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联兴锻压机床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25451941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切削机床制造</w:t>
      </w:r>
      <w:r>
        <w:rPr/>
        <w:t>,</w:t>
      </w:r>
      <w:r>
        <w:rPr/>
        <w:t>金属成形机床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铭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3434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陈村镇白陈路文海路段</w:t>
      </w:r>
      <w:r>
        <w:rPr/>
        <w:t>1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铭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铭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铭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5a3bf2-ba48-4a29-b1d7-dccdad7a6b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56d14c-6371-42bc-810a-a28227539d0c/064eaff9-bf3c-480a-9c40-d852a2053c6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02c670-d473-41e3-8da1-3fa4c7497c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5a3bf2-ba48-4a29-b1d7-dccdad7a6b3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7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kIJCSEBECJAiQkhBJCAwEMBCCQghkAZFkkJJEkkIQQEQkMWSRZJCSQkECRCSQhBAQQG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kJJAyQkkJJCSQMkJJAwQMBDJCEEjKRzLRDc5mGpKzC6uK4ygMkokhJJUkIJJEkhJJUki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CIEQgMAZISSEkhJISSEkhJIAwBkhAQGAkIgZASSEIhCIGSEkAYCSxHLetyNFz3H5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MFWeWqt1zpA4VYSLDAGQkIJJCEEkBAQSAgIkIRAwQkkCJCSQkgCJCSAkkCJCSQkkJBAy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CRCEAIgDJCSAMEDBAlYNABosGKweIR4hGilDFgYIsgICIGSEkhJCCEEkhJISSEBAY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SGaEOchhAQGSAhgJCQEEkgYIGQkhgAYQEEBhAQSSKQQQiBghJIhEhIQskiySEIgZAGCB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hCIGCEIgYCSSEIgYIGSEkhJIQgkkhCJDQQJViMr2276O7Zlt1zWcle+HHxekxS8Cu6nO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iQkkowRTBCSQkkJIAyQkEDBAwEkEDASSQhEJJCEQkkJJAiQkkAQSSQhBIJCQwkIJISSQ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GsqZL2oNl61gauJLBAsghJISQBkhJISQBkAYIGCBkAYIQiEIgYIQiEggZAESEghCIES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EEBEAZIAyEIhJASSEkkQiUQQSSEkhICSSAMhJIGQBggYIMAQgEMECVJIQGAgMhJIAyEg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ICSSEkhJIUQFzkBARAiQhEDAQQgkkIQSGQhkJIQFoqRwIGVAZFEkJIAwQIkDBEIkUiQk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CQEkEGEASIGCBggYIGSEkhCIQiBkgYJBkhJJUMkSSEIgYCF62t0d/wA3ps9POTr1jXKJ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m6rHQAiIRAwQhEqSRZIQQwBkIDARgCGADQEIJJCEQMEDBAwQMEIRAiQkkIRAiQMEDBA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YIkDASESjBAkQaLBwAWmolgSDBIMAIIEDBAiQMECJAwQJWDQGpABoshgDUkhJIESEkhJ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khBISSEkhJAGQEhgDAQgkkhBISSEkhJISQ0JISSEkhJIAgkkhJISSEkhCIQyEkhJISG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IhICQSEIhJIGCBgJIINEhTDHMSQkgDBAyQkEIYCSQMBIwhGVyONCo3Qul5Cdik5de/NV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mSRZJCSRJJFkBJASSRZJCSQkEDASQEhEDAQiQkkCISSSJJCEEkkJJAwQMkIRAiQMkIRA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Zjss3NhazTTWkppZJRBCESDBKIkUwEkkJJAiEkEJJCSAkkJJCSQBBJBAwSDBCESoRCSQ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BAZCSQkkgiQJWDQQMWBKwJWDQQJWDFIPFA4EDBCSAMBIDAGQkEUyBDIAyQgMAQSEQIk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CSQBkJJCSQkBBJCSRZCAQgkMBJCSQkkJFYkgDJCCRDICEAJRgyQkkqSCDJCSAIkIRCGQ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IgYANFg4EDBAwQMECBAkAMAGgAYoLAhGghXJHOAgkkJJCSQkBJIAyQkkDAQspLfQcHrz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oUcvtxfEJZmxbJISCBEgRIQiEkhJIskhJISSEhgIYAyEkIIYSGAkIDISSBEkGAkkgRCC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IgZIQiBgikgjFZTlIOohFIIDCSBTASSQkkCJAwQMEDBIMECIAyAMEJASSAIkJJCSQhE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SQkgCJAwGJJCSQMgUwFJJFBkJASERJJAyAhkDBAwEkkJJFEMSSRZJCSQkkCCCSEEkJAU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IJJCSQkBJBAyAIIWSQkBARBhApAKSCKYIGCBkCSQBKxWAAwEQwQMEDFg4WDRYNABoAP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GCBIASsRosDBAgEMEWEGySAMEDIAwEEhBJCSQkkDBBIQ5gyAhBJISSEkgCCAyEkAZIEi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WWd6zhNZ26eYtNksrza1aSrJCSRZCEkkSSRZAVEkDJCSQkkJJCSEEkDBAyAMBJJCEAYq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MEDBAkAMEGixWiwaCBKkMEGggSstaLBhAGCBkgYIESBggYIGQBgkGSEkhBISSEBBJISS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gRIGCEkIIYAwgBhJIoYRJJCERZJAwQkkDJCQEkkIREhAGikJAUkAJUqRAjQRTAEaCK0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gK0EQlSECDFINEIwEDBCFQPFgYIERVaLBosCASQgkEGikIkDBAwQgMBCCAwkkCJCQQM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ZAGQkBCISSQkkJBCAxARAwEkkIRAwRSJEkkSEAaCBimiJCEQhEDBACFzEIJJCQwWG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AiBIgSpHaslkrgyiABUkkJJFkBJIAgwkEIQSQEkkWSAMEDIAyQkkJJCSQkkIZI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AaCLCIGCBkgRCQiBkhJJbDAGAkkhICGCBEA0BiQEkEDAakkgwQkkJIAyQgIJJCSAM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kkIYEMBWQEkESGAMEJJAwRYVgSsVosGAkhKwaLBoJbJISAyQrKaLFaLBosGKSRosteJB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AwQMEDAIaLKaCBggYCSQBkgJIESABgISCGEkhJIQiBEIDAEEEkhIYLGiANFWEiS10om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RbRnSXWcKL0Zy6o7I46HdHAEvoRwUPQDh9HedMS2xSxEhASFLBnEumZiaJlBsGRDdOfW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EXrjig7k4Ij0E4CL6E+aqPUzy0l9SDOvlEhBDAQgkkIDAQwgkJJCSEBEDBBoIGCBgAw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FgIJJCSQkMUQxAZFgMJJCSEEhBCAgwBkBJCESIRCSQkgDAVMEIQSSQkkDBAwQMBIQSS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AyQIkIVgYpgwEkEJJAwQJWDQQYCEgg0WDRSECBggwAVosGiwaLBooLIshgJRKwaLIYAD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wAaLFeLJGAFrhZIYIGAkglpggwEkaLAwS0wQMkkhEDAQGS2SEBkJJCAwEMBDIEJFJIsa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1iiX5RxnqXbMCS9OctI684wXtzzyx6KecqX1L+Qrl9q/gUj6DV4CHuqfHPL6oeVi+mv8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xv0M89bL26eYsdJcJWxaLpc6XvGWaUVLY8UyySouqspXXXZWLXKRYoUuqFuxvvOhaULz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vIF9FxVCKqDLa5V5FJBSwaw6Kb4rAihq7w1uotV1ZIYe6hHv+ZJISSAhAQYQGAhgAYCG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hhIQAyEhBIQAyAhhIYqxgCNBY0FjBZDEAJUQwEMBDAGQEMBGEQGUIwgAgkkJBFkEDAS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GCBgimCBggYIMVA0AGKEMWDQAaKQwQhWK0WDQAeLAwQJWQYIGCBggYAGKSQEkAGixWgg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ErAwRTICEEgMQQi2GQBkJDAEQhBBDAQwELQksAkclZcCi2sEStdByQ1zBVHTPIaXrTjU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PL1L64+OpX3S/P0l+hU+DMe1Tx8l9avlHl9PT50r304sjs18oy7ThEuqpJLFshW8KrC0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cQgDQAYwkYESxQR1FUqHRl17nOuW2VL67pa67FkZhBLa3Wi2uxDVdUthkEkkWVuhZTdU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nsqKGV9wKxEeWQwMzYltY7KxWDCsw0RCAMBIShvrdaoWinVn0Cq6iI6UYsr3gae75gkh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CGAhgIYKWAA0BDAQwBkBDARoLDAQwBhBDAQwEYAhIoeKoclZcCxoLGKpGiLHApaKsJE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wKCFkkWSQkkJJAQEIJFJgDICGAMhJISSEIMQiVJIsBgDISSLJISSSSSWySSGSAkhCIE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AMgA0FjMqS2wzzQhVDUWjMkuyYM8vWPEc7DcIHenmq5fVDykX1Z8fXHtT4VJfejwJl92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GPXV+XaX0y+aJ6Grhle1TyhL0UxSXUucqyGQq2AVjJVMhCITTn1JgCWaQy2KTdJazYSq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VFkEZnhI4hQwFYyirSBCAQygZBSZENjFS3ArLyElkKi5FMVYoiMrSqpaTPrp16zzLFtW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oEhYpsUhrsUMaFbQQ1V1ZbRfUhZWK2W8pSysy3V27lcMguHzZJC7NqzFlikrBggYUGZQ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hLK7ii+u0CuhULFpY0PcFh7/AJixiKGIkaCxoLGgA0AHAIYCNBY0FjESNBY0FjESOBY8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Ky8EjkrlkEFhKy8EjkrlhWmXQploKy5WuWQrLwRbhFQuFVLcIoF9ZULFVIwUSQkkIHAs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SCOZa5c5mmkmU3qVSLDSlF0zGhvPMSXrDj1S90+eB6KebVfSnzFcerPka19k/h0j3j/O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197V4cx7RfHmX1dfmQvo04BO4nFMvWHJh005zS7K84LKHRbsuqiFctKI4lWGEkgDIQM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iVy0xVLgVFoBLgVFiKXFohgGWDiGJAakhAGggtVE1U3Wcu9NFtZc5qGxoqawFbPCuWEq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JBWAQELQpcCskLAgGNRLawEseglkrg4AWyVyHKQZq4MFagGlIzBK9eTVrPPsqsW50aWt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hkJIpYDIrZWQ1W1F9ViimAS6i2VUsFmO6i7UEYRLKrZYIS/PfnLoYUlgAMoQWFZLSiCV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2o4arlKhYKSPD3Aee/5iFoJHgkeCR4JHJXHIkeCSyFcsgksAkshXLYVywlUthUbIVy2F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2FRsJVLYVG2FRshXLSUmwlYtJSbYVS6FA0gplxXOb4US6FI0AzjSDMupTJVi8Ny7fQ8n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KS+qXyhX1Y8qT01XBmb2zxFl6y8+o6lWJTZUklWuyS6cG3JqR3EsBkpkMITKgaCwyJCa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C0FjwQvFQsYSWNVMuBVLZZXLQVyxYWEEIZQlgLs+nJZbFTOrjSyWhGDICEEEIJFgYoGN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XSgVfKQWyojxCOASB4VxyAmABIpMpbAaMIE05tVzi0ZtGaRJKSsLAkhjXCxa4EPAMCSR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yAWUgJFjAEjWLCIDSEJlENBRYsoMYAYogsWgSAQwq15te8cyyWtS0tFDlxBbCivTRKq2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U0itVbWOIIKNCq6q8WCVhdbdZClYNqPKHDhRgOCRUtQVbKwlWFYQraSnDmK7QwHrtRlY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8lk9/wA1BbCuWQSWQrlkKy5K5ZFrLlKjYSo2FapaESWErlkK5ZBJYSo2kqlzGeaGrKdR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FNxME6BTnzoFec2+GA7oYm1RMx0Ezy8VUL1FjEWPBSYSSEIA4WL53579E+d+X1GMeHes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JagQwhq7EohoFWEIZK05dmPUeGZojAIIlkkDIQQwVoQGQEMFhYSMUrLBZCCQAslRLYr1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HWRZAYispdl059QwnOgSxWLIlTNBVsgrCBggVIIWYrjgWMBSQQMqhgwCYSADlAWBYPFN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Wylr0VWUaadEc+/PfjTQSJJAgEZYIdSKYLIsNZpokixQKeJFjIw0UxIYEABgNjSErJkA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GQCRQBArGEYGl2ZOpvny3vv1qi+7WckaxGRtCmXLsTNzSxM1A4CllURSBgVi1WSmUpBs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03ayBakGxTKXSwUGS2o0FV6C+nRRYrADSwFbxkR0YZWro21aAlwCOaxwzU+gyw+z51Uu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Mo2kxTfDCd5MB3EwtrhlOiFBuCVl4AyEZSNFlNFgwEJJCSQkkJJCEQMECVgZIGCEIJII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CEIgZAGAgkhxfm30v5t5fWSrcO8WysrcEJBIpWVwxAtlQ0ZQrYokMNeDpczUuYGVYtsK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CRSQQGABIIwFjQBhFjQWWABc0GZ9Ss2nUoF6RTHXNWESmAREdKuz3VWGFc6YiDABHAIs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EFhKTcVoNwKWtElcdraWthUXAHAHixDJA2VPa71PZY6Xaktv0bnPp6mZOdZbI49y2c+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SgvFUlQlRDgLVkQRY9ANIplWpUYd6nVikJC0ILJVZMRRZCuOwpZQgkkkJCAwGoYRYYC2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uvPDfu6vbHE19G3WfPVdzFnXHOlee+Vm6PNxsBhm0kHNOe+iGjLBWxC1LEqKQLfVfCV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/LtziiXvzz8PQP5sHpB5tT1FvkFr1w8hD2Ofysr0x8xE9YnljXpx5p09AOGTttw8Vnoq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sueQO49efnfifS4k1waLKYCBkhJISAgMhJISSEkkSSEkhJISQkklSSEkhJISSEkhJIS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yQhEIZAQwBgJJAggkkIQSSAIKnL+Z/T/AJh5vUWDef0FLBVLMBSSRbK4MaSmq6gsVgEM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O1LSTmo6sCEiyAMBWAwkBDARYYNIAiOVy2FcshW7QFq26jGa9yp9TbzgTo1HMTVRz0ok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1aM1jESUwsITAQwUMQRoILBKsZxI0AZCSAIBIVgZIFlgRIF0NhKkLIbXsqusa6u/cv1J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tTlUdXkYvJvGrh0zlhFYsCgPBCykVoVyyQpaKrEiNILIBmqcZRC56AGCEKAsRYjMpHis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JWLEELCiIAsttV+18l3u3HqaeJd1x2FwpZsxrjmnqTNz3Vh14+eyHSWplbFmbRnLQwBC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evLpBl1ZNTm+2857/wBfk4j9q/m4DdwxxX6zHKbpqYG2oZ7MWjpnQzDlolJFsrI7VlCB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7ttb82rty/QmDZl3xa5iVSyJXJMWSSpJAiQkEIQSSEgkDJCSSAYAwEkkCJAwGpA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SSQhEDJCGAkMJJCSAkkIDAQwgMFaEQsBUthk+V/WvlHn9LSyzh6KjpbTDNITJNAlqW+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ooDgi2CFDQ1c7p8uzQRJQwgYIFTFEJBDBY8EjgQvBS0FjQWPBSYAkVYyPZb0MHT65tss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dl25ue88ZOelgErVkRZRozWOVMshhIQCEEghDBK0gDJAyAYpBosCCCEuVxwLLIVlyLLD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bNLtVGvedOsdHtzorvy1k5fSxYvCsV/P1SMJZDAJYBZYSqWiKizFbWFaS4EjkWGCRyVy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Us0BJBikRxAoIkMCo0hsEYCMZRisMQbLi1HXF2vnW29kYGTZXhKXVVV50Mt+XOrlIyqs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BAUsVbqb6UKOsqX130mDfz950++8L73v5LRF5xgjDSQIKqeP1+X1xjWvR3z3Qy+TpCJm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p+Jfb/h3XWfbh3+jj+g63XXENCLGhTCM2SEgICDCAwBkJJAQghBIDASSJJAyQkkqSQM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CAgMkJJCSQMkJISQQkkJJCSQkIIQSSQgIIYAiEnyX698k4+g66N/D0m2/qdefDPpaLP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ZuxzOe6RYvPT576IgIVlaQshNXP34LLYplhMWSAIUkgIZIQgkhBCCQggjQWNARyVuWoP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M9Fq9vXnmxdZTz2Pp4+PTHLk56pFtUsUkso0UUxByJRVtCFCDFSPBGaRUbBSRhDNWC6U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JWAYAsNULwhGUwNlTWWPRC41WaXaMujc6G7kbemL6DlsFKLm4XDcOghEpIAyyRAAOBWt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WRwhiRVLFV6EhAGIksAsYAhhJDEIhIQMIwsMskkJCSEyowlm3l9Hmbxosqaa1PSoTQ5Z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t6FRL6LoqR0VgYGSFlTrAV6xr89xOX0uT0x1fd+F9x38tozNzl6cenU9Hnx8uvQrgrl6S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WWXYtMM9OjNdqVXVMKpvesyn4b9x+G99Z+jzuj34/oEMuuIYZTVOFF7EkyBkJJCEEgkD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hBBJCSQkhBDAGAMkJJCSQkkJJCSQkkJIQSEkBIRCSQkkJJCGQkkIDCSQkhBDCAwt+Sf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yvw9XZ7vket159LTztm8a8pzWZ+V0+dy685i/LebPsozaxbXLAZFZhLqLlsrIkpEKlT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DEhgIYBgaKkiCyCC0CtBVl1F2psuy6OmdmnnX7ztzVVovP1Y+ewqjGohESuyuW2i6myM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LoUywCxoILBKhLWJGiqSUkJEjstEuWEjio0CMIVgYAaEggq2VtZdowvW3TzH1no5FSmr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7KtJUJBI5iuORCalMJARCQkAggSSowhGQlkVxZFQwEikEKxbIsC1Ziw1GrQkS2VEsiii1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0uZvN5rbOtAUZoemwamysei6qHBUW2mwRbEUWVvBkgIHFrtqDYGBx+xwuuO/7fxntuvl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88oa9WPlv0FrfV4zNZ9BPL8EfTR4/rp2aeTyD2I+dezXfb5nGnteVf5Y9lb570Wc0/D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T5vS9HD9Agi8uVpy7mroIzXJM2SQhkJJCSQkkJJCSQB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QgMJIQQkWEikwUkixoLGgI0FjQWPBCxEjwHyn618q496WQ+b1X6sd2ptswzeeknOU2Zm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6rKs1qb0zVjEqkcEW2yiESo8hIQpKkaLBgGBIQBpCh5SloCNBYYAPBGZgWmah0U3bzbb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Rry5tMeZ1UtkyrDqr035rGKtKSrAjiFhBBIEAkUwkhAwYEJEFpKRcxkGoGdr4VLoi0mx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IWGs1aaGrQKTTRWsQCxM7V2Y0whlCWQQaIZ5oWKReCg2laY4ATBQyRCRUsrYY1qlj0Et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QtCQkEdFLFWBBgIwIZKKEJbAtbuT1OVrL2K+NsHSK3Rw12VllTKSSAsDiVukoeOKSSuw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nB9B53tj1XtPIey6ebjeR9dz76NfL6lVeK+jea9RN+SunT1jqeU9XTnHPTRZbytJdfOe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qdz5r7/nRf2eF38YzfD/ALl8O6zN0ef0u/H9AV21b5QyEiwQGYokgZCCGAJiCEqkclcs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zGhvmAm+YYbTjhtGCs6Z41Z3T51T0k8vQexHiwe1XxSntl8UT2S+Nh7BPJg9Wvk0PXTy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zwQPfz58h9FnzlD6QvziH0Nfn8T31fhie1TxpX1y+Uh6lPMxPSjzxPQ+dNXHvIR5fY9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IY1ZrM4zIZQliRAyywglLo4mjPssxSxZQykgaCkgBDLIYCCQ0SU0EJDAgwELCC1io2QV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trS50NUaWoiWsNM1UZYKGsupupoOLJVJhCQQxYhSBKwgKjxSEMRI0BCRFsAjGAJIpMFc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RJDAkSmspYsVRQat7nO6tjbAlACACxZZDBFeFUcqhcClgCOBAwBYjJFII6AsiELICwI4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KIMRAxYPJAoUplCm7Bv51xeyNndtbCKbUeihhAQRlcR1IimRLEdVdXFVogSyuGkrLPMe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Y+R9dvzWLF5iIAkMRSpJAskgZCghhI0FhhIYV/DvufwzvrN0ud0/Rw/QeTZkvMwypJKw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VWe6ngqz6hIJTILG816XzEpw1+fPR18JbO6vEB3JwidpOODr1c2G1M0LK2hXLIKTCQyB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ZCRgCGAJIsJFjhBHKpLDFJtYol5rMdMM01QzHQTNNJMp1SMp0kz078fHshZPJ7Y6kIZK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xHIjQUOsoJBUwYr249llCiS2IsHihWKAaQDgCCysANAK8FjgEJFDAjQhKNTFGovU6WCN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ArJKVAhqnrLab6LGeqyaJEIVAxVYdQCyVEYSEKkcoRoAMFg1borFYjhSAGLCxgEwhJpQ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VS1RJYgjodSm2uzNJKrCIAOsSCBAAYpUwEkkIGAAYAxUJBFjFUlhEjQUywWWKKRAwRGg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MSsWSlW1a0YN/OYvaq2acXMZjpYxjYUyJuQzG4maa1jHND1kOuLje50yTdDDX0RGOvpl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Ry+her8v6e8GjDmSMDBm7Qrl9Q8qxNK6q5M16RefqcSjZqjjdgtADSFMWm+Ffd/hHe5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oCu2jXIwtSxofGTJkWQlxph9ZajRLJIh816XzcvO4HoeAmYyWQNBDZBBZBJZFQuxWXgks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xS0gMCQyEYAcqRoOwnKl9FGW5i40yW00g0SgGmZiaJnhfK/RJwD6bytlktoV5nql1zKT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Wr4/arGCiwUsJJXfTCsWKXDqBasSqysRlgunNqsyi2S1NHFW1ZVhApMBCwkaADwSPCuW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oIXIjE0Gko21vqAgpWLFEW1c2ouAK6l9F+exiDNNFgYJAhUJhAGgjCBABZEhZKwWqoHF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WyVA0NnJeKVrRKCl0pJaaiWyl6tlYLVrItuXTZU9LS2gQY0EumdTUKK00iglsR6hDWKN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1zBOlZXJHaezhTvGOAO81nnh6cnlbfR2Hml9Mx5Y+oZPMt6dq8vPUKnmJ6168ensnPFL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PGcn6H5Cyjfy9HHvpmW3FZCJUTTJrNZYxXLSlSXVwS8Kq9NFSxLZa2hEsViVuo9dqoPE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r0Xy/pb4fQT85qxfpR+YVH1MfK0t+rn5Ip9eHyGH1yfIgv2A/H4fYD8eB9knxxU+zj40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l+A9ltvPdTbp3z+lj5sU+kL86c+gz59BJD04yQghh9P28/fEMhPO+i4EvO876TzyY2uN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LipARijDulhdsx9C52Yuhgs4enn3516jzPpeLZzX5+rG757M7x4weuyaeeHYwZtJzLLt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B0fPnZxa+HL0JiWXfXnqN4ywvOVy+V1l3uvnn0S43+O9P4q5sxdfHnpz5nZrSchNBz28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VgysgwgHrsrlLIQFSOpQaqyqWAqTVk22ZiDNVW1gsCqWSojxYOaQXLWSyADhIPK1NSUB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SM0NMzE1TOLNj4201zHLNcxpG4YazojnCOguInRzINZd0dWEgIxSoXuZjrJlGxDINzHO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zz7dfXZ54d9pfPN6K6zytfrRHlB7Jjxi+7avBN7i1Pn7fTeZZ4l/ZCXyJ9UDzB9Janlx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x5S30oPOW+hFcK/pPJyj1GORdvJzX6rnKs6CmC3QhZHUYiAtrpTWKTTSCAlhWk2yKV1S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uGvpSMD32VnGuRlOiVktuczm0Gc3SKl0Sq1vEZfH+48Rpm05tfn9NdtOnOkhgRIqusI4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q6oliWKsMAYwkJHqetKtmP0vTFNnRsjmWbhLhsYDEIXNSYsfI5oWpC05AmtctRubnWL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6s5ETqvynOsnKU6x47HTnMhwo0+p8pSSKLAv0XpcjrywgxOD3eIc7znpvNGRi+pWLIJ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Uce2q00b8G/Wd2PXns8w6JnfruftzXPmNFTY6fRn5Fvq4dOnPnR+fZmxrNi358bx+08h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xu4vV5ilLpmgIwliqWVNArNJm9L57vXOPney4NlglUvFLpNCAqd2Czn06gxL4/Z0G55X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U+OLpXMY0DODaMsXSKCNKSaOPv8AP7zc9voOmPNn2t2Xhm91Dwx9uTxNvsini39ix45/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8w/p4nmZ6e1fKz0nCKT19p523tWJx17JOOeuicydeHKt3tXPt2X1iPUuZ4b2HOhRoJnm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Dpm9JxfUdefjOjVvl46dGjGsc1zNyDYxkr6IXFZpBO3zejrl53q5OldcircudZhoJme4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qr1izqcfsc64pDLnooZhCYMyOAGwRXiIxBFhVWjCwgWNBkdKei+DVuqQqkr1spLaoWlw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UsqIwSR65SFgLK7CGAL1kcAAkgGAGVoPTAL4z2Pi9K7qrfP6hfVZmwMFgMJJIgRwKyF0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LDFh4JSOpg1vXSdWn6P6/J82s7l3fh5xvSMnlk9a1njU9qbPCr71DwK++rTwY92DwY92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b2EPIn1gPLT1EPLz1BPMH0yp5qehBwz37Dkz0UXxEYXAhAQ6nu+1xO3NQyE4va5BzvMe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rlgKy8EjkqlgKy8Bcthduw7tZ3VWV3PlKbceN+1RLd58szDn17lvPPTHRpy0nSzVFFqe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r8R0shv7/nM57Ln+XeWgvaY5pcqsSyqjYhO1x+2m7hdjkpvz3Vy8GjZjaWERL6L8dNIe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KCGBkkVwhYDAgiUmQCWITh93jbxs9L5/0/bjttS2StbhFbEyrZDYssAhaVaj8Jd9/wAu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jxd3U4vT0Xeiy4pz9cIOfIMpLFjUosQK2YzS9Fpo1UX6xzlrszsV2mKbhWrSMiOa619/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wbMaTLoz50ymrOnKEaCAauw16KJvnk6XO3rkzaM+dXCKNDJQjsII45pvs38/Zluc8Y53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U1lUI5awNUIYqysrLYIglZkYIDUrCBIsRRFVFcQGquLHBsK1gsS4lYaArvhnliSugUIj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W1la2oJAJXlbDJapR4b3ngNW51bzepmhlgIGUgIKQCIEGDCQNdikKWDI6Q6spCpDRoor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+DwBk68ADJQGggsByktFWExI4cUtBSSCGAhNLGguim+FDA54Zi3fj32YY8XMSNYAcEDs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1JITldXmGHx/svGFrFrlI0pC0EjkqFgEJaBYHss3ZNlm2uyXPkOd0udjfq9nDTUpTRTj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WIYyhauwHo/OMnoPOFDRZnqC9Fsr1PWOrWU2jBtsj3e2Xxm73FOb855/r/P6ztYZpOdz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9NuOm1ks8PvSQiqwJJAyGKiIsjBQrLFgICjqTi9rjbzv9R5b0/Xh0bKrZLVkqNFkkjC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j5X6rwu/Vq+ocXS49SZdmOfiupt42uuHtVehQFTjBZHK7VJGWIa7qyGWD7sdu8ZKtKZ1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NZYqWVs63O3deXn9eTZja5tmTNCRZoS2oIa5KXcG6u7LvFO/FuXDXdTnToyjACVwANCo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eZcVgzPQSGJBZSEqK5BICQyCmQY1vZIplhUjQFFZXAZKtAgc96lLRpULohsUKVaCutqI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imkeu2VS8QiKokQ0jPpsqW0CmMQI1VfPvfeBW+2tvN67YplkBIrCGrtqJDCMjCsIOliE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Bg59Oeu16rzfa+h8/wAOcjdOWgZpLpGeGhaYCGI0UjFHDCAyMAmAhNLGBNWcpeqdM5O7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/FpyJfDALJrNZdiGQ9R6Pzfo5qSSJzujhMHi/Y+Ti0tN5QtESNBY0FDgQkgsFg+vNfZs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vMxu++zdSc/pc/OswjVWHCgiJdZVfZGp3mdfQeYSxrSVrTolspak0mmyislmvRhtrraP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dZLLZONxe/w5pFcTS21vje1yPB9BY0FS2sEaAJEVrYikyKFdYMjAUwXk9jj7zr9P5b1H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ullVxgPK2ixkFHPo8Dd+c6/Mf6D6p8x7HnfZ8vve++Te88/XuXLPk+xEuUotrkpRmFat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TJV1tN1zmSyuVZArgqGRRmhOg1Vm+XL15tE02Dp87OlhEp05XAz01bRYkdPNrw6wvR5u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VtWrhTLHrEW1rfTaM2y5bn6sdhWW53WSo0KoSHEW5KR1MsIhGVxHSWMWQU2VhKrEcEDV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qM1lVlbKZIiuICGqW0BkgLCFbqpEsKy5IGUZZJYrBGtprrTSXKJYsuLwvuvDW6yD5/VL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aJXYoIQBksCjgilC1WUjwgEhLEsFo0509Nvox/R+f5VuGbntThBe7OFDujhKd+cAp35w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59j0FnnCeiPO6NzCZYHaCVa7a5zbwZrKmNErZHghzLVfWSUBc2YnqvT+T9XNGSQMmvKc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Q+8KHiJGgoeCq4EaMRww99V9l7rbc+c5fX5WN9Dq8rpalHO6nMxrKyvdVmOlccDXVWFj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W1pbj7nDluElTRiuS9VNPZntR7abKOY9xE28zpRzOD6PzcsV1moGmd71Zfn/AEWBhBAQ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DFissB0crKkbk9Xk7zo9R5X0/Xj1bqLJk2CUzqRpIjKrnN+W9ZOnu7nA+neE+h8jhei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PovzDnv6nd4j2nyPdGScOloJKi9crRGhlcWLJCMllW6M+m5z59eSWSKsFigJgCAdQrRv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cfZnhIyzQuosCkYCvDsYsi3J34FlvzOquosiqyFayxhXU0+vntc7sBZa3hlrKkcQpLao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0M9pAxEQOBTKHhXAFaOVWVlSGdK4QrCGxGZAixRYINFKraokKGKbqWsdGAWQlZWSvZUU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EaKbef4X3HhV6Qh8/qlyWxUl9SlgQEGEhhXYtgFsURTCySFiuEQwqSpQUOle34XoPLfR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kJJCSKNFg8SFhrsD0Od3E47SL3Ory+v05CO1lZeILo5XVppMblim6u4aNK4zAJYKyjCP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M1IRAo0UnneL2eXLUyvvAhiQGADQVbAVtCSwOWaKtFllgs1nzvL63LxvV0ub07Bye/wAH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B0QPCWJcD6V85+m3Pi+L9T8AnGlytNVpzIWrsFVyOa2GCsix/f2czcReXk+tyOw61eR9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hE1vUr876RZWEBQJWDpahXIZVhIAywHR1qBA3I6/L3k+r8p67rx33V2zItRqMVxbq2G4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voHnvoWt8r5r1z9v4ufF9Q+an0Xk8D6B871fJfoXk6Po+X6atVnwPpC6px6rKSMTAFjFN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YlDNXK8qJZEYkaunIdBT6Hn7xgZN+dY07PGFZTNPZRaVJaSpyxfR08Vxl3UbFxUaKZVa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LACHbh33Awb8Awhm0MYRpAssQMrAEZSCRXpcYKUBVR3osWGBI1d1IIYEkJACwCBWQsas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VqX1sqCwAYKKaIZWZGIjkUxUgYEKOPUQvM8X67yl1vgfz+lrqwNS9MrOjkDAisANGhYs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OkgEgCIJXdnr6N4T6F84+l83yRsmd1C4FUtJRLQlQsFZ2D3Oi+vTja+u8s8UbZ0dZ6tz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GeMV06KUzEkxdHndS1Y0PNMIMUiWvnh3fcfPfocqyQiODymHbjlzWZ33iyApCpDISAgV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q+y21bLPOc3p83O7ulzuknU8p6/zmbyNGfS0jQlbQkuqvD9O+Z/TLgeC9/4xOU6bNK+b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bUEGfMC5KXOj73w3v2MRJ1z8V2uT051v8l6rjJxyZnoBZfLCj/O+lGWKEeskaDhgUsDE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sgJzOpy9ZPrvH+w68ejYtrIelwrcCQUnmfI1+v6e30PM7/zD2fJq97w/b7zVy+vPn+r5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zfo/zD6dxPF6M3rflH0KXrvTPmerVWttVQkBKwFILTXbTX0WXJx7sULLapoPVYqGxUNl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vLm9Dn7sbt5PX40SK2d2VkiBwNsxa9Z15NOFJsw6FSizOtgklCs0tVj1FgWJp24LWbuZ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SDB1I6EMjARwSuytXZYSC6xJAI0kOphGgqoyQwYES1FEKgsVxQyo6kDJLKpLMqSCC6WC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srjrLCrkQWER1plrc4nmfSedm9LycPQ9dyi12LAsWwVHhFMUxSUloKYyLGU0SAWAFkRx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T/X/AI39L53Eli8+iRoixwVrYlKGVKWDam3Zm0ct3ojSzs8bvaz2mtHbhXLIlcsAWLFV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rcvr21xonmDApggSIb/ovzf6TCSQhDnjs+miXmAjWFDJTFFNFmKG9uYTotzbDpXcy9Ol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ufN87qc3PS3o87pWdHmdCvLyeijRNgmCkOS6uxG+l/NPpVyPK+n85ZwNuHbXT856TnZc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Rq6ODoY03e18Z7FziEax5PXnunS/Jpc8owbHSv1Xl/Wp5Vlf5/1IYwldixIQpiwBBiMA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Jheb0+dvNXr/AB3r+vHq21XMsrMLZUSeB9t4XXbjdxqd90543+nhe2uvy9ci7RLzcHo6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cc7o9fy30/k/V7vIet+J7GAfjtlD1UbBFRsFAGD6M+q508vqcqSK5m6JZBI6huq1WdFF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vO2wdHDFLu2d1gwVbAq68u25uzXZblbKtTVGfVmgtXZKGhFBIrKDY7G4mLbz2mUNKpYD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KC2tlLFWxa3RSyK1jVtAQoWrXYK9TwEeCNCrisoxdAKzLXcr2IYwi3Cq1uWK3aFcuAod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LHSlb4ZZpRaE015vmeN1eU3qKtx9FojFYYQHUpK76iSRQymFhgjKw0BLEIApAWRg5dNe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hX0PnZ1ccuqGSwQilV1REsrsrIaui0blpmVlHpfNer3jsRp14rGiKtiDxxS59NBQSxyu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HGiJXohnGglP0z5z9GarIMR0Y8jn1Z15UdrnOLa7FhUMQK4BkAYqhZiWLaadeEl3G6fK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7Rh0p5C5Hz0aGIrBgsrln0n5v7Gzq+d0cRnmbudr06k5++PMuGzsEwQwV2cHRws7fXeR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eWyLOmro8rWnkmWzHSv2njPcXPhraL/n/ULIZQCIEKq0hK4ZEhBCsIQy1hlUc7o4LnJ7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qy62TEgYvmeuPUP8wnv831P53z8fq4b/AKT8nt1PsGf5RX5e310/IVPsI+Omutkyr9Hy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D+l8l+keCu+h5vosuf4f0Ko5EFsKV0kzi2BuoCX54Ra9CgF0KksYp0KS41DWc2vO0t+a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tUtqBctiCvRDJctxXVqpIVcEKqHqsFWyQ1W6XOKrpZFrNiykrCEEJRVsiMPK2stC1F6p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586JqSgS6rObbWk42jUuaF4qYsfNDQKJVpqEWNnsLRSTQM6mpaYXiklspJetBLznU0ii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5qJci1nled0ME3dYj8e9rqy1CSCYUam6oCsRYQoJWAZCOpGYAQgEtrcVk09MfT/hP3L4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XVAwuQrKBHSq67arFsquTrhhz2WjKnr/ACPtN8+gTOvABgBXg4ZaWjRQVtCcrs8jsCRo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bfQoeBs9zDxXtQJQQSMrHlsuzKvL05tmudYcpVLZWdNcXGm5YwrthhHQZcFmwS13KgOb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ZwfS+ijwQvpVxIRkcLK466PolnzHN9Z4aeFD6DA3e9onzBrampIRVdTuYtuVKk6/p5nw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X5V3fxPRdOzx82Y8aX3fhvcax4O6q7531gYZUIYrDiDIVqMASGhICR0dagwUc/oYbnm+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m3DoZ0VwB856NN586fSTrjgHy9V7+vnjbD1j79uOXCfq2xxNHV5SpOU931Oj4f2fNXm6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tUZXqeCaKrrKyyVdqx33Mx9HFAEjUIUYqZG1Zr9Tbi2S54+3Hsmrsu/Fc5YJnpGUgVwJ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ltSY9uToKOd1OeU2o00SrUqvISytjo03LrBwbMMpDpNxgyKrhQISWIQqGJbS6QCC2ADQG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pWCoBK71EdK7h6bQihjSyMBbSIGgACphSLApGQqWMARlFOpCCu9VrDmKnDKqvms8vktX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YFBBHBBZRdUFXUWB4iuigxwOsSRWK2kUkRJvwdbpj3hTP7PF5Pwv1zxOOvlktSFV1ZWu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+nRZ1FYc9uy2TVXuvC/QunKyGdeEDAAYFM0CzOuqgrsW05XW5HYVYYnop5evHX1h8iD14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KY9xOb0t4JBTzmTdjXjbsHQ1zEJsWNKUlhA8Ky5hXJRrVtoS5k4eHq83O8fU5nZs1d7h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VmmEMBgRnVjoe98L7XWbMmvKnzjp8rsk9f5H2GZ4nm9ziNSQ2qrQ7OeROt1+fvvMWJez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u3o4X3nFxPSeaxtvceI91c+FeT531QHE0pkArrBkJUropYQgEgWV2LWAVGLbhueX7bw/t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bbMVhbWGkFue+35kjZenv37MVTPvell2Y8VRgytx6/Fa3ls4tuvT0Pb/AD/1E5d25as8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lSWKtlpIqzTiLOzJTFKRlrsRS9UhZv5rJ1jy21mvRSsvWr5ssL0DOrqLalLKIu3c97n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W0QGRWi1Yi2V3CiNWmZIl+eRWBMENURiikqRmASCRSYAMrICtlKpgshgMsGsqNBGslrB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oloU2NFcjVXCSMJHhCWK5apUHCx0UcIpa9LDSAiFYSWV14m7Pqz1jEcut4KlbLCxHQeq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YrS6sFisIwsKzCIHUMYB7XF7vbl63Jt5vp81fH6eCa+cAiIJJFqupoU30WLqzaq6QI5b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PPovXkpYdeABBHQ11EZWZyOtyqququl43a4/YBGlngTaPD9OsWQrW2sme15fbem8n6z1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34l4XR53S1zkM1FJgDCANAMCR1sR7EssexbE5PM63KzvB3eF3jV1eV0U0eB+o/LpolHW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jw/r2LM7Bj5n3eB6C7X2PifZZz5/zvrfItGQ3QVgPbXaesvzXa42aMhuedzepy8degwG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3ZUNdZrqrvB9JIwzpY8EDoodGhFKqwBEIaEcMqSQXJsy2cX2vh/c9uO3TRtZpcyR9FDU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3Xd+N1+nqXm9kic62ggeb9JZb4X0283Xzn2+9xEtXOACsrhSXKKwuj2KEsGevTZbk3hO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iyDas3WsxjXWnPuz6q0TVLONVYudMllMpJA/S52xLqJXZXqy6i3nbcggaTSiEVoB782u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KzKyoIZRZSRopRoHIIwyiVFMAY0VFgFWAwVxHWyqjZAK8K5YoodVW0WiLYpWttY7oEuF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BSJGCwRlV60LjQhpmRV2jA6aqNWZPE7uf0c9TGHPrajpCkEIaER6i6uxBLUsBVZUGxLS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TCxWAPR+a9Z249vlbuP6fM3nH8zndCuuaskZFNtdCjRnsOnPqN8M57ZleWz6D4P3vbjI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La3BhcV8zoYFqtreXldnk9Ykks+enfOXpwjfDn09bLnSyTh6PVex8V7T0+OQjfPj4uhm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Yqu50uexXZwzuP58Hox5+w7h41507MD2dG3m2HRtSy55vH7XFzrn9zh9tdnQ5u1PTfNfo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sRCwgJ2/T+c9DeTlROfzX0Hn+/rvn9v4b1+c1eG9/wCElUg3cUqXWzWeisZt8DZXdJye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ams7nzX6N4LlcPW5Pod65dgPg+kARnUdTSyCFaFa1sUUkFRBljpZCJZWpzacupwfceF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zGhkdR8o10+vL5vvTGlqLEKGD5tnkmvQJ8p+p3dltenPPMt2C3cPnC67fR2+aXJ7vR8f+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3O+rzPOpiyVt4LXrp7O+rE59d+V02cbZ/MN+qHz/ANutj+e4LX0Pr/FvRW++TyfrZxwb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Td+2q8NM79iPG9RO7OT15jTi6Px27+wDm4XP0F/jM96e7y/PPezOhNGbOA0VQZwbrrdX5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yfndDAoS2tpMmn5Nev1m3xHtWXZJnBDEdq6auHxb6Hrv6V/jHuT2EVs+fO4MpFcutHmO7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+U/S7dQxrOO9+fsPnFGFunv1dLzHQOfE77XCHouQnS+kfPfoWfLYDXjhZUfPXR9N8V+m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0+kWI3PyJYgPj1Pcbp7+FPQS68/PQtJ5s+kqOB7fxPvGfTU35seHxPT5nYx2Uk428cS0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Il1ZXbTfKaNFZVelhTYjlN1dhWCC2CJT7Xxvt/Rw5fgPY+S78OF1LjjWSvdIwLvY5add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s2wcVrnWl8rnV9z82+k9eRBmuagixb6bU3AjWc/P385SDTLn6mHfUkifObvKzn6PXW+K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123Szz+nu+58F770eUEHfLl59eSXx3S52/WMEEs6/H6XPKxISypxtWXWajW7FKlLr1Ni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Fm83tcXsTWzbh6KdPg9fBMeQMDs8BLJAnou9xuvrjYhVj572eT1HbP6/yPrplvIet89L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N+Dop6tdGdyexGjnef8ASebm+jVavSdLy3s/PYvlu5yvSrxIy+H6QinOyqOQgQSriKyL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ZCIwUUX06nmffeA99149Hfh2sc5vn/J36/qnzvnl163u/lwPq8+ZanL3vJHlk9h5WjDe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J8uWPW97wP0fPk+T36/Ta9XgvScLvS8P13lOhc8H6n8v9An0W3A/Px8Xd8r9dr0YdWvm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Dc4cT6f4D6Gc/xfufmsq+k+fX69NPdxfR2fnPoatLOj2PlPXTy8rzXrPCN5OF7vr3v8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3t1zjzPR0Pjh1/kHuPB67/S+XZznPBi1e3vb5R9X+Z/T5noZbqMeXl5/Peb36/qPK420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x+O5NfYsNCZ83Nnhl17PbeWwB02+n8cD2lXkIx9T6nA048fXTwnuV+OfRfnP0rfq+de5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8lmnm9l530PCmfmp7x17+Ad+G7E72q48xPVunj/rXkfaTh8p9l4r0t6+W9V5b6TJ8y+kf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HKem954X3uPNLaznifmXtPmG/T0PpvmvXM+G85735ve32VuX1Ofkgbz7PbX5nZr0fRrP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PpnP+f8AsU+c/Qvnn0a9/QUasmfF4bs8bt46gs+ehDiKS8SBlAGBAYLYQKltKlqroquq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ldoLK/f/AD/6N6PP878j6jznfhULlzalvBTLoZ1vSqM23Lczscvrw1F653W5c6/u/Hex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GjPqudIIucmHZiU49fOl6GmuyjBE+KsrcPWJITfg3R27qbuffp/Q/m30rt5hJOnHDz+n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znM2s9fG9IgqYtto0Kd+Tcl4MYzU7My+ntZt55/E9Dxs64/Rr2TR30NZ1nS5z8DT3+fn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Cdjo1at8VYFnwG3Vpz05Po83Sqvmd+pPAN3Xz18+voyef6G7UnbzdCvXLOdTxyfM+x8r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L6vFnPz+egjp5vVdR4voCQ42jyABBHUgUhSQxSrgWyt5VS6iDVbVp5f3XhPc9ePV24db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7qT1r58vkZ6gx5i70r2Yef3ini/F9LRfb0NvHe8/WW9Js+XldM2x8ry7adfQ5G7H7w8X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932nLPpdefm+dZvS+I6e76FwvScS8Oxwejzzb7/yfpJwzfH/AKL8/en1QFbPn/e/MPT6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Q7XkezOfS8J73wkvq/Qeb784+H4PqfLa9f0KyW48tXn/AEuJflA+jfOOnv8AccvsR5+P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n1X5P9Wl0U6aseb57j2bd+3bo7DzzfNvTeC+rXstHpRjzU8D0/m7fnvuOL62+jzPS4ms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z+seAT2XN7dWePzf6z8e+n67/Mfp3zH6hb8y+g/PPpEec546l17sXDHgpNnlWvLZ8Z6f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/daPn3XZ+jPJnx/IN/O6uvo6/YfO/dvP85+h/O/Ruvp/E7eKz6T3Hifb54FG8LMcanF9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mz4ej8i+xeAvej6N8b9benufI+vpx5PjT/YTv0fHV+yNHxmfZGX4v9F9FxGPmn0v5p9Q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j8b3OH2s9b3qvxuV3lMZsQiMCElaw6FggJTpqhLkYruqsEMhWsBoCxc/0/5h9V9Hl+Pc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lCvALYpSti1XRdVcv1+V182qETUsVz0XrfK+q3yMEuYDLF2Y91loYXPPyX52jyutx47x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34esSQm3FqPQWI/Lvr+m/LfqfbzrAenDNxe5wZeLh6OW5ywNrIXWDOpBHRx4dJiG1kwX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+ePzfpPOZ1hurbOq9C9tfLZfo1LPjk9j5NUFkadLqy7H7K5z8GvvingNerM1iXo9+3x7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tKLIVbs3XOCvuKmfEN7sR4v1FlUtq4ucvcPYSTnThRrTQp8nvWwDntgYVwgMACCquVAs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JVYtnk/ceI9v15dTdz+ix4JLaOnt+ivS3PxWlXILFsHl/T/Ob24XsPOcvXt9Db5p1+mP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yfp8+T5r3uHxNe7R9A+aXV9n+J3ZpPqfZ+Msx9jXzmXPDtfLvb4Ndu/2fKXTlybNuXXb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/J/tvl3b5zr0esvo8r7DxfpnPq7cfPvPodjxnuM883z/AOg/MHT2PX+Xb7v0Xlly3t7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6Xp53Vz4cHx76D4Hft95s8B6WZT13nfTsfLvqny76xNW5dNGPN86vobp7ctmBG073J6db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BvyY8mX577/wd9Ho8HH9y15Cm2+9fbC98eGtLql+P+x87t37+B9N+Z/R7n5z9E+deuXy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Og9Xm8+Tb80g3709z4fXde61fPXnDYeP2r2+hlasfP+RfR/m31LXs+aegy4W8ejX6k8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/rvMesx5eH8x+0/Pb0r+i49rn43x3X619Ppr20Z8nyLP9N+db9vr/XZdWPF47zfc8vr1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8Y+pZtWHPj+c/VPlf1u+jXy+rxs+LzPX5fXz2W2x86od1hAQNGrCUgFKjRkW5QUDq8VS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GUra6YPqXzr6J6vN8Lok3iQyBCAggrSxChbJrM6/K6+bmkM05kPVel4Pe6cZDEEIperz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rYDcjs8c7wYUIYnxB2s4eugwD20ueqaHl2H1j5H9c7cEMnThV570fm5eZk3ZLnEVfWda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umjSi2AImPbiX2tmd94p893+DLidWmr+7xe0dXNpxTnu8B9B8ZbzyjTrfVcye0vaqed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9dbuzye1W2Aycfz3rvITdqsLT6LznrU23Bc8rjVRm6vPdHBdZeH6Lzet/UM9VvDHzunp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3wgY6MCCBoKrwVLqoNiRUkIQ0hVZVrSxK8p7XxXtOvHp9Hn9FnxEXR09Xr7abefkIYQ7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HUej8jv0Y6OtQ77beT6lx1daDHn+dOOrv1+T35dd6W+f+nfMGd/Uz/Q5jn/Mvr/mpz8P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fQ9g8h63idO46PmvQWzl3fnXtvArl6/F2vTh9Bf6q8PHdXi3HX9d4r12fPd8V+x/IHX3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j+x8tv07trdCcupup5eOHhuYs6fSu6my5w39fm9acfD+/wDB/QZbYRnh837vmvW69fW8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vB33t763id3PhNGrwk163jePr16d/tvlsvTd3fKhv6ivzCTj9dt4vdz5fnvG9P5Pfuq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jq8ou3T+l+O9nnx2eb9FXOPyv1Poufrt887vD9Tr09S2lJ5+XNPTdPQU3Y8+P5J9W+U+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Z6z5rf6ziuHkcfc1z0eb+lZdmfOLZJxXnbuFei9Hn9y9M/n+nfc9CtNXPFbks+Gr9J0N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+Z9RXe+rjd/lzHzH7B5r07s/F7vns+XkdfmdPPbTZmvzparAUlgMtlZSbZFZaCLaAU2M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6xxL0sLJG1J7fx/rPT5fg9nueTMedPrdeHhp6vEcKekh5dOt0+rys9VZqeS6nP6OdZmM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c+jHFrrvJxDHY63j/Xay/M6/BuacmbFN9zb53tl457JvmCHkmVsdYDAgoeyhnHvl+v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IevnXy/qvKLiyb8DOJlfWbpIZ69OQZ0c02JE0VvXZMe7FL626jTvGbg+h4EvPdWmtfW5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3eB0clz49kbPbTuwdRPUNGvCixzL5Lm9TlOmzpc3p6l2mvTJf88+keBxqmBtant/Ee8Z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Zoec9T5fOk8v6zyetfQK3XGPN8/r8je7LFu8fvqjV8+rCIWQAaKQqykDLFbVOrtXIetq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z8Z7Lpy6nSwdRn5ru876/p7PVWNOfirukgRxUS7zN1wefPRb9eCjp8CTocb6F88r6br8L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4Lejffxuhn9dZf43dwtebb7/5cHH6mPmFDl9U8l5+W9nt+HFdHp+etno+23/KfovPl0fJ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5NNe7uapVcdTn9znzO/0/mPRZ82Xxnq/Pu3r93E6bh5vyPU5evZ6DF6jzrn6aa1zw+fc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jeR9B4tw6nqvMdo8j9B+ZWu31eeO9Njy/LPaeLv36N/EqPTy6q81GsdX0Xi1mfpNXguh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byvmPSePeu/0vnVa9evS7+fJg2u85cTB6rkXfy36P84+ia9Xzjo876W2etbbjw0y0TNX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pp+mdPb899T6OTz+Y7nn/QavYwbOTjzfO/c8f0u/Vuq1475nq6XG10otwX436C3k9PHn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q6+nubfOXc+fU4erPrfS7HA6uca1UTlwOhy+trtObr9BvPlM/fwY31eJ1OBnFnd4vXmr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fQx9HPat5dnVZasWnRQrlTENJGWLDNXFIpiaGpMW1Co1nOC6zHea2zW6b/S+e9J6fH5/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nP5Vpzeup4Hf51mKyXfSuW+p7PCdHmdDPWs0aFBkJHahWxsWOBfY+Q9ncN51s1cjJty5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AwsFjw8m6PjpJAMrKewejRy7YfrHyf6l05birdvM3kvW+VlyYtuK551iPrNseIMHS5yy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tTfc58fQ5016vZi3bxTwPRcCXmQrNb+hz+jZpzXZmekAu8+Sr6PO59tHU5HcTq6+R1en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V5XPrtvoezp249tyOH6Lj5vDdWnS/wB54707OwJHOxQ+aeD3+I1T5H2Pj7r6JWl3PHI87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89vn9zxTy6xDWPEkWKsLECjqaQhZK7IRkKkNL15b1nj/AFvTn2MWvq2fH/o3l/ea72hx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+QfZPFb74PZJ0rj5dbl6d9fu+f06MeL5d9R4Ppb0x6XfPL5iNHn+3fOjL08LLM9l1lA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C/0/lXl+5+X8J7Xl28Nq6nenup1cyq8tlWz0TPnfVeH9ZM+dydjnN42fZd5vM+r8c6bz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E9xPBd8Z+x/KnT2fi+zgdPT9E5Z5vGZtvOvu995jl8Xfzr0pnTmLWpTVpfRLx6u5jOPR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6PQX+u4e3keI+qYZn5j7XzNmvT9I+e+6+Vzh3aOTNemzbiRpd+FTp189pn61fmu5/PnA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S+W/T9dtPnPSeOcL/VeU7++vX5XZ4OfN576Z899/vqeX1OVrhzb6fSZ68/yXtOXnPO9D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eBz4F3T09+vnuj1kznn1dqlOZ0uT3MbuCtni2muhnVnrgjC2a8/Xtr69c3oeX0ecfxHs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Ttkssulyp0Ac6rr1xzrtQMk6DnLnQSMI6LHLnbpOYeiDnL0qlwjeTIdVkYr5WdjscLpe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ycbLNOzF43L9bj253D9Dk53DbQ/0JUIa8Jrz6J05fW5XVshVs7ZXSwujDK6Gz1PnPTax5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01f2OV0rMzpYGGHj7anx0IIGBB6jZzeny7c/6X81+i9OXaKnt5m8x6fzUuPmdTlXOF9J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VXP023jYepkQbM+5M3K7vCX1PQ5vT1lOB6Hz5ykevO9fV5/QS8003PbrpGsc7g+j4GO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cXv6zhwduiZ8ph9L5jO+my2abbNTJmnQ15fOH35Z07HQBY6759LKtmsg8vscprF5H2Pk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bPD+98RbZah8/uaScuy12VhCvLDAGt0DXYhXHEqsDLFZRXRq8l6ny3puvLr9Lm9RhxaE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VksWQuJFmMX0q5V1VXMVixLPJ+E9N5f0cqWvzazXe3em+Weyud+co9Fwd86HcXFchHAU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xq4XpfP1xdq2/Uxm1MzJfcV5V66Cq2xyiaGjhp0FaTqVWay/jfY1HLyeg5kuxHtOH4n6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15NnbYZN/W63Lv5xfWDn18uvpaDzHO9Fzu/m5Ntg1j1fvPkn1nh1dLF5bxZOwl0uHqLJ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EyLsBmbRcVG6lDg3ReL3ksqc7q57E6Ja5KXLrM1WDcqjKMFsyzsi5MsaW+q1RAE0vqeo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HRYx02YU3VS59FFmbge96ptMyXwXvfnrXS6fP3Oy6c+yEDqKltJFemW+zGxoVripytjC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WkuJVkaKVtU63V52n0eOnp8LXz536eT0usS/heaPa+c08zF1b+N0uy7M3Hs8+ue7n1qa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ULFgV3KdH0XI7dx42Y+k1zM2ujOtO3Nq1mhy8LLIeLK2Z6CSDAg9D1uR2eXbm+98H7bf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e9DwZefyezxbl4RrmYCGA2FlYZ1ZGINDkdfkTXouvx+zrKef9DwDkU35876fQ5+5nt6Z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y+a9Tx7eb6LznuG+Z2arkPL6C5z5zzPuPC611bqDrPolRToXucXz3C73Fa9jg6mZmzXV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j9PntczynrPLL7K7HszlvKep8YvWw9Pl8PbaCOHoRXQVgQkkRHQgZQJZVKZJKsikIWzz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ux0MPTYqvQRfULARLBqrkWu6uJuWo6zVVozzUtpeLFQguo218j5GrD6uLk9SW/tJ1eXq4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tfNbx5k6R18uUvWWKtgzIq/UO7wPVcOm+rbhRIhzb65WZdeTYpOnJZbbDc4K9eTO+ql9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7q83GrdNVkvK+S/Rfm/bC31+nUeje/z+uBpnqiPStFVtTObzPrfOdeHDS6rv5D9o+QfY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yyKA0IrCCwNEiIskGeqURBBdDV1V1Wp0JetwgabmqONxa7MsHXit51bKQWFazTWgi7Pa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Q62ItillqW9JZm05aRrjm5kKYMGMq/Nfp3yxfTaK7s+inZm0wUrgyWqVrdCgWSW2Cywq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EIGK0RxmrATsbcvU9vg5qdYerx8zieo81y6a68XsMa8OnZqxvn9W/wBLdeE4/wBF+fdM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NFVwS0EDOjjKynotWfFrDN1uEcOm2vHTbpza9ZqtSyDGh4ayuzPQSQIIPQdrh9vl1wew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H0eQcTt8WXBw+/5+y0o2uRkhCDYxBGdGRyDQ5PX5Mvb73n/Q6icD0HBTjZNmLPTq9Dm9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vxWXNnh/aeAzq76B8v8Ao9aJQLm9Usly/MPqHyteyM51n2vJ7/Ak9RpqsmvE8rXyZr6g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sHwb8S8Hy/qfLx7Tr8fu2Y/m30/53NbKMmvzeuyFePoCOsIZB2RyoMoUIDVbXCsjzSSE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we3149zqcfpMWrXZD2q4K9EpVsqCVYtd0uZRbmlilpayUW3Vg06z8Tz+l8z6eXQ7nMOen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OO55ya6XB9AK+W19Lm9vGivEra2oaQHuvovyv6jy108G/LGYjVm0pcTl9PmdBbij6jmm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6tS28ViwRj4Pc4GN7zWc68d5X6d837c6/U8rtcvTZYW59wbGmq1u49m3Jx5vl18Mtl8R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Yfkf13FRUnHpZASoMqlSB4Il4AJAtWIYWCpyOAW13UWdZmv7cqF0LuKt8qldFUUMW51Z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oXxc5vq2jFtRTdRDtnu46dXPoxU5nTKiymaZNFUSjWsZbGbGqflv1X5RnfsmsTHc6c9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8FJXbVlZfTaoUqNU0Kw6QYQI6FYUeEruynpenj2ezwwGdecpukFHC8PNonLVve4/Ymq/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5UMuNqYVUmDQwaCLaCJPQ4ulydY9F530Pmq4wR8ddu3NouEsVgww8M6HPRpELFinf7nB7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vU92RPR45x+xypcXmPVeSs0sp3yIMIQbGZTI71uMQaPJ6vLl63o/M+n3E4nd40nB5/R5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Wd7p83rRTDZrI+dfR/nOdVe38Z6ia7RevXN7ktlz/H/s/wAYa6RlOs/T+B3eBJ6e/Ppz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e9nznpUi2JYQ6w2HdiXieV9V5iPVek8Z7Gp8e+xfKpc/a856XzesEHh6ER0FjQj12FcB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jTQKsVIyVwexyOt149fp83pMWFbIFtYLSq2a1iK0rtSWQ2DLqzy1WI0qh6ix6dFcj579d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b8TV+bMVt9Fg8+6eu8xj7qcXneryXl4tfb8quNz+81nkwJrn7n6Fwutx6+losS5wX12Z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vpS3Jpbea70uss8x6Tz2b6O/Pm3mDjTnvt8DZjl3Su+XR8R+1/LumLa9e7HfmaLs031r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c2zcefg6cu5VRfjb+Q9hyN44n07zemX0yAY5zRnsQ1WqBLFIARoVJZJRV6wSt4NqvTUa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8yGSwmSlztTi22I+VwWbiWUnKX57jOGJoUjpLs19BXYmjFaCdI6Mg+bTjl2VuLCrQSrTm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8sxv3IV89ixCmQ2KCsWLBQRlzXsqsEiwdQQKwiKwEIZUgmUosp09jort9ngWNOmBIowVz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7ciWdf5z7f5xGGu3Jz63SmwZoVkUjiFbUeuT0+B+nrF/lPWeUOFfn0Z6dUsmsvYloJIe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jA7XV4/a59Z2ON1k+iAj0+Oczp86Mfj/AGHkK0NRNc7zQ1lxqSzSchjY+Vk1Ghyzl7sC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lPI7fJTznL6nLz06+3Fss9D1/P8ASxNdnLsueh8y9d46b1dLn2XXstXnOs49BuWq7/kP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vnbn1XgWyNezz2COO9Ns6ek9T4jqs+nbm5dc+1iozR6LFzGzvP5r0nnWtPovMdSY6vi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rqcPbAE8/oMEFKEZkIhUDFWiVsgkMmhICtTK4PT5nR68e71uT1rhleSQ1tDqWqwKqtZR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5NFMosqsGrAUupLeN1+fvSIu7V5W+zqsZOF0PQdOHguhvXPSzkel4meXHs63MnpXn9yi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04+i52/n8p6NWp3iuCS11X5CrqcrrroJXeCyvVXB7PG567mhb958sNWTltQ0l2ENWn5/9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vUbPbhW9hbcvWw6cdEy3tKNFBsanSktGLZk1nZQ8mvRmyp5WKOhNaFoqahYhho1dOoBa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jU2dvTU3fm6MljgtVK30RYTBwZVRKRXoo0xUTKAkq2u2gvi22Kti2FXUSq5M6sBW5li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D6n8t5dPYPWcdtCxZS1Mpwhi2JCLBBeiwMAHKOBWrHV0IAFikZJVcmnsrqdHs8CLZN4q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PZ5HPe9d97PJ+bfTflK3cvoZOfSh6l1ndfk0Y3CpWwKF1pHTpej856XWKvHe38EcvXj2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Fzh1rhh4SSY6PJIUQ11O/wCc9Jz6LtxufUwR6fHMG/Gcvy/pvPQsB3zIkpyhSwoyWFGT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Ss9MLAktZRIOvHoNGfRRm9b0/mO/vz1eR9N5bGujFv106HU4vZvAtna5p+f+68Jnr1ub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5M47vLmXN4eii536HZ896Rz31XW741c/p5+Wud063zrNwu3xt9H9H5ftY59LxnpfJzVX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KycPTIJFbAhMCKrVq5UEUiFMiit0lCslcTdi2dePc6nJ6zDXU3I5DKhAkuge1VKFtlOlK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YlodWbqdsV4Nx9/z8S7a9crwsuM+W1Zt+f2LePq83T6yrl6fL09vH5/XgTP2Jvr4bas+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OhqczJ6vl6nE63K7+aF1HpnIdhOFzenzOXT0HOPJi5ajjV60tXSNOlD4L3PIb4u3D1J6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w7rM+XTzV6m3l75bMnQwy5c2jNrmvRzdE6iOk8xaKFhCp3QisQlVHAA0BHNbVY9QNND1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1mzjpz1TI1mnMa5dcpFapkNaKkWK9vN14aBSOjRKYa86g1nLLNaiurlrsK2yvm6kqps2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l2/MfoXzrHT2cQ8++iVXlIISQqOVEQQqjAwUsQYqbCjoFYsoVhBIILEu1PT8fq832/PL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NXLzsHR5UdilcWZt+d+48LN7Ofs5mem1FbU0tRfjcYWLA5i25KTr+k5fT3zPzz3ngmsW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V6xodXWqLK8OGXn0cEQhR62+n8r6rn0NduSX7Ajp6vEcuqk4HE7HLjIRN8zJAwGwurI7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86ESNGQEkkSCIbabV25teSOj6XzHo+vn5/mPSeczvb2OF2Zudni9jfGqyo3FXg/deFx1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oUc7cnU5UvF15NeO09n4f3dxslQ3yldnOxpbuP082zj9fkXdfofJ+kZfzXa4kuXr8jp8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ElIIGgUFZBYhrLFZQKySqsClSpx9eW/rx7/U5XRY0tRZD2VQurltlgaKtVkBrz3yYygL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rtG0Uae3EW01/Y+C1KX6xpZDz7Uu/Ja6Wjlbc7cvkzuvidLj/P8As5/VZulw3z0eqc+h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3U3m3h9bjC9XkdXN0WLq65pr257OLg3YuHXVztePGoYsoUyNG7B0ZmshbPKbUrvr05aL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ueqaZsym9c2vNyYt+S509bB1XKGK5rbVC5Fg8IIhYaVqWAQJQkLmkdLRqrVSXZr66lOt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NI1azbCk2QWq+oo1V35LHGimFCrMILJVmZhEtpryhqObZnvpyd6XGqNFUeB9r41v1LKc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1Ei2AkkhDAskEEQBYGwowVIUh62kSGUunLt1nvLZi6eMX8nZlWcrxemZs2vldTmdJ1ub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Hzvekz3p0q1XMibc2lqW1WysITRj2CPZknpzw+H9n4jOqdmPfnfSUnWLnVlojSvDKy8u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HxXtsbHM6fKzv7QoPq8UrsCeX8/3OVnHDa8vnUy6WUs5FZoQiCZ4k0xrhYaiWSuFhqhY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O35W7Tq8giWzr8R5rpdny9m8+gHAWzteR6C5TLrZroNzGs7nJoSXn7XOdY/oPj7LfZ1+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rHet8yM30PM54uk7XGezq8axJc3Tya+PvkRuHtYrFKOkGAlasoUILa7agLK5YpSHUrby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uH1nPVZjeNJoCXtlsq2FCyokUXWGWRBilpWt4K1ucp10v057LKD9f4aEWaySszp8muhe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TWWter8j7ltVlXG0wm29pbuVbamuX5+rnyvtxaZdGrmtvPYr5a2Jktq5dIrpLK3MtQ0Q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zc/r8V2OLr5XTjL0m25lfZuXh6+tXkm3MM0ZdOdOjvS2+eQCRSwJbXbQIRLaxFKaIVxk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EJcta2W78G06Z5E1no28tzoTAbNwxit0wk3VUpWpstq3CiJetRLjQ1WyuFyLmkuGYcbo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aUorNYyisvk+9xN69A6NOjaaNFoptrRhAWB1K1dJSrVwxMAyix1IlFbgBkgMjidDB0+m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4uytc8ucV9ixyejvx7cKzs8X062U318pm8F7vw3belWHTauLB2BGupuWMrF23D2ZO6rTp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zuro8/p53qeq7WLmBpY0XwIZeXQgwWQVPceG9rjdvJ6/Jzv69fh3erxRldPHZtVObx4V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2WGtiy2h05AImxIFkkgwEgkIrKdzD0efGP2/iPcb55PLeu81LR6bzPoZtOzxOz04vToy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nz6PVZVNd2nQ1w/N7HKl4ezm9Hn0r9f4r2tdHL6Ki54lnWEeS0b6E52fr4meH2OL61eb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l9Tl7LVK+f1kGSgMAKwK4ykQoX1tWCK8tdVoKySvJIHXj6Lq8jpMamqMWmp0ayu2mlNp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kg2JaBGQS6myrRSTR0OLs9fivF0+j8uuX1zVWDpZVy7FaW3nHNje7Uk+b9RsG3Bz6rYj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KeVeu/Fkct6nEtTsHjNqdzLiWK6TXjUIkqlkUxXDsy60WqyIeZtReO1uZ3r1Uam1tCzV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et6TuaMtzhYaXkssoawsIF6wW10OthqU0LWasAMM1BLTSK06MtlnXm8dueEdKHMHUlco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eOpDlr1ScidWHHPYSXkDr2HFXvROHO4F4J7jnnK+lz+dEeZta6IuYsRBep5zB0ufrXba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l9JFYyR6wOlqC12LKxkpQVhhILAYMUBZSTq8jt9ea+Z6CzxV0Uc7m9PZm52Z6C3l0YbO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64nN8X67yfXdpjXa2BgsjVZYrrHRxu7wO/M9ppOnPzHmvQ+Zz0bp83oZ1rtrt1m4iU8E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IKDKX1/kfVZ10eZ0+fz6fSerxO36vGXre58lwe/x8dvOWBp7QwiO1Uq5s8TW2GEGdJrV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E8uV1ZySdWcmHtMPl3k7nW8hfce24nHNnS7/AJK87fofHbd8fVZuJN8un5Pp5MdMrU35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4e7FHE01VzZ9T5Tt6z7uvkWazrpyV3OO3KzHVx0Z5ef6jyWw9N5nTzpaOlxuvx9GhWq8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KAeu0rrcDK9UoZTCVWVqLKra5KFevL0PX4/Uc9BQwdNL0xFKaYkLabKiX5rSup1GemyL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EDrxd2ufS2c6z0ctdgo9/wAvVVhSatomHz+rTyLJ4/peow/OLNeP6Inz31eddcQc/S5q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cEDVprctShjp5NvKuWVZnZiguWsDSp0u38iw2zEx08Oesfl9nka6V3JRneqmtmpVYRLW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Onv9Pi8sezz+NrFF+NEoSMtY0BWSMKrqM1TliMAw1mqLNT0Gzk9ftzD1tqPXFiEQtrsS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AKltcVvGJIAqELBnrXVkSnGgAcWsMmaxquKxEOFTLta6luO6dNFtFlGtFLFiw0Ajcud7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pZGKb6miKyD2ISdnkdrry5XE6PO18uq2lM8yVY6NajMNF9eliKhn5nYNcgdWuzmjpIY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3tJT0siHoj581ON1q05+yWy3Nytl3vPOh0Jz5b5RHXH1DARRBR9L5n02ddbFsy8+vuPR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U3Pl82zLm+fVvO7x6CcBtT0E4JTuvwbTvPxbTQuEzWw5nLpWyvA8LLHXPNhNfK6+eOa2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Rl4fW6OyXh+uweg1MY6QZ5fhfp3mWvA6fQ2zSd9exZxvN++4edfNqvXLjr5PpdK63v29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Hk8XuDNfLM/Zsm+J17PoNnzvk/WfPS/Nev1sHLo1QHDReq0iRQo1YXS0zshLKrs0rhDK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nKa+vH0fT5PVY0NWYuaoIY0q5qUL6wAW1XlAKDGWQDW1CC4rq6HE6/P8r7jxfvZ6wlo5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cJrrK2mY6UZ9uSTh8L2KdvL432HnvSdfnd2cno8fXckOPSNma2xEvoiMlgZIuzm3Gygh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U21hVTLY1dli6N/T7Y4Pk/ffONdO4ir5/Roux3S681SNKysCzP6Dpy9C1lXr8NYtpoc7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7h041b48a0tYMaAKFwQlgpU1WZyXIWGet7O7ulnbnWY1IGiBbECIaaLKYQDKAOEESzPY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aFx17kzcM1SXmV9GrNxnRVLXXbXHmtGXfdaLqrp0uetiU21hkJISKxgQykUlKA6yx4xU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73G7vbj4XkdHH08oz9Bssh72G5r6fnfVHR5dq62wnczfB+W9L521XS7GhYQRiNS10Yay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/QrmTJv1jxfD63Ax039bh92TM2g6mHe+dL5dJjwYkx7IUaq5ES31Hn+0vRi2ce3qPWeO9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57HuyS+c8V7jw/Tm01ad45o7dlnBPpNR5Qe2us+cL6Hfb48epynDnUzVmCkYCLJIn0Tz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6P2z9L+Pet0S8DrYnst+geH6GX0sfNSfR/D87gWPv4N3TH0T1Xyn0XPftuByaM3ky3o1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fLXZekHPfOtVvPEvz3TRuOF9g+ce3ro+K9V5KXyXSyauPa5SfN60atgpZSRTA21kpIMW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88nXz99uB350wZOhztZ9H0uJ1mNt1cltNTwtlDVpoqcdlhLqNJKgCMtF56bOXj6eDqZ8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0cS5ze48V6fh9voyuzn6jIqpTaJakvrM+bUlZhqzXHPsSej89b2eJ3bdFPnOny9+2Oce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auqrpUVtapS+muFyoBzU6RN/d6Z5XVvq9XEWi/WcPjfbYOfbx93M6Hk9r2WtnWcaqVWo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Hc9fh200XdOQTVnXNsw6EuiWiZN4jjZfQHnvyh9JxeO8S2Ly6CEgZCO+eGlWqq23KTb1/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AhIITVYshUzwrFgETQhmtNkILBSRwKtilcYy0m0RnXSstNeuuXHR0Fl+f8AV4voZuXq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sJDBDKGyq0ZHQgIKXUorASgMpJAGWIW+k8x6vrw+a0a82unS5Sotkr0MZKOhJe52fPdC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cD1nJ0x9LFb5t9irBbic1LE9mbXosNmjMmovV4uTL1npPmPuNY8ry+llzqrvcPr3Op6L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Gjn4GA8uilTQrspst9X4/wBbLvZW49+77bwnvPR5IQd8+Hk35M3zeLVm687rK3682qfO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Vxd2DSVY78hVS2e3Oanp4IEqT3nK6HP83TmV6cXbGWuodM2oIlluc1olBS+VMl6VkJDD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GBHiCWxAuNes4N3K8/aWYH789z81zpdnyvpPP36hRvB76mRx6NFQA6DA0JG4nZubabM+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pcXo8fM7vleqz1OXqyZdfqeZ9NrVnT8d2M3rtzded3pWB3oY1UGwpaQNqZOvzxnzv6Ph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zPn07Z6KJye9y+l1d/E7Xm+9aLmm8w01GWu5Cgnna46OPZT2+JLZfvyDt8a105VGzHrl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OH1vN9nW2U49WmZWrQ2JQh64aGCrb6TeeB3elV6eTZ9GLpi6CyzRj5fNruafKepzrk+O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VaWeX2CuXl/W7nI9vgbLrs6c+dT2Ws5ndyXZquzQFS4LrCwIagtrTFx/TDjvycoXy9766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EsBYQ/Y4nS3n1EE78wSoTDShlIGAC6kUiFdLSKxK48FV4KLFFhYrW6CV3KZja0vyP1vk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00kV1Kmrh2UlitErvouUiFK5AJGCiGCpfWVx64tEUnrvJep7cPnC/Vh0fKK/rImvmVX1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zl87uu9HZ5in11h8twHzOevXTD2OG8q+nv5Xyaep4PZkmzR1cwbeCu6befa8xGa1zMI0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TVztz+xm0zXLPDOhfPDAgrtrB6Lz3WPQujce/U+g/Ofo/o8okm+XKzbMsvjq2xb59A8L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WvdL89Q91i8pDvYly0+e16yzUKz3OyVmyCS2w9Tm2r5+nI53Zz9efnB6C3c83PU2Hkz6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In1ip5c+krOAe5XXIbpg5p3sc49GHPPRJzp0icxerVB530bw3m78Zrn786msSh6Dz/e8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6CWV4Lnq8Vqt8sPe81r3x9FwvQcPn6OX2uN3t8NFV9PH2FauTrn2c2bWvKo7mbfLAkE8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6PT3ogq5s6daVtKHSDGol7qvX59Wayr0fCqJOuLU2o1cSLyRgDBruyT0dLscLZw+56B8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WLNy+nyXy6qe/xCj8FrsLyLXXoaeFtRnY68rpopRmqfHfr38Ls+f7VqM/P2pcKauQEq1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eriIWJl00klks5N2i+sy7JVNGwxV5H2Ax1+f+x8b9K5d6c2g9/KjxxQ4AHYrZbTLoWQz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qp1jmcH2Hk/N2UMOHRWirrrtSyu2KTRmtNy47NTq9zz3oO3NmqG5aEI0QlihYaLANVZE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gio1UtgKLe2W5LKXpsuapz477PxPtOPoZqmzvSGQSplHtpsHrVC26i8ZSUpZSFqbFAkL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a2BZ6Pg9/v59odevGBiKHUVlJ5fv8Dtyvoy6E+J5stmdWVyiW58r5uhsTV07+Q1drBY2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b570PjWrEtt49cfpaW1i/NZzLc/pPNeklukl5+CkXn2L1uSt1J0edvPTvVZx76vpvy36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5+Hocya8r4323kt45A3W9c8kd288/o7Qk5z7jWTa62EhhSzJWzEDxyWKy967No5ay5Nm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0tVhphfM5LxRC1s8NBzlNMzk0NlhrbIDecBOgeexupzIez8b6zxnDq9+PV2wys1lNO3J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PLvO+XF6GnldPPu5/Wk64vO+u5Nzx9hs3x9Fk8zZjt0c9HYubmsp4+pkblMGnoZ+nmx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rfbidntDKSLjbKaxra1rdk05fZ+VqR6LwsdLriiyu9VKlkQPc2YNaTol0zr3u15Tv8A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d/M6OHJo6+GhtIZzPcyVC1rlC4QlbUZFeWpq7ZuW0TPf0K5dPk/RMiGbMTZqei2YN3u8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W4oWICR4AwBkIosoTmdlLGkYhFaRYJIL12VVYIWZdeSLLKmCwNI1ZgV21Sjgeg5PLfJh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CvVZeS2s0tDmsyObOzyOv2wqvNSSuFpphe2Yl5yuC7HfKLM9kXWYWND80TXWHNus1rkJ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Vb3wIny32PkPVc+9ltNmdaabgUV6KB7a7ABWLLqbCCtxWWBlZLAKyxFENJIZHQ2eh892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9OPpB5m630E86p6SearKe147Uets8gD5tdU2NbOb2OVrCNF59JENtpVl6uwvvlxO8mjU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i2cunSi26xn5PQ5Od3ej833zTFmufia7a+fYsj0FeuDsx6T1dlNvHufq/wAj+u9vOkk6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rhcbucXWcAut6YyvsdMR6Npy7901MlqWVWprIAgZWhpOaGo5ine28rp8t5cV2PeUXqel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/oOlZ49vYJZ5E+wwR56U6GpqPdueAvoOnHik95Xm+InrKq8yPaXJ4U+xQ8mvqiX+W9d4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1xzJ6K258svZx8u+UjH876OnzerV181Wxrs9TBOfVGkBm0i5w8fved6+e/Vkx659TNlv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xuvw77fWc7Nu121Sefj0KeY0HeWwTS2V7ryzVXY/X+Utya8iaGM1zS1WKiCBhEBAajJB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XBI4YQsy78Xpcufoeas+ieYueAbEvkq1ZtLOe3NdOld1VqVstk1d0+D6/h9nmp0hz+lz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ma71+Z2KVLECo4tUBlgrASEWwiIarai6FhRCCQqqssMYaiuo9bumVq3lsiEWFQyPFHP6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6C8uFiMKr2FcEHsosOv0eZ0+3NlJ1M7EZtBrMalJBdS1OabRbVAgWLlq3JjWUaBLnlzr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uz2eI9P5f083aVE1rFaluZ6y2/PcJbUS+7PYCzPYKa3FilGpsrWxYIZWqi9Ch0d2bV6P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m/l3VuXjX6na5fLFad3nX3PVY+Q9nmeR6LPnXOTXnhdeJsa7WSunToZcO4z+a9zjdOLr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HGvWXG8nTxXyYcFtOd6O5wulZ1Jlms+Ursr59CyPUrdB3QHsrROPen698f8ArvXgSD18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5vM63I1lJVOmLlUD2Z3sughntz31VWaLLK89gFCrYazTlDJ1e3530fPfKyacdmvPoq3n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3oLNEpO+b5pSvD1YdOd7Opxuhc6rufenEtzNjbqqV6T13iPU4l2AIzVZRXXf8L7TwvLt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dOw5czx+nDonXZ5H0efw+3j72m+Pfqypw9WtedqH52zzmufpK9fPzu2jgDpw7HG2rrGa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Mx1BK2KyU7K9Kl8VqHuZOxOtyK+eq9jj9vp87Hyezw/T+fvjZ03iNeUUixZJEBCqCqlW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rYiklkSRfXcviPPZ2c41O9NPSWdOJT0edrwYNVFuaHQ3C302FPtfFenz9Dq215+f2OXt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HfQTRiotjVWxAGUFgAgghlTPfnNbiItdirCpWV20xYUsG8p2ONNd3oeV9TeVQuzXbEMC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Pm+dxbed5PRc9D5plbmkZyNbSR3psOrtydTrhadFepnNwzak0NGcsKMKka42Y20Bc80u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Zih2maiGQiky15NmM8L6Lzvo51vlJmtICq1NilpV0BUFrqSm+W2Z7Fi1FTFtUEPFBYjO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HfycTbjtzzryW5dzJ1OT2l50p11k0UXdGnnacJxXFa9G/hxe3OXdG2qskpurlzZOzScx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W5WNN2fScxLa86z16azLNEMCPXncINERgI6HtzXZw7Z/q/yn6h147SD28x8h7HyEuPi9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59ZeSToDCbN1edgLM+l8zwvNELJXKslcLTSTf6rx3s+WuJi2YdZm3kvuTfzd8X9bj9ey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vmtmDZN6OhyerctqyajzcEmnVVPQ+q8p1cZ6VCW5mTPtGW7wf0H5zO9fo/Mdjtz9Bmpn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botD836kWzMlwSyXi9nm7d828p6rkTPUy8fr6zzdKJrjWl1K9PFeMenzvU0crrxVelzr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g9fMx9zh+izshBjrc1EN3RxavR8LPltu7/G5VuW2dtN+fQ5LFNgBVmBkaiNWrpYk3YiW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cwSEBWWOkB3eJVPQtlKM3U3Zpdddg1g1ugvo/O9LPv8AW8fNkn2dnc856aTU9VvTA14t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mo0lQERCJUkAtN9RrWxLIjrKJIrY9nJidXz/AEZc3N9Fz5353dy6bN1VleuFGnJsMprt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8HIMvk9Gq3n2Zuq3ETW+WGs0QusyOaBu3dM8Ve/WnFbrMvInYknIfoBeeOkxzn1MZRea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p0U0PKwoWL5nBfzNfJPN+g4fcnW5qxNa6TFgsAti2orMKsqtqIRIQMxSa5FqyCvVYCK4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cj0eTBkvoxya6q/KvndTh7bdeGzVr1YNXRZztPNOaqK1bKAa5lEanxw2TKw1aIXygm2v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W7dTZc8yp801dJbFUthxUdcdVZWpXRwKwPXacO7j2o+kfOPoG+XbIPfyv5D13lJcXnvR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OUKOa2qxkewZNWOiVikqbDBAyEhUlnu/Ae/564GPXiudnQlPTHn9mHXnWrq8juWOmg65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mHdNzv8AnfUJiXVqjyQtqtKPWem7nL34w2rm15m/NlTN7/zT6J86z2zd7h9/vz62Fl5z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jrPlfTdLcJz+svC3z9FzMubUtrOnXPDo4+qc9y5prNXT5ml02VZEz0uzTbHOyaKOvO/o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si7ted9DjdIsqxtgpOtoqs9P5fFdnfr86nl9rjZ9PWuyW65pbn0MAGIogaVGSa1VX50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/PUyC4kgUqyQQA1fl0ZCJak62LXoQvFvKsETo2mmy+igEev6+32nkPX+bdhNONbGqO84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akBiSAkkBJAI9dbBJYisssgI5V9Z5XR53UxqhbhVVexSkvFzaMNsV6M+gdSpbRool4HK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8tM31beW35vblczrTbQTUtNidvVTs74TJvxiWK+a8emxlUwWD1mtglltT0gghLc2gS1Lb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hmsJSNxOvw64Xa5nXz1FWxppHuhnFwK3sQNdiWW1SSrLCVCymBAwskK3DCGAFMpPcY+p4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vliIcSaqKtNPm287a3Tls60czq4Dhjphec2x1wToA582Kme0uIAha+cr7LzQzJa+Vl6W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wRNE0Fcth5FWXl3R1lCyu0SQHp+hzOnx61+78J7bePSETv5H8v6jzMuDz3o/PHnIJ25s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Yef0ebRIikrBospihRwJU+gfPvf8tcHB0Odc+jq14+vLzGzJrx019fk9iy2rTs1jG3ft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VHr/ACHrMzBqybDgYN2G2Jcteo02WzljjXrzsuyiXueD+geK5duZ183V6Yup7K8enhdN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xdq8FGTfHTv42zTFs30y8aqq7fG7P27s9OHT17jiaOwrfmbO9lueTXRm6c9NKzWd9WJU6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5HTL6O3zVmN+knntE17xo3p/Hc0yrXHTzOiF5m3k9jPqo1ZNmvMGWxnLFk3FJXXj1Ykv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Ts8guSCA1W1SlZGrMevMpTB0c9k25td4zPZXclZa0XR3alSPX9rr+s8v6ny7uxbsedbV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osqslMhUEQgMFjQRLaa1NAi130kMisrpc87q02ShWWUqJbAojj3DUXOwIrIas+imXyfy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ipdESv0/m6M6+p2+G9Zw7bXz3416PTTr9PKrH0McokTN00XVIZFW0MiKhsUq0M7PIq6O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mbLbmsYICMonnPSeXrm7sW/HaLcFS6GCUNWmq0eVVG1c8i9aIXNkMXnITU2VTY3OuNIz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8Z7n5N6fF6OnzW/Gevms5MlnQ5HWqnDvybsczoXjdXhAWsrfZnJrOWVrSlogeGdWBA0E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zulZzed1eYum0vAhh5RLE5d0kNC2uwQEHoetx+ry6z2PjfXXPrYD6PGfO+i8/Lz/AD/o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sVI5U2WPTalnN6XN0EkWEQMBqSQJBRfoHgfe41xOb1eanpsHf9Bvn8j0ZdM10/pXz36Z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+Ra8O/qnofOepTNZSY5GDoc+rIJb7N6GnNLs5MtRk12vKem81y65O/xfSzvcvb815/R5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BeGNfA25Lnueb9J47L1ebkd3WvN6bRrzVdbPfjtRqy65sSRuvHuxanCa+d+PZ53Ve481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TZheW+k0023B1D6K0p6/jqMu7Eza1F1mQGT0jbh2uLvXZcYIpnWWJegxaMLfQ083o3lj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siukqtpVWUzdiMlnC69VufVbqpOvHUQzYtKspoounausnt97vei4fc460U2qtWrDtspz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Mk0RISSAhAK7q60lHsmfRngkQsBlhRqxiqyssVUivLw+rh11qkkBIDbVakec+OfcvKYv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H6jYfKq/rtp8W917QzXC0dUc99Hb549Md7PygdM8dJe9m5KnWv8AJ+uWwGqW5s7Jpoep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bP06MsZYY09boJYhJ5T1XkKo34duO1wglcqCwgFjVWBotpGcSIIgyMFRg0QiC2VWi1WV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s+oeD9Ph5+QqW9ergHb34LebEm/B0WpaOjN5/wBD5dFvp0qGNgjuxUxgdmQlVdzGSei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nR5eupzt+SNJgDBDyisvLvWRKZgRYsO71uN1+XVvVeU9Jc+5kno8c4Pe4kvO4foPPr4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C6OjMr2Pz+hXWISNQg2QgkklMUKP7vwXuca5mvH3Mz2WmS4+FbK7dXvfR/nXv4tkDNmK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X2N6by/sMzlEWpyub2uPdNpzXr6K/htnPQ1cbWKzpNXVU9Pnu3dvGO/nD6QSfNtnuedO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PjdPotOd8/H3edjpnuDy5Ob1ccWWZNMMliyqQaTLrzXPHDVd+PZ04elc+Yz3i2qi2Gey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A6KfS81uft+OtyuEzOyTaLKnazXk1Odti2Xlyysne3Tn13jm52+idk1ZOglVN+dCVLVh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CdLVgs5u3Fvz32Z769eUMxDVbULdUzrU0HT9B6ntcrp8daJJdZNNDpp5PTx6nRam0tNb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CIyVrKG5fNozqwki1HqskCkhMsAggNc0AaF2MhSuBjTA8c3gem8lz1YOZ0s0lLwnJhs7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e1Xl0naWxYwbuPyq9cVMYPaeI9vdUrdClnCpLQVJpsjI4ozd64astUo0ZqJopWs2uZPG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Vz7WoRLY8A6Ogz12CJBK4gII0lT1lWigtUKG2lhghVrFu1j3PL3eH9Xi7Pne/wA+uFdS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M+78ZQ3Sa3o0aZPJer8kp3cno50bK7BmUoTIEgksS+usBGefy+nyml15tMG6h6voBLwI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ioMNRwYVSFOv2uB6Ln1Hd4fVj6NCPT4pxu1yZeZ5703l48mWXtiSSyOhLWRrHVgnPIN0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JBsPuPDe1xrB2uL28Pb2Rtcvj2fTl1r0nvfB/Q4ozbaErtnGj5npzru79/g7ePX1a+fu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xELOjj6FmxQS2vBQd8ecszv0XMo5OelvOr1z0YMXpefJkvsmJp28cJ6bT5AXP0TX8vWz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95eO/Pp0pz3rZQhTkUaaO3K7TzLtZzvkatWPv+ia+bv7yhvw89bSnl/TZupc+05nSxb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GarRUuau+iejTfS94a7KrLy5cBz6NWrPfrz48tmbPo0dHPo1wzZtOadJCJux6rbiVW1C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1OX2WksB15wQJAliXYMM22YXdPu+u6PO38e2oLNVVakvolZuYrZoam5XRklIhFJgVY0X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Bh6o1gVgKHEqgqoR0zZn1c+3oSvQma2q8sZ7CnwvvPMZvF5unXi9CczpZvKsps1KuhWh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X4K69RXHy4Neq3Tn9/F0Y43vvAe4mpLKc7uOdDXMVot0c5zF83KNVebNOTRZrzaqNzO1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ziulprt5d2JMMFYKoR3qeAUMpikJWCwoMA41dlA5p0CSKNv5vV3j0vlPT/MPV4/cce3j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6tfO6DFjhNrnrbWc/lfU+amsfRw7JprKnhiGCwNEiJL6Nx0EuGpyuT1uVKuvDrl1xGsr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5iCcfQoZbCQxWGFm/wBN5T1vPqNmSzL6qrp6vEeZ0sS8nyvqvLZeap05uuIQdQyEZ0dG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SjOlYck9PDZUyXi+v8v6/N5/f6nQzN0zvrHySkG6936DndeSq6FB5vt8yX5jA27xAZ5v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yizq7vNw9l0Pngs+pL833p63Fyr1upewxtoyK9dayvUy8+skGdQQSmCSSSAkiiEQIQCQ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N7nVqdzv+KS593o+diz6Zs+TA+vH5BdX0unwHucddwZvP2z0bqtc+RyvR8rp5eShq9X5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Ac+noWJZrzc+q6qd9WjPfrhRm05s9YJJsW0uXVXVXFYInQKytZ+zxurY8QXg1TibFWjb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yHa4nc6fX9X0+f0M6tRq6NF1Zz5ZnTtyxLK9NFspAM1GjAjCoGUsMZEqtqoiPFdlbBCF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qvKeX1PMHpreJpL9fItl7NnnMU16/i+Xuy5m6yzMmmgg052Me4lHRiZtMZahaiUiVmyZ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dlWs5bpXQy57C4l1VupnF4igW1yrozyJY1upzrLqlv8Alv0f5vL3yDz7WmGAywriQe7N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K1YyLWXtntWylqgasegEQwO5wvRdOfW8D6v5p7fD9U3fKdtnpZxcU36/Nydtz2vI9Liy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blzWPZi3Zoeth2QjlYWFDR6PN6CdAqNTlczoczNs05tam2qyx4CARSRYebgPH0BLEsJk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tMbCWZca+xo9fr8Mya8y8PznoeDl5jH3cvTPNnSazmTpqc475ZkfWbMraomPn9jDb6CI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OXXV3ufCe+j0t+MTOh8+qz5Nh05rv6n06nmXwbcidPhbuFL86et9a4qOvn75LcMrovyy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40MBCARgANA7+eV6r8eHas4Uzr0J85Je5mz6pRLr5cQ6jS8kdSS8ubs0tIijQSDBKWqy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0FGQySCRAkSh7fxHrs9O4yzj6Znuy3ObnW4t+fmoqez8x2mqt34OUyNn0dJ67debnIy5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Rl0589Vkk2sga0qZeVKsJ0VlZrn93jelnfGvavzrzh9FVj18e7ZzM++mnx89XP1Keabd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i2cXg8Ov0C/wujn19Vh4GCvtiMno8kjlUdiokhIyEDKWOj3Myas8scQFdlU0NFFgrGuA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2fnF8L1PK+k8vt32RuXVabKbKcN/mfT4u/PPzr5u2OMbOuOTDpLzzWyvPEassUy0lMuA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18dfp6crt+f0qWayqW1mjNelZNFdmatd1ZZUzl1tY3HorTKn519C+ezfatqu59XV6YMrk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qtzxbK2LUgEptqU2rYSm2uKtWXSoZGF9J5r1nTlj8L7rw/o8OXZTnj1XQ4td1r93879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ZbsWiyMvC7XFmsW/n9CVICMysMRByjB6HP2WdJWmpwsGrJm2bcmpXdHsMkAjoGCR5lkb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iog0faeJ9rjcx7MON/aq4fX4ZnvQ8xy+jkl8/m0YrnQ2Ymt8ZNt/MtOpbynTpznsa6s9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sxLbdi0j+h893Ln02XbN4yrsWz5zT6jLjp7Ctl1zRntrm8T1fOj5dPQTPT50AefXkyTc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yQvsyQ3tzYdScvtmRvs3DPmre6zR44eh5dYYkHZHLL6bTRtwdDU0zS1zTsysbFWtYlVO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PFiIZZHrlsNBi+Z7pWhdavS8Dv516R6rOXpGLZmTjcj0HC6eblDM3q+D3tOLZ0+Vy2V8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ywTO2jRn0a89OXXlnRIJOoVlV78mtjOIjbStW19z4X2Xn/Sdc1Tj7q899Od0ef73l+vH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GvPpLr6rcX2Pl/aeazvHqw6+HonM6XMt+w68+z2eBLqFNMzsWxWGrcLA9ZeYGRU5aWQi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c9tcMjoSwPTcrqcw+Ner836fy+3c9b8u1OO9Gcvl+t5L1eLrDljpw6q80nSHOh0Rzybp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ELxVC2VEs7/nO5nfVMPHt3PQeEln1YfLPRV7Bub1dSpoQyMUrbnW+p1hBEzcfzX6V84z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U2SMrI81WyuPoz6ZKarqwE2KqNWSq2ouYMLVdXCaKL1resk9j4r3fXj5zx/qeH28XOqZ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u8k8xbXQejorFTFxOvybrn9Lm9KVJIrFSMUYZkZH0ZNNnVCTU4ebVmzq3RTcjsjVYBAI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dnPu9TrBIJXJKHsvHeuxvXy+rysb+x2Zdfr8IkZPHU+hk14LJ9Mez5Yn1dT5QPqynytv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qs8OfYqeNo9rUc2dg153newzR5PX2VOX6zi92z1JzJvnrGWyzzvFv5eOn08Ua980toAu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zbsdfEurY3yJJuGCBEhCIGAxIJUkhOrytx+hed2Pgeen2235R1p299o8Xv1x9HzV33nw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h+og+S1/YPi012B4j7vqfPrfYYbOIO3Wnn6+1jXn2tnLMNlRVRfRm56L6loUrAV0UlG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r6XdTZ5faaNNU1g5/Xx3HiuR7nwno+Z6Po8Xr+j8/g0Ztct+rJpvm5VlV86W6M+jXCrL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oDJU0VGhW9DUwJ6PH0dXoJb5fulJXjvKXoKvI+o8f28/Oo3p6PPi03Wleitc36dyfCkv2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wvp+8dW7Nf6fKRCQxA2I7QYiApNXCRKjABpFlF9ctNiHNUMCK8DYrWL5z0XCmvnvb5/U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Xopx3PlMe5vV4OfNxswnYDKNRMjbqSlhB2oQ1nBF6AwRNsxRdnQ4gj0K8ES92viyutOV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+z28ROfT0M87WenTzbHfnDSOzXyll0fPPWeSmu/ZXZjqSrRjYiaruRi2+hpBVZUrkAfN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garqoj1lRK3hff8Az36T34eE876TzHbx1RbJq6u/NnXW9/8APMMx0I07NqiyTmcvpc+6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EA0kDJBirDac2q56GbWmpw6L6M6v0Z70jo1MQCLJCww800HPvYpEGAlcK0fVeV9NnXT5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p8TterwmCWQEEkhIYghgCIpKwaLCKwKxdIzrqhkXbDHNhMA6AOevSlctOvI5FfclnEbt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m9a8v55dxNcWEbkkhJISSEhYQiEkhCIeww7ORj1dO7Dqx9S9jZOlUtmcr0eedO7v8nLy9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Xj3fevhnut+b2tfk9V16JuNt1x3quq8qrCrNOLpIcrzftc815fL7pY+fYfpoPlGH7Ky/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hve5ca9m/M6Pl990DZ1Rn11nK876vmb4+K9HwOn6/wA/N2Dpa8Btqe8Ofpza5s303641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6oGVpqbs01bytfZz7m9KbvN9+K6c+9dRoU0qlmT5f7Dxvp8kks6co7XJXaz0MXRxLt3+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14v2nbnXoz6t8wkULS1YTJYgYat0LwGsrhWUwgKMFoW2rNYQgJNNAUroseX5d0c9nj+g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B5LtwWMOvmWNBI4FDgSOosaCwgkkIDASEEMBJBYwJCCet8l7RfpurJsx0gNVl6VMZhBz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r4mb9A9VuOhUyXPFMsfPZF7ZriVxDRIAV20DKwhxIW1mtSIISElH1b5R9c9Hn+T8Lvcz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4ZjpsrmJveiNb6mO6xjk4hkml3YNCuwISCMQSEMW6Kb2d2ezPqcym2qavupuQshqyLAFW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LvdFUeV7Eyp2dlnA9G1uNacmmnl3996DzHp/X4pDLgSQhkBCCSQkkJJFEMAZCAwEMBD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EMBDASQl1Nx+f6NuLOuLCNySQkMBHQMEJJCSQkkPW+f7ODO8Z0jPpz2urV2nnCa7Ojz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b9n4bZz9efofR/nfqufb0lXKv83ffw+/lEz90Xn5/T6jXM+Q6GjF1lT+N3+jPsLqsPHH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eZfWfTr5FtZ9NxchrY+OrPbr2Zr+GzXaDFi6ma58x533Pje3g0dni9v0fnQrU682fXn1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9FDWciZ7Gu2pZmtrno6Prlv8n6YEjHpWl6JUoamlxv5ztw8zm79Pp8fHb0eWzlv17a5J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rj9DoVS/Vu9472TNbK9i3MxGUK1YslhKkV1LYZZVCFYFYKlZTU6iwmVHEHU10jiR4/le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rn083z9w9fhxDe1nNnQzmaOqBTBBaTPNwMad36NLxeP9O8VnfzOIN83iSmAgYIGAmquy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l986WY6LCpI6FYjYtaPDz3kfX+Um+rZJz6h1BUIJa3DSl4qQoVvUKllTVFoRYtVCMjqp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78l+tenzfIsLp18/Qy1NE0ZWS27MsbrMt+hVAc6ghqjNvC4NaZzecukYghIhZqqvubaLs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arUDqacADQQMEPNN6PRz6cPZ0YVlyVGwxW5bOrKXHL0es9f4j2/q8cImuZgJICSSEggY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QiBghJIGAkBBJISSEkhLK7D4ZzOzxc65IsXUW1LzXm9V6Wz5do+m4pfn1fteTL5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rrnHdWnVty6wvGmkFti4qulGuVV2Vb4q9quXj4vQ8W4q0Z900mjMM+jo38Uzp3tvkxnX0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U0/JdMu/0Xg+t2z9cnyfd5s+v3eKvnX0lnCMnpMeTZnNWzEDVbmznVu5PQ1jUQdRc2uu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jxHoOP0PZ+Y25dGPfgfRVcxLar7iqq2tcyPVn0WUvRN5/XcL2nD7tjEcPsRJVCUNkDnH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3eCjLuzb1pxalsOmpa5W+6zNHB7EGqtFZfonivVctfRRz92s2NmtHkKl63lWCBEFXgRE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riRhCB1WAoMltI4Uh+cfTfCce+Lzfb8FnemmlO/ltCazONKFB1UEszsWpXB62KdP7B8Z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6byud+ABHbjJISSEkhCGNVbrmz6X80+mTXtLMI5dNldFa6hibLSlal12IVxvOdfmNdRW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nSqQF40lRZiSVkUgUsAERWRoSERFKlv1j5f9L9Xl+I3aKN8KpWw9tTSM9NZ0L+bdpomI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rW7GHQKDpQMSQHRvz67nmnDrrCDM26xGokSxxGAQAxYdGaF5dajYCuMIVXUgMlZY3L0d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x+1nktG8elPCvTqzFqHjsUy0FceCQwEMBCFkMJIAwhIVKyAoRISSEkiySEkhHrsPi/A9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VqRlB7D1HkfVXPRuz3mm3PdLfi1Mee5ntmX5lx/s9p8Ff7hyo+UP9B5h5i7bybd9vn3O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DbxOllOL3+J2mrU1VLmTaZrnJ1CvHTsheKOyk1x16mO5omgZ60S4FQsAhIS+7EJenfxR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9wt836HjbQRLTl6NKeX4PtvJdvnb8hr9P5zcQdeU3U2IiyLlo0YM+omj3PL6lu0N5v0A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J+TrkOdG9f5zIdPP7emnP0Br0ri3WVg13VnK6Nqy5+H6GRV1+Z706SdTHk3a4fYox0Lm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VgCwUYzJnDPKrQBpZZTAYALlQl6pRbWKTYHyfrfG51887Xh/Ts9+vjVax5vdgum9hwA1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nsW4dKcGCL1e15rq41ZyO9yTlyTeZJCSQkkJZXeOAc2fUPl31LG/Q1BuPVjVWXyoxatJ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q63hRjrcUMVI0lkdIayqDFFHEiqIpYkhCrDLFgvXYJADp/QvA+09Xk+aZ89e+R0U2o2+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3qs0VDUc6jZGsOlsq6jivHz30Gy3PYWKIdDRRdc8XRlvMpR5dJVrIRKdkYYSCww6y2Dj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XSDOL1lzWZdfPvVwO9wPR5YrLrF5FtUJqqTPegNt/MC9vT5sHrb/ABkPd6fnxPpGj5gE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ez4uD7po+AaD7yfgjH3mfC7z7YPkdx9Vnyu9Ppk+dXr72eJ0nrZ5q877cbQnzTynqvKT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9F6/xPsk6mjLdZpeq2V7K3LbKXHsqdGKsOyMO9QH5fSh5vme5K/MeV9msPgNX6Fxr8NH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fNOA+vmrsbm2m18Ys2jMS7LaqrLq5UW0rnGoLkr3pHPr20tZppZrGN4kT6x8o6WdfU7M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vM7WVnwWvseb9Hwuyl9uPl5HC+vyKc6XY5+r1/H66dWHy/ooAk2KJSDIeHeL4a39X55g6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ynu4YivpkxRmQjNSxc2cGnVztZ9o7HyH6RZZo6mXeWNLhK6JWVpKGJEYQcw2ZbK7JYpk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oXqDK4tULaticbt4Y/PO3DuyaKpjMiySEkgNGcnSXnwEkLNvOeXs87s8zN50k3mSQkkJ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5o+r/J/ruN9FUnDq5IIBBI4DRZXZ5esFvUa2x1uRTCkLLakWngeEVlHkApMhDJUMkAMo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/VeZ9F6/H8kv0XdOWTTXXHVHIbM1zAatvw32vQ9JTDLQjyM9PRRcQ2AyzXDLNVZ0bFs1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c7y9AJXc6Tlatb4SdCYGNUyQ9SDOHUFyJHYplpKK70PP6dPRnTjcH33kenHFNVe8B861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AkMKEqRoCpkgSGQI6ABtAHQDq1dCnRjMykEkMpkaxt2PbZdg6GJOXToz46Y6NOaySQ6v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0X3Oi6jRNOwYZ1YLqRyCjEEjADwEMjkZWIZAsDY7VktNUXPzu1DyuP24PnfP+rE+M4fu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efDx9jwnyYfSsJ4Mew56+cTsYozWUVS9BuaTpvyfUXn67s+S6fPx+gai3z/eFWilcHmf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6t/G6FPNzTz36/Ne+6+vqXWL5/tBGpmoiUExLwteaznXL6vz9eqk64WxkYrqtvdvDAif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eiAYxXbdSvd5/Sxx7/3PwDVvP3UeG9lZcaGXQ2NzUlRGfPcWPU9lLo0sEEqx4KxIrGBz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rPhfnWeG5mjJK11dwAYISIAYCxhQMhAYItii2S2Opz93NmswM1kQwEaCwwGjPoIVbNH2H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Q8OsNdwggIjESm7PXkbs+lu+Ac+t0WsYQQwBLIoDAB5AGVyGiwaIR63QFlNooKHqujj6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lG+fnru0hy23oYaulQci7VQLS+WGbCtvQPNJ0BjaNMzE0tnJoSsV3ZhNy2N86pbltl1w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plgDFkerZ5w7IXJUuhkzzSpWNCKTe8tGfdTc1NYLFF8TFR0Ft5tXXZOBV6GV5uv08PKL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eJT29h4Cv6MK+bp9IqT57r9nDxE9bXXlG9GLOJV38xxR1aq5x2IZ3NRdr5ltz1c9QrHn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1kkht9b4/wBSnqLc+i50aMt8uhkdXZGCwIz1OjsjjQEJBCVYjo4TJY0kIYSQgMEGggwB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BQpCiHlal1Ehjy9SHBweu8bfDz0tXfwe11vI9zy/p+hnr3c/sZ41hUbWTP4P6R4/fLyP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6/P9rye56GySjnUcu+IJ1U6/Exra/o8eRksaWwqGQteKp6WWffoNhKyQHbii7C+JFcOd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19TF63zXuY9Rb5T55X6Lb88az7rV4Z879snguVH1y34RbvH21vlvpD1wWUxjiv5z53H2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l4IrjKCQKcXSylDuuapEIVgQCQWWmcbLDnzraDhH0Vp5ieuuPFT3Np4EfRWPnE+m2Hy2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X5fZx9OhjIZJpPtvxT7bz1VYp49XrsUqeygIVxKba68Xtw75tzntx1tSLFlbKsIkhIgU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Qo0BGSysFldpXXbXXtfUea9F7PCKbrNYwVdSHIXsw4i9yLwW7kODO/Dz6ejJ5XN7OJ4i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1ngU97XHgq/f1nhK/eVngs30OV8yX6eD5ph+rA+VP9Qynzpve0niR7MHjp66JtMPDs8Q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oXcKnizPetlYtSxykQKwWMhDJBpAMyMOCtK9bo6EQqWASxgJGYrtm6sFHSyGcXiKZfKq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nbzycXZzS+M837XxVZ8urLrMklXeo8n6g9Xqxa9Y03Z78296rC0o4zI5GDBZSORBoIMV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GKkMBCRAyQMkDBCCQggCsgIAFSJVDAAkGABT4v1PldfERXG/mdrVxT5/1XR4lfpOf1zv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uC54PqPOeO9Hg9HTzMU377BzcXKVzXl7fB29Xh3Zx3uenR8++CeryPTyYwdecq0Vzp3lC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6A0CqfK+o5lfPeduy2MhznUTm6F2sW6Yf2fifUZvA5+vLLpz20p3Oty+l876V/P6WLye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HyOvyujiQdTkjeOzz8zFMaksaiaaloewBiIWgn274f8Ae8awTpjnrC+mFTWKE1gtFMLV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ywFhAoIFovrSmuyqrPkn1f5LZbDLcJklb7b8Y+w8to1bcejGuVbVbUOpSEo00V4rp8zo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wyELCpiMrpAIOjQqaQMDCiKXIyi2VuCtkPedrmdb2+E2VzWLTS44EDBAiQkMBDAQgkM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GAMBDBBjXBwsFS2FEvieFJnDvCsIZAiEUNCy1XhOzx+tZrizWXUQWu6FCaSZF2EwL0S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E4Y78OAO8pwT16zlHrg5bb0MfRquE5/QzGY6EiqMoz1vXVx731OXTuwr5/wX0H5/Zny6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5rvnsNnP3XGy7PoW6yqyLWRh2VhmUjQEdqyWK4FZSOyNRYFCQQwQYqQwEJViSQAKkikh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WEghBCcLz3W5HT80STryTpc48vreht5Orzfq97UNnTGkI/K3V2fP+m/nu/j69N3FuO3l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wTf56x9yThneuzv59Uyv5e+J9mDtL4lu9dQMuPvaN+DeNJFBFZ8uyfV+PXzlvpXSj5lN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4zgY17jzGnYc2rRNwX52zd9OWjl10Z8qb59WrJKvme2xK9RqqvUErsjEBlSSEhBV9M+a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fHSwhRACQRACBQykUqQEKqspAwFRgJXZUlNb16lHzH6L88qGRcRBl2/W/lP1fl0rXQvL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rQy6cVeP38zo56M9T56WqFgOplMAGepwyKOIpBELCrIqhixHRVtqsFrZD6V08e33fPMz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JAEiBkhJISSEkhJJUEkSSEkhJISSEkIIQSSEBhJJZ4cwefuWQpAWWtpCAol7rZLX0+f0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hEFhKi4BBAmtglQPKwWrUR4YOFIwEDFgSIESBAA5rg6iChiVLfDzXzL6x8n3Kse3DqGA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Opxurcbr82hbrabYteuwZkcZlYMBCwIxBIDLIwIWUjEQeAkIJIQGSEMBFIBJCCRUDLAB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GfI57E6flbqrV1ymDdiz13dfzd/L7PobMlnn/R7aKrJp6Uqs1cm+yObwvYC5+Wdb0nlO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36nNteDqc3Zs4a5FV1Xp4W0luPoocL16dtWXP3NO/BvCRFCsolV1UtWLbwa8u5nfkqt0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5yns8zWbIj9cBlJEcFddtax4xVYIgaQCsix0YZWUjKQgwVLJL9p3eD93w2ARKAQihgC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yqshEBBFKi12UpTU1epy/Cez8ZUVqzNIZrrfUvmf0rj0Rweew0SCCFeuVI2a/Lp4zo8/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xCIhreUgoWOrASxC2qyoauxSXVMUW1Wo6Miy2i2KkJ1PrF0T3fPZlKGSVJJAIYEkDBCE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MEIa7CQQYSBEgYIESEkhJIkkh4kvOHZBAsW6FUsVFaEexXlHQ5++zbIdZEaFbGADAgMA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lbDCAZQQSEWNBRaosaAjgQxhDIKGIpCnP+Q/X/kO4mDoc/WZJKnR5209Z2/Pd/WdmjLp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2D2VWDsjBkIxU00hJIUhVhipGKkYgkZWDBCEQMBIpgskACBQwlUWASMoJITmdPivP51X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OFCZ0rIsts386zHs7VGbJ5/0el7L+ftrvXRNZdVfJOpyjwenG+nVT2/NjVn09PnnbiGZ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OAqnq5QRcersvRov2dG7HtupDJVR1Fqtrlr8z6fy+nCintyXrUtjRq05OfTn9rfzk55Y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VqxoIQiBkgquFRlYcQiMGJAwCIek+p/IvrnDokEzYpVCJAAgAKkAgFZVEkFVlFDILRdU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U9L5ugj1y5iCvovoXgPf8egLzlta7ICytQqYDBs52nlOl563c7i8Zs77S8xs3oNz7prW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hmutyAW2sMMit0YKWoV2JYtMaXP1+rSvu+fS1gEjChDASGBIAyAMkCpgrSAhgFYDCQh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ASSQkkskEPGwnz9ihiiFhI0SGAexLpatlF9b5JrEhAIULFUDSQaKSCEWPCstAQwkhBJC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SMBYwJIAlQMpJk+M/a/iW4ef0ubqSSWTTmsPVej8x6W516cug0203Ra9bj2VWDsjDFWC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wFCQQspGIgxUjCQJEIRCAqSQEEhAQskAAwhZCDHrLPjcntvmF+V6XM0383MGW80YxSJE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Xz+h6izy+7l9btrwo1yulyaOnj6aOb88X2i8Kw41ivblu8/oqzdLnulTXcTfo9Powb31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QrIKjpLXwu6lfN7cOntz6FFbGuzmnGu1ks4Uu5lPXmrFRgQSq2sUgqRKi2VwurtpJAYZ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0VJez9j+NfZuWqgRiiQEBUkgArKAELAQAQAVkArIi1WUFCsNTx3C63JJRdStBBa9Z7rw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oMrAdULFNYnM6nG1PEx09PCSSyAwEhADAMIGKVeVyNTZEXptyhL1n40jtDjGXuW+ekvf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PXj39Pl4e02fP4fRtHzGH1fT8eJ9qv8AiBPuu389enj7E3wNj7zPhuivtE+Q6I+qj5pp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nmdB3ZydBulFwY7FRshVLALDAAxBDF8aVPDsQSqmQhkSQke2l4e/NfXQNcuHz3UCRaV1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88HTnMeuhMLJsmaGqZyXnPDRKoMQQNASQBAhFKhkgQYSGA+F/ePhG4/N6XN1JJLICD1H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ceq503UXZt7V2FjIw71uMVIxVhipGKmjFIzIUcowxQjlSNASFSGSABAVIAJCCAJEWKYR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1P5TjVHR50zjoNy6t+Xu6PMVXh6pfN6Ly7lXMa8tq4c869xPPidvRUYK52zUaZj219PD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5e2vAc7Q4i16XmcxefoXHqq329d1OP2dTVoz32NJFAZRUdZamDHy2PZ35o6NYYCWWZnl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IwKrqhXQrQQ8rPGsbNfnCIYYiUoIgxSStq17n2b4t9p5arEmKAQAQEkUggBCqwEABAFK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qEms+BwX0WzLrxSoQF9b6jh+r49M9lk57FbKC3NVZ0V5lsauLp5255IrO/BgDUkhJIS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UwUyAjAEMAZCQwqIIYIGCDQQMkDARPRcXrHLSysRpASQgMhSSLHgsYCkgstzE6Gjjg9B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DQ+g6PmrJ9NnzSH06GefsJGiAgkkIwlPZS8F4TqGTWGzX0LRnupHiwMiDhYMAKYpBysD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4TW6MVrLnzhdhxMa3wE3TFE3th0Gibebqa/gv2v4uNzOnzNySSyAg73p/Jeos6mjPoud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WjtW4zKwzKRiCEiDMkGKkYBrGKkaAjEMQyEkJIAESAghIIQSBAisAoYBBgJd8o+qfKMa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IwpYQRldTTopKmlhbU8SiRgWAj576CtlZa0YCh1qum6s9L3eJ3emNV1VoZIAECBllRks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Q2SSEBAYCBlU0HPYWZzUtyqIS/PoLGRrFpuqUFWgySgriBJBbqXXt/YPjv2PlqoEYoVg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SRYIAAQCsoisqJnuzVWUW5+cCt7Xwb+dLJDL7703nO/x6uJMaJWDQQEIFzas9nNydg7n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fpRXlavYRPGU+5NeAr+hOnzefRqq8Afb1HjZ61LPKz0tKcA9muuVOrnMYvpoFN8cs+lE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sV1zJ0KzJLqrA1anTdc5FihghIIGSBKmCVJIISSEkhJISSUYCQwBiw+pSDzdoYRYVCVt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kYHWMXXNqbqly0251cEoASAEEDAMi00UjhIMyOGq6kquqsHqeshWQ0U0ZIErA7ufos9Z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fHPsfx/l0q5nU5e5JJZAYdT0vl/R2d7RnvudN+fRLdZW8WMrDsjjMjBZWIQxDIAghINE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MUYYrBlIBAQKQQEEgiyCABEQSBghf8l+sfKMaZHr56WQAVgIClrW0XD1xQMsF0YthQ6k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KIrqRHBXRfm09j1+P2d41W1WkgIFdRQRLWYD5/l63I7c4ZNQGAIhFJJULEUMpK67KYvU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Rq3RVIMpIKKHAsJVWjnU+zfI/rfLVYK4sWAilSCAikLJARWUEKgUqKj1oma/NWem7FZ4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5TJF+jdrldTh1sKPjRlZHEIpIFpvpKZJqQRxQwFhCQE0pZRVthXLQJHJWtoK1uAAbLKj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THNRMc2AxnWEyNpC501GsNXVU4tPfSzz6ehCebq9VDyNXsgnik9xK8JX9Ah88n0KqzwZ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Hmp6OuvPzu1Wcg9OswTYhll0r6Yan83UC5BWgBISQEF1VhYsVexAdYNVoMFOmlYJEkkA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MgGGiwIKrqRLEtJXahXHkVs8FMFSQgMieu52od+XA+T/AFb5bz6YuV1eVqSSWSSG30Pm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jWNOjNdLqtpsixkcdlYYhiOjkkIZCCGBINhIJGECwISCEiDQQBgFBUkECIqkCRBAGAkkh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ay021891hlIpAtVtVNfnvM0swVuODfIL4iqZAkQlV9ZUrKAEAUwTLsx6eu7fJ628arar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VQVPK+f9P5brhiJvMkgQVIyEKiKGUi5dmSW9pYSMtyIHItiLWYJWkiQGKISB1Y7/ANY+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ixYACQEgIJFgkAJABkACqLVZWVZNWOxOV0+LXkyDTc7oc+Uqyn1HpYtvn7FXGdANCCQh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hDUIwAGAFeCQlFNgEjABgoyEJEKmeg0AwDAkICMyQcCCPAOIwoY0yugsZQqwSBhCi0lI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MTLNEKJfChNQrMusLlOiVmGkSZ5dF3kDIyQEBAYAiEGiqwKsF6VlN+sAMDDU6LJIkEUe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CSGBZHpq7UK3RyIygEEMVIDCAiurIlh0u/5r0/bl5P5Z9T+X43zeV1eVqSSWSSFvo/Me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NN9Fsuq2m2LXrcsetxmRiOjDlTTSEEMkjK1QiDFWI6kaQkkgZIASCgqQEEVllgIADCSQ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pfJKW49KVdAKyi1WVU2jLoJyOzyLLt1d5EDyxbEIRAqYUJbUAGABUODUbPftD0zodXJJ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ZTzvlfZeN7YYg7yDAMJCCQAKrBIPh2ZM3Rfj2WFStgZXCrotZBlLKxAwAZBZEPQ/Wvk3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rAEgIDFAkBIEgKkUgUFBa3qK8WrLZXwO95yvPgijh24pYrKv1rTD5+oImdQyAMICFHzv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SIRAgEkMFLAhEAYaAkRYwoEMZrraCbs3RsUaWsyLuBz16cOSnbhwh3gcI9pTmV9dE5k6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1KhZCsWJEgFMUgwAHigsAgxSFgQlqrAwwZqzmtBAwQY1kghDdntLJIu3Tj1aw4BrnKRK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FlhKmsBFLlZcAkaitlYjKQqYIQ0APUNXGpWYEBho9Z4/13Xn5f5h9P8AmedcjldXl6gk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7x6Xocrqaxo0ZrpddlN0XPW5Y9bhdWCQRyDUIgShRyIGQkZSFlIxEGKwMkIsBBASSAhE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EkB5b1PJl8LZVdx6UVvWBTKSq6gOjPeNzelz7NOrn7Sq6q3NdHAogoggSq6kCsBUdSnr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L940OjrIQAEQkgUIyw3zH6Z896SkSdecBgDCBbEKYlk0RIkya8kq9Hp8SNASbzYyOFSS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BJAK4PVfSvC+546CsuaAVICFgKpAYCQKAyoFZAIyC1WVFObRn1E8r6rx5y1IoZNeSaiW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ssJzVYQMWEIAa3pskYShoVEYiRoCEEkgGUkMBFYkhCAM9lS3ErFilPW5fTsviDUtikaJ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isSNABoLDCAwEkIymGglRXhUt0My7QYhukYF6MOYOqTjjsQ407MOUGXNYVuMYpIoHEhG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O25ZTLMK21CxCWSoF8pYc1wslbDJCRkBa1TVYoUaIwCAIK2gO0JBKYKwZCL67yXr+mPM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gc3o87UWSWSSE7PG6x6Ls8Du6zffnuTVozXZtz1sXPVYO9ZLCrDMj0RCQyIYCGCDSQMk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kEICCCCCASCBSIRZIQSARrD5Prx7OHXPToz0FigqdA6M1w+PXmM/T43YsW2m2WyEQikE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wEhM/tfGey3nVoov1nQ6OpBgoIgI4KxYqp4L3njdTkRW64hBshDAouolS1WWAxFx68cv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m53rfeGMNK0YqBk1GDBVgCFRgrx9F9X5b1PHQBkqhgLJAKwACCSQUECqVAjoV1W0lWe6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1nDKDLozTRIul+wVNT5+tkhAZCAgNdqQlN9NSGyUFoqEwBMADAAkAaCC1RVcChlGKsjQ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1YufXrJKsAEJIIMUg1bGqjcCouSsuBY8FDwrjuVMQOaCPFg8SDmsFkWDiuFkSFkrhgBm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UkgsrYeAq3S5+65YmWYq7aiokEEJASIHJWWhA6BCwhBGENVuIUnUDOwJYoBZKSXColgQG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HM8B7XxkvnOf0MG5VCLJCCdHnbzv9/znoLnVdTfZotouluem2Lbc9w7KwWRixkeiVISI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GQJEHkhAQCFQqQLCCQiCpCkQEkgJAS2m0+UaFPDpVRpyKislBGQayuwei2s5Pd4nQ1NV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5ASMKFNlRXICKVB6/wAd67eejdVo1m50cMMVYYIGEKlirT530fKrxBR+3MyGwEETNdRK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2ZM6+seV9nxsvBtXd0yWEsdq3FDLKSrKZAFXBU6NH0z03nPR8dwQRAUICCAgggICFCMq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bTWemyrWbfmn0j5otqkCZtNE0uzJ0pfqaQefrCIGAkghIwK676C4IZWUkQlVJkDIQBoi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QgUtAAyhIUnR5/RpqL01mwI6EkiRwKWUMMpWgIGBIYQMASEAaCmAIhJICSGIQKYrAyQY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FgaAIUJkJIQEgaMR+lzuhULRnDVpoqkiBkgZFHDQRmURWADFGSEJZ6qYqNFJUYQEkhUh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4v2vjNTy+Hbj3mmSWQEE1Zbj0PovOegs3XUX3N91Nstro8PZVYWsjhIhYyMMyNTCRCRB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CRlgZIRSACQEIJIAgSCJFBBBJAEA8Bg7fC5dGybcebVXZXSiQL1uFSpgFmPU9A1N2Vyt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db1UoIAroL63yPr9Z6WnNp3m5laiVMsBAsgiLAJi2pXzK2m7tggmwGQopupmrHRiK6pX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k0YfOU9B5/pmyLNR2RyK6SwyLJIM9d0ZDGPq/a5+/juCSACpAYAEEBBAVAjKRSBUZCui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fO/d+FVpIV03UZ1Otyu0v0SSefrGUhgA4ELEihpetWatoaAjRIpkA4ECRCBokBgIQECA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OlzepYrobEc562xSkIhJIAw0sgISpCQSSDQQgjABgsYCl5IkcWgGEkgCSIWAsaHKjDFA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QgZLgksq9DD0LIDEzVXoZltlLCEBKjBVHQwSPFrhKGFhJZKpLoEgwpgAyymghDFCBBii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yWPZl6ZzySwGQhWHpO/wO2nUupu1m++m2W4q0M6xbbKmS01uOyOR1YJEpoChkIYCEqR4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LJCSQAIiSAMEWQAMADBDzHmPZeO57OPZizpK3rFBWmeuQ6gVnov9JqauN735/JoZTnQg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ugCCIyi+x8d7bedenPo1mxg1SSRJAoBWArKKjVV87HR53XJINyDCZ6rammsrcZWVK819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vhg8F9J8FpTK7N5hkLUdSAxRJA3UWwgbsR9apsq47kEAJASQBgACoVKgVlACotboU0XU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M9Z5RZJCqp0zueg8/wCkl91AOHSEAsCwcCAYAlViBYNKoIGEimKQgwIECYyCRRigLBA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ryupZzGSWWGmA246q6RzKbX5zRvbnA6c5krpznE6EwObJlJofIyahnsLDWbXKFDAIYCU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FIPJDlxhiiAjMoHUAaSFgrYtIKjfh6FjPWEFDKZ5GpCYikQkVlZa2ALAiNIQhgSQUEED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EiyoEIVVjZ470nnLPH5dObpnPJLJJCAgu7nnSfTNny71FnrtHB7aaHrshpCF1cZq2HZ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a9FtNAQlYjEEJEGEBJIQQEBEEQEkgIIQQLJAERRoIVfN/qXzrGseTZjxulGQAi0SIFCp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Z2fPvp3y9NDI+NSGSpXZWUV2JSwEisoPb+H91vN2nPp3m0yBBEAEKJIBGBXm1ZzzPC9b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ZDPXbS0xWQ4MqmtlzfcdrjdnCnidtV+eWU3dcNJBzXaAhlVWEBlhf7DyH1LN6qkctCS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AIQKGQAKCo9RXRbRZUpGpwvMd/gLJIUI6Z2PUeX9dL7AFOHQwgMEDIQCMKlikkksMgpk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GQghICCSABKkkJFINPuw7dZ5zVxLRWVsrZQXZbxyISQkEgISSCEgA6yEDEAIFIha9LjN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xg6C4YdCc2HVnJheZMpJAwQgBCQRGKlrowOnzd9WLCldNtJndHpHkIFiQNFEMQGAMAGA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IVECQBkKBIUMWUuijUU+Z9T5vU8Pn0UazlkmoJIESEkho7nB7xs7nE7ib9nPvud1mZ10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I5RgkEDCFkUFpqssYrBygLQrEhgoIiCAkkICAFYsAIskJJCSQbx/r/NZvlsujNy6Uq9W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z/Uvl/0/Wep89+gePs5LA89NIJRVbUUV2V0skCISr3/gPo28poov3m1hAgiFkCwSAVkE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fh9SkidMsQUz030NGCQwBKDOhL7Po6s2GYPXL4WnrcXpm0qdQaMusreqyULYgsIOj9l+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igEEEgAQRSASAgMFVlFR0K63Qppvz6lYYWeU4nW5KwgmdGmdr7Dx/tJfUiTh0IkDBAyQ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K0V4gJEjgAhVTIhEhJCQghggyxBwGFJNPpotucUksaIVJUhzagWDJqJGgpkASoQIEqSE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hgg0WBMASAjRQFSVWNC9YZIQAshCCAGQAaDsjB2Y9ZfK2sGXTnKpEpg4IBEJAGapghWI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EHWQIIAQCAgEACkhHQV1vJe08dvPgqL6rMUk1BJCSQgILfQec9Cbu5wu2nRsSy50XZ7F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ziM0ATAMQRgSSCiZEkJCywaADCKEAxBAESKJIBSCQQggGiws8Z7LwudcjNpzctpSyaRW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Xyz7DvKeb9HzLPIPVby1IZKtVtJTTfTSwgEDh+g+K9lvM0Z9G82EEKlYWFVMEApUSi6kq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wQ9cAyJTTbTNSCBBQT6n5L32LRRdRLQjpHI8h9I+d7kZTvI0ZtIliMrqwhIVOr9e+L/a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KAQQEADKLCCAgCyCI6FddtRXnuo1FENniedryqCpM0gzs+18T7qX0Ug4dCCQEEIkIVYR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lMMhYwDBCSAJUhgJAxFMhJIKwBYIbLba7NTFCQK8FhIsaCLapbKrSBqxwSJGgJICGEkY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hECIRYYCEAhgsaFwYSSQEMAwKhDQVgCxqLA6aLTUQtkyaqREtqqFCjKGWJZEUSLCGIjo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SQxWBQEChgA6mIFshULFOp5j0fB3Pn+e9dTnBl1BJEkKhEA/oPPehjZ3OL3LOhbXZZoa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Rh3QlhSFr0sWCOIbBZWLkVS1aWGsjgEdQwoZIIYAVlUiKGQBUggkJFgyhS/wfu/AY1z8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JBUhABFOj9O8b6/phUsdPmem6jltyjyii6ozI9dRWUTRnsOx6XldTphtFGmwkGirCEB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0iY9VR41q7OuEZWsz1W0zQkgEsQ9N7nwH0DFpovpyzpZWp4fbVfnzI3bmNGe8aFVskaE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DvruL0JJzoBAAQsBAAQCQEBUUQCqVFqsqKs+ijURkts+corKCGMYMzs+98H9Bzeuyzl0c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dREsQIIIVgWRhojKCDAZSNIAQwVpCEEYqSxa5ZHSGsoNSiKR1WwUgkgYAcGfRKDSRAw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kyoCCQQIIDFgyyEhYQlBgQSGFq2yRVdRTCKYQSEkkDIB2rc02E2DPqpKEsrowBBCFKtI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QQCSVJIAEwEtQEKEsWDQCiJEUNC3m9XJqfL2l25x0vpsWQ2ADWZD6XsZvlOj6G3OuF6X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edViFLQtxY1Smu3M6XyqwLgghI9lBNDUWWOVAwLRWLUKqtprKNCxWCpFEVopCpUMKghU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2nCzryGS7Nz2AwK4ZSwhEV6T6f0GHTAZZXleP6vyXPTvUcauo0UmSq+qkDAQEHt9NN/T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MIsAELIIKliFVV1JSj1Hj30Udc1AmzPTbVKsKkR0jufRvl31LNoovzy012JKNFNkfP8A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L7LlIVnreAtqlP0/5l9JxfQwDnSsgJAQSKAQAQBUqBSpK3Urrsqsrz20UtiJZ85tR1BB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5x9FzerM85dNJoaLZWR2pYsFZIIg0DADAMUhKkZTAFQthkgEwhAHCwYQkVmsSPC6Mupn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HrIIQxSZ9VaF0YAMMSSEKwcrKKOkNFNSAghkQyAhNKrgUiEkheRJBBAyEUlRhISLCOpL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20ldVlRFtUAjCRgCEAggQykhgAxBBAGKNXaCovBa7gVS6VUL2Mz3QtzbclnyrR1uVvPIq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1+jN4nT1tm5mvkqXJaTRVaPh3tZx7OrLK9PNp1nuvxN2puat7JYCjWVkYqpeaWLmqYt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3BdQ44gIlsBWGEW5SivUDFNla0SxRVEHiAfn9Dxcvm6rZy6LIoodKCwJK2B9M6HlPWdMi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M8VjGxq6uyuXLXdVVQKAksPY7Of0umHtrssMhoAiFUqsIhFAEqsrKabqThYulzemagZ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KynT+m+I9pipnupzakZFZ0fLz/lvd+D65N1Nu83h61NtVsMrgr+j/Ofo2L3hBzpAJEIJ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RVEBFKiVXVJnz6M2gouzWeGIKiQmdHXO59O+XfVc24w8uipZISOCCwlMtlUh1gBoLDAl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Gti1a3VxFhgCGQghlBgyQiGqt67EisOAaWAhRlARAwQKMwHzXFgICFYgkgliKpQliEMM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BxCKYKMWFpDSQEiqXENYCHhDUR4rjQw2W53strkM9V9QCVJBAERQ9cHAiSQFsUAEAVMI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KwJIADCKCaM91dlFOhVz16VXNNMTMbmiiXKIWtqnRCMxdEFjlAuoqmno2HEt651MPWyc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9TszFuQEyx4WKnMA0Udq2HWOKxiCBRXKjKiFsrcKlRgApVWAQx5jytmXltarzNZTorM1e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rve98F9B3lZK7NvzL6P84zS9U561JBLTTfmERhUsqsPW9HzfpOmLLK7LDIaAYQiWVrII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UX0nK5PU5fTNYg1M6WVShWAAVPX+w8F73Fqz305tKNWrsjxb8v8AqvzrUx2V2dcXiQFt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B4H2mb60MnKwSAEARAFSqwSAVlRYQoBAlN2eyii2mhhp5tcOWqJDDMJMbr+u/IvsGbFV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IJJFFEJIeKxAYSABEA8WBDQSMxWXghhIQQRlDCRbFQ3IqWGABZQNAKZCoGBgyAIU0+bQ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x4FopFYitDCwqQiBkgZCIHAkslVwwulUiFQkDqOJAiOqlhUgsFMBqtouQK4TOjKSGAkh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CRAqayBiJHi1i6FVkiQQgEQsiwJAGWAZWBVA5StwFMgwMFhIjswliWU8MskNYpvgpeCM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frCubq0yy7d51NZ9E3ndFnZfFuuVz7gKlrJnLgSRBwEGVUlsCwIUDRQOaxbcczR4fkeo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JgFZjFTsoqiOK7/0L559C3mKXsbynqudHz0xuW5fTaVZdeFZACMId303nvV9MUO9tlM1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WsuCuvRWUJahRVdUcXl9PldMoCupXTbVKFIACDr/AEj5l9OxaaNNGbmS9VreWZWeT9Xw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YjgdYrvU0N6zyHps33y6F5WhdEMq7YYzqBnF4M8tQSu1BUdFqptpsrrsSwZNeSvCXKyl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NJ9i+Q/Xs6oJTntwDAcQJSDhQAWVhEgSoGrsAoaAYQaISyIBopGhhK3cQPFBICSE3U3Z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q4K3UEhEW0FRsJna2FCaKx1dylrWEeIPUqlludxzUIvmYlxpJdM5LpWwTJRiwlbsKwYA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yV2BKQd62ND02JYkZMq2oVMyBatgiQhADBCCMK0hCai1AAlWCIo6gDKSAhC1qnIjQWGF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FhAwUisIW2UWVeFosfUsHKuQMCKQGEgWysAaBiwcpCK5MWfrGuXfuDI6nGyanp55iXPp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7K6tUMqX1xSLalRhB0rcaIDn+M+ifO8Wo2LnSxlEpVKgihQrXX+k/Lfqe81WILNHF7Pl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1RTQ1axmAriHo/WeU9Z1wttViWLAKsFRHWVJAMrKJTfQUAg8zyt2DpkCDWaaraZqAwAYG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4uWm+nNRXrgNXZLo4nZ5afOLKrfRi0ggIksZSH0/l/TS/S63TjYphFgIIBVZRUZCJFJU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lLGw38qvMtmvVq2Qisq5LEmdWfW/lP1PGq5G57ViQBpAhgIQIARSVWSEkKoxqckJFkIC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yDERXClJGFbabarCUYKmEjoNS6gYQKBoJBFhlSQFGmYzoGqwgYAEA5rYimAhIsaCh5FQ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IQEEivGER4LCAxCWGtxlYjac+lACyZlsrUQhJIpAQRHIBIEAgaADgBEgBIQwDqFHNZGi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KIGQiFSwISSABEGiMErWXaM5rRZkazZZiY1igFsrYsikaLBosGghGEAVI0BCUCWsilqI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g5p0iwtnzWdU8Oyus3JlnXXlXmyuNY/gvceYzeHJOeq62qqtWW1VcJSuhK1fUvmH0fWX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jy+TLjnpsWrHFckWCxRWRz0frPKeo6YL0tZdKwQKB0ChChbFCDUmoSI547HbX1wkgsp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SNP2T4l9qzc1TU5r1kQj1mXXyepyD569d3o5uQSAGWEMT0fnvSy/RklfGuiqWRCGVQZF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kEovpqqq+mm876LzJ566i4lb10yxZaJJNbvqfzD6bjSq689qGZBAJTCCxCErEKqwASrK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CAhgHIYRog8AHKMshYrZpZoptoSOi1asg12eBLKAowQViQwkMoxWJJDLsrqNDAkisRoS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oeChgQGCyyCsgLJTYNEA5psCYwqkBkg7rC3Rl1IVhTNHC1V2ArjlK7Ag8VhWIAtyFbGE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aQD1wZSCEQJWDBSMtiFaPSEFBoIEGAeuFyAUraFKYwBDBjWS5qTV5qdHaslppBaa3GIA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AhAQCK8VJHUJQBCAsSIGAAW6FFOqGBeklYef3qI8apklNVtNICFAZaCOidH6J4D3G86X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r5YSvlpMxiiMQAqKwB6X0/nfSdMUuhLFUgUIPXECK4X1xCVxSuyljxDVWdsBHSyqq6ma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4/8AWcWyo15rKUlhrbLVzt3Or57fRo9HMtIIVaUsppvUeW9dh7eBOWjFUYIBlVFZYgwV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LVUEeVn8t6TyxyNGW8asorqCUkya6v0X579E56WGc9SNARiCAESyGeWqqlQriQkgJGBF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LCVWMgYpC9bqYGAY9WU6KkSFys2GymXgpcqOUIK7rDMbgVOQKHBIwBn2OUPz95BINC4g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WAQyEIgYIAliuWQrjgKOBBYwpgCwYAkH2c/Sl8rgENI6QJA0EJUMkAywdFIrCDRWIykV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oQgkIIkKkkhVGrHVYPFIRCGgWkskoklIIRFvBlmutczMAyAd64lsoerzRaF4pbK4WNUS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BIIrFSStxQVApKRWUQlVMQFkUi302HhV14maabaAqQoDBJXfRXoe9g9AvLPUBg5vovPJ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qwIEdAAw9b3PK9LeelMMrpznhNtdFgyvWIGYAZQVtSV1tUeQdD3w1dipTRfS0QywAYL9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bacaatkiWU2S7OX1Oanzy+i/0c3kNVmSUwKN7XxPu8X1MC8qhjKi2ZiTHWdAcZDtjz9S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vzKnoc/FZelmjnN5XpaDw56nL3lgSGxLioOZrre/8L7Xnq413Y2ZCgMkCLAggVDFgKhE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EZCjmuDSRYyoWAQIcgJILqrKso1UoISimSmKOVhkDISEQDQjFWIVUZGACYPzeiCk06B4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wVSxEEGBUMkGjINARTGFrIC7AVmYqdgK6wmjNclhSDUwi12IlYsgA9YIWKbYo61EulZC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grQkrdRZCCMRRBUYEBAiVMgVADAxKWsA4JYVaoJEeCU0gCQSLYCuvQ0ZZqUoW+srMKll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4VwufOxcabB2QDvXCSQEKiOCiC0FctrVYGKpaBGLHluR3uAzTn0UCkMsaRBVbVXsO9wu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6DzpzKLqUpYxa4wFSxBQ6J6vp4ukuaXBUViY8/UU5idNDmjqA479WusK7QcwdVLPGMjen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NRSIkIF+ifO/oeNCm5OW6a9EXPLzDYtyWeJuR/TxYg2LJJoBbg9zh+oxdVe9fP259HYJ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SZrLytTO0IDAK8qpdMTNLIVUaazJ5z0rangG7PF3h76dhmDBrv8AsvJes56saNjaszIB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tYFBBARAiBWCsEhRwsRkjgEdVjADAhMhAQNYlthRq7Gikc1sFYSFQWRHGBkRXgARUMUY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16cNbo9ZGrYeq0CFiCKQB4JGYSNCswghIhLi0bFEcgghBIQQQZ0uSFoV1PUAAoDISu5S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w0kGUQsqFhQLwIzOVxrjOdErO7oWVKEdVimIB1WuLEIFVmJK1LmptLGRqYKyEAlgramZ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kNrRIRbCUV7IYzoQpW5IrZlWEBGKQtNJrQaIaWyk01oC2JEsFZHEAVIUhggtrC+f4HoO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WWGt6FNtB7rr57VeKIfznoOCcWi2tFIKiuyoEBDVbUntdqu0pWRAyUFgFV61kIgQgCtK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wEksyq8mqywAIofR+WfN+kLcnn6otqS1kuLLcVeQMs9fnRkexa3SaawFF9f4/3PPepX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gZiwshAxIpkALFK5YtILaxaNCnOe6WUee9QLPnm7q8vecosB6n1vmvV8umd7VzVDGFjA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qh1ACowhJAQQEJKDRWHClVDEkMCCRQ0BbXdYEdLIykcoCwVktCOMRAMphgsCwlKXgGBD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cronm1tDLAeEEDEUwIEC1ZHiwJMFYMV2B0kiDSAcIwsEUJag9uexNEWEz31pQumsrMgW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qloBDFWMyVxiI4YhVhbK7aMdaUkFYsSKrFVGURUc44K3EqS+GeaAVNc5nOlqzWtUlwrh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5YaTVaWqwAGgttTFkRxgjBBhXLGMC7yYV3Umcaaig2pLBAEgDlIWKFLZSavVAlrUwuOd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yU2FBTrpMrqSV2ba+g0vUrKBB4Pc8zWFHWRKwCJCsuLImPVRX0iqUzTpWQhax5VFcAEC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64eRz78Pp88BGpnriTTVqkGq6S0226D6FVpz+fsA4itpC3kdbh6nntOXR6uDIZZSZJpy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3l0zgjz9QGgHVgMYKWIDCJHgksJS7ASOSuu9SnF1MdXLosjJl6THO0XWDaEeUiGBXYAS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oMVCsBI4FsrsVSpQwqsJBAwI6sRYQGQAshW8gb6NNiVtLIsIsYEggzJYKQQqSB6yMUsB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OWGlwyoFuS9jDfQ5oNNgVhIYQSAaKBpIOIAWqyQiBisSRSFSRGAGCq9lTpaYUqr0UgkA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PBIxVFdSQFIpICyjlHJdTfUd33Mq354rSyrNhqISlALba4UkEURSSAWLEsEgwFlQyIRL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YxSumGc3EytohnbQxTfWhpmZjQtQLrcLVoShS6ylwAvFCXqY131rjOpYzliJFUMUjRYO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7OZ3QimGRWAOdfz9Pq1nne7LoWlot8l6jyAUKpQrWUlxEGqArunVO9XWjdipBwoDFUYqY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yA43I7/A9HEApvGOsDOl0q9KCwuzB0I9wDV5u9krEWAEfl9Oyvnm0r6vOjWUaiRpK5JF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oYJx6kEwI8FYMK6kMBQlSGSEIhJIRLK1GXTlraGshbgVqW5BtFNkEmQa3hUt0KSyDAEr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lTxlWEAMCQgkViK6otkrsAWVCCAwNQ0Z9RSrCxSwJJAggkkJASMjEMJFYBKuSISxlYIi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UIi4Nw8RiSAIkDAwJImhbFEZYMYCAqERB63ArISMpWXVOXusRarK0VXrIUICQKHgIYCS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AQQwEOvL0ty2dGdOfHzasuN0I9WLK2zqmuCEV1EjVLYjAV0JbFKGxGDCaBLIICK8JLKn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QCOJYCAhxGKFiuAQQeCVXXZChnaM9esGdNRMtXQBltNQUKgBQRbkFAY8py/R8y55T7Kh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64Lr5Z2vT8vfNM6LNVee9N5FmxqarNRwodEcjXW2UvC97heklMoZqxqpF4pJYFgYCPFI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HkfY+U6866L8vbnl0FpVgCQGtZry2R9Cqenzd7CjQSIG1GrneXienhqNb7zncWEhBXdT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p5+0iDGrnzmL5USwow0BCIEjLAmsLZEgwEJj301pEkSxSsNbGgpbEkkAsARgFDBYVK2V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YyALAMBCsgYIGAkIA8UgMNLYrBvyaSkiWCGEZYECwQgkjKEQBEg4kAruI0JIpHauFsrg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oppXaQiBEKGQghhY4ARCRWQEkDFIkZCwSEZHVwCagsRs9qJWl1ZWrsIxrWQwgMCVZFZX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OQhw9Xladz0lHPz9edWJ6eW0pWZ0bFeFZSKjoocAKuCtrGKrBai2IasCFGeu0VgwDAWV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wJA0IRALbBZHRI6qRAMIAR0ES4C1uoSoGCOMsg1RgsADFVLVSW8fhey5jPmc3pe8eP4/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cqzL2zqdLg9aW2uKr8PtchOVl6oTmaNlJTz9dlmHaaZeh2/NegmiVKkyEKkaIRjWYaIQ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xe1i3jzqvV6OLhmWldCGeWiVUtpPolNNvl7k1sWkGG4ne8N0xUsX08b7qLB2rI4BKkau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hKV8noYoysyOEGBEdGVQMUZSGiKbVA1kKzZUZ9WTWSSLBAX3UXQTGVXRUsUgisBFdZVK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AGKQxYNBAtXC2sEJAIVchWyoQSact5nhljVlhWAIYQBwGKCxWBBCCGBiuQQkMhAxELQE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2l8FbQCgjgDKRosLCoHIBGBBGgrIStpFUsgwDisFNMhSU3olIZRSIMUKtW6DKYsjFAFd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7VkN9BrWi16k580ZtN1lMMsIgaFa21LGgIQULIC26iwhBpgwQOhHephnSUwVgq0A4Usr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KEaAkEC9QGKkIkEMAQSVNKx1IAHUrNlQDFFV6ksJuqi3PKXH2OPLuvQy5+dt5hj5/QFJ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vZZxusTzdfT5EliKIrrsUrsm06iuzVdoVXsoJcqMEqBwkCLHiiWQoloqoMgeTtwdOfPz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sqzNqQx3PWrJZ1Ze6wPn7MWMBiYzeS73B9HFSzdedYuBGrsVgqgVs8rCvtS+yGlfJ3pl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YVmyCOHFW8CRwLYqjwENNtZj00aitjFBdS167IiOVDBxSqjPUEtrrsimEqlgAQULVCkM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GAYIEgBBVXkeyQEltdpTCLJISGojxSAWAVpAMsCCQFSSMBgsHNZHgYkKhhAQplaJB5IY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BIkhg0MWCEEJEYgYCAaQNbKAgkkhcwKGtlStCgxRyQEJWKscilWCjxELhYIo8UoRHFsQD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g6oiORTFAtlCtICSEDAhsquQRoK1bjgyiRByK0tQGjYINFcDhiGKMpAyxB5WwYCSKQo0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1hK46EIBBIBGgFeIlt/BrZvz0G3k6sy2muyWc7TklTBrw51k63E9DvFrNl1n0T8P1hxO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+vkeDT3tFnivRdPjGixHmoxBYyuAhgAgEaGYaQZlvhmlxKKbONvNlCpvnjz789VGFWC1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93OupbTZz2zVtLZIIyeU915Tty5ItnfnbbU6RBlWyoaM6o0XWWJ7Xz3s+XSuE8OpLBGg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CEGKI4AjAqayoat0MuzJrDBAyFbGjRWWKqHgrADJYiKIsRGCqDAxoIWBXaCoZkQoWVQy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sJemVGQ3IwoRbLIkHVoLGAIYKtikZXEjQVwQKXFMgHDCwwhUkhUkMiQRYwg2PS9mfRh3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0ATEHiAeKQkAcLCB1kBIAHCvchsdWVKFsBSzAikixooisQSEAZGhRSIQEqQNQhkuHNcV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AILFdWmoqsJWKAQNAOpRyzIjNBWU1LKoExhSQEq9jkEisRYSJYkCJCI8FjgDoB1kGrMA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0gFIICCJAMMNddW3iNZ0asW2WitWCMiS2U1nntMNimf0HP6fTB5l9m87PS+c7sYlrtlX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+H0HGrZbl0ZOyMWNW40VgB1KzYoAzlBtrFwW+d3gmobxbWUKwttZbGqBcz5qjZvzrB1D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xKLHQtWtDzuf0fE9HGlmXeYscVnBCOlL3uhWfL6HZLM0lShZGCCxGkhlhAWUMMUBoLDB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bGUytFBoZTEggQYokIJAiw1wICsBhXYIpIiAxVZq2HNdyVx1VQLBCCKrkSxloGRGuSWA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kAIYSWgSEEkgQYLCSFSEBgMpI0gHUDI0ArNChiLCtW8/YbNluL2HTn52egmsecAHD0GK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1vJmmhZK1cCxiVh0W+yqwgIsoMrR5WykBghQRpFUkITAAgDBXAGyKzywDqyCu+kkkWSG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ruUrFgtRw4hJFaRALCgDwBi08UgYMMAULKVLqbGEJIANIAq0BCCEoMICSMCACshJJCFS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4Ohw6rx30ksoZdr4gaLc+uKuZObNW236oR3MDdmbecvQq0XN/T5euq+ftrhVatps9gKv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CWsgmEYNCEkRooytCpLq68znZOvKsitNNCEFWtlyCxh9qbOe70ds6XRVfVgZyssIWNBE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1ni1219MabK7Bg0o+i852s6780Hj0pvYlpzvFr0MWtQDTM9hZGkSLBnrtFIispgue+om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C+QwQwWAQdYEaFIZZCqNFQMAtXFdUYYlSNWwzVqXpHAGKVppC52tQUsKJSJfWzWVwkr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FSERhWWAMUhkAbFJJAwMLDAgEMijQVlwqYcgkkIISJ3uImsexnHnTly2U8fQYwGNYS6V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8aRUC5qGLQISNBI4rOHUEWKVasgILUQyNFYKkVFcAdc4uqyskZYdDB0ktWPXDAhGkYr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JLWiKXQFktAB0I6FqSWCBCKeLB4rgKhGKtRIBIQRkcBkFMUZhBWihBAIAOAAR0GosJU7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rOWnWrXmndevL16+dGnn2VZ1z9S9EqtsaKjcIFGl+mLlcIGxVVXQM9XihDoLiK6HAlW+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QRq7IKscSFAc7p8DWcmdsfTC5+kDFeFLmGc1qunN2X3Tn0V2tVWaxDLYViyFa3Apq0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nlJeemYy3FbuAaM6R9COXVx6u8sgOWJC0KxUJhXOulzKdRMkvYzTTUWDNC+pULcV+U3m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TBEJACAYQGssCgY1spYAatiLCBWIV0UFgUjQEViSQRCwFWKpBJBxdXZIFGIhFsJSXAwD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BGBJIGAkhARIMFg4UkgkGAhEhJChIhZZTKzzZLJbJNKZCtJEuSQlkhq5kiRpJYJA3SFy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sSKyyBkgokkkkCJKkkTNtkXNpkWt5JAJBhJaRJITIFZALIGuQEkIJLQZJJbJVpkSl5Bj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ZICSJdXIpeRFeSpJCoyFtchYshEkBbICSCmQRJCSQNUgzSC5ZDFbJWyqSMeaRUrkzbuX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SQNskYexJ0ytUiYuZJZVVJUaQqskXp45IOiSW+SFrSBaQdZBGkAJCrgybzSJN8+dVIri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rVZJjbrJLYZK0JIitICiQaSWZuDJrOS+TpnHdIK8gK5D1Hbk49L7pM2WyDCSIZAyRXpk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EkFeQzVyLNshQkhztUkvQSRLK5IsSQIkCsg1ciq8grSEEgpkVjIVSQBkLJJVlckV3SIk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FaQhkFaQeiQtaQSSEzyDGQNkg9EgbJBJIOJCLILZJBMhXbIViQMkSPIESVJIn//EAD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wMEAgMAAwEAAwEAAhEDBBASITEFEyAyQRQiMzA0QgYVIyQ1QCVDUERgcBaAJk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sUKP/AKa1smlUKD1mCzBZgi9VXkg//q4UKFlWVQiP/pgTSg5ZlmWdF6JR/wD1doTK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0k6mnNhEf/TAVKlT/wDrI3a85mMgdEKtTGUkT/8ATJwn/wDWQmmHUaweOmuf4qvyf/Tp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jkyqhVXMC5gXMVV5Kc3X/wCjyp//ABkKFlUKFH/0MFAoOQes6L0Sif8A9Gn/AHGNlNp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CIR/+hgqVKlSp/8Awzz/APVArduZsY5QjTBVxRLWyD//AIUtVGvCbUa7qurbSnOT/wD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ZUITa5Qrrnlc8p1Up5lH/wDwRP8AtAoOQcsylFH/APwun/8AdpWb/wDwayuXLeuVUXJe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gudbhG6tAvW2i9bbI8Qtl+40V+50l+504/c1+5vX7m9fuVWDxOura9q1nAkoArKVlKyn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Oorn0V6igvU269VbBertl6u2Xrbdett1+4UF+4W6/caC/cKS/cGr9xX7iv3Fy/cXr9wq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o39wvW3P/wCWT/6fjojp3WR65VRciquQ9FoCLqLVz7YL1VojeWa9daq2vLavX/daa/dF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4jcL9yu1+4XiN7eORurpOrVyiXlZFkCyNTWjCFCjWChtGowOileCmudTfz6y51YrPUQc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FoktAQ2bEFHA4bo9wmPA2bqvxwO42GB7R/8ArEKFkK5blkIT6tFhN1bhettkb+2X7hbo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9zC/cyv3Ksv3G5X7heI3t6V6q8Rq3JTuY5ZFyWLlMQa0YgIrh/3bcQ1FBRhCjTxGI6Bu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/FDGp3TDRv5bs3f8AEYHv8N3KOyO6GgXg7eBv4XnzGg3CdsEf/wA9hQo64WUqFojUptRu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tl6+gv3CgjxKmv3JfuZX7m9HiNdG+uSvWXJBrVypqFZCVywuUxZQsoUKFAWmMqVr0T1a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AII7tQ28efx8YjDygimo9w2OATt07v8AH5xo3YL8fBR7o0OhT9hgF+PhO6PI3buvPh+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VlWRcuVy8ili5tJept16u2Ru7VeutkeI0F+5UlS4gx9arxJrKh4oV+51EeJXC/crpevu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PRkqAoCAC0+nqoUFZVGG3QcdVBUKFGGmOZSpR6CrTRreg7tQR28u7egI7YlN28+Cjh+R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w8KNfK/MJ/aE5HtGx2TtxidxuAh24P2CMf8A4hHXI6YUKFCyqFoszFnprm0Ubm3C9ZbL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4UEeJUl+5L9yKPEKy9dcL1lyvVXJXPrrPUUuRErKFlChQoUKAtFaj+2/5MdVlKyLKsqy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lCgL2rSdMdcAtVr9KcdV7lDllKyLKFlChRgdvajC3RVv9u3AdARX5PwGEa+Dg3cbpuxR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f4buUN+jyvLU7tG3k7BOwdvh587JuHlFBR/6cf8AgSp/9aFlcuVUXJqItyqWBGpRC9R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zTuI0QhxJi/cqKPEmT+5tTuI1SvX11664Xrrhesro3NwVzapRc4qJWULKFlCyqFGEKFCj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l98N1t/oEqVOIlarVarVaqFChZVlw1WuGnVKkYwoC0w8sH9BuDUd8T2t3qbAIdyC8HdD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E3co/J4Cqdx3wdsU3AbhFeE/cJ2B7l4CHd+LcGrwh/60YQoUdUYRhH/AKMLKVkcuW5c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moLn2oXqbQL1lmF660R4jbL9yor9zpr9zC/cyv3OqjxK4X7hdL114jeXiNzclGtXKcXF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EGBQFCgKMIUBR1TjKkLMFmWbDVa46rKoUYwox0w0WmE46qy+/ZsFqhOMKFGEKFlULKo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QEIWi9q0Wn0NcfP0TCICgKF5B/45uyavKC8HZqf2hDdNRR3Q3w8Ion2obhFf9p2Tt3d2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woLy9M38leV4Te78EFT2/FeP/OjGOqFHTHTCjohQoUdW+MKOuCsqyOXLcuW5cp65bkWw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i3XqrVettEb+1R4jbL9ztkeKUV+6BfuhX7nUR4lVX7lXX7jcr9wu1666Trq6cvU3JRq1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YsoWUKBhCj6zB/VhZSoUKFlULKoWVZVlUKFChQoWVAKFCjHRaLTrnCFAUBaLRe1aYSpW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3jolT0nqgKAoC0WmMrMFmCzBZlIUhSiVPRqtVLlLlJWq1WuGqgrVarVEJ2nDB2pmx7l4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3beQhj4R3cNE3uG8I/Idkd3b+ENXs7Bt5av+s7DByC/J2/nyggnfFhT7f+s7D/x46Yw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UKFChQoW6hQoWVRhChQnaCJRgI3FAL1dtHrbVHiNqF+5W6/crZfuduv3Ji/civ3GojxS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N0V6+6RvbpG4uHJ1WqUXvI1VoSKY1WQLI1ZAsoWULKFAUKFChQoUYQoxhR06LTGVP0YU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a/V1WvRPTmUqQsyzBZgpUqVr0z0wowKs/u2SMdFAw0wlSpWZSpUqVKkrVScNcIUfUlA4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/wCNGwTVHuK8RoQo1O4TcTt5GyCOBXk64NTV+X5HZ2BR2G9PvZ8bdh3Df/r8Lw7D8n7+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Ym9v/V4H04+jCjrjqhRjH0IUYwowhQoUYRiRphChQowhQoULKuOAjh+VZR0HfAYDAodo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7NlawoUY6rVQVBx1Wq1UFQoULKsqyqFChQoUKFChaLRaLRaKVmWZSpxKZ9oMMyzfSzLM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FlWVZVARHT4XjojCFChQoUYFWX3VPbVarVQoUfS1Wq1WqharVCeqMNOjTqKjEDEjoKu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NXI7eChue5vQe3y3bApy8xJKG4QR7xuvHlHZvfS7mfCm7tR7F4TsPJ3avKb2/gfjOzdv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FHVChR0woUKFGEKFChQoUfShQspWUrI5ZHLluXLK5RXKXKXLXLCyBZGrI1ZWrK1Q1Q1a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BmJQGru7ABRiUNm7o9NruNuuVIUhThKzKVJWq1UqVmWZSVLl7l7lBUFZVCyrKFAUBaL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mfZjolSpw1WqhZQoChafRhQoCgLTq1UKOjTEQhhpjZ/cM28wVrjotPoarVaqCgDhCKb0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hIw0wlT1CVBUK5EW+XBoTGp4R2GxxC8YHYodHg9w38hDaNPybiO7Cl8jN2/Em7j439p2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q8pnZ/1u7Bs1DsOJKjpjqjCMYwhRhGEKOqFlKyOWRy5blyyuUuWuWFy2rltWRqytUNUN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JTdvp/qL/FjAYu7sBj4IQ2buOq0+Ru0KFHTKlSpK1Wq1WVQoCgLTrlSpUlarVaqFBUFR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AKFlUYaYT0wtOiCoKg9Gi06ZwlSp6Iw1xhZCshWQosWRWulZvRotFOMqThJWq1wlTicY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FZSsqyLKsihqhq9qlqlqlT1AdEK4EjLJyQAxU6ZyvYi2BGjhCanj3BBO2Gx3KCGHl3YvK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QgMKe7d/+sbhD4nod3nyhq5qOwQUym7fg5NGjE0e2FCOyhQoxjCPoQVlKyOXLcuUVyly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rI1Q1aYSpU/7rfqce/xQ6G9xxG2HgobDfHwvFl8zNsYjHTolSpWq1Wq1WuEKFH0fCjCF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7U/tNMNPo6dchSFK1Wq1UFQoKhZVlWRZFlChQowGEoKU12gOEIiVCtvkb06qCspWUrIV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BQMAAtFKnCdcwXM1zNUhSFKkzqtcChC0QjCPoarXCFCATlVb7spCDC5NpScnsNL3VacL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wOG5w8ePyqbDuw/JHdybsBg0IDWE3dQoXhrfYRrlw86IFuYPai5kNewLO1CowLnUwuexc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XoC9cF6xqN6vWhesaoULKVkcuW5csrllcpctcsLI1Q1aYSp/8Cfq+fp8c/xHQ3udiETo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ENvFj90w4SidThqtVCyqMZxnpj6IQxjA4ThOE4s+2wKnq1WswsqyrKsqyhQjhotFovb0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EAsqDYTGBZdCIVSEVS3ZhOGaDmhZisxWZSpUqVqtVqpxKjGFCgqFGEKPoadUFa9GmGiK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Q56TYTxDQBNfUnA6p3eNhsUNkV48L86uw3wn3YHtbcOj1T16l6571znrnPXPqLnPXOej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mUhZlnWdZlJXuWWoslVcquvT3EO2r/OAS7/+bv1//N3qH6ZvF/8AzN0v/wCZulKlT/7R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Dj5dvgMB3BFBN3RxbhY/eUxphGM/68FAIAoBBiyLIsiLVChQowhFN+3hZVlCgdEqfoR0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MK1W4rNhOEtppoUKFqUW4QoUKPpa9EdBaEdtFKlT0QoWmMqQpWq16giNOYGXNN8ve9yo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bWKKc6AE7cbeCvHg4eF+T9m92HnCqYocEs6d9d/sViF+y2CHB+HhftHDl+08OX7Xw5ft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obAL0divS2a9Parl24WWiv41IWZcwrmuXNeubURrVAjcFPqF1v8AjU1rUvuK5cEKrym5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qp+kVxQTwk9pXhDd3dgMB3DFuP4pq/Gx+8p9mOn1dVBWVZVlWUKAtOkQhC0VOMSinrVH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QpwH+rKkKcJUqVKlScdcYQAQAQaExjU1rCqbGquEfjZ2swK8woUdELRaYzjr0wteuQpw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lUKOmVKlyEoBNb7q72+pp1mhzq+Yh/tc4ouLU9zi5ztXHRpwG34nEorwh3P2bgUN/wAS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DZwEt2HXUeyjTbd1qopXLaj/AKLgj9v/ANbvlpfcXKaMwn/6LClS4mFBTmkq8Gaw/EqN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QgvPmMPDcfxGwwsfvqY00wjXHTojphQFChQoUKFChQoUIKEFTbq1qhEFObCcioUYa4aJ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jGMIGOmMrMsynHVa4R0QmtWVM7ghnVcnKBNI/C36kqVKkrVarXpjDVZVlWVZVlChQoWV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hZQoC9uAhSqHuuax/sNKBEipAzSS8S5wJPc/YYHYoryoTl4Xl6G6jD8fN5pZ/pUf3hqf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v6J/drqo6rTnMPo//H/6x30vuK+//wBMr62o1amtluVZPc5vuhFZUBrGuDRqBqio9uAV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T/T06G70kxRqKeZrmuanBGcCMYCMJn22vRChRgcNcNcYUYQoWVZVlWVZVlUKEBhp0yFK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SgpAVcjKx/sP24ChQoUKFChQVGEKFGEY6LRaYarXETifr6YwF7VotMLTW8eZrBeZUpp9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CnblefCcvC81Nxi3b8T3X/2f6U+7ZvhPXeUq3NqXVGrcuL79x1+l/wDHPxM7qfz3G6H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MbMGjWymMT6fuFBPoQeXCiD5j3Klj4bshurL7/z1wo64UYwtOqQgUECmOVIqDEBZIDxC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/b/QjpIyrMIzLMhK16tVBWRZQsoWRqhq06JQKnDOg9ByBKpPXNLRzJVR8tzQpm1aMIUF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H0DgScZUqVKzLMpOEqSpOBQwle5arVarVa9OuAwsPvxu1DcYMK8o7ePHk7lefxO7tl5b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BXEPtP0r9y3CFCa5hIgltai53OpF/Ppcx9akypUuaNJ9SuKZrXNKk6teUKLnVmZKldlN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Ar/4zvhp70/uLjcoKECP9gf+i1M0Hil2sTacJ1NsZfYKQIfTINSmiIKhU+7zg3b8R3K0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hGELKoUKFlUKFlWVZVlCyhZQsoUKFChQoUYCE3Kqe9N+VN1GUo6JxMmVqtcIKhFM+2U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BhKlSpUqVqtVqpwk4aoAlZVlChQo6AAhuNwUHwhXOXOVUenOU/1WnGVKBw8aI4Fa4a4Q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wlT9OVPRJWq1xhELh33bUEO6USqSn3L8fxXkryNx2+XbePLO87jZ2xQ2RXEvt/0t8wVxP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K2fSo8PtKtCva2rqVxZWNajdUaFWncMs307h9nVfe3FvVfc3lkbmtfWXqVe2Buar7d2W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0n03Oc+lUcuQ9emKjD/AOMfip91P7i43OFeJNRrnf8A0fZM3PyJqoqEZgNPKoatPdG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4gleAvDe5UNLmr9xgUMJOOq1Wq1Wq1Ular3L3r3LVa4aLRadLUAUyQmPcuY5c3RzyVUO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whFN+2UKB0Spw1Wq1Wqg9Gn0dVBUFAFR1aLTpCkpspzk5FNP9RuwA+jGEdEHCMIUIBaLT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GMInF21jpWb2hN3RVNfl58HsQ3W7k3sPc7ZeWd3n8XIoIJ2/FPi/Sne3DVQcCIEIObmo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KW5nltNjXB7bivRtgalEKnUp1mXFVltQpubVpwri/oUKtJzatJH7Y/FS7qf3FfdXV4aN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f/SKfc75kDo10KnWKdU15nta9TJze15lx38D5PKKavDe7zR+at9xphOEqcJUhSpw1Wqg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UNWmE4ZlmWZA6gprk1yBWilalVRCIwhR0D7XXGFlWVR1aqCoUKFAWnTK1WuEKFotECFo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pwJRmKf2wWi06pUo4wowjDRaLTDRTjOMlScJxnA46dMdErWCFa+1BeGYEpmw7kdndnkL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efLO47oo4FFcUX6U2auKVH0OH3XELvl2FRtC5/Ubm8q4a3kcKrUq1pTc6rfvDWniDCzg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E8d47mqUv09Uz2PFruk++rup0rrgjaHouIP9dXt7t9iyvd5LPiRDrm2u6nq0ftj8VLen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zRblp/8A0lm9fS7Te0Jrk5wTaiNWEa8ou0cvI2/I4Hdq/Ed3lvyXA/tYRrhAUBaYypWY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a9YTcAhKBKDyi5S5OlFQoUYlD7b6ui06pwlSsyLlKhQMNVqtVDlBWVQo1yoUysiyLKFD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Ps9FIUqVKnCeg/TErKVkKyrKg1ZFkWRZQoavYvapapCzBZ0HOWdykr3LXo1x1hW/2/hM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x7cW7o7eTsvLe4ohFOQ7n7lcT+T9J9rFxz/F1GvK4JIueO0KVGvmBZbUC3hNsW2lpdZc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5FO2bUb+orh9xU45wjm2/GOLseL92fJw2zDeFCk23vuFWtZ9tfUzWs+XUo0uEW/It077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Vtyh/wDQoUKFChQspWUrKU0a3X33huyCeVmRcpXh68+PyR3TMB3+VdfeBHp1UKFlCgYy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KMIQwAwCapUoYP1R2xCKKb9qNtMdVrhPVqtVqspWUrKsqyhQMdFotECFIXtUhZgg5Zlm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46rVRo4aN+wCyrKsiyIM1yrKFlWXoJW40Wilq9q0UrMgVmKly9y1WvRoolQgDEIT9DXG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vBTdinJq8jc7O2xbh4KOxXlqK8p6CduuJfcfpT4G7cSipUbaOvLnhbK9rd3VvcXFzT4Z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RtLirY3VleVKnE6LrpnEbR91Ut7W6pX/AAijdW9S8tb2pxS+4WK1RvDOaLOxfbUTwyaj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em7hFFxbwqi2r5d9t/00d6f3FTuQ/wDChQoUKCspWVQtFLFnprm0lz6C9Tbr1dsvW2y9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UV62mvWBerK9VUXqay59wuddLm3a5l2uZdrnXK51deoqo3JXqgjctXqaa9XSXqqC9VbL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XaKqQ648DF5XheU/uQ28nfBmy/L8irwf3gER1QcYWnXp05lKnCcNVqmkqShh4hEIhQol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MNVBUYypWinDVa4S5SVqoKjohZQoUKFChQoWqha9MYaYSg6UcHLazBKk4arXDVaoIrRa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LVQoUIALReVogtlJw1Wv0deiMNMZUpn2B3OwRTkxeRgcfxbsvH5HAobLynbhFFX33P6U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6Cf9B4/rn4KO9L7g7/6ELKVlKyr2hZ6aNegF6q3XrLZetoL1lNeqC9S9c+uuZdLNdqbx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hc5q59JG4t0bi0XqLFeosF6qxXq7JestF662Xr6K/cgF+5uX7rVX7pcL9zukOKXYX7r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5K9RXXOrFcyqsz1LlCyrKFlUKMYUKFlCgINaoagEd/GLtvBXk9r8fLt14HaF+X5O2vvv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K9ygrKVlBWRqyBQFovatEIWi0QyoFizNC5kHmo1dMylSVrJmIMQiEPtfonDRaLRaYSMZ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qcJKDiFODkfssNFotEIXt6Sp6IwhQMQQpCkKVKlThK1wG/TKkLMpK16SFGBTdOGeTsMC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B2ZsUNvyK8uUaYncI93i8+5/Sv2Tdvrwo6n/AGx+3oqj9yek3NuEbu2XraC9XTXqZXPq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tUNKl6y1XrLJessl6+1X7lSX7ov3WqjxW5X7peI8SvCjf3hRu7or1Fwi+oVqsoWUKAo/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dsPPh+HkbnfAbL8j3P2vdb1eZRhaY6dMdELKoQChQoUINWVQgFChQMdCgYAcjPV4ch9q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646rVa9GuGqIQUKMdFKH0J6dsHI/ZBT0BHfVaqStVJ6oxjAKVKlSpU464AYQowgLTCej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1UYH/HDd2zcHbNXnwO493hOKaRBXidZU6krN7c2s6ePLdE465wrr7n9Lj/jW7dFR9cXY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A6LYX4okXBqNpcQCp077k8usbqnb34t+XXzNt7iTa1/SjbHZOM2x+3ob0fuam8Ho/c6i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jeXZXPuinurw34sQrr7riutg4Q3T/chQoUKFChZSoWVZVlWVZVkKyFZFyyuWVyyuWVyy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yly1y1y1kWRVNHncb4HtwHcn4juxGyO53dte/dKERjJwnCVI+vKlSpxCEYAryVqtVr0F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kqVmUqVKnp1Wq1Wq1XuWXohQoUIAKAoUKFBUFZSsqyrKoGEKMCnfbBDo1wjrjCFCy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HRaIRhKnq0xGikIOCzBZgsyJVXSyEyQ9Np1UKFco2tyhaXS9HdL0leBZ1UbV0+mC5LJ5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2qi1X9NTZLNahF9uubQCFagFzqS5zUK5Quai9XWQvLhXTi+5/S/+L84x0cisaVnRq0KL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3MDbzdtoZVb0RRp9RR+3/wCih3UvuaiyHL1Sg4pzyqWtviFeaXfEf8ZU+PrjohQoUKFC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ULKFlCyhZQoCgLKFAUBaf6cKFlKgqFGFb5PyG+H4YRqU9eMDucG7eSinbXh/tyicJU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OnTCcNFI6ZwlSpU4efoQoRCYP6Oi06I6IUKFCgKFlw0UBadHjCVrhr0ypU4aLRaLRSsy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RhKkYD6eq1UrVaqFC0UhSpwnGV5aEccrkKblkcuW5ZXhZXrK5ZVC0XtXtKyBZSrutWoq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or1NxPOrFF9REuIyrI2cjU1ozkBQvL00IhQvy8xg/fz4Q3G6G7jNT9MN/wCIywpI6dV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csrlkcsj1kqLl1Fyqi5T1y3LlFcsqo3Jaf9FDupQ24PGeGlfvPDV+88NR4xw1fvPDOo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91ff4p3x/wChKkLRSFmapaszVmaszVnaswWcLOs6zLMpKZYV3Nu6NW1dSz1E+lWY0Pep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v5F/Kv5VFRRUWSouW5ULGnUtncOtyLuhybq3t2vp1bcZ+TSy8qmuUxcqmuXTT4z/AJ+f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/bxC8ndeBscCn7XP3IR6YUBQsoUKFChZQsqgKFChQoUKMIUKFHRopatEC1SFIUhT0tP9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OqnpzBZlIUqVKlZlmClZlmWZSpUqVmKkqStcZUqcNVBWUrKsihEBFVHD0+cLO1CoEajV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YFzdM65izBDVQFCyBctq5LVyFyF6cr0rkLJ6FnUXo6qFlWXo7hft9Yr9vrIcOrSeH1V+3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V6FeiYhZUV6O3CFrbL0tsuRaLk2aFvaBcu0C/gCz01zVzjHqHo3Lka5K4ucwt/iYFHuw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5T+jyvKd3LwggNSITSgfdw3jVSwtT+pa6P6lukf1JeL/APo71H9Q35X7/fr9+4gv3ziC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gv3PiBXreIler4kVzuKFcziinipWXiZXJ4mV6biS9JxEr0PEV+38QX7ZfL9qvl+1XxbT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L9rvF+2Xa/a7tftd4v2u76+H/wCO6OIfd3n+JPxar3KHKHLK5ZHrI5cty5ZXLK5a5QXK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mW9BNt7ZXlOiwVC2LBzfUPLSw6nmNWaFnWZZyszlncpeg96LnSXOarW/qsr8be4VreoW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3E8whZyuYs8LmLmBcxqztXMauY1WL/6QdNHihH7ncOLKFR4Dc9NZmIVKccymuYxB0n8v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o7eOkbHco7OV0P5gjhHRB6I6J6fGq1whRjotF7VogAtMJClSpWZZlmWZFN+xwGMqUSpw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VopYszFmas4WcIPCkIuWdcxZ1zFzVzwucua5B1UqK6FO6K5N4hQvV6a9K9Hdr0V4vQXS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ftr0OGFftiHD25f22nP7bSX7dRX7fQQsrcL0dqjZW8iztgvS2yFC3C5VCeXRCcKYdmas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cPK9S9c95RqvXOK5pK5jlmcs7lncpKkolSjJULKVGjaZWQoMKyFZXLI5U2FZSSWFZCsi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2HsC4oqPxjb8sHdqGA78And2IxCPdgUEDqqhhjeG2gTeGWK/b7FCxsQvS2a5FoEGWyHJ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mlB71neszlncsxWYouXMUrMi9cyEKoXNaua1c2UKkqXLNUUvwzdfC/8AF9HEfubn/Ff9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MFmCJWilSpWZAppVNxTSVfH2vc7JZl3qQCS5mR0Q94L739ptAv2qyTuGWidw62BfZ27U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QC4bUtrinxq4ZWFDRNDeUQWjUIoH27LdAwGRzHxLWMLGNzKFwlwdYvrU/R1a/P4hV9yv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a8lTrK/BefJR2UrzgToNidSdJRVw7+TMsyLlmWYqSsxQLl7l7sICgKBhKlSpWZZws4Wd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oOas7VzGIVmLnsXPYue1G4aue1c4LnLnBc5cwrM4oGry8lYLLXK5dwuTcrkXK9LdL0d0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9vuF+3V1+21V+2vX7a5DhpX7av21iHDWI8Jahw+iv2umhw+gD6O1TLO1QtLVG0tl6e3C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YjEiocxqOTqZaahc18mJRKOiKBTm6LZAJgR0W6cJEFAOQzL3EQUGvQY5y5ZRC5aNNPbI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rlosCyQgFDUAFAUNRDcq0QGuBx8mYQw1UFqJlCcd8SU2JRhQMvE/kpD2+BidkEEO9eF+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GyPRV2PyAgqFGBeAs2dZcA1xRYsqhq/jCLqSL6a51AI3FFG5oIXVBertl6u1RurVG6oL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ZQXrrdevtV6+0Xr7RfuFqv3G3X7hQ6+E/wCL6OJfPV14aPjA0hQo+m1MTVe/G747QxcA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l6Hy3Pg46uEqoGoxmeYc468N4eaa4zZ5LahLnANaypuHe0b1DJZg/KmNBUavblUGAhRq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mjDq7zlp3Y/rHR3RbUalVekuV6WuvS1V6WovSuXp1yGrlMXKprlUVy7dZLdZbZf1l/VR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Ivt1zKK5tJXt6PUi8aV6mVzpXNXMcs1Qr+VZKxQpV1yLpemuSvS3K9JdFCxuV6G5XoLh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v2x6/bHr9sK/bF+2IcNav24IcNpx+20l+3UV+3UF+3269BbL0dsvSWwXpLZeltkLO3LW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hkagNMxWqeXS6UCQpKMlZimr01JPgOp02F9YZaoOHuCDWoghZVlKAcspVNv81QOCawpr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WFZFkIJprIsoCDGFcsA8tBnva0FVGg1QxsZWKGrKFIygBNUKCtlOEygUIkryJdjOELwd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HWVoAhu7YuhztyFKkLMoXnxjopwC1w1XgABOXgHDxqhgQU4OdT4n8jewbDE7YjuO+Dd3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dh4T5Kc24TLioQXPcBos5WcrMs5XMCkKWr2KGLKxZWrltK5TVyguUFyCvTOXpXr0tRel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r0ldejrr0dwvR3C9HXVKxuHONhcG6/arjqK4Lrwvo4l8h+xp/G3b6M4BBMVNMV58R+Kg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d9x8zHzTz5Vn0dURKMlGV7TTy+z9zJsRnbwoOaatZfnUDQWtBansyhjcy2LmuZgV/1NiK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1P268um3FSq0uZJNGp8nQwAnI1ZQjTasoUaQgPd5wjp8NwI0UK9E1+GAcumGoBTCzGcz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ZkxVI5coJsotcEabiXjlNPFLSbevTrgMcUWGcrssFZSixy5b0GOWRCmVyyuWm0zly+0s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npkWQLLqWtWUKAoCYBnKfHMp/LcD+dbLWWul06k9FD5nnD8qneRC/HVScYThCDpwb8kp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4bE6LMtMNUZWqnAr24QUdggYwzIqp36ZZwACjKV4Y2V7gpCiUWysqykmFIwyleTpiNsd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aRgQndnEfuB2O2biUMR3/n4TUUEV+RwC8YHdDZWX+Qq+6i3htCBw+3C9HboWluvSW69N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FFuETbLPbBc61XqLdeqt16u3XrLdesoL1tBetoL11Beuor11Feuor19JeupL1tNetpr1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VJM4m1rhxEi6/eGdRXA/8d0cS7m62tDWm3t646Bg1U01XfxHspfKd3CRU+S576TvZIJL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ZLxKcCG1TSfT4tFa0pwKlq/JVFbhj01nDKiurSwjK5Oz5Wyjuc7xQe6kg3MXalzIbRvz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1X273OfyyPe64+bopb4nEb+UUOk7Nx/EbXg/scJALabQmtaVkCLGgBrVlCA1UaRrtgE7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AVKdoKxqX6trh/Le2ndU7C59Rb5tPGVALxrhBTd/MiQ8QM2Vp/p4T7ZQeFphMo6rKIpD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77j551RQhHfDVQrfveUE0qt3yh2hSjhK3wlMH8jj7nznOA3kRrCkQhCyL3A5wgUXDDZTp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ahAlEaEBEIIKNAt1lCLFlWq9yMqZUrZbkoqFsvBnD8inBSivGGoBVXsvjN2nIYeSgm7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t0V58pq8IYt288NE8Tu/tAXLVS5ScYUJw90KFAWkxjCj6vh+nT5w4H9h0cSVHWnbfENv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xnsadTu3WnX0rXOzD7A7UuUprtC5oQdKKdta2DH2xt5tmQiWsdVMj3NTK1Vr865hewuy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tVMDK0ZiRraW9q6ibCg+jVtTbKto2g0uV39xiVR7k7bxiN/yRQQ6Dt48pvaFe/ccIMKn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KOBlESiF/wBXGLoW9pwy49PXpe4bribj+3MaP2CheV7fh/BqHJp8I9rcxg6GcJK0WhwC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jg8lp0wHcdSBrlwEJ29t8xTvkbvX+QBR0bKEdMLdP2B1DlU1fkX4Y7HdEQgNSqR95739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F4wKFQqWOUU0QyAAoCAaUZiJUIjRCFopTAc357ghaxqVKBCkQjARcED7oRkolDEtREIS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xhAhyCO5wJUobNGmVVR7Lr7tHAb+TsvATO8I4BHuR2Hd5Tewbrz5X4/lwYTxPiOljM9Z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KFX36DjwL7Po4l22vda/EPqhBMTFc9hxoatufuLj4mO0a/V0qUHaboQtAZyGwsDUtOFU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ddXVKhgZ25c5Y/NnDN/ayo+hmpiXUqFNyFu8B9nQNB9JopjR1eS22dkPEB/Z6KHejt4R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dl+Sagr35+Epm7dBODjCBknXAEKUSvATYZSvarrutZWpr3LRlAAJexr20HOpUeGWzvR1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Xa7qMTot0BCmVOsYMC/GjPLc1RCJEytVrMuCkYbqz+adandT3uBL9kT7TBWXTZQcBqo0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J/evwOOx1J3Q2kqgP5ANa0THTqiSgZW50W+JhQole0IgKFrOMKJTe7y0rQqERKyIALtJ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JULMsyBRWRb46LzsXbCA0CHTKKylZSmjCF7VWjJc/djfBi/J2HjzT7/BwC8uR2C/JO7G7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14lxl2Xh4qhc1c5c1c1c5c0rmE4R9dvdgdEymXJlpUKNs8Kq0crpiVlXAvh6OJfFZfLba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ir9n5eHVobY3FX1F6Iua324TimPhF4c0tEuaWuDSVBndoBLATka1O1LYynvqQmNBY4yX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las0tseWaEJ1Jjlc27aVarTDFV+OFxH7joo94Xj8UcBuO47HAb74nbxg3cK9+bhPdTTT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IWkxqYQdrx67DaVN2vDqHJpX96LMW9dlRPOt1b0btp4bXCteG06B8QpIwGhQCAleW7lA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ua7M0qFlGEYZAU0at3te4w1O3HdcbmFvhqghODQnKhpRrHRp9zdqveUfj8ALVaoQV40j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/IMITVGgCIQ0R1wgzE4aYaYbjbHMvIK2TO9vcpUlThsTuhGGULIJOhIWkxJw1DplO3kr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QFDVmTTmBWoWbQ9rHabmvGWv9yN/Phi/N2Pmn3eEUEE/AYu7ek7Ffp0f2eOn/jR9UGEd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GYrh9O3fWp+naMzAnV6QV3UFQT0DHgXb0cR+Cx+eht9UIJqaVUPtPyL8bEf2L5hz1ftk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TJjVCXACWUqeZCQj7XfIsw5Qpim7JmcWsFKi0B8DmviZysoVcip3ZzPq3Aa6rmbcMik/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FHvjTx4R2Q3/ACOHnzi7D8RsO5Xvy8J+SlvTwG+AOk4BRCdOavWbQoVqr6z+F02urtIF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7jK8HSSvcEVC8hHdeAoR2WmACbtS+MmCvx1Xk4DcGD5tjDCU7Yd10PYNcDsFmapUIQFG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73s1bW+SVTH8Q0JABWq2XheKC2R3wB1wiUWwYW61Aw8aygjK3AcoleZUoxEat72wpU4b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DdatM4AaRC7U3UuBUFalQqY13XnDRFZsCj3BxwuOz/5I38nZiHcSvC80+gIb1MGnFy8r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2F+oT/UCj6chSFmapagQo63baqMAUHFSma0cY6OB9N/9tZfO3Sp9UIJqCd2v+R3dSE0r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9qihuU1FNw1VOtktrHiNOjQqF0ua5iqDK53ufU2pCGjd4CHbS3/7KkRmGVobFas7mvc1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AuLj+fop9/4+MDsvKOBXlDbDwOxqG6vvk4T8rFT7ZxiTCAQTNTvhxy55tZrZTHuY/iF9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NuudShHCFOAUheQiNYEmE6EYWiiVS7a3tdHQQtFGsBbGh2PKklN76o/j6IUAIOLUTKO/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gNrRmBUfxooLwp1grKVT0p7uw3QWynDZBmB22Oq1x0B0KHtUKAU5qkoKPbOrO8hSp0Wi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hsgV5cZb4DtEcB3FSU1xWjllWyAlHcoYbthTpOmxhXGw+cb+fAR7kNsG9ng7pqG5wbh4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vcv04P4P1Y9zaAfUWd6zPUvUuUlaqFChQoWULKFlCDQsoQEK2LnKMIxaFGB7U3u8Uvt5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pMiVwP5Oi9+2tPnd90PqhBNQThpV+R/fb/HbfPxT5f8A4gwHcU1FMQIDim5TSpVOU54O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bdzarjKHtTN398wygu6pVcCSGcsaKo+TUAC2awzTXGPlwODd2Juw6Bh5XnAbI7eB2t3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J+anvT7RvChF0GVIw2HniN16O0C4TZCo26oG3rgSeFUc54lam2rWlc29elUztKzYROEe7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NbpQ7aw90FHsk4QFpgDKKo9jitU35K4/jlaFCU5NAGA3wj23DYYxMjLW74WoZOp7mzl1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KDmhRjpgdkdyVsoUSpnAgle6Qt1osxYs0oPTN/KAlMnMAoIUIhGFojot06FCjKi6cdMJ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hDTCUJKO+mXzpgUdFLUBOF1tT+Qd3lDY74/js3wd01eSight5OHjAdzz7jt+nvsf1adR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cOaC3K1ZWrKFlCyhNaFlCgJ4GXKEwCa8ClSg20LK5OEoaBo1qdxXBPuui8+0t/mr/fD6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j++2+O3+bivePtBh5KbumpyPeczKjXJ+bMJ5lw1wV5Jb5qzmbJA0qVJU/wAdN2VtPLnh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naqtiBYUPhC4uNegIIIb4FDdeTud/KHajh4HcNzvdmTwr5mdzDpmC0lkobaKZUnBsril1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rWzMjeMXIq3UrhFccqvRbdW1Wm6nU4TcQgZHiYU4bI6oSUJUIrVFBBAqlEVspwETpO6C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arGsfVapK5hzurl48w1Q5GVOhPu6Rtj4hbGFCiE1eNMCVnRc5ZpXlfiV5mTGu5CnWCUQ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EILLqtkN/GPhDA5VoohGFCzLcyZgoZQtCgtkCMJWfCdJhOcAZW6IjCOjdXBlUNxud0E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FDE4+SPavIQ3/J/cV+nx/wAZ+rD/AGh06KQpCzNWdqztWdqDg7AkKhVaLSMOG7dLManam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4VmWmEBZVlXBvvTvjdfa0Plu9OIj6wQCCdtcd9X5Lbso/LxPuZ9sEF5KbuU3Y7vHuaOZa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Tmrz3DmF9BjJfUAc8nLSp5WP7i5+ZF8t5kMboAoBNlZU2Nu9be1+2auINzDA4BDDz0DB2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Tved/C/nYgVC0nxhIy+AuOXXItQFwm35VLiN16W13NW3LLajUNKpZ1xUp8atc7AS11jc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ENi7KQZUhEoo7rc5dCBgQhGUx0SUCpR1ULVESshROEp0qNB27IlMEnlNVRoCagwKoIxD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Eaua0INYTGBC9y2UlSV4yrZZYRJK3QlpwcVE4aTCG5bC2QdqdUzuGHkooFN0USUNwFG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0wGmGVZSs0I64eABh2oaqZRCjUGMHaG5VBeSNYw8YHQIobFeMPJ6Hdg6CVU7nLgmnC/1Y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1UFEY24T1Qcxld36hqZH1qtV1lRc+vTptpiOlmNTtwvNLdvZhCjCSpXB/vj0XH21Luv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TU1Ha47qvyWqb8nEBmVL4ghgU3cobeT3gfxgrisUeIyCPyzM9Lm9w2JfVdmIDdhq9oJU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rGNpMaffX+Gz1tQq/uft1ecPy8ryUUcD0ePxTd1e78K+6ZCZlQUa7gFbAwhsS2nTu7h1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kAFe3Pqrnh9DmPFFpoXdA29fhtzyns9w4pa+luLC45Fam9TrsU5RqgUdyAUV58LWGU5T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RaKU3VDd7dKo9itxL3kZZ0lQYAzF/bn0IlRpQ+QtEVRCbC2VTDw6FKgLYZghODQS4e4Q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TlTkXSt1uJM7YHoBbJUlbIhToNDK8yplbLfATjK3UrWN1IlAkGVutVEor24lRAPuJW6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72W6G5QRcvGHgbuPu8HElBecNg7ZqduMHJ3c/bhQjh36lM8V+idsLbYiSKS5Iicq4frX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vt/GGYrMVmWYKQuEmOIHoq/AxcS/yQ+s1BNRVx31u+0381Bmr2+zUEUU3dyHb+X/AGR7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ovpBULR1e2Y/InMhOgoD2BTqHEIkFZiuH/eVJVA+6trTsftGqt3XDMteFCjDz5w8rwd0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8q+34X92zRzNMNwW4GVugNeP3SpML32VDk0+M3OSlTaXmzt+XTbK4naeqobLhl1nZdUB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FXUtEuA30ThCjWVEIGFIDiiSCFoUxMVXt2xEFZCnIKZdTjPmzmsZZ+VH2uf7ugH2biWq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iFUTSnO0qOwdhEqNY90InCgP5MiyajoheMCtlOGqzEobyAnFQoQ0UA4BeE4gpo00OElTp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u60idDqhqvyXtmMWhTotQd0JR0W4w85sN1K0KjW/+O32G5XjBqGAT+9eDgV4/LyEU8+w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lO1bltv1Brxb6J7cLbsCnSZw4WPdChQoUYN2wqY3/Z9DhenEj0O+Jq4n/kZhSPphBBBB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nc5H7ksDL5mBXj8ivxHePmOy/UDf5LT4ztwbW3qDLWwDy1SnkrxIw4b945oIa33lhVl9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W9XhG3qho7l4Q3PcvCPR+JXnzOmAV6uG/dtVPZShvCiCrmu20t3OdUqcJtdapbb0qtR1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2XZNJK41ZmlUoPNJ9pWFVnHLTO1jix9lcCrT0wYdPDthhm0KI1BWhTU0wjPLOq8YbKY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EV2xSZvS1W/R42RQ1UQqE5n71ExaJ0RmAPjAqMPHihuX6Nqe3ZeSSgUEMRv48LXDxCmF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z4Hbi3AaEaYELxELRBEEOajqtl41WqG0k4FAKFsMCowcpKlHsKC4kf4bfYIobFHAYNTu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XD3VNvJQ1GDt63Ywe3jGvFPonbCh8S3GHCe3x0t2wqb4Xvd1wuH/AOQO+Phm3FfvTjJW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jUCDjKCCCagnbXHfW3s+9yqmDcCOKsx8Ir8W97flkOVOY/UDVZ/GuCmG8SEXvQ5Ue90Y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bq+37VV+DjI/kAXjxUEWzcPHkbnuK8TpgEV+JxITdsL3bh33bN2YNRaEJC8N1XGrr1Fy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l1xCtdNDpVHiVxRa/jF2D+83iPGbxVOKXVVjX+2ldXFFHil45u4sbjk1qL/butkNFM4A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FNVLcD2+CjotzshmUolqpfI2M1x8De+j2QvMIBErWMJVsfcYJrHVmoO7uxBTAWpUFEQA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lHYRAARGE6QgUTgHaBQiMIlEoamEcDutUFKCOi1wGilASoWqkqStk7cbY64bIDQtg+US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niulGh2BHdeSvAwCPf8AicTsmbBfj+b8ChsF+R3qa4XxzX/0XbYUvi6OE/bqOlu2D+7C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tL12+IQXFfmPSenM4IVXBCshXamVqaY5pUI7XXfWVp8r9q/x3wjiA3RXhFDtb3U/meGl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7VwYw7jrIrjbEql3J3dwn7x4JczUN7qIhyrfa8Wpn04Xj8aw/iYvHheT3Lx4wCKPQENk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b04WULynaIaK45ht28JrhftNdXHD329KNbWxfcv/AGd5TuEOK/ZF+zL9mCrcMNCkQ1Wt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8FruFXOZoU64Do0Xl29Pelu13RCyokgApw1tozKrm5M+4bbqNYw/I7dqBwt0TrVKbqin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WuPnxQaMmWDoBsvOgROngDHbEiD52UqQpWgRKkTOkgLMt8Wj26qStY1WUo5oh6hwPux1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kGlZSsq5ayLlrIsiDDJagxGmg1csLljDIsrVkasjVlBTmtWURxb4qXx+fI2/Ir8RgEdD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eBq52B2QX5eW63CrnNc/RdsjtT+Po4UP6fSUNsH74V/8gUcYCyBcsLIqIy3D98WrzxRH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MRqmhNlCpUiqzOKqtfmcq/2vEW6n5EUNk5fi3up61iIQK4/raWacuFz6jjbSaY7cPDtq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bfvTQBlulyFcfa8QmpYBePxqCaVLbwMPJ7sBh5RRw8jcdw7Rt4vvjsPvGbs7spQRQMBZ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7nn3NFpqqzoikGNGYtlNprlrKi2VxO29Nc2lbkVres1zeN2qo1DSqWdVtZuxCzBA4yFp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vaHF7ECJky3CVKMYUnBqNVqqVWmnIllUAZxOqly9y9y1TpzaxLkyplHMKe7Mfc1Z3Il0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3WFlRaoODajw3M5EuwgLLpl0yhZVlCyrKCoChQsqyqFCylQVlMhpkgjGQjCkKW5NF7VL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sWZiLmLOxTTWZiFRqztWZqkBcwLmhcwLmBcxZ9c65i5kovKD3IuK5iDnLO5cxyzmS9w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uKfGz4158fkV+IRQ28+POLkF4Td3bLwm7DdW2t84w3d3WSpKeVKOrR24nbhg/o/Rd3YV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3xG7/k4p8MSsqLSoKg9c4StEGqKizvajcaP1NvpWNRoVSo19nU4hbXFGp8i8DBy8N7qX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douJX1K6oWxyufXYDZ3lKjWvr+3uLVu2Hg7NXmr3cOqto1P3C2VK/ty53E7Zj6NRtevm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nbPpjDw8fx0tsfLu/AILz0+fyb2jbxffDZ/djKmBQsrllcg1cYvXU3equV6q4Rua5wzF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nVlzaq5lRZnKSicOGXORwbnZxC2daXHD7rkVWe5mVaoLKoKGicFBXuWVZCsrgowA1wgL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lmDCazMTTIXas7VLVmCGVZmr2z7UxoK5aLIUhAAqJToaRUg51nReuYs5AzypWVqhqcGZ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rMVJQcVKkrVZiFJUrRRJ2wyhbIGVCy6LZFQmj2ErSFsvGAxERAQUDAao4bLyogrzKzZl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RjInLILjHFO1na1DuR7l4CdsN/yR7vPjy7DwqadgUUE3c9vDW5uJ1ZNKvbVrfCFHScHb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WP0TvhvxTDVZXLI9cqqhQrIWtcr0VxLt8RvW+biX2bMYUKFlXLC5QRpLIVkcoPQJCD3J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qKgP6lt33HzobDdOXhvdT+R7TLqT4TNyFCylNxCKGFYaj4QFQ+e7pkVuGqp3Ef1Q3AYF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AILyijsvK/Ido2G178Nr92HuCpvdOdxRLlncg901eH0n1f22ihw2gV+2W6/bKC/a7dP4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7dbr0Fuv2+gF6CgvQUY9DSXoaKFnSCc2FUphw5DEzAwgxZFGvggTsNCvA0Y/DTCcNFCi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qPyOjPU7UAU5HtCJKlUBoRAraAbs1RVX5POGiLVlTShu5eXxylrh5GELVSpQRwG61nZB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gRg34nIEKFARaoUHomBmQC1Cy6LdeE1FZkV4A0XtOOVZThuSIAmPy1YnRHFN29oQ7vHn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Pn8fycjthTT90diggj2cJH/K/k6COJcIaRgeg4P3Xjod22gi16pKkqcQqevEzhKzFZis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xxH/ABzPoQoUKFChZVkWRRCL4VTVN3hUhFtaW9FrL5vLvkF5Kcgm91q3NdGUVxZubh9P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Kqs5dzidvHivtww5Xh7SMwTyJf8AfVO+oP6dGnS5d60MugvLk1Dbxg/fAYjcr8V58/mO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uhvSKG8aZSjh5cM7aT76pcUri7cra7fb3NpfcuvbVhUpHY7ycOIXzbJt/dVK3D+C3Tq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SZ1UJ/a5ToCnnUaohFHVFNCHb+LhBnqCZsIKcBllUj/K8Q549uiJXl3cdF3KFQHtJ1qw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rYqYEqdMqB1VPVyAR0b4PZIgt0y+1BFao4eF41C1w1iNBqjAC2xjT/rk4GVMoSENpjoi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tqjqt1lRlTpqcIUHDxKzLNgFBRwcuJfI0e0IdBQRQw8+Ue0d68YN7TvgUMD28EE8ScnF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eg4O3Q3PRU7KQil1cl65L1yXKMG722t+fqhXX3N9/jGfThDABAKEWBVmwnj2N7oVIfw2R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oLyUcBvw77w6hXwmyo/IrXTiGYh3E25eIY+B2t7a+3CQhIEp21X7x4/kf9tbfbcWH8gX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wEF58lDtGxw/MdoQV79vb/ctOtJSE1ykLyVCZOao23PE7LkTxB1o6ky4sAyzq29SjHt3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ptOH0nkOt/QW/BAKdRrwRJwJlN1Xk4HfZAiVCaEwe0jWpOdaLtTCEYCzJpVJvtIR2Kpd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RhPu8tGibUaGcwIvzCYXNdHMdjCkrYnCUx2U+olc4I1tMChLi8qcQcCiQs2Oq1USoCIG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pla4ahSpCzIuCBlStYGjlCB18xgRhlWQotcEJRkLUkOWVZSoK1nCYwKIJDh7eI/OBoE3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Hk9vl3Q3t8+CivP4u24F97V7SnFXbOZQBR6Dgd035D0VO3qpCazzrh+JTd7DW4w/e6a/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V+9vX75UX73VTuO1weHXRvLXG8+5u/8AGU/rBDAq4TvjG6pfHYfDx9miC8lHZN34Z945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D78j3caYRWxOw2p1G5apBHCh/Dmhfidq33TvkPwWutvxNv8AAvzds/SohiUMAgjv+S8N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u/t6Pz+aUYaIN1G8FbIaObc0f3Khq/iTKTXcP5ZrW9GnStp9oGAKPCKpdWoU2XFxZ07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CyNs1xhTK85lmEBwgqEJTtKggjLhsi5y1w0UlFaY6oOXjdErM5ElAa+fB0whN7VBR0Uo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WsaqdZ1C8ASspWUogjARBhSAt1l0wmVCJatEQt04LdbLUnCdcNEdiAQPiaYJeoxeJREn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VeXbbqFlR2y6QojDyYmMSIWqnVhhZgpavGq8P7eIfcpqZh+KPdh4RwCOw3OJQ0BXgooL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gEOKlXFTIxHqO6Z8pwGES7z0s+TA7DtTd+G74ZFkCyBcsLltTqacxoFNkO/Th/pY333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AhgVXR+PCj2cPP8AFxennsUMCjshvwn71EJwilQ7vLTlvKuq4x7qPQNlIXDfgqEIH+Mb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FZa214z+so97+JXITXF7EN8HbDAFBefyKCaivI3HaN2q7+2o/P+dLYlT7cyBhApwQkG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hlaz4Y8P4lw5lZcNo3FKkdBvgVxereUxYcOKr2tGtSr2NezrWhqcoqF+OkFAaIjXVVNH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kcrM19MswnCQtMAUGEjlrlhDRRmXIC5Cdg7aVooCboSmquEBqRCc0ta+S6NMNUd9kFSR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JbCAhTojsgcAoRCIlayTCJXmFmK8jQDD8NzCyqNMSNQFlQW6yLXAuWhwK2WYqUU8wpU4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tkBo4aPHtvfu/I2GB7Qj3IboI7+AoQR3KGpcht+XjygvxK/Tw9l0Ya4olcTrZaaPV5V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4G/TSbmqYP7PxXjhfx4SFIWZqzNWZiLmqn7l/wBn6a+DG/8Anq62FJDb6YQQQRVzsexe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5lHxgV4TVwr7wlOOo7KW5TtKxkribf6o2xGwR1XDwRb1CteWJV18j/mZ2cPP9euHOoBO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2jKxDfB22AQRX5FBDco7+fA38Xf2zPlO9IIwEJQdKpQoUFAHD2k5YT9UJ5ZOkI7wSvG2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mSDqcDvKf8gUaBUk2VV7TqCyAgvGyBXicCSqO86yqvyN1UYCI3FIauQJVVybgHECp3Ha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arWPATQSjCIWwXlSZChaQFrPT5wGJEL8NAhvELuWUrKVl0WUrKsqgBS1efGElaqEAU6Q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VzKQOamVmprm0Qufbr1Fsjd2q9baJ3ELNULmjcL2qoRlutbw9yC8v2G/5KPcm4heR2xq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eV48PX6fH9W/2zAtvL5tGtVc6o/r8+aHyIIYWn3jeqiJqYVfjcvJ+PhX2uErVar3qKiq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010cQ+Q/aUt6p5dEVyueFnC51MrOxSD1BAdFx2/ivxoKw2LgDdCLnDx+KC4R91Epw9tEy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VwH0m9uI2aMLL4qij+NjRkvhBqfLT7eFgel/EiDVVL/Hrz5wdth5CK8pq8lecG7+Lv7Z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wbu6qxuGhdhlanNTT/BVqU6NFtVr2FpnAIwmNhztXeFWuqVKsCHI16fNBnCFCd36TC8N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RphFmm2AYZhDfZazSEOcMxyqq0cxeYcvcpKo6uPFbEqnVbUbUaCmNUKFU7vwJES1N1UE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yxupOiCCOiiW5Sru6p2lNtUVG+UStIIWsZSuY2Q6Q6pTgOa7Bw01C1WpQWULjN5Vs3Ue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LUIO0uuI3jbr90vUeJXqs+I1X0pcpctcOBj++zVk6SgVXqculw7irLheOJ3lzRveE3lx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Kw/nhQoUKFCjDgDf64CuJDX63nkbNXl+zV58efxavKGDR7TuU3uwG4w8jZ6ftwMRw/8AU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VnjvcSiVKlSsyzBZlKlW3cUFOFgJv27dNv3oqt8TtwqvwcL+x67ntb8Z7v04f58eIb0d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ainD+PzhJQc5cx6bVeUajgmVXlPuMipXIqPwuOwbJvZb91mUSXrijMl2vHjxhwf5n7uK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i4p3tLxlq4jahsQrUex5RGjNr4yKny0+3hh/iIIN43Jd1VZx+2O0qfl5CKdtiNzv5Kag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7Ud/5U9zogmmBUPLp3N1Uuq/C7jnUwIMkKUDq5NEt/UB/itH1WVacqJIGhV/UdSsf3a9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vFRv72qmPcKtn/I3iFQu4jw2q+rbgLLrBR+S+4rcc3hbnsLCFdXbqFS2v6FdznStl+oT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pXFG3PHbeG3Va8r3VzVdccNLqltZ1P8AkvDnQn3TxQqcdr0qh/UddHj1Un99qL97evV1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urIf2+Hfb8arvt2tva4F1xS7pI8avSS4kieV4yucgofN/UdzQ/k1rT4/MgLNLpRlQqst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LdJpGIU6qofZC4L9hVH8vANLKcAnQAajMpqUyedRC4xV517wyPWtuKIp+qt16m2Xr7QK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1ZpEGzpy1DhN0V+z3aubd9tU4CP7bIh2A1XHavLtdI4Y17LPjIAvODGOIs7ToSU6MruH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X7Tdr9pu1+0XS/Zrpfs9yqvCq9KmuA/ZlVpga3sLwxRq4IBDu8Du/DYLwEEO3zGu2A2C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NODD/jv1J9zllcpqLWrKEWNWRq5bVkYsjFkYsrVDUImpjJVOo+m9vb00e7Cv2FNV0YtO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r1luhc25QqUjhcj+Kl8Lt/0/9+ceIbWmtS37LrsCKBkO7sfCpjV0Kn21+y2+fC47G4M+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DOLtELx48eQuEKqFU7KG1b5/Fz8YEsdvety3mI2oYUW6V2wCJQGVXg/iqfJS7LHdjyDx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Iw6uPd5R3dth5G7l5TMfOA7grr7Qob03Qoa5VLq1p1PXWi9faBXzaQuuHVeVXZxG0j9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+IXnomUuMuq1P3iowcSvDd16dTl1Bxqov3uqn8arhWPE6teveMdWsazHUqlG1rVQ4QeE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vdcPrGlw8anh9PJQAasoV9xahbq0uvU0uPU8l/QOlHUcUd/dpNz8VbGXY/qI68LqUqTr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xrm16VuXX1k7+3YD/kjOR49rSRR4o0hybv5O5qi44fw8+0KgrL7zh0+m/UPwtflp3Lea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cRp2lT94tHL1Yary4bWFcZ7e2v20Lepxa2DTxy0CtbhlzRuKwoNPHKS/fKK/eqSu6rK1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21q/fAncdcrO559BESndjVwgf0KvzcE+wHuGoTt+PD+hChRjChQnBUtG1/uOGGOEkybe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oF+52S4pWp17ngHzhSpkgLi1xz7yxoepu2DXj7NbSpyroaGcDsabiuUQuSVylykKS5K4i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42qqjrdefDMCmhDAbntGBQ2X4eV46Die9+i4WMvD/ANUkniUOWVyylZSspWUrIsiyIsUI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oUFcMotrV29vTQxuO1yauIGLG1EWuA2hQsqyqy1dR+J2/Av8mcb/AOOz+ekq5/ibsU0q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TdG1/jt/mwuO1u/ml8VD5LP5n9t3TzWRQXjx5C4R8VbVVJLaAMXYi6HbcfGw5qDtFxNv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DnlTCa5XZBo1u+j22Glw1/u40xvNFF1R1qwW9lVy8z8/KKPbgEE7fyqeyKO68jcK6+0K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ThadDYi1j1nHPtqDCa9WTWf3qUxPOnCfvG7cZ/yfCWfxXWl1Vv6ltc3Ny65uBxOpy2HK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FUNr0S0sdwR/t4+3PSOljanMK81r3hrSeJPZ/GWweNVM96qYVk2a9Bnsy/8AN0mZWcPa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7c6na8NsqNzRfwyzA4gLSzfautq9QWlBC3aBRotpi5uGWtFvG7UC3fkr2d1y6PErj1Vr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4m5PcD7YK4/92rSqxzGtcVyYNarRY2vVo1aJ24N/j+Jdn44T08MH9K+vadkLK+q3HFM38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+Xgf+P47cVKIseM1XVNSuK0Kle1/abpftNyrq1qW2A4XWK/ZqoQ4M9fsrkeC1EG6Vflb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fftDLPHxwH5NhK/Litz6a1XBaGS2ZC42zNZLh9fnWkqNOM16lvbDiN4F+53q/c71fud6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o8SvVcVCeFrg+nDVWVp86jRi8eW7DdBHZeChsUe3z5/HyRoMCvPj8qvZYiLL9SGeK/Rf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x4L8re3po9nhXCdu1cV+wp6UsG9vRYfcUPjfvwgxxc433wWnzxFWuf42nQlDtrd2EKEG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tVn8VBp5sKFXb7W0/c6mc1Jv8VMZX2n3GaFlz03U3BBjlkcsjkGuQY5cLGW1KqSA3sv2O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4st59KQSOIsLrctKyuWVyylU8zXUS51V3yPw9yrAcitq6k6BZz6shxXFAeWx9SmnXNyW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sexeRg7GniV48jC5+1KG1FRrxzTilnQbXcOEUSDwqiF+026/aKCHCaIVPhVJtW4oU6rP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vRALnTaWatnWVwhbW69JbxStqFNzRpxof8pSvLimxxLnVmvrP9NXwZRqvQtq4NJvtK43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7vxzOH0tbbhlX+taOcuByamZXT8jRNavb2FFwu7GjRtrSoxjqN5QFC1/kTNKVNxo3Da3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H8C+zkLjzQ5cK+7p9uHHf8eCirUTw13ts7MfzXP2H/zDGbVfl+oPvOG0mVXiwtyG2VFr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XNBvCrJO4XZq2o06VHiHbQb/AG6dtSVTl82jTpVG8SqC0VC+pvfWpA2/jh/2f6iZNOi/l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/j39/Bx/xvH3TdcKp57/AMHYMhFojiVfn3do6nTuRxO1TuM2q/d7dW/FKVasyHJwIT++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73in+OYMz28PtA70FmuJ02UrzgG8+3UpzmsbxC6N3cWlA3NzTaBhWZzGPaWVOEXnpq3n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4a9BKvPbwvxwn/HFVirL5kdmjAhM2xdiUF4O0LydtnO2GBWiJC/Ot2UBFLjrs3Ffov7Qg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KvHTR7EVW+R27duLfafjgzt6LH7ul2uXDNOLnG8+2t/mq/eXFRoa2uyOcxNuaUVa9Nc9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cMQuWJlxTXqqSbd0QH3dLLTuWZ+a1cwKrUGUXLJddMzUbmnkFVrzb3FKhci6tnJtxQV1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XNNeopptzTXqKSsqlP0xq0k6pSKFWkrutT9TTrsy1KzMttVo+n5tJVn0jR9RTXPprnsX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jqx3dEwMLiTQa7K8PVqf7CvfgFXTmq5M1fyQRGh7MAvLsWIJy8lN7vKr/bHZu1MYcc/y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ggBN32Oi8LiVx6m44TRz3PHm5bvgvzZXQWuQEIaDjn+Uo2bqzKjclThtP+u2l7qnyWNO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t2nK9hFa3Z/I+4b6ThLv4lwSlksxEfqD7ChUbTq0+MU2i54ky5tUwk/p+ylljf08rHV3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gxacFdls8y4u2Rwj7qn8ZChXNBlwyvwe1pW4Ks7OmWcQt2U7e077sf0W/dErZEif1B97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p1dwhuXhwChAa31J1Rosqx4g9juWzRUqhpHjr8zeHNzXzxmojhd1FrTNO34tT5lh4t6n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HfhH+N4o/Pf8Bb/L43R9p43ecpg6eEf5BkJ6O9zScLOzuXWtfijweFsOV37xXX7xcq4q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FxriAq4cKtXW9C5rentOG34u6bjK45b5Kx24XxLI0EPbBU1FNZTUX8iLqoU1V7iuNANs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OVy2G2Pei4Q1wWicGpoxAVTuRRTZk9rsBvGkavwKhAKPf8AlU7QuKnNxTqjGp2tQVL4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lUvjwdrUKG3Fe3Fu3RZfd0k7ayMcVdjdfbUvkuP8hV7pU4T0BNTt8Wdy8Vu0d1T5GdjP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AAhjWwWtnK1ZGoNasrYrBqLGLJTXLZGRqgcnI1ZGLIxBjFlasoWULIE1oVuAsrUWMWVu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R5z6rXAStVdfN5Qwd8eAX5Oxagjgdhudwq3wO7WdtEoQuP8A3/CDFVhGWUFOuELj13yq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3occrU691wmvQosbxK1A/drQKjcsrtK41/kuDOYKN/8Ae8MI5LQJq/LYaUCF+R1PEaYq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k5lLL7v1DXzV64zttmZaa4sP6XhU/jsqYextvTFvXpU8/q4XPoephrGaLjJ14VcBlqLw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hb1W8apgU+MComVMwZqeP1eXwrxacSaxcTeDRsxD7z/H0/vy0QNqhg8e++tqjhR/c7tp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Wjd39uwcSvl628D6Rklsp+WiK19U9ectzTpsk8Z0qcGE3tMe0NOEBzSIPC3zw0bcPP8A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dmdwanksQ7DiV6y0Y9zqjyqXDqD1+00EeFWoPFqNKjccG++Ggq6MVlTbW4XUYWVG1s/A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nuNrcLgTHsZGnFGVqtouD2vMqtMrj9WAx7qdS0qVKlCvSbXo3FF1Cp44DSdSt2yuO3Fa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F4vX3a9ddo3t0Vw5z3WPHtLDxY6WMq5Psse8hFujdhChDbAJ3eiigYM+woJu/jzVCheE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kje7dnveoo4VNmrw3twGHBh/U6SmD2EI6BuA24jrcHFvTa/dU+53ZbmL92Nz9tT773Ti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mCMQgg0ItasjYewABDCr2nuq/IztZ8jqDK11UtLbk0bS1KvrSk21OLV4o2ts+mbG2C9F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Um0LpnZlXDLWjVtjbWwDba2V4xtK6xC4bSbVrVLO1aRaWpPoLUo8NtoPD6LVXK4jUdQF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TrWF6yqhe1FzDVPnH/rXkL8nYjcI4Hb815q/CexnZSw4/wDecJ0uKYGUoQV5RClcZaP3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UgCn6ngx/qyuOacSbDnFOqvJ59bAVagBqVCuDud6X99pyeN0CqV/Z0U3jFAIcboK5uLa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U2to8Wo1rmq0VKXEqQZY8NE1r1uXhlrcNosp3zn2tSnrLQnE3F5pkcNeJvZUurj2vo3t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rLVlvEW4Bf8AqythaNzXV68+hZ9zff406cRc2BlkVGFce+/tdaBtLgmrQq022HzNpvqj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0xB2V3RbcW94yoynw+4NCuyjTL+On+7wAfyBeI0nXiDOXe8NfFPxaaWCNTl8C3VBmSm0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uc94BOHqbgIXV05F90nOLlwT71sq4nk+OHAej4y0N4hSd/W4W3Ne8WqXLVZW9elxKs70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XMI2V1w57uJUababDDW3AffXXD7HlKlhf2jbqnVtqtO4osDQuOMdUu6tGpSrenrr09dW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2Wlrx/7Lxat/rECL4xSsR7sApT3YNwYj3eDvCC/ElBDfxHurDDxODe+NGU5rBP8Am6ji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B/R6tVqtVChDa614kcQdZCJQwofcU/ld8bTFw7Gv9uzuv/8AKO2GDT7egIYeE7bw3tlV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d211V+GgnTVoERiEU1uWm5uVVg3LkC4x93SHsjThrotHwKNMrjLRzujgrJdV0cGtTGMB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3i7f4GD/AJQ751WblqpiG+P/AFryjucW7o4Hb8yvNT4z20fipGFuuPCbzhVMQztEqQtz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Dbqs3g1LIzhdtUXErQWj7WlzajuH0qLf2pjxY24tqQXHNL+wtKdaldsFK5bYOqr9qqwr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XDqL6FDpa4FrXU/Tuu7Q0rB4dxfiFxybCvxG4r0qFU0X1r6vXtWtLlmHpG3Iq1HhtXh1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3oWNMhlnQaOOMyOtKQrPNnbzS4bSloyplQsXE7k3d8qjcrrjM2iBFS4e42Nb7xtQlZ3B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FkUeWY41V/lslY1TSuGveWsdWC5tTM57GLn0AuI8mtR4aynnbc26v6nOu+D1aNKgOIWo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rS88dEX1F/LJ2t/sPFzUm04ZT5t7T7ZAXG6PMt7ag+5qXNu22sN1+03CpW9WnTfb1nqt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i1Xmlt4syGWfEqwrXlFjn0eFWjguL5m2lvbXOW8ual7WsqDzVYnaoaNiFe5qiphucfyO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rl107UZGuDNFJXGKVS4vLbhtzb37S5e9XcmvfcLGai3LT/UP2x2oiGFcQI9PYIQhuCE1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bKFrCcpQWZNPveZqIoBAJoGfxRM3RMN8odJRwIwf3eOi1v32zP3h6/eXr95qL95qr94r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wz3CuLy4pVXcSumu/drpfut3FOvUfXPErpfuN0v3G6QAnKnhNwZpVb9w74zoXY1fhau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qdvgEFuoQGh2CZ8Sen91bvoYVflqfFSGrRkV8zl3flN7aIzV3Rmye57RmMNXF459DsXB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3GGE0vOPCBFuTrVzZginMCufi4t9s77xzi0sqZlejLeod2H5FfhiUUcPIxPb+a/J3aeyj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v+Q4V2UxpKCaTMIoCUQuLF4sKVR1s/jjhUXCTFbiFxVe3hFyKjC0IELj33/Bfg4gQ6+t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G3CnAXLYLYhftduhwy1V9aWtvb2lC3rN/bLZX9K3trijYWtVjeHUWqhw6nTrX9F1Wyq2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JoVadKxpURa0f46PEaEXDKfqKFm8PrghOdo5jmhvflXFRlt+Gd1aDR4fWDmri1V1K1CK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cmzpFtW6uaZbaVP8nTbCLFlhcXObiNj9vcVm29u9zqj7Ie6QTbXTcoylpYXDjFZ1K8u3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UdPDNLItX6hamgkO2p/YjZcDpewDSE5nMZSoMoM4xpYDQjjJTeIPdS/da5TKjrl9lRyV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OsaXC+GPuqlBlNl/c5QLynnsanDqfLsrOnbNaHVHxIcFEtJyU5cqbczmNVQZbxtSgmKY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ZpUzpmE3n3N0Q00+7iTGVq54davcNEVxPS34ePb52UiAnDWEDgwCFlRGA2fvhBUFMmXf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3b/dqfCzgrHPZwgepbwqyQ4LaltxwqjQtaXD6NRU+DtcbrhNvbsveGttnUrNsOsqZLOG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2J5apapapatM1vl5PtWlTjWYFS1Ety0tszVmaswX5YDAd3/yXdlT4/xwd2NXE/vj2twb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Oke3x4G1L4U/ar31++33KrbwHto0iE5sHjNE5HYN24eJvKpwcyCWrjW9t2Ht4W6KDpCp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4w4YIs0S4vbE5vdqrv4eK/aP+eqRlY/28TH9oJveRCO4R3/68PJ3OLdxgUdj3nc7uX4U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jLs3EuF6EEROEqdc6DgFoVe3JuLuj/PU460NZwZzAeIUP61jXNGtRqtqMJDW311624l2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v5XD7elzRbnJWFZmX1lNeqoo31GmOIXYu61tUbTLuLhiqVOfV4deOtKtG4o1qc01LFxz7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en6OyrW9C0NXPQ4jSL1Vohh4K1vp3FuWsYo3NJr2UXsQc1cbrsa/hne9F3JqU6ml+A+h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q2OWm39Rv/n/AE7lFTitRo4cKoq8RbdUQ/M2A5qvX57zhOUWPF7tteqHtQcWo10y5yqj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u6HNuv2vmEcHav2ZqumMpVqLBUq0OG21UftFBfs1JW1FtGiduI2/rKFegyhw89rCP27x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lUJAw8bLjR/pQtlw+oxr+bplDhbN5TGuC4k5gsbChzjTp069w6tmVPILu8NOi6o0ubSN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qzouCzCKtZtwqhzChTYxntVy1lW2pkPFs9rSH0lnooOpKmRUu6YNatf2zKbHZmF1R4Dh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U4nUa6m9pYjkXFnDk8P+2jXRaZRu4ojRBMAIkZcymcPDu4nBu5TB7ssuxBhMMoFWRm+u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ObUp0WNubfm1KArXTapDaFFuQOZxGPVcUGa7iE7VUdEdbk7dA7SFU7hKkrMUJNS3nkDM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yJKcShpRkqSpK89BTvnd21Pgp60cPAXFfn3A3KZt5qjTBm/4s38Db8QqHwJ6rd1buod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zaq8BqWuDVw45Kza2ZpqyBVZNSrTjjLg5lt2+OEgEchxdTtXhN+S6p8qu3bChAou1RBm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Pt+KfZVd6lINUgrijdfLO86hwwKn2IbjdOU6SvyadJUonSfeT7j3efxtTFvSKzMa2vU5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ytCGQL2owVCAC43eigymRTteD2cM/UrYHDWF7305ZeUOQ/hNxqyFWp5bmjZ1aguKfJrc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ubnmIvUuWd0ZiUCtCjKnBtWFYXPJdQ/kZy3LjzY4dRqmksxy0uH02N9M25c8cp1UZxws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pVfisqDhT5Ll+o2ltza03U6uTNSoUDXuGshtSmXNtLJ1FWLQeJcOYS3i9Xm8Q4RRyu4w1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L9zzccGfWq063spNDnU31ncrKolHRTCytcBmaW13B1G8Y1tpxWmx1Grb1qfE+Jzh8baV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cjKowgRxRv8Axp2bpwjxwylmsBTAWVRGGi49BtG70qTWrlsK5VMnlhjqMuYFxYH9v4cG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TqBNaRxLMHtvajnPFF1Koc1FW50hZda7HVqlw6Tq0tr1Fzqk/wAxTWhiFM8tmYjK5Bqoh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NOopp8q6oUDT5I5FNrlUOXjVV7qlZrSoXGSQzhw/qgArLrAyEDMdyBGFPbxIClZtXObD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Z00+4OhZ0Xak6hwU+1q4eP7tUTTfRrBHmZi+WtpueKrG81hyspO9xpOuLm791/Hvdo5u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qdA7W92JTflpD+Lil1VpVODuDV/8Ydx3PxjHz0O2J9x7XfDba2uAQXFd27DuTBoiJZgz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oFbfbJyuO+vvb95VX7al8lI+7MU53te3K8Jm9mYp27gQ2OW3uqkZeI/Fa4WG+oUugPcF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Vp1CUXEFx1adS0g5SrwRb8R+xrdgq/xPAniIm2G9OM0sj+NfxL+Jfwx/Ev4UOSv4Z/hX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AKaKmipox/DJ5M/wL+BHlxax6akuOc30DBmdw6nkpwhsOitnNB5c91Chz69/mo2N9Vq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6tu7Vtxa0c9OtbmWGhT5jWALi4/5K6u31KRMYBOcgVIRW6OYIGVmUoEhcK4gbZ9G4o1x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6kGFt3TueM0aFO3pljBV5jA99vUoV2XFCvU595dzy7Pi72q34tcvfxN1OvbUq1WkfX3S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V6krMCqTiziVS4ZQtr1hfccMHs4t9l/235zM4Qzl8N4txQViC5yfUAQc5RVKZTdJYIfT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VrVMlWFkSbuxp1216NSg9pLXcP4kKqkJ3E7oP/drxVuIXVWlHs9ZccpNvLhjf3C7Xq7k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kofcNTdzxFwvKji5U2ZF44p7eFgZaQ3Kmbo1AFZWulVjatNmZlw1zHVaIILu65/jOpI5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uVWhmRpW9Npac1L4p0lMmc6NQJzszV4Y6u/h1Bgee6sBDgVxthL7Fp9MKBXJevTvI9LU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9JVXpKqbbOaOQVyXIWrl6R6Nk9eiqL0FReiehZvC9K9C3hemMG0KFqQfTFelKFu6BSIX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SfULnOq5VSp88PtvaaMPuC7n06hDaTni5rieIkZakS+oMrLb5Lj4vOLdugqyaH126Ljb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Rb3jWo/4sfJ6DsPiR7OHmeH4Dc93Ffib2H5FRRCBR0cmbuEMQMjLIqDK0b2f2oRVz3Vt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flZ3p3bdt9ybtRaW0LcxUGzd6uq4pQ5VC13Vn3qm5idVoq+LX0mIqxbNagHB3uzneAvE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w+4+BmtHlq6on0oTO+NDsivGA3jWNPCbv5IR3dsd3buUauVn9pTKOUspWT2X9MQDiFOm6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Kt20xdM5lrdN9/DLSqa8ZVd0ubQ5brm8AAHn8OJsf+4POpCCOA2hAkLMCg7CcAUNFb3B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DOH2nMdxG35ltw5uQ3lq234zSoOvn1qAqUbhr6b7Knyba6pSWjmNsgxtD2hVf5KGVwMF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rK+yphcOZPFg1wtQ3nV6Ayrih/qQ0q7pnnX/ABB1aiAGJ9TMg2Fne4FyoOqEGqxi59u9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DRUflsqA9S1gCgRcUGV6d5avtX8Poc6qwQHH3ypQPsHQz5G7mV4467+vb/dASWiHXzP+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3GRcccP2utDgir72Czs81P8RBN7a85vDaZa2nOZ3dc0jVoG2l3LCbSZyg0YVmCtQtn8x7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XjNK86RZnltrfxGk3XValcf+Wx+xGxhNGkDM4JmwwboJCJEaQKeDR73xDthGEDIO3DzO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t7QA0/TZDTc2kKLhy+YFUewLsbdfM+o08Se6XtPvuHTbWvdcfHT+WVKKb24DB2/DR/Z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IMVu2n3Uvnd8KGJ6WfaLxwkzwzAJ+lXif2ng/IqalDesIqqj3OnImdtPsq/G3ex1tU7a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zmH2dH5rdtN1TJTl7aQFenTdR8025k6rkqNrODhVdlmDU3vZ5Fr3qy+UgyxjnI0ai9K+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n36IhP0JGkFXXw3P+Oq/bURNvMDJnaNC3u/EooheF5HcvHhD5MXdv5FFDdysz/UpLZN7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p6pIbvC2Tk3c7yMCYbxurksvHeSiVSo5lyQE6jo9kItULKojDKFBCDlYPzMtmMYqrc6t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XUaEGKlvSqOiBGrQxqytmBAGtQfxnVcsK0phr50plUOFm3vLegGUqFsykm7PpggcNYav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O7BDU1urC5FtZ6Fqm0ZLqbmKp/IHMLVqEx2V1G4IQOamUQq9NtRlrZigxelohcliNOkE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LK5QjZAoe5XdvSrtpcOtmvgKk3+StRbUey0pNQCyrKCeTRwlVqYq0tAHSWgKIBGsGRoi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HLD9c5XMKptDKWd6zVFneh73BupCI9rdCIKbRDaraQQAC1R0PHD/AGLP7PXK3do9vl8r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Hhq8fk5EIKFHt8QtUUdoKcuEjS42aaJWVpaAHGmByWuY9z2NVy+my1tWOqPYxpvgxq5Q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n6rK3CE6Qm9vR54bOdq4k/NxIN/oXCpD3UB/ZP28Ya4joZ9h5G/BDPDMAq/3HEdeH/j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OYHHksVMCmS4FvJQpwKdTI2pULmbHhv2oTld91btpfJ5H2dI+53yIgkNpuVZuStYNmv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gNdSGXl0iuKNp+hte/zY/dVO6mcpBGbWb+lyryJNmIt297dabjLS/3eG73PY/XhdX7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O64GW5A0/B2xTij2obju/JfivzXgp/ae52Hlys/tKSjMtIyhPBC7lEFDRTrOplUSjvUw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bK/UX3SPtadqVOTSp6ZPYxktqUtHaLRFSgcJQ9wose5/C79tdkQrZvtduSVocKna2E3Z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11JTdo0dCKZMppDGl+dSXr8YTKBcqNmUy3hcpcpOpBGn7ajQ0vFOIY1OAc5tUhzdKZ0U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oJzlqvaoVOQt0VBK7CC1CMKfeFGLT7lCLSnI7jtkknVaRn1EOREF0YHs8qEPg0Rwp7s3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JUIAIArKcOM/c2/2jDDdy3aU5HtBwOylybs2IcvJwaNCNT2o7rye0orhfxXWYmrScan8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17p1akypXuHItt2Hh2lSjrdNC2XFnH0Fr8dVRhCjTxizuO/CxFNuiyVLh7mPpcOuN6W9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Ju+NH/HjuHyfp8zw3AK6+4vv8aNvqu7+GfbpyvO6t2UvkVP7a0yCjHuJKIzKWht/lNWz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xfTPv1ioMh4h9la/IuHH/kKsc2nvsmuC4uG8uk2SYZSpd7Nmj2t3doxnbc7jXhdQf07D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82LzL/S/63bFFO2QXn88Anb4FO7Tu/Y4VN7L7WlqoTZBzQs2kYAakJwlNGmoFoCnqopU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u4xU5nE2lRqGyaNJMpQi1MHtqN0uGKEDGA6GvLH0aLb22ZJY32tevGwcqplDduw1Q7jo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3+JwgjQBP0BMmnvOVcbe5nCBS/jc7MqVPOba1zplJjUAowcE7CowEVKUPI1DQ1P0WnKG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RAQUaHVFS4Jrvc4y6YElaqnuEZkSt03ujUTEmKhXlvblhDsAasjU0tCLoLi0gyndow8H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VV0AErl5UCcIJTtQxs1OL6XNFsW0aBeU7ePbg8aIr8W7SvywGzt15PcRg7Yrzw37WqpU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d+5UMmTnsuA964Y086yYXPcyoE5pXGD/AE7f4qiC8o7dDO4rhn2t8/lWlpSI4Vxfa476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ODe7G0+wb3f9/wCnD/Rxu/ubr/GN2H1anycL+FO2vd6vx0/kVL4bKmHWvp2rM2k0vfUL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LFme59O2W0A1wblfBCfSl/FaA9Db/IrP7+4Zy61DudRzgW4XGWltOzjO+g9wFq5qZScF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h8Vgc9L/ABlT7DhwceG5SRR1dxJ5o8V//wCb/wBZ2/Ep3bgN/wA0MDgdindp3dsdlV77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xovxR3iHO2okheXtUYBalEFEGKGq4hpetXmizWiyTkkVhlVFsp40vGw6NSFlxGAX6f8A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zJXgnR2rZ1pot08hpKAVwMuDJZS7llKyqoP40zZfqWqBb1SXik33WtvIphSmulFEhOci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zBqaNXglOGpaURBPQd5W63BMLWHaoCRCdKCkoJp0Z3OEOULY+F4q77LdFBdwZ8gaC4iH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dn9sFeXKiPaV4rD20x/G7RglOdKacKPycUP9qmf4vxaFHuko74kYHfwBpHu8lHaUdyju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8O+yAGXK1ZWqpRa93FrVlJvDOHisKNGnSp39aoaPBgDV4HpbHVVqLXM46zJa0PjduvKK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fRccdFJoawcTM1q/yUu2h2Ve7pHccbL7Omj9x+m/t8b37m414azYbfUq9/Ce1OV4qnxM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spWjvU1lStmMXhrlxt+e94a/l3OZZlMpx0BM8Q1sLf5HEBWD54pxIQ9lV822lALjr5ur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lBedsArjvtv8c/7Dg/8Ai9lV0pcbaa1za1eZwz/rX4lHtXlu/wCeJwOxTu1yPa7ZVvk4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OEysqiHDUmQWp/bb7RrpOyehMO0TXQg/3Uom6fzLtZNaURbgIMEX7YpWYmhypF9QOSfc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0vV/koQ173SnEyRoQQHGWZTyWnWj2uMpjUTrKuWfwobLyArofwSmJu/6kaYbSHJt6JqV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lCJT6jAvFxTztqtLHUxr/wBhW6mEDqdBmK3whDRTqNUdUNsPMhQvJIQQWacPC8SUHI6n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tcuEQsoR92MKZOpJwBhZis6eUTDS4lEwIK2TXaazxD7oN9p0DN26vGqI1/FDE934heWI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rz4C8x7naKx0sG9uLqbajxDQ6eVRcWcL4C2G8EH9FVfj/AFNpRo9ju4LyvJwCKZhw34bv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q3yUuyl9vW+XoCHcceHa0GJ33H6b6L/56mthT2G31K3fwjdFXmz/AIx3FWvZw5rOQ+FC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+TlIh1PKENCQiIV2P6dufe4++x/ynENGuTB/GAuMGeInbh5z2a8I4Dav8ln9m77Dgf8A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dWbstAfH4/FHtwb3flgNihuUU7sds7Y7Kv8ANw4/16e4Mhq2WiGMFGU1Eq1JaajoJUrd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UNkLW4YCU1zTTpiqqbrymrfiJkmncMyVrOoy9oOFSpSI4lTaK7SVlWVRpK8L9Mz+4UHD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rRd8btLZvdR+P8swgKn31256SB0XlXh/hEyzaVxalz+DsrD0nD+wBaYDBx0qPqpzKxOR0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+35lOiZIH81Tudj+O5MIIIkyNTstUZas2YhQFpIUBHRze0b0xoV4ICyqFlCLdYULLplQ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hLYTWKFk0MpqBRTgg1ZQg0J3cQIIChoEJ7va8teGtJF991s52zN6fexeTsMPC/I9v4+W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ge0L8j31D7aGlsO3q4r7Dwn22HB9OG+KnZ+qt6fYhv5X5HoZ2rhY/js/5uIq7++qd9P46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LyceGdtPZ/3H6cP8+PEPkGtvR7B9Wt3cJ+RFXmx+MLzarh32798B38S++cP4OHuz2BTN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7vVppxO9+F/dR1orihniX48FM2S8I7eBtc91j8H/AMP9OmeGFeOM13svbWoKqHa3tGHh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RQTt0ex6K/FXPz8N+2prZNJnUDU4ygV+XlwlUpTtTMNOuAOpxC4ta+rsrActttZitTpW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sKDqlq5rwU9oiu+mXencVXsHJ9Cq1NoPevR1E9mRzip0/TNI5qJivOr9nj20dWaxXP8A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EkhujO+sf4oVP4DonXYCZdCb2DRDoTDpqFTZnoVmemNueVaTUTW1nprHtTHrcPdC8eoo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lTVd0+TdcPL3XzLoVKjgp1W4yhRCOiJXiDIlEoNUCQnCDAcQ6ABICiGqn2oY6pxhHaUM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jqpMtleBg7Qaw3EbeQj3ePPjZSiE4kNuPvHfK8KmqXczYrxh4Q3OA2Z2o4eQtsHbBeT3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E4cXE2tocnBuHacPNWCKjV+qXzet7UMf+w9DOwqk7l2PBmZbXRXJniDt2/FQH8Lu7oGB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bS4/T33uPEN6Got/i+rW7uE/Mirzs/HwrXu4Z8TsGjRoXE/vh9pwN02rkNmhFOEspaGo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5lb/AAK9M33jgJ/gOHleArpcP7D9r+nrhjOHPdlDTI4tRZUvbNvLf4bt0BBO3b3Hu84O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ufm4b8FNA6YQgYWZZiVCLUBq5UE8avMN2W6aQFOZOGqagIQss1xZUv6teoWi7ZWo21n6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Vbe6t+UabW0mHmOD65pMp3Dai4jaNDbQ1mVuLUZowiuD0XUOGB0I7u2PxWybobg+xuhp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PvudKBKon+vcEuoJ2z6magNXM2BVN3u/VDMnFajfbSpiKt5b0SziDKiztTSctT2moXPb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Kb6SMuDduJMz0qFMU6cDlsLn0tjMkbDfB2DRr+UYwU6SgDiEO1N2GBwO9QqYQ3Q3y6QZ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4DCdXaloKGi3wbtg0e47fkUFsinj+N/uvv8AsemdtPduzkdh0N3O68M7fJw84uQTV+VXZ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04DS9tOovy/URniY25ibUCYcG/IehvYdr08vhdqzl2mqr/eFf9VDs89RQTVwv5GaMuD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eIdtp8tv8f1a64X9yirzsG3gK1+ThuiKhDYK9cXXdLW14TW5TefFGRlY8OL3ZVWrcpU9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J9ypXXLp1bwNc4zU/HgtXl06dQZDVAdzGS+oIY8uQIi7KsEft+AkGx5v8bbrK281uGa4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CO43O53R3cjue12yGyuvn4b8NLuGaNTjC0UobIokKhu4+6rs9eA44OWUhMTzFPhz+Zb2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VFgcbhuShYtkcR7rVudluwtXpw2pdUDmrODrfJIuWmhQq5QrC2dd3l0A0aoiWu2j+K23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5eLO69+3VIZqFcfwjDWB3t7BvTC/Uj6VxWMTX5lwqtrVcmUXRkhw7aolM9hygqIRKhO2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il7aMmQWy4qUNUThrMoxACLsqABUILyo0X/WqRhpx8J4RGm5fiUVRGniDDsZXlFBFfj4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KIRbg9pFClrxIaucmdlJAp257R0BefB0TO1HEI4OQ2Hb+VTd+56+Ia2V1pwNo1fTeU10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DOSMgpH2UnZg3uPR+C4n7nkKNXn+Yo9lPbE9Pkb8N+dm113cH/yxx4h8Vn9xS0RJBzuW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L+dfzoc1RUTQ9ZXrI5VwQeF/eZSi0q7aeWF4bq22+W1OQcwwZci8sbzVdfPa60+G9/tC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lVOre5/bWRd/Mex4lPKG7duGHSh8rnDmvdCzBNqtYm16YTqjagse5/x/p8f0zoQ0lXHy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C8+T3I7lFO3due0rw3C7+44b8VKCWypAXcPOGbRPWy3bbpx1q7nUIBbYScrEY5dgMlm/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o0nqqPW16dCnTp39k2qOHx6YVAmzmq9r25ngQrlua34cxps+G1gL68P8gKpn+Jzl/12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3oD+LReRqmd9+fYSrQ/wT7rxnKqByzas7h2D2pp9lEZzogQC5zUIUQWu0c73NY4rKtSh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TvfeOjGcIk7YZtZ1WylSCgt1GBzBCSoikm6NQ2JxK3WycOg9tPRAqeoaYeHbfiNn9lJ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eItTt29tPYJ3d4wG2L+13cztRxGA3OHj8omqdyNYUKFChQr77PiwjhlJmUMeXAMmpxQ5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cA+27Qj3Y/jSE1W/zcbX5E+07OW30Djw37piuu3hRjih3wv/AILX5yIrefo3JIdncs7l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KiLnFa42Z/sX3y1Nbfg/tcdU545t391Yamz9t252pP8AE53uuCnGX/k7tuO1wbnIaC5j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tww/zWxmvrmqtdIoui5pa0aTm1IaKFn8rt/0+JoipmwvTNy3ALydxgNwnbnfz5QT93bu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hvxU5TUQmaCFGEa7KFonbUyQi5P79icYRTQiEaD3VhTpsRtbeW0LhG0Y5My02krmELlR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1GXRTKfLa5P7LKl6dWP+Suj/ADFUScjiJEFArUqswhtPajn5ZDyIIQkBrgBeOzI7Wpi2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X4t7m9kppg3FPk8QbqYEZFlRdmc2npVp6RUApVZWROanIp6LH1HWwzXhTd14XnLOHgiB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grMpWsT/ABAJtVwTHBzW9QTuh5GXUhgUYaILcMGITtp9oOlXtphRoNoQ3wvDFvYGeIBH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dm4leE5HuZsV48IIob+fHgb0hNyRI9BdIWd0vS3a9LeI2t8vTX69PxBX9txI2twL5oqt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nF5qT6lx9rHZWtcCH5ctDRg7f+zE9tvAuODDOUdF/wDHR7nb4nrsNLtu918fDjHEjjff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z9G67vpWv3PEO9323BzFX8qhHOuDNew+cDJff91Tsfo+qZVUkNqfJ4u+ys4kNdmqRUYq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DzFe1b/YY6HVHlB5mq14dmFVA+y1+4qfPwKcga+NOVcfO3cYeTu0opqCO7t3J2J3O52Q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/EzunTUpmi0RK8zhlOB2poD2v74Wy8ncRLkwwN1rVbspRKzICF5d8zhCYTGYOQBVTVVa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8vu+G01UPvCZ8WyY2mqfKQXENKNNutB7W0OfTXPprmsK9hV+0B5UkWhdOAUwpVMy3SDC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PC5dpUqU6FOhWbVZe3PKbZ3FzVMe6lUTjIfg7dm1mIqobheYAXnHRZdQFl0jSPbotFI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1dyysiyLlFGk9BjlkqItqKKq/lUVU8PjWQa0TVU1VNVfyL+VfyqKqiqmB0VNmulEe2oK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h7Gmo5UCXVHPLSahVy0+k4b96CvI2G42d3HtGHjAbFfk3Yo7eOk9p3G9t9293Lb+5sX7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rbocWtSv3S2X7xZK445Zlte+t3PrXdNhPGaBQ4tQJGter8Y2YAobNMhpb2/9mLk92RnC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/wC1/L83dyGDtzv02f3g7rj4bUxfOxvPtaPyXmnEj3dYwut/pUPuL/f/AOLwr5/NY/y1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/wD7q21XepCqe6lV+TxddlcnlsfKzkm4qDk0t6atjFW0+5zAKq1s5S11Sp7nkE2+tOh91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6rFSA43f3A7mn2jB2BTcXHUp23kI7ncrwvKvPn4b8bO8IIkxKBW41jUYAoqmJTUdcd1C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kuJMJ1RoXOJIcVKrhUy16jI7QgrMYrPpMbXquqlgyqmBSY/V2kU/iYMyLdaTIdXcWi4M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DQi0KFdfKU8/1iB0SqPeWrZQqg5VzTKc6EwZk6kCG0W01kJqaYeGOzAordWwLnUqeQrd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5DCU0o7zojhOEDB3YtVTJDuY9e+Wl4Wd65r1zDPOXOC5oXNahWaqlVpFN7AufTXOYucx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vTI5rFzmL1DEHSxO3z/xvqgltZoT68o1JQqtCFw2eeE6sIvbjNacL1uhh4Q2d3HsGJXg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qOzu8b2Y/u1SRTY+U+4yvqP/AIKddk2tU8ytcFtVt29SYvKbKt/UcwNIZOSnlon+Wt8d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4FRmze7F+9cZmjRqvzFlW+Ed9PWoe7yMHbu3wONr91+db7Vhiucbj7ZndxD/ACZ36xhd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fa8M+4Vf5any233FT7ferW3q71kfjrfKO26+Oprb0HZXVwC+8qE06W9JUu+1bNUaOrdz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QrWctH7yt91wnSs2j/HTe0PufnG7e3yjgUMCiijtgcHI9oXkq9+44a4Q1wlrxEtQhSAt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CCsup0OGiODdtlboGHOpvejSAVFmuVZUQqrNadZypvCMRub35A0vfa2xpnNmDx7lT1ot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vbTlUyAxrk3VEIhXXzkQqnad1sSZRVMe9wUo78SblvmqqSVmAaXJoMIwMM8OzQ5+Hnh/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2A0UlBQjoUJg4wsuianfHGgTDKHtaC6GOIJqwucs0LmrmhcwLmNXManuaQwtCz01mpKa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H8SzU1nYi5pXsTiCnPlZ5UiCtFMoAJ0J+16f63CPmQR2agNPLu0Lzge3x5xO3WdwrD7y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xlOpTr56ZvrcEXtrHq7co16RcH0nquCeKZXJrVUEUQ0Br9WgLKFlCITNm9D+6i3NcYcU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/mQQxdicaWlb/udrau0HjCt9u1cde6nxMVnrnPXPeue9c965716l69S5eqcvVuVS4NRZ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CzrMFmWZNeGuua7Kwa8cmzqijV9ZRVSux1Spq+kctTnU+W2o2alzRJqV6TlWrUihVpx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XMzN9OzIR7Fe5eWww6mU0+60l1FzCnaPMqtUe1lOq4uouzGkP7lf7zhf3dOS5+9X5EzE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x4XlHbwAvJV78/Dt6W9PaFAWVZAsiyyuWVk1yFcty5ZWQrKsqyqFCyrZNUlUTq2JUat0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zJfoGuV0f57ExXNxKFZEypKp1sjRXaF6hqpXtJorXdGoH1A4NqNTbill9RRTLuiF6ygv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eY1OcHOhEgLM2JEaQx7c3Mai5pRLVxMNdTZs8a1Ham7yEXiNxVeoruQtnOQosamiBW38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PuGARUHCEcIRUBQtitiIk9i3VCknBMaE5pByBFsAN0yqEYUItTvagJWRZFkRYgwlFhCy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p1B1cVm1zBFyzLOsy4i7+pwfu8DtTdvE+78WqNcHIY+OrwvyOHDh/ZvTFF1wC9zwEWO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Z0rkVbMURdf3qVrTLK514t5jW79tnb7nEL8WpmI7nd3Dx/MtFxc/07jupd9p87ewIYAI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t6nwMM0sH/EzbjlPPfCg1cgLkBchenXp16demXpSvSuRYsiyLIsiyLIsiyrKsqylGjUa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OwjAdBWq1Wq84yVJQPRJUlSVzajUKtUOzuLmex2YrMUdVlaqXavGDthsijh4GHjySpQOB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bs1bsoUKFphmManAgxTKdMEuCzOnM5B7lncuYVnKErVU3QQAVqs8LOxZmqRg7QIKq9uS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YU6XKaU4BqMJsOPKleleV6B5X7e9ehqJ9LI8U9PR1V6KsvR1l6OsvR10aTmOjDIojANR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y3LlSILHD3My5Q+mHFrIEBABZZBCOgc7MX7FWzP6uVqyhZQsoWUFZAsq0w1wyrKQolQo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JTpLYKbIPqKgXqKiFeovUVF6iovUPXqHr1L16h69QULpeqT6+ZMr5V6oL1TF6pi9UxC6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NeqpL1VJeqpI3DCua1c1qNVi5jE99Mo1WI1WLmNXMas7FxKqz0vCNvA2leAijs1Dv2wd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tC4d8nE6Rq0qtoymsr2hgIZajmH1LWl9RtQUqVKnTbTt81EzxHc/nxDTh9viEEe0Jm2D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q40f4q/fSVl8rPiCC8NGh2wOJX/aPiq/b2pm0w8Dbiw/sfRCPd9Iq9+Gj8T9qLooXcAV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o6XdwV5rO9mk3ulzT+Kto2iA7h5ZBa1q4hDW03vJpuJQqOB4VQpXFF9pQanW1LMLak9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1QtsWZhaMNxWotp3FOpnuxQYByKeauDSrcxU9AoXjoKcpXgLx48kBQohFy8X3fw7uYNa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R32R0RcqZ1mVK0XjAry06ErMqVTK47ZVACElclcshV2TUa2EAE5ghz4Vu0layXlEySYT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pp93K9SvUQqrs7g5eqcvUuXqHr1JTrl6ccztkU4mQUDIAWiI0a1jFOsaHauzOGuhFDe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dE8yXaNtnO9Nneg55WeohUei90Z3oVHLO5Zyi8rM+c71zHLO5SVnWcLOgZWeFmWbSgxt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6Ni9G1ejavRBejXol6RelK9K5elcjavXpHr0r16WovSVF6WovS1F6SqvSVV6SqvTVV6e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jSeFlKgqCsrpDSoKgrWPcuK6W3CfjOHkrwUU0r8idUd0EMDvh56AjsuGLij2sbTrZkbu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xe60a2jUYymx7Xlht6TWqx1ruQ1XFP8AHUO3odsmbYM7yuFnQ4ca7q5/lpK0TfjCCKbs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q/bcPM8PwaguLI9I6Aj3fSKu/tqHa/a2NP05qmlcXpm7b3f/ACKZ/wCQudj2O+E9/EPu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hbk1wD+KEZGH3Ut/z4C7QgRXpB4ZTDKVSix9B9qym2kafq9r67+8tR/yxYSqmlW6+6/J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GVAaefEr8ijgcL/v4d8je4ThJCGYrw3fMGtRIUo7DQwvPmdAidNY8+DugqdTK7QrULMn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zAKtVLk7LTbRJfQJ9zTpHSFQaXuGxQWylSqcc2uf5XThKlbqTjJy64F0tKEq4bkqbYDa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wCJlWw/pziMPCG7jCzErMQtZJLUH+1BRhqpJTxo342nK4HM0qV5OwwBRQXk9DTgSp1ai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O8kGGGHTqCjogJWmWfbxf7XhXxjYJo9yI0KKGAOHnoO/R4G+GqlcNH8f6grct1K3pVLK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LelVp1q1Rj6bRVdXoWLXNPDOxMcuMO/oUvjwGDsG7YU+5cMRw4x9xW+altb/AAoII7Db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ocIM8LwbuRDuP130y28eV6py9UV6or1RXql6peqXqgvVsXObPPYuexc5i5zFzmLmsXNY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Rc2Ktai60ouYE6I54ZTFVj23ZHPb3EjnuOW9utgPY5p5GpXEfuqXxv7eHN/4ot91Jq4r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ue7gjoqiswGpXornSKxeQ99WmrH7qppe3v3dvpxYXH8tU03iuMtwe+l2Hc7DA7obFeAd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+OId/D/lb3MPt1UpqE4aIIrVHRCJbEnuJ13WyEI6IoHQ4BHK9U3rWA2ogCFnlPrU2o1i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uqKhVp8iZUYOOJUq0TYgYAoHTzZjNcVT/IoIODUEVKGDkO51I8vzc+6iRg1yLoWcLMnu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aHWtekaTxIU6+NQvE6A6u2R1XiAgZUEITh3IFaYeJVmZpleCvA38lHbyNpwOHkoryOmV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GEYSQPEmOLfa8Lb/AF2wswTDLiVMoo4DtCCAR6D0HDSUFHuK4b8HFvndJby2owWcmmm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1HVKNN5pst/4G81yFRwN4z1NMWOUekhemK9MV6crkFckoUiuWVy3JrCFkcrOqKK9Yxes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9Vz20agDAWWztHghAhGET1+KPxM7h8fAjPC8BvW0rccoc20baQPSr0xXpnL0zl6Z69O9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qo0nzynrkvXKeuU9ct6yOWUrIVlKhRhHSEwJgTWBZAi0JzEWiY1AlUs7W5ZVN1Smrt1S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bRxovbdVU66qOTqryDVqo5yqNbkVqvEKZr3F5Tq1/wD5DyTUFxUArvmqSS6h8R3OzcHd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3/Dx5/FTqShtfd/DvmG9MrZQChgcGzJ3zJ2wICbEnXCUNegNKI183txAsPsyFTfCiRyy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qpcPcg1O2raVpRerF5CO5GEYW2ltGiDsqMRhYfPuhKzKVuMZUoGEHFbqEQJuv4eHNThG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gBASju7QcNZy7UiQ6i0qrb1GobzKgrKVInMENcfCMlBAlHRaDAo9qs+9BeJw8oHQ/QjA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TpWqnTYSFuSHKFELjGlHh32Le5U0Ud3HFuw2lNOhQTsCcAivOBQCbv54f9txeqBe0v5T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RTatJ6pU3Vm5Hp1KowAEjK5Aa+YULKoWUrKVlKylZSoKhR0kFaoSaDHnNOM/Qtvtm/IN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j7niP+NPb0wgFkQpo0teSuSVyCuQ5chy5D1yHrkVFyKi5FRGhUTdLOm8ZntkVWODOEWQ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zWAva3mstqIo+nt49Nbr0tsV+oHCxureq2qzMAuD27Lq3/b6YR4cCuK0BZtNQFAiRUa1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hekqI2lRG1qp1nWKfY11Utq2d1CrTLR7m2tdG3qq4pPai100e125Qwdvh+R7W6ILyOx2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r7u4f8ze6kdIWbVqz6StUNjqinII6YHcHA7bpyCI1rHKy/fCtm5LbAEtPORuAFUrVHKF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0vykPl7dCw5w52uwgoOKZVAoCcCAtitVbvFNbKVK8BygBaFQjoZwhDQ+aVM1X8bbmtrJ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Sa1FOTnLxuqbebcUhDE4Juz6VOoqlq4JzcpjTKj7FzAUFmhB2kwicA7ErVbrzZMimoU6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/IaBRhChOaoRassJzFlXjWBsiQuM9vD/ALIdyZo1FFHdbBqKbshuoTkENyvPmNPAQR7r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Q4g0Wuql9PIaNF1VPtX0xw6uKSt2ltS6qZuFWtQttM7nsoUMz/1QxrKgaMoaMITQo1Q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5ZZy2LlU1ck+vdWqptWplBPpnN9w9o5pnL7zTH0KGls0+/z+nD/TwCu/ur7/ABVbS39b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L11RevevXuTeIEL9zQ4oEeKMkcUpr91or92oL91t1+62y/dLVfuVmv3GzX7hZocQs0b6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3J5luqj6eXhpBtN3sDlVByt9xpa0kMOMsa99G3pZTa0Vwqk2nQyhQuLUWVW+goIcOoy7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I1bGEKEN7q4POq1My9ZkMqVxSuKVUXtPO5wdVJ9xXlO3wO7u04eR2lBHtBQ3KCvd7A/z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e2ZQ2wmE5yPbTBeiwtTtlGGq3wa1NEsuDJpN5vFBjCKhELKoRVRAKpRZVD7LLXCZULCW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ToGAUBRicyGBbr2n3OOR62RWiC2TGucaVtCYq7c6t2GhVlESZcEKqJc5ZCV7QYJT3ho4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PtcRATmhwfatKvBWtqVpbuY5xQaI8nVE4ZQvI1QJhpnCpoRqQFChQhgZwnCV56fM6ha4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yEZUKAVlhFqIW6413WeliO5N7Cjgd/Lk3BuxXk4O3TNyvK/E9q8qz0tuKa8RDmIRRF1X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dFtvc3OZtd3/APrbG/8AH0qRKokNX6rP9v8AESVkcuU8Bq/JBNRThlY7VUafKZ6kVHCV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shAL86Rm7J16m95EUKW/5/ps/wAWN593d68Kfrbt7foP7uuFChELhGvDLMfz3rB6ys0c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pAB1YfwUCQuDOq5J0QJX6rrVaQtb26j1t1H6duatejmKDyuO3D6FqOK3CbxavL+K1gqP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2dZlmwbvdH+1UdLbgrcLj/3P/azsPccfJwO57Sjt5bsvPgFoWykFNV922Pzs3ZKmFpIK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ynGEwBp5hWdRhIkamWtTqzVnfVNX+Ntc62R/us2x0RxKKIUYflg3/GZW5UXrdAYbHOsy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IRqErLKkNWdzsJhaFeaNo4qAweG9oXGKPLqNOm6Cg4Qg2FUdAtaRvbtw1iWwRhWEsnQG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o21QIhQIhRGAwBTTruqomotlnKD3Kye4tU47iNMd+h26A+iEUdwV4cJWXTKuNH+W0H9M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H5FBPQwbsvLtk7dNRx8FBeTtbiKd791RaK1Hn0rajQeyrcsqAitRcW2j+SyrUZUrXpn9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MkL9TmeJqmmoNDFcW2n5YNVCm2o+7a0PGlTjlTnUuD5zZ0wZ3eAE3B2wEUhorL3VihgM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QOa3paI/L+m98b77qvrwtutOmDlbQqlNsazkOHvXoGhNs6CbaWwQoW4TW0mp9NlXirrW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MIhqcAjv08E14dbfcX33tX7bh/EjaUa3E6danmswnXNvkteJUbZv7+5fvxX76V++uXE7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FwribbIfv7V+/NVxxe3uKfO4aVRv7Gk2hdWFBDiVBDizUzijHOF0F6kL1LV6xqqEmu3V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guKC4y5tS5/7PBGuLsPDl+JRXluxXmu7JQ9uUvKY6Hje8GZlH+KpZkupUbik9yMJvcdR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GuxGqeaWTF1YNTq7lMml7qgy2QdWFKjRu/WuqN5VWjUloPTGBwhQqqKnCj7uD5nUq1O7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6qEIWicIwlZsDoplaIar8gcKFB1VU6LaQaE4jPudgW+6vRFek3NTNJ0qJw8F0ov0uKq4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pH1lFMuKT04Kp8R7fxlAhbqMalNtRVKD6ZcDhK3UoIoaKqf5XEFAwpzYcNOPkoYHr8wg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HDKgFChRrxz7q3EUIlwTe1+A7vDU5BHZqKG7l4O6HR4wO9T42K4E1fDm5jy2rI1bKBlF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VqhvqK69XWV3bNu6z7OmFlDU2oWj1Jj1jlU9z8qhAqjUa1PfKcZWR6oh1KuOLUJpuyB/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e15qvaqzot7CANEMBh+Kk5bf7Nux+X9OH+xjf/OdbK2VDSji5BDE/wCTeU4pxRRTt+jxw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xDTiFT7d1SFzCi44ZkHhF6zBZgiQqdXlouzHRaL2r2L+NexaKGLLTWWmvavaoCcci4vT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216y9RcL1NyvVXa9fetVtUqVqB38qE5FeHLx4K8s2JQ3qs5lKowtVTR+wp16bm3hhhdC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3p1rxlOudD5zDA6oprlmhGUDhMHMAKtWXfk/2pmyzDNxCuK9vQabVlwwXNO3eqZQ1xhE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s2ZHUhQuEkc29by6wKaSDRvJEZhlQphctqyNK5TVyQTykYkBFupEoYUratUVKypsReIz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VbugxMvqFWo4EPvbNtdU81K4BU4OMK1sHXVNvDbGmK1ZxVRmjm6vpyqNSpQVXsA9o+PE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9VGOpnB22aQCnKrHM9q1QMJuq4cf5sTjHX56ThGEKFChQoCIUINXGz/biA3fyO0r8vyO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NzuV58DZ26PQ7vratT7mHc1qdXaCLlkhzi1lak85qQT7q3pqpTdQb6WuvS1060uFVqUa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spWR6yPWRwwAJW2EFarXpKugOSw5m4wvKGHjCyM2g7X/AC/p8/3zjxDvp60bXal24ncI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FOICdUai5Dp/T5/qu0ueKf5Gr9uf9k7c3PwQ/ZU+0oBRhYfbOJR3lNRUaQnL8KtQU6Tb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CfRpEC2oqtbMCqOzKlQYWP7Ht1Zb1VRu28uy/hfWv6TG276tTAFSF7VotAjqAAjGYmA5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53p4ELLrTGZloXW92W80UHKn0OCODiGipXJRJ5dMfx5VCKtH5b3irg7iCbv5pvc006jah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KIU6TmDGPqvt7RlFF2OxTNG3bi4ZJRomaL+c1zYV/Ym4Y0wS1QVa0PU3JTnGo+myFlk5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EJuDNsZWhRwdlqseHMfLlqUMHDSqTzZlNGi1Vg6LnT/UPQDhGB3OiITN+MfdzozUFN7f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0eSvyPaE5ASiFGkQhue9w/l8mVCyBZAspj04kW9INuOHUay4x7qpGqhcWtWG9dIFK4g0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0nKu22c1rGMQEKUW05d7qlWw1daV2pwqtQe9ZnLO9Oe+IzPbTaFAT6xFWjTD6fKGI7kN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+TgenFDvGHEVa6m07Gb4FaoJ1ak1Ov7UJ/EqK5+Z7r2q5GvVKLifo/p8/wANb7ri3+Qr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3HKfp+I//DpdpQx4f8L9jumoq+e4PbVewsqCswdl873jay+IYDd3aqmcl1lIYHMJhAwe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s2FqVMqVOihSgVOA9rXmVdaJuxGtyqWJCp6Ov2ZK0ljmuD1RdIGJTlUqBqq1cxeSx29E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X0k69pqyu6DawkuTRp52W6o1s+OiAUFaooq3t3VjTY2hTmU3F3cj21hKp0kaYQag50NL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qTrV73LhVHlWh0DG6QgMQiE1MVQe8dEYDVPK2PEKcjyitkNVVnmLbFhhZiuYVauJr/UJ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OoKGDl4auI+6+qDLUZ2nYdre/wAo7U04qVugnFBHuQ7z2hOTNEewbHVAe/8AJvzDvx16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vHsfee1SE7GYQqFCqhVCkOXDqee5qOk0n5lJniFTNdKUPc9rtcwKc6BT7rb4MfyQ2w4Z8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xxc48Q7LL57bsqXVKlWdxJoR4lVKdfXBRubgp2ZyyqFCpn+EU3Ecty5K5S5YXLasrFDV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KuaTzd8Wo1De+mz0RYFftqHDF+2NX7ZTQ4XSX7VRX7VRX7ZRX7bRR4bSX7cxHh7V6Beh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RVF6J69FUXoqi9DVXoay/b7hft9wnWFwuN2nO4e20r+mZbVwORWXLqBZXrVWHxvRR7q1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8SArR+St+F6Kadlard9MsHdCqPFMOeaitCvy8vpiqx24T/kcTNrbQiqpZRYL+hIfmbOi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TldpuyuUztf2+MK7ObRt3TQqHIqb4TChg8wKtxqcz0G5Vll1WqxrMqyrIssqmwNwCOja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U0CjhKlUKRrP2G5Q3wfuNisuoQUKERKYcrruiK9K3pm4u3b1exo6RuvI2qheB0fjs04Q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UNVUPv3Rp1Bj7olAyrL7j6co7DUCVPQV+Q7QUECiU5T7QrjXiFZ01B2k6NMM/PzgxHdN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O7WBMr8fxmASmb+aQ/lZ8nTChQrkB3F510TE9gdVADQYl4QXgrypTTFsXGzsqdbPSpOa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4hWzffTjnt1pua1orO9tPah8GJ70MeHfct2q7cNMcWdvhxD4bT56ej7/AEv8CStUGVCh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wqdNgf6emuRRXKorl0lkpKGKGqGoRgFwj5Lj7jiLA6vSZSo08ylSpKk9GikKVOELKoCg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lmKkrMU4mL7/AB9N+jNoCytXLauW1PAbUevB7r5kFW9UFVbNPpuojiT6gY+o56a7TO9i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Xjv5zoygzlU/PlivgCu4uMKiw3NzdUzXpWnEH1a731uIXFHh7WrQDyTgd1EUR3P7rj46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qvchgxAcq5qNhUXK2egqlTKKj3VE99NiqXkD+Z6yrKoUKJQbh4aq2jaW/leKD+XWcgpC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WHsw8hFOTThGvS4Bwpu1tLbJxIbu2QwK8YeU7VoQw/J234uK3aML0RcLdapvf/2NOoc9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o6qz0rSiUCs65i5i5i5q5q5izBc5qLiFMLOs6zLOhUCzKQswWcLOFmaszU9AiJGR+vEa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n3o4M38+G7gI93iNQNW6IygMCdCUV5nTzba3FP5Os7VHj96zMKEFF0UzvT1XLVXdfiUN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INQMdLW5G8SfDGhHa32ofcUhLKxg1Dq346fx4BHuQxsPump/ZaHLxN2+F99vbfNtc8Qp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TQp0wgVLlriwlarK5corlrIFGMKEAuE6XF39xxDvEcgFSpUrOFnWZZlmWZZ1mWZThJUq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Zys7k57ouj/AMbR9yp5VLV7UAtQqxl79/xvKj6TKNyyqqloHK6pOoBguHM9NSK9Pbp1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7QC3M2rUbUfU59Xlw4b+fNR0VK8vthTDWGm59RtSox9vXualNzapuWexrzBw3QKnC69j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7Wbt1c3vf8mLN63uDTLe1zHweZ7bi5bNWq+ogxNphuEKOkJypqvvSXny7uVB+amCjvhb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3CKGqj6NUS0dkaVNuoI7+UdHoLZHt8T7WLyr/v8APnZU+95h2Zc50Go5zcASpKs/kzYP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cC2QtEU7LmgLOEdp0zavqOaubK5q5yFwFzmr1DU6swgVGrmth1RpQeyKjmCizXij0NnI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t38efHkHAvU4HY7rz+Ks/uq7S6nkcCGPj+RNbcFf2kX3YQq3iNxeQ4VvVipcLmXIVWtX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c4NToJypwjAYFWT6NOjWpOrPt7c0W5VVq825Z3HemQrcxUZpTqHD8KfbgE7dDGy+7pp3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21D5K2l7d/dHEKRgGprAiBzOmVKlSpWZcJd/bv8A5+IH2tP9YmFnWdZws7VzGrO1Zgsw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j6esuVUWSoi16hyyPWR6yuWqlZgs4ReFWP8Axlu6VTqaZpU4ZkTLym9tZuekaTlb3T2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URLa1CnUQsrcBzKbazYNarVNKubglGo9F7nl/uLCWEvhZ4D6Wa3fobhwa/NroTlChePM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zWnU1ZU7G9v4t0TO/wDLAIbv0cNne5U2mobi45iywg2VGIBJtrCtWq3FB9vVx8eaW9X5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qtDFVHG03p6UW7+U3bBuEfQq9uzgn79I6Aqo0GDtvxO34tVTdXzJaTC1KDspp/IdXFeP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51krMUdSNs84QifdAk5FmaiWhEsXsTxiVC1BQMDMt0VW0p2+vEyp1O4K/L8gvLVOiYhg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8hHd+gVl9zxFxZbsrVMjK+nN0tK7arDUbJcCKfJLar6FKq2rYuqspW7lyQRXoM5d1ZQ4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jIrUlTr20PtrMs/bmOQ4O8h/DKwN7T5Nu0Qqd1csD+IVXU7YtbSLWZqrYqCmVRzNJ+O5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Ly/ZDfC20uae5+Pas7G5+2pd95pxG8H8+RxTaLlyQuW1BrR0O+TA4EolSpUqVK4Uf7vE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wst9QHW5pvvKDUL+mVSuaVRA0QJpua00lNCbzJ6VncrJ0XTqpQqFN5jkxrM9esXuN1Tp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sPqKmUF2Be0IO1u59FYmXMAjh9C3rUzZ2oeOH0iLlltbVLhtMIqtcCiPU1XJt1UNO1+J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fFxT5tPYyCHsTW4GFTgokFFBwi2uuVQsuIU+VxGPRXNWnQbUvqjl6uuqV/rylyiuSVbMy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TId8Y7YwZuOl6at3V3gqizQ+49BMIVa1vQdS9Zd3VvYtF1YhhLHgO2Cpqp8u1EI6Bfi0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y9GVUGR1v2ERT/N+5TO1xUIYT9Cpsdwqm3SMdAhgNCjsFU7fA2fq1RIeMrkCFTA5jd8H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LM4uqGeaVzZRQUtj2qGyQM2Vq5TVkanZZUpyNIRyQhRBXLXJXKK5RWVyylQVWnJZ/wCR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+fcvLMW9oU6FBBQoPQEAhu5ebH5r9uei0AMzMayMxa6lTpC4pvdzGhF1IVNH1g2pz9QW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bo0Hp1EhGijblUrPPUdYVKS5i51Rhp8SqhVL6k8PZZPTrWin0XBZWprWA8mnWqPtGtbT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2ZyefeLinDa9KEd3di8/mqWlVoir+FReMK329Pu4hpxOv8sqcZUqcK3eUcSj1cMP97ify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5bgRXTdKbDCoNTSgdZV0f67O6Van+y5ya5PrVOXJl9Wo7ALhf3HKFR/sp1HRL9EP4q94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6cId/Xe7+xxao+lQe4k0PensytnOarHClZUDcUha1msdb11yK4RpVlkqK2rcyoTAzBFw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APLHVCYeW6FheXfxta+AcxXai+QQqQrC0c/1NQ0xOWoXWltyi7cwgqQilUGZtsYdOSq/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k1Odlc3OWbBm3Ruq/EqPo7CjUqUuJsr3VfhrGh9zeVfUC2z21e1q24pbH3V6ndstkV4O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G06vbbBP28HUeGdgCJQ2+i7coJ/b0jAK4rOqXFmS6kquLd6uw7W7D48Lz2XPnQql8qlD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urMStSD25ddQd1OEYeB7jC98SQ7UrXGJBahohKkgys6JwG1z9tw7W8/Pz+Y1Q7tsW7bD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sobyVJQleVMBqYPa9flw9cRdlaKkJ5aFWqOL6tapyqdR3MZVca9w6VaumpS+WYJdCvDN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cuTK5DlyKi5TlyXLklOolVmOAzPUuXuUOQa9S9pFQwHzSqrK1ctqqiCRoRgUfj8eT3L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bNaOFT4WLiWnErrv6W43KJajUYjUUnA9XDz/AH+KK7+wo/Fw17Rc35m5buPiaIFu0uY1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dh9ytfun9zSjq0FSiUCuHE80vehMuTtQE73WPDj/ACtXBeWaT/SmtfZf2121LUoW9LNx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KFVfkuNQM7wLR5p1vUV1dXtxTwytVZ9Z1rYsitXY51Sr7EfjrUcjaWSGvYRUgoMIRaU3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Z5+b5TV5do3y72VqjeZTpOz02H2N7D2eOkqnvU3aIVTtZt1BzmKhxC5pJta2fSrUXOp0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5itx/Ifaqe5QC8u3stbblkK6MNqGG2g/mev+ufe7dmznIfTPc5BVO3o8g4cQqPbbW7jF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a4pidMt7Gpi8riE8/Ve5Ug4PAetUJGGxkIEIOANoWxmajEYALLKLFy5WUhZdGjUhQiE1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tk0cEQFl0AR1Ph0ReaWvDPuB3+fzCG6A1KYfYvA2ds1EhNU4HAblfjsGbVSjvw7s4o4B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V3ZqVLK19HluqPYrWmJoMlctcsq7pnlZHhObK5aDCEHvCFUrnFc1y5tVCtUl1V6NSojU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z1zXLnuWfPTqO1e/XMnEFaKcCvxHaUd0V+Y2qfHambTDdrduK/e3O2OZq5jVzoXPKNV5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hSsynGVKlWZ/u8V7bn/H25mnQfkdeDQFN+I9lu48pkkAGcrs1Zv9dvdKtz/ZeYc15Xqq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IDnUYFMvpuLSE+VD0yRZcO+Vp14RUaylSq5KtzUNSi5zctBzS5DfQhrGsbhxA5LhyCaM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U0kalEMqS5U6hol+14AaOkUKZLav8TqXuTahFvU5lOmXuKothZ4QZSInQKdAdKetWpsC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Ht+L/rqLxgein3RgdVT+lmdTc+7ZXpkkuYVQ0oO7hpTW2BVif4aTjmrnNXdqrPd6b21D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RgOs4O3KCq/H0OOvqMrnHKw3FelZi+t32NndW1WnQuadd52cMzab8yZ2gpvY1N737tV5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zTzexe1aIZVotFCAKySuWsiyLKJjDVS5ZnLO4LmPXNqLm1EatSOdUXOqLnVFznoXDl6h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uQUbhpXOahWZPOpp1amVfVWGhwv5G9wQPunQIdwRTOzLKhO3dsN3bt0W5RKnB50Kfo2Y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Kvi4Ahjis55gpU6iq1adFgqKmOZUojKLX4gNX73vxyVmWZByzFZlIWmL91KlcqooOEEp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U9A7RsU7dHZnaE/4+HmeH4BBcW+4vTlo81yLnddTs+nbmLni3ZX/AMdbbeOZ7AmfE7ss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nN9z4FNu6p/c1Qc9ML25EUThYdlMVJpufl5z2J9dyNYgMOa34d8+YZ+GkRUfD3Bp4Zl9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QJo0nirSXEqeegypzKAV7SVrX5NWrQYXGiFVt8tKrWDbakznojIi5j1UoseKNQ0XXDM1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vzWTGgJjf6dvQN1SOgWmAOtrrUd2BHUVRlcx0rah+NX5MXb40UeXLchTUz6IVTUBHdxi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QTsBuypyQ3iOVOuw51KuKj7TsqKmqnwTLLl+UW7fah9J+xwqfH0VM81BN1zGPD8lWn+32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07elRrfiqw97O0bfiE35Km7VdSLjxKbutsDvsIKKaVa7DMEZKzhZ2oLRGJICAasrFymL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aNBgXLYuWxZGptCQaQC5EjlQuS5GiQuUuU5cty5TletLKfC0xeBt4bCnUYN0pAqUd3Ib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cvLtiFUX5cO+14oA67srZ1RRq2mHuygEaNkkn2MpvcadrPJ90lzpvScsolSpUqVmWZZ1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CzSQ4LPrmCoFSpmm46ZgmnWGlcvAobDZOxo/AO93bwgzwzBu57uK93EPtfoP7Pp0z/Lx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NWjQa6pWEUFT7HfFw8/wBwkmXH5DTMDAfLVLQ4PCzSj3LwFw9pNOnTLRlEt7Kpe1Oc+o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8/Nw1ua3e3+Gv8Hiz+VDdOTT6W4d7VCY0WpZcCncXFW5zB3OpW76lJpqOcS88svaawqt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G1ZV2xUX/wAb96xAdbMD7O3iorepzG8GP8BlHAoKz7HfHOoIVVO/jdWGWk3s3qYeXd2B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t3+j4GBGY1jJpI7nTFm79sLMfy23x1Nqe/52+tvXZzqvj6b0UFU+PFuFb/JOa0o0aa5D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QlZkzsZ2Jq/7Hpq4iIryES1N3QRK3RmJBwOqtB/DCExjTH8h3JnBo99XvUoKt8maFmKl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IPNhOMkoarYkyuKH+vwrsbshsm6LyERqOxfl5d3NRTUe8bnf8xue6dXOUlVTqT7uGiLG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onOqU3c+qDTqzTFKDdSWt0trf4R3He+0xylZHLKVy1ylyAuQEyi1GiyeQxcimhQp5vT0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lbMD6lMNqCiAn2YXo020KFoV6R2BwbsnY22tp/2FcCM8LwCq/NxT4r/7P6D/AI/pju4n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87PaaryWKhsfhsGTbAMB/jlzxm5kjyp91xQyprKbWjlxW+bwe0Lh7uXbGuSM5hr4VzXN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9w75+GOAtakgP+0/Gz+Xy0+/yKua5q0m1qd5no29CvXq0qjRa31Umq2jS5lo1xa4GCXt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Lk5ldOqOaKRZn7Q9nt7kffa8EcjU5FxaN5d/wTeUV5QVH22n/UgqgkP2c7PbUTLWd+A3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7fP0vKZ8jt26AJ2LUcbJW/Y4eymU5AlrrR4dVafqO3chtU+PFuFb/JHbwESnJ+x0ZU9r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/Ny8/qCr6en+4lfucIcWATeKUymX9AprmuC3UoakK1+3Q6KXf7lrOUqmPe9pkNXmfdVd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NRdBDk5xJI0UIY8VIFLhdP8AhFJy5T1ToVFynrlPXJdIY5Fq0jxsV+bAEW6wj3heR8kF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KqUT77IRaXZnij+Y1jXOfXuA2amgo5FUPucxydpa09KTTqcs3ZZzJpqWrM1SMMqyla4M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JrhCYTnf8r5CLnZc7szHuQc5Z39DEU7bCz+y/Mr9P/47AK4+54p9nefZfQPaPqX2tkfs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br/qtNKXnzlE6R5R7rw+xUSA28GWvJWsCVaEi3glQZjWrMl71YOLqVDS7qfccOP8VQSm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t5vMwZb1hXZfuFKo+s64Xp6bbe1p1bdV61vcUhWpsTqjFXvGPoU6NVzORViK2UNrLLWh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TZkHPpFzzm7XueG1rO4dbVrqrzqFG4ivw249O/1rSPWUyvUU0HtKzQqntot+MoHC5YrZ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2DNzvh5fsgj2+R9Kro+dKfZ5HRvgMbIe2j2eBo8agbBoZdoH6b09EjMR/GNsBtJT6g9dO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iVcUKFk1zbZojAId5R3/AFQ2eFYarKFkCbnpGy4kHJrlAK1CBKtPti1eNlmUvIok5g96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eY5pmHKXJnyVO/2r2KfdIhwEmMtQBrjC1ynAIrjHw8P+2G8KPc0a+S4rmPBNaqF6itHq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yNxVjnvXOK5+vPg+pBPPYufTnnUVzbdcygs1upt0RQK5dBUBlpVKbHcQrcrlMYc1W3z0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pqFye5oVQf1BoxjlKuj/ADThIWdZgswWZFxRzJso79ck1P8Ap8fkzCcDgN3I7YWH2f5ef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fdcR/wAdc/ZfQ/H6Z2r68OH2ll9zlaqsCmqC/wCuh2im9yp8PruLeHBeloMa3BvzX2V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4X4BW2loSt36Zqm4Gtj8TRF7V+54eclN1R5aG/wOFMCkaees8UzoQ6jWtqzHircWVN5f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XFZ1Fz8qDHNFC1ZTVSoA6o+rLGNYicHFXOTJVblRUwjthBygwmGFSFWopK97lTGR7avN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BBP1Dv69dgiqO7BiO+Dd6xhB0oI7HcdRwGFcZmZ14ZunnEDBmNj8dLbzVEFpX5Vu2k7M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j2jbAdqyNJ6Ru/uvHZVSE0xqUEO9yK/UQ/4XqIXDbogiUJTT7rX7cr8coWRQqG8YaKl8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ysyG/irAdMOzZnDedCtE06nVcZ+Lh/247l+S/JwR737EewhePBHsTgh3eRugNfJwd2uT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ioQLSuQ2jce2tcVa1RtKs6pSsqlZVKDuTVZFqWyBT0PtVwf556dEHQgZ646KWtelqITh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2/DDhv2yO/6c+HAK9+6vv8XW+1G3WF5+kdn68Lpfb2f3KqYUd6FPmVqdrQpYuTGwnfIm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mMjlXpzVVpAhUY5G7tcx3f3NeAuGuzB4i8r/AHNkH+nFeHVi19q50i3+eqA8NdWsyLil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UKdSK9OvSqG4HPe3YkhrMxdAo07f5cTvd/GGlZlw3hjb5XNpTpLlUwHCis1KM1JB9JqN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iiuH63t381LtfuU1FVGhzbImPyGx2Z2HfCn3XCbCYZR2dv1HdDGIvDuxeMAjsqe7Pe8C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Ye1nb3NeVZ6H6UKp2eEe0duH49JAUI6J2/EaeZ9PYaDBneiv1D/hAcJUqVmCJCJC4fc8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hkzNXMpxnpLmUQudSTa9IJ1w1rKF3QrkuaqThm3QYSuW9U2uzlrgpXn8s5zOMuPcMNYl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ll9qN15X5eR8hOjj7SZBwd2+XaoLy3Adx3wOxT1u8dxLadxcvovfkyLtt7ItqMa8sQrO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f6uD9q/zShr0eMNlTpc1haQSp6fNv8lM/wAx73j3+MTg3dy/68OGfF4qd36c3xv/ALq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29YR7vpFM14Vba07bSpTZnq2VCn6fzR3sNb4xMhA6kwKr3ODdUdx8z+50SHaXYjD8Wd1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e7mtJAIEBcN3r/f1R/Z4ZWZTtCxl1RcGZyqHz164p1KV1Ke4V7qq/NxCsMzIMU7Zxba0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hputWhVhLbchz8Xb3fxNiI93DKj6a4jqKrczHANTqftc2AMHvLl5K4U3PxC51fSMKps5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pp2w+IoYU9626Zot2vw8IYnAYFPANdU1UxCOFLe2+5Z8tsmop2oppiqNlWz4uvp1O1vY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g4FP7uID+jbj+vjT3RXEKTLi0/Z7EIcL4cF+38NQseGr0nDwhQsAg2zCm3CzUFnpLPTR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dy571z3rmvKzuVgY/UBcxMcyJYvYppqm9gJ1UPQzqSC5e1EAJwExC8ZSoWyK4ydLQf1x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hudvwcjsO159rtz3A6JqO7dXeTsndp3fvRE3Hj0FXm8TaaNZrn8q9qg1KdR9NVaLhR5D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wCnAToVTVVT/ADU9S36A3VPvdSY5G2aq1LlgqU3V1Dafe7uqD39Q3cm9gw4WvxqaH9On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rwxmrKfZ1hOEH6drrwy01XAqBr0aVMUmjbZUN+FieJOXtUhbq7ijbMCKpfcnVxQ2vMPF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YxSQ7MnHXK0MtK7aL6Nmb2t+3Us1C3oNdmyocvL6S4Vvwq8dUuuDCnbtcA2xd/yFWn/f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aBUq776TcjEOgq6+IbOJLuHZg+894qtlBxaixwot9p3UHo4GJ4nW7m9zzKdhmRVA/wAzt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O3bhTVRQgmmE/AYDE9BVA5nJujdzicKe9LS4Z8luPY3bDZ7UVkm++nU7PxXgbYeDhGJw/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/GvCpYFXnwb9AjCMIWwcQ1brQ41bhtO6c2EEYVH28fICyojDRZdFCAdI7nwhozmBEgp6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t9KI7hv5TO7yijs8or8XdhKPc3tQ2KZEzqdk/sPc/ez++qaUvartlJzb3lZpHKFM16vD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qdShcqffWOFT5KRh57vo0vkwvO2omhUt2aNBwqfQKZ2tw4V8w7a6/T5/vnAriXyb2NDZ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Ph2vDLL5P0n8WqbvdDJdW+/BteJ1IzFQ5OLGvuAXhuDfmqhk1HNkU35LukBbqVRqhiF5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5AynNIaGlzn0yuHO5Tc7SnFhQyEBrGB9xRpNdxFkHiibAt6Zsat02wpOpfttDO/h+al+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QvGJxdPqGFAyAvONfWk7t82p9ld3saJaQI1moC7DdEzjw976d5cEirnWbWQiFCJVD7p3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u1eWKojsN2jR/QMT02+jWaufs0IodDdyyKjPktlSxqaOCK1bdSht9F+w7UdhsMD0TC3E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rUzQR2O1LZFVm56Lq7WXdSs88RqVGU2UKtOvTWS4F4/38XrXLaNGm4VKbmZ2VBSdwHIz9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iQ0C3c5Q3i9w1gptKq+3iJdBzLMFmClizNUsUsRygOcINQy4rbCmUYI8BoQpyjTcFxr5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qaG/4k6ntduvDu1PHub2bAL8mjXyju/t8u34frf3WlqOH0aVsbC1cy/s2WlPJ/FkdVVt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tZ21eq24nP8Ak5zYO5Q38D6NDvdheqr301TQ7Qti7VvSV5TNmp2/C/uR21+3gX+TO+HEk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HRU+P6fCvsLH7j9KoymLiw/5S3X6e1vqmpNTKIqFU2+65aeSEJVINztueU51eo4urVS3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qtJrOI0E66oV0KdF5FrVQtrpZbpqq3t3Rfc3jaj3XlMJ19UIz1HGmHKITLu5pgcVvQGc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bT4vYmpTvLRzLyuyjZ831NFecDvUHs/641pew3Nbntze8bu1RfhPR+nKPO4rcWdeX7lE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7p/dSVRf9Lt2JqanpxVMLw7oGJxCdtR7KAR1PXUICpfc2u7e7Cr2jYlUvdVTTCGJXnod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g5eOiVOJ1FH2tCKeqfavDQuK1eXWqBttSth6e0gBoV3mp3YL7e8zvr0+HmeH0z7hH7QS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T5y3bHVbalRp3llwoVqgJXETlZVIDuYxcwTmUolEBbJ0Q5Zco92ATGyuWnMAOWS1ALjJ/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5ftT7cPPhwUL8XdvmruNvC8twOyfsNz3cJE3vETl4fR4vTy1a5qUDTq1k52lOqKFtSuO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7t1C3vPkHc5sr8V+SH0bfvIlNkK+VTdhTNmOhophyqsewt1bhOJxZuE7fh33fiv8XAz/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Zb6mjvU0rfQf2fT4PrZ2f3f6W70FxYRxOl2fpz7sbvypr8yIIPGw1vDGH3XnwQE172IX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KDqbkWEKMJTA0pjEWAr2xUgJsJ4aC2vUYhxC6C4lzr2s2ylMtKbVy6YZ9CAg2FJQq1Au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57Ea1Mj/AKtkX+7MMxDU8ELgfDXcSq1eBZU7gVZqfwSq1O4Q8J3CwEbBq4Wx1nXpX1Qg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FDStV7qSej8Tt2piHbVKbuzTB3QEMHYHB/bS7AIYMAju7CF5v/t6Am7tJB2IKlbpuieV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oeKfxhO7Rshu464wox8FDemTLZQaU/dgWi8HfjVqK72P9eL+qWWdna0aDVxYhlCqatW7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4xvdRLBw+3d/AXOtr2nUbVpq7ebplxd0LGjwphp8OIXFwRw7OKjAxqgTl0UlD3KITxIb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GQqUqaieXr3JueZqBcV+5dsBo3YJ6B9mP4nDwdvyrGT4cvIQ28k+1PXk78HH9vibc/Dv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bdsurfO65qFzXNGZW1q6tUfaGlc3H3bdcHj2p3f5+jaobK8PvqdwVPtGya5zUdeo4s7k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cHMcSdvhxH4LT5qSuPuvoP8Aj+hOPBD/AF6PtvP002Hyc3437zUvBpT/AE/ahlCozmqm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bxqpm4azuufg6hom3FVqbfVAm8QpQ26s3JnKQJCLwnZUU5HDOVnKLyp/1QUGsK5NMjgN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lVeKWFVO4hw2oRd2Ln06tCaIOZls9w/b02mGOyhcthXp6SdaUin2dNV7YMFx8lLd6PxO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spohNwd0jB3Q/wCO1bmGJKkS54zGoFzCpJN04mlaN/ms9wZUNTgAA0J7JTwVY6V/K8s+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o4BErx0fjg52S7DtMxjdzcAiFd1qbzwxtWlSuqdWra24c23VWjTriZV5aeqDGtpsTmU30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SoEeIDkDKlXwzWdgXP4ZNRHOpMSpTHwjU1zSHSFOp2gSYTS0LmvVN5cS8gMdDlxLW6ra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Hkb/AIlFDY7M3fuUd8fPhP2CdtwYfz8UY99jSuOYrKy51p6FjKP8lO9q1Da17mg7mcP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2qt/uZAoT9KXh3f9K17cLs/zOOrdh2D6LsWd5RVr91+VT4eGGL5++F/9tZ/cM0fdfd/Q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AWjl6NG3DVl1QaI5YX6fph9P9qtW1KFKlarO8sp6m4Y6lcOPt4S9rbAaPGhztca2dx43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9RlaqxN4jcgjicpt9bOXNtnIU8ydQrBOlqP+scGoKUWysqyLIVkQbCaXtLLisxWTi+1x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xk007t/6nbt3/ABHxvQQwPSMHdDtWWFT+GXL3LIuWFlanMzpvDroj9qu03hNwDejKbaqx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1QRBVQlWxi7OLdvoN7U/sHavCBwzInXx7ispQwauKXHp7+3vrZzX3luV6y2B/cbcJ/FW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1arMov1lA4hAoqCVkesj1yqi5b0WwpYFzKC9RaBPu7IKpe2JZ+n35uCIP92Yp2qMSE5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myg1qytksCZTasgCfTEZE5gy3mt1W+UIJiKdgTCCHa7fyNiUw+93cSj3N2nSVOo7U7YI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tg2m/KLm9Bbc8RFFrLqrb+pu6ht77i1dU7zik3XEeIFjnv55qvXOKqVc1PxU7j9K07Th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nzi7Edx3VD7jy/4Lc5bp++F79rbfM/S5vfu+iVmWYoSoQAwft4GFTb8ju3D9MsBZH9it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v+Sd28JEWYMGq4coD2uMLixy8Ib3V/hT9GCqVzQg9q3+q1zmpt7chC/qL1lMoV7YqbYo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qjFP1ygmofRK4ef6eLk8qqZa7ZhX/X/1O3Z3O7f+p6CbgUeo9PDfjwhQoJTZaX3ddG8e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dSpSTOK3bF++VWocdaU3jVJfu1sVU4jbFC/pepcNSgJR3GHjoCb2o9rPjw/GcJXmFMp+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Ew4BO0Q2NXkJ3EUOKPajxWqv3O5X7ndL9zvUeJXpXr71etvF6u6Rr3DlmeURK5bVy2Ll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1Q1fpZ2bhsaTqNmlaywmQ45n5suZAlOOgOuiB1pYToSqm1XW/fq9NTCnHRyJ1K8J2A7X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dl48/iUUNlwMez9S/bmpTDASFa6PtrmrRsfVWNLhXBa7KaoXtsad/UoOtf8A5LQCsquR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bP48KutdBePou2w8nBnyH5D8DDFV++F19rb/ACXOl7cNHPysXLYuVTXJpr09NenprkNX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nqJ9tWj0tdZKkfyKrnRlSswjMv0uf46ri2rcPVJ3tt9RxH/ImXKlTFNskPf72MZkfVqC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VfiVT4+gOIQqlcwIPb/o07mvSAv7lC8lCtbkRZuXpqBHoyV6C4Rs7oJ1Oo3CetqH0SuG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dCmR+I3Z8Y+JyZ3P2PxPTd24OR6Woo4hcOjM2gSm2RK9GAvTsC5TU9oCufbTIIOqzFS5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mUtU3ByrOyjNmavGX6LO1Htb24O6XFNR3QQX6kp5+E0XKhsMHInS4+D/AFOB3lW0VLid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WQhBurmkuG7pKyOQY4h40AUJo0acqedHYVz7X/5D8ggm9r9ivIXhFbFva7tYfd+Xkpva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2XA/tf1JBpUWh9vX5hLS4Kje1Wlt1ccjhI519cGua9zb27KtNjC80qaZb0nK7Y1jHbH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6v8AqHZDA7rzU0eD/CNjthc/a0u6/EX9z8qCkqVmKzoVUKgWdizUiopFOp0k2jRkUWLk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UXLejRJXBhy1UaSXe5EBiZ/GuKWrDxGztm+pA91Ye1u0Z1Vtw9cZoE2DbSvNW2qtop3Z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auZTUsUIiFP0Qggm7sAWQFcuEHPam3FUL1L0atIr+oUafD3L0dk5O4dTX7W4r9quUbG6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+hws/wAAwKqKvtmhNOkql8Q+N29Puq9z/jcmoYFHpZuUcQVZDLxBhQwcinriDoo1/mZh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ZiKt1T5F41DZ6r7WL+Zw5B0YTj5xdi/427YO2xPSMOKjNwu0CpDQYO2VcxbZmrMxZ2Lm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i5zFzmLntXPaue1c8Lnhc9c9c8rnuXOeuc9WDgbZU3OpPo8WuKaocWtaiAzdHnE7N2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Eff/AJNQTdn4fmNj2vR38t2OzO78hue1OXheCnLx+XBhFn+pnfy03va2uxzXt2GlM1H0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rGqlW9RXtlum6K9Oj9j3n6I7rb5pQOv4lBO+oMDgdnapo9h+JmtLCrrQpb8UEX158klS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YhUXNQqtXNYuYxOeyA9mbM1SE9arVDMpeuFOJc2M2X3EJi41/HWsK39l7gGHVO0I9rZl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FVqNP07e09v1+Df5X9QWdv8AtjeD2bqLuBUS2r+nqzQ/gt+01LK7po6IFaYNwbuwSmaJ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IjSMGhxTg4J4UuCFzXYjxC6X7lchfuVRfuFNeuoIXdmVz7IrPalRSK4aMrW4FOVQKsxT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9j96PyVO+r2OTUMHJ26OPko4yrL3XlNBEoop64gZVx8w2VLvPY37ikALrjTYvqewT9qk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hRGEYDfEo7qp8WPjF3XxIxw20bCpIYVSohnGamWlChQoUKFChQoUKFGEdXDR/DhCyKlz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HiFpVUaDfE4AynaInV0gXJ/r0db8II9vkoo9428P7ivDdj2t3G43/Eopww8Jyn2z7+Ei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6U6j5cxeKurOZ/SHDbyu2w7bXsnSRlvzKft/2fSb/FVlbD/rQ3d3dY+gdm/G1FUPtcH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c1revURtLkLkV1y6oWVy1UqVIU4SnbDfCoBhGElcAkuPdMOc5MeFx55iwqlt645gw6y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K4rP7e1zJc5pY3t8fX4UY4lxNgqWTBzG5Co0pdocU6HCpYWVRP4Jw5yf+nLYp/6cqBO4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yP43NEJzpQQ0QKcUUcXGE52ZFOTkfofpw+9uBTgnBVWSr6lCL/bRPsp6tfva61jq+t2l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sdhKrVYXD7blUmiMCVKcqh0vHfyVj/KMKfcdqALrij7rrj9vNvT0KcdOBW3OvWGfpE9F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MCuPvy8Jt2wKYQTjo3Ukq9q864wjCFCjCFlQYVynrlPXJeVyXoUHEcqFlaoYopqhc0aD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xHQ8QqL9xro8Qro31cr9O39b9y5lOczFIwhZUW6kJ3tTtruRQtPvQpwG5R3/ADiA0J/d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b+fxK1TsSndzivz4Z9h+oz/fZUfkq03MLNvxqmKdWmW24q07Lh1hpStDFPN7W9t93O7R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bKdnDT2Ddu53xOBw8/Qo62zd3d1iZ4fieH25IsKIQtYXIqLl1ly6y5dVcuojRXp2I2tF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orJHh9oV+2Wy9Axft6dwxxX7NVKPBblHhl2F6C6XCmvtXcyjPOpsdzGPcHUo4xVDn27o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iKcJrYXHDNm0agIbePr2Tst5eupi2pufTVPiF6wU+NXgTOOuTONWxTOJWT0yrRqLIsuO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oZn1TY2bxU4XZkDhdE1f2gI8Kqp/CrxGxvWp1G4ai4NRqImUYTkUVKnq4DUycRQwKcE4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lJ2luU/ez3HdX2TcXI9JVFOTjCqVCuG2HLLRgcCnKuVXuKArF9oVzLRf1YHp0HWxThQK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rk8wOG2/prGn3dBTR0BDv8lVe1DHwgj0DBy4yzmcLojRuFR0poV9VbTozRWais9Jc2mu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AvW10+5rPXNqLm1EajyszlrhCjqjq/TzS7i5p1JyPRYVljCVMDMVnes9VXL6jqdh9y3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QROswfAXmUF5/EleamHlHdycrARacbj9ydVc1TJYIUBVRJq3IfTq1qtZWvttbb4UBpe6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9Ad1ynKYB7fI3+gUPoWp/qN76nfwkzwv6sqVKle1ZWLlUlyaS5FJempL01NelavTrkPX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y5VVct6NErK9ahcxwXOK9Srnl3Tf2+3TeHNJCH+gN3huZ3dCCGBCLUwupmnf3jEzjF21M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zxUh1/wYTxUbVaedjaIa/K5e4LXK4uFNznA5inMY5GxtHL9osXmx4VbV7P8AY7RzD+nm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6dvgncD4i1O4VftTrG7asr2qVSqmjWDxUbi5OCqBX1DmU7Z6tD/JU7rXSizuucG7IIp2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8mwsuWmjAo4E4Vn5U45nYQsqhBgQpCHqzfouH0vU3zk3vwOAHRuUPlG+4q9iG2LvoOVV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Aq+qc24/3f0oJ4sCc+ZZlmKlaItCLWrI1cthF9TaylY/M1eUMPI7lsip18eTuVOAR3Hc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EUuOHNxWE4j04WyawFZGrKm6WVIkU+Y5B6uHDm1HSmd/j6FP5Lzucqp/jJ9oTe76BwHX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wIzwv/wpUqcIasjEylTmo3LXbv8AQGpcC13UBmbz4c26YhXpFNgqOsd10ZueACeMVOKX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jYTeMWxTeI2jk25t3oQ5ZVCOiztVxVFK0tKXKssvtcwOpupgsq0+YHy9Ozl+Yq4Yawr5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OUhhCITwqjdLynyq1m+atXvp6WrN7nux8HZ2Jx2u7p2VcMssqaMSnIlEolcZr5aeACAC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Zpb+naUUV+SJwA6CUMGfJg/AdDvoHduhrM5V0igrmryqP+9+kh/fbq/AypToUFe9CVBL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o4DCVPunB59w6DsMPB3b3PKnQnApyf2M0XFBm4kRpFJoOgYvxhU2ZjUgWjAMhaEQArkH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G5q1527trfE/Ybt7voHYFDplNpverRpZajvr/J+nTPDf/IZvdfes7v8AQp/HU+TCEHvC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9ahdUSm1GOUJvc7V1nnZeWtta1GNtqFMnhYX7Q56rMbTf+2VnCpYXNBjH3MetvqSbxm5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XbU4da8aq1KI4u1N4tbkjiVoUL20chVtnoNZOQrKqtFlZr+EsVCwdTTgWPGJTgnNV3Rz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7tGM7rnvG6GB2dica5h9ja86sBi5FEpyKr1W0qdd1StVylQUFLUHNQLUITYiphbVPbw5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hiSgMWfJhU36j1FDfzxmnlvQjtur6pzKqhQeqQszVmCzLMpW5ofptnJ43wqjw+2zLMVm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+H6Q+4Dvc4rVZlpJKKnTRME1eJiKXD98Z9k4eTvund2EpxR2UoIodzsQiiiJQ7r4zentz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rpihW+CYTip1q/KQnMRZCDoLXA9dPuuvib23PxvTU1HAdXhBEoGU23quTbMJtKm3BnZ5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/wDIZvxEZeJt7jv05T9Kif43s92RZVlWVFqjGECQm16rFmK4ZHq9HJlWvTp0n06SZeP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nTjhTDTtLgvNSoXvfUbb0rbiJ/gtxFo29tA21uhVvnejqcVrULN3ERYWlS/qcLo/uB4c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y9cOJU7upX4lSuDfX1OrU4hUqPaZQxcnBVWq9p8q4r61qnyt76/ezdBfinY+PLiqdI3VR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Hhra1U1XV6/KFC5NR0qtccs0aoqjRVK9NjmmnUGRqNWiDlYnMbHDLttekNRlQaoxlal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h4OE9UpyC88Zp5rQbBVDFP0q9KF6Vq9M1enYn0GrkrltWVqytQyhZmptRrQeTy+EWjb+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rPX6rfNl9J2+H6Pb7QPdGu2AATm+3OpBRVLV3F9KNim7YHtwCO7N15QRCcfaFGg38juK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dXdN1UbBxZ3HuGrqnccAtzgUQohMf1W4k3Pws1p3Oz01N6JPS4gBjHvTLOoU21otQgdL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f4z/AOQzfiwjjDd/OFJmd7bGq5VLetSLXKZWRhXJajRcjTeOmj2YZQsgXLRpLlI00WLK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9wQuazUL2shflC+YmcRYFT4q4BvEXPdSuWsZRvGUxxd55lFv8N7RDbPioossuGVG0mvZ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bbuosFJzX1ec11CtmrscX3tO6qVry4uX+sq1M9YIYFEJ4V5Sz06Ts1wPkHy1u+n0FFOw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JojEopxUqo6BfTWTnQbmlzBQoOa+ffcUnF9swsY1wzV6Tm1LWmWN0c18hDsqjNS5nv4D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OjwmYnuwJW6hBDqcvAT2c2g1HbidY5gXFVC4GThCjEFSpWZErzw+7fZXPPzNzyf1U7+L6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aMQ38prtGnSRLitYpb8Zd/DY9o2G3l3b5w8t1RXnAp2PnyMfIwcrcTeJ+tZ9TXOEXoPT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NVP8xOA6iE4Kk7ptvjqa0qZ/huO5+7dm/RZQpM6IwhQoWzRs/v8A0v8AMf8AyG78dEcb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XtO5khOo0qqqcJtaifwNyq8LvaaqMqUkHLMoaVy2LlKmVChBQoULKsqyrIuWuUq7cr2d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a5zU25rNVxUfVeOIVw1nEajT+8VCqXGeXSq8WpXDhxOzcxtzYlrri2IbVZms3C3btVdS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lDZ6CE4Kq1V6fKvGH3N+4f3U9sBsinY1SuG0ObUaMTg5OKc6FWqSripyxW+S4qikqNf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pupVBUFP5jVAcwhytviNxTBqfFT+K3pOuH2loLZWlQvprZDq8Kl8eH5nABOQ3wPQNvOD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BTpve578xW+Dbau5rrauwOo1GF9tVYx9N7ENTUYWHotGte+x4h6WhSvresv1Xv8ARG7u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vCzuAmopfElar3IkrUrO4Lix/jsfhC/Hy/s8nAJi/JeF5OPhDfDyMCuHDNxJ2jG02xUY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py0WyWsPNdJr6oysxAFULMDiEUVsWmRjbn+I9s+2ru/duzfpQsqyqAoCgYnsHZU7v04Y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D/m1V+TBuj7bSo1N2CagVmMPtbWsqnBLN6qfp5yqcEv2KraXNFSFK5jkKpQroV2oVGlZ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3MEjIsgXLRprlrlo01kWUrKqg0G3XJCbXqtQvLgIX1ZN4lVCbxZ4HDuJivXahiQnhXdL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d27YeEU5FFypUnXFWhSbTZiSinJxVV6KuKfNbUbmfdUjUVCg4VI/muabuZa03NNMFtX3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05EE/b8LsHXrOWymzKVSceZuEMW7+cafYvM+6FGDkEN8Bg1P0GI0PGmxc8Ur532VvS9A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6gmn2yyefUY4VqlQZQvYBwy3Ze3v7bYy/htl6bCwIFQuYFUr01cVXVPpM73d2H6blvCs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iVm1zlcxyzHLn05pjiz5p2v24Q28u7OgTKKJ08+XYflg3deTgEVwnXiVwYtgq/Y3Bu8j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R8sIwn/GWSjTUuamvBQ2RRVLtxodjnZW/jUMvduENvpz1Hsb2v77e7p8NcP1JSQ/UVqU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8pvFLBybe2bkKtErQrIshWUrKVlUKP8Aabv+phHGlV+XGifezZqCCHUHuCfTo1U/hHD6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/TlyFU4NxCmqttcUVmClSVzHBc5yFdc4Ks3OixzTQIIPRCyrKsi5a5afT0DFkWRZFlWV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9XQaZ6HBVWq/olpoumsNxj4RRVVypMdWqWtBtBgxJRKcU9yrPKGY4Hdz1mCle7P7lDkC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4RdC/T1/TqUKlOC5U+5h0RCaZRTcQimfGAgh0HoKHamhVd1CjD9UPNGiqHEKTLT9woqp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eXIOIWYrO5ZirSrWo1vXcQVW7vXUsKDQ5wtqRTbekFxCOf8ARofN5RXAf8ThovOBwBRX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rydhgcBtKKcdAhu5FTqcGqVOuLlwQf8AI8ROXhrK4IqPznCtTZTpBtPk9woiajO9FP7M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lFNdAzLMpVDteJp+H97kENvqx0O7W/G9cSj0WI2USiAtU2pUCZd3LUOJXrUOL34Q47fp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7pD9SVU39ShD9R0EP1DaFDj1ihxvh5T+MWQTOIWb2i4t3JuRy0WVZCspWVZVChR1jf8A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G3OlHtCCGEoIYDqlB7gn5aoqcM4fUVTgFk5Vf02VU4BfNVXhl/ST2vprMEHEImUHLMsy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vQUAoULKsiyLIsiLEWrKoWVQoVpWfa17esyvSGEIpwVanmApm3ureDULC3qeVkfWfZ2r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7tK1VHE994zJcx0yVmcuY8LnVFz6q59RZ3RwbiI4jRqUU6mQWFDDzudhidmfEgmdQX4h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cepc/g6bTBZkanMbk66L8j+cE6sCzBm7asJtSq4XObmfRofNgduEDLwmRI1WmEIgBSts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jZqO5KGx3dt+PheSgvLkRJx8IblBBPXAv8hxbThTSxfxpuSfYU54NKpqzlmKMsdR3KKq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RhKzLMsyzqk/SrU9jHTVe7+QuWZNMrMsykKQtOqFGEKFlWVPEMpu9u6vNLLDy3bB/wBC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UnvpOz1FzKgQuK4Tb26Co3t891TiXEKKHHb0Jv6huwh+o66H6kch+o2IfqG2TeP2RQ43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8RsSv1RUp1uJKt8uNsf47c+wIYD6I65UrMs6qW1rWVXgnDqiqfpy1Kf+mqgVTgPEGp/D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tQcuY5SFKzLNgx72jMswWYdJRwhZVlWVcJvDa3LT7gjgU8K7oioyk8srU3o0w5FpapRc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0tm27AjgdiUSnvVxWhN9wCGB34i32H6R0R2tqj6LeE8XpX4c0FOpQtQpWpTRCKGJ0DPjQ3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CqHQIYQj7W1KrDbJtSGcxOqS36rTBoEEX3zfRofKMHbcMH/FwhhutsNEYWyPbxQqn8AT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CPb4KK8fkcB0+ShhUX6fE3fGTHDGNaUaQRoo0yspAO3uTXGaZWZZk/odse3RQMMqyLlo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nSi7ez3ZFkKYIUFQVqtVKzrmFczCFChR0Qnj2N2D/bVGazxbi7/SO5GAwtg8m4dmd0wg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WzVEOVf5MbX4rXtagmof7MlSU+jRqJ/C7B6dwGxcn/pukU79N3AT+B8QaX8Mv6afQrsR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ncuY5ZysxWZB65jVzGrM1cPp83idOtD2u6CNHsXELcuVOrIZcoVQQ5oKeHTZ2vqRTpNp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8KvWnBui7gCicLlue16wNBgWnO/tpfEB/Lw/jUPkhZgpCzBZwgeg7DtQQ2w8DDzgcHak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FOkb+8uLt5cSmiVChQoUKFChQoUKFCIxAVvtd/L9Gj34Hax04eCjMyT0HAnUuEcSMuHx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efK/DwU7Dyd03p8oHB+/6dH8n6ifk4ZTuQvUsQqsWcLmLOF7SnNCat1BVTRSpU4Hbqct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MNMIUKFCy4wVlWVRjIRbKFim2NvFvZUzaeguYNrdI0bhqIeFnIXMCLwVmCn/AEKTc9Tc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VeoJh0qFVNq3crjvxs9rM6MTUE3/AF56pUqVKzLMnZXJ9lZvT+D8Ocnfp6wcnfpmkU/9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T+A8Ran8K4gxOtLpqc1zVmCzBThwBv8AK9WtZNOLiE5yc0lVOHFz/wBuqBPta7U+7dQd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Hh5KOBKcU5yqPgVapeQtjCBgkIQVsmDMj1x7fx3IeKdy/Ut7B3cQ7rLiV5Zqy/UFvVTI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ciVmQ7QhuNvpPLaTbnj9lRVx+obuqq1xcV1CrdqZ/oAJoVFXHy9EKOijvg5W/ts56PM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fJA5QTUd6h0x8zpgToh3E+4lBA4DDygmp+/6d7eK1KbLd37XUXpOEuX7Zwwr9msyv2Gk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HgXEUeC8Sajw3iLUba/CqU7pTUC5q5zVzguaFzAs4WcLOsyzIlc0LmJz/wCZzlKnqlSp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WKMIWVAaQoWuLmtKNKmUbW3K9DbI2Nsv2+gv26kjw0L9sejw6svQXCNjchekuQuRcIsq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YK0I9Q06YSqbgE8jN10tlV2rYV+7G077MpiCCb/4s4SpUqVnXMK5hThTKfa2j0eF8OKP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2COFrWzDMnPhauUKMIWRcapZOIQuEXHJuZ0ODynFVaoYHvNQwgqgQUSGyC4LcM0dWEV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g2plY9r8zaibq8fGr3V+H6dDmB1+63t6HGLCsmuY8FpCdKl4UhwDwE0oSh0lQoVV9Oi2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x+8rCq59Yx0PbnpctyDCFBUKFGEKFlWVZVChR9GVKlHA4UsXbBsUWyFuSoUQpEbogRon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p271KB6Bsdzsh3f9jtkMBh5KCZs7v/Tw/r+TSpFG2tyjZWpX7fbL9uoL9tpL9tYv28r0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uIBf8kFn4gFzrlGpKPpCuXw9yNrwsr0PCV+28LKPCuHFfs9mjwWgv2Rfstdfst6jwXiM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4g1CyvGvrtexuZcxcwLmLOs6zrN0QVkQbC1UHCOgKcIUIjGNMqhQsqyygFCy46r3LVEA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Jsrdy/brdfttFftTUeFFO4bUCPDq6/b7leiugja3IRo1gjnCzwmVgEKyfUzCthX3xtfm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9Fu90/mV0VTJCbUJbTZJ0CNRpcAoUKF+omJupd7XW98wgGQSnFXNwGJr8xFMOBoOWx8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hV6FU1uTVXKqLI/CVKJ0utTS3rd1Pub8JCqOc2sG0qqqU30lwhgPDf1E80+HVh74LTQr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o8ZuXJ3EK1UuoWJfWYxldtW+pC3ubmlUs/1BbVVma5soDC/4zbWiveNXtyTLnBvW3tlS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WZZlKDXlClWK9NcleivCm8NvihwjiBQ4JxEocBvyh+nbtD9OVkP049D9OBf/AM9QQ4Ba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wCHD7JqFrahU7a2L64b6mER/FgU8wA7UHGVoRi4wL/Wu5NTSn7u3K8DdefHk7L8h8jtk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07v4D9ghv9SVmKlaIsplciiV6W3RsrYr0Fuv2+iv25i/bmo8MC/bXBehrL0l0Fyb5qLb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alGlYFen4YvR8MK/buGlftnD1qVAWnRKlSECMW69RnHx0jojGFlQagIUKAoQRY5ZFCyq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VMycGE1qFJG0tyuM0KVGmq/RQ+a2PvZgEP8A0axyUX7pytrZvKDABUrMpA3VW7qW1BtF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9O2NG8XFH8Kprid3w++PNqMo0aza1K5qlGUFSquaqdVrk5oeKlEsVQILZFHVFSVmKpv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SUwbV+rdjV7aLstTnlGsV3LKg97G/pelzHXJfUVXV5COifoGiFCrhV2Zrb8WgZK7QLmk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UeK3xVW5uawDQE8e3cDE9E6HhtgF+32K9FZhC2tguVQCikszVnXMK5rlzXLmuRqOWcrO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KWlSczk/4MGialXukICV4GiJgeEdEU5Xf3Dt27N3du7vOyG6GLu0JvexFePCafapRTVT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of78qVmWZaFZWFcmiV6eh0ThPSMBoAx5WR6hwUqfqFR1DCYUyoVENyVB1s0e4hOT9oX6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j6PyM2CaghgP/O4i7LQO6O9vUc1c17g2zrVH21BtCn03j8lDi3GHBMpNVKg1zqjalmRU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5xshhTqlqa8OVWkCiMp8bKENXu3VNDbHitPm8NB/hO7djoVTE9HBbk8u2pVKz8z+Y6q5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urJKuOx3xN7aTv4rn7jDdZSEcoRqsVI5h5jqdta1m3Np1wo/0CggYVPZVfhwtxN1VPuE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C1krw7tuPuXbt7W7v3PedkMG7Io7BN3p9p3K8FM7PMalBUkFwgf8aAVlWqn/AMs4RgM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CyMXKprkUl6ekvTMXpgjalemcvTVF6eouS9ZHhe5Hp2XuKjAKh23HbhHS9stT+1fqD/H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OgTUEP8A0OKO9xxZ20WtaxbAKVODnwrtz20LrMb4GkBVfSqU7wudbcNZ/Fdt5VXOWqmx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sqSqrQ8bY0B/KcGIbYiFd0XWdeosyZTfVdVsatCm0RjbU2uF3cAVKTKTaNPaFlCY+qwM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eJMqJ141zW1wULoNVW4zuFR6c+qjUcVlJQphZQDk1ygdZX6UqTbf6p2KKKCuDltmbKt8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Z0W4XkyoCACgKrtV+7KGzU7f8n7Lwh24O2QVPs/JeDs3t8+ThS2HbwsRw7b/AMgNw1+g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rXDRFrVlY5CgEKFMLkMXpwvTL05Tabmp7HuXJeuVUXLeocphZsKJmm5sis2GLj4/41V9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m7D6gwP+4eob37s1dNEpy/66VfKmVw4Mfo14WYLMSoRRXE7CrVPOfybe+y3NV7SbG5Zk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IlpY8VE+3IQxa7Wq1DTCjpVODEOmrTp1m/tlmqVpbUUxXtf1N3iPjY7W/m3fxFmTiPRo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dHRK5a5ZXKYjoo0UfRcv0/dem4k4f6xRRw4icvDm7Kv8eHCteJvguEItWULKsqhAYQqs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ehu9TgSh2+E46NwZ2fngUO3A7jan2/8AXYf49MHLd/43nCEQo6R24Ws8rVaqVIUhZmqQ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AvcUGfVlThARYxctq5bVyWLj9IN4QFX7ei2P8NsdGpqCCGI/8sGBUdmcm4P0BVpUFMkg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WgUydGiuG1021pNV9ZZk10Ft04BjgScKFZVqOboa7Wq2CEz5juqaG3ScL+pybFogYQXu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p2VHnVue6vX6SpWcJ3a3tjVecD9A4bjhtz6yw/1inYcXMcOCCuNsODf5Wp3ILQo7HbVO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daxXhqfv5OJ2/DB/aMB2/mUUdhth+Q2b8TvithltE7bx/qTr/oR0ThtgVKb2qFafHhHT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oUFe5e5SV7ihosyzLMFIU/Vjp49rwVu1fs6LT47VBBBD/wA+5OW2duvAVbfBlQtTTma1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qBgEvUQgE6mruyZXbRtqlOvXZloN1YMKNUtVWkKnR3OiHbF26p9Zw42f48eHNaHXlZ9z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WcZuKQYB0nVRIYFUQ0HWPo/pOt7j/rFOw42f6QQVfHgQnipxG8En3Q6VClQq+1H58GJ2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Hrz+PgblFFePPn8kPif8WzFKn/Vb/pQsuGuGqhRg3G02lb4ypwnpkKVH0ICgLKFlUKC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VmKzKVmCzNUjDjWvB2qv8fRZq0Kam4BDEf8Al8SdFPfAapgg1DriCQme9vJLQXlqzkkM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iqoGe4dzDlyNZsMKNTWtTzg4DdxR2p60lTQ6Sjhxz5MDtezQsjbi04rT/ksnufTuuNBt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UdP6ZdHFnf6pRTkVx4/xhBXG+H6eE8TOLkBC1IWqMhSq+1AzWK8NR3C84EL8Ud37Bfic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7vH/AF1NU7/SA6T2/wCmZkSpWigYTgzaUVa/UgqI+hKnrlThp0zhooauKNH7S1Vvi6L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BDAIf8Al8SMuOA0adG7noZUyF104jm6syuDQV7QQE9gcIq2yN9Sax9apcmhDFW7QhjQ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e3xb/AFTQ6Sjhx35MLOmKtyxxvOLVHGpdgDkWbDWt+Lt9nUU3b/S/Tpy8ad/qlFOTlx4+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6P8AkDIIc0oxEnAThC0RVfYn3c+qvUVkLmqF6x6F0vUhC4Yhc045jCs7YzMUtl2oAWuU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fl4PxN1rHU5VlKhQo/8AE1x06ICgKAmhAIjW136yYUqMYUKFH14+hpC4gJ4Y3ar8XRbf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BD/AMy4oCsKtGpTJC8Pk9cIhBxYad2g6nUDdFmlP7azPU3XanrVNPRqDSDXNqsDHFHb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0eONm1BQVOrkoscab7WCWuFNcO1Q/l4C3bqHVOB+nwT/ADT/APUKKOBXHD/bwr/Jh+mv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Z3WidMuV17W+PoRhmcszlncuYVzFzoQuCvVFercvVlepcvVFerCFy0rnMLRWpuDn5B6y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4xetQ47epv6hugm/qWqv/wCmcm/qVib+orcocesym8ZsXIcUsShfWbkH0yvasqyFZSsq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7pgwO9t3dJcoKgDGVKlSpU/7N19iztqfF0UtKtA+9mzUEEMR/wCZdW4u7ZtavSdZ3PqC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0TK7k7MXvqVHNvKtS2o0r96EPax0JtMkmQtcJKpPLC8F6A1DCVfXEjhxnh6Z1nCowVaL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upcJMcTDctXrCOBU4BR9Tgv+Zfv/AKhRx4uZ4jhX+XD9N/N4Lgp6pwvPiPZ9fx9CMPHX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LxN+S45r0LqsE3iFyEOLXoTeOXwQ/UN4E39SXCH6leh+pWIfqO2Kbx6zKHGrEocVsShf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KRWhWVZCspWVQoUdM/RZMoq378JATqmsmOauYuYEKjVnYszVogoUfQn/AEqmtuztqfF0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BBD/AM6n3XpzXdNzqb/WEr1VNeot02pRcssrI4YuRUSgwxNNq51EJ91SVw59xUypktc2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RT7i0XOt1zrdc+3Xrbdrat5Lqr31XwuFfYBM6zhT3aFEIdFF/Lr8TZy+KYlDAoI4HUqE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/wA0/f8A1Cjh54lrxHCt8uH6fe9i9S8Jldrm82ms7VUuKFI+qt0H03Iwt0Vf/F/oePpe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RR64UKFGGqkrM5CrUCFzWahf3TUOLXwQ41fBDj96EP1Ddpv6jrofqR6H6jav/wCjo4wo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+TMF7kGqp3fjicYGGyzFZnLM5cxy5i5i5i5jVnas7VmbhCj6kIasp9r/AI+mkqPa1BDE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fohZQmF7V6iuELuujdVl6itDqtYo6po1TkcQsuhRGsIjGUdyuDn+uEz6BTVS7T0naq91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IYnb6RauCf5h+/8ApnB2De66Oa7QT+/D9Nj+FThCyNRp0yvTUShaUmktKLSq7XOBlrv9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HEjm4gj/ALOn0RgNyiVTkvjGtv4HRt0TjOslZtJKCBRROGi0UrMVncs71zHLmrmhcwLm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UhMVPZ/x9NI/xW+zUE3Ef+bT7qmtb6RRRTdwjhGJ7Dieg7FcF+MJn0Cmqn2H6QPRs44e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R/y79/8AUKdhT7yZeU3d3dh+nB/TwjpjAhPaFUtaFUnh1sjw2gv2ti/a1+11EeG3C9Bd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ARp1QjIWYLM1SPqns+pYff3Ls1wf9w/QzQpdgSqfyRjWBC8R9cYOw8oI74SpU4aqVKpa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pmno4aF3Z025/htdmpqCGA/81qGB+k7BqKcOko9fhcFH9cJv0Wb09usYlAqUSp9xw8jE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n7/6hTkUDCZ2lN384fp7/Hz0T1P26Ix1wlSVOmiNNhRt7co2VsvQ2pX7dbo8Npo8LR4Y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3106zuGk0K4WV4wtGNqP9LbleholftzF+2o8Nejw6svQXCNpchGhXCLKgWqzBcKe1vEnO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nQO7Gtst/pR06qZXicGxgcAp6AVvhZn+ZcR76Xc/Sqe3ptPjtSgggggh/wCaxN2R+gMD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wuEfZBN+i3Q3bOXffVKn3EobDf6wXCf8s/f/AFCnIqsctu3tQ6OBD/jMZ6dVKeREjqjG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0QmrVQcNVCyhZVlWRZVlWVZemAhSpOJtqBRsbdft9ujw6kv21qPDSjw6ov2+ujZXIXpb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SQs4WcKVP+gTC1QhT0npq9iGPnq84TotcPxKKGyd9KgYqjt4l20T77gRdeOmzVqUE1NT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sTNkek4tU++MRqX4DoOB6fA34R9qE36XFmxf/RI6TugmjpP0/wBPtD+Mu3/1HJyKvTFg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FYzhPTUw0+jHXChQoRZIaZ6tFoVHTCyrKsqhNGuVQoRCjCMIwC9ykqEaTCvTUSvR26Nj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pr9tCPDV+2vX7dWRsLhejuV6W5Xp7jHMtU3GOiV4XjCqf4xhP1YUYnAIhOasvT41xmC3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OvPvuqz+S23agU1NQ/8AOYmbO6ji1Vu7NqCiqQ9zup30Gd3B/tmpv0DhxwfzfVcjvA6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Xb/6ZRTkVxIxw4YfjgVwkf8AF4HDVZlKlTg7GVv9SeoaJ4TSHDoGMYQoQwgrVSmYEYQ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ZVlUFQsqhRjosoWVQsqjpGYrKMT9JvYt1U7Aj3fQGvTrgcDg3Yp6/EKcI6rd38NanzmU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tvmodzNmoIIIf+aww6rT5VzU36TgEFWEgHS3OZ6boOp30AuFU8lkE36Bw46PZ9U7FN6R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Tt/9MopyK4uYshgezArhwjhuB6N1Chao9EaQoWUogrVaxH0pwCf7HDqlSp+gzt+lHXA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lWVZCsqyqT174jopH+PB3aE7v+l46Bg7AJydt4whFDHwCVYH+VN0fxP/ACnVR+an309m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zi7Mt87c9JwCaqm1XRtk2GJ2gCPUevwRkDUPpcdP8Y+r4qKnt1H6fAnZeMO3/wBMpxRw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BVoCLHVS5aqVKzBSFphCeoUKMAfojCEVOEdPxk4UWBzOQ1enC5C9OV6dy5FQLl1FkcoP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6JU/QlThp9TVarbpo/H0P7/ox0ytMDg1OOrtvGGnRmlBuqtD/YTtK3Fv8qF56G6Ob30O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0j6w/wBjjR/kwPQcAmp2ordlD7cJyYj1P36Z1tGcy8cZcEPpcZpl9mPpT0P2onpGB+n+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NR2xw43vg748HKl7bbfHXGVoVAUSnDD3KXLVa/Rjpha9MSG6HQKiP4+qVOMBZGLIxGm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AuQuQV6dy5NRcuqstREHGVKlThr1ypWbDXGFBCCPSMKHZ0P78PPUJWvRCAlZU4KEE7c7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OlXzW+44x/lQvPSCqGA2CbgP/N4yCLtfiekoIIqttaa2xRTes9Jw4SzNfJqH0gA5Zcj+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TJCB6j9P9KtniZ3/ANIopyOHGj/ZwqdmDlsyemVI6HYyOmcJ64UYZVHRonND2sdIo9n+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uXTXKprkU16dq9OvTr05XIeuQ9ch65VQLI9Q7oMlCVKlaLRRhrjQ7eh++MKNI6T1lFBH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DigI6W6OVb7jjmnFRue7ppfFbnBqam4BBD/y+LMzWaGrT1tRVQKwP8Rwb1lHoOHCWZbd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HWT1VEyhm/T7DIwGPj6X6Sbr/o+EUU7Hi5m/wq9mBVTQrTCMJx1WqKhQowjCFCj6Qxic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0+WFkWVyh6h696lyzLOFzGLO1aYQoxj/AFJ6vHVChDfCidZwlHep1SpC3wjXVaqVPQV4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c5NAb9AKp9xx7/Kjd3d02/wW2DUE3oH/AJdUZrdu1NO6DgEMKiszFbAdZ6irP7BN+mN+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dL1YU83CWf6P6UH9L/TKKcim78RM8QwrduDRNSp39WijE4jon6uv0BLBuJOM9ErMtCsj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Far3qXrM5Zis6ztWdizsQLf9A4FZsZWi3xEoHClo/F/c/twjAKYUlSsyLgswWZSpWZZl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akjK1xcgyD9CE1VvuP1D/kgnd3TafFbIIIIIYj/XH+p+DNqW7ug4BeE9NOW5dgMD1Hp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jhxsRfdRwHS9WOljxGnyuIBD6/6V/wAf/plFOwZ3XWt5hXxofc1e4D6MJyHTt9SFlUFa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f9aVooCyMWRiyhQsqhyiov5V/IpcszlnWcLmMXMZhv0aKBiFKaQhhR+Q41B/I7swgorT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hqpK1Tcyc/UIOAWdqztUg4nHZeAdK33H6h+/Cf39NntbpuwQQwGA/wB0/WYmqn3v3R6A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ov6uH/48JqH0+Osml1OKlDpcqTeXa8ep+/AYBBHrOHj9Lf4w/6BwKKKfhS7pzPwr42I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5KMZwHVH1vDe2A5tM5XfRhR9Sfrz0FR0iFKnASpTO/Gr3u7MRPXHRI6DCjMiVErY6rVQ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QUQ5Q5C9aGvcTU/UP3aqfJ02fdR3p7BNQQQQwHSP/Fp91YZLhnfU7j0jF21Ye22dmohD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8Jv1OKtzcOG3S/ZDoKd3VVxClzrFm3ScR0HH9MiOFf6BwKKKcimmAzbCtgVwzXibjr0y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OoLVR0x9YYPaKjabs2MKFCj6MKOuPrz0jojCQtMWd+NXuPZ0BRjqp6IWUI4HMgIwJ1a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BcSC0/qIf2AqvydNqYrU++lsm4BDEf7Hn/RbvxRuTidPvrdx+g5VO2g7JUTN+l2B6Ciu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4M9i3bpfsh0FOTHcygDrXpci6GIwPUEdkFwAZeD/AOmU5HCqYtmduFXHg+vFHfQ/HB2/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BR0VGFMeKjemR/radc46dG2AxGOuDe7yjtV3PbjChQUJRQOB6d0IXheSm4x0noa4tcv1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h8zO+jsmodI6B/4/HmxeU+6v3lH6B2OimQzfpKKPQcOF/wCPCH1IzNp9vS/qciuGHNwt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bq8Jug4Yzl8K/wBIooooq+dlsBthUx4GP+UP0pR+iPononCFGE9ATxy3bjCf9UfV8KVK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LdDuxq7+I6tFPUNVoMJU4BHr89BTBmdUaabv1Fuq3ydLNHjuoFBBBBeEMAf/ACv1CNKX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HVKnGrZtrWp4nEo9fDv8cEPqM7qjclfpqbdBRRXAjPDSr2lz7Nh0H027JzZDm5G/6RRR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ndhwAf8AInCVP1IK1wnGMNOkfS8+FJWYrM5NqGieaVzlzWrmtWdqlq0/0Y+pCGHjKspW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3w8oI7VEMThCcOmOmEAiOgIjU4z0zgGl7q2YVP1Dsq3f12+DUEEPoD/xuOtzcPoavqbn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9DmXvFKYq8PZ1nqKsRHDwm/V4m3Lf9NTEYuw/T/+PKBh17R9Pdg9DetqdvwqlzuLVDJ/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9IY1O7D9O/fdEqVKnr1xhQOsoqMPPVrgO7x0ES1jspUrRT0aqVmcs71zXLnrnrmhc1q5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Q1UfRhaqVKlFDZAkKcZOPhBQEVCjCriUFoVqEZxhOcAtTjGEqSpXmcTv0Spw06L1wdX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Me5qt+IBqoVaVcbIFBDpHRKlDEf+BcU+fZ2hlz0foFFfp8ZeHX/+Pp9o6j1O2s/sQm/U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b9Jw/T/2Zw4xTzWyGLfoHu/S9Oax/wBMop2PGj/XwCf3Yfpz7s/Vjo1/1W957QcJwlPb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kLTqjpkoOcs71zXhc5y5pXOXOXOC5oXMYs7EHtWZuEYx9KENvJVXZqnGMfOy70AAp0Rw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odLGl6eAFx77VV+76Fv81O6rU1SvA8U3BwGI64xlBDb/AHqZgvp8q/ej9Apy4J/icoe2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trfS0Cb9Ry4o3NYjboqdTl4/T/2RRRp82m3Tob3HrJ9nBqHpuFf6hRx41tgN39+H6a7z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c9LO93YMJKnFya4PEj6MKPpT9E/RBRUoYiEMR24VO0b4StStVspKhefqBO3wHQcTvQbm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H9NV9/oW/wA6obUk1xCbUlAjDzgPoDGf9wLirct8dij1lFcI/wAS3e9bk4h0lHpCqdrN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PbzKTO3oqdMorZcFp8vhpRQ3v28viG4w/I9dlR9VdPOv+kUUUceM/PgE7uw/TeB+j4n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rP8AG7r86/RlT9HTpJUdGiGEqVInBpxb24VO0LzBOOaUAp0J6dlKlSp6jv8AStfublzn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Gh8yobUdgggm9AXjqP8Aq+PpcdcJKKKPW5cJ/wAR54y3LfdJR6R2u2dogm/TKcmnW4Zy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bOu7kgNaUcONsi5GJX4odP6edHGX7/6JwKKdgFxc/wB3AJ3cMP058f8As6YeOiOqn31Pj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qj6+v0Z6oUKFChQoQGLO3B/aEd1mUF3+h5wJR6dVqvCBTXZXcSMrjX+NVfb6FL5fNFUs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7fSn6p6xvxZ2a7cij9By4eMvDVx1qHSU7o8eabc1ep3hN+o7DizYr9D+7oK/Lh9r6K1K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JQ7EOnhBji7+7/SKKKOAXE9eIYBHdFfp37bytVOMf6kYz0TjGFLer8cYR1OGZtM6/Q0+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AQ6xjTPtmcDq1uqcQHQXLQCVOsqVKn6WinAI/TG/Fcq4x/jFcdv0Gd/mjvSxCB6B/qz0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yd9F+xbkauLDNw5vSUeg7BWAzcQduEPplHDirZtuh+/QV+nKQqX7kUUcC1tRlSm6hWxZ2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Cp3f6RwKKKar3W+xd3Yfp/7P6On0tOvxopU/QhUVW0Z0zj5qNzim7MMNQpWigKFHWdPq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WEJ+jYKI0UY5cD1z0nCUUdlP0CuItM8V14Yq3Z9Bnf5oKlsF5GAQ6BiMYUf7zN7z7kpy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KoZcq9Pm21M6dBR6Dt54Q3+2UEPqHC7E2jdsX79BX6aMXpKKKOPGqc0saeA6Sg/m0v8A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xm4wC84cC04d1QtfpBefryicaKrnTEiemFqnzLTmb1T1z0Tp9OVvj4EdRULXCkcMxcs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UCpwnonA4T0FaIaYeNcJwjqe1ws+Ia8OVT4PoN7o99Ee6kEEEEMB1grMgR0Qi3UthQSt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fdc/O9H6Hn9O0prYNMG9pijfYDByPQV54S2KCCH1DhVE06fadsH93QV+nf8AIuRRRxr0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nr4S7Pwj/TKKODN9zgMXLgn+M+iUfoj/AEpVJV9sStVqvMqcT/EcT0weqfojqM9EYRC2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U/uJ9ijpPRr9MrxChROMaqcalV76d2JsfDx/W6wCSyzqFN5jVb1G56e0YBBSiSCDIMh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dEa5FkRBWaFKH0z0HBp1vm8u5cjv1+eFUuTw3Bq40zLd47pyKOP5O2sBHD0EOg9RRRw8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Azl4s5FFHGkYNzT5F2UE3c9Jw/TxnhP+mUUcBo1m3SVwfTha16p65U9HmdZU9GvTCjGM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YeW7AR1hFTjCj6s4ncfRkTEod2EKqERp4U4lbpyhQoOEfRPbiXIFZlJUrxgS30tQZrdm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1aypcPaFTYxgiVklOt2PQtqlNC5q01Sr0qvQFCqFwCClA46YRiMdcPG6C8ZAskrK4GH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f8BR+g9U3TbHHjbM1liFURRx8uVl/jsB9Mo4OVYZbw41N+nhhjib9yiji1cabl4ggh9D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KdjVMWzduk9vDpHDcyD1mUqcJROBPVCjHQqFCjDx1Spwnop9tTfAYeQtEelwzCk4zjPT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OVawIheUMKui3xAW6hFeF46Cox0HRuoPWYwhQmtHpfxYPYPtsPNKxrVFRsaTFBQasoQA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Wk9cqtTQvHMVKtSqrUYA6YjqnpClTqE2o2T0QcPBaJLFkKhwWYovU4FDo4r/AIwn6Llw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cygzVmA2ciijjueGmbBBD6ZTkU9Xn3Jxf3dPCmczib9yj0NXH2YBNxHR5/TunC/9Mp2N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7tsBHD8fasrVlasigrXGVOOqnq1QP12dtTu6pRxhRhUZmDH5woWqhR0T0eFB+nKnq0xk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UoHQYVdh1HolZlp174SvHVotCg0KFkCYP606XFg9hIy0aVN9RUeGEqlb06KyqFChQoQw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U3htO4pL1j2JlzRqBBThlWow86oHHWOgJsTmOHjB3uIgI4eNERKLROVqNOUaZWVwXvUo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fS/TdTCcKXdGV6CKKcijgUFwn7D6pRwer7uKODu7p/TjJuyindDVxhmfhnjwF46Sv09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ff48bY/inbWulkoRChRhK0whQUMCFlUDDVarVScMyBCkIHDzhH0GaNf3dBw36pUqpILX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pK1Wn05Uj6cqVoFmLkAAZWi0xhNPtnCp29c/Qjp2w8A9GyEqcdMKfx+IVSiyosrWgqOi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RC1wqQAbNrmi1q0kLm5pqnfUHpvuHRHQyegY65WzlRROgwlOU6dJUKAmrjVzBKOEYHq4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9Del3kzVQ3KKOBx/HhBmy+qcXq+7Sjg7fp/TZ/sJyKOIVVnNtmbBBDbAYlfpszY/6ZTse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8U7aj7bfGcYx0RXjo1XjCMdVCytWQKFC1XuXuWZSswUhSMGj2uBzLda9JUqVK3xC+J8B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hRjOEHo1WaVkx1npb2YP2COpUYFQo6CpUdMqVMLTp3PRMYSmvhTpmW60UBZQVEYwoUID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w5lPLgFCdSY4Hh7AZvaSbfkKjd0KyIWuAwOBwkdEjE9AKBUonrb332b9xzuWZaFQFCcE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KiEC5MeQ5/suCVKBkJ2BKGErgziLjyPpnfAoriO5Rwf1cBdHEinzJRxCpmDe0hQv01DE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PWUd6jm02HiFur28FxRhRge3By2pdWuEKFqgpxnCVKnAYjqnq0WULIiIWq1UuCk4TCzB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3wYcjlI+hphl+pqgiVK8SAcufGegB2AwpnF+wXmOgLRAKdUVHQZWq0U4QhIR3xjAnHbE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FuoUFEKDh56STLWhg1RmJ6NEYT7elUQtnUkK96xw4hTCp3NCpg0ELVHdEJ9IVFCjHZAz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b3cWYWcS6oTmqMf084N4kd02YauO2wbiFMp/R5XBfuVohs7RDA9JRRwciuJblHB3VwYx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mrj7f7a2Tev9NO/tnolSpxK16jKcTiFxD7DzgcH9iKKfop6R0uGB2UrdRhOOinCQsw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QEdujTAoLK2TTauWFkWRZFkcsr05j3MpPeUc6JWdqzsQe0qQjtiXFThGOvRKnoOi9xWw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rjT2wPanaOno8LwowjCMBqsqhbYxhEfQ2wlTh5jCFC0w1QcgJGA6Jc9Boa1DAaqOrzK0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lI827Ym8QALLu3qIQcIWiCy6kKNG7wvAKlSipRHRKlAlceZ/N1v2UYcAAPFChgFxhmbh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lcB1r5UAgFAWULKssrKiNcoKyLIsiiTlKcCVlK4npUxd1cK/ydRpzkFODkWOWRyyOQpu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FtgND1fpw/8AKOaFlCytWVqgfUKODk1cT/x+Jwf2IJompV7umOgqBHRrjCj6EoHAHqla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THS9hcmVOYzVThCLAuW1ZAoUOXvX8i9wU1FL1mWcLmBZpUjGFoF7ioA6tfoUtvOJ1OvT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bo2IRXgYwiIUHEYHCFC84z0HDVDYY/Kth9QFSEIlSoCqWzKi9I5izXTHeuqseziFs9zX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skCMTuiYXno4u3NZR0uKLkejghy8VcdYamwQAuN1MlmBAQweUdOn9P8Az4DpjrOPFfu8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uKOq2GA3C/UGvDEEEer9Of5Z2/0zgcCijg1cU+wwKOFTswo63NTfEdbl4UqenRQFrhGE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jEKFC0wlaLREaY69AwgKFUmmQZHRK0UaRgQo0gKFrhqtcMjSgxqyBQApwhbHEFFuOqac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IOELz9HdFDAytVqtemOiFGvkHp2U4SemUFGkc1bdMKCMJW/0StOjKJLGORtaSDKzQbi9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cqddtRmZuYlarydyEGnKW6kIgLReFUp823bscSndXD9OJP3EQ0BqC44f7Jxeio6f0/8A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8QM3+Lurh/wDkavecDiEFx7/EhBBHq/Tn+Wdv9cooop7yxcQqE2ElBHGp2YWet6/eUF5h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3xGGmBWXCMJU9HlTCkqVKzDE7YSpK3WnUF8DpQOJ/wBWCVCjDZSpwCBRwp4QVGDsIx1w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cox9ErbpkYHCcJQxzBqE1SpWZSJwlZsApheemMB0SgVKAU4EKpRa5ekaE2i9lTmXDUy7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9U35mkwpCCKgTAmEze7ZyrvEo9XDxPEHn3YBcd+6OLyt+kLgHzdJ6p0KJRRQV599i7qt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Qmrj5/wCJCCCPV+nP8s7fCeo/QOBTdTxPSzGwRxqdmHDteIu3gIjokqVODtfoDf68dA3O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aobrXonpIzNpyx6iEP9GOrx0Qh0QmjXAJ27turRQEdMNsdlKHUVCykKMIxnpMYx1RiSGh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QwlRhKkKRgMJ6NFoiCtcZwlDAhRq5qdQYUKIav5QeZXkViEbpsNuaZElyiQzfi7YucCi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uCa7MBK4ywvtcCYTtyeg7LgHcgemcJ6ZRwZq6oZr4u6mnK6qfcdih0NXH/8WMAj1fpz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qfoFFHAoLizv4BsNsX7YcL/yc647odE4Hda9GmEYz9GekYR7vGM9G4haoYQo6Iha41Gc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9cqUPobqFHVuI6Rg3dRqj3GIKlHRDMsynHcoSEVBH0NcPGsY+IUz0Ri5DfALyEFoVUhi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3QQOHk7ShjKBUYBDq8TClSpQ1w0w8wsqhQnU2lG3YuU4Ic4K+zuo+Edz18KE8UMZgoTV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t+g4BcDQKzdE4T0ziVTPuGpRwPU5Mdntyj0hcc/xDcXbdP6d/wAnm16zjKnEoo41C4M4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22HBxPFHbyowhRjCIwIJxjCMJOOuEKMThJWnQBhGDNXP2jAghDCD0SoCyyssYeMCtlON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9UnHXCerVZWlFighe5ZiFnXMYg5hQE4xh52wbupwf3eN0RhK3WVBeI0wK8eMNENUcBjJ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hE69GsRgNS50FjIQRCjAdOykrNgFss2AU4g9WmIlQhsMdESpwKlZlotMPOihVqWe3bsn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bTehEBASuOdoVQ9RwG3AR7PoGcNcdUdMGlM7UcD1FWv2BPQdm7NlcdP/ABTEEE7bp/TQ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JKlFHCFEKrUyN4oCEFKJUqV4w4N/lPKjpjHRHCMdMY0KjDRQgtFGPnGegDU7YBT1DALN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lQsqClVP69XfAYGMI6JWnWVOAHRunUmFZIQWq9y2WZs5mlAKMITt5+h5xOqzIHAoYHAb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4kKBhoDCgRgGynO1a0Nb0ZVkUYaFEILXGVOE9EqR0lbLzCDYXjZeMynqPTuoUa0+5zcl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HtNuxelCbbua1ouGniJqlqd9ALgWlu57WkyUM+GihARhJwnA4ORRcA1m2J26Tta/45wU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/wCJYhgdun9MduGuMFR9AouaEatNG5phOvKaN3SVatTeeIPNZSpOIX44cF/yXnVDrK8O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pwZu7aNVAUdB6JxatZ169CmzQqALUKfo7YR9UY747rI1ZFlev5US9ZwjUplS0qFHVvjE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2G4ULytOjXAyiiVrjCC700QMdIIULKYWUQWLbE4aqShsh0yVKlSpwOuMqVH0fOErTFhG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cuAfZadHFz/MnfQHdw19Zlua7yvVaesYF62ivW2y9VQK5jcDhK0krVHdyq/A3bAp23Sd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Tg1NXHP8U3E9X6X+DNqcxRzqHLUIvXPpsTr21C/caCPEaQX7ijf1ivV3LlzLtyNOu9em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LQsgRYnNV5a5UMQv+sI78E++TT1RicD0z9WMZxC0lkS4adQR6IRULXHN0aYQqlNtanRc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eMoWU4ELLKjqjAdy16REKV4CzYmFkYsqh69yzOWcLOxAtwjoDZR06t1GBBCOiChSegQj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1whardQsgUa9G2A0UqdN1PQDhOE4SJxhEYkax0EYZcGnXiYi6P0H7cB+12UtQ1QXFvu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+ycxRhCLQU6kxenpL01JchoXIK5dRcqtmy3Km5RdcL+wn840m7Yu16nbUb+myzdfUU6/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vXU02/CbxJi4lfNuLBqGB2xGHC3XLaGe/R9YU6ncOXpSvQsXoqKFrSQoMXKagwLIFAUB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+V5a5VOAX/VhwMf2lGAla4StenTHVaqVoo6PHXOEIYQoVPd+G60HTPVGOVD6FxS5raL+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VT9CQp6DgMDvgQOiUMXIBFO+hlauW1QVD1/IgagWZZmLMxBQVHTuUVHQZxKOqAQBXa2C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hBbnFsqUOjKFlKgjo0ULUdE4ThpAKJWmOuGb6ER0NC4n9wUUepy4F9mtVCGi4p92jiek7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rYBaqcIC0whQioOEBPb/AAt7cT1O2pgG0hQFCjCFCuWh1k3bA4+QiuED+lChR0R0wsvR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3Qr60y4BO+0XngI/l1nXCFCiVC1CnCMI+nqvcpKzLMFocN1GMI4NKanrbAYRiVCj6Mde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FqC1U4DCIx0xjAI4hHVecqAx16AEAggEcNeicNVrhM4ThOPgrK1Qsqhy96HMWYrO1Z24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hKIChOdlQHuxCBXiVOBIQGmG2BE4AqEAvKLQsqLFlOE/QmFmxlA4eB0yvCPQFxL7pwTy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vDsCvPFR/bKOJ6X9lnpYqek4ZsIWnTHtp9uLuorhNeCRCjGFC0TjloU/jwOyKbgVwn/H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MBhEotVbRhEYXtmm7u+2w4ANIRBQxnDLocJR69VK0xlSpxiVspxg46KSmp+HjTCD0BaT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RCbomj0lU9yMrXGcJhZlphrhrjtj4AjHXDfGcGn2jY6IqB0yjiUBoBqdMYCOgXhQowiM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wAvcv5UTUWZ6c5cxoQewp7wEG+7MitUNgh0HVDf/AEHAlctZCiI+hKlSgUCidFpjPROg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jA4Ti4q0Zy7DGdeLfM7ocemt8TKcUSFqOmUSj9Cn3RlOHjplFykhpdmb0BQuJuy8Ppds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l4avHRKn6Mo74kKsCaDSHMyhZSru1LS4fxQolcCpvDYUYwoUISPrT0Rjqt1C1wBGMKEz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4aqYWZb4bLVTiMQEdoUFCVBxexlWnQe5lT6MKMIPQQ2AhHTKjGUdm6ho0UBEYecNkFrG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dQQnpKyo6Io6DMpwfuKVMDlsXLC5blkeEG1Aves4C5tNZmqRjMKcZQct+qcJUrxpOyCh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GAXhSjvKzLQ45sJXGNKx3dgE4YlBnMLwA7ELirpuDiSpw3QCO1f434FbLMpn6jd7kRd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Cfv0DTDjLv6tPYLdDpdtQGWz6QtFChAHE9MYRh5iVZD+qWLIgyU6zt5bb0QssKnI6Ik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jb6pKiVqFONPtfv1xGObHwpU4gnGUVKBWi1VzRNZlCtzWzCbH0AtFC3UYwp6AvOqcEMY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BxgxgZWnTvhKlHoGIct8BvgVOB2GBqFxEMEzh42UrTDULMUYWRi5bFywsj1lqr+ZE1Fz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AKNOnzjCC8rWUQEWrIUWEIqNY16BgeuVOvFx/AdWv1IGD0ceH5RxB/diDrxAzfYO3OAC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ySpU4SpUqZR+jfiL7F26JWpWVEJoVMZq1XuxK8rjfx0+g74v7X6CPrwsoKyrLhIzOwoa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Cm9cYwjjpOGiyrwUAowEIhbLTr06WbO3jGFGOqAxHQENVvjKnGXdA0V3TVN2dmULUKTi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MdBxE4MPR56vMLX6EIrXGFCGigEop2iK3xOBPNQDQFGGvRGBdiN14grwg4rMUQwrkUSu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awU1wg+oueAm3NFc2k5BQowjArRGFEGU5FoWRFihQtOg4Zumo8UaVarUrNatug41n++j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cGbrA7oBAYThZs5l6TLkcJR6Y69VxRv8hwOx3JQ1QEYlcP1vXOkytMJwC4szPZs3RQ6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CjGesjqC3Xkpn3ilNEYOaCUwrxrhAUIBGVqpwlFFQoUKFutUUdsZwhAanQ/Rbs7f6cqc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lSFogqg9JV6o6owGHjq36WDXycCiekTGqMrMs3Rr0AQFlW2Ld0EWohEDomEGmuiEVCIU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BZVGJlQoUKIwkqdRsdFC2QcVmRa1y9PblenpIW65VRZa4U3AXMqLngIXNFc2kScpXg4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lRYQtVKleJ0w4l9hSeQ2QjvicHvW64DUm3JWZSuY1gOpXg6powJwheOFBSp6Zw8I9M48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lAR0FcN+/dvhChRgFe23pqzNiFsVCGAcab2VW16WO3X4wnpKHQ7S7KC8FBGEwCBopjo8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mq16Y6gtVChAFahT1t7ThKOMYBRhqtcTjstFuhjC1R16SJFIGhUUxhKkdUJw0GoKn6AK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Ed05bqdNFqtcIwgHHbo06oVIINRanBPAwIWyecrWsL0foBHeIwnCFGJlStghqtioKOnR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3fDUIEqSEXLKwo0aJXIpzyFy6iyVl/NEuCFaG+oolcxhEo6rKsgXLCyxhCfS5tKE+k5p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ZpJR3qO0mUAuD/dErZSrv7YlSFOMo4uOlp7LSUMJjCegKcIw1xlVG82i0zhW7RqY6DhZ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AhcWqMFqzAhHuxdtZ3TrWq1zKlPCVKnHXqjCUVKJ0lHC50Yd1K3TVoU3YRhGMLx06dOU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DDfGMcsqF5RwELTqk46KVIWZe5GVKlThmhB0mYUdNRra1Oi8leMInrKhQMNZ1OGq2IUY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jHROhTGEqOmOgodB6bUZnCkjSVTQlHB7w0BhL8CtE4whhGPhDCOj3I5llXjVAjDKgFML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MNkdhojqhCI1wnCcJ1zFEohjl6eiuQxckrl1Gr+cIuqrOVzaabVpzegC5cnbbplI1arX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2BSFw6mGW+L256Qc1Zab0aD1y665VZGo+m5tTMt0E5sh+MlZsJUo/Q1U4N3uBkuVW3aI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7qfUFOm9zqtRA9Rws7h1q/Qt6JKlAoKdY6SVm6IUK5bmtgc1PfDdEYNMAHphQtsJ6p0J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ox87YR1xhmPVC2wjpjohbKenRQoXmT0ea9M1BSfzGfQlSpwIWdTjuis0YBQJGDRrC0wc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6NcRpgUDoMIxCCse5PqBoqu1cdZT6uUsblw06IUYzDpjDWIxhAQYQ0RKhHDKh7XILdRr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kCCo6DhtiWqF4WkdGuJBxzLMVK4oGBzt3LMqVQ2tBHRArI1UWZ38P9xNNcshappg3LGt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uVVTWOCqNzg0CEHPamVA5UnBt07fGVKnGfpQVxBn8spw1UdTtFU3lShiFxWrrh5XnE7Y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BahSUHYArcrVQoxnU6ttdbbXCcWDRbKVOBmIXheekhDbDTqGmEKF5GE4BBecAIQUI7ye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I6BCjEKu003Ahw0+hshjCmVr0FN6JU6g4SjvOmMrzr16I6rz10jlJqJzk7VbKpU1p04a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3RGAUBQowHQcApw8o+5a47DZEhb4DHyd1otVOHlHAo46qSECYBWZTrKK8rXF1ClXda2r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VrwmhZOuqd5Wuba0r3VT9poMFxwvKnGo0tbyqNiGvPKprIQoqoc5X+YVcanaHlc1cwIv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TtiPpyr+MjgpQKnCEWqIwfsH5qWAQwbvVcatU4BNK84vwCc8sM56eqnplSpUqVK1WqhB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+nTKYdJQIRRQR6SpwlSMD9HZThOJ0w3OPmeiT9CcYH0t8SFCLQSJHQDCP8ABUw26dVH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lUwCgo1IU6lGZ6ioQ6InErKVGMqdECsyJRKc91RzA1giXRq7Rawjh46JQ38KEAojpC0U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ZFkRUFR0eNMBJwK1CBU9DsNEUN/MIiEcBu+cN0Arg0OVRq3XqLskPthSfTbS5iqOrUgI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Bl8W7TiwFzrxjjUwlAogLIsqo0uZVnIM7VmYpaUAoChESgCnCFCjoI6fNU82pV0WhUYQ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aalQAADAY3b8lnCjCOp6ATnantDclOCoKyrIVkKAlZFy1lwhQoTQowOPhMH9rLCzKUCg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R0uChGUMCtOqega9E4DAYhGI0wg9AGMqcB1eZ6p6JPUQHNpEsdjPRqp6tV4AUKOrVA4E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E4x0zhmTnmshAb4KmBmhHVALxj5XgKdcZgHo1U6bobwAvGBK1nTA69OvSNFM9AWuJHWS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4zUDT4ka9O5pVq1QepzVaFw5tN4a4mnUbpUBRa4oAUVXzPVuZt8KNQNuuJs5tG4s69Jp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NTzJW65bVkasihyHMUug1IXNYuY0oOxnA43DoGwqGU7drnBB2LmoYcLaDW6Iw4u4hgwy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m1cPo867cSSOjXplArxChEqcBiE/23G6AURi3bfCVIWmErREr3YzhC1RUdHkDphZQtFK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RTd3bRh4U4yeiFKlTj50UT9EYFR01Wc1lGrn+mOjXAdYOJC2OI3O+HmcPGiyrWZxnoko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GBRChDEdBw8IIyhgEVKBGOyLStgNsPO5xGx2QRW2ENWXq36Ssq1wKnDQKFHtXg1KfOF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6pNczM2pRZOQGETo46v0ThCeQVQ0oNR2dkYajn0zc3NvXtiyhUa7hmYOoV2omDmTZqOp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QoUYBQCjSprlBcvTK9e8LM9ZlWrNYE9wTyvKp9xKZUBUolFwXDO9u+MqdeI0+ZblyJQJ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o1GrPKhxTaYUACxo+noYjryoBRr1Ao4XJhvRCjRTjGqK2RhQpcijjuowjpdp064ZcTrh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aEAKFAxgIICUQsmgxiVlAUILc9U9equaZKpPbUatMYwheI+kQvGAxK8nCRgEQhhAUdcj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XVDgSpwnCEF4RUrzCC8CDh+JMjdTr42WnRJUhZRiVmC0iVOuOi874QoWkarbqP0SpQ38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m4a24p5DThguHEsasycUSinqqBFAfxQrt5ZRsabaVZ056d3UNZ14wiLYkU85o07YipQ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jW9R0hTi7DXEojDz5r1hTQRzOTqaLEWEIpujauia2VlygBz1DaQsKfLZvgF5wadbyhyq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NNctBkJowsKPOuTriFqh9Q4QsuN0M1sDmb0DZElThsipWhUfRhAIqVIKM9emMYawimiV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wpxjDTALTHx9SUCqo5FQQRGmVQvPWMIXiD0QimYkIbxhGOqCk4aIYypUT0Tg94YmM16J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i2UI6BieiBOyBxk4QMBjErY4bLdHGIwlArRE4hAgqcPAR6PHh2inTy6GBvyGq9p5yfSp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OkUtWlOcEU5VHBgpU9aelNU/57q2+6fvTdSqVqrbEn0wyufQYqRt6jMunFAOTSP8vkLT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pua3KU4uKklap4Tdn9zRlAGkueqNsGKnTWV4X8izFZws7EDOFRjatKrSLHx0woxsKXIo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l5OotDNrK84DbqC0KMhT1ecZwIUrQqMAtVK06NVnU4M0LipQw0WVZVqteifoTjEomFK0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6Z/XrRKDVkWv0Jw1wkqZQ6G7YTCnVHqjA4eQoRx0w3VR2VU25MJROqM4zoMCssqAMIJ6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UAStcQNFKOBwKMo69A0XtR6YWyBAXnDZb4Fb9ARcGsJJqNqQDVARIes+VxIKd3PJyy4I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emU4WVQrp5p0aVMUaVr9y+CsttUu6loGqpT5SqVbUsFOg6mq7BUpVvmB1G30Yw0jTC4r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B2ZVAokN9w8soymNgAJuw6S1qLGotVWkaoc0tdHXw+hzqrna7oHphR1x0gJwx82mmGyn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bp2w6CFmxOIk4E4OjDUdOUKFllbKnCdvv0SpKzIGVr0zCzN6YGGuOihAxgdcSMJ6Dg9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rKBgcICyhFqywo08x7ih0eVqqZ0nA7CUSAtD16YzAnq8ucczGhoQwmFK3xIwlb4jeNfM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Wy8eMJR2CJgziApC8aY6Lb6HhBbrytcY12WqjRbLRXr4ov8AanaFtUguAKYXODi4LmF4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EH1HhlFBuFP5Buz+W8Vl87/cn2+d7qL6CpOrZa9nWuGPY+kDonOyscZqIbaoIfRgIoBX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jCNdYA0axMYE7lyMGoDTohHHivzV+9qaMNVncs64XUe6jmqLmQucxMqMcoUKOodJCjEp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1UmBqPPUMPChRqQtVKmVpgDK2w2W+BGEAjKocjBUqNEMBogEd8YUYaLTAY+dumOg4afX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FalmCkKVM/QgKAsqLFCCJwZt0GZxBWyn6RwzGo4NDR0O3PVlCy4yFpj4GBGBxyqMDotl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KOA0wC26tZK3CI0iEJRWynDzhC8zC2VaXVnFOwGiJhe1DK1SKTKtUgsYmNwChUh7rmpy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373ueVUFtlZcW7ATbPAtHlNcSHZYrvLiR7gggPoFDoe7IypsUVK1WcoOaVlTpj8WCE1N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Q4nrUuR/K1NKnErg7orYBxTgxy5NJCkFkqBfyqaq5i5rEHsKglQcAV5npO3lVdL0YaYA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HHRHAFSvaVEHXoaVKmUQcDCOqha4gpuid0FSvEqAUdOvQqFlwlRjr0DVRiQpKB6jCCqT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lThKkfQy6kBRCnXAI47rzsjhspxMrZA4y6umwAd14wJ6RiZUooLKF29HjAFazg73OjoP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svCnEYtKnA4yiV4bBGVHDTEEEYPMtqoklZWr2KDLaRLgAF7Wp7s7niXsYgFChQqW4/nv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Hv8Ac6UXFB4QqNaE1v8ANcdzdwgh1eegq/cnhEJ2YInUOhE5gaYjZOyhN1e0IBQcCAmb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DhCIRV+Jr1dXtpuchShctARhHttX8q6OhQCjUDCFC2wK5bSuRTK5MLI9RUQNQLmLm00K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KuzAIUFHo8dQKOMSgtEVGBBwB06YwnXqjAAqdUdVOMYaqZU464go4TGG3RK0Qg9ZagOt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+G6JharVQmjM6pSyslZlmWYIFBHAbSvKIXheMpa2NT1xgYY3Kay8IQpQR6DphCKG0wd8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6JU4CMCdI0Wi2Uo9ErSVr0iVotMPMnGFlnCVMLNiDCzDGq4CkXNcHgxyw5FiayEwCXBV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IApMzJoxyrZVKnJtrenyaGFyJoZmKrBPtWiLZQAVIw9vfc/I1NQ+n5Eq8d/ZqPyrOCeaQ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ne1shNEttG5nZVEIDQaqAmtUHCYU4HArzxD7qJXMIQquQd0Ha1fzbUYwowOGVZddVmQw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K5dJcoIseF/KFNRXZLrXO2OYxZgcNcZxKlFESoRxGA3w1whahTgCgYxC84BR0DY9AjDV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QwmFuowkdOnXr0gIYApqOx2HanJqdgz5L46I7BeSvxpar8m9BXg4M1eN0dvJRTUNzs9N9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I7pqcMD2u7fxOx2dsEdhsew9h3G6aZa5DtG4Gnj8fP4t3dgAnhfkEe8aucF+WA2ATO/B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2Gw38t22X4+G6nzhJg9rdn7V/ie0cq1cSz8RtVOlMma7jnptC/66vfS2CGHlVvuSNPP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EV5cm/I5oaK/yU0ztZv+Sbh+QQQ6PyOvE7f5bhjc7gEcGo7UPmqk8q2AFJeQBLd03uOy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1R7PN79yEQMp3bh48n4uE/aL8fGA3G7d/wA0VAT9EN/Lu1MJz+SAivB7aZKr/Dak8jcG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Kr2GlUcSvPk7u7Tj58NR3xC/JHtBRTsQmopuA1Ddjg5edl5w8fiE3uX4tPSdvIwG7VEo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K8efxangYDCcTgO3D//EADURAAIBAgQFBAICAgICAgMBAAABAgMREBIgMQQTITBAFDJB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YSMzFUMkcFKAofD/2gAIAQMBAT8B/rDLFhL+3XLl/wD6WZb+62/S2/u1/wD9pbFmZWZG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01osWLMszKzIzIzIzls5bOUzlM5T/t+VmVmRmSRy5HKZymclnJOSclDpJIVOJy4nLiZI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Yt/abFmZWZGZGctnLZymco5RykcpHLRy0ZImVFixbuS2F/Z7MysyMyM5bOWzlM5Ryjkn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Ry0ZEZUWRbQ9vLlt/UbGVmVmVmRnLZy2cpnKZymck5JyTlI5aOWjloyIyIyoyryXt5cv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kctHKRy0ZImRGVFkWLeOvIlt5cvj+iUNu38+OvHuPby5Fy5f9Hcvhfy6G3b+fHXjXwe3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F2s6MxmMzMzMzMzMzMzMzM5mMzHNnNOac39LQ7fz4VxeUy4/Ln1ZlMol22PcuXZfHPqi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DxXlPzX7ixYt25bD30y2L9BaY/I/1FDBszCkJ6vnwHivKZYfl/5d6Ww9F8Lao7PRb9LQ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8KwtC8a2D8tb96ew9yNNy2OX+VipRcFcVIhTzGTqkKn+WUnSyxuKndEIXfUkrMWx8fqK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4a8x+XHd96e2FOplQpWqZivUUl0Lq92QlYbW5dXTJzzKxnVrFOplJu7uLZ/prly5Q37f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+6vnv38qh7u38+OvIflxLozIzIzIzozIzozGb/Rf/Rd/Rd/Rdk7/AD3V8nx2n4N+w+gn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HXkNly5cujMjMjOjOjmI5iOYjmI5qOac05pzTmnNOazmM5jM7M7M7MzIxVjKiy7lUs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zIzIzls5bOWzlsyNGSRymcpnJet9hiYyLwzo5iMxcZHYWqexDcvjR93b+e1cuXLly5c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zozGdGdHMOYcw5hzDmHMOYcw5jM7M7M7M7M7MzMzLsuy5cv2reDHbvNXMqMqLI6HQ6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ZkZkZkZ0Z4meOt9uO+DRYWhamLRT9x1Op1LFizLGUyliXQzszMzszMzGYzMuXLnV9i+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sL9Eu9WqOLOazmM5jOYZzOzOZmZ2ZmZmZmZmZmZmZmZnrfbW+i3aeml7u3IetK7sThkw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4Fpe4xal+hQu9xHu8h9u3dRbBiwp+7tyHroQ6ZmVql3diM3QlLWxaXvgtPyMWlkf0MRd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N8GLbCHu7ch6qcczscZxPJtBHE1c34xOGq3WV9l6vnBamLSyP6GO4u9V95YsWLGUymUy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I7YQ37ch6qa5cczONtJXZwyTn1K0HTlmiU551fsMWtaba7C/Qx378vf2Hg/IQxaZCetu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3IemjDMyvU+Cq+dOyK1LlWlEi1WgUpOjPK+8mXE76b4LSxfoYb99+7Wiw/JQxaWLC+mW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p/6oHE1cqOGpZVmZKOZWZG9CpY4innWZHDVcyyvWxaGIZHRIWti/Qw37zFvrWEtvDsWL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LfTPFYfPbY9FHKndkqlO35F+HqF6RmpEnQ3aIV6EuiOJiqVTNDYhLMr6mLQ8GLQxa2L9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WE9vKep4PVJFsFgxbdpjxnNQV2esiVuJzq0SjWVNHq19HrF9HrF9Ge080TpWgUJOnLK+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d6ftZT7NTbs2LFtL03Ll+1fC+lszYJ4SI7dpjxlFS3OVD6PRxHwiXwcqP0cuP0KnF/By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rWh4rQxDFqj+hp96p7WQjctbsVNbwySOXI5cjlSGrYvtPU8HgtEt8FtgtiZHbtMlpWxZ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a/caLYW0Psr9DT71b2kNh6lhV1vVU92L7KHgtEnYzYMjolvgtsFhDbtMlpjUaOY73H1w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5t+xfQy+F9D1vBeHbsWZZmVmVlnhT71f2kdtawq63hzmc5karbwq+7F9lDwT0TxZDQ8F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ZLGFPONW6YwWZ2KkMmCPTyORInTyEqeVXx5bUcxa41YiruxOGV2FTkOg7XGrCVzkyOTI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L1scpkqbhvilcqRy4LCnDOTjldtE6OVXJUssb42ZShd9StCz6GVliMIZbslCNh5I7ilB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dirSyCinTvjGULGeBzIHMgV/bhDvV9iOwi+m5cqddK0ZEZCMbPCr7sX2UPD50S3w+BkM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tXaZLCNBNXIUshOipO5KgkinTi43ZClFdSUIy3OVAqrLLoSqNRTJuTXQlCUkkVoNrphO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JfkV3+RQV5E6SbzFapl6DexU3KRz1Hoc26vYlWTH1ZRg1e4otTJzys4j4whRTjc5aTJR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xyIkacY9UShGW5yYDXWyHBx3K3tKvsFTbVyO5ngJrdHMgc2BWkpbE1+CRVla0SdNTRCi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wv8AkVp3dij1hYkrMtc9PI5Ej08h03Hcre3CHer7C0sjjLfF9hYVt8XpeCwiPC2iSMuD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lhT9vaZLC9qXQ5svs5svs5khSZH8IXY4/hmMzG7kbZFcqTyq6KVXOSrvbCH50yErKzKa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43LTv1KsE+pJ2diovkok/cyH/VhF2ZTqKew5pysVfcV/jBO1MzMqrLG6M8iD/IqzvsOP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S3L/AJ3K62ZX9qK3sPbTwiszsKNo2PTxJUIpXw+EVk8xVjJ7FKEk+pW9xGOZ2JPlxsWb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l8oXRnqf9Hqf9HqX9Equcr7YR71cWlkcZb4vsLCtvi+zHFyE745kZlhcvouXFop+3tv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upKGdWOX+OU9NEkrOwo5oJE6eZWKVJwHw7Mjbsinngth05/RG6jYcJFCpl6FSpZ2Kqk2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46KfUhC0bEqMUhnDR/G5OnlldFT3Ir/GH+CEoE7fI1ARRSe5P8Oh/wCrBEvygV9kVVeK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sinSUNypFvY5c/satDrhWdoo98UyVSzsTquOxUvfqUZ23Kk87IWhAb63KdVNdSbuyio5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8jiNsI96vuLUsXvot2a2L7KxkQ0rYeCweK0Uvb25YP8A6tCduqIym1e4pPl3JOole5e4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6KM3Lcq1ZRlYpVVF3YuIi+g68UTmrXHUjY4fL8klEq1fgy3s0Vdzh/klN3ISeQm5WEru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6E/cVvjCX/WUY9bk7MZCOZ2I0LdSVLMOF45T06GrMou8Cv8ABa5Xd2ReV3HVc2VHL/E/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RzJEqigsqHO8rl1uVZ5nhBXZUl8EIqw+mClaGFN2F7itK+Ee9W3MyMxmMxmLixsWRYkI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i9aGLRHfBliwtsY4SxWKKXt7bwqfjTtojHM7E2oRsL/qKUsyyslHK7CcVEqztHoRrKmr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4u5Oq5EK6ayzJQtsU/cSp3lcnlIPoTfUpdEPch/1in0E7MhPMymrzJ+8qU87sONnYrSS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GYjUsznyZRz7yJZpe0c5roxkZPYr/BUllQ3fCHuKlXIOuTd4kdyrKxe7EsJK2EVZDg2Q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vlFURHcqbYLvVt9aL6ZCweutti9aGLSiQ8FisJYrFFH242LFixYsWLDE7O5Xnm20UZqO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BMqTzFypNKC13KL/ACRKt+VhqLn1HUSZVtuRkrFokLbFolX3HD/JG0epe8ri+ycvyL6Y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dVxJ5ZxuUIpvqZIDsx2Y4xsPcp+44ghZvqVOiFucR8ENyc7dEQnYqP6EZkc0zk300wZU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Lsuy7Lsuy7Op1OpU3xvpjpli9SK22LxuXxQxYvCLJYrS8Viij7e2+48IxuZCUbaE7CY2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m47GbCU3tglcjROUjlko2wi8Lly7LsuXxbbL2G28L9y+F8F36nu1Ztbxe+pFXbF60MWL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WLaUUPb25d1K5FFipHStaL4LCRGNyMbYsqrpfCHcv4Ud+/XV7nJf2Qp23MgixlsxavnF7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vWhixeCGX0Pfsoo7duXbeC6CnhLqh6FoeKxjgymugsG7Gc3JxykO49PXSsGdRIsdcId+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2KntxetDFi8Ij0y3xepFDbty7C0NXIqxniJ/Q2OUL2Gi3TBLpoeKwsLBiQrCJF3fCpG6I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+WhDYnhfUuxHYnti9FsUMWLLkWMbFITvg3czYSdjOXuZsGyJQ27cu5BXMpUSsQqKmOop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Dj0OS2r6XisFjGOYSMiIoaLFsFsPtvwod5ktCLER4LQyPYhsS2xepaLYz3IDJYRxWExC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3JTcFdE+KnL5Oex1GQqsjxDRDi//AMkKrGauh9I43LjxQlog7MjhczYse3ca8KHelsTL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BaGR7ECWLHpWpk9yGEsI4rCYtDIlDty7lf8A62XZeTdjqXsKaFM4aKyJlSd+iwYxDxiL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xkpfHcY0WLFixYtpthYsWLEO9PbCyMpkHTMgo2GiwtMexAY8Kqbj0HSr/ZkrmWuWrn/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0cyv9HNr/Rzq30c+t9Dqz+UKvNfB6if0OrI5rPUSXweof0c5nPseq/0PiMxzTnHOR6hD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p7duXcqpuDSOsejEljbCjO9JaOgrHQ6FkLVTeNsWSfXuMsyzLM6nU64dTqdTrhbTHvT2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eEexDB79+RFYVF1wikZTKKKMiOXEdJHKRyonKicqIqUThoKL6duXd4nh8/5RMtixlEiN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5RdMLGUtrTsKQtL7bLsuy5dly7Lsuy7MzLsuZmJ6V3qmw9CwjqeER644S3wpZc35H/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XwxyuGPT8P8AZ6ah9npaP2ekpfZ6Ol9noqf2PgofZ6GP2egX2eiX2T4JfZ6L/ZHgv9no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EZ6OY+EmenkOjM5FR/B6ap9DoT+hcPP6KdKUN+3LuN2KVTPLocRwmb8ojpyi+ootlLhZ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jLKxDiFJ2xej57EOui2Dl+QpLtvwo96rsVVJy6Fqh/yF5maZnmc2ojn1T1FU9TVPVVT1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PWTQuNk/g9b/AKPW/wCj1v8ArRHfCe+LLly5cuXLmYzMzMzMzP7M8vs5kvszy+zPL7I1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bP7FXmvk9XM9XI9RM9RI9TI9ZJHq5MXFyPUczpbty7nF1v8AFHBwyxvg6cZbiowWyxq8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ChWVRd1zKOmpLKsVJoUy/lR71XY+cbFhRLIsWLIsiyJRRlQoR+h04/RyoP4HQp/RyIfW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7lzMXLly5cUjMZjMZtVHfsN2PUFOpnJySL9idaFP3Mq/yMY+0jxE6/VvoO8nm+DhpqUF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VeZK5RlZlPi4voxNPsudhybwg7MXXFsqyu9NzOxTvqsSXeuXwj3qpHhW+p6Rno5C4SR6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elmelmelqHpqn0emqfR6af0S4ap9CoT+iVKf0ZJfRldjK9C3wq+7GXbQ+5ci+uFy7OHf5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g+pKi0QnkJyzCYpauJ41Q6RKlRzd2MjNofEu1jhuJVGWR7Mj10Va8KSvI4ni3W6LbClK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E6ZR4mNTU5WHNvQmU6lhEnZXJVHLsxlbVLwY96qLiJo9TM9VM9VI9TI9TIXFyFxjPWS+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j1v+j16+j1q+j1i+j1kT1VNnqaZ6mnoW+FXfGRYsWLLWh6LFixYsWLFixbB4cP7sJSUV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qNMq+0o+7CdRRE8yJUl8YwiX0cbxXLWVGbMxsltipZoL/RwXFZP+OeDdtzif5KMOkCVa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XiZ4x6kpXdxEJWOF4jP+L0TnbsU6rgyvO6su3B6rD78e9V7jwjg2IlpWFbfF9tD77woe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yix01LqicJFrCq/ZbPISsTnlKj64paOMqZqrIbj3GSwg7CbOE4tSo5mcVxkqzstj8Ijq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IlOpklcpzzxzYSdl2r9uG+t6LFsbGUylmWLFiPeq763sU23oe5Jm2DES0rCti+2h43Ll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KHvG0tyUozZCPTri4plVW2FOw5tl8EXuOSRnWFeeSm2S2ZBl+pfqPBHyXcIDkXEx0I5b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tbkj4wTP4+reGVmZE308VO2t9nMZjMi5fBd6pvruLoXZ1LshO25+DHuJ4vXWwQ+2h4vB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7ipByFC0rFi5OTTQ3ZXHWv8AA7S6IlBoystghkFh/JTy07C63QldZtKI7kqjk7D3wTPV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SzXMmZ/kcTFRdkT6dMEfx7/JrCe3f/x6CVumpban2b6l3qm/dvouXL6q22CH20PF6Hoe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f3gukmVV8jnePQTZbr0H1RlyvqSVmWLEFj/KyvJRIuw1/khjxWFrEt9NOs4oazM3bZc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+/F0v8kT5XXKtS1XL6uh0Oh0OmHTBd6e/kIrbYIfbRIvg+w8VsPCl7lg2XyjnfqXuXa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/rGOP8AITvWeFFk1ZEsUfIyWKwiRduo+kTfDh3Z4LxlIzozLSu8i5fuSLeOtir7cEPt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4rYaKdFyFw6j1H9Ep9LMi+l2WssMmbc5a+DIOA9CZcRWlmqyeEJZZXKq/wAlsyeiKGPF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jI4Un1ELQvFTsRd8V3lqsWLFixYsWH5Edir7cEPStUSQl2njHYp0r/kyLRIbVybuVOlh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blPbB4fOqT/NkRrqRf4uJMWD2IK8ScbMWwsFgipLMkS6ywvcp7iXTy07GcuXLlxPtIXd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VPbgh9uJIWD12MjMhlImZl7HMkzltlklZmaL3FJEo5lYSt0xeD0vqicXmeF0yC6EtsPg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DI4JFXcX2XIi6Mg7xX6FFmWLY20IXdlt5MNie2CH20PF4oyIyFtKWELX6nNitkc1sbuW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6YpS+Tl/7OTIdKdji+DlB/jFnLmt0K5AftEfA9yC6XKjuyGDI4fJXeKw4f2Lx12o9pd6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agT2wQ+2hvF4x31WMplLYIXaeGUymUsyne/U5cXuiXD0/oqcLTtsTja6w+MFsSI4NCwW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p0nPZC4ef0RSiral2bFsbXMjOXL6OTIcMvaj2l3qntG7GYzDkXwXYXagS2xZYsWLFi2N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uZmZzOZ0ZkX7dPfBkmVY/kz5PjBbEiGPzjX4epVqXiiH8XXZD+Hl/kynwMKSHTRlLEIp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L6kHjXdmZ2Z2ZmZmZmZmZmXZcpPrhfsLvVfaMSLaF4UMHg+1YaLYW6YpGXwbl2Z2cx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6LrCG+DJorw/5GTVpM+MPgkQxkuohI4X2IWFR9NENxDH3kU8a/WRlMqMqMqLIsiyLIsi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IWleFAY9di2l4dRbYx7dKjzeg+BqfBLhaq+Bwmt1hcXUkrduD64yVyvRu7lWPU/xwewy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hc7uynDKsGVTKZSwkJlWVl347kVg3YfVlixYsWLFi2Ny5fCxYsWLEV3q2wxaV4UNxj38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1I1Iv5w+R04vdD4Sk/g4jh4UleJDh5V3aI+BrR+B8NVjvEcJLfRcuXMxGV2LGcbo4ull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xgr3RwnDuZSpqCstFV3emDKju/AjthWl8eLHvV9a8C5cg+uE9/OpuzMyExVJL5FXmLiX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Djmg7OxyqsetyMqkbuZzp/P/APv/AOkqsc1sqMlCX+B6WnzsiXQ9NF3eQ5FP6Y+Hp/Z6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MjTq/OjiqOaJWVopESb6jIY0ItzRw9FU420VamRF79TNczFy4pWH4FJ3iPoSld43Ll8F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9X8W+iG+FT3eTfG2NzMZxVDmlSWZFGVkKo18irz+z1M/k5sfmJnpPdFOtHmykyKj0/Id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9Dj1HGG5a22M43P5ClldiKJbjEIiupwHD2/Jixr1lSV2Rm6n5MV7CGPYXTC/gUH1sVpd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y2FsYd6tv5Md8Km5bx3puXL6k7GYznMOYcxCf5Fy+OZr5ObP7HUk9xPBnG8PzIko5Xop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exGKisatVU1dnEcQ6sjhptxsXZexe5cTsLwYOzJty6nXWh6476od6t7vJWE9/IfauXLl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nMxnFMvg1c43hrSzIqcP8AMRxa3MhwXCOfV7EIKCssatVU1dnE8S6rw4SdpW1teU9c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3lXJ9X4qxfg3Lly5fRcuVp5YNn8bx9/8AjqY1IKasVeDqX/E9PJ9JI4fgY3/IjFRVljX4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qr6j64U5ZZJ9hryXrhvqh3qvuLeU9NixYsWLFixYsWLaVi/L/kJ5aViLsfxvFuqskty2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pXwr8XGH4rcrZ5O7L2Yy5Fi27CxUG9h02tzKW8mGqHeqe7RcuXL+I/Et5/8AJzvJQw/j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l74z2LCeU4irKNPoNtnMcT8apKLXTCn1dhdhDw4Nq9irG8HmJD203xXgw1Q709/Lf7Pj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sKdS8yElJXjiySsxsyxqU7FRct2JRv1WFOpfoycbFBfmtb0qTRz5vo2XuX7C8GGqHelv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nLNJvCBwf8jyVklsQqRmrrGxKmmrE+Fkn0ZxlHkyM+UklUV4iIyzKxR6T7T7y8CGqHdY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dqb08FxjoT67H/kaH2RkpdVjVrxpq8jiq/OncmQm4slFSWZCI7kdtLwQh95eBDbUqtjn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jOjMi+p+Y/GeL8mUVJWZU/jL9YMrUZUXaWhM4fi6lH2spfy0P/Yf+XolZVeKWeI4uPSR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bMoU3MSt07CkZu8vAhtpY9d2ZmZ2cyRzZHOkc5/sni/KRUowqe5Ev46ix/xUPhkv4qXw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2p8sX8Yv8mR/jqUSMVFWROjGp7j/AMfAf8dSF/HU0LhoISS28heBHbSx/vb4PF+Uv068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RlMplMplMpZli2OUsWLfq2LfB+bHxn4K8CO3l2LFjKZTKZTKWLFi3m/OD82PjS8FeAv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4K8Bdy37eWD81d9632H2V3lgvDfmvw5YPQ/1D1vWvIXivzX4bWp/qH+mXivzX5L8pd5+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5L8pa1rfYfYfjLxX+3t5MdTFrfYffXfQvEf9QWpi1vsPsvxl4j/YrW/IWp9h+C/GXiP+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4C38R/trGUylvHXYXffZeleAt/6PYy6rGUt4i7C777L0rwI/1GxlMvgrsLU+y+y9K8CP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tT7D7L7L8WP9ZsZTKW7C1PsPsvzo/wBesZTKWLYLU+w+y/Oj/an4y8mP9ysW7q79ixlM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xYtqiWLFhrTHcsW7VtEf729K0PTDutYx/vb37L20w/qN/wB1PfStDHoh/UGXF+oWD0rt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v/T5Fv1b0rtS27M301J//RUmWLYrRPUv7xYlosW7bepaJrVBf3dYPFdxvVYtpa0JXF+3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ES1vRHf9xJXMn9Bfeeldh/0Nfu33paY9h6V+5//EADARAAIBAwQCAQQDAAEEAwE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MDETQCEEMkFQIlFgFAUVUmFCcIBx/9oACAECAQE/Af8AMK7/ANdBBH/4Mn9LP+zibx/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oyRmjNHkpPJSJzskkklEoyRkjNGaM0eSk8lJ5V/r5RkjNGaPIjyI8qPKjynlPKLUHqM8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JfDLJZJJJJP+mklGSMkZozR5EeRHkPKeRnkZ5GeRmbMmZEk7JJJ3L/TySjJGaM0eRHkR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eU8rPKzyM8jMmZMyJJutkkkk+ov8hJJKMkZozRmjyI8iPKjyo8p5TynlZ5GeRnkZmzJm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+ghv2qf8JXXieU8rPKzys8jPIzNmbMmZMlk75537C9un/Ca3H+PXfrxZ+1SQQQR7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4II2v1FZIiz9qgVJiNED4UeJnhZ4TwnhPAeA8J4Two8KPEjxIWlSeJHjR41+l1+P8c6EQ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gaH7VAmZDY3xU9lbgyZkzJmTJbPHUSySSbaYv1GtaCCN/wCPQpsyr2EIVmP2qSTIyJ4t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3CUfJV3t0xfqNYQkQOka9ZXq2P1EITJ/VaX3Gp3aCEQiESfFoItp/qdboQmIY7P00K0j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Wj9xqdipkxMTEVJj8mPyOkxFSNQaX6nW6smZGQ2SP1Fd7H+zfXNo/canZT1eRMn8kjaJ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Qa3V5J9mdr9aSfcfNodmp3yaW+N8e3rdfon7C9toggggggggggggg0DU7vNmSSSN30/1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BIgghmLMWYMwZ42eNniZ4meI8R4jxHiR40eNHjRhSYUmFJjSY0kUnwVMknk0CqhtnjZ4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wMF/Zgv7Maf7Maf7KXSvyZ0/wBnkp/s8lP9nlp/v0UVK2B4mOiCOFbdX7fUgggghmJi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gzEwPGeM8ZgYGBgYGBgjBGKIRCIRij4Pjgm82kkknnRV3zJtdGdX9mVRNRNR8nyfJD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YVHjqPHUeOreuBWRV1ZMyG9j49T7d0kkkklHz2YoghHwfFvjingoR+R97VwP9Ch98qN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BGKMUYkEEEEIgi0EEb1xvq0kk8+p9vHTwtCs+Wjo/I9qF+pfNofb+wd1fU+3jp4EjF1u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dWe5fqXzaP2/sYsh2r+3jpPxuSND6by0tn0P03jmus/6h9ND8lPovctyH+h/A+VGn9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6qkdquuOnevg/wCnV1eSF0fXupafwfSaq+o0/HWa+i9KrH0Htn9S+uej7eBWXBJJPv0l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h/0aFC+l0cquz6b6lfUTRWalNX0mrKPqNNfU6WdPM1Zr9dV1zr7d7svbfOiq1XXHTu6P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H1/1GTwRp6j06skaip+r0cl2fQ6/iq8dR9f9NhVnT1wPYrvYv1VXXMj8b3anv23tQxD2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nbSJZOENaugo6Jk+DTrqXxSzV0K6P5VH09a+p0sKjW0npVYvjRNnsX6KNsXq65qeyrrh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3xU7NLSerVij/ALZX/Z9L9D4qsqj6n6WrWfZ/2yr+z/tb/s/7Y/8AyPFOnhWS/pdU+s06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tJJJO2vmo7KuuGjvhkknavYbi7u+KnZRqVUfNJ/ytX+zz6v/AJHm1P8AyPPqf2efU/s8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Km32ZNcz/XV82n9xVw6fDkjJGSM1sXoK9QtkWQ7Iq74kLe7Kz555J/RV82l9xULg0+Wn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K35HerviQtsk3RJP7iLQQIr5tH7irc76fD4keJFWmkrUdXXC+CBFW/8AJX0UWq74kK6W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N8bogxMSBEEGNkiCBrZGxIa2QRsSGt7skNEfG92q5tDsqcMbm0kkk2go4cjIdXwMo6uu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sjkp2Vd8VIrYiUEGJBFo2u0WQxbGK0mQ/kRFnaCLRaDq0EEDGQLZK3VWpQxDEYkEEDEV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Vly6fV1wvbNptN5JJ2TaSv7uJCvJkTwJk2/ArMWxiHZiux2/BIyRbEfkYx3VoI2MRUJX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Pm0CrdVdcun1dcLutkk8Ekzs1Pu4kK342K8D2QQIizRN2MV42Md42Ie1jHZbXsYtkj2s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uXT65HdD2odltVnMiNT7uJCsutk8DZJJJJO2oQ3uY7Mp2JEEGNkOzYmSPaqRqLOyRUJb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1oetSjy0i1aW4u9ytIid2lyOzIIvA0KzFeNjEaq/lxIVn1sjfiYHjMDAdIxbHxQRIqSD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0SSfgVk3I4ulJiYshq8GMjps7Pm0/tKqR/A6vg03/IVmRtQ7LfpcjsxbEPe9jKTV+7kR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qtSt7Q6Y5lSRebMfwKq1O6kqFZCFsXZ5EZGc3lmVnT8DtBBBBBBBiYmJBBBBT9pVS+zT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0+KNPS/kJXq2q63M0uND2sRI60TNpHVvZSavfr09WbMhOdjRV8clFpKtQ8hmUubaitNpJ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TaX6K+wppZQhr+zEgw3q63M0+7rgQ7MdLKU9kCu1ZbEQI1u+JC5EMbtS9tQ7ogSGJEDV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sodtTkRFnwN2QzEgg/HPpfB5DUrnoynsfZJl8D3K63M0+7rgQ7MXAt6szW741xqzHTZb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1Wp6K3dIxtS5NTkpu3aEOLKCEVK1AmhskcWfMii8D7svQqNPu64EOzu9y3qzNbvjQ+JF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/Nqn87Feq2Q7UDHNkQotS4K6p5FeoStBF2JbmPmRRsYkRvQ+Coo740O8kk2Tst0XV9bj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6WiSRP5MoH3spvUfgd04JMh2my5ad646uZFJJNn2SMW5D4Kijv0IPzalDWyLLsbG2SIq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dKqcMp0qUeMVKKqEPSQ9H+h0NMd0h0lJBBUZE7HaCLrlpqMhMdpGynZN5JMjIq5qeyi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hkMc/kVnsQ+Csp79CkdqdrshjVkNEGtxofHo/eiCEkfBEjpMTWf8ouikqKb1d7GIfpok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FBKJRKJRI60eQeoeQzJnmp7K9TEWoZsdbkorZVWyioRO58FRTdkMhnyfJ8nyfJ8nySyW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pmbHUZnkMzMVRmZEmRkZGq540Pj0nFSbO/lDnbrKK3f5FkOfyKSajKod4I2KCUN+hKJJ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Pg+D4G/Uo7NZKT5MmZFLlDRp9cD4KhehSO1FqrQNECR8HwfBBCIRqrjQ+T6fWx/iybZD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m+RkNiZkZcz40YoxRijFGJijFGKMUYowRijBDXp6fZq/2YowMClfxIKV8cD4KrK/8j+R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MqjNmbM2ZszZ5DyHkKdQ8o9Q8h5B6hmKsklGSJRkjJGo5XGh8jphGj9Rj8VGaqJK9ZUl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dbPxwNRu8eVJVptca5X6en2VEWxV5vJJNpJtkZE7H1ZdXRBBBDMWQyGQyGRaN0IhDpRg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qUwuND46KTUdlW6eh6lTvTXB2VUxy06TfZqrbp0y7uhMq0o6Mf74FzQQR6Gn2O8H4sx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YmJGx9DKOr08b7F0KkxMTAVBih0GDMDAx3avXD4h0wU8KpbFpGCVq1uQlFnRxU6TqKaF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TTphbWpHpIq02t0lOyOCCCCCOfTGzIyMjIkyK6WxU1UiqMkSoJFUNitO2rq1HV6OOrsp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CIR9Qv47nTFkKtFSRTZ/+t1NEipi0CpKqJHsVMlNEXRVSmVURupodRTpJbGiqiRqBKXB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mnup79CB81BijEwMDBGCHSVuqkWqyj+RiYmDMSDExIMXsfVtPq9HHV2U9EkmRkZEkkk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sslIqYfyVUlPZX1ZUyRDFVPwzoZ0iNlFE/O/U0/yr06U9iUWgi7RXRGzT08uyI2zavT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0/ndJT1zvm097IIV0Iqshi36fV6SSSeCop651bX+y1Mr5MkyY7Ka0dnjOh/JB+BiG9lC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oi0b2pGotSpYvU1Otk3p6tJJJN5MjIlEkiY+bT63/kq+Ni6Eh3YtzNLq9PHV2U8DMiSS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SaKn/V5KXNovSvkj5IItSpdnyTu1KJZgyhfy9WpSt9PXDBBHpUfCJEyRO8FSy7FppEIh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ZpXp46uym63RZiJPzfU+0pcDfxaBISMBfB3ubtpr55YutlVqO+d76u91O+LtemvtsrL1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ZTdcDVpEfi2p9mx9FJA1bpyJ5L4E5V3fS4lxNSPSqFS6e+ZDk+d1Xe5IxIIIIPk+T5Pk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ZCci9R9mlZi46yi62zdkDQh9CNT7bJH3CpPjsfdoRh/Qvhn/ALPxavu+mviz9Jd21Pu5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wexdD4F6j+20HRR6lXZpd3XHqFA7IyRnZjFt/J+B1wVaraF8CX5I/omRfA3/AEJwZiqI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iLqzsuN2W2r7vZaTKqYsuh8C9SpSjGEKRoo9Srs0+7rj1Cgqqs7MQ7La+yqr4gaPwfIv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cH42LYxciqJmy9Rskkkq+TAW+CLNekuyroXR0P5KF6lXZp92YuOsQxH5uiqyZKMkZGQ/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0MSaHdc6GLeh7F169RFovFo2STaR1bI5qez4GrQUqPUrKO7MQuKsVkfm8wh1yZE7ZGiC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Tkgi6vJJIqkSrPaxb6ds/wAfXexi2MfVpJtFkNWfXNR3b8XXE+Ksp72Lir6FZbKut0kk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MzIk1GSKpirfLT1eST/4+n0ZozpPLSOueGB9cT65tPsVMmKPGeMaIHwPirKe7okkkkkk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8Eb4MTAwZgzFkbVuquhdcmSSHq0j1zyNigzHUiuqOjyMWo+d9FSvpKUYoxRCIRBGyvog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WTExv1Kxd8sivN5M+GOCDFGCPGjxI8RgzBmLIdndC63O6vXejvZV0MQuF7WV30vh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p4HzaXZV7FfQuGSSbq/5u+NuDIlHxsTvPBV1dFFW57aqoKqr6ZmZmQ3bTUvie1lVkpES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hEWyMzMyMh82j2O+Pq1dC9+rZJkxOTJUnkpMkSt8DKldOClyj82VnsqcFVU7KFC21I01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6C2vm0fXi1fVl17zvBijEpRqqfgxqQnWuzyM/wCQ04F9QzJtSedn/JP+ShfU0nmoqK8W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rK6p2aWnmzFL4HRAqJMR0wPTKfQ1FDEJReLRZuBVS973Pm0R+rN6urU9e3JO2CCBDIIM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jB4qpKtJuqUeNwYsi1N0UOd+pVsppkoUIeMlUR8lPx0JKSpSf+h0+hqo06fzwVlPe99G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1yrkdqOvYXPBBBBBG3FGKGovp1xtZVVA3elSU0wUwYqZGkxKBUwOmR/Ho1qUUqOBi319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vR16r92CqmdirlFH1H4qFUn1auuBub0qSmmLyTaSbJ+g+Fi319bqubS6vj7FHXqv39XT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yPG6fmhk1JfI3emmSmmONMnkknjXe+vrdVzaX2kk+5JJJkZGRkZmZkZIyRKJ2v3qbalE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YuJKNWnrnkdaXYtSl9GRlwP0dTrairmo63QRxSST+7ptXS9lPZJEjp/opq/BVo01EV6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Z8NQiD6xODSqitYlIu9kGJFq/R1NqKuanr21+zXVtRfA9i+bdMqoy+UU6kfxqOyvTxeV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rqzoTPBR2kYmJBG6r0dTairmp69teqhfoK6JIi8iqFUilyV0KtfJTW9J41HY1i5W9Wfw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TairlQvbXqoV171dEnjY700tlHxbUoVahmnW9N4VDFup7tVZPmq9DU72oenJ4meKo8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i9VCuvazgTna6Ex6P9HhYopP/aFVNtfTyUmjXkvke5Cs6THmr9DU720i3wYowRgjx0ni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e1WKqDNnkPIeRHkR5DyMkkbkzZmxUpOVZcMc1foV93+LIX73EQrr2q/WXo1+hX3uyMmZ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IyRJNpMjJEon9WiroQvdr9an0a/Qr79KSd8kslmRmZmZkZIyRkiUST7j6svdr9an0a/Q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7tXW5D56N7Fw1+g+/wDB0WXuvrch98C30b2U8NXfM7P017q9Oiy2L9A+Bb6d7Fwvmfqr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/QPrgp3re+J8z9VfsULYvaq75qd63uy4HzP1V+xQti9qrcipb6eBbmMp3vnfqrgkn9Qh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b1wU73wVc7H16i9SSfdW5exV1upHvp4KeFbqvQfXqL9j+Rbl7FW6ke+ngW53p3Veg+v8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uXM7rdV6FXX+KyMhVE+vVwVblwra9i21ehV1/iMiduRl6r4Kty4adr2U7avQq6/yMmRP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w07Xso21ehX1/lcjInle5We5cNO17Ke9tXoV/wCZkyMieCrcrPcuFbXsXe1+hX/npMjI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tr2LvbV6Ff8ApJ3Kz51tq2LvbV6Ff+ynmq2LvbV1wSSZE7a/9vJJInurMiSRPbqdEkkk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bV87F3t1euWb1d/7unrhp726vPP+BRH6hD9HT62vYnAnOzV/yFJA/wBQ9kEcmm9r20KF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02b/AFck8tHfDpqXuqUr/IT+6pX5JJvU42aa+NzH/tmSU7o4ktkkjezTq/G7Uf4/27Eh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p2NwNz+2QqZMP8DT6je+m8lXX7imqDL97Oxcy2vgp/wb/bP06dtXBTtffK/1n//EAFE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BwUHAgQEBAUCBwEAAgMRITEQIBIwMkFRcQQiM2FygZETQEKSoSM0UmKCscFQc0NjotEU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YDVEcLLxgKPwFZCUwuKg/9oACAEBAAY/Av8A6YTz3/8A6nQZDud6rfNNS3//AKKZi4Va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RXfNP8A/p83V/8A2T3IGQAzFwqr/wD6KpFXzHjuIQ0r/wD6K74bluV//wDhysVsO9F2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cyqxYPzhfeIHzhfeYXqvvLfQrtnHlDK2onyK0Y+SpBjfRdhE+YKnR36Xe8KnRv8AWvu7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K+7wfquxgDyKc14aJVmArYWxuFtj1XaN9V2jPVdq31XatXatXbNXbNXbNXbBdp/pW0fl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WzE9FsPVITvVdj9V2P1XZN9V2TfVdmxbDFZnors+VbY9P/rTQLZK2HLYVh6rrRITebwq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yKr0n0aSu1iHlDKp/xB/SEIQZGaTvMlToz/AJ1Tow+dU6ND83FdjA9CqM6O39C2oQ/5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lRF96jfMq9Ii/OV1nxD+o4WVlbKctMk2ukZbl2jvVH7V/qu1f6qsR/qtp3qjiKYGmNtc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qTosOfiXbMXafRbR+Vf4h/SqMinykuwf8y+7H/qf9lTozfN6pBgD1K2YI/QtuGP+WF28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qvSY3zlVjRTzeVVzj5qoVgrBWyT4Q3n6akI6o5q4jAo5hywOA1p/+p9x6rrRYY/Uu2Yu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8Xyq0Q+SpBiea7A/MqQB86pAZ8xVGwwtpo/SpaY+VVjP9VWLE+ZbTj5qv7qwVAFuGF8t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fqQihgc5yDL5YOzlXXlqBnP/ANOt6631W031XaN9V2zV2oXbj0K2j6KgefJdm9MZ7J3W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NcRtqnR2/Ouxh+pVIcAeR/3X+D8i7UfIF95ieUl1o8U/qVXOPmrYW/pXSj/k/wAjUjWn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41Hl/wDSm49Vtt9V2jPmXbQ/mXbMXaejV/iH9KtE+VbMX0VIMb6KkA+blSAPmVGMCoWj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ds/1VYsT5ltv+ZTJceZVlbJfHo8vxhP8RyW9wsre42xuFfCysr5+mn8jR/q92KGQ5DgM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xP8A9EbLZd6Ls3ei2V1iwfqCrGgj/mBV6TA+dV6VC+q+8g8mldq88mLqNiHnRdaE7yK7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d71TovrEXUYxv1V2+i2x6Lb/ANK7UrtnLtX+q7R/qrn1VlZWVlbLf3Po/jCPu1sLFWVs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1TJbC+oFV0p3ewZAjic51hQTsgxKPcMTmGAyhHE/++bLZKsVslV0R+oLrRoQ5vCr0ro/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5b5Artz/ANMrbin/AJaoIx/Suyi/RU6M/wCcKnRv9f8A2VOjs8yqQIP1WxAH6V/hfIu1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UlXpMX1VekRvnKrEef1LpAMzVmG73ferY3V1f3KB4x7jbNdXz2w3Zqa+P3xW/tkCOUak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jxJ+JU/zZ25Qjif/AHDslbJVitkrgquaP1KsWF84XbwfnXbw/VduPQrtv9BW24/pXx/K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fULsT6rsR6qkFnqqQoa2IXov8P5Vts+QLtvoF94f5GSr0mL8660eL85XWc4+arVWVB7n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ret+TfksrK2FluW7C6vk3+isVbDcty3Y1Kvq4XiQwtrt6uVv9cLKwVlbG6vhvW9b1ZWV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YbluW5blYY1ynvj/AP8AjkHLKUMDgdaeeDsgxajgMP1ZQhmOAwd/7NmbK49V1nwx+oKs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/wBJV3H9KtE9FsxvQf7qkKP9FSC71XY/6l2TPVdhC85qYEIfpX+EOTV2jR+kLtz6BV6R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WJE+Yrad6rpgDndjx7wqk+qstlW/pXSObP3z3V9VdXOW2N/dofn/APaUFU6m6vqLq6ur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+I7VnIOecZSgnc8gyHAYeeFNSU7Eopv/ALM3y9oJ4WyH3DpX9k/uNXuzXV8d/vPSObNb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2PC79ih7/bJbLbLXUdDHEvP1yHEYHMOeAyjP55Rh5JyGDk31QyjK5PTcgxt/Ut6stlWV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Kq6342VlZWCsFbEf3G5jqPLUdI/sO1e9b1vwsrFWKsrKy3Lct2W+N1fJbVdI5s/fGy3Y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bvcLa+2J8Dv2QxrnthbJXU3y2wtjdXw2ldXy2VlbG2F10Rp/AT9chOV2UJmAxGAlnGJw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RQRRQ/odlZWKthuV1tK6uVvwsrKwVgrD3r/mNzH3CN3wH/tqbrerFWOG5XVyrnC2q3q3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2VtXbJdXW9b8LK2N1fHfi/8Atv8A21FsLK2S6urq+TfhZWyXwurq634Xx3L/ALKysrK2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lkMjkcrcowGIxOUoZShqDkOAGB91srFWw3K6urrfjZWCt/QDz1j/ABN/fONYMX98J/7a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Xw366p1fSPE3PbC+NitlWC3Lcrq+FlZWx2ldXV9ZZWW7JvVjhG/svxtqb4XwtksrZO5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tpb8LKystyurrfqjJQRwht/ZdynLC6HBWkhgc3llCGd2oOQZLhXCnpBHrN9Vtt9VttW0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tEGaoCrOWy5bJWyVsH1wsrK2G5bldXW/Cyt/UDrI3Nv75xrBj+h37IK+S2F1c4W1lcbK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C6jeJq3LctyuFdb8LZd6347luwvlsrK2a6ur4b1vVsLYbs3SP7D8bKyst2emG5XV1fDe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iyt7mV4QG/6U3SF0E4+Sa2SoMRg7IEV56x/JbluV1tyW2tpbZW25bZW0VtFXPqrq6urq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0XZv+VdlE+VdlF+QqfsIsvAcQ1tyZBXg/Mu0gepXbQPqu3gfVfeIH1/roOs6Ry/lDMMTl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DC3u+9b1bJdXxtntjF5tVlYLdmur5rKysrKyt7rTG4RMxgDVdJ/su/j+iXV9VfHfiVEN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cpKR54EqiGJyBFDIdRE5Iwopc1oZpdVdpG+YL/G+dWef1rZf867M/OV2H+sr7uPmK+7N+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6M+VfdIfyL7pC+QKnRYXyBfd4XyBdjD+UKkJnoFsN9FsNWyFbGjlHn+A/tjC8YXVUqzw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J8CGQZTqjhD8/2Q5e4Wxur5rq6vrNyur4WUXm1VKtrb43wvqrKysrK2a6vjZSk2atJd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f3GF1uV1dXV1fU2z3V8L6u6urlb8N2TdhQYVwb3kKJP8RVlRE+WU4FDIUMoRRwKGEbko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kxIrtFg3rS6P0GI+H+ImS9m5roUb8Dt+qmFH8B/Zea81C8YQ4K8uX/sjuwuhIyXSB/ll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Hn/CvjfJZWVs+9b1vwtjZWVlZWz2CtJWOpjc2q2t3+9WyCn0Ww35Vsz8lvCPculn8n85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LraW1hvW9WVsNyur5bq+G9WwuFtK+WCPzBRB+YquEsJKgwOBwOQZWo4lDCIo39r+Rq+j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4qGYbHuuS6dAV0j2ujp9Hc0seL1QPEaqP4D+2MLxhCf/ALNjD8h/bMchyjKUV0fxY29x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SlPvQRW7G6vjG5tw3Zbq6urq4Vwrq6urq6ut63ret63q2Fsl1dXCurq+WxW/EEOEuavP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PhH7oe4XV1fD/sqArZWyrZr5r+4QB+cJ/PAYu1BxGUI5Bg7mF0j+3/KOqhdJ6JIxod2n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0IQyT7IQ3Tn3lMZDhGD0EVc514ndq4/hOAUPxj903/2a8dxXlkmtyuuOY6jo/jCPPC4W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KufmX/8AtPUxubddMW3hDCysrZrraKqThZWVlYai+SS3KsipUw6V+n98tSrq634W+ua2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y2VZWwthuxvhRbtVB5z+mY4d+B5Z26oYfqC6T4P5Rx7lJr2k9xUgRNBrY0MuO4OWiIjd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z0ZT3rQdFaH8FovitDv2TA5+3ZARX1KDXl85T2VDI0j7QaQAG5MJJOnUaNU17Z6J45+k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f3B+6GTa/wDZRCGNUUeardWpicDmKKgf3Anc1vwtk3ret6uVfDf7hdXV1cKSsThu9ETJ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tyUwvjZWy0GS6ut6scLK2O5X9w3lbKKFF0jmz98xwur++2z21H6XH6ap3JDAoYjOMRgz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NnpGgkn+yhCZG7eojSycwQJoOfDAGjKYvNQ4hpMGctyhxHs6rXzoQmPAdIT0hpDeZp0V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XtyWjrT0ZoRobw3RsCFpzEpSIJugZhpDNHuRf7TRoGqDoOhgsEjMEz4KExztHQ/AKTQb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D7YjkF27gqx4hxj+E/tgOah+Mfuhi3Smzg/gj/5R8UihdC2T/wCyonM4BVTKome9P8Sl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fGFF8Z/dWy7sbLcrBbluW5fCvhW5blcLaW0ttba2iviVnLZK2FsKwW7C/wBFtlVJKNVf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dhvyXV1f36qpj0nxM/n3K+N8K6mytjbCysrZb5anGI7hBecxwOBqhmGU54XNdL8IzTNB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3rSgPDwpuIA4q4Whpt0uE0XvcGsFyUHMcHNNiEw9IfoBxkFWLD+ZaUF7Xt4hGLF2AmxI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OJp6UMTMgmxGT0XCYmMI/gP7YDmoX9wfum4CGxkzvJTgwEjv3qTaDgP/AGTJRR+d375G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Eo4HOUUVD8QUbxu/fNbC4V8N6sVZbldXVyt+NgrDWWW70V/or6iL4m/zjf3+2TdhdXxv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Y57am+N89tTdXVyrlb1vW9WWyrKytl4K66Sf8kjE+5nKMIQXTP04RIkJ2i8EV80zR6Uz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YnSY4ibTnsMmldGAcNLTsCjx81DbBdP2bQ1wO5dK6cyMIbWO0B1NP6Jwb0iMf+Id19GB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No710CUCJP8AxKHr8l9jAdBYIcw1wkoHRYe3Gf8AQL2Z2oTtFSv/AMO0yaRtPUYxejQo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cmt6OQ4/Ge9GGwaXRejdeKR8R4IRPYvPQIpm3ixN6TDYfZ6Q0tISOiv/ABItt7Jv8KB0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0zww6R4D+2A5qF/cH7oYETBg30bGfNbAbuA4D/2XH/uO/fJ34b85R55DgUzmFH8Z/fUW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fWW1V8Inib/Otur42K2VZbsLq6ur4b9ZZWW5XCvk34RP7rf2OW+N1dXx3rerK2Nsner4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LdkoFbC2F1dXW9WVluydMP5APrqDh55Dj5ZTlGEPkul/pwd3ub+6I9pEOj0gQ2ia/8A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dYzXRzDY1hfPSPFRbUtVMZ0bRbEiME3c10ysXRZHDZsMnKB7dn/iHWd1TEiC66Tykv8A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QAbs29U8RontX+x2tGSJ6JCEX/h2aPWMhVR4MdoY6INLRBTIh/4aFAZ1tJ+88t6d/wCJ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TpdNhklroo0nObeq/wDEIEGbYI6PPRnSy6LHd0uUIf4WjRR2ATLmGS6ayPtiE3yqF7SK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SPA79sG81C/uD90P/Z3SP7h1QyFHAI4t5qP/AHHfvlst2O/C2e2qtlphZWy2wsrKL4m/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Wyty3ZN+S3uVlbJ/2xP97/8AxyWVlbNcK6qVdbSurq+FirLZVMt1fGysrYfCrq63421X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cDicoyDAZByC6X4hhBgun7Jn20Uy3CwXtGsf0Xo4dpgnbc7io0CMwOYeuIwG1zQino8U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ThEh+72wHqvZ9JDQGnqSdOnBdLaILg6J0jSbpUouiF0cRgx4JoG6KhwG9m584ju4Lovs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Sj9Ie9sVwZowy6mko56U2H9odIuBmZodKgiCNDZm66dEZo+0i7ZPw8k3/jH/AGbBJkGH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4uJI2l8KiPd0yPpxBouMhUIQXdL6QYTbNpJQmjpXSGaAlNrtrmnF/SOkuL9qbrpkT23S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pHhd+2DfEoX9wfv/AEy4W031W231XaM9V2rPVdsz1Xbw/Vds1dr9FtO+Vf4nyrYjfIuy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CqnRYy+6RPVU6G/1X3Q/Mvuv+pfd4fzLsoI/UrdHHmu06KPNfeOiDzX3voyr0+AF/8A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L0Yv/iET5F99j/Kq9K6T6LtulFbXSvVW6T83/ddnGP6v+6e5oIaTSeUZzgeeIRx810n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jcrhXyWVluW5bQ1e0otfib/KvjfDfhZWWytgKwVgrDDcrq6ur4XV1vVirZd2N1dXxur5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1G7NZWVlYLcrq6urqmNsLK2a+SmSuF1fPGPGI0fRDAZSm6s6go+S6V4x7x0jwO/ZFN8S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3WrmjzXaM+ZVjQ/Vdq1dp9CqaZ/SqMi/Kuwjeip0SMqdEd6r7sPNy7CGP1LZgDzVY3Rm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FX/xKD9FX/xNq/8AiR9FXp8Y8gV956SfIqr+knyVukFdhGPmF90f5uX3L/WvuLfmVOhQ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o0BUg9H+VUbBHJi2mD9AW00/oXwei7dyrHi/Mu2i/OV20X5yu0ifMVtv+ZbR9fdmZRgc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LUVOW+Nluwurq6vjcK6vhtK+O5XXfhvwthdXV1YqJ42/zq9+FsmzjbXUz2zXVVD/ALrv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3xtmscu9WyO7438IZyhgcxxOARwGR3kukH/M/j3jpHgcim+JQf7o/dHL2zV2n0XxH9Ko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jei+7PzPa2M4AGybEj9KiBruAVY/SirdJd+pfd4h5uVOh/611egs83KnRIAVIEAfpVBC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u2+gX3hyr0iJ6rt4vzFViP8AmVSfX+nHnicGo5ihmGBUY9+FlbDfrLZbKysrai2FNVF8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4/8AjCythbW31lsl1dXW/CysNTdXxZ/dd+wxOUoI5BmOJyGquE/mo393+M0NrGTg00jJ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eqZJv2k+tTcj1a7k/wD4gNL59W1lBIo3/EC6QXxBUH2QomCI+cSZ0iCFpB59lo2nvUVr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QSI1G7XeukaUUyiDqydspkP/AIg6YJJdpFVyx/Af2wb4lC/uj91bL1YEEfpVBDHJq2vQ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ZViP+ZQ/CMsXmujeM4WVv6bZWz7luVwr4EZQjnbnGD+Tf2HuO9b9fZWzXyxP7jf2ONlY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b1ZbJVlZWKthZWVlZbs1/c7qD4n/wAai+F9XZblYKw9yuFcK6vktk6P3l6oHei2H/KV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5V2ET0X3d6rCl5hfAObwp6cH/qBdaP0cf8xfeei/9RV6VA+qr0yH8pX3wHlDK+8v/wCi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1U9I+UK3Sj6KkLpHzhfd4n/V/wCy+6T5xV9xb/1CqdDg+ZK+6dH9CqQOj/Iuzgf9NWg+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Z7qkvUX+6f2ClnqukDTq/ZOlZaMR+kS6c5oSa0y4uIUy8jjom6lR/jTY5iVA2ZJxDqu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P4DgzxKF/dH7r+F/Clv1ME/kGWIofdG/oNlZWVveSjk80c7coyO5N/8AtGFirFb8d2t3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NE/ut/Y+431Fls/VbI9VuW5blf6Zbq6uVfDfqOjfr/jLvxthbUbsLraW0Vcq6ur5LLZ+i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ZWWy1fCvhVwttq7RqrEC2p+SoHH9K7GL8qpDl4mqTYpbWwXbvX3iN8yrHjfOV2sX5yqx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URzlDEI54niKd3xCtykarerFbLlslbJWyVsrZWwtlWVlZbKsFuzR6jYP7IpniUNztkRAT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7z9CvvI+Ur7z/pK+8f6XZ+jH/LGVyPdFCPuV1dXV1dXV1v8ARb1Z3orOWy5bJWwVsrY+q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h4YZ2IKOiG+ZWkQyXNWarNXwr4fRXb6Lab8q2x8q7T/Su0+i7QrtXrtIia8+0c7fN8l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2vfIW6ym7Tn4inaM9HxLv5rd6rZC2WqzVIS8kcQvNHOMoxPJfoZ/9oyXyWwthYZbLdqt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3W/scLq+S+ptlvk35Kaiytnrk6LycfqrjG62ltK6tNWVsbhViNVIzV2oW0V8XorxPRbM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XZRflXYPXYOXYu+i7L/UFaX61VrfnX+H8yqYXqVV8MLtofovvDfkX3n/AEr70flCr0l5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xfmW1F+ZfH862SfMrsv3XYtVIDfRUgM+VUht9FsD0U9BqoJKy4Js/wAWByHWHWHmvYMg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jwvUrqwYI9VsQPQ/7q0D5VtQh+hdqz5Au2b8gX3j/SF95d5AL7zE9AvvMX0Xb9I8l2vS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bXTf9Sv0z/Uv/m/Uq3SvUrZ6T6lbHSPVbEb51sRPnXZu+cLsj84UvZD5gh1GfOEerD+d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nWzC+ZbML51aD8+fo/gy/pUXue1HkrLZWyrBbluVwtpbS2irlXPqv+6/7qw9VsBdkxDQ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JfRGisVsOWy5dm5dmV2a2Pqtgeq2W+qsz1Uup6qG10SEWE6OjNQwdANuCU/rQ1EaXwz3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oz0Xat+Vdr9F2v8ApVYrvkXbP+VdtE+VdrE9F2kVbcVXi+qaZdTdVF0nUCaJGbmA1TNG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7P6rs/quzPquy+q7IIyEsvmjqTm8k3+2z9lvz3VyrlbRW0VtFbS2ltLet+FsNyuFdXV1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J/db+xz3zXwur4VKutyuMd/pl3K4Vxjb6KjD8q7J/wAq7CJ8q7CJ8q7J30WwfULZ/wBS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cP5l2kP1K7ZnoV27fkK7cfImtdHNN+iu2d8qrFi+gW3F+i2ovqq+0PmtiJ8y7N3zLsf9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i7Bnouxh/KqQYfyqkJnyrYb6KjVZWw3Y3V1Ry2ldXKuVdXwqFvkrKytjLCuF1QhXV1Uo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lOoGQ6syVYU/1Ffd/wDUV92Z6lfdYa+7QfRfd4PyqnR4PyKkGF8gXZM+RUaPlWz/AKVY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6ra+q2gtoLa+iu70W9f91Zblf6LaW8qjV1W/RbK4K49cL5+j+HKPCukeRR5IK4V1tLaV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WPqtlbIVgrBWC3Y7Sb1iu0KlOammMLiA6VkATEP61suP6yurAPzldnTxFUZ9VRqsu9Wq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giqZCht2DOfDuTjozCcWgSIVVMTUzdSxKGlZUR60nYhrTVlHDgnxGuDg3gVBjFmjSSnP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wKOYYnOwf5TP2wsrZrq6vhZWzXW0tpbSoaLaVx6rd6rcrraW19FcreviVitkrZK2Stn6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srYXZlFnsXyLtLZK7GL8pVIET5F2ET0XYRF2Ll2X1C2B84WwPnCsz51/h/MrwfVdrB+q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0Xbj5VWP/pXbu+Vds88gr9I+VbcVWin9SkREn4lsRPnR+yPzldj/AKiuwHqV2DF93hfK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D+UKjW/KqSVCqxHojTKnhdUKqpGSthUTw3Yb1vwthaSsrYXw2leeBqrqpV1VTBKqrFU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KeF806zVMs5Kq34DBnnmOIwGU4HEZjgPJGdgt/orH0yUMldS0Svw4bSq9q22rbZ6rtoY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nzL7xD+ZdvD9V27F27F27F2zF27fQrtm+hVI7flKrGJ/SV2p+Urad8hV3/Irv8AlV3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4Hnlb4V0vwryQ9zbgUeahHkmzVFU4hT3KYU17Z7hNzaAbk6Ox2zcSWgN69nO6K0cKI4U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w04OkXRtuW4KI+A3RhSrpU0vJQ5HetHvUBHK72bNKV12LvoqsA/UF8HzhbUL/qBdrAH/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tfeujfMvvMH6/wCy+9Q/Q/7L7035CvvRPKGV94if9JdtGP8Ayv8AutqP8g/3X/zHoFsx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j/Zfd4v/AFf+y+7u84q+6/8A7hX3SH5vK60ICTQOrZbH1Vh6rdhb6LZPoth3yrs4noqQ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7GIuyeuzPqtj/UtgfMrM+Zf4fzKroXqtuEqvhhdo35V2rflXbf6F2x+VVjn5V2zvlXav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eJ8y/wAT5lsOP6l2R9V2I9V2DV2ENdlC9E2J7KFX8qpDhfKtmH8ql1fTChQVStpXUsNg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t08d64rfhvUhZGhlyVFOSoKIAK+B8KKuEZY3V1UqqlMrkhdTunc1VWVluRGjmqqNy0Ur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4TU1U4cEAEAL42VkNdVTONMKjCivgZKGhlOIwGJwOBxCOcDvRcWvG/ZVIh8l1oj1tOW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71Vz6r/urfVWyWWyVsuWw5UY70VIT/Rdi/0XYO9F2DvRdi70XYu9F2TvRdk5diV2JXZF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2RnKa7OednM/vlh8l0v+2vL3MqHzwKdzUPkgrqeQsUjcLrWXsusyLLR02rpTI2k1h2NP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8l1l1UScJqmA0t6pgEV0VjXFgM+smR3N65doiQuuiOaNGIDJ4VBYoN3TTs1grBWCtrzi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wtlnyqzfRWl5Yb5q5GF1fJWaGjMLeqAqy2VZaUVwY38TltPPfoqcFwdja2NMN2W6AQCo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pVsLISG/CJzUJO5qtVQTVUQpKS3K2AV0JI8sTJXorq+F8KqiGDj3564XworKq2RhTDvz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UOFVdWzVGFMtlXNfCyuuOE8L4M5IYDAI4jL5oI4FDE5Th0bxfwnjiF8fqrOP6lsf6l2Y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WxCWzB+itB+i/wvov8AC+ivCW3DXaNXaNXaD0W39Ft/RbZ9FtO+VXd8q+L5V8fovj9F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v9Fsv9FsxPRbMRAhkRPjeyoW2mtg+mf9Zyw+S6UP8ooe5uUPnhNP5qH4UAq5Z2XcuIUD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Q4sN84eEnddt5Lrww094XV9n6kLq9JEM7qzXFTOzhW66x5TRcGg811RNSYh+NQ4b4QMF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lnENUH2ENwiadSTOYWkBzR0RIXRynKfcTyCiz4hSDcbLvVlQAqrVbC2AXngTDeHbqYUU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zYZ3IGF/wCHgw0eldBHso8OpaE2Jv8AiQmML6iRRkgQvJDGxUzTmtyNaKeF0zng7moa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qncsHYcV55JDCeLUEZK2G7NVUVahf75qY1ySQmnc1wyUy1GG9b1RXXWC4KtVRU1MwqIK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OxGBxGQ6uB5n6KN4VVzlcq5VzlPu7vCNQ7xnLC81GH+W5N9yKemnvwKfzUHlm70QN60V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C2fV3Jz4THPaCevukgfiUwK8VpDeVdaTHEORnVNhhrOcqqwMlpNqTcSsms3AzQ0RXepz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ag1bOSdEg9IZ7LiRZQ4gdpNJ6jmrjVCXFHKeWrKOqPIKN5LuXHCQwOFcZ78J4aLO0iUC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V0mV9ApxH/ppujAbobohKB0g/TrRdIls+0OFcdxylVwBVOCGM8hnZUGDMH80xXkuOEs5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NMO/IJ3VSnKhW7CiKtkorTVVYr4gttVcqXRHDeqHCakqq9MBPiiVVUVclFdVK3rfqaKa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ZSq4O5BDA4nEYHEZDkGcdzCVFOpPu8T9IyjGIPz5YXNOHFhTfc3oIKJyT1BPPCppmsus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thg0mulMiw3NhltiKTUNxEkZGk1KGKLRNFopoke9acPqnuRLquwB3IxW1C0QiA2a2Cmn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7Zk/wjegGnDrGhXlrTkOJznkFG8lTCoykOr3q6ocji+jRUzRjfCTosHctDdOqEhJFOY/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MjUiSPsibOXsozBwIT4LHNiB/Zj4mlMb3VxspKirfDhlCGSYxnhfCvDB3NQ0MZ5K2xKc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hnjS63YFHUV1NlzVCq5m80cO/GuHcryXfxxmCrqpVDh3Y0VsOGFArY9UYVVQqKqorq0l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GUYHLE7of8p/krFbK2VsrZWyrK3uIyUC2CqhRHcYsvpqI4/MMsPmvJD3M4U4LRn1SKpy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UhXCrlMmyLpuaO4yQ0orz+paU6Tsj7LZ76KXxoB1OakDNqc4kTG5WkqFGysm309/BaQF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tCJYBI/RGd8BzTfBqzgc5ynDyUbyyd2SyFFPC6oh0UGrqv5KfogTtOUPq6bnG3cg9lnY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0YXTYoZwK03kvfxKpmnhXKF5ozGFLZaruRTpYFQ02WS1MtFNFBHni1UCrgVwyHkqJ2Qq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JY1rhW2FV341Ksm80VJdZbS3YywsqUxCmq5Bkkusrq9MlbqqoVxVl34VVFF54nME/KMz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AFzcPe9y/wDNROQsF1DDW01Vc0p2iJDT1HSPLK3xII80fciigV5IP3Gib3PQy3w3I9yL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9VUsgW1KJddaO9D2tijomiEiNND2ktE7+CdoddvFdVbVeEsKuICDnaQabFEbU0Hh7Xcj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wODfCovIZJYVtjXCqKfFi2b9VEixNpxmmae6slpO2RdPjH9I4BezdY255KhUOqrk8yqG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ZytgxDJdFUxvjaWFVXfvTeeWy7sSpTR541VMlsJlSVlTGeN1tA4bKsVKUsAqrqjGuPfm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8bKtFdXy2VFXCWV/iyjK5DKchQ1HSz3hQxxdrbq4W0FcK41lMRzOo6R5Zf1Jqij8590c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cKhRJURj4Olp2cfhToUdltml+5E0EzOQTdIEB3curuXepGVFpEAhUVpFVnhdUIUl3ppN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E+ELrEeSZywZy93ORvhUXkFSmTvy1x9gw9SGa97lJBw3FCHDppbSoLYdbaF8KDGxRpRS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kdPjkqctsAVRVTUTlsrIb8K4U4rgpYSCHM492QK6JXejl3q678OOFBhcKpXcqmnDGgw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Amtxydy44d+pqNRShxnjRd+WhkqE4OP5tSUUNV5ZRjHPF/8AC6MGmU3H9ltrbK2ytsra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q2nequVvW/GytjchHSM5ak4lQ8LqhVZYSnhH5DKeaYukD/Md+/ujsGJvJP8AEMpwC6wm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LwbbpIxPZ32T+Fc032syd00XCyAZ1hoB3qu9SdgJK9eCnMN7yjpIIEETQM1NzZuO9DRO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CHyyhO1IyeeQo4w/ConhxCuhLC2FRiXDtHdVnNd6c+IO4Isd5ckUZik7qY7N1kHbt6Ej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0sKKWG/GuARphDRwot6COUYiuICCqqSkprvU8KFS3qoK34XySyXUsSZ+WHfjIFTIqq4j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FcVXJ34SUnBXVMlMlMlF342XDE89ScBqjlCODj/mFdGHiP7e4RC1tsXz4rZVlZWCsr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FQaWarYCaKGMUfkyvTOa6V/cKPuZwZzTeSi+WcYVU3D2Ydbq0UiNJo3TU7FAxJlTIkDZ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NcJu3qiE13KQw6+zvkjo23KZl5KYpwGESMXnS0dIAKF4cIR7s5xOVuTzy+SCKZ3AhP8A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S34XwJb2bKM/3Xcg0WAUm1azq4ezl1gnQ3eR4JzHiThQr2TuYVMNy4Y8FRVvhXMdIhCs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wBlZaJbLDgr56nM3NWyplsFuVVdE4VXDE4VwmJqdjkuqYDHyUlTUUJxorKoVKYb55LlG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VOa64Lkh7ucQjg3vc4/VQB+TNdXV1dXV1dUxc0aZ3mTZqowiZjmdPgofhz3R8ByxOSZz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mmclH5Zxi1sRt270fZ9eH3Jum0tBtNSXeLoNcaM2aIaNUfg7pzTRolp4zXWmaKlkAwV3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hupblVAMM57t6a6M3SeeO5RW/lKhcsG+E68ag5ByT/Dk78a1VLoKy9kw/aRacgpBCY6z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QQiAU3lBzbhA7ivbw9pu1yQI3IHfv1FQu/C8sgwsqXVcKYXV1XLTCWFMThZCquhJHI07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KK2E1Si3LrCS6qou9VwmMK5ZrrdZWQVlMYdymUeWNKZaWVUaKmG5VzVVMb4Ttkuq4Uor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Qm6kYjP0fkoY4Q/5zWVszkEx8WF7VrTMt4rR6P0ZkMfmKJcdIlSf1erNHR35jmKby1H6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/kfp7q5N5ocpqN4c4QwHLC0wWh0ipqdEWez6xMy7/ZTZ1PNb9JfaPrL4inNEpKYuiXUK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1S5NbDAm0SthFG+RUHCCOMx9M51gyHJD807wquFFZXUjXDvwLnmTW1JT4zt9hwC03WCJ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SnJeyc3qncnQz5LROyVzVB9m7ZX5SueF8bqgCHDGoyWRmrYWVcwVkaYFO3ZKqikcRgEc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0tXTJbHvxsjknPA8lIquFFZbgqruV1bGy4LgV18aqeFF+6thWilNUKmrqqou7NE5HMMo5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6N/bCPc0DWuVFfDqiSf4dUNTbGH3g5YnJBRPC39kPcwnJvNMHEEKKPyHUNXmm9ymE3wK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Ny6ibpWPBUno96pfCeSFzUwxEFOUPuw6MfzKIO/McQvPUNyFHGH5o+E5BXDhgJ4DorD3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9gzaftck1guhdbRmpt7RlsNF20EWO8jwKcx4k5t17NxqLInPZURXdkKmFvXDDgr5G813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gMJ4VXcp4TQRwGQmSmu5dypjUqk1fNXCuA34Umq4jLXHuVgncl35JqikrGeNcKBVwKlJ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rjMKeSLyKOJyhc0M5xGAxOLlBbwYAo3l+2tPPLGPLVDGGO/Uwf/AON2V/JBf8tvugTs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uyNIIZ2oc8YLuIIR54PH508cHamGryC7ltI9zj++HRj+cJ0rOE8mlodWU75Wo4jKMksk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XHC+FFZPjO3WHEpz31e6pWmd37p8R56rRNPiP2nKalLH2zR1XbXNB7UHNNF/xEMVbtDi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kvjNSxcjwV1JwwqqKuATUEVVP4BTnYYXw4k41V8LoIquLcZYUxJsro4d+FclMZZOKmqr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QxeqZSiqqhQ4qqkpbstsl9XZUVVRd6CiI5fJHBoxOpblPNBFFN5LpHi9yjcxrYI/MNT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4w8l8LKoV1fVjknYQHcIgUT81fohnam81QqqgHmE7nhHH50/yzBWGDVWimgo39w4QvGF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/wCMoR1AyHJD81+k40UsLq+Hsmn7KF9SphBrIUKQ5oNiBobwCkpQ2wfNXhfKv8L5Vdny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qqj7J8hyRBi0P5Qpquyb4WwoVbDvwrleiqieFMaK8uKpQqfDByCfllnGTchwy0lLCZRw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UrFVpjdVvgVfC6ln4p4xodTbzVFWmc4HJLCt8Lah3PU+WcZW5fNDADicOkH851rcr/Hn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oHiGfox/y9VdbRW4rZVQVtKjgcjUeWEPxNUF34my1DU3mqhTDiFBn+JPw6QJV0lDd+II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dJHCKUE3xj90x3B2Q+D+ENWdQUFD5lDkVNb1TLEEEhsQihK2meq2oa04j2S7lddRwb3r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+VfeR8q+8f6V2/8ApRiNfpyuJYT9oQeCOjFdOW8ItdRwoVoOuFRVV9RVWmnruOcCXngZ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PRWQRzjLTGu9UyVVLarvxuFdXzXK+I+Sd1VZbK2URoqysrYWwthuW5fDhuW5XV1dbS2s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5W/Cs1cret+FqrzxGHkjjXMU3Mcow6OOMQfvhFP5jrW5R3uOtgjLbG6gn84/fMea6Gfy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bmpk1UsR5KA/8L5J3POE3mqK6hng9PwjSIFlDfShlTM3K7Dpg/zJ4fqH7p5lauQD8qH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lM88eJXWU6yw3lWJVGqy0WdnDp5prGipTZCytVbOFQFuW6SOjsOqO5B127wpixX/ABEP9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0KO/LfA1V1VXATusKraV1db55N6sjOa3+ik2c+SsjS6nIqy2VZWVvqtn6qch6r4PVSkD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uXwrctoK6uqlXCnpBTBorq5Ug5Xkto4U0lfDfhY4WWytlWVlbCy2Qt2FpYbltLaQ6wW0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FtBbX0W19Ff6K59Fc+iu70Vz6K7vRfEviXxKxVirfVbP1Wz9VsfVbH1WyrBWCoArNWyF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4VuW0FfHaV00m883mhgcRkZkCOo6KP8AMCcUTrRlh+f76o4s5alvMZnjvXRDzy21dDhV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1eC9kzT0jKU2p3i1DOau/wCVfH8qEOE11HTqjNb090QO0XDgnQ2aelu6uYYuiP2Qvj+V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2k/CukxIc9FxF+SqnXpVFkolRK2IX6U3A4DW+WBwh+JQ1creviVytoqqbBgvLXXcQu2f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onzYdUkFdtF+ZdrEH6iu2i/MV2sT5iu1ifMVtv8AVXd64+zdUGyIcyhRYdk1aUJ7JuqK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9Vceq2hhYLcrhbQRqJraCu1bQW0FtBUKuFOYW19EAHCqNcLlXK3reviVdJWKoJYGasp2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qwWyFYKwVh6KwVQrKgqtyphfC6uVdb1cqs8L4csaYbslCrzW8I5KqmNcbKuSttVZXXFW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QjgEMBgMjeSOs6Pzn9E8NuQZL7aE9nebawIZYHLWjw42Potl3oqMf6Ls3+i7J/ouycgf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jP7Z7K2F8bZLrdiMPIpllE8WYYBHgp6NMx1ETvW0z1VC2o4okyr3qKE7mnrab64FBNB4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Z41C5q/0QmfoqOK2lQlbSc8ueSamZV3equ71Xx+qs71Wy5bBWwuyXYqsELsl2AVICpCa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dmPRS0cls4x45rIzVke5UTERhuV1aWFluwJXdgNVKSGE7rvwuqYTGqpltnl3quFMOrhd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yrYWxvhfDqqq35OOF8tFDQyHAZDl8swynCF3An6YEOAI4FGJ0Kh3w/8AZVvqm5oA/INa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jwi+4WVMZoYwpQYdRfRUdv5tRCB/FjFMgZVxbT4SqyCisO45hg4kTopyHom0Hoh1W17l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p9iw04J0m6INZI4NzDMcwyN8Shc8e5UVSrLhg5req4ja4J8H/i3BzL1T3O6VEDWbXWT3i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WLHL3F1mzog5tZ4d6rg2bHvLrcEIvRYjocj12rRiOm5nHgnBj/stIybLciu5Xw6qkVwQ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iMGoorvyAjJLcjdSQwrjRVqF1SqqSCr7lU4bkF1pyVMJHJ+rHdJbsJaiYxthbCikrYUx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0mSYE3IcgwdlcvPVOwJ4Qzk9u3ftapuUqGPyjNIKysrZI57te9cog90KbgVB5LS/EzO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bhC5FSIT++RzNwiKanuU0f7acog7lDO+ShmW6WATSvPKMxzNyfqULxKWeikukjpT3MZp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dKH+6aOjAac6yG5Q5wq6I0qXK/8ALUAPDCS7lVPZvu3mokKK0tY9sqqK+G/TeRJF5LRS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DvVsLrghW6I36iWEsKBVxODFJHUSkVsqUsdrGmFMZqcrKoWypaJxphIWz8sTkqqYXKvk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V3Y0VlbCalqLKgXeuSr6q6uv90FfLTBvJDlgcwRRQyOyHOcI3g/nI9vEapusZzz9IOP3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lTop+Zfdf9S+6j5191b8y+7M+ZS/4eH8y9q5oaZyIGRyidzh7oUMCoSgxObc5TMYvhKZ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ed4lmAM1RPyN72JydyUPuamkuqDgE1P8Z/fKMxzBHH9SheLJZcAtH6qWMaM+H7WE4mQ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cGGGxLukjDjNb5qcJobM1lhPEy6RSfejCPSdIj4gKIPf0ic7ABTZH+idJ+lM5K4bNFwV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1vU54UVcBbG5XWKo7DvVyrlXwvjMa2qoqKl8N+F8lHKuNlU4Uwspq+FMeKspY96HPDZw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M1f0VPqqhSuuGPBUcrq+O9b1LGU1QqWBxJnk/TgcBkOBRwOJQQxOQ5Oknub/ACq4uIvL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cYnJHP5sblb8N+G5bk6iiDhEyeSj/p/dD3NyGBTOZT+LetmCKHLCU1Fb+VMw6Ofz4Qjw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ckeSaC6QknSnTGsUfKEHm7qn3EIo4O5qF4gp42rgCJYUQUxBYO+SjEEMnMsLVpRzMrSh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xJt4KxlkDILR7N/xtug6J6IMiQwf3CD+jkuZucN3NB0QaL+7Ibzx4K6rg7crq+O/Citl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FFXHqnyVMBiJFGuJkqoYURwkjhbG6nPGmWrpYUxoVXAUwsMW81LLfGVcl8JEKquFwwnh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wvjXC81VHIMoRwKOAyDUDnh0g/mCbjo73a+CPzhHNLF3LF3JRT+c47QV1dbSvhpG24Yd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rpHL+UPcyhg5DxJ7PxCWcocsX8k3CD41ZOA+GuopgFcqET3o8l5JkgSe5RJh1uOPViHR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COLuYUPmMaqisiCqH1W0FRwWzhTCspKmEwcKTxpfJXC81XIctslFXKVRVsmrvwdjXLVB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jXCaccLLuwoqKhzTxplqFRUzUTVdUOFAq5J43Co4eua2FBhei34WUjFhg+Jdoz5l2rPm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/mX3iF8y+8Q/mX3mH6rt2I+yfpAXwoneSOIwOQ4FHAavyTcIp4v/AITF3psOUyQi519U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L+Snxcceyf8AKuyf8q7J/ouzf6LYf9F1gQ1DDpQ7xkZyXSfAmprmqrVVqqFtLaCodYcA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1jmK8lOauivPCH4gpyKcDcg6gY96hcyv04cjJSRB3HCGSqcUfcAji9Q/EMlF3o8U0RHN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jRELSiu0WTuVNhm07wqK6pk7sO9NhPfKId2Bg6Y9qKyxvmNFRVwrLDqquFEVXDuQmp4F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cJCNM9zStJhmDhXIFLCUvPFzWGZbjdGc8ulFN7DeUCyx3qYx35LtHmqEFViMHmpscHDu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bBImbzCa18BpJMuqUPPJZRQ2MQ0OoJBdufQL7w5R4cZ+kdGbStp3qtp3qrn1Vyp8GnK9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HE3cCqp4hRnNbwWjFilzdE0VLK6mSpgJ/PUxT+dWwPix88TkOJwGUYFDAYNGA73FQRoF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h9VU6TibnNfK7LB8z9M55ZonJM1ATDh0pvcDkhqMPyFN1FHFbRW0VfCwVWfVBuiRPEo4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gJx/FXMU7kqIop/jP74N5hAzQURvA5TgOWAwh803kgog/OUJO8lFH5sGU4ojdNHUHUBO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e8NLtET0RvXtYnk3cApTqFMYyV8IMEfEdIpohRCyZV54/wCyixIe23eu0HyhdoPlXaD5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Ze0JJdOc1Pc4TUZ7DZ0geSa6IZuyvhMAhaJ0Zi6LYkQu9o3TEzgxsNrXaV5laGloRR/h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71oe1cWSsU6K8GQrILqwohKfELtD2TC9rGp5ZGiBm7rJunEdOZu4qKxrjoaAp3qaPcmRG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dk+al7CH6rsIfquwZ6rsG+qZElLS3Kbr6UsDPgofNQuSY6EROfBbUyD+FQy0sk7i1DrM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6qpKa0Ds8FCf8OyUOBy92DzDq+VAi+KZu/Zf8O/m1Ty3TuWDeZUTxFP8aE8esQB3qXtG+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Z8yO8NEgmFxDQK1TftofzLt4XqvvEL1XW6RD9UCDRRvEVOFCe8cQFI3CjP8AwNwtD+cL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+4zT+5mFMLLQ3vwhiK4l167lzCb3gjGyI3pxHR3yJXZtHN4Wyz5wq+z+cL/C+dbUH51t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DgcHeNCRwPjxCOcHfkPLIUMDlGELvn+6geFVC2QrKy2QtgKwVmqzV8C+FfCqSyh7DJwQ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LHZiDyW2R+lds1Uis9VcYNQUfwfzkhojiE1UtPAYHPbGHicWryXSPJMAUN7a/CcxUQru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EuCCf+auVyCbyQx80zkUFGAr1zg88RNBDzRTsRrW80/AqIhzVMSx0dgcLgrtofqqdIYn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cpl4a3fNAGO1feGrRZGbpFQ3NYH6Z4rQ9g1p8aH/AJZtf8xaUtGVKIPI0qzXYN9V2DPV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CU+qorYYm5zaBFjxJwuFNjJhEb0CWUqCosL8JTohOw2a7ym7qYlsD7WJ9AmxDQnctIf4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VBo3NTSBPfhRQQLVKcYrw3mosOHFDnaNsPaaDnAAiQF02A+laqH8MAaQa1RTvLUVuTG9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nNGiv1lXRTeZUGXBeYKbxWkNobtyA70PCF5YBkQPJInRCemP0qgMk3qmc7oht5pjIgiH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4VRsX5U2IyYa7igdEu0jKSrBiLsYi7F6MSG0tncJsQt0tGy+7n5lTo3+pdXo7fmUOIW6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3qJ4iv1lVwovMapszuUTxInvcUSnHe+uFYw9F2v+lacIzbJRvBjIYGWyygTWfDd3JTUN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Y0urrcr43V1EngPEcZ/mOITsTgctdyKGQano/hTADaGP3W0tpbSurq6urq+Q81dXV1cp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HPF6heHEZYjZnZwCd/byM5oI89cVDxOBTV5KN5LzTvymed571NWphHH5kEeShlt5ITUN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2JUgofmgo8uK60pclDcw1IkVotTGxGsffejobKd7gE7GLgFULuUfn/GeBzXRvF/Ca74b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Q8JTVG8v2UM8VG8ZTvZhp31XtojW6XcjDMGEWHcp8FRsP0VU+E6zxJFrrgyTm8KqC/eH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CivFgZKIN9k3vRWiDRoxC7lHd+AfwoenTb9aKKDbQpjptN+qjE6Q0vdOVSqQB6lNb/wo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Whdgz0UgwS7l1WyXtIgJFqLYi+iDzZABh0B8XFFzWkKF3lRqCWiUwcZLyxZ4cIum9rZ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1ondo3TWNikaNho4dHULxqe+eo6PyQ0gXOdYJvtHSa6gbuCdOtDhBUTxFDxFQRBeWGZ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RlpCi5LQhis96sz5l/h/Mh7TRrwOG3D9V1o0Ieqr0iF9V94Z8pVI8M+RQmn80OLiR9Ux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ljZDLH5BWXfgZHruoMDEI60S3JBpujL4cIb99jzxnBcWundfeHLtz6BdufQLtz6BdufQ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9Mc4kuLBM4Q+Z/fEczkOJwOZ2BwKGYYFdH8ATu5o9yj+EZzi3E80zlqPJeaCHew5B4k1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jJvVirOwsrI0Kh0Mp4WKsVsuR6rkOq5ChUXwhSlvTmyupaBWyVslbJWyVsuR6vxI4BR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1uC2XeiZT4U1AyPVK2Xei2Xei2Xei2XeiPVPomjRN0MLLgE81UKXEqqjyHBWTHyU2tM+S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JO4J3uATsYvLAK6BUTkP2UnT8ld/qql/qrxPVUc/1W29MeIj5tqg2IzTaCtH2dEwQ4bW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fSIWk+U56M11OjDzavu7PlXYQ/lWk2E1ruIwjeX7LRZEkB3Ik3KD2McQRwXYxPTDqQ3H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gXC0QaSb3qIN7ZH6rpMB4k7aCa87mrTJ6x63qo0bi5GgTnWElW7jVVYor2AhwFKqbzKo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JdMj/ieujaW8Er2ns9KTPNaYBE9xwr+NeeE97Wz+qap4/qGMHguWkuj+Sj8imcwvJSRT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ZBHRbIcASiD0MfMvaew0RzXZfVdkfmKDGUa2yh+NMY4fFJH7Fh/SnaMOGGj8qn7Nnypm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DAqTukn/AGYlLhhA5KFE4GShv/C4FROWEHkn81D5lMbwaofd1l3qW9TKnpJ0tltAmPjT0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GjENOC2X+ibDY2JM8VRcU7mujt3VK0zaGNJRjKVE1vEyRb/w+l3l5X3ZvzOTmQ26LeCj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Rd8Ao1MhjzPAIBo6opg5p3pzDcGS0InZP+hVcGD82FirHC2LPAMIHn++HkhyyO55Shlf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xwaFH7pD6a0ZekHlnGIGMMcXIahvIpyCgeY+mQ801dJH+YU5puvi9FZ3ot/ohKZ8lsv9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eis70VZhXKuUalMkHXw34fEjRy3oAfun+2eGBwoSp+3hy5rtofzJ+idIflXxLerq5Vym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8y7VnzLtWfMnyeDyKHWW0mfaMBlvK7aH8yd9oz5ltLaW0rq6aAUKhCoV8Ik+CZ6Lencs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0TuEgvL3AJ2MXw4BWVFzYF6oLZVArKyorqqc8bJo3kpmzapngXkhJVwkosuA/ZD2f1Kc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oJ/iKYr4w4g+B0vVAp35mqbWFzpSnuT2z6zuoE+XwtkgfxVUl5haTgTyXYO9VFYITm9W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/PFDQob5dUUVzKSZ64Qxxemqii/2kEMKr2USej3KI/r9VpO0gmu64nwci1neoB7wo3J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Ce7c5oorYHmmNZXrGuMkJCcimxZDRnOpTtEyKcIzZFpkQpi28KB5qDzmogbtEGi2W/Mo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LkDSwa/izCB4U5QfP91F7jJRInJuNF7Fh67vpmZyP7YdyK6NE+GSbEbazhxCeWmbHVCa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h+iMR8plR/JDD2EHZG07jhpEfavv3DgokTeBv4qshFG01U3IR2jquvzwEHpLqDZf/ugb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EtpwW2V8a2iusZ+SdLDo/h/lUTjvkvLJffhRHEZT3nMMrU7ALpPj1rcsY8X5xicejt4v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G5y+mRyauleP+Ne3nldgzmoaceDkdKRVlYLZCsFshWTJgbK2QtkLZCo0IUCsFYLZHot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lYYXUOplpDeoXjUsN/qrnE+EIcvcXYxPDg3Cqb/AGwvXCuNFVdy9hDPXftdwQluEpL7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6C8PAZKif7Vwa825Ltwu2/0lB0N0xg+fALruaOZko8qjTKHemyT/ABFQ1TGO38s1JgmU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gn5rRbeJIID8IXenzti/wp2kJ9YBdZs2gz0VDifCwz0GnepCEfVMgP6OA59losGiOGEF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4i8kAIUSZTnFpaXDRAQeQTLgpexf6o6MF1OJVkFF4nq4QoLQ1waOtNcF0We+Sjck3xIo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ZHRkiPa/RbbflQAnpGxWhDLNEdy60SCP0qH9uDN4EtAYFe0eaBGLOgpLuQiM4f8A8BAe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cjxxEkRwMlFb+CeEHwIqGTYAlFx3maad7zpKowO+KbNRe8zccG9Q1H4l2f8AqXY/6ig2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qce7CHDdvYnMNwU5hvDdLyUgJldjE+VaLWku4ALsIvyqNptc0ki4XenCC6R3gb8PbRB9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IIPemvhmTxaSYYjdF5uE6G/fvRhvuEUYhJ+0sO5XCYIMRzB+VfeXr7w9feInqvvD/Vf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JbUlHnh0bwDCJ4UeWNUOeqshzzDK1O5pve4fvhGdxeda3llPe8528sCcnRW/myO55YXN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ZHpq6R5ftkrnqrKypgMDgcGc1CbEE21oi32IkuxHqjEgs0XNzQ/aB2mRxRk0n9Sn7M/M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z0ZTx04jdJ0+Kd9nbvQ+y+qe1mzuyua/Zkpezd8y2XfMqaXzL/E9VpAvooR/OFDfD0Zk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JE7LaRk5WYtlic50gZbkPDrDldjE8JwbywrUKHL/ANNDzQmt6G7JdRNIyDtFacJ8xlKb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8KOcORXbRfmwkIj5eJdo/wCZQ5km912D/VGcCJIr7Lo8RoXZxfouzi/RH2rD1fUKFENW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J9F7AQojXzlVEOaCOBUUgIz4KNSqM2ku0prT9mGs0wy6JbEA81tWvVdGiN+F2ipqi0oZ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yWjDOlLuU+kTp6Y9IPAD906eEGAPGcIbZy0jJPDtsdVy6MO8BRuSHiCchwQUvyph3Iyh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FEsE5LsX+igzhP2x8OBPejDfvQD9EiG6VqrQMzDcVpfGgODVGfwEsDVUwjN3aU10lnFs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dRSF0xm5olh7KEzrkbRRe8lzjvKoMKRn+qpGinkV14kYcypuJPNHwFcVEP5ThA8AT5KM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032LnVuoRjtI09/kjEiG3eokOMa3bjoMEobutpcE1jBJrbKbjZRHtkB+Yr2kWRiHZHDvw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EB7ZPcZDvTWNs0SUlBhsE3usF7J7CIn4V2EX5Suxi/IV1vsnTkA8SmiDcLo/gC88Ojj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k7lhZWQorapmYZvNQf7gwieI60ZW97jnuVcq+TozchywvEo2HRj+cZInJBRvC3XFFN5Z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IlPYLlaJuKYlBNGl5IqUqreHd6b4MT4ijWqYmP4jK9y6wmFVsltSXartAofjCh+JdG5K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cm8tY7K7F/hODOSGEOX/AKf8oP8Ai9ro/wClCSrhQHCikaLTc9zTKS0jGIA3yX2fSXPH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J1QbOU0HuivDZynJTEV/otEO06q0l+kJrnTqokNtmmSDoJGgeKP2jMOqQOa22INeRMTs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uhO0bjSlRD7ZtPVCINkvmosSE4aYtNGG8t0TwC0mSn3oteGaLuAVFC6O2FF0tOZcRRRG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ChPeobRJv4vJGHQQ4NcXc0DGI0+8TVIpHJqhaBc6HxPFSdPyQH2te9dVz1xVAokQ22R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QFeKgnff6KR3qBzRmXFSVU7whSb3Lcmwh8NSonJUO1TCsiuBUnxGidaqsZnqnCHEY6JK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C2wJXbwp+JRXi06J/tIrWuLrFduxdsPRBzDNrt6og78TU7vaRhD/ALeHRofATTODesVM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/M8EfZ7rnjheH8yaxgaJbwUWRWwnc0Q6hbwKjAfCP5wi+E4Qp/hCe4WsnhomSQmxZQtF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kgtN1D6UIjSG1kSgLMCESDpDQN3CQ5ZW9HYavv3BNAk1u+QWkG6I3DuWlFdLuQfEa5vR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QB0bTVFxUNkJszL0UN0TR6pmZOV3K5XRJzn7RaXRnXuHKE3g0BN54Q/CP2wiqJ5IYjMc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HuR9yDNFrmjiuxZ6rsWLsYa7GGuzhfVbEL0U9KH8i7RnyKEwOYS/8iePsjomWyv8P5Vd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sMmyuwfpW035VtN+RGoVxkZzCiYQTwcMkTwoI98NuuKKZyynCF4k5c1N6iAWNcXKGO9D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yUMi2ji+f4lIKGO9B34TldzwAlh2aNCm+IJniXRz+VBWqog78HckzAao5XYnkcGchhdM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+nLVTRKBKdDgsLoj6U4IPH62rozhvBVp0TWmJ1drRFlJ1xdUw/QESbDeo5YQWl11BhA6L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nDRdY4kydLmrO+ZF8nTsOtvVQ6fNWf6pkMAmnWqg4AmfArqtPnVCI3SmosOEJvK04rJN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pDJJrzWO+1bCa0nEBveoz9GbDWY3KGWuBLKyUWIGluluKF0eS67SJ8UVRijGW5RDwCaJ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pNoXC/cqYdFcwEzoZJ34qfutBpm9rZnuVeKgBOxjei806I7cEXv2nVKLpnkryQLjWxCv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EiRbWa0HFr9H4gJLTO4FVvmgclMKE/yRkMG/2/4xixTv6oxLXbJotGGyieguw+qERsNmj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u9U98SHoNtIpxDSJi/HCP4DhJsVwbK3kuv1WbyoAgACG0OCdUaTvhT2netBr3tPeaIO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uXDIXPNAojjtvpyQHC+ALmh3tBITFipOLiT3UCrfGqinhJOdTgttqlQ966LLif2QLQuS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0QCO+aAwen88jcxyjllrmKC6PLiT9FE8KkI0dgl8UkYfSIkVrdzxZfeY3qEZROkaW6ZX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lOLOU9pSc6I0819pGie0O4FQwHuJdxUtIqrnLtHot4OlmKqhyyNQut6aJUhhRDXaK3re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nauYwbzQxdywhnjCH864oqHyynCEfzBFswCtphAW0EyNSlDi5Q+6qaVXem96mSoJ31Rw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R9VEaPw5R3qq6qMquV8DzH7oeILox7kOK48kDxGB5KHr6YHJ5JkgdkKoJQoZqJ3ABMM6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eVEMN3UYNFqYCuiy4FRw+UyBJU/wTMeA/wCx/dA7lehRIrRe10NCkpKUzo8MGaIsVob4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NNJVYoC22q7fVTL2y9UJdm3ZRM67kJMDk55PWKqJsNwgWlquFtBPl+IKNP8AD/KiQG1f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kk50eIz2jtiGDshdGMFwIdR7eKc/o7WjqmbT+60nuGk4zVJJxnuTnEdaQl6o9YSmtsIQ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NPbOUwqrTBsfXCdKItcQGQzVOA/EmN0hSihQwbCZUcuMqBOM5yIP1UNwJ0J0nuRY58nd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dwtpFQZkbyVotP2TPqVslUbfiqgL/dacBxY9t9AoiJKvxCgPNNjym1osi4xj1q7K7Z3y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9MDeg1x0W7ypt6QXcl2kRUiRPRMZMnRwEMGVZzIUVrRQNwB3ez/jCHGbVjhXuKhs/CK8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9ke84uDze07KR0eYuqGaZpvJ05lo4L//AFUckyOjwTtIUCo8eyDBpbloMOiy01Da0iei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21k1zpieyJbkQAXRQ8tmgXbMuCnUfpVJ+i+L0W9dQkQ2mhltFSZ/+UBN09/VXxfKnsAP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xVXXE2uH1Wx9FsH0XZrpRYOrptb9FINIhflpPmhomRXXElo7+5ckPsz6KExgILWEqT26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uTpAioTvGq4jkr5ThbUnjlOEPwuKeW3lRNjB50nJ5cOsOtRB0FtJ2cgHycGiSEJ4DYbv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O8KpIDjdQ6k2uuijnkPizHMzmm0XcF0iOiQr4R+TRhdXzs5Io9yYe7E4dGPGH/OB1Msh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3tT67ldXT2+eR7+AWlohAyTaYQJbphOw6QC4CqMnNl3rd6qSis4GmSGBwwpjRPR5hdHK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hO8sDyTMh56jy1ULlgXOoBVRIn4nTTCKBrAPO+F1f6LaW19FtLaXsIR+0cOsfwhF0qmy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EfDL91pNk5w+E/EOCGjWC/rQz3LRJQqJKJDaLOIWjKQ706GbhEuoKGqm3YbRquVQq5W0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ypsLZFfD6p1W7QsU7RuU5v4ipxSS5aHRIHVnWKhDcRpi4URoMpiSEm7IkVu9VI3cU+fB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KE21o5aTmiW8KXwN3nertPmiOKfpVc4zMk0H8RU+JKe4TkOr6IuH4U4SUIEEGaeCTotd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kgusJCc5r2UM9XfJblcrtByKrJwXVJHcuqZEL7UOLd4mpB8Rp3TqtB7XS7lpsijR7ynQ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VpMMipEyicFR31W2PVbTfVbQ9VGIlKWA/t4QrWsVtN9VtBbQW0FtJtd6aOJClotp3LZZ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2cui9zDhG3qDpH8xQnCM+9bJ9E0uB7I/upymAjI6LABNym7SYyJSf5kA46QJUtKY3KhV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I8XIMZRjbBU6p5K5KlpOWkSQiBZd80DJWVl0nqP60UnmvsXua07nLRiN05mpKDYh0pcV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TJ6/4d6HVK69Ps1pFqsVYrRI3r9RxKvuynC6orKaGY4CWXlDP7hS4oP0hEYdxpJdYezE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jRKPtHr2c63CLjDEjQ6KdI7pAFH2oHtGyPMKB3MmnTyEquQquVqbyXsYZ0RKpXSW79HS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e5FRFB8Iy9DPcRgch1LlDyBHBvknckMCnDAp54lEZIfNOwjDktoq62lPiEcG80eqFWH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J3koKZyXVN0DwOHWBNNxQ6r/AFVn+q2YnzLZifMFsxfmC2I3zBbMb5gtmN6hbMb5gtmN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mP6hbMf1C2Y/qFsx/ULZj+oVo3qFaP6hbMf1atmP6tVukeoV4g8gofCWH2exP7TkgAgJ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QIsuqutMvN58VDg/DDFea+ydolpFkPavLwLTUpT0qcl3owKNftQ573KUiHChCGlvRe1j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PjcmNsNED0C78lMKqhy0XXrCN1/5eKHdyZD/HU+WDCblQdOocOtzXsugs0nCmluCL4z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8NIE6T3oRYNnDrN4rSZ/+E6dGw+qApNuarR6S55H4mrRdpv4aF1pObG9s3e9ThvIMpLt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nGoAkJTmu5UU21+0ITRCfOLaQ3d6hH4bJpPxnSR5hMiU02H1QLrzUJzurSaLIDps/EVQ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qhw5Lsz5hbJH6Vs/KpabuRUpU71YKWi1P7xgIkUcmr8L9xWhFbL+UHNMiLFezjybE3Hc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235U5j3jRP5cND2nVlKWADIpAC7dyE48S/FSKEkdK6bLioPiGAkvZOhV3Gac83KY2VmS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MYk9psgOSe1pm0GadHjVcatB3J0N9inwukN0p7X+6Jhh0iZaPegLoqHFaatMvXBpYxDq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0gkL7R7xuno0RZOiYN4xnhZSkt4TpX4qHGa86Yo8d6dFeJundAAUG/G4vvKA04dzvXaQ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aw/nXaQvmXaQ/nW3D+dbUL51twvnW3C+dbUL5wtuD8624I/Uu1hfMu0g/MtuF8y24XzL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zLtIPzLtIPzrtYPzLtYPzrtYPzLtYPzLtYXqu0hfMtuF8yeS5h6suqVM8VozP4pIVmg5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ihhPMLQbpBh3bkWFsyBuTXPBBch3Q1WiKiHuwKlk88zg4T6hQUJkutddIP8AkuQQTeai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nKIoB/IMjua6Ge9y80cpzBUTkzI3A9ybyQQwKDuODkwSnSeBoigEzrT6ydhG8sBpWXZl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ajOVVV08RhG5J3IFQioVBshW9FE5YN5JvPWDKEEMYfLDRdUESIToUjog0dLcpaj2sGGX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Kis/E0rqgkT4JrywhvegEWb7tPAoxnwfZEyFRc8cJA4Rnlp0eOE89Qu5UytnuN23QdDd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ThRBoaNPSEiujt36ZmmTpCf1wq06N/8AetC0tnuTt3U0Jd60Wiwqvat2hfvUaL8DWFqh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jQ2fAJ7eIkpFp9FYozMgnNZVGaKdP4C5y4hxTG7mjrJqMuIK4FBp4JnR4U2wmiR71M+i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LS0Qu0cqTlxUnn0Kl9qHcUaaflJSn5FWWzRCU+9APAJlMYWWjEExu7lJ1W7nLSdsM+qJ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4VXWsofiUDxDAKE7uKKHtNI96uVFkbyH1TXNIIlj7WXwlh/hQ9OjBWX4inYaTKRQKd44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8KE0U9jbmyaT1ZcFUlTkJzwknwz8QkmkNszrc1PHgq1Rwlh01gEyY8mjmAnQ2bDVSyqp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C2ey2VYYWy2VkaaiP8ApTd/WCOmXBr7d6Lh1uHcpHaPBOceKqpy3rTI6xsoLtLSmSnS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NR5LzQyDM7uaqol7SJmTZ8F0k2kyX1TcGc1zedV0dOUTkoHLI/xFdGP+YijgcTicQjg3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N8Kane0do8Fto/aH0R0XuLrimGjxMkdDktJS3FOwEz8SPLCLyVlQLZ+qcKWxPJFDvVUA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yRP5E3xFQay6oRuiA6cxgxDnkOoGQoIYlQ+WFVWanqTgKYBdyKotJFVu80CrrqKqLC6Y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TVaTpDR4BNMWGHFtpqQFEE0xGgltkVNSa0AcAFRoHkuC7kdG6sVVqJDZYOPcvbCLpTn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MyTgQagoaLnD6p8FhnoUJQlQcVSqoetx4K8yrH1XUa30XWe7C3mpiq4eSqAcA4lNeZT3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IseNJpWiHTF8C72TPlXZsH6VsN+VUY35VVo9Fs/RbP0VlVs8JYARWzAQeGyIqOsroXKB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WMnNBHArsofy4mG/ZKDRuxrjZbC2Qtj6odVUAVgtlqcWMa0udMrd6K/0W0qo5OtNPitc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JlDmoWPmne4jIUMI5/NL6ICU0IbWENav9l1gOqu6aA70ZtnNTcJysFp3YCZqOabgrBUA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TVBkbmikdy2k3gyQUaJviRAE3Bih8zmOSH3YO5KH3ZInNQzwioqoVlQYSkqzW9UrzUtA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7yiNFg5DDzyDH1TPJeasjRWTmpi2w5x3BAWmnCZOiiZFDq1Ti1gBmMXeFFTUuKlwTpWf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p3JDuwGAUYflKd4EOagH8uMQfmTXcDJDn7i3AYHmVDwlj3K+FV3YTwdTKZYUopI18lDH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mlD2loRhoxRv4oSXPK4ITRVVZSUlLBxOD5cEJoLvxLz8ILk6JEu4zJVQZKc5BcVTC2Xr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JuheakbFMG6WHcipTy0K6xW9cEZqmFMLK2IpjJDMcJcFvmrLfyXcurhDyDMXFDC9VVUw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yHMEcgwGQoYRf7hTQLGhR9mKgoAbSBInWpXmm+zZYzmBMr7SJEnwQJizgmphjintbsTn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uQnpuUcs0WIPxaJVlEjMbQGZKYyI0tJizQRXIKFyzHIOa8k4dyHiOR65RBryj4sg5oYF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IKQRLqBBzN4TRIEFdWS6l0+e8TVFo3JT+a8sP0q+N5KGe9N5rRbYBT7k0zpwTskXwp39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d31TXfnQ56zzytyO5lMXBXwtgSpHLQp9dRbDpB3NOiPLCZyO5InDv1Ae0ycN6b0iH9nH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EFTCaHcjLhgck8Krng7vVcThHLDKcm+q9pFNNwVLKb7BT0erhZWVcsiLITWkHKiZpX0R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oushwVsaKlCpXxlrQiqqinNAhE/hUxUKoODOWRmcELuRKMwuqrqU0AjLdNQR+UYtRyHM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sk3WTvZyDNymHlzpcN6EYN6xsQi90PRNrST5hRiBOcQrZVU3xI80Mvlmid71EdPdJFo2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JOTz+UqH4RmOTzKHLB/c85HeSi+JvuDx35W4OUOauV13I+xaZcSgYs3TUHRoJFQuAN1d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ZNJKoTSLhRnCkhNNwZ3hCRnMTwo9XqmTtNCauAp6TVuW9Tpi6fBH+2f2XmoEhMSVipBG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v9zL56sYDI/xFM88a6miduVMtlTCgkukj85wCnjNOUtSVQ9ZpQ4qasrLuQRQkjwmu7Gy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EqqOEGAPiOmVLcmoF9e7JfMH7kRuKqnTHDC2rpjWeFMOOB5Ic1NUziapjJBGaIVJKlk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qYKrkdyUPwDAYeeQoZQjnOIQwh+Z+qqFZWUPg0zlxTXNNHbkYkXs7AcUGMHVFlDcw/Zv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4j/3wNFB73HO7NIz0tMqHDHxOTW/hElAHcUUVGPcgOAGqdzTOWEcfnyeS6T5fuhr4mVvP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qShM+qr13cTjo/gatHc6mbpHgKbhA81CcETISTd01dMZ+FqYTacihXJTEckfAUVA5H91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bQJKZ/EEdQMDlCKGR/iTfPAK+NM7+WBnjLClV/upqM7i8nAKWM+CHccO8Ig6iJCPCaMl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JyC80VXAJ5NaZRb0RwKqmvlQGU0x/mU0yk0ampU21UkQU3miOKHJVKuq5u/GmFcL5Lp/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t1Zb8OqhVUxHLJVdysrKmImqK+FCuBUt6707kmj8uJwCGBznA6gIcsIHhyn2jQ5spCak0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SUjczAUZx4pvM/vj0UeJNRyBHIcAoLPhh1KsoXhTkVF8k7VRB3qHh0kd+RvhXSh+RDXx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Cc8QV5qN5IPG6Tk13EZY/gKbh0fxJh70aFM5YO5DBhzsRHNFQfP98HBP7lEgm+mCjnOB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niXnhbCinnkngXVMLYUyc0IkLs4teRVBOVSjNdVq/wB1o9IhyPFS4o9Uuh9yppcpKpEk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4CnKqKkqbk1HkgiRxwvvRQmnC2A5YjCyJKrZdKG8df0TdEVFET3quWi6slclddssKLSb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khiZZO/A4WVcD+ysqKWLuSlqaXW/GivXAIZLqeI1NJK0iqXVDXvT/JeWJwGJ9x8l5J3J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+YkozjxJULHoze4oZQjkdgPVdJizV1Lg0I4HvcE7nqoqYiulDlkh8l0gf5ZTdfF5ZHIY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D3KH3UxGEXwlMw6L4l5hFM5YRe7/AGRXnnYneIpyb4jhVP8AZmk0x0pODxPVHMEcsXmv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nZHCqpjNTwCexu23rNRe3aIITbsYPqVXTp+Zf4n/AFCurFiDnVD20jD/APUb/Kuty0Gz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NkPR811oblSXqtyk4SOMSL8NkwjepIoFPGFcZ73KslVBRPDgzlhJon3rriXehgeeD2O2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HQTTvKmryC254yXWW2AupEY79WMkeBqFDdoaQYZlSc3QJ71TMKYXUsL1UyMk0cXnuV66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VVOVFTN3qfDOclArKdiiZ1TuYxKKCCGBRxHPWleSfyKaO5DODwKiH8rlBH5cGg71CbwY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hhpxPxFWUXuoigmDjER1UVNwjj8uSF5qKOLCm64J/LI5DB/JP8WWPzQTxwOIwITcOjf3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c/mRThnZzT/ABlPUnT7Qqamo24zuFI8RkOY5hmic0eamFJd+FKYXGYqWJmrEq0qooKW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SHNQ3cQpMB8kyPpiRvIWRMtJqLYjeq5ARS81kKprYUSIA6hBKDYYknaAo26GkCZ2Wi4L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p+z4oROGMKd3Tcm0lLAopy5p2AG7euKti/Bp7k4i2MJs6i6GFkE7/MAcmtwlMvfwZVH7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E6BPhshdd3xlMMU7NKBdRxI4OWzLzwB4FAMC0uCacZY3VlTCqoq5K4UXenTQ1pUwUcJ+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e8ZCghicgwGrODu+mpPcVF8Cht7sIfJcmtQVit6nbEZnD8RDVCb+XDpB78AoPi1b+S800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5II64+HEp3LAI8lEHfljE8U/uUSm5aT7myBnRUwJNpU70MIB/OEWgjS4IFxQaVJg0qXm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pum+p3KSuuqaoaRV0zmov9wqKos7aZTwTOlEBczTzxKnvBGp8kcwzREfFnkLqyqrqi4F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gVNOd3J0QjtHFBvxMJZgby4ISpKSe4Gy7kE13cnS86Lqt6w+iDywtdx4qRupJ5lpwviY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Aua8lDa2gAwHLByPJS78Rl8xgwJ7e7GiCnhNdHfCnNjtAlVWhCOjC/8AuTNGULR/CnNM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LHuU5raVMnVT2d6ZPDeqKlCriarhLD+cLYUphXCZV07yy0yBTylGSpn78xy7sJSUYngU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DAatve9v76mIiOOiPqpBbJTR+VRu6Q+mFCVOdU+e7A8kOWbo8H8RVFddIP5zgFB5E6t/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kZ4k1O8RVGzWwtlWVlQBfAvgVS1bQVXBbS2lUrywsijgF5J53lNrKavRAByLe9RFECI7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iTSVF54MPeE2ZUPkii7uXlg9vEJvNTxIJ3qs0C2cgVG8ajjuKjg/j/hEFURTtQcxwGBy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UsLIoZCq+uAwqceWDgeChhPiOn/w8XaI+B3Hkg5pBad4KsV2cgvYwj9k3beP2CDGQJjvX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AESc0yf3FEsqUSTUqv1TWjmcIjeIXR+qCZE/VAFgmeqvLAT4YFeWBODcKYVTeeDcKWK7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gUWncQVZVwoFPAYUVcrSN6YOIXcqKaHfkK78brrVzUwdqRmKlnGc6iImf3Cji3AYHONW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KoDBve1aXFGiBC6R/cwcZ2wrUIpy8sgTB+YI8IYVkFGPecAmf29X+kqJzTFC7xkHiTFG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kSFtFbRV1NpIPELtYvzldrE+Yqr3HmVfEJveFB81Fl3YCclE5p4UvLFirZClEeeLdLh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p7wXSlvQ5YS7kFRWUzRdUzcpxmy4ArqCQ0lH8Sj+a6SP8z+Foqjg5ROadywOsOAxGLu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GSkjlpiU7REm8V1n6XcF9jCdCPGG7RX36MByb/svt48eP3OdRaMNoaO5XKk7rDvXtejR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5r/zHQifzwTNSht6RpcDCXU6M4D8T/8AZGs3G5wdyXsCes0JnNUrgJ8Ms3DBshRbK2VJ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qDRUzU9+FMArYPbKQNskzZSAoqLvwk7IcGyo0BNO5olkrjOdcJLvVEJ4GWF8lEZ4cVTM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5M5uyDAe6lQPGiAZE7+C/wDiUb5Qv/iET5Avvx82Bffj8ip0/wD/AG19+b/01TpsP/pp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MkujQukRocTSiDRkLSC0WdIZpKX/ABXR68Wr7x0f0TtOrtKqKf8AmVQjoiqCdlaoZNgZ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JQQXJmrZ5qImro+Q8wmLpI/OdW3VsUNQ/EVE8OBooh70R3IHvXmgm4BO54s5KRmrkJ03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ymuCIWldNmCIgvNEd66RzUfmV0sCnWH7LrCQ4hUeU5HkvLU+WQ5QjgeQT/Eu5UVcK55z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QODqbxkpiQbLuU2ldds19lFPIr7eCD3hOdCiSkJycvbxeyZ9SjEdcmZTou+dFXAYTf6B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bpK62ldbk2XDDnmlhQr2jdtn7ZNEIOiGQQLHAjuU5aTtwR9pCa2Gnd6kb5aIz4Uy0y96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ZONMfNd2EpkLaK2ytsrtCtsrbW2toK4W5blWWFgtkLYC2AtlblcLaC2gutdSCFOqbLq3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T9otooVVytoov0iRwUPzOYYHMMgynEIqDzP7IvkTKsgq9H6V/wBIrsek/wDSK2I4/wCU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n/llf4v/AEytqJ/0yokPSfUU6hXRXNcdoqs5hVLvRUJ9F5oret6vJSndFOyDknHukofE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BBP8tXC5p6aujeLI9NXSef8AC8tU3Vs5qH5oeP8AhO8OBTk3vUN44hfqQTMB3J/NBFMP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NHzRwbzUbkpBNmaqZqF/sryKeo/l+yj810vmFJoMu9HSd5KJLjh5akZhkOB8IUTnjfP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icsesfJdUKuAcLhUKmLYVUp0QnCLnc6Kb7CwFgtCE2rt6EP8KOSQwEkJq6aCrLZxHLBn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ojBYOxc4711hpc19iA1abpY9678aohomVpO2v2RVMlQqKuMlTKcnnhdBbKsthbC2Cp6L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et6lVVKutpXW0tpXV1vw0mhASP5kRIidRzWkUL0ViqAhVXZrs5Ls12YRZoodzScwwOY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cV1boj2xope1Ty2LpELS05ECyaAbmZT3NPcg4ES3oxZNL4pl5LoooJNLlLRC2G+iJ0Gz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1Y0ltzVaoc07KG8TJASoFZRvCmoYP8Wrhc07lh0d35hkickFG79E/RDVN1bOaZzR8YR8O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TUMCn80E5Q+SbNaTRJObuRxjHkpETQUrLqg+S6wM+9PmJUUXyUZdK5BD7Tr8F161T8By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CiTO9XVSr4X1BVcBkorYWCiclSq61BgckxQqTutkaBuCDGibjuRiRGy4BVRwpkagihPK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qniT+MA4Bo3oBdXfhZVIV1W6DskQ92S9VfAYUVVuwupZZ4jmqHyOACpVFVKsFsqcpzW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gXWatn6K30VvpjQBf9lb6LZWyfJbLvVWdPmjSU1ZBblXKeR/ZE/kzNwKPuZ7of8AK80G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LSEEaJXZT5KejJdmhDdBLSdxEk0BtnUTQDUQ1cLcohpslUGNgrBTkmo5YQ4GavhF8h9U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VQz+YI8kVC5hDGJ4UF1TKcMK6ur47luVgtkLZCEwBLVh3AoBs7705m+c1pPtLcru9FMT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0rngm1shJ62whJ4R6yeQ0ymgnAAqF1hOVlPSrzW2PVEtOSY4BC80Kbl3q8l8PmooIrK6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8gVSJBFHDy1o1A8KiBXC2gtpq+D1Xwr4VQBbAWyqsWytkrZcFTSW9b1vVz6qpK2nLaK2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op4TCbMXG5OTokpgUWx9VVn1U5fVWRaWErYcthyloxPRDbmO5UBVZ+iE9L0V3fKts/KV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c0kjkr/RdWyGF1KYW0gSQttvqp6TfVbbfVMe1wJaZeWAKoJogtLeaoXnyUgHlbLWrrOK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PdxMs1Mbq2FlYqlFUY9yuu7Ac8Nym5dVdY+53V8JYCYyWVMdyf4SonhGZuJ9ziH8g/dD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r4UwuDDuQJfvomxNmI68kHEmhmtOFtt40ooRJqZ+SingwYxj+VO5Zm5SiTuxkN7whywH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VFMTD3Yv5FBQyf8A0grlXV1tLaW0tpbQW0Fca3rNIU5Uwox3orEe6b/VXPqto+qqSrlU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+K0nEk8UXMGi43IV1dTKsvLXnIMG+FRMlsO9XU52UsLq6MiVMEhbR9Vc+qufVXW0rqpx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ur43wugOCYblwkE1pPWuVSalVWKAqr/TDbAXaD0W01FrjVUd9FYL4fVfB6r4fVWb6otc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2m+q2meq2m+qoR6rd6qVPVUA9VsLZRaW0KLHXGTcrq2QYslvqqzVjk/7qUz6q5W0Vcq5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K62votr6LaW19FtD0Qm4ei2l8J8lRrFZq2WrYb6rsx8y7MfMux/1LsP9S7D/AFLsf9S7E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2Z9V2ZXZuWw9bD1sPWy/0Qo/0Xxei+L0XxfKt/oru9Fv9Fv9FevJVKurraW0FtK4UQaQ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Ae6R/wBKhtbE9n1rqGzSLnSqUWSrKiP/ABE3EfhTqkSsixx0+SLNCa+0aXNJ2eC9pAFq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IydmHLIMIjuBxhD86HJHBnLWNTggoJ/IMTyw6Mf8v3fzCjjuwbUpruKKCPJSwJNghQKw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KskeAWy1DQ6tdyq5VKlNOMRs3A8Vsf6ihObW811Gv9Vwf3uUmO0uQmtF8XrSs2S9npOl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exkLTmuu/rcGoNc97Z8QjDo6W9WQ15xpjD8Ki4XrhVb8Ny6tMLqavRFUOFsnNVsqHJTD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5rTfU/DPLPgtk+Ss5dWYCutpF06lXW0tpbSqQtqSmTVblSi7sCty34d/Fdyrddy0gOsP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XJNUwZJzqLbK2ltFXKutr6K8/Jf9lu9FSXorD0W70W70Vh6KwVQ1bDVRoWyFshWCE2ha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3Lbcu0K7QrtCu0+i7T6KXtPou0+i7T6LtB6LtB6LtAu0C22raatpq2grtXwr4fVfD6r4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VUSxthVSyPnwUXmMoyD3ON4h+yh6SAnUGidpuk4FUfozuU6HH6xdTqJ3tNH2m7ki6HEe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mD1t7V0p358YneQnZvLIMHDvx6OOeBTz3FM5ayHyTsOjn8gy9DPcdWdZ6KN4cIcxN0k1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HRmbIIeFNxBXNPTUVDQmrCaZo1CCOEUKhugJgSTtF8zLimg0Rb7aL4RvTfYbJZbgm+Bf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7W8KaODde7NC5KJyVM00eOFsd2SWBz6JwqMOqrKZxlYLTiJjt5E135Qrq6I4BVnjXFoP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7Dvzd+E/hdrJ/mlhWuopRVrhUKWTvxqmoFAixwGQe6XVMbo4lCVk7/8AjeonPKPd3+JQ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mXs3urM8VLq1FXKJ15bpcU3R0Ybg0SP4k4xX6J0ZhaTKA17kGESMiZnen6Sini8483Zz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ORUY/lQ5ZBqIJ/KE4IqB4cj+ZXQw0CWiSqtatlq2AtgLYC2Pqtj6rY+q2D6rYcrFb1vW/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0FtBbQUhGh6UhSafN7atIurhNk9swEJxGz5oycCgmVFkHd+MkzknIYM5lNrRHQbpHvUP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SqXfKj1XTKv6BNuZI6ReJpvIqH4E3whQeTldqnDcGniVcHBh1o1ELkVE5Y2w78K4Xy0y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WS6pmFou+q6h0TwK3LrN+qsqiZWy1g+qovxROHBEuqU0e1YDoyutoeuHDEYxTwZhRTGRs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UVsgnRaQc2WDj+EzUwqZKAquNMHh1i5SNtxx78oyUUsnCWPFNwLeGM/d+CmHYyXDDnj5h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HK7ve5Q+Iag1xJA3KyDSOqFY+q0gK960ZjR4SXsnS0b0C0QiG1BrVbluQhl2gA6c5KXt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B6LbHotsLaC2gtoLaC2mrcty64J5KzlZya9myGyqier6qUh6qKDeWS+pgn8qKeoXnkie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q2/otsLaC22q4V2rctysFs/VWVlsqy2SrFWVlYqxVlbXWx0WuIbwBVyupEKHtn6WjZUG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loVmrcjpEOPNB7maQHBMf7N4DRJNeGPEhvTIu4TWk0LrMElpN+qnMJupqhq4fJP5Y3xu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x71VDJIJh41wk+o4qbHmXctseeFAvtHV4KTOoPricdBxmNysrLux6QTwljdTCphU2bh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vXfhbHfhLCt31OTYw6oVcmkmg33qRW9vJT2xxwqqFVUgqqYy8FU4SMsJ7sGjuVkeXv0w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QPzBDxHGeIxOpOoODeZ/daJnshODbtE5J1+rdXPotv6I6L0XQhpAKWipuYQptBIVigq0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sZ6yBy/lFPUuDjki81D7oqOW6urq7ldbS2ldbS2wtpq22rbYttnqtpnqrs9VUs9VIyo1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M7PBe2jNn+FpCiyZTS3NWyfRQvs73ogGhMPsmWWw1dmF2agiDJjXNmVMlpK3Jz4hdMOl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Jh0tPTPJWVFWaa0aVeKuxfCrN9VsfVdl9QqQPqEB7MzKlEhlvNBu8qsJ48l2cT0XZvH6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ako4FQ0/lmNFcquNsKqQy8Mb4lQmG4bjNpkV1mg8l1YY9VeQ7ss2bY+qk6h703ngF3ZI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KhW7GJO5bJUVFW6ohSWSlMpUm7PFPluYU2fBVXepBd+F1TFrPw9Y4/XDrNE11DPuKk5p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BOyOKp1TjXfjdVVVTFvLCfHJT3KysrZK42Vsapvi/hM7ycTiEcDgUMxyeWaFyUSfcps6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deaLQHeiJLpJ9TNwkEHGehW6jReAMlC4EI2HNXC6OBwKGXet6uVdXKuVcoNDGSaALLYZ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aSGg2XaOQ65Ta7T5FS0VsLZWir6iH3TQ5J6iDg/JER7ojVEcLhs1ZnorM9FssWwxdm1d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Y/VdgfmVYDvmXYv9V2URbERbET0Vonyr/E+VbT/lW2fkK7X/AEldsPRdqxTYQWbltQyu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O34kJGYmU46W871Q/VM7lWhQnkgzY117ia7GH8q7GH6J4Y0AaWFlC02zA71SH/qK2T86s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9aGS6upCha4yKaYw0ioQlTSAxhz4FWTnDeUMBlGcYnApiPLJRVQxvhRTCkKqo1FLJ7uF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z1sojQQmaBpOxw7k1w2XCYVFZVBVl1aYSxqFRccbFArqq8leaM8khVTimZ4BUsF5KJBd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CqBdZ2FcPav24tfLdk54yImF9mdE/RaTYJiOnJujbzRjdIie06Q7fuaOAUlu8snccb5A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X3PcuKOFszPF/C6P4Z/XIMTlHuEHwhdII3FAunZQI7T19KckOo3jTmmxm3aNEtUQaN+K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y1gozuM//uXR/CrBUUEcGIYzlnbPegOK65HepQGuifm3YdIP5iimqB4iVVb02e7rJw4N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3knLpA/Nkd5KPzafqog/IUPdYfmmc1H8ZXRzL4Sny+HSwCmCaFTLz6p+mx+hcOcrq63r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t3Ltj6BR/aumQ7gr4Q3s0Z6cqrZhei7OD9VWFCQnCheqa6WFskTxlNqm1+IIYQR+XEYD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wTprqkFFQyjyxrmuqKSACvlGHWkqLRTIA+HrO54RT364uxa78EWXktJjphHChVaYUwtl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51VcJYSqVOKdHuF1osEsCiCmRxbZOFFXC6pi2H8F3clIZAeCHNdbJbRPcph/qrT5Yd+a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qRHeqfMl3vJxrlZzK6N4BiPeDyUMcAFHd+IlSazrmiZB6R0YO6vXr+yGkBoy+JCTWsrV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LGvcx2y6xXtGwRBP4RZaUpacqeagjgwYTQHBgydV4eJVUw0tdgMT7R+iwIBjtJoEgUzu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2MBI0beiE7qO7vK62HRh3EozQKc48lEiHfqDEAlDbd+5TM9pMw6UO8ZP0hdK5I+FCQKp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GLrRvRq2nlbLj5rsG+apBh+icIjerwFF2X1XZNVGBbKtnb4im+JR/GVA80YftC0Ezl7P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Do9V94i/9JaPt4pb/aUoTmg/iMGZ/dfeP/2P+67c/wD9v/3X3p//APbj/dfeXf8AQH+6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ooqrvoog6hDjOs1eB/q/2V4H+r/ZaEcdGe3hpO/2XY9HH/Nd/siIcLorZ0o//supBgHv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9QLs4XlGCA9mP+oF2Z+YLsn/AEXZxfRdlE+iiO4uJkty2Qm9fdwXaNTCw6Q0Vb6YDAZR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gHOtZNKKh1lVFza9UqbtqZWg183KqpkrgAMKyIVE3R0tPecJGyuqDCc1zoFOI4P6TuYL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RhsglhlOZcmFvI62WFsOkflfNO0SQvtB5hdR08Kk5bYWxqqYcsKrq0bxK6g63E3VUJVU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p0N+02mSssmnL7SNXyXWiCfdVbZH6V1YrD3YHAZ+sPNTu3jqJzwHHDjhE8vfaKuI810c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II8kE7mVRdYTWyFsqhpKSLTs3kqtQ6M4uMEbkBp0C2votpvonR4unpW6pW0/zVJqwUtB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W0r4HSGlhRdomRGvsZ0WxETraSqQrpml1QGSVHUQExJUvdOnRXGU4aMzo8E0/nkmYdJH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/LKYhqTy1h/uL9f8rpHiUJUA81Zvot2Fgthq2AtgLYatgBUaFMhWWytlbJWy5WOFQt63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eg72hIBsmReiktDiJGe5FwjP0gVSM5feHr7y5fefqqdJcmvjPLnk3xGUYnAo4Fs5KRTC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pvPB/EAlDfEIqhBY32kS3LAZuON8KqWJw0nzKEGG03mSU2K0TNnDiEyL0czb+yrfWHI+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JtPlhMGRWjH0uYUwZtV1VXW19VtLbW0qK8lf6ZKNkOJU4p0z9EJBblXHrRB+mqaxrzM2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Bf7p0OIJOG5UwqcNOI8w4e6lSutCdEPF7loQpMH5UGhDAXMPe1UsdXNvUcpPGFlaSma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Di3+gnkVCA/AMQh7wUR/w0afFVgRR5Ls4il7ONPwrSHR+kSH5FZwlxEltBdZx9FDdEoI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fVdl9U9r4rWRgZFhTSIzSV1SMNkrZKqCMtlbG2To5lVzZ/XWy/NP6JnNBRh+XJD5LpA/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/TkqQr54vjT/ABqN6pnP3t0I7UGKB5KLzGZviOQ5BhpG+5VOlPig4b8DhMwwtk/MnH4J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TQbPqg0WjUlS+E3kVWenK0k6NGE4qEtJzz8NkXRYegPhVclFXCq6tsNJTzlqiMFjuWk2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pQwnF103JAl+KSiAfjOSbDJS2YnDPwVVQ4aLBNTd1n8VRVyEqtuGFLoT6sRdYSQeyRit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C4KpgGfCKu5KQsjwU8rRhLU0RYRRFrriiuusZq+JwqcROlFce+DI7kmH8uIyDIEMDrWD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gqtCoB6KjpJxdJ2lxCkIbZck2bGzaZroDeMZXV1ddJimLXSNFMCqGnD8wr+quFds0dJ/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8wqwh5INYLlfZv8AVUryK6weruW0VtFbRT2vJLWSa0cEZIotDQtIq+oc1T701O72nJC80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8Zy1outEYPNdp6BdVryjFDd1lQNC2yqk6mOO8KJ4k/k39k3xe9DmooYerEk4hR/LN+rI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rig5vmOGDBuAwPiRRySa5oCPWHojDc6Tv3VXLS0TTvXws87qi9oQDJf8T0msV1QDuz1X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MyKORWmzfcLTZ5hDPxKh6Tj1jKQRmh11TSPkth62Hr2hJ6gmARcovftHL+x4LRdL2n7q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Ux1Wb3KTR/31AySDlWSlFbPgd6kTNh2XYaR24nW8tyJ1Q785UsBFHIquV/NXV8Qt2Des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SI3DOMowOA1AxheMIan/AMOb+cnJHOl8ZV8Lq6utpXVcCRwRfuZ+6onDgrINFmUxaOJUZ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Eoal4/KvNMTe8HJD5oIdyjBxM9KwC6kJ3muqxoW0B5LtXLrOceZyeSnT1VwqvatsLbW2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l2ZXSBoSsokm71OUuo1dUzrhdXxurlbTltFbTltOW25bRW0VtK6urq6urhbluVgrD1Vg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dvUabfhWwqsWwVslWR54lOY1kyOK+0aCO5Mit2bHAT2TQoqFpOk+0u5Sa6a0YW64KKKm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VyUEUJ0cLO4IzEni4wHCdVwUERm9SKdIHluw04hk1fGBxktJnWbjPGZsMWYjAZCF+Zt0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7cb5erjpHcnD4ju1neLFaW/erYVyfkFyu7dr9FyMM79/ApnR3X0pO/lU1bTw1RabFS4Z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Dd6KxXBWVQcG+fu1VRHM3m1PM8CgjgchzDUBHCF4v4Q1PQRwDjkcTO+YZHH8qZot68Qz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mpzzZomi4mt8CSodN6d3vUxdfROTeWp/SUR3pig5G+JNTxweQo3PLRp9Fsy5lVe0LrRF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VsrYC2AtgLZCsFYKwxieFOTdPfDC6lJ6i/ubvCCn97cbYbKEhKiKGHtJUN0CBRaLtk3Cn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DvTDBi/Zy+Er7WbjxVfVNiNNrIPLmiYtNR3TmC5S4Klyg3fvTcLptw7cVJEOFW1VbE6T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TMJ0OPClozLnDcuq0kDZbwX27p/lag1tG8MbYjvwKh5JKWX8rlMKRstE4Vwq6vdVShs9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fXT+E0OTfgGtTWtt7hVeziX3HiulRzwDW4Dn7gMtN4nkaO8J3PDaVTOqnJb8O9eS2T6r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fEt6urq4Vwt2FlbGy3rfjdSGF1fC6dXcm+NoTsQjgchznC+NMAjhC/UhqYHdCKurhPrY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mUu/EZGs3b1Dhu2X7lotNyg0WCZCHxVPJSQwYhzJwA4IoZBlbyKcmro/iyfqTV0gf5jv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eirpFdmFQZ7ap4/IjyUE8WJx4HNZWVlYKytqrZn/ANtEHc0lWxorJvLFrmcaoNd1XHdu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bTNM2AQ9o5sLlUoe0nEP5iqwWI+ylo95spRN31UmAOHArZktJjvJaUqncobDcDTODea7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uV6C6L4btHcmlkIH88QymnQ4jYej0gTdom+juQY2E1jfyuynFo3hDBmq7wueAdh+Iqpk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BHLI3aq5JrkhiNcOJwb7gMsPC+DOamuAU5qT8l0eWSysqoZDbCqlNDCllVWVlsrZVlbC2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EcQjgc5wOsHcwqQv3KXtYo/UvvEVU6TETpdJdT8oX3j/AErtmfItuEf0q8H0XtNKGXBs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EHsbtNUQaHATLhyW+6pXAZHe0eGvNKr2kBzDwqjpSLyuCiP3WHJBEcCrqf5Smqfnhzyt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5xkcmrpX9wqf5Bn2XLYcmy1h8BX6V0fwFP5hXC2mraCurq4V1dXV8ZNBJXZu9FsP+Vd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Wy75V2b/AJSth/yrZPorH0wuFtBXCP8AaT/CcLY3TZ1wC0eKkWO9EYD2Pe+VOPmvaPrF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AKrMcl1gTzcnezALd29Na6g7qL7Qh/Vlpf7rq6I+quUNIqinfCW5NizoHdYdy7l0Z/B8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C2m5B6lT703CHgcTnmnMs0bTuC0IU/Z8eOE8r4ZGgW8UWRNoahxwJwpZFvHKUTxUvcpC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g3UKutyomc1VUy3VU7ljcq5V8d2G0EZhqsFsrZVQtkreqGYwEstMjl+s5znKCOByBDK7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qmfFGYdLiN6Mhbcd6fTRPAqWmETpNK2mT5qTp1G5Om54dyX2cRyq4nmnARdEkbyif+Jh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i7X6I9eSlGi+iEojefFfZx2+an7dnorhw4hHTh90yptJCpE0vFVFphtBIlpArRcwFdWi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9wXPCGEMjcsLxJ+EA/mGSImrpI/N/CZ4FsqpAVSrK2RmsHeCmeFdG5FReYTtKUtHej7X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2xP0r7s30RmxjFT2bvJUhtVYTPRdg1PlDaMacFdXUxbiqxUGtsCpviaMvhuj7KIPDNda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is30RAbMypRPBEj7Kyd4Tg4xtLSnSS0ftR5ppbpkH8y0IkOJpdxUMwgd+EhVyoUdmg20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5YFHCW8KRoQpGuE7LitqSJNlRWXFRIb2abXJkOO4scKaRsi8OaQCDMc1pRHCtgLldQNY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ox2Bw4tFVshbK2U50pbkUQuabhLVBouU7o7DICviKCluy0UKOJiFEvv0SmmcnPqa0I7k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sh7CI2JOwnVBzmmXLIUO/D+F1sJhDRiSnWoW2PRbY9MCeKA7k1D3Jp1ImQJ0CvhLODhI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KYT3k4zXen5LK2AorKy3ozKurq5Rqr4WCnNXR6yoVtK62lfEk2X6jiMDkdmCOpOMTwt/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AqQEHESBTi4Eo/ZLR9lfvTwZAz4Ltd1JCSiSilVVTPmjOQXUc0+a+H1VdH1W5bKAcNEc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ItC6lORXWk7mg2JBPrNbJb5L7OOfMLaBHcu0cPJdqfRdaI5gleSmyLEP6VFOmT1UJ7Ml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2tQw/mThgw8ChjE8KCjd4b+yheE6lnPWQ++ah8lA8RUXyXkn4OyFFPQw8sdqwopz63FV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ck4aZlJUthovTtHZ9mV5HBzfiL6IrqOaAbaO5TcS48SpaTG+IyRd7SCQK9otJ29MdZry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tFsN0guwiei7GJ8q7GL8pVYb/AJVFb6YXVXAc18LuRRJJAHeg2FpaPfvWiAZ/spqSOjyV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qo2h2Bo6aD4nCVFIUWi1pce5e0iSMTd3YVwCeEQtE2OJOqc4X3IMnTlhPjm0ILZulIBw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ZXaf9l7UQ3GEwaI/ldYjTf8AZhv8p0tJrLNa4UkjHe4Qw40pRfaNpxFsHAbygBuXepm+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BQx5ophXLGZ1jOeI1PtW6PsgTBhEn4t719oftW9R3PCec4nvqpgDALuwmEKqmR+PcqZp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YGW9DG2JTkT4jldkdkOJwpnOMQ8k3kVWaYPyrrTpZdaxVFoncZpzpVLsI3PG29bwrArh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yh1HLYetly+Jb1tFbRV0/wAgpI01AyDnkYe7F/hQR74bVB89SzmrriqDUwOaheag/wBz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c4WODlMokIhFFPQwHLCyd1d2VslOYmdy2SSrHA9Wy/QUEU8RmjR0kA1zgTwsnNbEYQ3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qG7cKJ+MFm5yo53qj13eqhua4h07hdvF+ZANixJnepmpKtVNY8zhzpMV9UInVOjxE0Xm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SC0idIGgkutu3p5nZbUkzRrS+FUdN56x2Af3VQroEAaO85ZLnh37k6dwao6oqWB1E2Eg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LRiM0Zjc3fxmjoOLoXBxnTiFDh6JaHyGi6gDAvZ6bj+OtNLCLE4HRC71PK1CZmgzjVDv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WPnqHNgOY2M+jdN0lojowfCYz2QAit80PaMIlJsQzBp8JxluwmnYuGLZDcqt+qsh1Vsr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9FRXwM3Aea2m+qv9cmzhdVVdXZNCup5SneE4FFBOwODshQwOcIzQxieL+E1rrFpTPs6g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nubPuTW1ogQgZ0V06qeZ71tLaQrvVJFdZvphSa4r4gtorbcu0K2ltlbS2ldbluVm+iq1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C2WrYCrD+q7P6rsv9WJQyg8U7CCfyjE8sIZ4wgoB7zk2grqysFdAlT1cHxKH4imd0T+F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HJqMkcCnBDBuLmg0IykngptOlTiphqshRbJTQ6+i5MRUWd5p0SQmopO8blVypXEgiiDW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XaVpNqFouGkeCm6E8Ducvsdrvugfgt5qfwmhVEZ+WGk6I6XCakLEeoWieKcx27ZPeob6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5NeITJuE7YVxajkcR8QRQQCGc8lPW9RxbPgvtgwO3zbPSHPcpkk88B3qq7zllwK4gp/c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kx3BHXNxOaRhRiPxACX7px4CafG6TAhPbKbZFe3PQ4TnNkHCQUV7ehhgDetW/ctFu3oz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CJmM50XxLbcPJTLz8qo//StoK4W5bQVxJXHqrrZmtj6LZ+ist63q59VtO9Vtu9Vtn1VI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bf0W030Xw+i+D0Voa2WLYHquzHquz/1IfZGn5lWEZ81sFbLlsv8ARWf8q+L0RAn6Jx/L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5QjiE7vcUBuDbom6BQlyTp6dOCaPZznxVFJXRQwbzz2Vs89Aq2FkyY+NDUHNCPcE7Do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/KhHg/C/ucE/nCb4kf7gUXw4aJtg5NR5o2V1UlOkd2MNGiq1VaMr1OHLzUgDp76qTgJ9+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k3S70zmnV3qIbiaBAuukE9p/CurzyO0T1m9YJr+OGkLs/ZMcN4w9o3zWi+jTdaWjOasU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tRm9dXrN4LRNUWyA4FSdbep8FXdVRG/C+q0PiDvoqrpE29eG5aYcG1lJAbgq5J8Bk0hh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XORINJaueLz3JvLOaTmj9j/qRPsyJ96DdEjAYRBwqmnjhpawYnL2b/RdDMvhifsi0mYN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CAbyKcxjnBr9rvRfCa1oLdGQGLYg3UPLCJzzRJ8ceOSuG5VGE1JclfGysJLZVWia2Qtk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rlXK2ltqWmqPV8K4bsLJ0xKiieEYBHngcDqTgcgQyNTeZ/dNBtIJ8naJEymK5nNMbpvB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0VDiNNXCqdOVBhfBk9eE84FQx3lcst9TAP5QnJyg8pZHcyuhn8rh+yb4xqTrIfiC/Uon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805u6WDkE+fFHq4mmMPmqzxOR8ggS6SOjNEucJ8lMB0zuIUnubTgodZ3TOafzKd+ZyrK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Qtd2T6juU3EAYOa532Jq08E8T04bjMEL2jWyg8DvUojWUtXrBFolEYOJkQuuTo8FSdFN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PaB3UXUeCi6XWG9db1Wn6p0N3kpphlJ2/v71paOk6E+cuI4LpMKVHt04a6V+eFpfRRW98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WmgExHUHnidc1psTXV+WAwI/EJIDeKJjRb4lTWDni7IcOjeFy6zQfJbA8lQvHmqPcu1+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mEt4VVvVBjJUxph54O5K+LcgCOa6ricLKe9VxmjyKjeSKCHPA4OQxGAxODsBgMh5IBQe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/LxAHXINlJ7dB4WiNHjNWaU4EVK6x9EDohsuCiIYs5ZrraW0VtFXK34b0291Yo39VvV3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ZW39Ft/RbQW03UwkUUzmf3yRPEV0M97gj3OB1J1g5o+IKPzb+65hT3p47sHYeaOMsW81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PKdV9m7Sdw0CnZDP4kBIK+DdIHq2Uy0aW5NnxKHiUTmU4G+kiOKeTyngMNHfKaKiQyJa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0VjhOnFNZC0NIUnwTdP7YOFS7inlxkAKBThOk07THWVuraeA0jJUIdyQ9mwu8lWA9juL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7rRdptB3Pqqmklov7M70R8bPqMHNdtwj9FEHeCmkf4cQy8M1Hh7tBwCjDuzT/EcpaVDO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J7qag4uOSaeB8VVF401reeJzdHP5XZhhNOCb31zdHiSJmS2i7F3quxPquycFVpW1o81N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lLAczg7kqlXVcNysFuTUcQiqK2HdhS2F81bSKiFsRsifiMlQw/nCsD+oITYuzd6LYf6L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VxKGU5gvNHlhB8IUSf4pLScJBT6hchOWlvknbgquJPCSkDMKRaoiGG9DqzoqK6vqLq6u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aFSmclRyNVtK6vlOVvM4/rOSJzXRj/mfwonlqTrZ9zSuk+X7qHhEPdg7CWQ0xZzTRg6Z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KTVpI9ZUrhdTd+JOH5/5UTxFO7ip0TmAUwE0U2JD22FaQofiHBMigj2gu3iE0QXEBydD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0PRN2l0iQqOdpDZ6tkA+Z4yREFrx0c1e2aMIQ9Bu6qmGEjvoqw6KekGt7yAqRnHwgrbj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PEHMTCmx0N3IyWiD5FTtuwcZHRe1aYExvCZ9mRok15lMiFpMmaJ76J82F8xuU/ZvCs9X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Z3TyzCe3zR5alo1478J8a6s+LKOLaIv/ABNlrRzwJ7qBHkhlbO+jnCfpTqOr3ngnOftu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P4YowvhbDShulyQbHofxbsrZ96onclULq371cJ0+C3ei2QuCbMo9Zba2k1Gas5fEhUoB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13ZTyTvFlCoT6odd3qu0f6rtX+q7Vy21tD5Qp9T5AqthfIuzhfKuxhLsIS+7M9Svu4+Y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zrs4vzLZjeoV43oFtxvlC7aJ8in7d1vwKGODQoz3us+yk+Ka2Xtm6Lu5e10etZSdv3I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wfpDRNFP+Ue9BVworYUCtjbWV3BFHVDH9SGEQcH5IiZ3RR/Ki8vdv+WF0nwqGqp4B3YO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Mm819pFd5IiWk6VzjD8SZozwLtOR4KXdkaKIDRRO7CmH6lE/ufyoniKdScypCCPMJ50i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Nk4TU3bJpPgpGrSvawRpj+O9RYrtmpkUX9HpxcbL2boj4sV26wCo0F34ipGrHbrJ3sRT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T8d1pH7R/FSq53AIMaQ1x3CslQTdvcb4+amWNJ5Lq4cck/hwuRyUw4y4krtSt5HeFpOL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OH/B8SdyyH3TktHjrPPL3FTF0Ha88s2kWjS4y1DIf4qlAd6JzRu4tP11AgxTT4TwyQ1R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gRwomrZWwthVGFUOEsCUAQhkKdzxODUE3UuQ1IQQCjOaCRpE0Q3k8dyjF5o0BRIvtfsx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Qf7OhM5J8QO9nLcn/atewFBBXwOfjrCnN10TxJqHNdIH5sjvJO8bVF8J92b/AGl0j+2o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w2cZLqwxzKvhTB3jOEPxJoCdK2APdjRM34EY3USX4lF/uFReaBaF12EtlJOk6vDBvNOa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9ppjRRc9s4sSrWn4Qg3c0VQiP/FMqTXV70YLd3Wc7hhQyQALpnvVP/wAonuyjAAhs/Col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TBl1pIlxdLuXV0zzVnLYKpDnzVk2ZuJqpwgeMI5pFFjrsH0yO91a3VEcHSUlLvzCdnUP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oYHkhrPJQos+zXIZ+kfp/fUjSPXbQ4UTLWW231R+1Z6rtmeq7ZnqtsHkjU2/CUSIcZ/c1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GbTHiRGBPcrt9VTRVlVbK34DNNTxovRcycTqChkOB1HkmDvGGkAeJCZpAtMpzCc2QLXS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pBrwyQRcXudVPY0Drpgl1rkpnlkdqpgjS1ARPeuY10UJqHNdJHeMn6VH7nN/dPH5Sh7q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Z70GBAuYNI3mE7hNO5Lo3PC6vgQF54Q/FhNEBNySG5VcAjoAlUcG/VTfM4ReYUb+4ox3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sc137pzIZ0gMG81otGk5dZsvqoTdEBt5J09zpJ7Rc4GJEbKGyvW3qUpF1XI05VWiSDRF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xUX2ZEinTU5OmpaJnvQLahDAJs/hEhjAH5kUcxP5TkOeeuhneMZZ4/8AcTu5wynAjcVo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GsKjHeBP0TJ3NTnfCiz0DKyrp+q2XFdkvu6+6tVOjMVOjt9F2DVSA1di1dk1dkz0Ww30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62itoqLpCenAmthO6i2FsKxVJq3+pUkrIaQphZWVMaZJd4TRi7A5ihh5YHA6mEPzt/dO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qaHM0JhFg6zNxWhDP2R6yd7MHSNExo2DUDvTmxRN3Oya4ulpbyoY78juarrNkK6nOeIw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m815rpA7sjfCulDumjyQ91Z4Cn+A/snlsjI+ikMDPinLo/d/sty3YxC28ihhC5qeLMbq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iEDOvBRC+cjKUlHjNiBjdOxE19qYrz6BAaDABxM0QWGXJSZJvcpez0vCgXNbDA3uKjR/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U3XKeXGkrpjmmbHmeEwdGsz3pw/EQPqjg0oA31DRvTQZlopROG5wpzRnWabeZtJFjz1bK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yQe6uo/SfeXuPIarpPjH7KJ4h+yCBzMd+EHWFDA6wIpwNpJuc6qZMgN6Gk5onQVVxREB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o+g9z3ifV3YVw6L+eG5qtmurq6GkpZBmHNN5YvQTsDlCOQ6qD40/kurGaDyWlHdAO6ZC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LIT25qLE0uo3eUdKL7JgBOkVPpFSLRNxRLdAw9I/EoIlKZwEsHKcpqrZd2qGLeeSmM9S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HFmSEe5dLH+WUPdofIqXFp/ZdI5jGOzhEP7opncChzWytyOkS93ciSNxpjD5q4C6rSUd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dPEzn5KTGepVNAeU1UhVcFpFpkg0McSVQSPA3TwZVKq1VH0VAweSk3QHILrulyX2bHea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CL7MThhv2osQtEMgS9oets9XR/3QIgOnoM2XTqTX6LRBjs67m+i0mdMc37NsTrDcUGDp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FMMa4ETuLLrdFd5Ca+06PEpWoXBUwORyahvmqPuaNmjNui+dVJ7XGX0QDbd6M74VVCq4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hT0VVXyN89ZP3eMfxkFRPEP2TVLMwy4z1hQwKGtfyKhnuzuG9MgPa4e0HUduKgMhvIhF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lIV2ShEhGbTgNDr9GcOsD8JV4gbBZXQnUp0RzIpDfypr27LhOqc38QIUN2g32jCJ071E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LpL4Teq1gbPRlXAucZNFSVE6c8SjbQY4yAZwQZAHs+jsq78TkGichxw/8Oif5uj6rZWy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rq+HcutKS7lPAZKYN5pnII4PwKKOAyHFuAzDGFzP7KN4Snvd7Vz3CnUnJMLGtrvkV7Rk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6MCE7ZqUWQrjvQgwXSkybpmlLqK6DLQZeZXRy4SwrdGWI1rOeBRKCGA1JxPhTueHOHkh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Jw4E6k6xo5pq6SOWPSvF/CcifylWqq3XWeAwrqaKfokNMqritzea0nyiDgCtKHAaJcUT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4K5z7K9l7FkRg/EhPormu4w3I6UfpDPGz/ZdSPAidzzJfZM84cWa60WOz9Kp0onxQVox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l3yhbGl43TUm0bwaNFWC64ElSY5KTOkRQPEpGI1/jYCg5/RoDiDpTFKqUToj29TQ6j9y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qO6S0W9Pb2Zb1v3XS4zYsGJ1epKRM5KHGIGmRJ0hKuB55HckEDOSnInfNPYNJxotGfNW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QXJx9mfJNHBWyXULnqD7gUETqZmlFEHJDlnidw1rcChqziW8DLUDojWkRIhk15FgbyXS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ACQChwemE+yjCcybH8JXVADe7DoLhFiSLy0iabC9o0CM0xHOLfiX/ikF0TTDR1ady6Of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2Pf+66DEhnrP6OZU810D2LwWx5ud1d2FGB54FRX9Jc/qt0hDaJMHPiocWNCcI0qPhN0U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HwuvPCBE/wDTjNcq4XCMslVKakutVVNFXGuNCtpeZTOQxchg7MEcHZTkGLfCSo57lJ+k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CvVOiozelxHN0euCBP6Lqnq8EZViv+iLWsk4jaBXs4bGGI9tYm8T3KLBaKxTdQG4TTuW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ErRlRdR+j3OXWCGpOATeRT8IfezJC5qIOLCgovjOpOs/WUOa6V5fzj0jvM09HwlFTK0Q3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Zkgjzw6r3BdbRdzC60P0K3jyVHhWy0XWBKo0eitj1YkQcnFSHSIkvVMc6KXyEusFV2Bo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cHyVWtVWKxRqfRAd63y5Lf3Jx4i6AbdaWkog9oGtZIme9RNAwuoa9eUkZw7X+1CrAjeR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mqvit8UEqnSYfmCF7Vkbor5iRBiSW1oz/wA1rlO+aGfzI4DKfcDqzy/lRvJHlkkURhG8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OJxeDeZVBn6M/SLTDM6JsUsPsQaMnv71EdE6O2IzeC5aUIOGmJ9Z05d2ECITsRmldDjw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ErpsaIG+zfC2hxUDl/KC6QYjg1sV0Q1K/wDBYnB5Yn9LZCfE6GC5okdniR3IPZpSP4hLA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SJ8LQtA6VGyYJXUFr6OlPCLxEj9Ux/4mgqykQFRXK3qhOE0JzNJoTNSrq+G5UkqgKypJ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vRwCKGAwKCKCdlOIQx/5Z/dRWzAnJOnCmbdy0osb2TWt0WNuZ8U9wjOiOB2xvWnFhjSN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kpez0ZrRh0qBVDSNjQ8UzuGL+XuEMYnGjtbDTsOj+mRviXlhG8R1J1j/ABr9a6XzkrJx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3r/iC46TphXIWgKokkqc7KLIGUxgc9CVtz51VWtK60NyrJpU4cT0cql55nCfv1WNWxLk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KIvRp6UpyO0o4iQon2gAeeKikxIjTEZoG9l1emOb9j7OR/fmoej05p0YWhIuv3qBPpcO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dH9r7CJKftDo34KFp9E6K4+0OmQ34dycwCQaZBWC2Qtlb1vWkDYzRwGU+4O5IcMt8KYb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M7i4STz3qqtjQ1Vk4fl1rUE6aGWWY4vGoY1tSDdRIZYABEMtKiiwwIc3N4qE2JthoBwa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Ae3isZ8TQaFNZDEmNEhgYRaPZyloqHDMPqQzNo4Kll3oh1VIUHAIaTQZcRjHH5Cuiub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kpb19AhpXV1dXGFUV3K6KOJ54NyDA4heeJzDngVFP5QFKECXaQsnaTn6Yb1WgXKd/wAV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IdYh+J6Z0eLEZX4gnQ+kwXxWz6jm/sn+xhxAAynDST4nS6So0NujEhhwlXrFS4NW0VtJ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y9zhc05BdGPfk801O7io3PUnC2N1tq+WMCSOsFpF75zntJ4gMlpdYrSoEZzPeosN92uK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IFEuW0FINoosu6nmgn63qRHjzXWc1/iavtIDT4TJdZsWH/qXV6RLxtIX2cSE/wALl2bl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KJsnOp3psosQV/EoT3mbiJk5nKfHAe6u5IABWwur4aENsyTQBdgfNbDfmU3ezbzcunNv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b652d9NaMChlphJTNlSaqcg0mnRcwGYVYkuYXahbRPJqtEP6V1ILjzK6jIbPqj7WIXCV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WyVslUbhVzR5qsWF8wVekQR+tV6XC9V97YU4HpAMwRYqDW2kPrj3IblSqMwqBAqYQlmo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j5o4nAZQvPIEcQhgVH/SP3UPRJB09y0hMAGV1L/i43zL2v8AxT9Cejdf8RtAHaTQ2I53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j2g39VdXorXaNJaCMKP0ZrNLuU5daQWwthOGjLAas4nEe4QvEEcOjn8wyP8k1Rh+Yp/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HxI8lCHmpd66TL8aChz2gjMqib3k4dI4kIJ+Bkqqyuqa3quLeRXbvPiqvtGQX82SXW6K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9CqdIl4oZXUj9Hd+uX7qjNLwma60N48vfYPLMUOWAyD3I88zSHEOHBdaNFPnJbcX51OU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9lEczkVV7H+Jq+06Ow8iQvup+dV6PF8iFsxR5KntPlUIjT2xuR1gwPJDE41RJxlk6LE3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S3XVIX+pUgQ/NxVIMEeq2YI8l/gj9C7Rg/wCWF94/0Bfen+gX3uKvvcf5lXpXSPnVYsU/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FWytlbKaCAQ2y2WrZHoojNzYmJBUjhfCvFUQJznDmm8wvPOcBqRgcgxjn8/8Lo/j/hS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USGXNkd29GA0aM70qnwRP2hFWyrNRPbdIEKGzrBpMtIqf/EQZuqesEZRYbiSK6SiVW1g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t9wZzGBUE/mGSImqP4kZtBpvXZhdn9VsH1Wy9f4i2onots/Ku1Hou1hrbh+q+D5lRo+Z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7N3otkjyVZ5IqNZVmiQC78qZyw6VP/1Cg0b0J1ciQ2c0Q9skPZg77r80rKK+c9KQl5oJ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rrd7h9nGiN5OXWiafjaCuv0eA/8ATJdbosvDEIX/AMwz0K6nSj+pi6keCfOS6oY7wvC7B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dGdxIzjAI4BBD3GIzfpYVIVXYWwcVvVyto+q2neq23eqlpOTet13NMhLLpcKoO4ieFNU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74bg5DNE91jtY1rmE2KlE04J76haUOIHt4hbSvPHvVVZVwsq4hHAL9QQznngMHIZAihk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hNN5OIUVoZN4II5LTi3K6pIXtZj2hEp8E9jSCHGp0alNdEaImiJyO8qULokANOyHMutG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CiTaJTWyvi9UNEm+/Aat4xiHvxHuAQTkzxIHGLyTVE9UOWffh/2W70Wy30Wy1bI9VTSH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12r/AEXaerVtQz/y1aCf0qzROeyqBp8S0XiYQkJIUJBUZ32vWkaJhBiTB3hOOFXTC2l3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pDerM+ZRCW0DZ3wdy1VDhVq+IKj1Qj1VdfavPC7vVbbl15ebV1oUE+Ul1ujj9JWxGZyK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Tpjf1NXV6RAd+pdUQ3cnqsB3kqwYg/SqgjUuHB2aScODjg1OwGA9xid7Z5+ZknYHmgne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TUWHuBmOWXozuMMYV1QwdyQ13Sx/lnAZYhPBbQW0FtLaV1fDet6sVYqxWyVsrZWytkLZ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w04Tix3Fq+1DYw9CpOJgu/P/ALrSEnDu1tU7kv1YlBeePnkKavPAoIoZBgMAv1uUED8K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ZSUlQiigRg6TyJ0Q6V0qMXRGCyjxbaRmn88Rg3VBPxOI9xaeKcvNQz+UYxPCUFzYEzkr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2SrHG6HWW0FtBX+qv8AVXV1tJszxVB5qasuElCf+IEFMmnSGFAFNbk6YEphU/dRZT2D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iTt7QLpERsCGIjRpBwaoek14fLrEOX2caK13AiamzpEJ3iBCpCbE8Lwuv0WMP0KTqc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/JRVQCo4jkqR4nzLtj5qphu8TAutA6Mf0KvQ4XkSq9GcOT1sx2+hXbRhzYqdK9WKnSoK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3DjXBqdg3Ae4k8GyzsHejg7B3PC8pQwEHTmHsGSTauNAoMGc/Zt0caat2v6WT/6ZyywZ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3nLpQIj4Z/KV9vCbFHFtCpe00HcIgkp7tRXF6/VgUcBnKGJwOIRQwbgFD75n6pndC/lF2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NPAL2mi3RNpuT0eeLMBqwT8WE8g9xhcgnJyg+AYu5IFQ3wRpjQlRCUJ1F2RXZOXZu9FV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muVcoz4FUVShIo8VApWqhTHxJyohIU34UaZqKXnhRVKfIjZODuXuHRf7jf3UdpsWGaBY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lddcNdzC6/RIPyyXYub4XlfZR4zOdV9n0qG7xNkqCC/k9dborz4ZFaMTqOG51FMfuuGN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Jb+UHPpjdg1PyD3CQuuttmpzyRQRwPNUvJR7UkLKHGaOzdI8jkMdw6kG3e5HVj3KIB8b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hq6A+i2Hei2T6LZK2VOnzBVcz1XaMW2F2n0WgNJ3fJbDlSGfVdWF/qVGtXw+i+EeS2h6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05jyXaN9V2jfVbTfVbsZ5HI83ZDlCKGAQwKOSqOPljA8KPgAQY0VUnXwkiFBn+GUk3TOy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AIaqFgRf3WDyRTl0c/kyV0/mXV0gurGeFSOV2wPMLahHyWzCPkqwYRVejNVehhfc1Xoz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beFSO70VOkjzCp0hipHhrt4Ko6EfNbE+S7Er7aG9s+5doEftG+qpEaQBxW2PVQ4U5mHN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NGkl1SFMoulVMnMHTwOB5e4QHcHj91FER7WzaRUyXUc5vIyVOkv86rreyfzbJdfozf0v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tLxAhfZxoTuTs0TuoobK1cBJGfR4flRdVjmHiHlez9r0hr9HSoQQur0k/qaqRIfoQqCE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Ndbo8YfpUnTb4gqO1ob+NpbqJfCUE7lg88BgNY4Yybde1jVibhwzyTtMEkcFpHT9V/ir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7R67Vyp0iJ6r7zEPcVMYFQ2HaPWdzKOrCkF3Ic9fFl8JDs0jPrUouzf8y7F3zrsT8y+7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XZQ1RkP5VZnyBXZ8gXWd9FR5C7R/qtt3qtp3r7hClwP7KyrDPouz+i2Pph/3W075lR7v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aJiFHk7UBDOcxQywB+QKLyH7KUMyytEqhfaPJTygrYDEakKHhP3WEiioHL3LZHothvou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3+qu5bb1SM9UjuXbrtGlf4a7OEfIL7tC9AvusNdi7ycV2cX5iqe2C24v0XbO+UINixzI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1ekD0R7l5e4z356hThvc3kVTpD/1VXW9m/m1fadGb+ly60KK36qNomYnQroo/wAwYFvF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N6pNCW0myw60NjubVXosH5V2MuTiF7aI6INIulI/DOi029JihqmzpvV/MxTb0qF6LqmC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FXokXyqut0WMP0LrQ3jmFYpkRt2Gaa9my4TGcjfuUjdEd2DzxKGtI7sJBe0i9p+2oc82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bIWHyU1CZdoOk7W+WErBDnr4kP8AE0jKEfwtoPfuTHYVV8aqwWytlGim1E9xzlNQXlmO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yhRu6X7KqbDHM4uJ3LeqFOQwrrWpmDuXurMCofcT/R9lvothvouzaoreDyPrqyDcZ28k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VCD541yhRPEui+NODXN0QaDRXWhQ3LrdH9HKrYo8l2suYXVjwz+pdUg8sa4Rov4WE/RQ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loEdVNbLqjcgNItA4FNlE0eRTS18m7xgJO0XjZKcIzZOUyGyPcgwU0dR7QWN01FM76oa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rnZHDUiELuqeWqBCDhYp0TfEd9BqpY+WLfcIrODjkc7fYe/xjwhfyM9lXGq8kcBPIVLA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cxTR3KOe/AyHVEgcDMXTlZHgAqIYBGSrqwJyTeeB906rSpOvNDA9zz/Suk/3Hfv7kOSO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rW+SqwhbSo8YBEqC6HRwdRfbxw15M9rcoLWwz0n2ri3SnQJpZHmxzpCinCjNI72oMa6b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n8nIvfD0WjeHIuhOjyG9s11okQeJq6xhu5hdeAw8iozGwXNc6k5oOiwGfpKrAd5FSLYg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N81SJCPmFNuj5HHRjMDgvs4jgODhNGcZvyrRdnIO9BrrgyRUNvABDWwXcHL20XYaeqOJ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BmVYqxVZq6urq678XNPMKAzgwYyzUyHliz3DS3RGzySGwymfcrq6vlkLph6RGiCIbtaL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52jJ2S6vm8selH8n8q2AVcb4iqvO6dyyHE5RmGpA4mWEfxn98LyBH1V0MTK7ihzQwCdj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ClVsy5rrunyXVaMCgvJRRwf/AErpY/zShntqhq6OIVHnBpcQJcV8JRhw3uaw7gmmHFjQ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6XCPihrT9r0abjNzIi+59He7/KiSXW6H0trfik+ad1TPTN7prR7S0yWEU9U+WmGWcXwN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5SCmDi5MlzUDqOHsu7uTInS3skJymmdkWaBnSk0wAQxCENznyNEyEwkwzD09pMgs0gz2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mIGlmnPgm9HhdLeSW6cybJkAdJa57hpJsA+yiRHCYACEOJ0Rum6wG9CHG6K5j93HUMjD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rBD3bzwQAEgNQ5zjIBT3bkJVcVovlWxw0Q0E70eqAQrD0Wj7MOU2gei2QtmnFbIVgFDr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R7g2JvYf3wKMrrtH+i2nr41Z3qtn/UqNHzL4fmXwfMrs9Vdiu30W70Q6vnK6e5p65oGo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xkhFYHviNsXmyHFdHH5z+2u6Y7wj98K5azVzgF5FHWDXwR/mN/fCN4zlCdgwbtTRVzHB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uu4NHcqzdzXVEsrk1eS6SO8f0rpf9zA4htl1NErrw3DywrIq0uSo71VJFVafdaOPqqRC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pVYRHIrqvis5FdXpQ/WFpPHR4x4ogwH1M5w4hCPX6S0fCKEKGN8pqC38oTYEDo7iHETk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KLpxhDnSommxD0noztD4S1Qmy6LELjQtp/8AxdaWhpRJGbmxvovbey6WH8Q+dPNe3hHp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zpNQukP6UPbSLXAw6NUPpPt+jF3s5Ssm9JDYUmN0NHT4qD0l0E+zhs+EzJ0v/wALS9k6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gh15yKKaEdZXbdU6lg0pQ944pv5jJDR2gg59JKS02Vmq3KPEI0oUdK53IyPctE3CHJGS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x3aQlNjju7tY73OJDPxCWLYTTKVTJbb/VbTvVXOe6vk9uwAkUkUHsq1wmqzXRR4v41b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qpK2Dp4blcLyQruKOAyH3Xow/wA1uBPEz1DNQcJqWUnvT+Sb3FM1nVYPOupOAXSh3D+l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nizChX2kKG7vkuqHQz+Ur7KOOTwux0x+QzX2sN7PE2SoVWvNVaruCo4a8arquIVIrlpR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YY2fmjpacjfrp8MNIY6+9B0WYIEtlQmuhwy1nEXUvZwtvSnpbuCjGCYocdjRi2+q6vSe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ohdKLPaH7TTh2UWP7foz3k6MnNuE+XR+hO9m3SLm0BUL/wAh1ojdJujGI/8Awg8wOlDr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kc8OINmeAR1em7ZZ9TqoZNiZFQfEhSbitFwkV+laIEyuB4KNzUmgnkphealM807km8lL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4eacXP0nuEqWCk/aH11Z54n3GKBY1Re7ci43OQObCeWneApvhPAtUIh7dEjimOc2jrLrt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iYkhBfDc9jdkg1Ck140vwuoV0USlR2rdzxikb4n8Z7K1cLI8kfEiggh7mMnR/FP6J57i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Arlidc7lgzw+6u5JqCjjiz+ldJ/T+2DueLeefiF9r0aETxlJdQxYfJ019j0pp8bZKkN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4rf04UKvjXUjWDU0JVIjvVdqV8PotlvlRASfIGY660ImlpOsXHfnIUnbQXlq9BvmeCDG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DVQzPZM0C243IOcJSWluktNonNFz6KITvK85gokWci2XWqpFHjJDTmzo7do/i7ghDhND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T1Xni7n7iw8Wr2bdlt+agvPR4cQmekXc1L/h4d9zJqN9iyYhk7MsGiZHeEKxfVRNGJSI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tbZVE+aPUJ8kIcTqtkT1VeIf1f8AZRns9ppMYXXxdMgUW01S6p5poLy5rbd2qHNO5484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y3YVQICsnL9WAwCOpOtg+f7KMfyHNKlVPSrg/E4U1rkPD7q5BNRi6DnxHdUCwkq9Ff8A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+KP0LtiObSqdKZ50VOlQfmXVjQz+oLaH9Ci97WnB3PIENVdfawYb/E1dhoH8jiF9l0mK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T+c2r7vpeBwK+16PFYO9qrhfDeqrcqKrZK/vVF1u1Ztf75/as3XTj+XVBjLrRb5njqKK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a7Vi24fqtHqy4zXw+qsPVOHs7d62fqtkqYa5VYfRTOkPJDob6PbsT+Ia4Yu5+4wYo72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iS2Yn0USGyEeuJTJzbRVytLo5k+S7Y/ROD47iyVRjUyUy4lUaChIAU1TOaOMPm7Hdkvh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CGA1JwOYZG9zCukEfgKqu7DvUOh0zcouc4l/BVsjyT+eJ1x93ODVDl8MU/UZbZKPcP1F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dJi/MvvDvQLtB8oVfZn9KrDhehVejw/Vdbovo5V6PE9VWHFHkq+1H6V2rh+grqRQ/usg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4XzLqvaeRVwt2v5wxg7JDKHuF1KLDY8fmbNdborB4aL7N8aH5zX2PSx+ti6nsonhdL91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faQ3s8TZYUJVZHyVvRfF6q/0V2rZnyIVWvH6Vf3RsWHuuOKbEhHquzuHwOHVUnKdxnDI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dx1EsruBrmuVcqjneq23eq23Krpphs4WI3LQiiXSGDrfm79aOSGDufuPSBvaNMeWAKsn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011eqF1zM6puTo/fM/XCqoq4UVcKKZQ5pnniMxynE5hkif2/5XSfCrFb1QrbTIYNAtCG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nqK6miDU/n7qcGp7eD2n3kmGZGS2z6qkR3qqRonzKnSIvzKTelvCH/mNLyV2H9KqyGfJ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8iq9GPqqwYgVRFH6V2pHkvvLVTpMP1THQnh49mKjmcDkZ7xWq+16PBd+ldiWH8jpL7OP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pjvE2SoIT/C9V6JF8hNdeG9vNpW5UcfVbXqqhvotn0Ku4Lb+iu1OADK962HLePJX1nsz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4yPqtF+0FJUoVXJowxNU2jc6il1W6lkhv/TrPJe2gmUSHKS0CPZ9IF2ceWNdS3E8/cJu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1+WAGBHuHlqhk6Nw0MLKysqKq2cDLBvNM5YtyDEZChrI5/IP3UXvl++G5UwlLC5V9RRV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La53LAKOfw6J+vvI55eptBCYlKmoFFVg9FRoCEs3n/QPtOjQn82hV6G0eGn7LqiPD5OX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V1OkwjzaQqMhv5PXW6I/9NV1+jRm82FVoqK+o3Ky34XUEbgdIqTs+mzbb9cOsqGapRFa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EhqJNx78jxwrqJ4gCpKKioEEgg3CEDp5kbNi8ea7tSUPcZmg4lFnQme2d+M7K0+kRC7g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OiiX+GFbUmd0xM5YtXlgcRlchqwuknuaEfEFVq3raW0tysrKmQe4H3U96E4lOSk6PF+V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k0fyqaDv1LsieRVYET0VYbx+lVB9Fce5hvcT9MxOqCGA5ZHD+kdZoPMLr9Fgn9C+7AeE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qdKiDm0FdTpbTzYqRIB8yqQmP8Lwq9EieVV1ujRx+grrMcOYyx4n4Wy9cNF2fSa/Rnuk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RG9ZVo3gEGb2EjUSGEsdJvoq4EcaahuHkVDebCqaE/mppqAgxSWfgdUIN6Wz2DvxCrVp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quNfctKK5rG8XGSlD045/IKL7BrIA9Sj7aPEfPi7Ae6nVO8JydHH+W39sLhTwtbGmFUz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wyuQynMF0jmE320P2jNKyr0XR8KtGb5rq9Iit8l1eneoXV6c1dTpsL1XU6TCPmqOhn9S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+Sr0aL6LrdHi/Kqw3+iqCrq+qugUcAjz11JrguOU8s2y0+SrBh/KqwWLspea2XeRV4g8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2qkZvoqPhlU9mf1LZb8y7L6rsInoqwonyqrXei3q6um+f7Zaqmrbg3lkdy/qN8OtChn9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FXojPKa7FzeTynQujaUjUzM8ZG+FTnn+JowkdmJTzzVVTjPJpDF478u5XCb7YPdLcEZs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5BNPenc8GcsY8QEizQnxo40mMvK6pHDDwiUUw5pHcVRbK7MqxB5INL2g8DhbdqdKK9rB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8okERBDIDe6pU4z3RHfmM8tLzxtnv7q/w5IctzQrYSV1SfmpquRvIpvIYtzDE4ORRzjJ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hQz+ldgz0XYhbLh5q7/Vbb1SK70VI/0XV6Qur0geq7X6q8/RVZP9K6/RQf8Alr7ToUL/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out0GH5Ffc5cnrsI45OX/wAy39SpH6S1U6dFHNi6v/iI82Lq/wDiEDzC6vSuin9Sp7B3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4X3Y/MFXokVDS6JHl4EA9j2uJnUKxwur6jcqqmFRqL42wtqt+O9XWy08wqwofyqYgQvl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9So+IFTpDvRU6R/pXbM8wqOhn1XwH9S7L/UF2LlWDE9FWG8fpVZraC3YNwby/rbj34mS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WXo8Tm0qi6pmbiSY17m6RE8lLqpqqhdWqrTCWTuweRCfIn8K7N/oth3otl3oqg5PJEcQ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aWy2d6Mj7J3D4V12y79yZ7JzXRJze2dVBh29q+fkExdWbeSAb0iM2fB5XWhsdyJC6gd9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2Wj+FpRf+KcTvc+a+w0/ZuHVm+Uiur0pw/5y0/8A+aMifkiNdIoCO10EnfOYQLCHDiMK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v4GVVInsGfhh/wC6m8lx4nUHU0VGO9FSDE+VU6PF+QqnRY3yFfdYvovurvULsR8wVRDH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9IhfVdbpbPJqr0z/APbVekxPlVY0Y+ir7U/qXZOPN6p0ZvmSVTo0L5UP/LwvlUaQppmW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WqOI5IYtQwGY4OTsgR54txcnHjEPuWyPRVhs9FWEz0XYtXZ+hXxj9So6IPNdq/0Xan5V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RUc3ycVR7v8AqlUfE+ea+0he08YBXW/8PhH9C6//AIa35V1ugfuq9DcP1L7u/wCZdnFH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fKuC/wB8lcLe/wBsZALgM7cJaLHfpC7GH8qrBZ6KCYTA2ZM5YM5ZG8/6s93dkDzWardT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bzYINb5k78sRoE3DrBRHdJDnaBoz4SoTel6E4WzDaP4CGjBiMLKaQaobuhSjtYPtCD/C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t8OIXArrBTbUKYz3V1dXw3eigxABMOlQJp7lMbkChOykFZTOBDXdX8O5RYuiBNwb/K+0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HLCfBUQbuCKa8b6FOO8Vwae5PAtOanAiPh+Er70/zkVXpH+kL7XpEVw4TpgUDqfucH0X3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B8q+6wPkX3eB8gVIML5AqQmfKtlvorDC6v7i48TgfLFg70cCTh3Yd+FFVFeWRqbgMxwc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N8Tv3/otQFVjPRVhM9F2LPTVjGjCQth3oqg+nuVs1AqqytnCKmMYJ/P/ABg3I3n/AFYD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MR4ke6qDGW/fM4i6/wCE6E32Mtp3DktJ7jWs7zT2mI4McKgSqofSIEVs5y6pr5hRInRh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9EHzmnd2TiFRTb6KWQc9RHG9vX9Ew8DJEItOc9EY5rS/SkT+IrQH4useC6p2VMsb5LfV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nNP8JwavIY0Vac1V7VvPJGVFLS1EGMyzm+9vPAHHzxgj84RzWW7J6I4FNXkjkOJ5YPXm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8/3V/wCpDEZLBbDVsBWXxequ5UeVthXatyt9VslbLvRWPpktjwXHINRMcMkM/wCYMG5W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A789E98OrwJhRWuqx7xNo+Kid9k6ZNh1QPNafstCNu9nXSHeFAhaMCI10i10Nkncin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6a4WscJHJIrvUji3USdUGhUSC/Zu08VMYShMc49wTXx5M0jIN35DEi1YDotYPjdwUoQh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kYcGIfbPGlDl8ZxstFj6cCutDZEbwKr0d45RChKG5vnNEaBX3dkuakILh+paTYO6VSqQ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qucfNTCrXC6tqOkwvwuDh5+9x3fkOI549HH+YMbqSqpYb1TF3MI4twOTzyvwGARyDAYQ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be62z2WyFUBdVgXW+ioFcqjitv6LaCpJfD6q31WytgrZPpkCoq4cogwblYf6q7upk5qT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cRF6Ntt9U6A+G72hdpO4lOj9HhCGHDRI3LRabcNy0bFGdZp0F1lwcKLRiXU2VHDJXJD1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TvmK6kFs+LqrRFOSc4bDeq3J0T9XqpKDCtFgsr3Ouo4lLraUuYnn3o1VVSeMmhVwmdU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3e99I8MsW88ejeMK63KslRqorrfjdXCPNHApqdl80cjkF5Z25Ojf2xgGAdWV/wCl9+pp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6Lf6K62gr6qpVBo81XrHv9wsPRbAWyt/qt/qohBNHtwGUf1QncEcgwIO9U1HXaDKx3qk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pGhUjEdLngD5HCT/AFWky+SRtiznrIjhtO6g81LFrG3JkEIGhoaIa1nhH+5XRDAZKO4F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7o3WdDYYsj8SiRH7bzpajR0BzlVUCvjPXQo3xWdzHvUTvIGLcej+LCmHehxwvlPixPNN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PQR5YhHFuBXkoA/IP2/qx56iythd3qtora+iu30XwqjR6qvoFSGtk4XCuFf3KP8Ap/fAc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6ZTk6rpFVV8lbK2NaO4o6TZyU9815YyNlNu1klgDw1nR28XE5IvSYonCgCcuLjYIvdN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6E+5rZS9VAD9iJ1DLvohEaNFweYb28CNQ73PpPRzbtB/PvTBxfizGF3T/ZVwsu5dVdy4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JTUUMBg1HJEwdiMjcPJeSaOA94n7rbUuyb9VTU7IVsP+6utora+iuPRblYLZWyrFb/RX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/nDzyuQ/qbB540ziV1TCimb4ycZZNFtZXRKGOiVMbX75SmctX0bkcnR+iDbd9tE5mw9F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J75TktFzpOe93zJkgS6G6YTmCWnEie1cAdnu/fUH3MfmY4e9dHHecWeHEdzHY3XHJSU8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QZX4HniEcW4eSaOJl/Tq5ji7+j2C2QulyA7PA88p5f1Rje7VTGHWquoVXEiS+zOkz8JR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kPiblezlQqQyyNwtIX341wGr6N4Ti0P7MdZ/IKG8jtIwMvNdMnse2n9ZJ7KAf8R/C6ZD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lKsl0OKbmHok8S0ke9wO/SH0966O3uJxb4cXd0MqilZXQ0VUqSvJXW+eOkKGa7Ry2vov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lf8AdSk5b0Kn0W0toK4wPPIcDiMYI/O391SX9KsrZrZXaiqp/QOl/wBo4HKP6oJGTwpP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m1ddqoQVRUVVojs2X71IAYTNctLqq6tlwR3qc1DIs4T1cOJ+B374xmAViSr3Jr2GTgnj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8y7d1+Sc2/tOixB/KaZicGKRLmh710Txfx71DHCHj5Yxj/l/zmngKZBq7lbRV1ZvorIX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+i3ei+BVAWz9Vb6o3CkCvaNkSyomifaPnzVIz/Vds5dp9FXRd5KsJhX3dp811ujf6lWA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5LtvoqdIh+qpEZ6rab6/0h2aiqZf0LpI/wAtyCdlbz/qr4JMiatPAotLqtoQ6qLCyTw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8N6phpAqU1CEIy0p+a+3YHji2hWnCdpN+oVagrqGfcpHJdXwK9lDPiKheY1cSG6xbl71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di7Q9RJFvAy1B9z6J4/496d3ADE+WPSD+XGykcLzV8jkz3Aas6y6KDWWENn/ANoV/qtt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kd67WfMKpYf0qsOEfJdbo7PVdbo/o5VgP9VURB5LaeP0rtvoqdIYqR4fqqRYfqqOb662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VTKsrKxW9XW0Ff32MPyH9kE7MP6r0h3GIUHwzJwXXhtPKi60N45LaI5tVIzF1S08irHN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SfJpVGRSfIIOeAA2jWjdhpMJa4bwvtm1/Ez/AGXbAcxJfaRYbgurG/0ldsPQrth6LtP9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Q5d7l9o8kcMOTj7lCf8AheD9V0lo/wDUOoPufRfF/HvXSPFLF2PSCyCYk5WMpKvRIvqF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AttnzIe0jQxPvVI8P5lSLDP6gqEeuL+S8vcB7zGAs06Pprrq62ltFUiP9VSO/wBV27/V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/D+VVhwz5LrQWKsD6qvR3fNr+JXBd+B1O9bRV8Ny2QtlWK3q62grj3B/hODszOX9UCi+N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eP1KkVyuw82r/D+VXA5NVYrv2VSTzOrpmCijg73PTiGbuPvfRPH7yFHP5zi7nj0g94y2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6IFrGgjuVh6YEFzpJzXbv6RBbxe0fVdJP+Yfe7ZKqmeq6oTZqmIR1lMxyXW0toraw3Ko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o8sHZof9ViH8x9+aukeIas8kP6F0Tx/x7yE88XHF2MY/n/jWTiQ69xVA8fqVHxB5qkZ/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ZnotqGfNbLD+pdl6Fdg9VgxPlVWu9MLhX1p1vRv7jVFPFxP9F71uC44DIEf6C0ETWym6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MO4/1Q8vfwo54uHvY9z6J/c95d3AnIcX/wBz+PeLBVYw/pVYMP0XYjyWy4fqVDE9VSK9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FeGrs9V2c+RXYvVYb/lVQV12zauz+q+Ieao9ypFPoqRB6KjmKzT5rs/QqsF/oqw3+i2T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a7SRP9DtNVVsgyBFU9yrlGp8sGHCJ4j+6dyzHn/VD/QD4zrOkDdpT149z6H/AHPeYx4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W93lmsNZsj0UjDb6Lsmrs/qrOHmqPiDzVIrlSN/pVIjfRXYtlp/Uuy+q7F/oqwonyqoP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P6M09+EM96Cjj/Md+6OZ/wDVDy1kvcwovj/jWP8AzAHXjGfuHR57pn6e89IP5cTkh95O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8t135ba08sl9VYKsNh/SqwWei7ELYI818Y/UqPiLtX+ipH9WqkZvotuGvg9VsA8nLsj6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VforaoZBhXPT3oc0F0n+679855f1Q8tbMe5NUbx/xrILuLJfX+hQPP8Ab3mJ3kDE5IHn+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baybdoKYtrK5XctTf3O64BVrkpqRiUEf6C0ldajVZdK/uHOP6rGh/hdrJKXD3Eqf/qHS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C6P5/t7y3viDE5OjeHVV1VtRbC+XTbb4h7i/Jc+9VlrRicDqbrjrK6mpVPUogmeB5rpX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/xs1hktLj7i5NYLNEtZ0cd5P9C6L3kj6e8wB+YnE5Ojf2wty3KysV8WF1fC/vX5D9MZ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FSSstlbBVjhfB2e+Fv6KcDrtythTW9UT71Wpwbg7muk8/wCM4/qsAbw06wqHy9xhMNtO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WvPucD8s3fT3now7icTkgj8jf21Flb3uRWg6+48VZDC+osFshbIVls4XK2ltK4VwqSWy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q+svlv8A0E5ZCpXWPlkZzwfzUfy/bA5mn+qQHbnQ3D01rPcXO3ME9bou2TQpzDdplrit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8MI+8whwZnYODR73dX1F1ImXA8EQ6jxdD3urQtkLZC2VvW0VtFbS2lcYWC2VslbJ9MaE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udfRdag4BUplBwdzUXk39sDmZy/qjX74T5+VsDqinjgfcXxD/iO+g13SPGde528RdPyt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vPJgzDWVxtqLK2vDgBpBAgK7vVdo9dp9FtD0XwrZHquzPqth63+i2gtpvqrj+mEYWVsG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p1R9VTUv5p3gbgcw/qkYcWFBHVvbxHuMDlro3fX6a+HD/Gw/VSPuPSXcYn8e8xu6mIxY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qREGydofypiqsraiwWy30Wyt/qtp3qtsra+i+FWb6rY/1KrCthyqHeiuttvqqOHr7nbJ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uW5WVlvV1LG2FFLGeHUFOJU7njq4nND+2MDmI7/6o7wnWsPl7jA5fzrmn8TBr+jeBRmi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/d/j3mOfznEYwfEEc9dff3ELR/w3W7j7zYei7NvorSXxeq2neq23LtPotpvyr/C+q2Wf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eoXZvWy/5V8Q/SVtfTGmsr7pZXKurj0W5UH1Rk2Z50UyxxPJbx5LaVwrjUBP5qH/AG8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BqwVP3CD5/vroMTgdHXwW/kH7KDG4jQPuMX+6f295c7iScRj0cfnGp4LaV9Zb3EKTqgr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9WGU43zU1XE8F1vQYVGNVsj0VlY+qppeq2itr6L4St3qhOG7yKc6RqVAP+X/ADg7M7l/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Z3tp7gzmddE/KQfr7hEbvb1x7i7+6f494ceAyDHo3j90rkt7gMJGhuDwRDttt81/6XbI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vn7lTIdWABMlS3ro/g/nA/1uP39ZBHV9zvcB4jro4/Jr4T/xMBwiQuBpy9whd7nH6+8R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z1M5+X9CD4e2369yDm+nD+lWxtkpiMgRlkvq+C7svfrQRQq66L4TqG/1WE78UNBHVHCe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I1/R+6Y+uEKN+g68rorfyT9feI5/LLIMYfI/tr6e7WwGX2rbHbH8qYNP6LQK2tGQI66i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aJXReR1Df6r0Y8wgjqimQ2DrOMgoPsx9mWaHmNfD5n99cFFbwcdd4XkYRGDa2h5a8NFz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ETvIGfkw/wBHGXaUv8N3+krZVQt+F1dbSv8A0C+FlQKoxphfHuyHWcSq+66LRVaMTaC6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PCCOrdGOzBH1KjTu0aY8tfA5fzr3/mAdrov9z+MXsGyat13Rm7g7SPl7yBxeM7/7Zxr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m79J46m5W0r4WWyrLerq6uFdX1VFYZqay+QavvVbKmS3uVEJbmyK6OfznAcs9CpRW+YX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FKPC/E0oax5/FEK6RL8OvgeHXwInEFuuj+P+MWxReGa8td0iObNboDmfeYI4v8A4zx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pjdX9yCOWS/YqtHi+otraTW0tpXwsrLZViqgretpXV8Le4tR1FVwVPeJBCTpqAfz/wAY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ODqrrMke5dU/1DpDdzSdZD8Tk5h+ISWibtoddA8A15P4CHZhqI3j/jF8I/GJItNxTWTU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/eejjnn6Sfyj+jhOzhzNofVaQ/qIynCmN11fUricLe8BvFScoX9z+MG6luIV1Uen9Oiu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P74dIH5p60qEPyDXxIf4mkZhqAT/AIji7JGH5p6yFA/G6vLeu73mCODP5z9J8tRb3ymQ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lUNPfra2+FcRqeqJ96manLX3eGnF6b/cGDdSzn/SK31cEb5HWdG5H98A78TBrgOA9wjN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s3ceAQa0Sa2gGSG/8TdZB7w4fT3rkwZDj0nmNbP3s42zaP8Ahm3dqKHUX98vkGJwOEhU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huUEykSJo+NuDdS3niP6gfyiWs6MPyTw6PE5t1klCbxcEfcIb/xNkdXIVK0SPtnVef4y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nRPH71E8h9M8c/m91srai2pOqINl7N+0LHiNfbNfJfU21tlbAqq71Wg4K2N1X3sKHKU1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54jU0/o8XxauXGiYz8LQ3A/lcDrYHcZ+4td+B2rc93+G3SHPM5j9lwkU6FEu3V9FdwiN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Yh/zP4963a0oZrZODhYozo4XH9RMyvw6ivvbInwkKN5fvgOepbzxH9QieLVwIe7S0jyF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WVJPd+FnuMUfl1cQcYZzw44u06B1cxdMifjaHe8xj+c5yf8AMPuVfdShqxEZtDdxC0hb+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+qnc8dfMKuunjTFs7F1F0jw4HmNSMR7rdWPvT+erj9INmjQGSM0WnMeeqHPCK/8AE6Xp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4sdnjQ+LZjnrOing3R9PeXHichxb4z7rb3IoZaZ9L/DO0OHfkplv7vTJfNTGlVWp1t8L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rjTK1h2QukD8hwfzGooq0XWbNSdQ9+eYtKqp7lf3eIONdUFDBu/rnzyMibnt/bVNwg99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B75j6aiNDFg6mr5RHe8OPAZTjC7yVT3q2qviM9c2gdg7J4d2FtXbX210h1ncAut6Ia++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Xmoo4sKCjeWbqN819q6Z4BShtAxqApwYku4r7eH5tXUeJ8Mw9mzSMx7lXGyuQtxC2T7g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4sb+2RrxeG6eqGHR/DL6+5Re+uQZujH/ADBqJ/jaDq3/AN0/sPeIx/IUMhx6PQ2/lWP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zaJsUWP2x9R77fVV9AutTuCpTAZBPJP3fjhbJfB53hydyKC6RyH740U3DQb3qo0z36mr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r7eER3tX2bwe73aSthQTVlNxmrInRnhQ4WVW6mJ5auCd7BoHyyRIZ+JqGrb3OI9yaeLd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OjRebTq3/3T/HvEfw5Tj0bwY2WyFZfEFtLaHoqyVsLYXCr73VW1Y0TJ4sVaR3jhqrKm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VX4R9cb5hqra6qtTNbGiigngrhTg9ZnBRw6h0VKGwuKnGd5BdRoGu2Qvs4sxwdVfbQTz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H3O1UMstylmmVbCjirqyqFOdFot7IW1fSYXJ4yvH5jqpr9Z9ygnmMhzRn/hh6h/5HB2r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/DqOj+AZ66i2F3Kjvor/AEXwrZWy5b8L6q2QZ7an2jLjaHEKYtm3K2oofcbKq6gpxKnv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Xeq5ok1TDrtDuakG2VFZWVlZWy2zje42C64BcV9hHeO64X2sFsTvbRScTCd+cKbSCO7U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9pt75a2uX/hof6/9tY0cWuCa4EgjEJ/iOqHJEbw8+5QfEdV0gcYf86iND/Ew6uO38MT+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fAP21HD3HcqgYXK2irj0Xwqw9VsqxW9XCuFRD3Gf+G6/cdXXV31XVqpu6x1tcLYXzb1X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R0+Ct7potq/hwU7uNzkkQpwyYZ4sMlSKyK3g8L7fo7297ahDQiCfA01V88sneq6kDiuk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dzDjsITaVEabhx1cRu4snh3a+ygeeqA/Exww7swKjQxacxqult8Lv391knPeZNCppnyX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QzwjV8dRv9ysrLerlbS2luKsFsqxW8eSurjNQrrVQYdk7J/jVX9zlfkuufLPRV1B1FdT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jdqNCHtbz+FSb5k3OS6vhVVC6zQvsIz2d1wus2HFHLRX2zIsLmJj6IaEZhn34SpLC2PX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Ub83W9dZI/GwtGMt+DOksu46Lhq4ruEP+dSdTB89VA5y+mpgv/Ez9tVGbxhfz7jdbRyR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2NNZZWy9+S2awwp+623jzW2Vt/RbTfRSOjzG5FrgPaNvX6qsP6rZcvi9FtSW21XC3rfh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oOAUghrjqr6iuFMae5VlkrheWeTKDe//AGUmimWup2AvsY8RndOadpBkUfKVKNDiQ++U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7ss8P90aYDWwInFstYye5riMsUn4SHD11Iw6RP8AAP3yVxuqbsN6uVdXRAKuqK6hDuOq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rLZVlZbluVNFdGcZUcRqmjjDcMLLZWyFbG+ui6lvP3S+vtrb5N+cOZ2jbf7KY/8Axk3L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OW2VtfRfB6KzfVWHzLYPqth/oviHktpbQVwqYWUyqdUfXC2Wypmr71LPTXd2Smbq7HHi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GuFRVfZRYjPCU0+0Y8jiEPawerv0VIv0HfnEl1HA8sO7LIDN3K6vkB/A7WQO+Y+mE1N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DV9I8A/f3IDgwarov91v7o6hp4RR+x1TfA73aJ5amEPzj3Svu9V3YVGu9s0U+Mfypi2t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9V8XquJ441z1zGuNbZq401lNTXLW2BzU1EyZDiuEL/7tVbCuaueRaCOS6oLT3LqR3S4OE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QojeQmqP9QtJtW25KW+6oqhHCiqaquaJD/ENZ0Y/nCNMJCgwhcND+dX0nwj9/covdIa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OoP9xuqZ4He6jRT575ano/jHuV9XX3i2Fc3+U40/KffL6y+Nsl8L5DXNXX1zb8L6mbrI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1Vc9VuydYBdUOHhK04cVwdKVar/Dd5SR9pBd5Gaq4t5hfZxASp2Vckzkjt/NPV9H/uBH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9I8I9y6R4tVAP+Y390dRziBDUw/C79vdapw/MNT0fxjG3vtPfSx1WleyiGu4/iGFP6QM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tmtlmancFpPvw4ay+Wyrn35rZ9kLqlzeRUxGPmFX2bgutBPkV8TeYU/aNUxJVpgHfibq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4kth376vpXJvuIUU/nOqB4GanqOUQaof23Z6a8979T0fxe+V1ltbTNRWV1ozk4Va7gUQ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a289RbV1VVbGxVBmoq1XDJLNw94Eus82Cm6rvdZZ6YUy0xrlphVoK2SOS6kV481tt8wg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3in9EaXwpgxm9z/21fS5Xk3C2vCJ7zq4L/xQx+2of426o/2nfx7qdC6hjv1MHz/bX01F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IjQx9o24/EEHsqDrLK6vkstlUmFtuVXNPkrArZcq/sqOGFM1dZTGaGtorrct2FcLZa0V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KdybnJTWV9yrhbPbJfGK2Xw01Ye6zGErqvBwmKjCB54U1AXSebffCui/2xnqneNuqjP4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nvXcoc7nUwvP9sLTzUzUVss8ePv1lZUwtjfJ7VvZP2xwPHC+NtbbUWC2QqF3qtoqmiVU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pvqpjX1xr7lTGWN1RVV8mjDvvdwUhluryycddTUXwvL3JzeBI1XSHkTs1bIRkXNn3qTI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QjEE1lLVFR/H/CaCausuq7R8lXRwvkphZWyu46J1nRf7Y1DvG3VdLPhH741kr43Ooqqu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fRNczTPkg8NcAOOpZ4TjXCvvFFXLTNPG+qpjfLXCRqCvYu2D2Z/jGo95pLGuNlR7x5qk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C9CqscPJbUuao4a+2auamFcncr55Nno8eKkBmvhXGvuFfcb5K5AonPVRv7n8ZYQ/Lqjy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vPch7TokyLSeqwYv0KqyKP0KpcP0FdqBzVI0P1W00z4HLLfjPCIeDTrOi/2xqHeNuq6X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dmfVdVg9VZbltsC6/SYfqF27Ctv/AElf4jv0rqQHnmqQB8yoxgW00LrRVV7lXSVlYZDE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ngw+53y11tfdLY2yTRY+248CjDido2/f36mgyXGskrayiuus1p8lsy5KjnBbf0XwFdn6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VtA+eXuU9bRXyUGe6sdD9/6BTVUOSepdLVR/Flb4BqvJO/uHJZWWwPRbDfRUHoVR8Qc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p+2Olxku3/0rah/Kv8AD9FaGVE0mslomx1nR2eziktYBPRWxG+RUhxflXZxflXZRfRd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S+7xk+GIT2dYGuqi/wDDRNAF1aL71/pCr0t663SovzKsaJ8xVTNbK2QrKysrZb6gxIVt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DNdc5LYb/dq1wv7nRUwDmUis2f8AZT9Qq5LK2srl71wUvdtlUaqF3qtr1V2HyktlvzLs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bQW7G2ffkvj3K+FlpPNFN9B+HLu1FFUZ7e61wrlsrZneWqi/3P4yjwDVBM73E5pHU1GE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4BjTJZRhKujPVOP5/d24e0hDq7xjB73Ox6Qe4KmbgrzyWz2y0ONsKK2PHLX33/iGjq/4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36+ua2HdjNWz3V8a4cVbGuqqtkLf6rbctr1C+BbHo5VhuVQ4eSo/JPJTJ+w4rSiGu7u1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tTWyV80TkNUD+J5OVnez+dUVB5T+qv7g/wAJ1ggPPVds9x1EZx2Q0oakeM6m2unwOJfC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Y9I8s1sKe4WVctTrLZraqmS+F8gh//LRD1PyHhkrrLam2WuWuNNbTW7LVaXIqj3jzVInq1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IqsI+RWy8eSuttvqpAaTjYKb6v4+57sO/Cea+FdbXDfrOcMakrozLEME8a4QD+U6pygt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yLeBlq58Exx3tBzxPzEDVQe+Z1NddEH5Ux3EY+0hjmFC5E/VXVK8lFJaQCRKfv8AdblX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b81MbYOhxBNjkejRzOI3Zd+NvHPbU11lMb4Uy8VUY2VtRZSzGeXdhfG2FsJNALuVlszP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kT1CuxbI+Zdi/wApKrHjyV1cKmWmXjmot2WqthdWxtqKYWxpngP/AClup0RdxDVLhTLC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yjj8+slwzw2/ifqoDeDBjf3VoN2kt9MN+GxVdWE30VhLuC6uSuquq/0W2uriK6MRtWP4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zeBVRr64W1dDmsr5q5J62mr0Yfm7gpNtjTN1luI5LZC3qj3hUierVtMK2G/Mqw3eSrDi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1Xt9Vxxt7hu1FMtM8F35pIajo+ns6f13ZndzQNUwcXD90fcon5pHVw28XBHP0fm7VAcK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j0hv55+uWUx7jdblZU/pFtVvw9vC7Rok4fiCD2GbSuCvjfU3xpqqYUxope5UwvlmMeOE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njyUhbC2NKq2Wme+F1VjTzC7No5L4x+orqxHrt/VioYR9Qqw2nk5V6O/yIXWZEH6Vt+q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caYBWwoVZW1j4ps1Te6g3blLUDROyocbe4V55Yx/NqoTeB0j5Z66yE/iJauB4tQ14/w3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AI+8P/MwH0wpjOQnn362mqvrD73bJpj7u89b8h9+rkpVWz11dBqLqqthRVIlxUzSFw3u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Z+7PbLfDrMYf0qsJq6um3k8qkaMPMFdXpHzMV4J9QqwmHk9VgP8AKRXXhxB+lbcua2h6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S2Z3MItOydRPCLCPwnSGQvdQBE8dVGifpHuYP4XauB4tRWo3qX+G6rTqGvF2GaEWHsn6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B/FNue6pm3576y2N9UEdVf3UtcAWmhC9g8ks/wANx/bX11ddRbCclXG/uNs5c4yC0ot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NsvWXHU01VVWGz0XZjyoqaY5OKpGiKkb1arwz6rYaeTlWC7yqqsiN/QVV7Quq4HkqKqqZ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KTguoaLeqia6wl35KzU0/wDt/wA5D3HVsHHrZb4U1kSHvcKauAfzDUXQhETiOMx3agqY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GZsPu7H/AIXg5KYVXdqLZLe8VVlT3DfjTNfU6D/XgiyL2rb9/fq65LZK+7WzUxpTLRXV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cVpxKu3Dc3JXDuwnmtmrlpXHit66uNvdqsafJUYByoqPiD9SpHcOYBVIrXc2q0M/qK7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5KpI8l2jfVPINHdbGqDIbC9x3BSKpj1Wp7vicZZHN4hdaio8TXUcty3KTwqHHRFzQKW4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DUQz+YI5zEdYIvftFU1M7wztNQeyrHCYOauSmseBwTTxGtuq5q42VNTXU1x7lP3eoVCr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pFbbv7lMeY4a2hy1zT1lJZ7KoVFXUHDiV3q+EgNJ53Ilxm83Otmu/GuSuNhhwx4YTxpl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jXCoHooWiAL2yRJDRjRBok8G5LKQ2RddIbuEir42Th5qcl1XkLbV13rqqoXeoM7T1l9S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NgjdU6wwHbLqt562WpKZ3UwtlplrqLayirhZcPcaK2NPd/bMEx8Y/lAgiRwvq5qmrHu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FIxN/BvNUcdLeTvVb6u2S2Hdqa42mrayYVse7PfJRVVM7TF5CqMKLAI6KAZTFCnNi9IM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P6Q5o6rJKJEi9Hi6TjO1low2FgG0525dfSceJK0ujul3XC0Hw3T7k0HaO5O9oNoldV0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5Fdo082q0M+aa5zZaQyUwsqtVk2+i2riuGWmvh8dXDPFoxtjM2Toh3nJLUBzbiqZEHxC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I3g73anuU1bVUwp7pwxuq5Jf4T7flPDGmttqR7rtZJZy2GZD4n8OSkwUz31nHLbCmFMk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0VVfG2Tvxb0eO7RdE2ZbioPRy7Sk2cSJKyLxCBnsz+JBz3PDt8nlpU4HT4haLsiKTIcI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QzZfD6Li4qH+VUtjIJ5iHZkGju1DWrREEhvctlw5hUIW7LbWkzoKDVNYLuKDRYUyXwic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NloGS+N9fEHFoKv77fUV1NNXTU1z0zlrxMFexeaix/EPcqK+vrnvjTVTKkwyhb3ceSAa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U8OGaoy0wtllPVW11cszhMmTRcpzXwHN9kepGatJ77jR0rT5p0CMD7J9iPgKaOroOOi8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lUnXw6omFsrSfU7gES5Q+WMJs6uQMOsVtk15Gk0gW3HhniP4CWF1Wq2Qt481tuVInqF8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dbQ1OgNo31cRxu0UzwWbjMq2pqpNwYPhb1nYXy19whEbwW6rhkrNUVct8Kq6uq6nerYz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t8vB4q0rrCTxcf0mmoousqIucZBTcC2FubvdqqZ541yVy9Vd6vjPCmWuW8lxyVwtmvjS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X6YrLctD2koHF25ShR4D4Z+Amia94dDe3fDMwnxHN/xZSOSi71NxqimcsWQ+i6Dp3eaz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jB9rFa8EEPLTcL7XpLOZaZoHo/SobjwKOlCNDIrrTHPDRYJlaHrrKgLZHkqFw81tuC22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g4eSkyr/ANlWp45eSJVaY96ics+kNqHXyyVy0CriJ9o+rvd2O4PGeytkurTVvdrqhzX1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y36y2S+HtoY+0bcfiCDm7/d7ZKYTXf7ppOWlFsNlnDn7lVWwqqBcDhxzVXVyn+gFTdXi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Oo9k1pQ4TnsddpU4cF8NjtprhZdQ0UXxMP1yzwom8sNFu3E6rVAY34USJKN7bpQZDY7R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QfmARmx0E+oRLYkxxnNP9o90Z+lKXBUhMRcdFjUTo6I3cslNTTG2Mm1epmpK7ldXXHAl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vR0tp1c3eq2UhsmrctzmaDst6x91pjE4ymmu4jUWyVyUzTzUy2U8OGeuSoVDjXLT3Omo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wPFTGpp7pf3OxJ3DitKJIv8Ao3LbLvVVIYTOqqqY1VFVVzcMLY0VcnLLbHfhRb9VxUyq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fBB7wpw4kSC7udJaBiE8J1mnGV/h4KJMUc2S7xj34d60n3QwfF+CH1G896hc1UAt71FD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aZNSurpsPFooptZD6SO51VI9D0Dw0lNkH2c+BwgOdstiVVKQjRvL3LRZt7zwzWwlvwmp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jN6mHEKhBVWtPmuzcqh3mFdUIw0X+Xcix99VXbfU+5yVFXEhQ+6it/QbK2Woxphw93qq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n9m7YP8AGS2ttqaSz1V8k1XUaIGk/gpk6Tzvy2wtkpjQhVlrLq6qr6zuy8VWivrKY0wp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ueHcFYz4gq7m8wuqQ7vCkaqe9TxqUXGymTddT1U7uQGHV7R3VbzTYY3JndNCYmJcU6F/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pX2fSAO56n0j28+MMKcQdIiAbyU0ww9olMTU1ouExNDGuu0Wdqfoq5ZjDuxoF1lTUbLV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vFLUUnUOo0ndm2/vUZn4YhyjPTLXJTGirqaKytk4rgqo6qmSyqML+6UyGG+27uQhR9tv1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xqr6quHfhXC+amW+bQh7W88FTzPH3K2eeNddXCy34U1F9bXDQF3lSGHELSbQrrEHyU9J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yVxPBS2QutXK5/wAELqt8W/CfcqnR5LTg9M0XkaNd6/8AMQf1CoX/AJYPI4GyrAZCd+Jr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b3+4ud3o4VUxkkcJIbgvsg4DgTrWckMl1YITCe1gb1TvVYXo5VY8eSqZcwuq9p8/c6Yx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uNtZdXwsqDPfCuN8KqiurYd2qpnthdX93DmGUVllPyI4K+rrqZY0XdlrrKIiFRu9/wDs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qmFddbAZe7JOmJz2pjXUzGclRO4t9Ms5rtB6oaNTwC0n3/daTj9obDgpm+YuFXmjR3ps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gtGJDc8d60f/ADLW97pqnS4rOVFpQemOidznTRBuKHCRsE33Bz+CmeeS+FaYSou/3CDn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rNafJT0QD3UVHxB+pdWMf1NX+GfouyHk5VhvH1VZjmFRzfXNfUQT+Jpb7vdbiqhUJwth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ZWavhbCmSoV8O/LbNUYXX/EQv+Y3iEHNqD7lZU1V9ZSkLjvcgBQDJXPUYUwONAr6qiHu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M1Rjzqp2PEKo0u9VdLmFtT5LqMp+ZTdVSMlYeS0jYWzlE/BAoPFjpTkAuqVKRVlVWCk1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vuEOHx6xwoqjGi6y7kJpo3amisrZYQ4BE54b/XUVyVAK2VRzx+pUiO86r4HfRdmPmXWh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Vtt9V1Tlgv8AwxB7tfCclXUXVcLZ9xxoq5q40Kvluq+4Vy92P/lougw10cO7USQdhbUW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41KotJxkFOJ1YW5v4uePW1NchVsttTfGSM0NQJ6ju1PdhwV1bEqoOLkNEiclIKcpZKLa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5TdZo701l3Xce/GGd05qrK9ymXEea3+q3q6qqCiPJM5YU1zuDaFVst4K4qrcLYTFVNwT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5vLCgVs0N++UjkvlqqKq7s9QDzXZtCoXj9SpGd5gL4XeS2G+qiDQcDdAkPqOC2wrt9cl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ONDhfJfG+QLiqe5VyV9288xwaoY3IIYhBV1IVUM3lgMJOqGw9IDvTl5I5Dh5Y+WU5HIo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MAF5YFeeQo5RkOQgZjmnJOnxRyOE6KyKaN2foo3TRRwHhzNQCBAqb4HGXejldicXA2Lp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qbzROD1PiqYuQRUt2SWTzwdywtlK807xYDIc9E1HGSOAwHNFReSh+FVVWt9F1RJdVxQm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jE5BiOWQ4nWhUQynXFHH/8QAKxAAAgIBAwMDBAMBAQEAAAAAAAERITFBUWEQcYGRobEg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QFBg/9oACAEBAAE/Ieqoxj6o+nP0x/DqaC+lfVx179NP5tP4J/nydv4F0QlsR0MQQR/N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8MWaR00/5dOiwIAgkmI6HIMNtDQsCIxmhDIoggixogjghEf9j1+v46T1f/Nr9epPSVqN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J9hmq6a/Rr/AAR9OpqaD/j+P4tOkGP4V/5Xr/yJlhBcRNt0M8A0a/8ABP8A06f9yIEN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YeyYf6NTX+TX/o7/AMOP5NRk/wAOvSenY0NMdJ+vv1nwd/r4GL6dP59P+WOkfwx/Jv1f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rI7Qdto7Qu0YZsPWhO6D1+vH/dPVdJ+nTqu3S+np0uSOSOTz/KhCfRRlv0Nj/5J/wCK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311/ikn6V9G3/ia9ZNOi/jj/AINP5Nf4PT6Pn/nWOkoljJqIrLd9LRkhsHmVqGg+f+R/T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oRJNdE10N9H/HP/gM1/6fj+HP0z9K+qSV0ov+Z/R3+if+uP4fP/FP/joyHqeCQvqsW81A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9Or/AIdS/q9fq0/m7f8AQuuomTRJJkMmiSSeiSSSSRl9U/qnp266/wAz/jf0fP8AFp/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C16X/wAevWOf4dPo9v4dOkEdIHgY/wDjz9c/Uunb+dfzoaBiHJV6jdSFtD2mOtIUC8Fv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+rT6l9CL/AO3f+DTr8E9SeskkmvV/+L2+rx/xc/w/P16fzs4Nh5+mSSf4IH026T0+TUnp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UoXUsMNfz6/wv8A7119fqQn1FowmMJ8k2B5GP8A48P/AM+/H8Ekk9JJ/wCa/wDkePp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JE/qf/D36aGvRmP4F9c9UjbJJX8On0Zf8CEKyRBRaEkYGNtDNBGU+nT/AL19XY8/8yYn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Gxv/AIp/83X6Z6rH/M/+xdPPR/SzUn6F0alHsT00/giVUCGsy/gX8Mkkk/yTv9OnSSRs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oQ6lTew7QAkJF0hPQbdF0xdKRZgeAg+3/Lp/L7EfXBH/AEIkkfSZX8Xb+Pt9fj/pX8Gn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+mPojr5/5l016Y/gX8Dx9Kaknj6PTpPSbJ6JkmnWSek9J6a9ZJN+k0ST9MkmpP0a/wAs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HSKEFfSaTUPAi9pI29IM8GNRr/2Louxj+Rfzr6VkTJJ2JJ6vP8i/79P+VfTPTX/k0+vP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DHWRMkaEk+CZJ6L6dCSSSemv1SInf6ZvpJPWSSSzH1T/ACa/+KmN0GORTUP3kQGB9OaE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/wCiek9Z6ST/AB6f/Ir6G/pnpqv4Z6Nkkk6dGxsn+Kulnyd+kk9J/jkn/nf8GfqX0100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5u30adF0T6HIN6HMbQgMf/Xn/AINfrnpP/BP1eRfys8/RoT/y6f8AJr/FJP0T0kmyeskk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kkiYmNk9JJJJJ6Ikn6J6SYJJ6NEi/wCB/wAk/wAD6rpHPXz1j+Xt9O38Mk/9aYnv0TQ2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NP5V/wDDz0knPWSfpn6ET1nj6n1f1ST0nrp9E/xvpBX1ok0+jv016x9MCa8rpBHXU4+i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kZJFZsthDfP1z9TZJjpr1snrnpGiIGof/ZME2SeP/L9f/JknrPSf+fjp6dfPXb+Db6J/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kkkkkkkvrPTt9M/waddf5oI+h/yR9cThCZh3ZCfj1PSXDdzEzxo0GX7ajRlRarwS+DIe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wJfYfyPXHdqNWsWq/YPg4s8/1Njz9DRqVqDu/wByE4/UbkD2BasfcYihbg4mRZocL85O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3pBgo8+E5zoLJoNoXwpse6fkNO/tI2Uy3DQtZ5DwNv2RwSx3Uho5b6J5L/JMUfdEn9g9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dhN+H/wef/mdf4NSSSSfrfTv/HPSei6rPWckkkkkj6TZPr0f0T0kkkldiRk0T0N5JJnp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89Z/j16v6Z6T9Oh8/wAFErUQuKshz0h7nBsjjo/BqQ8hi/qSTHpHMS5oacp7qVPYF9xR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B/Yjwv8AWwIoia/sb5YoxDapUp0fBKtViUX2Gv3T/gcFZ7sDDry/kGH7hf3Ho9og2uYd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wiEpY+HRkyww6cs+40nV92IT2qZBEbKB4D2IbOqGBHbQdFC0yMzv0ibgTcDFjQ06AwQZ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SLJc8yTLPIRmKZ7i0GolBoVbhBYIfD0YOiKWCcQOwRouTX2GBzVdCTQhoYVdIeKKToy7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n8epH/Pj6vP8Gn8r+h/wPX/iXSf5NB/zyST/AByST0miSZJJJMj/AIckkk9e38NdO/8A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UdL6QQR0gggj6IEiJE2xMTMJsTUT01d0GpcmVCUXT8DkafxcQ1+zDRhdg6nNZT7hqwzu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u+w3e+L7xsds/wCRsx2pfYp/YbfgovhGnsP0cPJPSOWY2ul90JOn2RhEEKMB9hGaILJT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RyRWxLELEQmxglmwXDljsiEpGhMDVHwJWujmYmtB+AjxIUBrYXAiEhqVyLKE4odp5jQe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IWmwdw6UDdgKLGHuh9FsVg1Qsl9RqQQ2SnYtTHK4jRTPAnzJmmxYFs0+so07G9ko8ozM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+3f0r65+mSTUkk7k/RIyR/ydifobJ6Nncn6Nfokk8Ek9GST9D669GT/NBXWNus9JI6wd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jqmejO4d6Q0mTPo7gh9iXJveBho1v02GvEw0quy/uSrnckR/pHCOf6D033Bj4RswHYIa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GA8w93GxfcONizfDkJH4CPQdj/CO9eBKGhEYQKNFRS0E4npgkTyPlk1KZlgmVTokWRTF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8Mjk0hqqgRpX/JAtrpZtdGIspPgMdC3BoMjVjVCjHlZrZR9KqW0Fm6bV2j6FlI0Q/uaw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ToTcUeoij8C1HZFoSMRoYGb4MIg1yLR3dKdBCMEan4HwotEb1B2iLiFFKKij/hj+RfXH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1j+JHb/xJ6TX0z9PgZJPp1nr3/jnrp9Lf0+Cfrf1T0Wekvbprg7fTBHRz01/ggg7BNFE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G9huuSnUNVv0hGZqcP1RqqbtYgp8K/ANGv2cUfwz7j0vLBhxs4rIs0BbyhxsMqp3Z/Y2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Pb+5x3b8I81T4J9ht66y+Bvcp2PcepZjoWWCSeSUTYjGhEO+k0PgS5Ik8JnGxNqPWR2g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ovUaiZFJEMHB7ktYIs8yFWY7iXqKRKhmwtqoFGoG3UDd4cdxrj3IesFHI3BOvVQtiViS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Dgoy1RHyMyJeRYS6Osmp7DETkVtGu27MmYOw2CxkwU9CG3Tt0No2EpPRYTuLEEZNA9EO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pwZxwXQ0jWzLsISBKl08iKXc1MuwmnQOkZUeR5Y3g+Uwdll9I/5oI+iP531gj6I6QLJH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/wCHTrK6SlkRp/4s/wDDBHRB5+lQWyuDQjqlyS2J7Cccc0N6k9xBn0A1ZR4DVlPdDJu7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4T7Bj/d8kX4/5NSO7UaaVcH4H90f0HvfZY3+xGXSuyj+A0kNyu7YN2T5mpauQx5Ru1j2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Nkoh/gzELoKgTPzjy7dnuRciGRo6CWrZ5iLUh+void7pMkkaITChX/srRfcl9g2F+pIt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BCnVkVhj7EqRsTgjqSJvQ7hbRo7A2Z7Bl9qN6Wf62PUkQ+x2PLMke5TI06VFYITFCQ5n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H0vCMybbInAjhxgWJrNh7jU4JDdwJaIryWsahMpnBp0FjcElDeglcgz0bSJfsLE9QTUd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2NW2ET4SKH3hZuYgWvsI5U7QXQqw7auWLVNmaJswlnoKiKl0ZbuNQfjpfudhFi1YguH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SPqgggjrBBBAkdhDI+iCCCCCCCCK+h2QQP8AkJDT/m1+lfV26L6X1j6/Bjomer0E7DvI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5cD4Wm6vuPIjn8o9hB9jH8by+w1/ofgasd0/c9ichMw+GfgWq7xGV+234NjXdf2KD1QP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gbdLwjMeAeQfJM8zeFvy6b9C6tJRSIbyzuPM7hBas1yVJXWeCSy9S9OiyGx3to8CO8kB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DkQmBSQ9yHwa56RG/SeRdIElwyEtClcR3EbojuQ79kTpD9C4HATH3CM5eo/9GNLoiMpS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EmxEKkkfpAwoEyyZ6k3qZ6HPHqQWQ9Ab7CTeXAp5fv01HuYwOyKU7+62LTZoJLmTY5ka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noWLt03gS6HXaMKEL4l3Jq7mowPIeiMXwMRw8Cx3TS5PbIcdpR6CQi6Jce49MaFHKFMI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mG/mCEciViLjoWeBdoihqM1dDVWLaNQkO3RkX0MyJLZn3jEyOJc9I6QR9UEdYI+qCCCP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EEEdGiOkEEdIII6QQYEfQIIII3I6IKEbdEIga6P+PxIu0dLL7ie9fRr9EEdIIIII6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DVsh7CfYTMMJ/wCA/wA4TCacu4j79IYarS8RuX4Gf2HrHu/sPIf2Bq+B/YR+ML7kOGeU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nknsjlHon9cmj8z+Tbj2O32n4xrKexPsJn6OIlt/tue4EzLHQ6m51ZskRrHgjYi2iIgS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RBkjsY0R4R4HlCfJDc3GPcEmjZ5ehMimzuLckl3L4RDEbPoSDcW7JFkLY7BONRlkckQy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OBouSVsTeC2fgzdgnHkR7DpEe4ngJOYEnHQv69EcM0Em8MdsP1Jp/wBiR5OISLKMdJgr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cfuZUPU4RbLRGi+TeRoRELCGklg845FjFEvQQ6loSjLkgPkS4IixHkUEFFXXuKGp1IUu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EMR7luGxJohnNaH3MaxoJXkftjzY7K6FOT7GZqZC5yfBk8GLElbFciWFoHgnuG1HkhNY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QZIbjswegNIw9jwjKeptFFkLU+4FUyLFpxKgkRw2bOSpkEmK2nYeECVuyPM4HgItxIxU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kfyMIvIasjpBH0R1jrHSCCCCOkEdYIII6QQNEEEEEEEEEEEEdECQxBBBBHUhkEcEHAgj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GNIbjp0NdI6dhWexBBLohyQyGROSI0EtjgJbMTsM7I/zRW/EV6fYshryI/ryIaZhfpuP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Wpfjf9iHU+34RLHZOJvWH+IJ9zU18g9Pzl6HkP5gwz+Sf6n8mxAvQR2C3T2V9hopT+jA8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SjMf5AcES8HocS9C/AkkxJGCOxC26TweCCGRzZD3I5IvJXI4SwNrQmS/stoTakGotzZQ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Q0kjGvqeQg8iPJ2PoREdh2HYOEdgTcegmYiNY+7gx19CVdp+hLIpJtzn3bPC9S9grYh/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ChiRyMjdQlzjuJckRzKSwQWiMdJKPSTnR67eiZt3gS0JjVhLgXYT8DZbHgY1xoTz0vkS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h/uxbrh7L9WQ5kR/SKOk9BaUfglqaM8oaNA/8B3hpoM0rgVUhOI+RgF0P0kvRfJL1PYh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s+CGwnb6CdXoC3aXoRlXaD/Ajy9CORybaHTOSCWvsoKEy3SDRHIihKoRLkRiiRky8hmR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Zo+5gtYmxMB1NmNe5VOT3obSvUXV1GLwjGQO5CcniG2X55IGJDJmkZN5JVRo+5dIeE0E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iwHhX0avAwjBCzRRmo8e4hQedPpgjpBBBBH0QQQNEEEEEEEEEEDRBBHSCCOiCCCOhLow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HU5HYSGOPSlkjMz61B9ujAsLLUmoro9Aj5a/mPhhIgZ1ruSfh+AofGD3s1HN4en7ksuL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kQgu6zfclNHVxJ/ccWDZ17Qk3Se34xrLr8BUpf5EEaW1Q+07xNIpPMkeZ7sLkC2hw0cY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5neNd/Q7vU2SS3I5JbkiCFueRArpCIXJEMdEolRkh0yXsyHsy4te5fBroNdiP2CTJH7s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R5O5F8CHG6KnAlaJ09ekbsjlnr08CeBLbFa+oSu3RPDJjQnsG0tV6kF/o02HMhpuNFz7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+RtnajyWITv+ia1NdDksvcSnLI7iV7ELEoReRVXoieILbsIW8ES1LMWJKcFFg1cIy6Mn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T5SZLZCYc39E7/YaM+wcxkNbklxlPcWUv1EYwJapEcwNa6ix09CeSfBRRPeDyIFqSl3G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g/VjcaGGCW1/Zb2L0SL1FMR0WeRIj1/okhaimhDs7C+sjUdBUK0xYNYSJ5GQ5e0l+gIF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f5jIZa4GtSJXcPQxky5bjQ0KJDyhLEkMRMZ2wsK1oi0jMqW5FOQ8JGm1aIMjDwLCNPYw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AvaMXJVHwWFCaCPvFbkeb6pdIIIII6I2II6JECRHUgggjpHRBBFEEdSCOiCCCCCCOpBE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RHVHQJDU6FcdTIjoho+l8SQutJIPZZB5SY9NfQhbFRgUJuiGDpCFyRRCWaH2C4cCShAa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2kCEF6svqymGRyXuiOBG5HY6COx5RG5EblPYjcvQ/QiW8k9X6Cfk5Mfq+mvB49VcRHv6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DgiQ1RD9fRLQlsJbyitCEaHj/eY5OtdFsClkCXBBRK6S9huBlEohvJ2s7hwL6rud6RDH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VJCkwQC7o82ZIQoTR0h6DwZWBSJdvPRD4JboXNCvlHdJRiSSKMkZOzClM9hUIfVDkS8k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3jJzIlOpE7kQiHPSeDsG9nYj9IjuGwzyYrEJb+plkJspQVOXHYackJ5z0HH6xR5J2R6g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UdhWqKPAoUXoi9KGOWGqaLrQ3PkScTXqNclboVN4bF/UGAqKDyjDGwmceglLuJBhSC0Z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IXkx2egp9xBPoC1QhKXctJGTVDgJ4EVJUjAYpvYw8mBbGZ7h4HVhWHuTaNy+4QmoFgV8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iW0i1E6DVYuldxeRKJkW9xLRIKh6ZnErC18GCTIiEF9MECRBBBBBBBHUjokQR9Agggjo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DIIII+jhJPYLQf0Od6HN6TiXr03KJah2fQdkx1FDkc473qcL9T9z6Lin+EJf1iVs9Oo6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ISjY6CDClUQjkHQgghPgzSMAup4NORoSnf7L+wqFbolIbFgobRKIc+hwP0OL0EHp6CVt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OJbBTuk7nqT4eSe3qJGX9ET/AOdDmjxN1PUTstC3NH7Qd70O8fvJbXoNRVDs9iVovYmN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ThBygqyj99uMMHgkSOD9jz9DuMlt0nk4x7Ebh3y7nAJWEUGwbXHTknY8F7EPsQ9zuRGp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aJiajBIbZc0YEtDkJcohalHcV3KEhJCcCjYSpZDSnDHGxFM2f7xy7CTBGWAlyiOTu9h7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oJ2qNMC9hdhvYN8RycoyOXGlm4Il0NUtZEkXOo44FA11Er1ogtGzsJsS9kINtaIowjQa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E9wkahtVLeWJpq/ImhJpJHYm6kNrViV9g2noTwSNauTgSY21Qnla9Q5utwdjIy1C4IXS1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TbLRGHgWnJo7jM+o+Qz7T4BGRe4asx02JUC+4ewg2LNNiq8jdme42MapFqR2OHU+BiQn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DRuOiltIibeBwoJRFhq3uhYDJcWJCQkmxltujHPdQxvMhdBX3BJddh3g04FTj36II6R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QJFtCOpG/RHUjcjr4JPDehLr9OhIq4PUWuxLac/YLe+nUFwv1ELj9Cj+kV/R1JEiWSye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8iTLZgmEMoPDEr8F+UiyIMWOsmvR7iPjMJgzQ2NEaGwsr2IWQ9hInxPTHSeSI4+wb6dE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BOQRnJ5N6/JtIQmikrRFEkkiY4HmNtgoMvUT0L3FLZEbl6Ev1Ej19Ci20MRx7j0khJR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mGRxGRadH87ERRieBAqLfRrRAm8Et6Fxi+45mxbUjUyhxsQ9PYLQ6HkEuSFGUVudxMss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xPYpqo6UIyJT1cyI4ZI3A8PIp3FL/ATO5Gy2PXlCcsnzeTuF7MumC5yRKtjp5RyZTBR4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QnBtzSRZoTvROpCd0Zlq8EozIT1ZjDYzerY+4rZvyJobnJDehC0QkLgN1yQ3oKVXQIU3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qNNq8keWvUspyLa/QNKyvAf+AhoNgs3wh1qkSlqROtjFoyHVF7EN5t3HuR63fdlDYdkU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nhuIwOYGrRkJ1BOU15KIRpWJCU4sRJCOB6VMbI1vgw5JzwJ16sq3octhToG5E66iROVG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hLYddxlZk4IiGsmTsanAs8pZrljyw0HlJpPwNJJqZpCFQahWToe4KkJK1DEc5ErsKlWP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kLv0YdEEDhkgwI46IjpoRwTauvSb/eilqp+8HNFuBc/qQ6e5FpI/rHh6dEuiSX0n/oRS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LfRDVj48GQ89Q7Xk1gVyMl2MXPS3GUIlhyLASlZT95KBe5BuLUIKFDRE1gknlDRaCO5b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tniZEfsCWx6EPdjnr5Ed36kJKJW55I79FmiOEKUKf8CTiWdxG54Z3+pqIED9EeZWiIWi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YhRIlEniz0F8E1hI3ySuZMiqNHdn6SS9zL36Pdzkb8k2o4GdA7Ud5JkSDBbWxWyzTJhd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IhuQ3EkstkORVFCXYOk7QUWoQRRQXVBKu3PBJqkcRg32Ecm3wF12RDfQlwi9Gi2vsLcF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t13MMO0l1waEJEvRvshAhSqaIBCVTfcaJ4R3HPQit0JEGof4BVfoY58MqlBzQeAnkTno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RHeoS/SETURyPQPQaYGc+gWMjwzDiBPglIFBuHBby/cxFDcQ9aMAkQGTkxR+WLkzIgFk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BCykTZBp6kgaW0oVme1svUCpJsdPAc3qJeDQaiArEcGgs2O8CTgkJXewow4FxQRZkRcj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frMIYmUx2IhuwyKpGwKYWcsajDRU5i7mVq8iDUe4rJ3CUVgyDPJGs/Ek1ApFuPgpjAcF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Gvxw5a88CWo90ohwdxtFbRk93oc4QFqL3P3M3n0Md4tVscL9RbQ7XoStEuiRJPSSf4X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WLe/5EnuHtEPBtsJW+4ju9jJ9jI1ZiIbdy4wMkJ8jSbkIGlBhwMxFC8FUp94iLKxtCG4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dCQNJx7kNnqVx6dO4lOasnollyQ9WXFktBJJbiFyQmsPoixpUC2kWLZmJ3khPSRIZSIh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3LyTGgzVjfJDcN8sblZegyz/AKsTpKT5LVk4YSdzKu/AURhnYw9F7EXpEZierd7GGW8E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elSzkQ3RhCX1JXWexM8MnYxw9RKnPyXAfZEoJ4ErglukS9qOHM9RnVkUICJ1CfZlv5Cm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WXojRMowQqF7Cxws+BkkNxj3FtQfYyEDhI5qQcWYIklJ3dN2Np3RLQJ6oJCUCaRNDbUV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8wEwn3HYE3BnlDp56EuskKRRsJekBNp0rLnDgs8ncTVyStibgvZl+RamBoQyKHmJcEBN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UMQzfHDLdpCROWjdkCKiM7FxvKCYK5VkrBGBIEuRI5puRqXyEg8OWVRMxuI2j0ZqcMyf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u5FhmF4MaGr2F0UEehVDyLLtJMhPsFgTTwS6fQb0GrYm19QyTIsZb5JT90mN3p7kP9H7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E+hJhN4I3nkbXqBOx6kmItU1t/1F07jz4pCEJWRyJqTa/P8AAn5T+2xrE+fwP878D/I6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z9S/82ngfyW7N+wizoawajVeRb9ujViTOxHxEtODA0s1LrMGPkWPJiND1vzSR2sELRL1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fREruQ0RO5MkEfRykW9B8vp6ivQjgkbG+SefQTFPQJMJcCk0G7m6EuoQ6tmFS2N2HHQW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OCj3ZHA3QJWgi/Q1EjiBbg3LshJy0a0hN4pEo7keAmdRW5W7NFbghckXhkCAgQIewjgJ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2yE9XJW8lSVt0SiVwSu5K0RME8dLEKcV0pxTC1IZNZdCdKxNpHJZhGBZQmUFm/F7jL3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7C9SOERJ4Sob7i5SRmXBWJK1ZSrJCuoZC0RC2RWhPeRtquC8Ihi8EhrSEiVvAkoEYsRd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e34JclkC2RDeSNtlLZEpldzcya8CkpQxHDsxLsJZj4Nh6iThMjgmSQO4fBfYj1spaDbm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moRcLdE7UIY8JHmGK3uwzTrclpmNSxV4/c4keFEflFvvHixdRBp3E8Cc9hq2LMWEOnY5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Kj8izG/psc7+H4M93xf91EjL+4Jer9eRfnvyiXj1vzNI/wAfkJWDJCo0ODNIjWggFsKS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6H9IfuYthLyMLxvOBHU3bkTj0gaO40r5P0m4kU7KkoM0NkbT5N0u5H+3/wBPT+JIRJZX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+j0QHWT6BDQJWe6M28DWBo19CWe5qNDczNH0YWF0l8j1f3zFCThEESyNTKmithuHoeSb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JNTY+FI04pCOJuMtkYsQ3FwHagjQeStTRhRfpPZKssWNnEmJJPZk80NTv2JuKkVrCHfH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hpvM2NLZzwPV7jU1+diSwg3TvuXMQkylF8FvYU8F7pF7ol8HkT5RdWOdzUeUxLSUPsPK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rNsWCHJHmGQ2RKTwyOwmEjISihoMS9iy2SN2ROoqDVCXKsgiThW5KQjuIDa5YHpu24Tg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seRKsJEcvluR/QNlgINQrUNLchaiTk866KTlCayQJuUb2H2wX+ssh7muWS3DUMxVhicf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1uNBAnaRWwyNolrjyyKwGC3AleZ92Ndp7iRYXoJerHERLK7iYcRPIS6IswGqSdb0XuhG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FUMj6LeEKkRLFMTc6CXrFkVqJOwUY7SPWVZwxrC+haDdDLuMCPcPKMnYSDyGg+7otwyR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c052HIMWDI/omRkPcWIyGOHMOXYi/X+Ia9RrjqkRyR03IfhiRVU51A0DyzH6HceF5G2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9f8Ai1/8yyyS+xHIlWKKZQqBJc8nc0zufA4kwdrcmPX4RIVJRKOxWStSV7GAsxHLFq8C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lrdogY3gJcyGguvdvkIjOgSTUrcS6UDhYaHAosX6MlbDOBHArYIWxHDIezGu5COiQ2EN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9z9pP2kh/s7ECzp6nNL1E7CpcC1A96KWou3T8D1SdkPJTxVkdCJIyi85O0fBEtibG9yg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DH32LAUkcpEc9Ie5BBHSJ0IaSQkqbOAfk8sXcQuSFq2Q5I6ELUocMolcErQohU3FAvif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iH9lxXuKWYHAkpF3C4smSkVko7SSc0KoPDriyNbvYGHVHCIBeqSDiRX4mKsiNRrEkcih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BKdMVwPseCYEMFNDsZRscJ8DexltTHOxc6LyQ4yWp19iuJ+BJrEPA0/9CW7ZGFYhb+RG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dkd/oE4htGuTsJ2g9CQlMVvfYSnDD2N5ZLZepnjN1PQXKXYVKkqbhkA46Flw1e5O1v8A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S2EIhJUbrsNFoGSHTpgepbn2kyjhXBRcGhXL7wJdlGjkfLkwNHLg1XRZerpNIgYWWODU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vZgSXMScPpXRqxC2ZV9Lc+xupC13SnFVGpF+Ww3ZaboTt8pbXdfTp9C1HcQnU+Sydz9f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Qq7iH/DH/wAAnJLCQtbIaqeDtAsJIwSuxygE+WJD/ArdDocjxZNEQtgWGJUjsgShM1CS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QniCVqieCVsUfqylhkolGd+jXJjXoo3K3JWvVMq2eWY3EyUSm4iVohdiTwJp2STWgpwh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3YwtazI3Ji7RDnCRUJQIV2Y+QfQfq92ZEPWHkjlCXKO72J1fsS2ehH6Qj0FrQKwNNqAp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0JbvQh7jvaeC+pjuYnth3H3PJlhHBCQ2GbkCNn1EkvyFaK+woTDa2CmEkYSEujXoSm6v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crJNtZokaBgIWn2hYUaSUqUD1GE5Iq9YztDuHy9iAuQ72O9Kyc4INiWrRGxLexvuQ3Yk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tJL6Bwr7E6E4E/0xPcGv9iHuIeqIG5XRZO5Evd6GVllTaZCKRCnJA1IPJEK2SpFG3uKH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kpG4gpIMWG3PSxLm7v3MmJgr6mifA+bnpX6pKmKK8Gmjbk1N2es2Qnnobh5OCHaGokp9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R5DEUWiTxfaPc9GzsFn6Mkwyw9xhbPySvN1M2xWRnL0hxYRaL8jSb6Pv1jrqJH7vB8x7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grYf8UfQxP8A8Rf8Gv0yBqr2LqFdM9NG7DJUNSZ8CTe0Uqa7SUpTocnldCs2IryQx3Ix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M3TNJToZGuhISt+hFfgghckRoQtfgj9gghaKyI3GkQOGCCFsckcvkrSCVJXRxx0ETSGk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WspWKIbO/Ym0Xs6FIbheIgVp93CwqPUlq0ar9hOX6EdyDwbGojB+o3YuxpgXYl7Ckl7F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ifB3GPFP7GYiHOIOaLvI/WzsLz0hErYzI50I0R8DIhqfJG8P1E9YepBoItBRV6A2iVoT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ib3SKUGOcj29ZI1pmoWSspySsnkiBzF7hMs1CUMcglChQwaa2JXYtJowQKSxP3Q1zIhH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SSeCtEQtpZKqkStjOy9ii/ol8wMbwXyTZ6BytpB+qRhlsht6BbU/ImavUtayQUVL0MvV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JRoaHKgXk7DUMr0EtZehubkcmvBDnQSc2ehZ4ehbeSWrIeTh0zeoaXe40Jj48GHkbgu7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o1hNCoIymK1bYs5Fgey6GUh64LQMEsmYoaMIE+n0tyz+IyGcCZ83FGLcqGXJKztEsi9D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YkDucEdkvDrbgIj3pTs3lEvu2LT363oRaUtpw3S17EhAWr4eBPflQ4TIqoJSsiCvhSQy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0T2GGxdE/Y7D3PRkLyGMJVU/rXTP1sX0adGqML/82CeCV0SU1wYBiULzai4F61IS3lGW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AblYSKdSRoScw6ZJAlTvBGRzDMQsu/QIUb+slO5p17iVoR2ZDYJcLojhni8jTdjuEQ73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W39SPPqQ59RRf2cMvuLYRLovQjsvQXFI8WLvJkuRbp9RJREPLHVpw9RJWhD9EipMk/Yd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6RIjtgtNYwz7Bm/IZka0vUa7DZqLe5IR2HT2/wA4mp1FsFgnQSwhp6PBA8PB2gT3yJiU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ldLXddKGrD2SJhOCTfknY8sTbR6jZRS9Rt8FWfQSzOlsaZYt53CJESaGHklkVk80dKhB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UeQTFPuYxwiEVwlwK73fUdwZjU7oGupsJF3HWAwsQ06MtMngXp8dF0phktzIn1n1ISu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QqEhFFFQTpYnGvsQ0O5j3s9SRRsx+TOhMaSTyJWBMVMP1MCakTUVkbapCjC8ilkimPJD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2RmJjjPSkqQ9vI2Z1fRTcuXoN25HLcti6E54mUCPVM07moN+iNASoj7T5hpfgwc9G19C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zuSluyVXD30sgJMcmE5mx1bWt4ENg8dP3LRNHCrDmp/ohJMPKlRQkZ0BOX7icRkpqDc7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Z5oY5lonLwJsOJ0onwqJqHqtuGMLahTFrtqTlwNpRdlQXJVrAkBc3SzZ7Dn8yltpbuSM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ldEj/Bv7IMtyUggfVzX6fYe56UI8xyx4bkvnlE2cX/wXOBfVH/gP/hvDBdBIUlpe4lSo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LJw1tRqw4USep/M7lZGA2p2LM2lUEolk1ehmegkPG6GAnBGBSOx95lgWpd7fKVTGPlCm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eRSYEvglzSXqT/uN7fUVGdvrJ2Gdseil7HeI3GNXpCW16EavYOhOpujncKeoJL8wkOyC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KuDWFFE+ke12BjJku5vEDTvReR90wE7BQQerNaTo/V8iU6wRm2ElavyVoa4E4ITn1D5+i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iEt6RH+HQRzI3IR2FcCjdegs1Ir6MnZF7D4EuiOwbhLyPmhJashEK7IkULfonQjTAuyE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ETxJWojE4WSUseK2WSZDy/nYSDEkUDiekVhj5KTwj2OwmjDL1noh5HpLZE6+5Br7kMcH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bCaTEfpHYLOokU0Zf2O9BVUI7JDfH0JuPgPNQJcL06MOEvYuMi5yMWZbeS04J8DRQ15K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O0LyePqWQvUSjCU3v2EeCcD/AKUR0nhDWY4hGQ1dxnPoMo04RgLLk5MAnqUQ9j0YtdjI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F6GPAlI3IwD17uJf+ssSRIjQiDKItLV45GOakatwSIPj4Douw3oBw40fKJNM5Z0iGau5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GQUrhIV+GWJTEAGTXiRZK6zMS8QRLI+dpqTi25ZbbIFYTpGWKaZKuxAfSopb9CX9PQe8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EMBWUpCK0JWEQl/FH/lynj+N/wALwFdsj3C0M0ciaYhJhgS2Seo5qwQ88kKilNjcA8up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kP7kO2T3kam2Vfg0dj5GfAETQ39JNX+zFIscCSYgTUaIpyK+HoTwkNNUHfEaUl3SbwX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1ngeES3z2N7kIf6O56m6vcQEqqR4JWxLkl7HKPU70LtKEpehHozUZkUEzte52IGiVNGh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r1Lux8nJ3Mh1+Rp6DTQrCRw9BS9vQSerHcy02R4FEpKhu4se2RxszaLMsLottRciG69O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xY2jMCbJQ/YfIuc+pLVpeTuEtTHF2zcjelOTlMXBifBLqEhtrQS40JDlLDoh1aOZAqRJ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Iw085KREkZT7HmVFqSpwXsi9hL2RLYkM4zRHJDeIJEtyFIwyRyqIB2Z3ErfoSPcrZmoT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3AoNCSJZL3XoTxPsXOU+43DUlSTuUqQQ1R2ZK1ZlRk00lrZ2cbe4ljOwphO4lFUPENJI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SVCqytVzHqmiq8iYeu4T15IO5kHE346OW9hIZD2dJ4ZQPDsejJo7I+0xZt5LtHhGr0MR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G95iWdnyKVhCwkSpNslDheWvgWaTpHkjrPVm7ERwVy+X5sm1MgGgnQgZtGFTsRy4mzXp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XiLtTqSVW7wIrdJqacTD7icJLyfgm1Qwy4dr7ibRVJtN0jZEQM5wxF9xWdnFD7yZZdso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zOJHlIS1KQWIlDcDGk2emtbDLwSym8Zn0GjGFk6f+w2dJNkl21Xui2BsrQSjClf+Vr/I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pEiCiSKFQWwrIG4oSk4IDjUnyos5mtippTgeMR0OQPJk+DQ+D5WZ+3Sqz9pIov3YSrA1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P1OBEaEPB4H+pIrVGw/Y7G/A30DkeprpeperUl7hLY9CNUhicbdK3R6NlCECawxtIGCe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6lE0pOOyF1CamrcprBLcjkh6e4XnpYpjQUjIRC3IUlaijZkRFMjgvBEar1HnAb2BvcKI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oba2E4yulpOfoQwYJ5CJyyTClmRIMKkRsRsoS/yhEuUk1r6naJ3gZwgwxNNSwt5YpWOB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RX3G2aFIsUzOnKDnYKTX06N+hPYK+V5JvJ3PQT5Da3MrSRlyym/sGlog1FoqHhl3EuC9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eiRD2QjOmkJdEnIiWWpskanQfL3ITllMm+GvPuLYMzUxWyF/mjblLsQX7BJzBepKO44c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73FPNSGosRDR5O7D7oWq8jw8dhYYgXI0K+Zp3H9hUp6jXsGlSM5wFklxOSynaGijjdOi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m0Yeeqwul6tvvEv5+4Sh6dl7BA6b3VV/hKsYSXd+B3enVWjcmc8FPxYumelQ9z5psZkW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EI4Dfoso9NxWZu9wmPoGGqge0pihHkNIQaQk8qPDZT4K+5pbGWNq0FoodyY3pY4J7USW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AsJrlOHeeSHdhN3oJNWptbKkMQ3QjNxVJeBci/qaupP63Z9CGV/60EEEEEEEEEEiRImS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1YWEfrJoHOi7jU+C5CgslUCeR2qGtCYeNUSdUn3dE1kwG3ZlPAWZhtsvyJCZwBqyhlCs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vSA+ZLUcse4epPlmwg0lcpeCeSHLPI8eBbwIxexASeoiLaJCE1LIxTIbMTAuwg0X4I7G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RGcyMG1/QowJsGuDwNVh6lE8WJt7h4y/QSG47hPuOXozsEoaDrVH6QStxK5eTwRxHwMc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EWrgTtZGfW42Qau4PAa0wN7a6HaQ93yQ4fQgwWeTkn6GOCWiYm57jPZibZk9AW4pLyQ2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2EtTZiCru/D+xatRPFN+pPk9QsHqyHOPU5F2ErxA9zSgiIbjyNJWotiE9Ap36KIUhTBv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/I4psSaA+WCf+w8KLuNzwcyNTXqRLI1u6Ekm7vuVu2KGkl1esUHz5GsRJOoQmMKRw9Dz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srZlvAVccCSoWeS9zKU75HJbkhCX3G2LTX5D6MJ6VMFWYpdHsDAJQT3FwwPGxFCZb9G5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B0wmGYutSaHq5MuClKFiWy4jO0D+H5mZn6wxTV06Czj3BslR56Q7wbsgQ51b2YEyCS5S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0WN+uIPJ2IJxBLbrFA9NqQjG5RohMxdHdkrnm9eEQ8DdiHi8kYF0XpxHbItQOlpnPqKB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oLRRZ2ORv3BbHoiJLvX7AtyvQ5MERmLET2GMSq5P0BeokmRPfRqDmRTbGBHQfsw8hBf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/kj/AII6QQQR0SJE9jiZwEiC/IV/AIvwz/DjTn05BkbTkDX9sad3ZjkvI2JHaeNpxmyB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7E36PsS4V3HFXcSaHcv7o/sP9l+R6n6vJvmPUT2aEfYkhsyrsfg1f6Ow8zd2b8HJdg3O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539clNs7gk/KB2YbSzQtSMPJoJ57FUdkTdLcdCdDCXA8hzQy5i8SqEHkeGUcK2PtPtNP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MRt7iVRUdJRnC9hzOBsRF6iXL8nc/UiWncp20T+mYDYrVkrVyN8ie4npBjCG+E8jkHbj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ImlUy7K2ITrXicEWX6A2zkqFcEaG2NnuMmLE7M7II01G0wh3uxpFwQqXmXgYUb0Go6oW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KZTYkktNfeJpuRFpwFkqC26vwimNPQSsOHYluK8GBk1EilOWQhT1DR7kf2B2vJLZEtkb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Q0JaewjUL/wXyRyyKyILIhbkS3OIRV4GUQZy4tkOKJrLklm6eOEl8+pOhe5P9ht8Hh6m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ZbPKexDbkHqZQwuMT7S7k2Y0J6Dd/gh83ge9oEpk2Q16DWwcQrHYQ/sStH0HgUEsXF+h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UxEfBDw2UtSVq85lmWoUiXoieBNcEPV7iocsLWKWs92ZiaXYfYc9hoYnHorP7luQyDxw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0FJDybuOSKfcdLkeBrQPHI4GRokeVWB7YU6KZgjug1+5ZODB9DQol+0LLdHs+nNKmNnl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xmpJPSSeROP4FgWaLDQHwulfs9gsm0npbI5+qPqSZI4DiZJZG/cRBrz6YZUvEacu7Sxo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ckyzNh5l+ZCJPllMwoG3HcB/eP8AYtO9B/HbGIvZD8TSGnLezCAD1vSgyP50fkhx3P5B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xt+b+pFi92/BoH5f4IsPw2bK8/yfoh7jbjsAYWtyh+3+5l09oX2PhUyGz9z3NYz9Nxuz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t7sOWbIbI4l6EOPQj0xyR0RIiCzHQcQlukOpdxWFqaORun2GnsE22ka0J+weRk3JNoeQ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jHSahloM4vrxZ8EGoktWRQhYIeqkTaeBtoJnDlj7M8QuSexP6Q3epNcktE9RcASbVHCQ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I+ASNiIhEMZ4HsUoyzc5Gd0Glr6lCjSJPcSUIxK8+wgop7Ddp0EzWGWiW2IrQhgNFGxh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BCidRRrJC3Z5cChbjdzZXPgaXJ5FLI8iN4e5HZRC2IFgSnpBK2vchItpZLYl7UOfA06o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MngQ90RyKNxxq06IUcm5CKWBWnyOCJa0XocVjCjC3bJFB6w5YsUM7DsIgX2QyUN8yVOG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te5KSWxLMzeC9GySyd9SD0Dgyyt2SqsQX4KsPySfgdMe5DYXf6DZiWUcSy2ok/7KhCuV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iExKIjsmSXBPd7it6E3Hwh8SvA06mXsbVu5hgpbGVHc5fRSZLOZjMGJEdHXnooVhuR4i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sGpDw3E9TKeIlaeRRd5RLa6K8R0G7TsPO7Kewl4MfTv1SEtRrrZD16QQyOCU4E2w/oQv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/Q7BknN6fTkPVEt/ZjZfaYm9kE0td4lc1cs0XP0WZD4IoIZXaFmk/wATHrdx/YZpg1+4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Yyh+tnubfbFqxdvxGiPaPwfDuI2ZCyz8hyy+7DZlC2DiIC+iCOkf8Ef8CKYEyB0mZCA0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Z8y0dx6GhwW5Szdxj1JREhlgjYsXeCv2RMqEkoHG93GiV+0Z9GmPOLck1GOxqSmEpJfA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QdhHCY8S17kbqfJ3PUSThiXZLycHuWykdsjsjudv1JNPqJFojtR2DlBFJQkLUhERGKwJ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4MBt8G9C8QOydovN+ppFjH7Ewht0ZhnUzv2gPwZHgzoaYJewnA5MvcsOU9TQbFkMpWNz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6SdhZCDJ0EcZo7jDI0tySeQ5DIrcoWC5pF7IuHRL26Je0l69L/0abEC0xoT+0B+BdB4k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KGIHyro5CZWxsGpGjSJS7o8kckGrYSSUCxggPAyiaI6saTTKXQ9VHmQ2K0YU7EbPch8D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0O4RxY3KWjMq9MnavBLdkc+4qE4mkzYoluNn+EsI1OLRI6ypgdd0RpPqDKbdGt2NEIT0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G6FeXFCLXAhANpuJpCEyGo1ixqQcU1FXyX3BNuRObGCcSx6vrDJtma/BE3dvgYV01O/R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jqqV/JRUAujh8BzA3NaJEwtIYWN+WmpP3GGo0QTmvYnhoFVoViTKaVChzchLwtZY2T5N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U2012Gl1uEyZwhGlTS4Uvc5EpscCck5JKLJ3XRv1+whGXaWwoJarrk+1/wDY+2AT4VIT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pPStx+g2+jIX9mxa7K9hMlEbUFaQI4Q+mnSv+O+ktiRIkS63ATJEmSE2zJzqcAthk9mc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cRwdLtEt0J9/US36JHYR3QnfjIZB6kY7GX4HgPJ8BiO/TojXwewHrWpA1Vi6RZRg79Nk7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jNYGzgJ7ldPYTnjuiE1D7HAN8e5NFTuVJK5E0JSYlEoTVbEpOLJ7k6qRNLcZjJB4RTQb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lFuT4glaRNWI8Cc6ic5ruLY/c5jtgehW5C0IRga/gFNxRlgwyEJ7g2moWoxLcdz0I7h8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t6iWF6BcGdhknO6Sy/IjZ6htDloSjLI8DV5Z3ND3sR5F4lIWwcUkT2QnmOlNN4HtCeqJ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CFsoH2j5o1iUTi5lOdwfM4Gc0eo2xSxbhiyHkz+QsnlCfJ49jCyPXp4tmWWLuP0kfBCA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0XoS/wBQk2JEn+srf3FuFajzDaWBnm/Qo8MyPwvJCi5DgDESgyaZlGrD9TYdM48L1FKH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scpfYmuuzD8foeBrfciiT/IguPXmh88L7kFs7vyGsXYH3JMk9wlPJB6iv1wQ+wNvsPGP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M/JvdjEKDtdlfcaMecpAt+L7COr3QNFOctz8H5bSbG7j7kmE+b7kpwfL8khQnw/I1TC4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YlG3ECeYBNKV4GjUeDAvQliyMElxI1P0I9nryOoVWPu397IjHr6hvOXOBqIQat+B+BA0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lkyKQaF6kCpd+lJFG1HqW/Robt0j9jsHapO36iC6czgxROHBDWhHSWJsTbicWMKxuU+D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s/SGfOhT9E9IMpIIIE2xIkSJi9Qh3EdyO5Hcj9MBwHGcQtjrBAVsPCPAu3TwIssvSS2K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H0Jtjg9jaRPo4bQnJa+BqQT2ES2RgiggRLQvZMUxbbGglD6Ut3Et2RR8BgMl3MkLc5zG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hw7kN/Y3mvQ5w0exPC9SWQuD1E0OOD09SVwTuRT2IcepKqWvUncOQSng9D0J7EF/hKgS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6HNMT4Ym4ZG3EZG3jBPJIbct16lu05PkvV7jVURGL8FjcUaFiAlDXwdjK2KIWxCcESRsQ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5PMXJIqZ9zujyQv9CUKZ3CBCGqwQP3CjYN1sCaa8gnVYdo/pBDiWgvf2E3p8F8nkcBHV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6maHkQRgXSkQWiG1A6YSORt79CTg8mpLE1UBlZm0hmKpGcpHc8HoI1UtQSQ40G+BIy4H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UHZCVZ9Yrl2zQLXUQJjOSLVSVGvwzCpxwUuxIky8mUWE+xM3JLaCNkxaCfeCBfwzmjTp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5qu5Ma5FqGE/qUJYvAKfQ2EmYZ5kWorxIIqHOhQiVnxuBx1N5jzgDEy79Nx8TKjVho8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IxDmiRQeNCWZjZAiRozI9QiUaEExqnG4lBEsN+R0ZO/RXyyw7qYMbtz8EqJM9CYkdyWB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/wCos4HECS0P6kaX9Rr/AEH/AKh1la6nDOATBMOwUf0cb9ByYoqalWXT+xdbGYsNjZQs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BafvwJSpP67EuWj/AF2P0/i+qyg/aGvoyKdpfBfmJebuL+GOkEEdKIatCgwE9ga9Atoc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IP6dMLQd4IBEeHqonv8AXpieRimr/gQiFs/wJScbn4GGBZv+Bh/fZ+4z96ZO/wBf8jaK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iD42/Sc70k340Jn9C+wtT11+CeQan4EoVNYGwTpyfDRJFpWEaeLdhfnH/ACPaClP3BBwG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Jes3cwNE4iRXafYfMZHJGJkI8nc36cY8MP7mC3NCFdlqwJZb9hOWa0KXgNN5fsR2ZF7F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enQdiPE3EQ2XocT0Kf0IbL0GnHoR3Xod4rQeRHQuT9TuC5e5HJH7IoixYzRwhvPIhiEV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EnEjM6FaSOXol5HI8gb9I3vZ0O87iXuXGQ3sZImuRN7k8je7RyEGNiwMjvXqR39yK1Q0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LZBf0Gi39DHLPPyN9BPYWwYuhJvUU5gl0EiWzA2iXgTjghV5QwraFSWUmQqVKzN/6iQH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h+1M5jRDjvNjSiU7aEms+h3xp0jux6BIvAXYTos7an7LEzDfs40/smdeVE380TcAY1+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kNDDuf4JmFZ7i6knl+DED9tiUofiWTfniX9r+wtZPT+SuVdgUfoCQ1R8EJrU/exugvDP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nyxqU+Ub1mdA9hAqvESCx6YUJkLsTNpQYhXZJKENYnBT6lPJmoQ6eLFMKx4FYQIOxj1H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SELPRL1xZRKoj8mgJQhUg8GSJvEqSKTZ5lhYVc0p2Nun3Bz3KX3Nmkeijs/5MB2idHGz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fiJtj9WBudRftofjn9TfvY/wbjGkZ2Dx3D+whPTZj+7Pknv9ruaybv8AyT/c/sNmfR/k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L5JlV9yb9Scgk8ubQg1gvzn9D9f+Bayf1wP+xfj6mexL6Fko3YJPOPfpi2OQ2HOF6i0w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09Dn+nSI/wBwjC32xqEGdYMu3eWRs3dDy7GFoyzohxZU2do2yjZJoJt3sN2j2umnoD/t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WfzFyDRPEQK0L6sa1pcEuxTaZHUHNrQUZopSJjaB2JCgPejoPwGqUkFs3CeS8STEIG9d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HK+g91Dm0yg52bvUorTndSPoKaAiZs2kW62jEymXRiBC3TD0PUFOJXZDeY0FgbdzUNR8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c7i1eo6YeD4ul766GrkWMu3+07BlqLJKKTI5Yl3I2bOaQyjiI/yP0Ih5o5Nf6jae8hiR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9S93qcFHk9znoGm8+0/WDwdiOY4CNz9RLXPqJal7i2mxQkunsKP1D2Gx60vYnyN9jkPd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xhpNFTYieglsmM8F5HxHlR2snh+pG2DuUDTegjd6DyyI3byWufcdYR6kGj1FuCgEjZjb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FktYPAfMOCoIEpdB7I9GS490yj8iXHrzCepFoAYwnwHnegCzw9JNmPj02zpeZOpce5KG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zEvZ/wAmow03+RMgn+CIYscArfNafYrdr7PwOqft4JmkmBGCd5CSXL9NzH+55Kle+QIk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7BTw2IcHshYXdg2imPAiVjdF3IKn1HYjxZlUbpOcJ6DlLnhhHqHNEy61lmVdxybtncc/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fhHNPsFbLwIq49iDUMp16luL7ibeEO5JpoSt14HLJpLk5DlE6weSsSvoW6fAlkmtLCY8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nyFv9FCwg+cWXaCISGqgRRbIyjKzC4b6bxL1ZqXbH+QmVKL9jQS+8cSpNTR3EKUoeyw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gmVyTXKIG6Tm1BZKUff8hH+l7mC8kkeDpHH4n40/gVMDt+A/EUG8fxFtTwg51Ew0XuLM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8bvuEMSy7CDcJ4T8/I4ZTYZNL5Y3S36R/QhzX7G0uaRI1rjkUVtjQpPA3O0Bvdr5I/4+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hCegLJ2fvIRNQRAI7RL/AIOZ6dAW4Uxb1iafmIgj/ZkQXRG2fsFCk8HGGQsZW2di+61e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Kj3se0tHLCI7C5ayLPffmP2H9xqwBpC+4wVrlNmAiIcRfASoTGB5iQyjVPUfKzsZQNAQ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BSwblEm3Y25arDMpQ3kPQ0IWz3wO0lgYTgS43L0uIJulbM/ic1CC2sO69h1QFdTMuy1T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UogQRqVZwWhlA+4yrWehfAbqN8dCavYXhE6RuTbG0Ud41VwJrwfejox1voRRsuHaiOzp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zwGgZLU/YW1+g09XFuPyzuDg+hMbGu7O8lsVzBDVER6Dj+pHlfUvj5SQ2epJoblymDQa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P7Ikd1DY9Ui/IMzMndG16iHtw+aYjdv1J8S7Sab02O1WSWRJr7kjW7gvukO+n9BHDd2i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Alj9oc6mqX61iarR5YsckL+9n9oEfw/3GrPoRp+yRJTJ4jT+4hPpMRNjkqLidrd2LVzp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I7/ACz7k6/TIV9kYBkjSS+AfBV2CsE9CGoUDIR7QklpPLG+RueWJp1XMj3hi5JjXcq4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KXkSjGexMlR4FZUECcw2SFcbt5RhSTuisa9AtihG5VgVMp/kapRblsKW9kqciAbhNZsS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ULgvAxQ4IITiUtifsvg/wRt+Ugty7DKs+BqtD3J02PIclOEjmZ3FBYLATVyhC1VvEmNe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BL0secEYUFAm5WK83LhEakoJcallnIrGRAGRUQ4pGH2Lm5jsKilPgZopMmtWA0k3OCBU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HvQxX1wKilt8mxt0awjBow7jMYhyapQqwK24Q4R17B4E9QYbujL7jLSYOTXoSFEdhoY3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IOkB93lIaerKWH6mhE5K4T1G3Ng0Fpyx0216jfYkJSiZ3JRh9BCY9ITbQ7CbYjOiuwg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wafYbM+sJYlG8+9+DF+p4L/0vQjdL9thfHn4CL9H2HvQV6ncJDrtTHPUhLQT9nISI+hj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iX/qxIGyP3M3d9MCPr7iEZwYCiDNwyZ7yhyHg2JHAw4KXNNGzMbcfAJUBLPYgNl6jpEo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cJ9UOo2eVO5aUiSBJa4Fh74jSjVOCN4ZGiWwiagyhXDkeRIJq0xK2IUoL1KVZbCpG5El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2iQyaomyq6ECe4tOhPNlvHoTsy02hIHPTQXRW7q6Najnn1Gn3HV5D85fp7/nLsff8hCn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sn0n/A1uX4m43ZeGjcX2b9hrX6l3FTLe39j8MQRvALc/S/cQXxj7ECmdyJvJ3CBXmfwQ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uSenEKaiWB7TruIYKHAJaJC0/cNIzs5w9WfhDjX3coJnzeC2vXX5No91GNL8S46/NFO2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B+4/wL7EN9JT4Sk2eP7ED7f8kb/R9S4fpBa7fAX+ONMWTyvwLePD8ECwLVa75yhLvMhc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Ry+C0hUSXVa/gLVXZBSkvElDYoJeyivb8wJ0mM9G8EsmT3OQNRIUeTL05yhsbTiW7YqQ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aELVEPjRDJ2DU8NSGLKW6GAyaX4mgto2EjUuxAjhmdRb8J0kWWU4gbcxnkUbPRENbFl8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JN8xtg3TurGtX7IM8R5ChDMk9yMZJGXDc8BOBk2rHrdtk8MjlOAjXbwUClqPcWVr0ELG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57GVR6DgxQ8Nh0ojVTpjVI9mPmnGgjMtkItMGVVlyS4WQ5cqK8FpuOQmisrYktWElyTu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OURODiozilbGEHEjc+wb2czoIoZ7h4cS2xXciBW6IZFJJktjXAm4tyJWkWN2JFc5Gkqu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JG4UGGlbipWcjfCQ2nuNyiaGmSHKRtkUSXokPSqDN6FJ4NinNDc2O5bgR9xcQ07DuKFx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ThUCH7zUVpHsRG5p3CXG1iak06HBIUMYImO4NQSsyG40NS8G5MtwN+pFUpcIS7laLJyg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tmyZ5X5WTaA0MD1JZntzLhx9RtsKH3JNx6CZzvQeofB/hM2vQYtQeQn/AHMn1/MWn5Sum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f1x+qj9RdC/WRy8tB5RqqyoaNfY0QQQQR0N2K/d9GvTbr5P0LglekdI6xZAxQE+pQboy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DF9WVdxKWyKBI7uk95YkDdJitJSVyOagcTyYLqsQqS33wJNKKMk2y49B2M1ZQmK1aZ0K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B0QNRKmMSIKNxpwPI8giEiluUb1bQ0s0lDfAyLedCXmpo4dOlJLAt4EkD9BGZyWONCSn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c1GMEqoHMDnUekf0ApEZQkOckZhGBoVJEiLPyLUa1bC14IltcdKdqthySES/1BLIJdTQ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pRMkxQJ7w2kttR6Ug3lycNkpW3Hc7neSVFs2TChzwJhROR0aUknaQ4HqrIvUbKIQavVC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PAtizyyELwn+Io+crVd0YEjoViclAn4sWqr7jWheSLKQpoE9ppJdyUoazkcjtGGhYRUo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yJVwPYztuKT251sSauyOrYlol6hVpBWBsVU7im1UbkSxjcb2R8mZVRrihfB+CrxqIhY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MIHwHZMgpJnUhlNRVn3Dm8YQ1Cej+Sbc1hZLnMsmVyZFjqIIaMcoirC3Fk3fYmEMPBG5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QzAWTE0JeVF43ZIyZD0EtOUlyNLgeGiG2ioUe5PebMbc2JP7EssJkK4XyRePIspPBukG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xsKEt2RTLD2xArIdiVlXrBLEIsDbb0g5T8i4qA01MjcC1FlidoyYpw5MRX3J6Ay3opEm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JDnGxO9hqlOOUNjacD3vihbJBK5pLIafeDVp6KeCGtBZcQdrLw2RoDTKa6aUyNw519h4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4ZO0E8tQ2k/wEll4Q1qOhNOuB1lMl07MKDVMNg9Regw7OhdGbkeAn7iYQ9PkNgbnRnuG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MJp0mGLK+/3DNg4lQqln8zXIKn6hPW7v+T+4YSVCaby/QX4cHoEagtM1DQ8XoR46Yvc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Yf8Apn+xP9If645S5h4T4z/XfkZBqM/6QPcvCKqjSrHLZoJZEhaq39KDAbHb6Vb+R3F8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IIII6IIRAjEmZmA5m7HsxofxNMT4Jqt5m/qzs4WsoEJaoazkUJajY44I3mmGzQU7iUJE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uTGQRTx3FRT8DVqipj4GveD/AJQv9wE09IlH+TjpqhIZNki6U5JtgrZI7h40xKXgZ304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Q1qUlwaB33f0NEvVAhaNbCIs2eFDSJpGImr2ngSPH9DLdg27DREiU4NKG4h19jUUWTQZ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1T7CvwLIRJ/SCG7aQK2Ep1FGscld4HppmKZRSHat8Ec/CFS4JErlD0EmkSxaLlo0dIjG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eeTbSwxDz4Y3kPPES23oOZSbbnCaCO9vNv2GW66xPgixw1JsyXoDIaTmsitEOCjOo1g8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sSJ9xJRY4JmLdDRgsqPTAiNNCa+8dcmiKo2auO43SbbNKFm5GdUFDL8HJqCCQTUDZQKx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seuyBr3+xdZrTJoirLRNoSU0aySTb0CVuyJOLXcUoyQztgkIwE5TGpx1KvCmj1Daw/sJ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bVqexLQLdKZGR1BhposlNHqQq7Qm3TEnVKEtKIyqg2axtuCwYWKFkJicIZ3CDTLPwzcA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h8DS0iBJInqRcHDSFTlU1sNptwu8mmnA5wRsUnrO5RtxnhJF7GxHpbGQc1D4E2ZAu+5B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7iml2SXc4BxrwI0SDXYxixsg+GQ6q4GrVYu1BikKSQ70UobeWSaRxasrG3ySJJ0iFAsd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/wCg2u/BFjUbCSeJ7ilU7W4nAUQ9xofYaVI8AponQtK8I8iCi7DOjUF7ug7aYEUe7ZD0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HgasnFbCpV0ycmpoZRsRPb5pJMUpqjPy0z9TH/ZdGvd+pFZ6Gr0EeQjJGMC1hLQk7CER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A+kdF00CS7MhQR0gePR4PTfEvp/Z4E5L4i3ZFqR0ggjpHSBISEuqlWIT8Z7Qg2iDZidn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qN1+ShmZJYgHe5HumHcWTGaVM6YTEyhoNCTljHUZpZNRUkWZIHzYQ9SciaQ6mqO6IAwsq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lLCgxU7E8F0tDQdnJTiTCOLHMKEciVp2jGtZQz7wx5QoV+SRYVa9c5ESdc0s99hJJywY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2V1XRcWi7CBnfsPVcG58Jr7D+3UWQf4MSuR46aH2GhZCvTETv+4zX3Mm0pUBU2o8DmHkF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C1yYbnRbUvKO4EJQokSktWw2n5k6M8ei1YhDIAvNlYEiIYyEmly3wT4kcYDwLqFk8GP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H96mKV5RWjgVyfoDlqhJNVAkxJazI3LnmaQ8El2JV2JNRsJyRbTZNIbLMtDephqRJBZ5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K9G1OBRS8sDyhy7jtUUCtyaSyZfSUrFcfIs8AheW3I5OEsF8NRd/BMuDYLKfksNElaEM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GorkEt57E6l2LsLs0TpEuckxlZMDVopYj8iVFpMdqQ0PZjVWciMXYys1KTUa+IE2qCl2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ryEgtoIh8bEE78moKBSHsObMuEWS9QYhplwx6qJ7hlUSkGjWSTSdWmUJtzuWnqIEoOdT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PDUmdk3BqIOjIhP2gaZ9iOJSewg9Gthwm0N7CS0OqGxGkxSlho9R2RoZIsstxPZEJ/4I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dO08mEM1dqGlCNtRpihGmRBKSoZY3EweRE6gejIjJBou5KIQ2EWMsXqPcTEShJDyYrYS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aMTXpGsO59jKe4yUDwZdpmGoc9QN7TLb4KP2MFGvg1H2DwKg1AR+7oRBdTj7jbJLwafW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+5p7jyR0SstkdkJEenwCx016JbIZHA/aS9l9CMrkJO2PsP6IkKOSCDUjpBH0JC6IdCY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CXhsLAZWE8r4E9IIEU6Ck6i7JER0sj3lgVuBJpOxzYq+BJrLAkQjc0vKCcczcDsCuCNw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8UHouB7mZsgdrpiiki1YEgbssQZZrvI0X8id1euMlkEO3KJtaRahmtBhkoBipW67UJg/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naHs4ToQvIQ6IGjVX9DKNymZkWXkfRq7CyM3YT0j7DAWWIPXpM9hrCwxY9jSzFrqQ8P9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J3tGspD+zg1iO4sctNbENYTQMW0kg4l7QStXPJuSwTlS+w0AWTQkMykpBygnXStLhZFK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XjbUWzHeKMbhDxZIVjmWmSXzhdrVoQ5bwcllu2JLsHJ7ih1SGJXasiciGlQMjPcaNh+4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wmZr5EnwDZVWZ1EWeiZXCMWlruJv54M0ejEgmiCiJseKhI1ZpCOT0B1JWIvKGaQ9zBqE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EQmuNiDa+zItmeSaNBtp5dhc4XqOqSUliQSe8RzXAV6JoUc2JeoITmbHnKsi6FLCUcBa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OG06KiaiLIlSonAzKuZ6Et8kJ5XgpbI2acIULEFMQIsEwW6YEpUiWnGCGsuhN5wc9xTp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bUbmQhuzeMisxrA5p3GDDkmoYtQk1PsKo1OAqYhmbsSwt8BNLnJGzHYdHBMVijB7C9i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EzD0Gp1Q+YkL2mNdATLKrsSrEhjpqCyan0PU5JhAi9RqeBElxuJNxc+wlhcvpkkJayIm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E3guxBL8Eji0jkoS1qKdUDkrdj5GW9kbUl7Dz40UQb1FqzUScBoztNTg9AhZayzQO+Tn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7vcixv2MMZJLRow5F7hZY1hD2GPsLJ/Vp+CT7tPchFHRhpp0X7SNtE9TijUiHRWJs8ic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OkMgjuRuS8g89GhLKOboQ9U6sjWcDslGh9O3ROIauTwnwfT+jwJMeXwUWwsvv0gjpBBB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iT2EVkCNkGmefoB3Wkz3VdJ0jVjJgCZy6MGD1JBXJhouaGpmRlqWpEb9+T8EsRTabtEt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WJkhOxK0Yi9wZOyRbU3J58ai1wm6BT0MSF6HqOAodtBpEJtRJaEkMrRQznB9RBq0mZb+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VFO0SbSN+2Asdh8s1Is1GfEzUMrcIxXYXwPhPYGQsNWZCLLWBYRHQaoNZYnR7pmDncT1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TsVuSaHbak06xJE7Dii/BDUUe4sIZkFDKim/QYKVyRisPppXkdrTNdiHbyPdIXvPMcmW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34FdhiN8mCfyb3bJJ0RwSmYs1CZVPI+SyU04wMwZYaag3JBB4EPcky2tSKfTM0KdSklI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02sQOfuOnvyOCT32M0SA2aTb0EU51cDttSXCQ6VNubMp6sqh7oRLQElIeMMhzsOrpSxm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28CFNDyk0GJ3LgU3+wtj1kU7xEm9GYq1bIagoi1WUJZyRalU1GmpRZKS1EmtTQ06IKNr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llncVmJ3QtTlJ6DIyn3KMiZQsEGlCIanLGiCguTE5kSd6TJy7Q7cw0sihgISVtzsQkWS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VoNRqxBuHkT0L1EQ8BKgnLkrFsIQNxyOm0vWUN3uejWRTUj70Sw0nmR9zTarc9kaOWkIk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PQegaKuRnMtcEtEs5GoA1RGCJnUfpIxIWeo9uxpMhuBl+wUlihiBKVe5Tgjw2mQ0ppiEL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o1sDIk8DNNDxkY4LPI3SmNiGCepY0IDj2GoYiwNRvJp0GsNHqaKunUJY1wzRHA3QsM9o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WxqYEZn6ZZb6Jw6R/HMmE+6kax126LpHRZIO/Q2ulZNohp8CjahS5zPuVMXho0yPKKr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NEyNurQxDwY3L+zH9CS3b7OnVpWzISvu6QQR1ggfVCdESIkcUIwGp4h7uYUp8hMmovYm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2TE00lw5vklBJtO4k2mcTxyQqoOAlbk28m2L0ISZtXJCzGgknkQ3oS5NexMZJc2p9hUg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AjIboRTUl09CyqwlSqwC01naRwRaLlxxRlfcyIe7qpe4sl3bpMe2pxKIJ+7H01HqfAx2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SjdGMWLK7DxfAgvsLA+TBGjI9oyT0q1P2uR4SFoCVpkeVDyTlONhO3ImkrBEnaujBTAl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EiNsGFvmN2iLWZT8dkUipDcx2ckmW2KOE69AItt9thkavUTGkrY0hRDfczxscMieBTye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RD2E+58RHUunuSxQwThpiTtjdrQY3kyItBhWs4FPcTaaBNErJ4IbBKuoG4gbcJhI2QLf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LS6ZWMkasyRSFk15OCGRUN4FMLnoWhzk2A8jaR4SsoiRq7KrcGjFUE6sguwjUroENfJI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uJ3Tp76Dcriyk0CbcHyUkVNWPVgvNVI2mS21G05bykxnKINkgzLlBDjvgT6DAId1EyGj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tSvkptYQKmFrRgSneeSSWoZIdDh6WYkiUKHdFN8BMVfGdOkp5c3qRZBEoOyXlElRPcSJ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iBxmHsVbsSrmZ4KUoPMuDR10JlXuKGhLmRtwIdSQ2efaNVdoZaWnwJrGIkybCvVpEyGp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5TV9hG0UzhUYhoMwKWbFWEywpiS0Y0UbvZC4awM1pgi6lMdw0e475xlPbPRYb0jIJjQX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KG/Q1G/oug3jqK00aE6cCxExYGsWFmZvFm6v2ZxH7ItIkQ5IGmQyOkdhdK1ZwBavqC/s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RSZTFA2owK7YpQzYhsyJloyKcocsmidDbMsvA8t6s9z1I2I6UktCCDNOPv8ApXLZB4eJ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ggjqyBCIdGfQ4WH7mFs+iEcxii9sC0+IsdWpr6u5TgjByM5gStZuI4GPnlGXe5GnrJsC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W5I4NPUlVTZKqvYaQxuCLyI3GUMmqHVzIjbQEEyTa7FLanLJLCCFUVlk29qKAqkcqOwt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Ny0mUPafMi73cggasZVGJTiLHuIRlNRfEi+ladjNDzk1MHceXI7Hl0GDMpuJf+7NR+zI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Sshq7kUNzKDsRjcc7+BGqEaRYbUW9zGgr0cEWpcj+lCIaB5kOZCn2XprYk7oWTuO9DlK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VTQNaTQ0UaivKVpRnIO5HreQT1VIifDVsSoqO8ih6DA1sIughprLfAoZlIhhb3E7QUuV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sPSRCptyRQ0+6NymBo121gfeDbinCKuauhly0JFPJPHqeaGuBLSRzVORqciSWnQciEwX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YFEYIhY2JuqwrTToIltS3OxSDklbg5UNsrm2UUtTwG20gU6uSaxzQ6GiwTOXhoR5MhTN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S7ISaVUGDmyW0fA0WA00naG9yWkW21NRuPI4StW5JKRGMvQblUCTXZsJPk4JtNhyUx5IW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EWokWoRQnQialQuobdx8wEN1e4k4w+IwE23ONloQvuKFblvuNLlJjksNhzxQ0Wo2lumt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hMaqbP8AUbimDRrWo2rNOBUnRoTfcyaix1iORpgsE1DU8l7hsbzD8HcIoK4nccYkzBEq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JTJEytImtVmx5FhQ24nhQpF1F983TWPkeoW3tBg7D+TAMa8EhUoBauxl7jO6pEhxZTkf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iE7Cw2JVQlkSVETQLnc7PV6IZgJCPl0dvfTn/fN0lhSB+9kd/UNN/UR59TgOELYDydYO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BdC1MSIWhIyE5OM9NKhTBGA8uyPWpv3Nxls08oqQ3uN9kFIUPuRs0HyRQ1H7T9Kz2g8d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gj6III6oXQhLqqaxPWMQtm8/Alxd8QYGnQUWwldBCbeZBZyS6OxsQmP3WMtKqy/Dkf1W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9yi/klxiBydBRrNSoEdopDyhpHJVVYVzFzKxktxlO8QQKoheo8qleJsRR0b2Ix2/bK7D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RrZlO0+AWBbeXXLpR3I0pGZEZM0NGRTgW66NSVntY1OQ1bkSdGAPL6Dy6F6Be8yHrPvG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aG2JwIxthrgnsMjoi7t2G3GRYhhTEKXsQpmmo+XglluWctlLaGgmmhW24hT0FMM1twhp1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pd0JvD2nuSmVLW8k3N1yJyt1uhOlPyJNRJKTJeGZcZIVylOMFtW5jg3MhVKUNmELXIie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yooiwkRShImBu6NlkKprQ1GIjr5YrRMmnBfGEVaspC8oOB+yhAdeODtD7ggttkLWViFp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1Qrc8mLwKjT1HuXqiGdUyGFqNBwqOSxbswGuxHgIGk2pjaYeRQ3CyyyMJewlyTnchtVC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oGkv7BOtoIUTTUtvJCwnYyU9eC5hqYIgdqs4HS3cik1Etx7inlkG5Jace5iMkKU0Rjm2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dhOCh5k0xSwlHM0THJbCWrCGQUKN9iK+z+CRO0uNyBlIbypass1cjaEZLUTXXwKXmj2H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gpMV2EqowTLgzWxDJ+wTUQlRJ8hqLyUxaHsINvIWDRrMxBCzA2m7nYRaIZy1JFt12Fkkq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hG4KRpaCURMDKCdkmqRt4puxpuWs7E1B5g9z6WPMWLJoJrGaJbmqHk3IgS1sWkjPgeY6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ESi1ya3g2uxjRmuCnQKwTvvsnifQPPXT6nnqujJD3bCwujbROnwNegUmJx+jcIZbBf0X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BEJXAqL9DIbCJzKMIvgRJKZGSlnElzLUDNbifuh5+j0kfJV3AooMhoQRuQQR0Y+i6JC9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iGvwtvcwFaFh05+w0YG8JFF0Cqx5kyb1GvjCSCKtuiNS6GvV6Fs0qE7rOBsyNlpi3TeU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QKZYdTJe0YEsqW6szpqdkkkc1Oj0JSYCVNUHhHbDUpeVZjKIIS4Hl3AWjygTueB5GJa7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UYiRijeXIwYWOgesGA8CzMwe4v0pB+9ybF8M5iKIZyXRxFR/ZLKoNEqccCaOjHsJ7Emn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O4a3GOU+a38hkeE1EJOIQEUmW71G0zh8D7QS+qM8b8jRkiYwF59K37GAGXqDUTgQkdyc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RkTThoE2NRKSRGEpUI07hF9owJ4OYZc6vIyKOwfECogatTh8iXgJmGoKIiSqdxWT8BSl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AwoKZQ8mglWe0cFJcmpOGkNip2KNRanNLRimm+omHBpoOtSN8oTc2R3O1skGp0bktZNb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NyxJH2GuJhFbtegjTfoDcjKPJLyNVtudIJJTfk3UJqteI3CNvwNqZz4QpyHDNGJ3HUqD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yWjZE8vU0ElvLJHwRDDbknoOS08uyWwyJsST5EUpynOZFJ6hWRWVUt2WRUuxrll66dkN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PZgczVoVKJHDhlitb8GGWYW6NBx5Lyko3ZDu3Ea4skuAoUE0x0YItBgd+IIFptw59Wym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lHgl4JWJE8X6BpgbcU6HOESJp7sxoIFk1ErTcQ9iOFsWGtRTJo3HVE8zyaR7BunAkWx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ShLPoa0J5ZoKZIKELlgznnpwcGB20jkcDzAnEtiZhaOK5IfAau4lh0FZjBEDf9ydvs/c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StyeoFwDgdN+5D7WJkKXSFPMiyReUSSTYk8EfqNBuiOkEdEEDMvcgqwyNlEojcSFcCOx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NG5VMc0sWV5/mX0iz+7I3oBIPcZ+PoX0QM1NCJIFNoUQoEhi6NmUfwFbbpIujg/cuYEB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UoGkSklYIlrJdJ+gu9U6RwNcjS2MhvI02JMNl5ZB+dq/sYPVYmHzFkIxQejQadiUuGLd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MJ0ybDSwtZFS5ROVoNjD0SauxlAaGrwJ6O5vQeX8RKRBA06ZDMl3ItpzlCiWIaE2xu2u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ieBmrwMj5KJrQ30oeDTor4i9hloWNtyKq3+41byRpxbSFC6e4nifqEoSx0swS60hsd5H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oQnTyv7DnCbJlrD4RpD4Dd+CILJoeMZKagXjg77C46UQm/8AQeHDshWkaChhWnsxIqJ5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M7DN2jI5jWRtkOXQ1UvQyzHqSruDzjIm8NEWLyhovSFnCT8DacKaXcmUV3CQLyEhJWBM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yibG+CLFjabHSiUauhj0bepVLWLMm7JpWScKUDM1hrkTaF4Eckf2SpwsjWpoRWV5ew0T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dSMq0EMkjekSknTRzHcQtTFiaLzQ3hjVvLkiurkU29RQpjXJZJS6M7gwcsIwk0NMktUy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0SO7jsb5NdiU4t/aNM0Y6Q21yWJECS4TGtTsdwZE5cjcKagk1tIxBxEpKRtNLYyZwxVK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1CoQTAQ37kocj29hKrCUZEjksyh4YRNjTIeaG0QObhlOzG6dwmXuHTCBw1XBZaqZIXGG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twcCO1N0yZWIfA9TNZIJHlpOdxGsXBaCvLjkpSbkk3XJbcoXgV6krTKQsINzOB0JNuSx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BC2grKbyLDYR6hcDuShq3yN2JLeR+qGSbpZk5kfA0OB4Qs+EZD0ItHsS58iQ4wcNC9hO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J3c/VsU9nfIW5EvYvkh7EPYh9AjYdoYsmSKZmFGF/ZQsvQKWZY7JJDkLE41HF8NC3kSi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QQYBoeRadyBLoaR2hHTsOEindi4GYYH9avgy+iw/YBY5PgGLt/CyOq9KdFyhS3ZGKclW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fTgRf0mmvXF17wOa09JMuSZa2cSdp/A+5JhKkXXSBIQS79OBqOGWIz8EMR4mkE4KE3cl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Z+C9E8raeiJkSFQUj3zE+o+xCK3OOlg35J0bVzroK3qHxD+B9zQLw0is0+xWg8mh+Ra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0PuLCFSGRiWGj4Mj1IapcnHUrMiax6le2hgbv8okcIPDFbCzsUiRL7xJQZoidzD0lCEsw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xoihHD0hFMTp7iBzSEt7IVYxr+XkvtNBqlLhiXFpO26HIy/ox1fDWS3GNWtttwMVN1Mn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CUhQ7kPiCWlCnk8jUN0ObHSjsQVFWtCCsya3YhuWxBKpjkaWU7Fg9RAsnuIVZPaTITjw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ydXuTGnA9RRdPuLVyYKatTL4ajS3edxcp4QwhqTqxQgSeLXJsuwxClTHSswyCqQaDwzO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vuLhwLoLBDi1tgSGnA+UOVXMyYoKBHuFLKrYTkdbokVOWSXEDuFiBBSS3Gb3pq1InScP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9Ypd0KWk9jfakhFaDSlbsTclqmMqhWURFlPUnD4FPAWQ54IjbJBoRuyYe4nszFUxM4nQy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VMuOBCUG8loODEGE8gmk2Ow11abHAlJckzlI53GpykjgThJVJZhsXNMxy2qCpSsTg3r3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l4UCbD1Ibbwq2k0kkSePktpFrWgrMIPJrQhNsMVLWeEJS7sUpImjHMkqCXcsp9goe0sV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QtS0XM4Ek5TLqJZDJtsRWPg8C1PA1IM0poon0MJE87Cx3HhI13sjIhbS6zSg0FqUD1ug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JybZh3Ek0UYG5pPiM/ghvL7C1V/vP7iyRX0PrJkYsdEu5GIgNeYEOpshRHImy7hfkQSI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QJFIbsih+4FO8CRqRZhniFyHMQHY+xl9CSjmPDfkWHbsD/wGMj1IogXHQqEErp+oXRRH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7uDT1MEYejAP3xqVEqMoWy2Tfb/LIognDeRqW8loLNztVtiGmrdFi+p/QlOS6HGSJZJs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ClAr5GbacJ5UmuWNmSXNEebYjWcMROcpEmItpoojkvcwW57M9jgl+hpC6GlbNvx0ELuZ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IwakiQ3UBKEuCJk3PUEdiBFYnoH6rdCyMqcYdkbqeIIgJ0Mhasw5vkrHZXjOCcVT6Ds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+4QnNiU56i74RMNP7i07a7CH4hpArZ7glUpXcuBNts0XV91FVTiTJAAhB3JPucS+hGTe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m8vYSSiiqHTykhHKHpseaXBBlDR4GTwZJlCZ1KrfKF1ECyCjKkOJ1JdNtiyyWEaik+UY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DNHsMB0ueRkHDQUZNRHZ1CSGlPaQ08woY0pgYn7CEyNSNw13JIg/QwJYVElplt8DXk7Q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Q9RKwxsRs7FCc2yECUOeUO5HWpgUyEEtKJ4TUElbHbW4FPI3KbBxqTqTWKZRmG4FTjDQ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vQN4RLuFGpSWkDjG+DUld2PkMklEM0y8na/ItowR2oS7HGSEzcDpk/DIdMOqR31FTQ1y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URJOoehK0N9hwpHewuRHBna2iScOgm7UcjUWdmYmEEMcTgSEg23YzNR4L492JXBGtxYH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JE3cmVMsyzKTgTJGogs7Bt5K9TQyM0w4G9BkxQnWh7oaic4IRaxoWnA34FDOEDtQoeRs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0NJHqDVcDeOxQtIlQ2boJeIj0HyyZERJgLAXvHBUWsyMeFQaArnI2RDJcmYeS9j96pD0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F09UKroMGTbBJ8iqLqNxApggSw0JCd4vyhoghl89F1fyWvcZv6FlO7/HS19/uD1BOixW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10qJYozC+iL6RRIp2j2YjaIBeDALoeAsBBYdKlIVpWspEVkjX/Cf6elGQTDxKnqJWqJF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lCGUrsTWEkNak0l+pZTJqhU5sSZU4mSuklDYkQtWGJRsxswdjErTQY9SHChquB9eiRww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npsVj1IoWkcV3GLJ22Hr7mD7jiQhQpmeRawJJk3I/Y7DzQugPtBDVRdcENQwu5ITVe2j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qIbhPk3bMEonF7zng3bmFpwPmpXuUD3CSi3M7ldh4Mp3hpu8mhBpuTW2XoaBqPePBnQT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a0M4yLTArqhzqrc3FUkIamdiK3Csq9aI6KxzgfdC4pDFqCcmA4FTdaCJKh3KVgi5rAnU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olrYcnMMRkIRqhWKbGOq4iRk05CyaYYinSaqy4yNPVxZZKlwMENp01EhtplrSQhLwEjb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ooWnIkm20uClbTW47g2YqTSFb2GaWzYaU7RLaiybNvrA12QUWbZLJJaQpIlqcCnJTOBu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olEpL1FruJvakL3GRTPI53QJt7BekHwGptKXsYtIc2tDHPMo+BOUCNuVCLeByx4eR1uD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g5CLJNfc7I7CzSOyJN5gbzJgtRk2T8Cbb0EzzESy4GsmRQvgVtw13Y3On3M3gRJBLSI8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1HDDwSwwrg7URkqlGSTXJKNhL8hkvklOCTjdCzFWLdUEpQzSLppiFnaZRYkNq1I7riD1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TQg1CC0ao0UiLPobQ8rLI1CHbWwkoVQjMdy/qNxqabECEsmitkTQycmgzImWvd0STVmi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xBBBBAxqukGcSNBYR8idWNvhEMW7i9mQIII6MSvR9CBItuvkGhokkk2IU9FP14Zm+hKV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iKHxRtBbyIMyFqB23cwyPqm6+RYSxBnFFh8GIxZkMI/RhAlYxDVCiw6XKMOEzsWFocES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j06x9hit2dakckDwPQSiNiTE3fgaUtQLPq+xN3gJCXa0O71TIqg2WvUThDQ39JEwMpI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x0JU7HoRO4ZcDD1dyU0jVGDMGaDNaRBFjYkNPcLDFiD3IaF/TA6mcGOYa/yZJogmNptJ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iSLXkyiZHGq/sNDlRBkESwv5XNt9yE0ViWojY575IFLo7fk5hYwvsazhtDaeyRrqsQYo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pW6HKTPGJKtRBKZS17DSwkk095DZKwHacpJ7ow2ws9xMewdlDaqYmU2yUUKnNiENcVSt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oEeQawJMh4qG9BZvVqa06MDd4JQrhCWHgccqR8mf76SGy21kcFeR9xYoHzDTcba1IcUl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ZKqaH7QUoFcEGNvItthcMKRNKVARtbCZsS6osmk9zcaG2V2Ck3GSW3BKYiHQmSpIoinA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cCWEWWpfui+xSSui4Zlg3BvlPA0h2iUFxUzBVicqRYLmRtJyjQuYE2VEO0ayWFBKORNZ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wk3cDbNSg+wqXyUUIo5SS7iSDlKGkllMfFKUyVyoWxMihteewk1TkyKpWo0RMhKg6ToS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PwPG6JpJvAw3dEamREIdujei3E9SEoyTOBOVIJWTvklX7Q6fclgepEEIHkhStRxeFwZc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jvkyyfb6PDsYvshhMOSI8mPgs6Qn5NnNkDdrubW5OTBPR2wZm2HpsbnQwOfJq5EyFmgR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WfvkEfQx4GQIEjQ++MvgWF0Yt2/2LqggaGhKiPoksl+PZoFGo05fpPTTo8lln+mmmzF7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RpkPYp0yNIUrDeohGQQbvuNIBrQnyhgvBMTbE8vfqjgSxd+zPdFYfgFH4fRBBZXTg6Zr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VbOyYqoWa7Fu8PAh27gc90KVzLU/H+liQyKMD3w0VYtwSW7AlxaEiLTJ+hmhYFeECTau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O4mVvAQSkaMQzehohjUJYNehw2IewsYIsXuhJmNhY8xKhhQS0n/W0FeCZ0FTRJ5Ng0iH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HMNble6KAoYi6Rk3S8sz60JSlkaQki7jSGRybWUTMp2jYKkw+Z2v13F/VGuj8qB5U67G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IsSI2YHoy+PvIeVJoUJ4RmB3qZehHSZtMzTTUgw3AzGsRRsTIKLvgjH4GtBLL3E3kvi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LM7F1sGrmmwllTELyJoJEqHl9wvYOyNz0EaI1PwNMHjI4SEUsXEZRZayrYaH2GiJmphQ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5I3cyXWo7Cyj1KEmNSE8ElHI5y47IUZDhtT8aF4zBetCa2ORkhNqFZLTIuMo1EGJ2ilu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jmtyHKr3Kkm35JXIoURk0CENTbQTSW1TEkGhLaT9ZFjMYkjXIjVBJypYErkTJkaPR+EJ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sNXkDMxYtrkStb0JabwSm72FSRDFouIlIegtx6ilIocE/uP3JDapMjWkrSSUqPN5En7B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cnpfYl/keNPQl/knp7BNEfAQlIx6l4HS3LfJdaTVOht1CCwaSauO6INU2xqwXyNf5SBN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2LOUR9Mf3idB9BdFlzaMyEhcE25Yowo7lsR0E2po+TpfTgw6TwMjgutw1DXYyvkWFB9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IWSRdXe/0PoxjPHSvYoEiTYaNF0eGXW7Hn6mEjqtEF9lfsxLFsggesg2uYHuMmHbA/2G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/wBU0aOlBySTwVwQYw+ZIbbEPVCp2IEbEMPzQzTdxggGxsHp2ElMeG7P5oa11Uh9xYRz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Cw6dIPEdl8DG78BFqKY9GZIUERbhJk2OU2vaLMYhiw6Fe8NCQM3hiTxkV1WTIqGhf0aU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Lw6CyNArtH2GnmCGDJvwaensaGArNAshPRA1eBOPQ4dBYbsX6RpH6bY9qnsNBiw0LLBW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IYCS04IQ1pPCwKYU3ydmxDXzQjXUyH3BPAvMeEIN8Rq7dh2IUaUUmtuhQdJl2NYk2H7J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O5NFSaZUQvwzIYwqQ1WthwthlMbZ+4kZhzoLescFRbSE1sI3mx1YKxEOpHlZCjvCeI4a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XqM7GTWHuSl3Eq3OM+gksSfBC3ehR18URElZCb02QlzkISbCzVwOzaeNJZ+hikq94mjd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zgKzJ5KRhsuS1zTtS3rGgyxQciUFxeCXd4HoOPqTn7CI2E9DgjFRjZIlP2CTcKNIod8o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YKlpAoJTCHcfZDmrbKLcrFuGVhDfklV+ElKTaWwuwEE0oEo7EGDBvSyPMdqSRI03D0Ff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ToSZTQTeTUEvIq1buyJlpEu42Kk9RmbOdci1PEyaHQyxRBsL/pmVuFG63gSpbz3CCSS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IVMd8IblhuWIbkV+6ab1jmjksMyymCkqmFGiepOa9YbqwUzCjbCFhKQDd586JWhdiJ59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oCybdkKXNdjcb8IbVMkuRkOzYk2DZlV7iwjK9xekefYyEgigr8DZyPeImtZt3SHhmqLR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1b1BzbrA3CdxRQ8+TZh7Gjd5Yn7jr9jgZNjncXP0NkjbG2M3OQZVicyNyq+OmxHQg55C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dlggQsr2Z+w9dh/RBHT0LvcyfTLHM/I3mL8Cg8j5ncD2x7gc7MlHk8k8k89EiQUth7+0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YQij12HUaYG4UCtuMYmzcTxsTxltISlORI35X5FXRrs1RqFiJ7CrY00NKdFOwlqz4cWo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gzTPhD69BQpRAu+RpygpTMvAhi6CnkPopjYIbSkbr+YZ1TNsR/1pqZbcpQhhTdjIuXY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xg+D7PY9vHsadxOujW6WiFr3NPbrLLMpzsO7EzW8C+IshXoiwPdvg07al58CJd3BLFwE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TQslSbfBzNgC2XWyUTTS7jCEgegGngVtBw49HsulEz5vVs/bc/3op7d5DGrbfckZGezs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DVGb8XYRRlyKu4hMqGI28O4v9D0hKjfqGNufRDmqERe3ySatp+RPU+SRXFTgX+kua9Uc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SQov3iXXu2SfgYxoT5Gy1HyZiDsJmwtSYUNUeI0sm/QeojwOab+wkpy38DoponpBlqW43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yIGiiG4FK3yI4v6iqjhyNGNdfJSIIlWTilE6Njq0cHDBPoh7DZlDRNwmrwOORx5LYUd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5oZmo7ErocrOWKU1DeKeS3PqF/uIKTS7jdv3kvlmxJstmM1AdlqoKeJQmO3eRuUquUI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SSbmV2K0HcSVKRhwTyexqc2hk4hol+Q4n7jaW+RRkkrI0Klh5NBrUZrGyjjghMV3LJlw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JYwJQpCnsZLxOdqKXGCVXcbdK8EU5gs0JbDn/HB+mzLUhFoktNNqG9IEO2+oibtEZSbi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gdE3Ag8JweY+3oktGjyzRGUJ2/LH7xRDI+REoDLzsI/IOIaWa/Il4h8Rp79C0nZjTJpZ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nbowF6N6WIDSqTmB04zCRbyqIemCUdDIGhoTotCBL1zTs6a9M5EO/wB39KGs/Rn6JYQ/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Jj1Qn5XmJmp5jePXjbH3Ql4Ax5+hiKd6ZmyhZEDW4+va6oTh8iNgbbQ0aIj1ECEh1U6G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8E2MjQ4k9CRFwFHt5LUqtaDyWOUdPpQfAND3ox10WZ7oGh1mPBNPA9uiTcCW5iuxanXD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SlTLIknobRHFS2LEZhrWhVUTToxhUvZjMpPdUOmseD4OmLuQxUcpMwZsQK0NjMmKOe3R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0bmovifJ9+kxD374P2+CIovAa9RgSMbeBZUzfYh9QKpLjHFySSWrMxNXQIMgn4Fib8rJ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sTVVu5DUp7s2ANtfQSRzTA/BMp9EPE01q6JMJUW56nizS9sI0qUhU4NxZFvDHRxbcSZK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txJKSZFhiiCmTXq2ggsKdxNKVZCQ2oFPDhcmGJKefYjQhXqyWAdLVM9QY2aQ9o2RrDOT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R98DS8GFhUY00msQwLk6wJ5DoRsJ4lAqpNcj3C9hbrgijgnTQzlJi0Y7mlfggk1Y1Js3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PiFCFhZMMbgnTeiE1Ol6jepTuTWpY23l5HyHwZJYTL1gaUlRCHMESilsDd8hpLCpuMlM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J2p0NDLFd6sbZUQmi6nBcRmRnJtFhepRxmxBNQQbWjcUCmx2XhaibMT5FBL9A1MonVWw0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Qmin5ZJLYm5pDaCM6STWUcktJShFzSoOlxuJOsQOptDZT5LL4DE0bNEJNh7qMSUQhONC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RyT3eiJh34NQRhKbaHA5wxJcoWRpTyzMPtMD7jw8DU98WD7kGFg8kiwfAw6qx4yO7bjy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H6j8DpJ7QeoN0L7OlojsPYSIE/6ND7jdO47yGmiUzcOZaf60GolI0lNPT6DH0amAYsHI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6mvV4Oc5CW/RiWtxJP6yIY36OQ5DkJ7ktyfpyFjvTwB8My+rJdDoSJEtRdHmkRHeJNiR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mTq1UjomaJOCkYSp2aTHkxYuhp7GCPiItSmkm0lE4GwhCRiKOMWXVdAipICVyRsx8ati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Vk46SoVLaRd2BmKZ5QZz3AQUKSTZXkTHvJCzWXwafJlRLKhIiiOho8GZSPUsFkbfJqi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1DSLCgeA/uPjMnc1+TAXwIV/Tgq7dmeSuE7C8qEUYhFrHkUtw0uRCU5vglZIpQy3LljT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vBbS+QrVvtKaDby+yGKNA2uU5yUS4S1JYpeRzOWhrTvSqbsxpunDhk8jkN5MObtqA4Q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j3EZDZajYwY2oJssqnAzUrVFzad7Mcpehmbi8iXDbk8hRcseLM66jWxkUFdMrgahVZte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1xNjZrsZXfUa9WpJUeti2UpolmeCdcvsEWlQ5aYaIOHBqhkxveh+RqlQtqjkJBOGljtb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5ZIPIScKxwsing/BsUEIlnaTAUc6mnuYW3I07SCI2EbeENZIwFnnQypolZOhrBgx6ULI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Ic/2Q3kpGtQfM2HNJKCGhZChIp7CrM3d0i1GlicMCyK1tsO+4wbh3+qGo0TWWQquwNkh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rhrPIrIVaDaRGiO4mS0oEu2RCdpik2tSiIUosisTOGOmj5D0acCrOZHgoJuEhqiJLaQW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kJasPI4qNySwgzMNJ8kpbgfgElwhw6mxklAGR2mtmz0rpzzoQojSULVyyPg0SZDVsklL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IY59Bz3E9ol/ZDtjLEYncesXQowQsCWbNDUZKRMYj9UjaGi305lMUUxiq33MmHRrpkRf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+lC4g+Doh9Ybdl0ktR71eUftZ+pmA8GE7URe76PP1wR9GQkd9fAsvyBq8dY+mBo16EI6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Xj0qneEkso+45yYr7EImk/KbX4JrpXQxQsI9oQka1IwbiVQy/JAIn8AwRbg8ygTKWuxU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G/a6aoZqVCJtFTcElGUhE4ND1SfJN4S+8f4GU6oYZ3mS3NR70CQuwUbvDr3EEhWkLQW+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ReDQNwo0fNnwM+RiaGBi7D2wmm7kKlNoW5QhqFBJmq1GrOajQ8YYkVqUGYl+nSGWCr1l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LAWykqmvvMnaUDVLG1XbehKsSGpQhOBBaXvtg7ZJ2uHoxTzx1UuS43UqsQYgJkbkLNOC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xJZyE78DmRs1kMrMtGobA+M7jLF1cEb+5DpyfghtgYUvEjJlpeGY2zpJNCa2OdtyDSCS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ZN1ScqDmI2HlbDZNZE7aVIdt2hapcjnKbVMd6ySO5wbLCoXOxROlDRRWFwhsy3wOXbcy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k7in8ghTmNxv+mQVlY1UTCy0DlmUCmyXGgrhTSIaIFyKLbYZZN00u5aViUkbaHncTVZY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uYJlHwI2USkUy5NSt4LsoMtCNJcK4Ny8g9MiU0bhoL1KMOtT7CQ6BMrgxqpoa8hqnYUbF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EV2GrTU34wJ5HGmtAmnqc1jXLkVOkUwfIyRKpY4xag2WhDb90MmeRoMcCHGnAtir0TUc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CbCuPDHyyIewm5m8yTypREG7sVOMDyPJ7BPg9gPTuKkzLwZQOmMBW2ewirT/AGiN1wRo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+TRSrFlDpDaGNVGXoa7FMyPUEoXZsTRPklF6kGDnJ/JQn9B5MhamceCyTI2FkRaO4lEL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nG5YtRZmSFPkyXSBq/EHLXphr9x/U2f38D/afY2P09jaGoI9vSQpyDcTEdVkWOZIvzv3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wMgSI6LRkISjEWTr3SLE9U9s0V5WnJ3v7D061TCI9gJPn+Cza2wNasrYnjn8Rn6EWK8m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mTmY3b/euhkMIlGGltRc0lzyNs4aISRrcVt1upkWH7vyY/YSe7+CTstJEtCGiPFQhqHP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9zJiwutbpZmvoIGItgVRix8DLdwyZiZ52FO0JhWhqOZRq6LO7FVS9weWSHwHwI1Fkudx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tWZdFxKq2uiAAfsEKxJulzM86JuLTJaMSe5FTcrJG7KSbtkeqchsNHtkuMeoMv8AeCqo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StCttLySraiRzg+NUPATIBMETd0XkuskYaGdNUo2K+UjWyHPhiTWwS1VoFLlL3HKGdyO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itEbC1RCLQIhuEvUiVKcMlYiRjVTCcmeGVgpZihtJqRZ9YbydyYLQlqCshqTVEKO09WL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7ibjuLQn0JSn1EmmRGdG0yeTfoJYNkI7T8CaT+wSs8lnb29xc07DSsMOfAgblNIbFNkQ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yK9LQd1Fs9UUJXe5G0lxLvsOGFDkTtOFQQEsyQ0u3ApPklpoW4jF4JdtRM8jcDBkU5Wg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25KcUJRTsWobFgJ3pv2JWGsEih2E2noNPViiJcKPJMTpVsdVAWylvQypD+gqqS41GS+2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kMurhoXnqsNZGqSiE02VSZO5LIWX2i0NLuxJRU+DFJ+DMbPIrSHdZlNfI1q7Rrz4CUUm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5NWyq22thykKLEilDmWNZzA8XhDz2oPTsJCCOX2H8ibM19DASItdioOD7iUwaPGwuew8p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VueKZG1ci2DJRoaobF2yLfIS13Pu+5mL2O9w4qaFk5qHYZhJhUjLqx5F1V/phciV7iVy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sCVHko3CPZvsa9I/2nIOdn6n0kKIXkSHUInImyTf/wAL6Kd6lu+3tKvtMH8UdF1kJQtd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cKCb7KeB2lWnQ8oxMIhOnYwdm+CE05JV7hHl2j0HgMUIhr+hGLxDqNTFsy9uqNGYBNRa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nciCe84IJIlDWUI0Xse57IWNGSJVyxdV1ByLRDlYm6KepMXTfMluRkyGiMmErIss4h7Y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kYY/cn2BReRY7H5KEYYakqBttKmQcZy1Qk2bjfQQyEOCaxamFs7EE10yDAIzFOuOCFVu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PubMQ2mqU+53gElZPAtJss1OBQ+qI2+17FQxrLUVKkolV2GPkx0r4IRFw2grcPcdMDWr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IckWIEnKvsFKlxKbw+40taIgWTITREpRCwGXNZE86fECBNeDGmlLTjdaEU9SZI3nD5J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TFMmYbbOB6Lcsdz2ErIlbQLUf1RBOnYkNCGx6rYK+kbm9xN1JVzWostEUJUXyWchFWIS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ROtwYWpqyrZyNU0CTMpQ1SIW5obU9DJo4JQ002hvnMq4JqiRUTe6x2xuWhUkUEqRIxNE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0Skk2bglJUMp5FTWXAlNtueRMJJMU5P1JKbJKuIpKX2FpTtYHQ9wobNqXgaSGLYbKUJM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xdz0HTN8C2krPA0mtoE3uK9RGCfqSAqUJnYdLwiCdQkam8NkukEnrIiY8RaDCNMiS0Xq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KeuRpgpPQWWpI4tKrEqnTQaklOUM4hpSEqm7FY1qRXTnpIcXb0I8VMDHaqGT4EiGmQkM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g2TcwNSFEnYuO5qNjBpLjsU8hafcoscmgwBm+WZYNbILl23G78liDLKO5Uex5IUlJQ3p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WS3iYMi+rmD5SzerXWDRpcsiKzHTO5DpBZE4dyFncdT/AEDj+vQ8oe79yK5dLeS0xq7D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wkPg/YZHCY/gXRdROjChMzH46Fj2Pdnon+TkJ9hD79RcDeOh4mxkbu5D6WrfqQO9YHby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ZBOzeUxTFGlOunTd6DRSaS5OYBinCfcwpKnHrElMTuPay0QyRAWqINThdzQyqWXx6jS9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NxLCijYSosCUSIZsyXk1di/oIxvcatzB5EarvGfuLA/ablP3rItShbi0YZMLdNEirPLa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qC1egS007bvkiw4IJrQmHMi/ACZZS5ogpIQQrI0XnI6T1B5RYmtVAidscGIk8DorEy7S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w6GJOJTpGpD8idUPHZXwJLypEirBBKxEpbqyZz7SYZwPbQuIFMJsjKWUmWjUT1imY7Ui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DjjJUpEUvSakinTm25ll+rGagxJRVEv7HUuTgvvMjSpyIjMWyK3kQvwY14WOnse5LUSo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GT4LQIuCE/8Acic1gUHQTcsvg2Bwcnl+gkkXJCUa/AcwS2RRKWsjJb7g1kNMSf4JadW0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HLdwNVqWzUFK6NWmqHGUNN4LTVgoblFBvRzqZInEVqQeRN7ZEk+wpkkshvykMtpIPIfI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l1rYsx2GzzUntApAkyP0GqV3ZJTLjCF2SkapeSNZHiWoHuTArT7iX6iUn6Ak1y+xwF7h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TgzLPkqENGg1F8Y/zw7UD7B7D4mm/QlNNa7Rpoayz+4gdTMMlEE6/BJaluVHZ7FwWHoa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9CnXAp1Pj0v4DVohs90Is/djo0oSkeKjDyaGBZVoPUPAYgiooiHivog0ecgEENskzrsM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N+msQztkMy6NxJX3+x8n0PpqMQpI2Q8FGboxS1EKt5iX3D36YL6vmT/bHH9PcaZfAn5N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nqKl8JQYftwzXql+/wB4sq5GINsTbhpj+DwLXEQKWJbi00T8euLAH2IIIvqmvQSgRBnM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7BqthAG7EqpCpeRDwPobGQSz2clMdqcXIxJOfsLFGHXuNZn/ALSXG8YlpuU9B9Wn0kyn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IyzHiWMSEp4PYw8/cYuw00zLJDU6sqIHJmgzJ9hE0EpJ/JUPJdAn07d+gtTMiGbM0NWN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eR7zJ3EPfr5H/Y1NnVjWia2bxOqhcirlDYdsd4rSEu3gTob3FT4GjmyTdG+nhipGRpVU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GJolyXjATbVxHq7NFNjZIUE2MINSktwnFgrcd9i9WDC+qm3IvA0gZPNNiqczhfAlVDb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iQvLhKzszFT7EuSTVsQxBpCLmlcCWmeS8s+xLJdhIBO4gSXdRApTQ2j+i0ihOKdhtuVP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yE7AUniLY8S2l/QFTTpjhNOyJrUxtgbRCwK2xETKUQuTHBCUMgqaEJ2KND0cRBrcBVEz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bsPCiwhCvZiu1wIHITK2hFgyZNcoK5FjeBVJKBYVqyQEIlKChYInnxRcJdHkQtfKieHK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wLUG9guR7S5ISNnvIoJb1LVcaSShex0oCqv/AEKNx5JYYljfqJ5NmNHpSKPY/WvsNZ9J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rdCi+8Nr1hOszn+wo7mWJIRQ04EOZYiRkxmoz1ejyYsYztYhcCdP42SFJPJsMbOFJjTm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28yOxHYhsQ2IbECBCKvqi9F/YxZXgROVDZm9qGNzcTQNZ8dDLuIU9DQJbxJ7AtQhqIbl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0OCKwv8AoyMwxuJDTCQ1dIdQ8nrlGC2gkOrfvAq0Up4EWDNchUTWjrFTwWDWSMaEdxps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knJftGA1iGhG9n7gzdWMfRmYIa3LSGkZjQFIbvL9+kHr0lksku7YeQJUg/apHnqt/DFT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hEbmBku5JyMQ2GkRs2iHA8kH74kE4/Ad6GLYNxGuBPCapEiKFL2poz2BgiCmfsmYj4Nl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pNRZC3mK4zaRGgpoiCvgA9BoZs73JGZECwnEu20MYZajXpv04dtlScECdAxOojkdfnJn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X08T7x8hMU0GScwz9bPsEkNHGruKkyS0EP3RBKfcq136CNWLPQYB0YU0NLMEYDGfMXyM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+i3M1RLUYE4geU5jhjFLJkwo/Ww0E1yrF4SGoWNDQ5FgnJZZSStSBaSoSKaXgW9YVdlC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EahvyaiRsxzDI8HOrITcSHbJJTTKdRUDnO+P0ewEEIXQSLAGctjNegJA86nCH2fYmxFN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o7DJNOy+CyvGsb1IeITj1cjSTwyG0m0ixsxmTAOjw3FLLC3LwStCtn+lD0qWU0r3Gt6Z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G0VYSqie9SMXByiZaE9d4sxD68ZlWIDBxNkWLFdRDOTONrLPuxJn6w0Uvs5RDC0VNZW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sVS6S3CSRB9+b9RNAyJzKiu5AobZJtaXuJoVGdopOzto3HYVHvEkS3J5EiiUD6qa3EhM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9SpQ8MS2bGxxjnuKJCtEmWUiRUh6lI1iVRTBTNurGKsMP2DlPM35Q1CaCm3EyQ6M1I5Kq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vUJWJEevzCMX+hgtX+EJHBEnqhYpY0HlNMaWkatB9mcl0KW6iyW+JKE4SDAl/nNoJdnj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+nMMCCyTqhrP2kunMWlI5yIZDWxsf7rJESqlTYNateiaE+cQkbu/KK9iqo+BOfyQaBAK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mmDwh5bwgUrt3p/RGmqEsbO5K4o2LUnnw1MITy+xH36bRYL3L96iYDe/b2HHyZabPx0i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4ium5MsWid5EnzQlh2dkTSZO5BMokgIJjyEgFuWJGrU8lnDQVWNhq3gYLLsxqm5Nh2JN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I9SH8KLCIOQ/uItGz/I4IW12IXMbRsIm6RnoBulF0pr3eByY9pDl+0/CiUpIVaibWBch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pfV9c3RlCb3qZM7GED611+Ef3E/5TGG88oyN8RJPDuzH6C0W5nFEbll1W3loWTw1ex6R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uiUjv/QuiYJKWHvFKR55yV5mas0EDJrcZ7AzCyOW9hzg03ljjbUwZrQjoEPkEfCoQ9Z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dixHp8gr7Rle1jX9gq3DwbQSIr6F8ewk3AakYqUBzdjnUKtx64lDstFjrQTgpKo7jZOY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kG1MTg90IrV8j+oP07iYydzIfwGX7Cv1HhDw6GXyfT+QXwx8oo32R+4zgw6KaT7kBOIG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UlzuWON/XallEHCVm9izPvYlp4fIjMMStSWOorilCMDHN0fsRlubwo+yCS5EUWxBiRUN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T3c5P5ZISGRyo1//ABmzXP8ANC4KrMDHihHDXI5UoyNKGorB2doaETck/u5O+2SxLDUg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LqU/e1KWIw00aF6EjzVFrjDp9URVkUgoTK8jJQKPsI5tXuNp6SpJd+HcfIGoQZ7lUkSh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kBxRdpD4YSyS4jVvV2ZzZldmItlNDmyawzqKUphmyqEI5jcaMJXrEwGVozsjM0mJS269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I9LqniyyPYDG1cIckHNjtZcCmUrDYkpojwNiws2i2jJEallyHGerJiqiWUti5LZII40h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V7iaz4fkW/oCwxwmICPUZqp2HoeyNreV8oVnbs33H4siJxYgakm/1BH9z+hoF3/oPUS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thUzIi7h+7P1m4sS3BMCzyj0ebIHU1rdyGxDYhsQRJHgitCBBoVmBUvQe3kSS4SJPOrk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FSS3nJfkTNVpagz9vuNcWKDzBaZ3QiYmkXQRISr6Q1qsDampSN5XdujFocDxwK3H2hzd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g2KuRtxBlovBdx8CDMpa0EIk+Fn+CrOOxoLG77g30FcB45QTkknuJL7mJDyoYpNvYeF3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+AbvCK3FTcsehDVSxfce5Rcjd+DREY9hoMhPB+tjgKXyByfUeo3Qck5PW7KMhaUyxiti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udGqBIXMmD6WJTfJ46VJkkaiRkE4fQoDQhGEJFiuw7px1l8j+8yBoTu3yjIXRZft9p6+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9+hoKEyEuj56M0hMaLJ25yLQzK5PfmpoL6XQdSbjSXyivOhJwiYE1TsM4kuhdJYGruUY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LWsnekX7Zc0GHTgkiIkyLfM30IxeBWTUKBpcifs2MKGNWSUUNYnfcol/1wbsm+wIzFL3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nhETsMF6ROmP8mubbmrMWLfk+Y0Gj6awYGAj3Cfq9DUL6K+TFd0aRpM7i7ML5aP2EIEh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AX+RYxU6EDIgwhe3W0Qpw3IxCyTJpnqYaGtkUV/VgTTdAsDb5COObeTUx2yUUTggY2G6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CCtVL8ko77QNsa4+BA0PN3RPfsEo01OTs/8ACKB2TH0YYqkmPjiiIlJ9BBBbpRwxCLhA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BY0mqz3NdGwm9BM34L7n7tSCG9TkqHba0LNonaTfx5IbLq2YgtQf6akh5cTKBYWUpluR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ZI18HL7jlMtEse4X4/kXUXbnhMW2ac6V9BHeA4diJOmkuCGFCBBmqXcn6BgRoPPQv7Ny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WxbzmsrApTWJ30GDNoOxr2WtD4IJ3UMWNy/kexLd7MpzTtQKBtdGhRI8H6ncgupteo7X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sV7T+T9puevK4TQwyDIW1e5n5aCGs425QIVug1R5cghtpLLo/MYlKSanP4Ej4DEZD3ww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hoDyMBZXyLhhFXbpRXRncXuJx5GNoTZKE2qFkt0vO467n0f7EjkkT1LaTQRm3XYTI68l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29VIf7F8H6J9j9u+x++fY/ZPsOK/aGYnGas0I8k2Sj8DS7f7g1aMFCQ1Gw/dQ/kJkL6j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BT4CWmLKIglAxRoN+oRNRUx6EFrBJjcapyanlkWQ6RyPPsLD/JFXp8ZCtn++oh9H1eBm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efUWRZEs2R7mDq+jwaTcyHBp9HBjRyQFgbJ1x9H1yrd0ZV0GJ7AzNOiS3ZCnfFwpfuPY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xvSCTumLgE8fB0BBUmI8G41drG2ZETHuBOcMxCRrBkDhGsPHkTSuSTQkChsT4DgUIsm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J+EpKV9kUnN2GONpepCc1shqipD7lsmFTp4dPA5JYhXJ5iUW6rAsDoXSE/zRf2UuArfm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ldxArpKXZMON5hKUgplY1RNtG8kdhSFTwJcIbZVwM5juNrM2nDSR6klmKKT0ZD18+iP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0MRoPIo33Jhvv0YgdiVAvuPFlmt+gkL2KpfPR8UuRrCT27iRsuWhe5eJRJlhUz9g2x+w/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+USwpCYLTjLh7kCEdtwM2i3da17sU1lsaZc0AaPU6JCmJciRvfEGuqEXBIoOPiFJrHoP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WR/uT5LZG9gj+4kC7CEVUQwhVI3wyGTCeCQE5ExwEcyygejQhOqsnghVEv1heHEvlyRS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tKlZc3kjLvu2OqzdkFXeTE4ElCjyYmR0r3kXhYFhyllPI4paJtO2y9jElKxShqOe49tU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+6RJMZyN26wTGg1V+hKLZY7iBqHDZmBAtDat05fkdt/WyAjQMqj/ALh2Va0kSSEghWTJ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qt+uxET2bL3GhiQ4piMVY4SkOJ1nS41TV2/IL/aESGhLdP0Ec+iROyROFig6YJcYbIki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SyUGGHHLoNxRfEjfLn7P/D9LBjKp03j0PgFa27+7Mvn8lx+0lu8fdnF5+hEtMw0vqbqh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7E0aSEiM6iU3oXcvBZSKBSXsviImJ7RRjuZLNCFtuyot3whPw9we878sIWM09RO2Fe4j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5/MKNrShW3HqJLePvEySrE7A1OrSGHegcFGabnaMsWIFSWyEtYvcQj0sC0YaE06H2/eE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hawZwELj7BH9AvZl7ieGUMVcL4RCqt5e4eFSFORZvJjaoSBGvBGBTPJZYFrIsLuL5FuA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x+8aZJt9xaDZ3LBz3BokeGItWK05saaxqSqME2Tg0ex3k9h9EdIHgYsmcUQoszdEZnxP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lQZUNO0Rl6PgVC9kXTB9Lxy/Ae8Mw0zdEz6r4EGjuiRtglFotBCD6EIm0oMUdroQhyP4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hx/YGCXeB9Sk7EUYcNCzUowF2pwRjiXYw8vZDSwvYMI9g4oj4FFVd2UT6f4mVkmYNED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Qi/qhJktLoQ7u9hTRrsE0kvTCz17i5FgdjEl8B6SgOGSWF7AUunsFVYW86bn+gpXL+hc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mL1CR4GFQnglE3c2wh6ekkUm71lrCK3LISvyTH85NF3AsuUIuRJkkYWvTVmZqjczybdP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9DgIWUcjEWWuCOJk9xqIw3Fu3qDG/wBYLSEREavwMok2UCTaHgcStGoyW0LsWtQlqZUr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xq0T/gOZtflnymUSyiBg2banuWIH7DoHOiTy3kH60QYomAda0rP3m4yHFjdYCTghqVDg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I9Ck5sXoO1WWYoT+rQoef6kwElLTwiSjkglbE+xKYlrsYEP1dg/ctrOTQSMYVLkPV4j8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0LYkue71HFPYdIa0eDGMv7EpajeaNcUz9z2BYGaF5gT9Z4dosvvc69iNYM9JPKlnYmOv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iLvy29EVC0bjmEs8FA4nkfDonyxSTKcBG/xGeVoLA3de4hsUUJlmxiSmJQzImCZUfbKT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aGr0JYfgxwxBkWG4tz1OIlt7CGtVEm7FH7QTBDdw2EBHA7E55t7pR0/Zy/eZXlYSeZUH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7CwI1WhcqUd1VGgQkkros8LQ0LcMwUS0Lu3ZBSXdTtbJCH+JCMQEzhjcoUng25OUxu/M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4lJqYFO6S1YxbbqPYYQ801OXg+4TExWWoV3/AK4uCZMnqGaAfAIEwVQ3RbfkTUTcOGnW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yJtVRK1IJTV8CiZDgTCHYHKMkA8qeiC1LK+4QmCcjGlI7YuTLmBCzLiYpKWElOfcQoEU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JSzA1kjKTRsE05It9xLMe4YWsGNhOxPkk2YpeWyqXyY7hlnWhYhsTHkvSiOiNejVDoRQ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Hl0XSLYi9vqwEjs9WlmT6Fv2BjwLpn7/AE+plezMk6PIVq/uGXW/hKt5Kr7/AGGUTQSH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okV7AQshZYRCveHSVLcvKliKa72YmmgidYolDMIiSfELWB/0Re2RaCP2EJp0d/hj1D4K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5fpdPIOvRNhIrxON6HCIbpZF5wqYmUtH0EtBQRtDyRBv1TbiegezHFk/Us8v1J3Am9fU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ZZrg/B8nRZHsTuZI1RPyZsw8j1ki0Qh3R6fpai3fHwGVrA3SKGhmhe0/kZE6vR4GElxW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bYUZRY7toYlGjwWa2CsUsP1srhiIJlb7ZaJpBD3SxlOBSf61E37g17fwE/bw4gaNW2Zm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4DJtdMgafJA5t69CXPaP0m52lySqxCSLUkyXjQrNNPdWIrwNuWFxsJZSl3RA2J3liQyC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w7SiAlqVNGm5Ie6BM89N8og1C0Z8k4RDVxS0NiLN/vCwTo7zBKI/UKBeFJoYJ6oW5LOG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ECpmsDsiTsipToHs9oNqhZcG8fclnTiR40ZFqJYV8/10QcGTpvsO7ialvYeqkWexXvii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hCkgX7H5Y/phJEIo0nFqapiejUY1IyUaMQJ8btGPuPUbJg5sqpQyfnCLi5liswbbNfNW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txQ8B5VbiJ3Qnacl5NYEoHGqhzcyiedQfqjKno+BDyV/lSGOz5zEoKz9q+Cq3uRdWiJO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ZRCTTjmQkq5+Y7qDXP5hThs4TbvyLKkjgQbQGnY8MhHj7zMyKQx+lHzWhWpplJK2xpz6o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i7xDQpJy0YmVA0Gu9A2FVENdqP8AeEWot1FuE2GwnLBMdcr3UkcGI9j3OREk4lGlDWCi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RJR90bM+v1Z5RfhiMSXjEzbE7hBisYOkIfxphAMdfc3gq1ChbncOGVmRmljMCcpoWxrn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DD1Bz8nLcy0LQx0yNmON8dFqKGnBlh7ggG39hlOQj79F0f0ErpiEHT9IeX36JjpE39Uf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ohssfQTt1mXXJOhi6VLj8jAfo1JkadLdkp3Be5bewQk8dGg6jQReFD6o1dLalJYhgTWs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kTC6TJ36PQEu4jpSG1omiFracSxQ/kfknsBOm3KLpMWR4Zq7DpBzNKzZGIdlSF7OPzEb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Im5LXLKqGCSOrah0++Gkzo9Zi1mqtJnpmDgwJs214cDV2DTFoi7xPUXsJhppHD8CLcyl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Mw8ZUQZkRE0kjjLsNqMZakhbTocYIP2mNeUEUCZeNWasdYWg95BESMibvsXdEYGN4yyX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vhGpYsj9ZsYuxnq6fBGmqFKJfjvln6LYY3hN6sluyDKy2E3saIWwxcjWdHBAsiPZQUIT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7tKRi5z06XVgEkhpC/VFotpKyLbjAsNaklDkhLx63ogI9iYyD+7GzpW5LXZwIFAIalCy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7DBu3j8h0Q0nRG0nxxk0I2fV/piaw2kiifUZ4atEoSqSa0EQCdI9UKrJLPkqRRGnChFu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JwnNFG2w5l5SdgYVUxxD3X3FKRPJJSVAomW47ZCFtOCDfZNj9S7mUKoTsaGAikdH6STk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4F9xIU9gsvkYkkmB7pwX23tCtIWGiYw9ibGhErHyJCy0/cpCpTGNAblOBf3ocDR3w4Q+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Ye5ZUTooR+QsRNXV45F3pkqKtFOqMKRNbPRjw0rUtGLj6aIdKn1v+hlCpCi6Uja7OBf4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eMLwIz4n2EjapaerEnDIcIhXD9BBqMbSmR0uxmRgE7I0sjEokmlgsIabMF7QciHcn3aR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ORtqXxCEZgIDRKTGLTM/ySNNJqRbkDizgrLsEzmZbVC3RGG4+2AeqJESHHBDU1dQpdSE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NHcJwKCnpdOUv3Dp3oS4eQuwo8HD4GalGzLVCH6i+CHEIW5j1STLGRYuNT9hoyFtkI7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I04YrhPFPgpZ5LCkFQEociGi6XRIarYkL3WKkVncZwNOjUVxV2SEwNNDcVxLGo5H0loV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3GrHXQTfYSV7GTkcYfyj22PLt2e/RdH9B4IElLuJCRShV2OiEPBGzc+5ZDII6QW0vJ+5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LYSh29fsxCCGJn3Z3hA0wx5Gh3Aw+X0mKdPnMvon3JXkZ7HwGHRiXUblGH0XR95cRg3G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whDiopAWRXT0Dv8AJew/7cjtS4NJdA92iGyQsoZi3BaBWJUu4gNVrE5KJBKp4HApaK1C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cmtgmF30GLetiBlDhZ3ImDcgSylVEivtgxNZGljw5NpLKL7B9pwYoWHBMzb7S4WqiuUE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CT0RWQsLsXUm4Y6HdhFhCOXgqPQk9gJ4XJIVC0b3PtdCzPV/AfGezGQE6QpEpUp8iT59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aMiZjA4g8AluodDTZewgjcNSkQYRMwIPn0N3tUDP8uCy+CZtLCG15SmpegmiLxFpiDOY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Kv0tRoKvKHySiSUnIjiYs7mLGpmFTqJyiQpg+b2segyAonuF1UQQ2TSWWg7TaW9x5GrGr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7FI0VErJrXpQyDzbLGIdrE6saRco1Rbm3LJJr0tKSOglUphxoFEUEneLEsUtcCbWhdnI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bKRWOK9AMNRboFXo6XBqfQaRp3LlrQVVSmrLuKVcjopX0RJxRAs37TR4SoGp2krpqg/v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ZBJgT1nCEac6jUbIFMUon4DeczPDy6C22sEOyiSy76ExlTwZxsNCpOOwWyMDQN7Y7RUp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UNe4gr8ALapaDLZUa/HGKgRxStmJ6nl+B+LCgSlLFlYYPYlWlT0KfswIQI87eWXlT7d/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xE+1oLiq1cIImWpmW3IbLdibohvhVbx7lVE4t/QlR3Gpk0Jq6avYOoqJJW/8ulyvj4+k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ZZCDtp0RoqCaJj1Lb7Eal6BaLkbeya+P8h1qqY2CwMr8kGTagZq5XPEhcycJnYA1kG1d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3qQXhGY3HY9TFMPdCrV7kToMIa7TuehIOUhI8Dsx653Pk0EJX2ZNsWbamOzRrI55dho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ewjMy86o8YFldn3FlBkmIjdm7WRvQJci0yp8DqFEpjRLtkZOk4GpaJampoJOEZBMnVMq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j1sV74JHTQv3gSaBqkDJPW+TiZ2S5N2NxljITQ2LoyGUZRnBWpIwYVyPoRqRQn8uhUP9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Z9wnwrwKdcuMvyKMHt/Y3IuP7j9+xOi+5NVDJf7M9px/sjr4S16rcFjYYvwD/i+qkSTe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+YSF7/gyDcs/f6CSrkZirtx8jVN8M1cDx0W5VQZeiNVikQrI6NSMQ9oYB7OJJiVOfsWZ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T2JlWmHJNUHgTKJI+TAZ7ETk01+SZDUKQ3c1NGNp3TKJ72AnqTT8tRd+4sMjFMOKm6Fe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wx9Gr6TPEhijI2YORWpWWjNyz5gYUMWqFUn6SL6H4GgTMzT9TBmtDZ5wWJmBxF8GPUa7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zfZCoSBYEOXkboizaPiHTY6Yun9oPgEyY/EMbTruMSUonuihPDflkYJUy8ZoZ4jdUxIU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ZCNODksCqBT3BjTSXGp/u4mmW1DNSEbSyvAh7wvUwNdJ3D3nJW1qhNxtNpCJWHWwkfs1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+iYR0xiJInq7h2uZ+N0kFkJgh9YohBJuGTPIiylF4lXPS8gtcykFAFYKcpYbCwOgo3Se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lR6FVEQpjUcVFOG4MtJrQXKDXpLEoNKi2GfsJBPztoGI5OLsmPfgqR0909irWVqftFBo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J0jZBVA1KTFaGRyOdI1FJNcjxm0wX+TO4zbNyElsY8vbCU0TJNwpXoU7luNITAhV7jb1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ncxthjuK5Cqn0x1tNQxPaqO0mvYItjx9EQKxUt3sMOlkhBoiGiyNBEiw4I8lrEXuhmGn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IJVCFBKV5NVmZyUNlNLvFDs3yMSbdHFEIcQyh/dimlBZRtNhmMaWY6Ktba6UyLUv3n9i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sEuxRsmn3IQlEtfI0p4TkReJlECl4UeBtRZNypfYmtSkSl6QJs23FRFlFWJQvsCKygk8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Yvu+jWFl+SjKiS4LUQzvBKNXIu+jjk9BNi9tfBIgFKa0BLAxFVCHOhUVVIkvXahhqmwr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UhI17bSPNu1bcQSmsVEoFE8kjtZHtKEJZB1rNOmWukzbyjUI5bKidoxpznN7jU0Q41Ly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jCGin6gstpZPOOTJ8L3HNsVBexFCUz7iwdh5tmBzeEJkm2aRGz0MgyJ30KFRA1PcjFjN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FISXmRpSijvQx9ZZDUGdDXxBuCXsPeC6FMtlXYz6E2mWwg9eXHbdxt36R9jHjURfsYZQ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dLDhjOtnCzsU01imjDqtWoVd3JcEVXXDHSj2RK5tptu48C66ET2FFlIi4po8LO+cTJdU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nAaR8lHb/RpXG2Y5HHfsI+PYdqPu0JH9Da9hIaxYHgox5KM2aY8/0oy9x7dlZMt46278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do1dd7ai0e/XIwHuZBs5voebgUnntTItjKYe3Q4IaDcnxWSCeAKxkadOUIJKyp7mSZqe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4G067EFqeWeRWQoeqItJzkcQe9Mg5XKb9R8khDITq5QvAe4h5Fh0S3Ez1DZuSb1XqbpP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lsXcQz0RElmxN+joSacVBEkuDfgRbVIJoSSa5oZDIQLLuI1QrGQqx+pBknYep56ZL1H2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jgboLu+DgbUBLQQmKK5/VkIY1UK0qREuJdhT09iVs14GqzjsQcm3HYSRDn0JKKdizU7D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u4KWJJIp+BgCKZ63aH47iOX9OAh+WULjXhGKOzSiJjQvSJFZzgbkbbSoQ92tJl7WZzEY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eY9CxlMSm/eieCKEmPuRTV3EPQnA9cJEeSTNekKk3QdJj5aZKtTf2GhyamSZa5A5N1E0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8CWEEmWFeGMXRXsmmhdNlSl0tvkd0jx0itSVP4TcPhyJTCWb2SJqUtpEPkthlxqppwHk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Pclg0NI6lUUT3LrS+BidFdj0F1bUMm9tNVw6Y42yT1M3ZZKO5M6nNlIhyCRXfAy6NRPk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m9vl6C6j8aOwkesW4w49wzSaIomuRpYhrp2fe7DKpnLpC1tUA1r4Yh0m2lskoaIm/Ig1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eCQGNGDegFvwi/P4jbGXHUmUngRABdp/mobcHwEDUSJahjKSU2OgGl2ATJTWNWXEAuhK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VI1WxXJXpA9K9BtSRyJdJwEJUuUFhxIT0UQQrsu0hIOjbSdwPUmjBTArpJPuJHw6UaxE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cwy0j2EK4RovHAr1q5OoovuRiG+XYhCMmLUMtaFpCipQ8x2gv9gbsOQ1GEhDIm1l/EwH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hDUWZmcs2fe5QlFsCiXZ8LaIVUJfDdesiZxApaShtUxeoCS7Mf6VBtFhgUDikH0kMlWo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IX1hCQlRTcMonJBGC6ll0uolyoRFFlNe9lVpYzA0JJxCiCxZZv8AYiqhtOWJrZaDJAgp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RwKIJtrYc1sU3jwNIrVLRFlib0JZE3GhkkGFyFED+Rvc0j9TKCpUKoMV/wAgwyPeDagp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hANGC0oGukkMaTjOxBZAsmVqhSVQUYunCWMlZ3Tb4LWkhbdhoJTY0zdmZOi61GSYyO8H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d9hkDYZE2cSPJtqiWY3Jpx5/pEos37k8LUyLnpOW70X6kaRDwIZiZW6nuD1BDckvx1iV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1D3nU7kUWxdSFJmYP1iNhqGmjFehLAlCwpmcHtB4HNMoZWIxthPiHUitmxEoRr7DUim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qgRcpDCMsySspXUsd7pyo2Ho5GJkiuexDNibRI6VxWwRzg3HwMap/CyNPMYlLNikGM6b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0qM9OasQtiD3K+Ufq9z0SBJSqZFQUmTiNhYnvJeiYrIswNqUVqJG1DLWOG/A2SGTXQmi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2Kfg3NhcbH0GhLWT7TWGPwIlTT7GI7k9khr3W9bHuSS93bb5QuM+w8qL7EJy8sJtXwYt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wIe43z6hqfdmaygNgYDeNr8HMSeUQ9MQOimK37olztHk7HysMbDM+RsPEHSw1kdyG1zN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Xsge3SuP5Y85tzDhEjwEKmLybl4Y2pE6v1LBUw2LmKHqM9TajXlsBl5cnJAglTY1XIO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by2ImSHDhISvRtkeBORDNhaFiByPYQJHArZqh2XYOW5REkSlTECXsVggcpfDRQBf5Jr1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rHoW4lrlMIUpHCCiKgroZOGJBUepJ65XcVuAIDZZaNzuxK0bapdzQngysgXFmVIuHZKJ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XSfDgHF217uWXLNwjQcG5BbVvkTxPNwq7ZhPDGhM2CEj5MminkfdQtth8E6SWxDIrbRv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olbR7lXVl38EdNeIl1e+0rHtxzvbELRuW+ivI0eOiDOc21TMKYSTl8lH3BNNsHnKyPAS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DdLAiVqSlvbT7pmBYpkKIgmrluxtaEcRNmBtIl8FMEtPiZb0EusiymRBECC4CiX2Ercp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Im6rTbExPdGl12067MTRIyfw+RO1RLG6tET+KhWGcdtxixgJUQQs3ieXIWcTOUjXJ7V+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sq3eSZbqRpbDpyw1ke9GqpiOaHBJOkKLIZbkTUEWdqhjuJaeiRKyOT1qUoDlXb0UJLx0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4HJlttKCZxbEv6xAZVXIifJYF0iElwKA4EIYZQJojA45Vy0VwUuJ3akh+4ymGBpKYclA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FRIWkhtQ9M10CkTgXI0k6jkSiCfsQjiBTRoQhz8BM7AHSCu7pkWcxoxyqGCqWOaiYjgn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DQmJCGY+dgbMggW84GeQPcKkhZWSCZ7GRy2PBU0LcJInUg1HhnviNsMjtvkSI6MjY9NE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2XZJz8oSheyEqYsquSq/1IWEJdFh0eosj6Um6REvKYnKHlftAumZq7nmvfIxvSSqujHQ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2MYxMCaJkb9gRiIMnc9gYFnbSJOxw2G6h+kDomlDRxe6NBoEKY+PpCbuIaU4RtBGhzf4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5sQ5wgWulsm7Cu29bcX1B5IethqtT0RXaN4JcInYY4wdRYkuadmLfIa2z+Rd3PzM4RK1c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J2QZVsG0B16L2/gclfpvwOP434G3/c9huWOf/AmP6PoJz/Y9D9a+w3+k+xb932Mf0/Qg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J/V/B+t/Y/S/sONP7vA3+w+x+ovgbSJ/U4E5KJhT7yPuSQ3hnURVUIWyq0LL0eJGJHoS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OTaZEv8AJW6ZMLBCf5IRIcmpskMotZsMTS5nMSTZMHpUweQ0RFligl5TKZPsiYr7mw1E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Q5hGoJ9iVkZaK3yKXKYo+V8BVEltpPNFkjcd8kE8CEx828EmGkxIwfdCgOsk2FjhoReR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UTKEt6vQZDU03wPkoPtRfHUkUzJW0IMo7a1JPT50cxc09HcgPavC2f5HDDhp5bYY1KzN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2Ss4d5lrutR/dI9BJ9igW0qkpvg8rOK2P1Ua0DRE8odllyxJLUwmpNW0jLKhvLaF5HKG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ue1u2gyT0/8AYUpCfjIJyDKhMKSUmMvYXrdkMbI5bdIR07unKG1PiNLUXCWbV65T5GSQ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HwUdhp/cEqTo9hRMVgb13M3JGG1d9zIKafuWNNHp2DcT0oyhkvCH8LG2WkIlRsSpuKGv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Z26GxGfaFggpygkkqP8AGQs9SFP1ORJwM7zI1CBi2VMH95Eltv0PUB4ipL1AzUtmCLWS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OChm2HAzWTD6PcfkWqG1NXsM03+9CthMSsrZmagpMS1hBzpOMow1Hnbg0T85OB2WfCR8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JFMzOgkSEnuSJbrDljUgPGorNG2pGs8GlNSZW6kQ/wAngXRHNMISW49RZZE3uxJMRFBc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xw2JBUG2aW5NjQKmRDIlN4GPWIEDYaGg1TcjM1w7hFzYPAVYZqmX+tiRU3xIH9sSZR4D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8p+gGpJkw062DkzOvGGxES6Igj1w1RQXTzdhPDr0uGRrp+pQnK6DQvNMmLJBxCepWZeC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1QK4glV1PUGLiSjIT0hwkwLNaJ8BlmoaZ+hMk5qIWrDXFpP8C5cDRywjKJqcEWPpvz0R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iSuFBUqbc4tIfsV7oouwsgsAZ/6wIRHAug3FnrPPBXwPdoLKe3QoXWorZvk9APgzLZD3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nOgsDnotUKbHSB3MvaQtLS5G9I9DK9zAWJYouXwmXpi/YDvNlfYkkbMXdDawj1QWR4ds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8pNbG5RO3SP3eorM9EYrptyUCEvVsSyvUIunTixsjfJlGSFB0BTEsl9ANRJqZexN1MF2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8yE/YLRguV7mEZOTsbGyndRBWpSlnY0nuJ5QSLEcipYkalyIRFiCngPIZUdpdFEeQgSA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C6DBVyYeWawXp1CJOGUGGnoJZb2U156YdvIpdQlBhzqbtRYJkcNMDbKCDdKLWs/uSLil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MmpuhhE5OW6C8AaFOtyjD9SjcMUDRnoy3K6AqUtmiR401CJ2cykMy1LYGih5Fli3c/Dm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emxC1HlKcDyRpSSQIfttkvQORU4MLSO0HMa+aj7EQU3dhbr1JurU5ej/AKC5FJkQY0po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kctqjiF0UCe7ix2bgKxN+teglIuWpI8ANZETtXdHnhND2mjSZhJ4Jn2yTWtByh5cJpeq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86enyLSSiETLtDnaRaCTUkDELfcu+calVCuA1IM6LReD5ziMTiDMTOdKFZI+9oXpb1zj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R3CU0eNRoSaiSwehZkupUYZuGM0jItDkTBLDLNPJZ7DMQ839lKaj5aIe0CPJ+SO53nll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4L2ZqdvyTbNaogSsS8Le8VwP7D9vuRTclgaV4GtRVM2eI1EDWZ2F2FVIfIotLb+yHhsC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PDIzmhwHN+75FQkv9TQb9s4Ago4Z3jefkQmKSVtiHuxk1kohm3GNJZjeHMjIlFDT0yaJ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FxCEksI5NeM8tBrooT7ahJcrZFzZkE/Qmg2oFk6BUzpbCREtBJWPJRE8q0QiOmN3Pz6E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op1rU2txtmpOFsJTo6nJZf7oWNPP3CxpTYrTSSLXnCJmlY5IE6ljaz3ETPwxsqiQlQeg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3HK11FzT9hEojQhEGjGYHDypLAifYVaFMlbI1pDarpA1kctSjBi+P8i6KyoWo7GBKLkx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msEOYmgnuZxhURMNQfoTBMevwIqHRh7p7DhZu1WCDyqCFlC0OrPTsS3Gq6ISNR71iweB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OURLEwGxgQY1HyhVRhElfA99dUDyjAWos9HgezsbNzPOPSP365Cw/wBJPCMvZl1nuCRq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Ykv2JMXg0HRYbxdz4h+yb5EKMXT4Ow0yhaWP4mG8v4EDWymLkcROaeqLSKEVwoZxbYdF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IR0aUVgcWfJqOA4MbjCGaecamOJ6mHugo1mUT3I2rRLsGklLcyWGoapowI0bIh4dtfQJ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kWkMJqGiHpIkr5DNqbBPGj3Jq4PtCZxNn3FmQ6EkWqcHsmhvwdJqHKUNZNxai6J5jgeA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ffo8ruUD4TMaTC3uY9z+RX7NRG3bG2rXhqQ22iEhQcpjUZJlGCnIo6EXsShpZ2FRLhrU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r4aHIFra9CDdq5IRudiI2PAsFnsiGrROBUp94KJ4XWrG5uEOXQbRGghj3ggs0I27Umoj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kg1JaUaWIjnZBHApZlavyhjRRtVIyWoNPkk1St6BxVBYjiMJDgLS2zOzRJBKmBC3bwDS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kHLhqLykli6ouRv/AAFBAtjMoT5OSDJJM0oynpkpQOXiMjF00cFippWmSPqm0x5JG6To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YmRcE+YnQrkEryBDERSS3LkKVMWypeg7NopILcMEiC0FolNNTgY4HqiE5hbTIxhKHlZQ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wxaRTKMi3YzU0jW4AVYy9FvuYdqt2SkZNgtPxBmfSCaUzwFiXexnxGAqcpewOKkT7CuJ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2Sq4jYSEYlXA0W2rGRKthEyknUlX4lDJeN1atPsL0QodhS8+jKFPPtCarInwyXRpisiV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IWtZHts7FZe7FBTcPcRLcuWIYPUf98cENDbJt0WIXuNmv3RC69AdmDCsvc2IB/5R+9E7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gTUOUKSqH3IyN415HjhLPBKuIVQnEV4GW1S3nkY1E1nnAsFLexKvZ/gTxIywhHKcjXYW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M26Q+Emy0IiS0JlhdVkaUWa3wNSRRZhoOTzI4PZD8hKExJkSnwSk4FrNTG7It8voQZ1a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AxFY2DnGerdmbymPQoslyxPHZoik3TXQSEjLGG0M6qfAT2XAhD6Y+ULEEnihUgJDmBiS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2TYlRAkJYgcvIXHqRuMCaORDEwkrTA7JkvQMliibiZN8jfckJOEcEPAnK+iY7n3L5Jl+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ciqx2AfDFINjlMnI9RaIIZdihKgnzyOT1jY0sH53msqSEFMQMWzQkf1d98idbDT2P0YG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qC/gIHsZRDnKOxYDA7WPcnTKO3HJWXC04LV6jY0rDxPghpkcm8GW5Ch7kPft0SjWWGZR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qlcdhJNlfyKD0YrMrVYSpC0JSKlDU8ElTpltm8ci3JOBHyvgE9VLsWZly2kBVBvYIbwm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YF8zAyTqMFNjScRt4FhCCVIVL3NPI6GK7oy9j5ho7jwEf3OR/RfyNfgUVolFMrJVgh2m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xiTwIBJZJrMizMCsqVjlFaENrou0RiH6j8GPoJMkSYE6c5NTXCak8D1vjuxJuhVAKUHT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4JnotJdyhWrahsM2Fw7JzKFTFqWNjLSXAspV3CC7D2izNTyQpNLY1jUEwPUw1yPCDmUL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Rt4pGCIwFIbUhS2UaL4JbEM1hl4Wwl7EmQ2upDPKoaIjkxjtPCLitOat2RfVHCEogXEo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iJTgToEVojwP8A6SgoLtepImvgEWpKYfsNpNmdihA2R2egvExFPuQnLCyLncTxJGwqRk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zRPCi5RLKyCqtiEwnB+5BhU6CeWrQlEOCZSiWptW1gtZOSZjWdCCSOfgg4O244xsRoLV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kYuCSVt2PK3Zn6o2xcjNJTFCcVOrNJ6sIaBSjeBVOOQksB4wUkw0xK0IhxSJLOBOG2zK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wLLuBUm0cjG4XYYkreqEbiqITTgmz6T0TYjSHZIuMyxk1vVvgRqHEB7Ne4m5FuSguSXr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0FIQ86kuKEyFgpy6eMIJZ3qhB4EMbgKhUikJ0kWB5Ohsx8ojcCRB+iQmDaXZNiBSrfKg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nEiJVDmZMk6EkbyKYgnMqgUVTlJdNDNe5CeMexEpaHWW42RY2pe5OzddDRbIc5JTkjZy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EW0bjNoOSUQhjCuhNYfDBUZIexj8dLq7j9jE5P36U6tXW6IZfj+5iUkeuDshHv1yF9r4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aLquq6LoujwV7Q/rhIwMXVGx6u4jIG1mBTcy4DDWTWByNCmLsbtaBBxxBfA+fDDk2c3p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UhogKlQ5sW1E2PRGJmllO4akC8sPJQskObKjNTODV+YhO7WbmQaNRAgZJmc8CqCNs6kL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dG+JKVu+CiW/4IjnCzEhUiXY1DG9IewpvvtEDOYFzEYbRRiLU02YsCqe7KIwcBarQqLM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Rgao/Xbnnw49Ra3bUm1ZRB243GtpJF46ckWwl16h3tnBZka7kzKa2HjXkZVcRLoZXc9h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ss8eo+y9h9CwSVq+BvMtOwrxWzXrxoXDlIljUoiSKCcTBUqyOwHaEfkRphshtNBsayrF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k3FTUSRd9tmPpyW2h6CWcszmQqXe8mLp5C2wCMKwKuGSXYO4QxdRt5N4iaaebFgIk9RQ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1EltKYIBNJMRpicpkdDJ3BWPhrK8B8Gw2CSNi+Bq2AuLItFZFKhWVuEGy0EbF2EaKCCy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ULJt/PJHMU4agSC5J0KCpLM8FcmIkJI9gpPY9xMEoLJ2QNHGYIawsY3Xsk1Eu4qiYb4I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zUCSkl6jCiBTFmESwIyLG2idnoI5t6J/A0wuRJExNCE20t+gkKPOtiJhEwJlOAWibaH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NaMlORKGzKHYtXbT0IFkmj0PZQETJVPePT7kyoG9w8dsUyKBvVnYpZUGLYlp8iK3MDSg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FGmhrNO5rArkQRMrlMqm/wBRbT9kJtkE01yKrNSdG41FyNHYiCAiAsOavoXPQcNG55N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d+geBqvYpwUKiNBJe58pkESwz1a9xrY20ZYWfs7jTbeEKBpHTISWMbyFGzJGJNlIouBw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Z113EXMyJW6ieQZdologPoPUIWX9GWF/okYXOruxHMuquWNPI+yMLYKPHBRWxLAsZFQw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nW3zF+cPLs0TK/RHVC+VfAvws9xvaYfRNdFnouiZ3MLpNOw67UPlG9YeT3w4mePuO929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zUd8VGhAKRUJQY87bRUiNnMw4SbUCKuZJWRsYJ1K4qCSSrwKVUNd3MOR4XMSIgUHSDZc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Pc0RWSw3wUTwhqicS8nsRkt/ImkJo9DCkFtJNml6jZZeglAy/wAFymQf63klJe+2B53T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XtZkGFpGMPIsiz6B4djQzYsF2aGAz7jKe6686a3FIVSa/sYGHeCKUhM4tGUUz0L9LE6Q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WE3cma4LGo2muokTTZWKTGoiVDGvwPAqTNlLQJykesDb8C70TQMJQidkNO1qYKpqyI6w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KDSLaHF5IE46NKNAZpoaXgRpxO5DdNWMhtBTAbfGXoVDmSTCVCqC1VKD8oKsKEqmkITh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hCF2YcECZ7DFKqRlr0EnRFCzaITp8KsfInYJVFM61EuTlewVEKkNVgZiNuNy/QRpLJtH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EjeSE9hTtmomRGtKSnuVCVUMTXQ5CgbI3LJaibaaamROEobFSd2NaTTXkTTZIBiL1ClD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S1Kc7CZZF1yyBNRATKkUoNw0pewjMkNppQhi1QYXyTNMiITFFl9uC3kliSlOXrJ6DgQo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TxpdCvTCltZGKYqOkLIs4z0qo1C1lQ4ZSywUgakepECmY1RQoEmgRGxngdy4GhG6okVy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SbdwmhwQLuHle44i9TexzAxIIazqxbkX6RyBZi0GUwGfoNI0s/A2m7DiDkRXe4rV1Zo9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SQ7OCcEa7qc7A4EmNTfwTc5oOBCUZKTgfWqIqZoY+YeREgW9IgHW4Rcov/8AWQlOks9D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TGZuw8G6BnHQeyMpC+EbBpnRe9KkrGwXsaCFjQYrSMhkzTo9fP7GQfIx+1l7GvRZFjuU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jB0+Oq5EcCFjosDwxRi8piMDSfJ0RsNi/UD2QJUe4zWn3WogG4OII0m0RMsK9SMa1+rK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ci5qyX6OhwyuSANU2nsQyVJokSTSEw0ySNuM1RJnVv8AoSjexyPdyVC3kM3LcC5DSpgP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h9me5Q81zR7iQyWLXUCUU4ZcaDO+Yusuhc7yPP0MSp9xZ6MuK6YDMWLPuQtlsSGxXvig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NjgdsvgNQKGkJWgO1QZD0KeiF+5I2QdqETgmkE10qGqLShpSs0VJIgkkvfQoSaPQTiny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/cE2oJWbiojCSVSukPbCmTJostke57jjwtQvUMiUoQsQUIEgrPS8PQaCYxIxAOPaOTJb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OtRsdNEjOS7NUGwTIlJO70IrDhOrcQLTBpCJYtEI1R6DTnNjW7TYlbBd1ppyJU1vgaXC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OLg28afEtChAWKoksaECVkNn36JcFkNAhPA4hSJV+Apmh46OciEp1MiHrpfZitK7tCXK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iZCvYckkyuSnO4lm9eR5QW6xnQozjUVI5SxYvMkpJwcjeIpk0doG5ZFJK4KSTglOEseV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lJke8eFOCZyciwSzBI6lg0alJJtyXyGjecCJLYRmbGyfeJskTifJZlImbokUSxknCAlV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hDk9gqmVQaDaDcdDaMkiB6ZChCBInQS5Uwk0ORKpXIeWcflkSGiEhdQ3G8IWC7kTG9SO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RmBqkZik2mCEWcTHuEJjYNR9yfYRKiS1alSZKjQ6oaTXiEOtPQL4NmHqio70JPcVFRKE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5+hto+0vHq31YY3qF7g3wQsNIZEBoYZ94uhoRi3A8DuJKbbjyPQzRP1/BKyZseVYj7xv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Ldw0XTHTDo5GnT9M0MewW/cfxo+uolm/3CeSD+VdLX6UIX0PBVB/TRqYi06f3hZmFtAw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cAmQvFp9gzPYBFuEtFnkWWNiWG9XgSiSJFL9V0FMmxkudvgs6lKLMIIWgp9qJkgeyjO1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WKNUYj1iZbjL8lvVL8P3DuRhUox9KD9Cut1MieoxBBKjL3NDU9gaHwLRyErGUaLL+IuU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Use9DvFxmh91DOaXGRYOLR2JZjpJegluWNp0JN57COcN8CIhbYtBSSKAI4zTRKXOTHDR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ZA5uRU8qS6lkIsjE9RE22Q0bD8RpvD3GWpU3hjWYl6JBftwGSaaSBMj3+9HvkPQ0vjBs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FuKM9COwrZwTsaCKCSwKXGCaIKFgppBNyCJ7Z40JN1Pq4M1vAVw9R6hIbL3YyecQq1JT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LPginYVMxKtJJE5Ekti4EzdAlZhh7iAMaMiTcthauonHQlcCKJMMiJ5OiyQSNiawnYop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dG3BOnY9wuDQpyFQryNMEqF4FR5M4EelIWGHBVReRN5L0HpSKSKqJbDipIk5NqnlqYJY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vdUIqL8EJNZGJrUiNFCxtZGDUiyohCbIzJAxGuSGpsJGpkbVjm0plj0mcISbeCBLr1E4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uEDZmcF1k2LColKtIGaabxka1K3wTcnJYkpEtPPQjWpFU1oiFUFKhoXBlLstmiO0S6tM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WDEpWyDUCvol9h7QslvIwavJGEJWbk0dx7C/oMhfI+QsIwESPL6WanA9dySTpVv0CJmz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oumCr4TYmtE86fpkJI3TfuZC1GjZM+BY7I8voLIeOh83RDtHtBjbKlCdqiUn5j7EPzP2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XwIaXchdIjE9MRnI0MjuPlD+6umi4LfI89NRLN3+RZbX4SwY9fjqhMQurZjHq4C62/YM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2YZy7I3FJh6MjwBOplrLwSLWwM3H4FtCfvaDekirTGmPiYHt8wiH0CJFd2L2G4Q62Ya6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eH3Gq9kdhp9xNhTKBCHqVNohqEE8MS63ZgMWaPg1dzUszIfAYfJqEWoa12HDz3Dhj0ty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hoSdklBIqKL1r0EkLItBKFdonRAmWvqKixpNoeBVlJMaaBUpncVMU2OQJtM3ORUxCtPB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BGuBkB6gtB8wnqa9icWhhvXW7EZ+4L4IGjt+Q8WmMYc440F2adxYvuJtz3QMVrtMjV0O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UF2NgBVTiTa4vbjQ9QUf0QJMUxbcg1uwiDrTF5lCbRhtFpJDjAzw42KPOJbEj8sHY9g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DwDGCyTbeI6s8JDCmWp5G1ULY5FwUzKYx03aJMaCgtSheK77DUDm6WO5opWijXNvjYyT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uyMwiSs1DrPlGZDZfYV0hQyQsSRUBSt6FShGhEE7IavkOF7Y8yJJDHkRKClPwTsoIixW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Qy0F1icORQHFos41nJqTJhiC5nFGZXksKyPgLNOFixc7m4byYKNDchGsPgm2owJavweC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waLgWkRMx5JwVeo6ycEKduNhBOjOug5I0cBZcO0OuxKmTIMai/IxiOhEpJIm7dhConx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8D/ACKBaYV27/YSzuZl+4JU9LF8RPWHkswmG404Mfd9Kk0jEVNkDUz7OmHcoxG9x5H2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xJjwKiHTfb7JusmfIi40IwV3MoakRC8D9WyvaMychD0Eh089EMQMGL4IXoIyP2UVSdjx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ALM5EsddOh6DNMWC6HxeyPEtlXlDRv5e489Vs7BON/sPPZFr9SELtj6GVB69+nASx8XQ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KZ3QkI9xYiq+72Qs+ZH6fyhK9BRUNByUmiqWjg06sk2DS0ptV5EzOQ26Yju9/B8RLs3P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DUbfKJTsihaEzFZErZNp7FUTXcdUZANa+XP7n3GEWWMRXTUZtj+lDaf0RZ8GIczskzjW7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4Hact40zQTZCJdNoQ1l2hTTbSWw5809xx1fA0oiuCEJajm8D0jmF3GhUq1hkG1nI7BKF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NbejPMcrA7J2EG5QToymTaXckXixy6lrHqyInXNpPCbYnoOhZDoY64nsTQtUNNaD4Ing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tMW9TjUlVVLDwkkQi2PKbx55LTJSY1EN6Sd1KnuRulL5WqJRgSyD6kgfIxmsY1eB/TGl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oVx0qwzWT9R3LkgtjSBHlyYJ2HTG6gTC+RUxwhTjVN8CeZwNotG/CSD6CMDLDfQXESbE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nH2KfpCIibixojWkNCNw50E25TsKIo+o1jHqQQT8sjmQcpJgaWEKa/JErvST/AzzuWwR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GbkpbGyDLQx4XDdMnLcGQ34FeZp5Q7lWCNUpEryRSJkROEMfKaJlpDbKXInNox25whOU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4g4p3FCUN2d/gth0EdyX/ZFsZoKSUPTMpDKFNkDyLZTTxIjayoTUjTTUEsioTFTCYmdo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kTHoOBnriBOzcTJYxpuBBG7phFr0mlIlRDFEnMjUK2Hlx7h6wL4cFd+uB3YsjB3LM5Z8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08jcTBkfIwSTfvJiHgaTUkqzVjyXkexst2TfsJKtfkoqkh6dJGxvqkt2GNN3h6jtM6S1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l7f2e2HCZJtwlIlSbLEjyjBwfCIXSj8szkF/0kj1ChqT7uzxwQe0j6IbIqSJHMz9hhK12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w+HyPqYc8QG5B+UZdcnll3W7r2KobtULI0+lckWQKRdHgo0V5m6YdNbpOHYfocjiLaOW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NsLD5fBG1KUYkTdhIVKSQ2ILZTlitwWkZFO9JrHbHzjkkWsrFPWMEOW4cYwhkQRSekPf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JWycFVN8VFI0JKyzCjFjctMXwvyYopDb5SvCmxUxf2SHcbNFXDGQiwnwO8wwSjqGHuIo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kx5cNBNRjSHXqZexn4PcnyFmXDMpPjpLB7v7DeuISUtSyC0uR5KnYx3FjZ9yFDpAtkCb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pSI4Tad0MLILdlF1OjQMWXMOGyN0jUDrCZFWFMcxi9ieTZPDxIxQenwKb0p0XZi9JQZs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IesJSJFvVQip0wSA/wCwjmbTThqQ4KR0pZHp3WHPIhQQrVEF/So226KiT1Laj1EScBoh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QZmloaC00YQZtwmYs9h7SGhb6lxgibMDh4gEUe5/AmJjGBnLGrbVcEye7YZJCdamk0Y7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gB9g3YtsIQz3vJ6/1JVjL1QJZE8k22ZXLVwPVasgUI2JZewrhpFFbepY4EkxorkSt7kF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khJaiyrJCV3D4lpsm1SD3NaAWRHuStbEqGSC1YkjdoROnKJzykdXY46/LoaTyRsNLCRF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E9xfs9JSGLAwpDbnsNdqBFyWhosKjRAohOOmhoZR2EgGnUXFhMp4JhGWJE0NykbscLRL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cB/CEz2HiWfsMvSBNrsOblseqX3Y4B6S8C+AHk7D30Gru2IVD+gOdc6C1FaTHGnRMg6k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YFqKmJu+T5ORK6Mn1HUYew9nQyGPqoXRYXb5P3toOa2wiYijI7QFD2P3KoKEnCJWkuCl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myzeRr9hkCdE0SY8jLS3YlrqteUhWGpUhNGKz0g4GDwI0rptu3SzroujwIZB4Rv96Eza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Zdcr9UNAYGyPce9QJuo/Szh9FIx+RdKWPsCdDqw+EbnsHov6CVcYFu4tpm7egtIjHmiM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1MoctNkuSFm25FhU1wWzXLOe489473X2M+suOtRThD0FKoGd7U4NUNPfQa5JyQfYoGUq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ZkCY/ArkTUMW9sT8gHUUbhxkTZMSSWTalEoUycJDa3oHotCsermxPHCbIfiJoGNYLtXK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4nQ1dzX9FOX0n8TL2HnoZGQah7gz9zELDt0LU/a4HjuhGNLyOiiUxzNRMugTnFRDbhYE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kxDPIlqvIm9PqVLKnUS7kbwcIQ1YQtKaJadxIjINSuRzhPI2USoTyh2T6pEwMU68jRCg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KQmYyZ2UiWaOXQugu1ibXqC0SdXtj3JPtvsyR6YKi9o0MlFCTonW0SaTbgLWIiogCHFp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yCFcCy2SWsRalQJpciHkkIl+qJN01A08oLStfklLxuLuGxjQZJBUVYxcGgiBKaZ0loIb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sLdubCiaBf2BDPKsOByUNHO5XkckvWyVKGd2QZmaMau5BMakk5yIZQgylUbDChdhphaR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4wIWpsVZDnJqWHqxqjkVoUSYg/DFDUIrTEkJrgd1ERyawaVAuBBJaGEQT0d7GcoeBJSuW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lu5PKJnIlDJAsDEoeJ4mBJJCUQQQaDNBY7I0+RkG7oeB0hZFDg2rNmll6j5KwEjmYfpO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Qm9WROCcyMTXbErbvszINKFTXkLHsRv3iz3E56TJoZkNQOJtDKBYZMvwYrt0eg90LD3E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UJbEyZcmVm2+5DC5ceo12TTBcpQ4HImtskmZZelDUxaaKNreSXgnSyU1wZHJm/A1F9Bl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oX5HmQow62TblvuYDJRW4sLNiyho16L6Cpj4b/Y6ld0i9vokl+yDR3T9JUh+0iSRMQnR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WjP9U3fVJst6iUq/DIZ+8fc3/IXuQJOEvUnoxX5TWeCVDfcElS6a57DvhWNVNJRaeoih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kZvDkX0ruulTmmBriiSyQuT6vQx3nyZjD3T9zJCnIIXzVoQGkKIvM7WUjStQzdjtTY1X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2PTVuM6C0eGJcJD3BEKFTuUX+6Eq5+ZXUtJQcznCWUtzm4uoJMlAp5hYXZHyDyY08jNm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jwJox2zLvMJ7oyDJQNQqbP3Gx7l8CyaWpKjI2E2JubIMlGRPd4MksSWU8DpLmS3L2FSU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cGg2mQ/K6GlMJN9i13NzKSzcPIqL9BVFGzFDCOE1LAthzeAnmzuZtu2PYYwr0fyCaiP0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57ncbTj2RGWMUCwNk+4tfAJX4pndqI2I7Nt14WLQm9LctiHfORrsvPd3ArblebEtnQki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IehEew5L2IRhvsie1KYFVqEtbh9xpTYnZ4hjUUdxESoi9jbRkSyJmvI32Jii9dSR5WK2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mx0pKMDONWKtt5IBqUj74CWV0M3MinMEYdKZICBMoNKHTSQU0vZkVW6SRminJRmQQW75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ZRswPnXBGbXsJUjcjUQDqsjTgkQtSxmdiQnVJYrQZnAoGSpVFKEiqlvmiUoy1IUu5qnB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WhzXuZZpOSRZLKJRgaO/Ruhv1DCOlUEegxCLLG1G8T6D4UuR7SllmFyOp4IByfkRBoYH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9yKWh5GJNdyUQI4DbZPA3YtfcmGs3sxr6D27EVwGL7nszB3MmTnsKkjEjUaVuNKXcspjH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BJIZwPAmw3YeBYvWD0THRBoSe4QKlqdxSsNB/lCl7yD/AKePRH75EhWLHE7lpT2JyMl2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s32PtsJZlmXMkD+B1RNQvbo4QhXoq8+EIgjoN4KeBzF/oMU8DNJ9SbHqaiweyoWRZGVZ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nse66OUcwZ9U8XyDQ7k70XvJN+V9CExNEiYt/c9h1n+Cnl+BLuGW41eyEdq+RuZXkizT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btXyT7iIRKpZB2ZUjsWSG/QpsiZhwM08cfJYDThoMVMbpCkJaiGaWpqAyrYj5B3w4EJW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xoZ8yDUivshtRJb2Tcig5GhXF+xRI2Bki8emWSisiXKS0NLuN5WMPAWWMMLDI19RhDYg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TuPrNF3GyDC8tdDYv6odqTvVZRXWRaShmjZLYR2O8yIDw3Je0IVk0OlacrVCWyDRo8im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sc5IT0Si1n5C7R3GWEoXfpDo4cMmuFQjR6yQsEYECEzpfIu2u5EjmRShqypaexHyEY6u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FPmGXmUxLGiLL8SQ/m8dFcmDU0LIRLdiSySEm4hDG2DNforINVRCTqWSaTpUk5ooi/qJ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mPadkaI0Q+KSIJhL1RBTcSJ2oztUVzOkkJdtOdzkCI3etQ0pNaiKJKR78Yj07FZN2ORr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y7Eg7je4mChB25H1DNUOcUXpDnAbtrMDKQ1awsEpx8MgSzmdRNU1IzJGRJdx4ZhyNNNj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Tj6SUGL2FCX8ibIyhOcik6lDzmwngwqE1g6c3/sFv9QTMAgiTdW7dAn+I23+CN5mOGxI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uaZ91j1vUE3wi7lbohJgWp6B/nmRJ8Bm3zRL4MhBJbmgJJGE3oPKhGpM1+CEMhPLtbSN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z7lK3cyH0j7B4GDoeyMDPmHr26GzQT3dL7DGZrsaEiQxsYlYWejgGiLL5fcT+itGWyJS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4WtrXL4nfjHLDg/10Is/s8GngZWMecpJxeEPMsRwpIqc1SlxRc/RFpnq3Y0DHIZchP8A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EAkR0Sl2EQZClo92HCVMRPq17FPAO+4Kyx9kosoyNRZGQWes9K/owUTxIslNOCMuqTww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L9n0hY6IXQj2v07/AE6DQDN/WDPATV/qxP8AEi3j3gwkdBfMImjulrNRUc6ipzAqvZhO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PIhhwNi2dkT2iw3mRrJkIQNxCC52LS8tsDSwsw0OmpcGWXFqOoTmIKo7hhciJfrYhsky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S8iJRKGbsVO0azVGQsrYzevQqrkeT0Ax8mBkjLyLQ+UPCROsToRvJ74Gj9OBZbEEEkoG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8lQ8AlU4l7kZI8DiLcjZjyQcZB6q1S9ulZNojyNPuimJasa6KTZIwXRepGRwFYCFs+MB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WJACzX1Wo38yRkFMByLn0YjnZykwRGLBS7AhmnND/ASyYo3GoyYaGsHwPzmRsIyxHoJI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sM3Yj30hVwoUdJ2ZLwQlhIabEIompd/YiTMSdsHMOENELLWTV0HFw8GnuiyoZhDTl6CR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FJqDxSRBlJhK5OymqWGJhBcQouDY3JK2GpmqXBwaZRU1bi8kjQsc9h72JtSSwIqArUl7D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tXZoZZ+4SOrsk3RGO4nt4ljW+RTATrDhEzTEqNCVWJLMJKO4sin1Ho/Uil0X4ieiwK02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tl8CbUOAoJIm8Qt3ok+fSL/sm97T/HH9PYMpuEul7SV1TsYZ9o2oZJfQcEUtZehF/Q7v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1M0y9jSE9qwEmdVNLRjtSYLLeIRrug2KQXQ5iFJB/wB8exHvBdyasWR+sjULI37xZMR7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aoGcPc+SYbsVB6dug0GNm5UFZeSypGHhdLJ+gQh6bRJKSRCPJuCLVnLiaY9R63g2XnX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dhhOWlCmRzmRVKkIbSMks3/RDs27Q2zQIKQZib1DGjUOmVoJXyMqBuovgRCwrB6o+6Eb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JBpFex9xN+z1cDwndlyWGdxsuxCw79C1Elz3DWzboWWajQ/iiPMLyLKLR1uCndQscL2B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sS7EZHXqvo16+3nuR6f4CndCyPLdj0oeO+LesjkLVpmAPAPi9B5Uj3I9ieiQ8biyRLCE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yewMGPCdxbNtJphEyAYzSGphCPDbkWS3D0SNaEuAi0wryepXwPdP4Gaa3/kcpGWVJSRG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RxeAg5lC2jbQXXpmbGhmYwfR5MMzXc1XYx3T0MGfEZn6XcQQhZewvVbIul6kkU8kuGn5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45IKm/Q8GQuws5Jpjj17DloNo0l+SHou52ZnLIb+x9ZJrQlOkyYi1zwLmEMElKfJKQbP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2ZHJHdk9yZE9heqF1/aG3+R2DWvQywCwjMWkEgeq2uWNHJ34MJuPF5Fk5DkcOBNzTIUP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sbFgsD5alNIiskyImemQY3cdQciKg3zR3tG5oc2EQIonc5KA56jQnDGQMJJ8P4HcD2nq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WDyZWQ+NvuJyoSvyKo0GSZZcMWx5GfBKvV/0aFdzBamWY3NCgXGHA6ZsltotRIObn2El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aE9PIZ6C7ESplYyXKiFNU9y4bcUJ5TqRo4hRBkjMERwI7FlEaho5RNcBwIHvMZsyCEit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J6BYnAbwfrJJljlm449ViDtk3s7EoUByg22nsLVS9BNQdimiEJfqRCUxugTXQCKoTlCZ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7is6ONhw3sdUYHHORm38DtIPcujPcLOyf5RoYsxdxJRAGsxl6Cslr3HEmTsLSPDsbmiN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ao1eDAs7c90IBpSI3tyeg8Em5oVRnLcoflBFrCD4xId44oH2gzgpF3QIQJL5N5vkQ97E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JgOIERSoTSUtEqYW4PeSZ93RGsGUk7+gJRVrHM5H5DfsB6Qx8CT2ArnuCyxVCeSJbo0d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foxYRVDSNmfA/a6rKeXS1oL8jKTZ/cjhehyL0Ox6HF6BI0C6ZqRkfEMEdiGxEgR6EOlD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qJDcAqeB1lnDUZ6C6PjGxJYlNyOQ4Qb5iZEFmyspogzccMZ/aZZd6kLapMdgM1wThhpp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BVOV4EQgSaRLpEVZi5SjczCcOsCrImuybsqEaJmy9h2y7LZqIlruaHWG7Ddl3UsHujgiI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uySSCpc6iYrnbC6XUduBrI3S7mBMxI4wEZIzQ8us8juJt9i6dGQz4Gk9SvyewPoEc+zgS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wQbuPlHE3oZz2dF0wPgWZ+wT4D4wOBw68Nk2r4Y0aziRJtPWzNtoyh/eJNF2yduIy/V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3Ehuhs2G8DeJmkiaY8gsnJr0RCAbRTFQPJfpgemyMgv2oTj4McS0uLZE2GKbQ53TOghV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RJT6yEn+n8iy03Z+SMrGDAPTiyhMQiixLeLbPIuBN5v24Hqfu7DQwxcWo3NiZ3VJKoG8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1t5A3FTyIICNUxLSvGsPsEYstSJQil6v7GPAxqi7sGtRW0a36Aax/oh4yHLlj292pC1Y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2HrHgZG0U8IbZDalFbrwUbG09eRk3gdP4EEsOdTJRqOSGHpFhasCttMRel3EmJSJykiq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/pGFseweHUIgtBuIdShppEhu8tIwUrVqWsjwI6qGLYsS1iGj1IaSUakSkOZLNq0xrEgi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YswbAQEtWT3RPYJhWBHl4ZRmegJXVQilUo4KaWoIITEDmMElfwcUN3lCXRj4RLdle4hi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djMXYCGiixt0TbfjpgPKNDQQ0ZaNpiDPgYyaHYSvcKbbcXha5EVPdC9rWliq0lfWxwOq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aENLVDRwIpNSxLBKGlxw/wBO2j7EKj1Gic8kiguaCEs9594+fW6dxwQ7qiQ2tUTyXTht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r3Xv0YmpNPcx64dWhmyfImnMdBuw5uV+3VJR+0DAtuanB3ZCQco5voR/wQ/wL9EfvBPp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nuT3JbktyRIluie6J7olwTdxTK2cs41y9hJmUNKWVwzEHb2zUEQ4peSWmOBJ4h+gmKFW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aExLkLu6IWw4KR3jk6Cbmm12Yp39Ql/2Db9UN9eW2P8AuCJnNg0JNqw2TJyxCPjGQ0S5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mWzN9w1BgbTbonCRkfQWFBp60y+RxHRMgtYML6TGCEh71+8+GRFwSwgks5CSIheTZCgJ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ynljkctwPSHXkkXJ+RvAYkwgdxRNnRBNLmS0EOJxG+B02EmZf0RNo90hnTn4G9EeUS8j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15L743RMs+xxCfC+pW6IstT3Gk9HqQUNNT3HOSjD00kZGT7hP9ZNShTuaxQ3I5Y2hfMi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hT6Cy/A6Ca9TkqaXZFZyS4QndI6dx9T4qZrokpjySLlvkabKE0cgiVnH4iGTMuE0W7IC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huPoThtMMSW3w/yKmpiyCZPJSSInh6GZZ8k9rwbOSEa1IBqaJhCR2Hk/JtJC2jyXax3H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q9AkQDWdncWfuC/3oiXpiZi1Cqyk4t09KNb4kwTdBtsP2IbUwCrhj5EYQXAW29B7vkEC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Zc/lm/6oTcicf7vYSVg/3wU/r8G8377CXr9AxO/RimKuS4EJp+No0X7JvewP+oQ2fhQs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mcX9xLr647pyLjz5hOy3DLTn5BIcyraGW6t2Y0lD1wzkujtyiEEagoSkmkh71sgmEHhE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HwCSksi3RZFkX3FoaGjpoajwIau4ybmMwLu2SfInY+r2JmfVHqjCVbpkfK2thM1zE9jC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FtDGuBiG7GWjaJ1yc1vYHiUB+RazokvUwL6kMhz6jAzU0PcD2+5GfoJdxpy8E0pM7ml7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X7HrWfv1GJugWOrXo0JPyNy/dHuXT8kfB1Vo3Yxkm4j7iwu5PVMXSYE8WYPcyD/gjpSG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9x0FFYRM1toI0alBgRwKjbyO1dClwEBM1WPYyz6BOG2sYZqW8EpZK0Y+yN7OLFNJyEtK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qI22PA6ckH2amtfKaFepvYEbguZMbXUhR3Ip2iABlV6eo6zUGckvuKrS9mRoWKTnIciM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jPuRuPg0tDXSaDyZ/melkDykixFI0a5E6oWEZSSUWJE7kTUIzJFTJkMRIbYa3qIDK7jc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EP0GgghN5WBRu8C/AFqZtiHYkpUZZ4LJGYIJmihI7KBlGYHZhegt5LQqC2LUUYX9HM3s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oLESy5JiXKbsvsDmaFvsQmjQ0e3oJ3ErgaqFL1J6TRrsY8XgUukLXKxLQlHRVsdkTqQx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FIZZakyIF2EiUyiYSBJv7mxyJp57sSwk6xSSWScj00jsJ6mHoXfgJMgxbuETrzbM6ja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LFIz1IzccjstuuCG18DkeSAhR5C0LfYNIPM9TIHJFlVzYeKdtqI1wExIR0RCcB+SVFRg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IKTFJQnyLke5qTy+jQftIwd+yO38DU+gOylyot2faMuFd9g14fMBMoFE0vWGl/CNb2x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6jEkW2aBbTa4i5wxHdKq5EH9ZB/SXfjG/wDChwfZRqL0xoCR4YNlRwtMr8enjH5R/is/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w+lObK+5seqNmvrOXpNx9Vpc/hMejNpJGskHagluLshwoXGNKm/cyx7iTMnD3FiHX4Bq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x0DUOE475M3Is+ehqy1owHhGA1JpGgdmgnMIeWZT01ihJT8AvLcxAxnxsHuKYJO43JHg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02SDsPXLg3sSd7T7ifXzh05G5N16DOZQjtCHaVs/cp3uqyLHR+xwGqNOk1D9m5v0MzyN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K8Diidl6cDEx9C6n17JbPgT84kj9oK65GD4Yl7q/gTovpIWyHroGr/ixEmXcWWeA5WRS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9pUx0UxyIVBWxdo1L7AhYU5kP6BqthI+qTj1O0xghHcD6nVlxkY1LpHQSne4+q8AmzCkO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O1y0rIxRIb3Ix7HqfvF/RyKuUp0b2QsSW0aIWzFJJd4FUHBFj0ozhDUYPsYUGotUiyRi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CcR0ZYYdMJqRVQ8ONGe8/J7EOo6IFhOmRTp7i7jgZsS/BuhtkU0lPJuRhZljSykdksdx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XsdNVCafEgG4eoFBozI6RJshZGIUtZhD3iy8Mk0Jw9mNgJRswg4qYhk+oniymU7sbjS+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kWhckIbbpHfyRDhzOg2282x3aZGuAreE8kHkpHJqMINTKZCZyQC1Qi2YEa0pRsQEZTKJ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yKR4eCJNXAnpXcU6i+B0W6HJQlgmMmdYyYeeEY5N/Z6k4J0TD4HWoq4EPKHlgbUclYIh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GE7ClVdyYqjgmuw1cCdXZ6h1cyVaR+LQmo7gsskG2knHGg4ydhzkSU45HypQudO40Sym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lQSVfuRiHKco05kk1Bk4youmO/YRJGckpY5EhN6jdDhalkSJzqWD6Kyo0B8hIOeooWoz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xGT1MsyzSMp40GlV9hzQLMZOJVAe95r4HtXwN3IWXglTaemS2Gk0C0SsqyRo1NQ8MSFo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t9EPBCIhIfATYaIH7v8ACLQPugd57x+w1ZlYXJD1Cg9pfyJMRsKVQV9mRkiVOXsOdKlc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4JEJ6UX3qNXRAsYySdmV8hGhTpgh7vpA8C1qOxla6NKlo79xh92eKf5MR2T4Eow6TR2uq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hL2TJrtDrgIlt8w3gjG95j7LpY/1hf2gv703fWE20JCSbwlk2PaH95m4kH/gP1I7gt16C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bQflokycpIWglnIZ9d3FUMKm5Krq9A4yZStMjkQy5R52JklS6i716jfJGIXA1ISdWKz7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p0vclkqyx95xYsIVl0IRiYPcboUXvLBoBaCYsKMwKdg4iYJF/CFpIYI1rE6bHr/gPaXu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CGdr42TmDR8f6YJhOjlOZKuMnoIEXeUboZmHqYGXG4RklCa7MQ1OhZdjBcjJkw2hul3E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YiRaJdTZCyjOw1Uo1EiqVGWSsna5MoXtJzY6KSp57E0oSjQiixKS+SJJIjQpohWdnYVU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NlMBJ6z2Jt4BmNqVUobTez1cMh4N7khPR/Y+wggkJo7lSnaTlirPhS8SM5H7Ukg5PbsI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DkEkqvszDtMco8w32E3Mr5FUodJdoat4NSTVhqVE+UcgptF8li+sSxKUmmp2O+Ow9Agd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O2xqnGgrbnJFNXI+w3iCVv2IY6PMiTOluUQklyK0lwdmh9wEnmy2FRToSmRyE49wYL8Q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lCUNKISRLhFKX8pKr0ISbTT2ISBOhi3EULEl6sMlLk4GNcpJNUIRZPkWK8aDaGhyow9S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trG8kLgNxFt9xQcN0J3D7MkZ7TJBw+i2aZEzBIfIoMhwMkNShYGT+gSTBNWTyR3sazbL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oUyYymNtqKRLeApWFMaoanAbmUGCoXI9k3b+Qg3YvRIZHECQxKKFKCMo0orLWTFORYfY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MMVbHY46VaZTkWRUmPDFEJODJKSFmnuJJTsQhpCXfqYqfaHqxsMaZ0hte+IyRWQwkkY6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QDUlWegaZLVNYlqxZHIwanEawhFBqAKErQkjqX0gR/0Y3fjHeaKCf8AyH8y/kk19RIpR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5P3FDkTdQZnbwBatk+THdCGWbgdlgJUKVgdT9Ghr0PK2z5PYmF3Owoe7+ioNm+Rqm6q3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6D/LNr3RaZxfkLc+s/Wz/cH/AEENZnPHuh7/AKA0Fy4Of6H+MbvpE9W9Cf8AghbIVMeo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JTgVS6Eaa5LMxwZkWa0GzELRoYej7qxsmSqHoREjwe8Qne/UZLRGXlTBCXwbAOdECqdv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mL6Rk+JSZBXD6Gia+rFYz4N1wJuCzyRVLEhCCIGbmctbGaOno8kY4AYpqSi4DK0W0GK9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DyL5HxkqlCLJLDnozhyPIXxH7eitoq8j2PSsfp8iwtkSiJQnhgKwsdyEvOBw3bF2HcmY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B6E7MnSD2K0Mn+w+1BND0Q8MkqKfgWrsRPcNDlaI1Fq0HPwi2sy9xNKKaGvGpfkb98TU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w24j5wWcmxkqflCl3KjcciijFDy4EszcaCSywLcu6ZLXHIteUQ0o14I1J/MLA08ilTDy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qTyXYbel8md0OFk6YjSwsqqNyNuyUxpD0Hi0lNNRD5CnEw0Jsv0DVumxEnNISzLaxtrb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oiiSfkWzIXYLwhjyi9EKXXqE3hJmqY3Y+ZcpVLZpDQXqQe2i9Rujk92oqITQ8izR/iWC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FQ5hCkt5GiQu5aIM10WmS8vAq4EtsRkhNyHwYvu0TaSD2JRcp8WKKa8IESdLwYZWM0pD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2UNRq8bE0ugYmjIn0ltuRKxqWOw8wImhPI4ERqdyJbjsbRRMjVquSkdRNeABsywrZg5I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zwNBqG/uEI/3kYqJkWJCTBJN3GRAblsWGMfzE0mZhcURpi89PJyMERrMx6kUz2msMSSi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3oENXw2S9XdooORMgqtl5GUUKXTQ2FnNDmSM29ER1cTa0E5kapD1vSGNUtDWopYlwOn3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MGGwNBwELwS1J7SSp0JJrI1epzB7JEY7E7WZY1Y7mS3E23TG3iRhj6PHR5JpjXcvkYm6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m+uQsd6JLtj4ZUebMCfcXDZ5egker0E7iEfaJdfoXZbOxLf6H6UcP0Z/ksWn7x+yz/df4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JuEWaJTseSy24gdlHuhFO4jkLYqY9wYy+SMlgGQ94sCCVQTRUo0Q2CHGaFcfikcP3GPM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5HCeLhjxHxJ/y3wh53d5PwzFoaYoapAhzGGk1HBuBukX/niUhGsi7iX/AGPwoaJH4GoG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IS1gWWt2hJckhJK2IDFVEy2mPLZejY/KIx9RqlUx8Ds0Q9CankbBYFA+vIncydx7C1bo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MPZM/d5MimhyiSpxqQbyoZSXKl7jiiD5Qnb1ByDvMekFloJRv2GnCEReBb0SNPAilZ0F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FyMpXBPRh3cUs3qNTc6S3Y1UhNNckDUEwHAWV9u0Dj1TPsGWDPkRoYDEQfAHR720OEw+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6HsG5XoQqcUSLKTEiqo0i24StxLdE6MSaIhwyE3mODhbFrK6SBSuBHLtPYymEkTDBDgSQ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YFWw6ZvWCs4OEeBXY5UDT4kIqm5XHCIilexRL2uE9x4gIk7DZaFIl33EEqhLkhkKdBK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/GvUp9hWhjlLKoPMk7PUUVMmIkB3eGGlJlkJXDIIxPOMob0MtZOh4lzPKG23Au0kGur0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KD0FQrzqJdy0EtiRzSngbRaEOJZiQ1BteCSfPxIJuqgpDQSw73kaajcaa8MwaIgYGpAb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UioQmpQ0HTSSRuNG9xedhZHA5RCNqhWO6IVy9x3xI1GQkDXicktudBhuRg8V7hYf+x9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s4xEsQPuEDg9eg8ORwI10kOkgrISk4GhBFmxI8ZRk7qxMSTEPZCC17qeg5seYy8NkEm7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qg6agRK00DUfuiPJgamToy2GdGSOIROrDFNsXAoJZisLToElAkJNx4Z9Re+W5KPuCnd6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/mEabOFnVyOUiguEUmLSYVCDfyDDXaOIbSvkSHSgakk3VoUlHMEZ99iTgaD6bmhqK63E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cJVck2+OuQnrJ+xdv6HH3HeZxJFG/R6i/vwtf02ftM3/AFWLX9UZYa3ek6zwBZ14KEuG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B0L+pfkkz+7uJuWg4rzE/T7h+n8R/bP4IRN3TJJnksQVy2yRA2o2tISij+KHyrIJ8j5o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DMVyepJLTgJ6hiyKEUaCjYlCoRR7Bhp8KIYyGaYrhEDlKxLnIWi3Hll8G0Lse9fcSpfi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Fny8C5Mh7sYnuRzWOxYNJeR2AEKxJhdBbDEVqIVJlxkb7CxqGqNci9oqHA2jYbpDHhw8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oty07DWHl1wVPo8PI8+Z80i/Xk0LIykcZnwNRlpZaaXoL+hkgsp75Km8DlKmQp8jqeD3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GLZevAmSQhIk4FdN6DaLNLQvuHoRYcic3Sx0EXY0VF1fRqh06WdgQcBGXULp7RinQTI6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lEVNKDuwnWaPiCghX3TsZyWBWZTuOTcjyTeBM7ohrL3MZepswnIjWnga0foaDiZeiTgc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u1BWiVlSPZqbl7iXO7GZbd4SEt7GvLIJwsKqKEM09YdyppvS5WgmXPwLBhN1KNhsQgzT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djjuBzbeCAkN8Uw+/kSIEwhrT1QtCW5ES9xLRogC2mWjdp2JYNAWZfBEJgQ0ASNTzo8C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wii1QzMUW1SUA3PLcCXJ+STaBaDQybSvkUOdHszIMfETUcJIoJqCIRgSw8DkZZg3ES5Q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OhbsDfRp9DcBQYZwiRLnItyJdhvmbIG7HyRjyegl3EyUj3BrVMDfD4ExyUmjDKJmm7Cp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8Z4alVQzJkXxGihMDVMRWCNoScJKG4hh2NF0XMXJlvsZszQYiIDm+wkH9oGf7ISI1hSt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yZSxsHZVlNR+lcm9bbHmMRLYY3kQe4jYGl3ECuPuXDg3ZApEiX9i2T6BMwJ+EmOWO1wP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Y1DNUSfAjZVtoRP2nbaIkFhOGlL51J0kmlx0nveMQ9wDJyU2jBDDcxqs8Dm35zsu0IeG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3teDgf2hEJJtrP2NeiyLHKm9hOy9oE574C3YK6Ux5EeC4/BKTuuTs5JT16UaECQkiFdR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UP0dkpp/YL1x/wAxNpts27KWOJTGCV7GNqtyD4k2WkUxTEjIcjduTQ3eXrDP3V8GCv04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E8y4MrBuTy/JOZP1uQz9WxdxJ3jHypy1CZ2+4n/0NnoW9+lFYv7BdT6iknWozyJyN0mJ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07jQvc9+auwqYbrA8OxJQiXHSYDQJYaxrIeWLAO9+CRSrjVwOJoJVkhzqFMYLHIaGfkk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wUzR9zOpZGz9Vk7L2dCdJWSaNG5CGSW7ITN8iUbJk2pUKSYfqJG7mxzdKHtuTcRDRJoP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qVvlkSjb4RF6tPK0IJ6EG/8AYNTqvYaCrgaGhL6ZhVIhManwEeejtPvL5MjXFRaDbayF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0MPkIhxKYna18idJJpFcI/JdfuZKVCZLaQ3KNCw7iYhQNffggwSGiILb9hxOpRJSkUQh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n7OBr0l4Er74EtS6Ey3Nf8E9MkJm8tiSpGcY1vkN1uFXi9xTtC8sL9k/YEQVdKFoticC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SVwzi+xDXYgVOqHcvkVLLb4F3BeZlWo8pPsJ+CypL3OByhLOEojSSYNtSO2RL4QnPLZ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iOEu4QzRNW2Q9V5JNVEEpZVk0PYFAakXKRF4sjB011ST6K1J71PIpnYbvPSmVF5INacD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EeQjAdUmULbbwXZzjgdZXoUe32B3MSw8iFLKcEeA2o7sn4dGbMjSaMwD7CuT0O1keJ6L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oYzj0YWdyvcHAg9hlOUqEvP9FZLItuL3JsFrJrPcTV5G00TBfstJ47EcG1lmP6E9wURR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aGkm6L+gaOJG0IJNH6c7G6FVUImmM1LMSiOBDSAZtZNjySE4RrEZuSMinKHcFkspfuSp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cVBAI7oE+/PuOJwaqmNhbMdfo5Hc+qkOeZYyTBX+h3mjkm3cGoeBhuuhI/4/YqPYarAZ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/JB56amXkEg9/uJD3ZewwlitEWcHmjICzqfaWa4YJO/RoYe9Kpx5TZVL+sUEfaDDJ5Yx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BpEbAvo0Y0DZZT9eRP39T9Dk0fWFH7op/i3FDvIsKjb+xV2WlPuJuoEv8hv0FPpduiJ2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H3ZVBuNMlaIa6zXT4RLhXdgv78LlTMlWPsAgQNBJsn1YzTvQ/JD+n/fQhQo/04LAb2eM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iPPpPyJFr0U+4qChSjKsZqmk0rEDcF6VjVpSmxs/u4F6kQbSlZIcm6hLQoTeIGL1jUbs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c+4yGobBj04Tbya3BINU5wvInYWI2njhRjJGIeh8ESg4E0uOCjHGDliLmTEL99RT8i7G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HlSyamJVEtUgUjmY0Q0A5HpQu5NzgaT0CCk3TBKaFOedA1cuq1GUSdx/DjsJ3MJQxLoP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c0LXdiDgvjIEvk1Nuxa9ybpGw0xpiDXTBn0vo8mHGgpOhcqRIiz9qRWxlQQCWCuNHYyS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I+eSGSFUUk4hmOycNDvTdyOUNC4kegbTMEpq5ciLRCnYeSCG1LwTmLjdEK03/tbnmyzB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omo0KlOGhlUGOUYptl+RaSWpyQkyrMzNIRCbUQnlrNNP5H6ozCUlCT5zYYRyhw/c2VHA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/cncjjAbEWRIkiZ7MorDifcYX4LUKaIbEpqIKU0PK0ketBGkGmCB4zXwe6Ax5TrsPIk2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fPTsUgm3TEdTRW/R8dGhCTQNexzL69EiREYIq7MUkWS4IljRMTDcpMqSPwPQGo2/E/bC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RCMBMx/ISRVGCG9w2DugvEzhD6FqOh5sSserY7gPD7kIUny5kLHYKbSVXeSIspaGsPd3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An7CcqhnQtT7CZGRmELURyIw0EKkJSpS9WouhZokhJQthS47DGoN3GhSLkcCkhavcbMZ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wL9UQLJZ1HahxAl04wWpw99iZ/cxOSVsqStTQ7whzik1qSTPjidZEJdZ3vIkJAYaIgjU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Nn6mZdMR4H0I4J7lzpvsLOkl7JKsMckG9Z7seemosP3+4Xux7F7YdCpVKIn5NSRGfS+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CweumhTr6GKPZvhFnhwsDmz0bY+ji4EgGljwRNz0EbMJeen6CfVMcMiORO5OoyyTz/I7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3jinyJa0zeDhC/xkbYjR73QkMxcNwytiJcEPbIjYIqRhSNIwrySY8zEikzEKPYDUqU22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Qmu8GjsaO4spWpkGrjUqYdQSKWwlexncyu4gwnDDKOmoyZDRSQMdfD2HslaWouO/kY6X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pocJmRgg1IshmZ7E6q4GTVFjRmDfS8Iapu2Ha7aMljl5ohaRwPUDeEMTjwicBZRqQYRW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kTPGlxoK3In2ITdpy922Y6IouUYSoiB9EC6H0EU1WRszaNngIUUpM3GlHYZ90CDiVjQa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uRhp5EnDSx2mTe5A5n3k74Gu4sWoUM13gjXL3NFNIciEd0eBt6YIH0FQ8WwU6XwJI+0N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0R95E4m3sj+IqifCPUvuOHDQd0RQlDNe5bES2MnpTGm8cFu5JJFolyki3wH7YK+wKQ4F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yhzByrNuCDfKBolC+gTqWJ7K2Qlqxs3YpZWNl0mC/OVYfdFdr0aw+wsuGiHNoKlJYSa0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cO4lqJcW+xCQ7NltPg70bkjf0EMolEFBGRhkEEECRHQljqlsVVKWNcEopkVz0QmsDQiy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MkZPDp8o9EF8CH11KGlgKCT3jVBP3FU7mowWxCIIpO4uEZiLLJhXBoHmRqdlbdBZ6JhI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S9yYlsIY3MFTE9xK7iEyeBuCZUKYwManmOiTdHPAnvORsTaHZFChWnLl4EvMxbVc/AYx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uAZLQkw4+4pYgnwwsi3aBoSs5ojyYRNkPgXqMDW4RDDgh7Mci9i9iUYYkraM282EoaUc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sBZNYzX0s7D+2+xlDIIN995l1WzkJLa/GZO0GPsj3Fno3Q09Qw2ZXvA0FI7Yrkxg8kAL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NkfseAf5M3dr2FWzrX1F0XVIjokR0joui+lJhuW7Wp3zH3R4Cb79GgggNDVFkSUKsuGN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JyNfkTYW4NCcklEmhMGMf2CceYxlQ3NXvg2P5C1DlLD0GPaXhY0IYqyawik26R2a2zQt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WHMh74m3E0m9SNFgmXqkTImxBZfLKluXdjFOzHtT2JZYsV8p0FTByNI04NShbLJvHdkj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2WKhmF7l+kuUMEtD7iWFMpPDuGNRkh6EQhpdBL6SBhE82+RFli4KJZgWAlEjgfwr1UXL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QuYa7PuVpApb6rdblJqZGhCU4XoXaCqxu7WB1x8hyRhwSxHHqJchO03x3FCct6qXZEU5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YGvAPAycbiem7GBRYFUckjlNaEgZIytPA6c15nQW+punlbh7q7JQybJD3iaZilXs8kFC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Ti4Q2TZMwc2VWKhRVzKo9ouQ3lMSJaseOkKBMnuinkWGJOcBUenU7PdGXfG2yJZgbGUS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zoKDhjJtg6xYpOUvcRK2ZFvyETqRBr1mCeifRsnpoYEzQXUujexO2NciCTkmWSdTatCUL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Q0nwUHqK56aW+wcs2nJmQs30qp6aV2GnK1IWRz2FwJSEcBMCKRjuByUl0Gy92SjJZOxM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hyOXJ8EFoRgSfAEshZAzTISCHVaUYZRsJFSxEirSEXFMrkXDTA6ZjpT2QK3zlR1NZJwY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EtYuzEzVPOFHKzLwXQmJG0+Bi0QZ0jaHcq6JrCd8HB7LMuR3Gu2EhoYk4lik1p7LByBC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SZ4SEugrwP1PrFImQTg17D+kiidvkFghiNEM8MWFLJOTDsKiTfKxOfZ0YjRV2e3GjP8A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dZJP2XhlU9w8cjvYYPLokkkkk8isRQo6T0X0yIknqpHZBCgUY8ufkV+Z7ljmhaIH0eQ1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diwiMJwJMospuUyuZqgSb+BlvJHyGfZp6F3xGMm8HxkqMrwJPSWqmRdLe6G3SFom6IK8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O4oLW0uO5TAtD1YlTJ2po2bzZIzCxEDvKpITrsNjVumUpU0ZruMUUvBqimaoEhNyBIM3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orcmgQEsty3Te3ziXkPPR9EEJOR0C4CCFluBy/OYedi7LjVMwLtlYV6KGlfsEX1s0Y0h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U0QTTKacoyw7Tl8LujLDvTO47aHrBwNLkUcU8jhKCzCwLeotYvycIXIy1nLcjazxsWQ6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bNMjJyIzBpBCqBGQ7OyO+koIJ48KdmJjXnnD5I03juOWuGy40Pv5H4ZESdRA1LMiPoS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oRoNJRShAknkT7QpUuvssVMVKwy1GUp+pg7llhTGtoSNtNokr2glvGESGSvka8IbLgVb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6KFDHx0Qy7NEiZPTSWneB9AhLqZJn9SQ5DyPQhkWthPVmkCIGs0Nd6ocvLvZDYcyyiuB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iMk1IWoGccj4CRdPIkpArLNkmb4MhUz7zOBgj2ieYL98hkMhk7CyUShRoSJqd7iY9kBM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MoaXXvFjP1FjJ+RaTLyJvWYYGtlC0imSDiruGQPAyRl4koJo1yUDS8cS8jpQMdhC9xW1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24p2xmnTWhmbox43H3GW6GUfoVRmaCnUW7mvYwNGoKp3R7lnduwKrHckWPcpZoa4GYR2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ew+AyS7COkiW8BO/KS0A1R8Q3VOT6H+eLlC03my0Qcyjx6msCmVwRSiOx9hxlDVhjKEz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tZv1NQ3qcF5P9oa/yD/vDQ+ubYaI2qwUWGNpzgHBP1o4AjNphaaEn5ejsp+sPvIYqYmx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TdcDRkI3CcTLUzR4Go1GrDVMOtJsxiydkuuwc8FuQJjcGJJuYGZQMRmOVlCGYBkzGvM8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8d3sjW7jfpCAbIVlhW+YP7rgbWYZFPdP/oTiaaxK7ElS05WxtOuSTY0or1fwO15GopDU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TyNmzguU01IqR77FGb3WTJb8FRqfgupqPa6pCQKdArUC3NzGR05ICk0XrX3J6ONsyWyx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KWpO4F2SvcbpReBLCURCxby7pCRKy6ILzUyJLEUqyTI8xMbbhptPlGjKRS0q0ZcC2MCw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U43IWm4Idj/LQmkQlBUHMzyzWBICEIVoJ7kGk79CFDcQryN0B4ZRasfRMXBFTskHlVhh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ZZAxb9BqUILAo3Qxh00HSbHj3EmWhqYY7RoTIGM1tDE2CGlTcmBIkyraWXP5G3CU3oKm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J6wEmlbk4yBSbcDeg3sRwQTcFlkEGDWhSSxwZBs0PgalEGV0JuBmVCyI5wS0xRpURPYO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hVPsP+pyhzgPuIpxXcCx9SeRrrI0sbp0E18DCRELD7jS3Yy6Ui7PuUSxLtDLYplegw4u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NuSfu6vH0NBlQNZBrWS5JG7gdNk+SOJsRkmcC1aYhjAw7hCeRtBNm4vsuH64IlMToRFh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lnyMatbJrWBXXDHQhP1WTIkRMlqKuij2IfRGPsMwfVrckyMzD1Ivb6BJ4fsHgF/bpnvP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Jti+xmeNLdgQfvxktfZDtSMxb5hbHqmxYGPALT9ISMekJoR4FGy9Cg1PD5JK2MP2JMOA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M8iQukJvc7srUSmqHtsjp1WIG904SuRb4uLoWgc6Huk4NYv2ImW3kodOBT0UuhHoYsYj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5KSrgXEUqXi5SY8odLhLym8d26UmWCSJpGRjSBGliFQ+4i2TW34ZdpSWD2GqYZxc/uRz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J7iDeLdnboNcQlaFyg9iNhUpFljExQetlP5BsESAi9JWOwuFHQYrMjm8VGF5FyaPQeWO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zXJuqUJzeBeWqPLHkMhxRA89+DUElO40yEwMY0Muj5W5YYpfcTXFRqBybZMYfA1CXsPq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AN/sJtiJwyA+R+RBTEi6ClfRKBmNEhfaN37jMciCx/3xoqULNvwQPJRqKDf6FpktwR5w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upBLFKIKfQSEdjQ7EbDnsPYDVOm6+X6Qh5kLLX+kKhOrULpBeUInIao6FkVsZR+4TJpa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iUgqhh0m6JUKHDyN3HzGJ1N/kgV7MzJwMolU6DaW8EaIaMSVr6EE+QrliYYn0BoXgOw9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CTb6EOh3NTfySuJ4wMIaJMVrx7ihCgUtCqiQ1nAdYazqN7w57DemvgLgFwQzdSIiZpGU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mEjfqgeYNzEWJIIh6RuiHVOT1uih5DQZSqWxNAk9dkk+9DDKTI6JPga7DcMWnJFGBZJd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Tex7DrBBBHJBk7GSU57kxuMyQPvCnoWsk3cl9hy4J4Uwo8EohQsZGI+szdTi4n2KxhCb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JmSNqaIMRm8XD+yRrdQ3ego4vhbfsRPclZsp8k2kHuzH7HqIY1+wzLq/mR7GJvxkz3h9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rgvmDsRWmvsbP7D7gMx8nNkGBdl0J1dL2ITR5sTsObtHeQblRKOiYVZG6sX9JlC+kZDY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INiBAisnAR0YuFtXpJLQS2E9hMTeom92cxMn0Q2EsCGiJaFeowkFI5832i1n4gaKbaRN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RILEMvYWHYUSpcGamCNCpSCWc7lCg4WXJN7xaX+lDYgjTL2Veykdfl0vQEtBGn5C2CZB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9jjwNw8Cabi1ZnxpD3LI6m4SajGyqaYkLQEDpM/jBM3Qs9ByR2pRiOxTI7gexISZpKat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EMZxP2Jv7kxlwRlOCJixM63ga6sS8iiTcpMaU8sylGeykSdl0LOPHRWmPBWVoVKTwpDc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MUe49FhCKPGiHOkLjIa6ch8ESJHx0ZQIMbJ9kI5hk0F2Hjce2+rwbD0NRWT3rYl79pHl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qJwKBFMVoSoc0NB3EIizTokR0RblWnsO7LsF4TB5+xqLAx5NBHASg8BCzLRiMh0bQ8ux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YdMuiSjVJinuMwgVKZkaatPyKa+7PvCWJ0UqamUyU3ZMKsiG/QSnfSbnWxGonEFOiapW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g4pFVCFs5GxxCB0mwDe5y0hDcJIm9LK0rEW9wwkmzZEgl/1I9NGiU9zbExRkyY+LPsGb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JejFIwJWSkchcWRBkg8iljmOjLdGc5DhuJz0+aYrEMuPAk11IUKl5HTkW56LP7htDW9q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sJzTl3RdSiuUhay8ZcsGktepRFMHf+xD+Y/I6yqjMi5omJNUM4+cmX2BOUYEHwPUmjRn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mDlcCd604QxIaafI7YzZAlcjtaSTRBWQKG1DQ1vGiFLcc2/GHBO6SEoQndjfYaQqqfcu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4aFE6FqUMkeTI+OjeRx7Dpx4nomj9RJkLok8TQ1/IkD95PXfcMxJEIdJWQEp6N9iXLey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fgbGyYJH0F1MkUWZ+RDQvKfJI3f5DXaLZHcy+4Q/sFLh6i109RN/MJuFfVb9SEjQnJhm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efWEX5AllHkf74Wg0N1T5YiynyITPqCmov7o/wBUgZfJLH+oJCRlXsMSpL2LshI/7G1D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Y8s8on9qu41MntIb3WjR/YTXA5X9gWoYuHGgtd4pDgN1Jao1a1JBF6xEaxeQSd2um1Ho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MH8onqZjSxwsDT0qi4pNRB2zHVq2eRyGKyi9QyalSYISz7dGiCdODHsHWzsGw5ZYhTSU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ehj9L2BpQg884M/VZPlfIsKKt90LAxfSXg+Cyrx4I8mojuq2A+2iVu/qKKXSM54EqVDR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ZbWuBQyyU5ldModCUDIQvPHo2bG9AHmW+WI9pNzaIvLnckoc0ecjMnsdzSiPsNVHz024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RA+uhJJmZSJxEDYZM5PUP7DEI1JMhzUPUjVmr6MFlGAnZqGorc1DQEifTttnG5gBQ0kQ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oxFqOGIoxLTLPBlW8kzCVuBqGkJNYYmg1mWPAyjkZiEbCTUQs0GhG2oKIkZ1SL4sIFML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8MaVRfNSmyBPagtOVBM6EqaB7JSpiGPYEu8DBPcimhFUsobVY1K/e9mV1MEDUuyqsmtb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IvK6M2thssv2G58hsXSwJIDk9B5TQ1UEUE9IbWxpexxWbFv0iNEhGuzEUbovIR2FZQhZ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ElA4H+XrOhRNGFBTmbqUyC0K5Yu3+yFAJOA1W00SNWuE5JSbfYKokjkaxF3eRppHuUDK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qNhXY+zwL8SdJMr+xBl3LsxBJlu6cC5W2QXPWBXgUkF3Y9NHxIQ0GRJSTEbWigu4sgRa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JCsIY9wPoau9TQeTwK9rozwLvf6CzxKfceO6JFbH6oMcUttflk6m8kj7gLVGJO7yYBRV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h5HA2xPUu/6PAh4EUdv9w0u4fcfsAq5X2JNOA4pSbjuTatIkYDxJ+DsgZSckut8JRCW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tzwhIe/VWlasaulEjEShzN4IdN6irTY3nRjGldxfk5cRuidlbRc2LfalzKyXkbozIIIN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XgRUMfaSoOkKIl6nZR3B8A5rFMvXKzvwXCBNWJkTnITlHyanZNzsZruKK1s6LuaxXZIX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t9LsyzQ3QqJ6Bu3YfeP3hhcXeQ5iMCBK0pMOTK8ruLStLcTlQ2I3UmzJrsrotxxkmh6a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4W4mITHVK4WMliSRDRtlUJxfJBTHA9v+nBErIcKJ6NR2xd4HDS+CLL+BUKSAk95G8yci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RXiOTQjQo74Nb6MRqWSGIeckE1atvkGNmhi+4jqkRbWPSQSkQ7GzJnkVka9v9nYqBBCH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G+GxDAwN43jJ51xFBBM23gRuvYxEcnSckufDqBNfvhyqz9cjIZnZxk741HFobt4M4c+Y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V0Mdn56QIyYVu0ukuqGhrR/Yzjq8jd9OvRyJOLHl7IZTUjKgk7Z0wDUzEzX01hCZgaOx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3a4NNclR3kbUypsJRavkhpZAycXwI2EamnsQkhI5bIkdwKOklQtgNkagLPkSJNGhxIvq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zUjOxO0k41XIS2tzAjXU5HTqZuoZag4iRnQ3cTPig54tLsiqKkNr0EGjyOWZXgb82Kqh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pvGDEG1jUTU5aE7adUSlIgySk9CtLROXoUYQWMdxaDdIE23DNZlykh2a70LbfBinodMj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s8m/YkASvzHMKSEnoSfmAOKUpWrkTCetWx2ytNDQh6cLkJoRVaAEKM3ihq8c8UVL08jJ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PZNGA3SfkbWD8oulc7SUhFz9kS4NomJNJGDmjZI90N8eyC1bb7DTrg4XPai+xUBy8H1V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GnwrXI7ZEb8DXMO2JkY5JoahxGiemQxvYfS8jQbhk+TyQIPC2Bjt26637oa3kXuwKO3V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QEZQS33GhoezIY5MhxdJJJIV8HsUfyLv4S6xBCuVvIoimYd6EhEjbaULcyx05Td8DfGM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PMpQ6mgnTs5TJ6lKqHCmFBlaIqFK3DJAdAaUekTUbWxqqEthXAcO9x23aN+BsN/gIAtL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m1nYbXWT1YkBOpLEyqK8YnNJokkbPdby0UvtxcLLFSxByk1HcWGyoUWQfhmLI9cLdon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jIIcOCHfrSDXG73GXFjeA8iVxOXgTDpM0IJGI6NY10GSCW9A1CSvUTV4EQKETaTsUXlB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3XIq2NKqbEEg2SzqdzKSjtYCx/cbKJJ8HPAqbiKFL72dpCVtSxuKLpvLLqhgFhswfVj6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jI1bwn1LjWEjLqb6PQidirOQPeobUD7ce7A4S4CWvDv8Do++XDy37kgzpa2JumIepVdF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yeroTyKBDrQlhE6L0CUJJbLZkRCrcqWY7FIq80PHohJutMnfP0SfYFpahsPDEW4SdNvQ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VpRw+TSVRfuFpmhr0eSrNRJcIVXpDAhqV2wTpja0vRPzkTsSIXTIrQ8HwmRDdBZGwhe5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IwV4Ke6KLhs0EStYwIPsOZNrG3jDO2RS+R/JSEoCnIrLlPYQ3YikUxMptFSxQ1TNLMV0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NCUoSRw65E03JlRL1F3oJwngql6DJJLCyvY2BFuWyCpChVLG3sM7MDYePkTjUCtEVKya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Z2ND4Kvc0k9KhN9wUvPQTZhGbIbAenSo/SZxvs1nsN5DbmRTHljalhySlvgyLvfaexPt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NGpYQozRDtjGkkKsmdUVkQRveBQZK9ULYhyCpLVjS5bydDQllKJVrJNTQ2dx92hyx0a+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jVo2NKz9B70eVuNNWbIcZBpe4f6BfRDbZkYPBQzdjPt5L/r8hCUymoHNSn0KbIiAiemf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rZB5eT2GYe4/LKLHSyeXx0LvcfJVvb8E2TfR3hCTEI6YdsXyhpJ8DbRvdsU8/QTF0g/b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ZB244qXyMRiN6i3lvc6DdkjMOw1JJUrHo4cMS5IlFU6jTvR0J6nvQ8vwV1IksmyvpeAx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M6xywTVYbKS8wFZZUwiU2NZTgoQqh+STt/YcM1iyXoyW4ITSV9Sawhhaxx6EQnKaUbM0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28abC5nujTjoRrKnT76FiB5CfMabzNSNhDscv3hy6k5SEk25dc3I8nkI+ViPDVAzfDiT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sEHsckoI+Wtma4eyvYR3KLNDbK8GI1qJQyGEpIgTqEpBzZJO/KCEra1QmQ0g7MS64ir6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kFbQkT8AvaZXJ1thmIjIeAXTr3PoXR463G9It6hUH9I0RkdcdHnJbQV1NhJgbGmQnDWrW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Z8oYxVczIoW7bEHV1WsvAuFCKoY2lKb90zNw3Flm0GlkzG57UZDIbsSrWMrY3aaXYbCi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1lWaIejRkehI6J4NBCH0RqakDG9T5CYLIor2Qf0PIsGhCGpIK3fceXDFR5u5qyImTU4s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LIywYsu2HbgXQw6B1EVvA9KfMtaAkypvUsZrqthBQ5LuRG4OBMRES9DeCYWtsGpNyvih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fAWFRcKPJR8QNKpdxTM6jZiGkNGCc2JpYWOPQWKV7D0q8FkRgXgUiRwN3qJWv7Hve5Gk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Uomm2IYdvkXqBSnc2BGrIqWkZchozN/kRGZM9wXoGJoCUtREx0DChC5ScbDdkiSWhyZJ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MCwxKJcvOOhVSWSdlpZGJOheg0JegtnZ7BFjaau5M3gnYt3NSnsJWhCoTgkVxyWkln6Y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rbwSpNVEXUPoNtnoNmgWXCw853BrUp7sOfI3x9mVbTGsl7n+uLIleR6D0ZRicoQQrmSh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g9PTG8QkTkKpQOUG1bvoL9rY6onuH+jEN/q689KZLpaGBPZEz35c8nfELo1B3ZGAr+6N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aZGrIPTl4EjVLuT4PaHZEBhuGOYOZ61DQxHIXcnnoTkh6a9p7c9hiX7LqLS8HQhPoPU4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e5asfZOcajzEIdfUxoMsnRBzpkyoXkWTEgqSnQw2NgTQkGhaBSrSTiRZXUZFT3iwscDg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8jp72PYQl8sesGsknrQ+wihLRCsVwoSIOplruCbwb0KGpZPTTJ81LcTqP5IsYi0l6MXw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+opITcMSWrSLIl+0EnjOqUNcuEXNbiQLdD9xlCUptNMZCS00Gkk62gnyOsZ+ojerAkFU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cbOwv1ZSLD2MivgQkoNIuE4MTBIBN4KqSQ2jKRtyNcJF0kcZ3ehYpWiuNUJ5c+BobzBM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usiz3A4TC3SFShmjyPn6sDyJQxakhIQmUSQZZpIGwkth6YOUsyN4GntS2bS7jS0rKVdC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CxN2YfBOprwCFhwQTxh7F0DEhloKs3RVCShAjLEMdELpqNROBY7i+S5mfD6rpE5+4km4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saeE00TMU0hl7ZZDZMkEpNDHNKU4TBlERNw99jQTKvufMZKMHQ9yhyGzOqVDaHHshkvy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rE6PQZROIuZJcNXrA9Li7kYeuIaAhYcEkw3wit0EeAV7p2MCGXkitnln6SE0+05E6DvQ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pouyb7Bbb0GrASdXDnh+5+SLPuH7DERb37exx4/Wwwb0gcyh2BBEflD1leghKwXAjpxN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FuVEpsUNYbD3HcbQtB9o0YLt3FvFcCRDoSTGjt0GyDbT2G4gbqEyfjQTIfgM4QYfkwM2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8IdBUeyWJmZwLepOUVdE/YPIE9wS1YmpyQjgswiSk0okW6JasezljM3RdpfIe4ODuR0o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uEsKWBxnUk6vQho5EBNSlrsOSJSsjMxO1wTCJP7CT7JiJlGILo+kwmgwCwZOw071/sLa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dlJ4ZbeKFYf4G1CGtZL1JNCxCZ83Sekkkkkkk9P2Qsytjbid7Mx93E1GRXO3KdCg6B/Q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ScslkmK4J1pQQuQJC9zUqzmBtiDFMTRLVjjRGGMmsFCE7K7hMNorlCGOaWBEzUOvCa2y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o+KIa2fyTpFO3AxdQk1oXKYWMUwIslGRkUa+RifNCEiexrZmo7X6fuFaSPXofLTpQzjQ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8j8t0XWEiDVi0suBCdqt8f2T4Rqtt+B6ROXLK7FkpG8OoFGdWDRj7NpT7ikpcJT3Q/h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UrEd90NCVPJiYlJprfBB7qeAsKoRCGkEtAxCg2ImytzJZZMu5bwN0nVC6LVGUvBwNLJD6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2DLhPYZThWRlw01FX9bySMIByhlmoCTl5Xo6V5gXVjZ6WUfAjhrEDlS0jjLAuPLmRIZm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hw3RJCEytrgbE+hddR/novqCCPgdUW04TY6Wg3UhDG1xjuSkh9wUk4G1S4M1NvRvfImZ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ixCqI5FfRHnW7ozNYkb2wqQuUCWMyCo5lYnOWMCgyHBGBJREDi2iyhOMKdi0EG1LEmsv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RGpV21bGcpeSQ7VBpz7CTUZPZ9xSiAtjYF9EPFEIaRWSeggcGCtTZj2vyRV3U5LvumwL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rPQUx0dh7ErppjB6htunBJc+omeV6jwtPUZTrBb/AGWaxbA0gUQd9hkc08myso9gcJIi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k0sRyjKTPIsvvG6FsQWSG1G9BIu1W8mbBaJ7kCY8OtERVwZu7/cOaix7iVIz3FsNJVlu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/ZYxk7esMmgcDSFNSPR4HhFta0VIauxIE1MZGk5WSGkowZYKCclwTENwVPJE7hFCWpWT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Baq6HNaUg0ZdoLdmcojaxM4g4dbIfEPBo7dGhp4h1C7X+TrgEhX7SJO894M/b4n0kkkk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on6ZIGbfIYOwvyEmjDYSNJKhwQEkkgJoee2ZIqRJ/qMmhKSQkwhtQxq/ge136PDuA0+w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Ch0it4lj+Y0rZZWulkUgzPduB6625MXrRMCJIXSyRi5MiAN4OB+0jU6hsCUqb9LIinWb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ZwSXqJpVpuGSveF4MIdrDFJk2Rr2ZK5nLh7Es3hUMBO191Q/BokUBcnw1wh5k6TVTR2u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n4pMxgBiVfoLfR+RC9hpTP4KJZQ8kKGOGE0Qeom3i5G9SlzWDm6POjJ9Yl9hVbo9ovRj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sYajXQcytRYb2O9UcyOR0xb8rqrVdGRmAqYesBUnULO3THJ9I+iG7NJJsdsNEjcuRGtj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UDcux4Eo2PfiOsjvbqswyxhoWe/pD+7jZIShEkLCEh9M/Q5HlC6Xj2fRZ9EfON2NXs/2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CZ7IaL3cMc2XkqlMEhLaq8Ck71IqM4Z6hHp0J0MzIc3u/sbX0INJn3HTZxU9TxY7tUNS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4iqspiUUsTTihGmZIEqpFHmRWqEJZdEqoSfcrbpFGfJG/Iqbh0ZBKkk9tMh5lCfMUQVZ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hgH0Q0xJaVQhxSkUL7igs4xbSBJuK4E7JGsOgrBDRzH4BZ7H3E1YLKF0LUdi5cjtRaNQ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M4ENLmcs+8lq1Gp2LA1EY7Izch2SjzguKpjXpKFTMEB7vdiwBkhNZ4LFnrSIdyWwnDou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OWaFtWlIVuQolgPJ4fwL6A1NjP3Hki5E+C3hCboyA4kSeg5+wkyCEnOWDz5HdJtPULQ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S0m3+44ZA0xw07IYrs0Or7Y75hZyg/onQn0KmyLiMwQsdHl8R7mOwJSFg0X1ZiQn9JP2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u+rQzZH7l3bMPSsDNqsSImh9EIehIIaV8GlwKztWZbUyUSEJYRQ5Capkx5D0HDjUbBf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pkVHk94dnQa7E22wxg1TZe2aJEZOE3mZIM02mxQT6ybHbXkVFfuyv7VkjCakDoT3JrYR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zBZdxD/sAsDGIaD+wgHK0aymInGyCdVyQvrLKWm7GIjlEM6mK8TSMCqeotI91sSKVuF+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tNTmoesRcxGH3U3hkxx6DRL1ogJpnDwzCkmV4ITLqU2nDHyuX5ROqdaCQjQDN8AajQo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tuyRKH8KySzYqiRt9o2noTvYobkykj1O8Q1dATDgvQIjYNbrdSzDGN0Y5ZDy4n01RT+l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nplaIGkqKD6CNTtLd66pfIkUEwkZgkyjGLSIWaJoJZWwjToui6YGxZQqQ9nEYbNmj6aC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7MTIVh7ggVDRAxWFwkPLtI3J6F+cxkZmkWTA/vWiJvwBNkbIKdxxST3Y8SZI+neQtTay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W46tE8j3Fmj/AEZSGTXcI19kSU0j4gU7DUTtJl9TvMNQ20akiq2Katr0HCgnIprhqXGB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mvBU53HJJtMUGgqGxmJDCzY2mrmT3DOLyS5h2zTWDKuWkIcKhUPgYyu35xSSu0/IIOZW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v3plP14rKaZ4MFHgSg1IUSuBtUuBPcQrHUECFqJ1KZFZ3qPo2Kt28ncifKhM/stcS4Cl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AoRqiI/tAqYce4Z57TT0YyIoO8oWjoyoEx3QkOkttrJA9KhRFQNXGlyeWb+RoPA7SyxI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wu49mcIWix3ojsQ0Ya9BrmXuxNwxNYU7vUh7/USvOd5FrTRcWUC9mNRhn5FcENr4MCXS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rP8AHHvL0HkeDVj0NRgF0vxo9x48oyY0uturmJBU7Rl7hZ873F1XRCFJ7f6C/gbqS7u+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7Cc7ZFJy3IVFvAWommVQYcWF6jerYkqkiodt3GJKt1IdO6ZCl0sEILYIo0gcFHqOYuwX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DNoQmSwDwu1WiGHLk1ujJRyXshXsBfrNxaQ45RiycuBAaSd6i2fqK4qhIFfsS54Y+1tb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QnEdzOV5a57lLmqewEWyBk1hBbMMkMN1CZRT2YwjCqYG3HXD5GE7Vo4FHTjp9BxTxr32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5ktU8kaBe4GmD22mKrBpFM0JxPTJiBJp/IoaK30SBNt3pqSB7ZYJO7FPwIZTRxpE1ZZO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8kEJtLcRYveTKOjYlYdGj6WRrWujelMYPPpsZbiNcbGLArxB5E6LUDEX0aDd9Fno0zQZ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Kgwh25HCEpCpxp0aDLrolbIwyMB5ZLsL1Tm+sidyusjTqxn99ap+AhItgZG9xJs4XVQt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0dqJiaySk9h7gpikJYRUvMjKTMdKba7hKaV6rVsdtY8sy6NzERfl31TRHJe42OxsyNpt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h6ep32OWiFkcP3EE4SvIreob+RIwk1xidRPIqQiBSGEdRCVtIWGCz+yNbTsRblqcQT6e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XMHc2IsrO5bPgJTDUg7B8jZgNjr0wQJOE/t0jU3aS5Jo16ksux76mupcEnEj+L70Iv0a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fFCYUJRa15EdEtRSk+ZZL1g0S84UKt7lub8Iq+YJxp9wxSq2Dmtsdor0q+Gf7MpHLwox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FqeP+p/hzhX3ByJtccg1PBqGm3dfyNEq5poTzruQroPYXiafC7kDRrSjWGKS3NS0WR0J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ap5jIj/PWCwSCtRFfgskrdoO7z7iNLFEDQd2xqm2Ehq7yKeUJGAXAIttGdIMcEuqLLpj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hNqIFuaAd7iFap0HXmJWRSSH1NAp0y6PLLZiZbwO+5jzuD465Fe+vgu/9iCz5/uLohdV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SSST0nrnseLu+yLr7/dFHciUrMZGJYWTT7h0iHhkOn5UEBC+VmqHFBLJplsxQ9qcyMx3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JCoWBKMlhSJJG0U0ZOguh03co2EVQ3c6nkBKShjJ5jaPwXbceRQsbIT6azUiKzzBRBZm0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lSiJE6lktzQhmkeGhahOiy9iEF6RJ7MJGAjWD8akFUxK726QgrXiZbF2BNqGHZizRjjv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42MY6rYXZHuIZ/0PNZRB6jG8oZgS3kY3k1GJqJwFR91GJEso7jbpLkozDYdNY0G5StsW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asD3bVXVBTCvEOQKIXoM5oJHMimJtFX3HUlsoLqXWUY4iccnOOCZHdJsaArQ0LT7LoMZ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aehkGNOrEZiZl0lWs2JPPYjBWokaC6MgyUW6rfp8GBZUhqPFZOGJ8kdYfsajV9NyWQfI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F9cYe3THSwyBdpjIK8koZg1o0BE32ggLiMrjByJ0UeX1WCgW0IbuqF0hDUYJy84p+rYZ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hUlEbjKzMP5GcbhOYQbHbcD2SONsQNVZEKW6HTZip8di2xHYT0LJ3K5JWjJ6NPck6cO7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nEmRl8W42e8udRpYZs5I7fBaEs20QyS8dJo7a+Rb+fRS33IzbCURBuCk0ShCVCepilBI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GrXYYm92KHyGUapdhjixrAQixJ8jJuNEUVdDQSyJHBQ4+JryNSxAOwzGdW4JpC8TUw3h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gc17IJ4Y0y2JUlqnC1Mv2RkGholnuK2ab9Bgp5JciJO5HYOkmNS0hprQ1Hmz1IIYw0Ig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N9JAvRBkPolLfQeL56MajYSPOiP2K/HXISO23sW4ne4krLB9CYmIXJ2Dpx5fVfwVlx+D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6CbdCVpA7k5CpikWaEiU1cjJeMCESULURbSk0H6tjye1DyhwqFRGoOjN5nYY04GhbWJr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QaScrcbkLhjaL3HxWxIzYRYQkz2ORr5iEL1cYlCnEE9NMDtDlXFYOGxkTvo2Hfggb++m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BZ1t6havkXjVNu9RMibYK3dKWJJ5Jc1xXdkVRVhMyqbomxUTMw3y8tydwGemovuPfG6r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Z0cKXqL4Jl0zL2I1i1TAi7o4JCRBv4npl5IDYpLHcxSqdhuZB6sWF+ki2Dz01HJo6XNE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gQuosdEYIYlO40tj0bEtE9eWTQkT6L6Yow9R8Tn0Lw0RmNwzJlz0ToPBhFWLbH+SA5w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rI5fAEJbC3Zis0+rPTXo9ox27qXtOjFgIxYnN9HBAx0cxhQgRk6PlNj329zodB56FwhL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IEBo1H9V6j2tk89yeRGsubERbSNbgjynxHhSVtHBD9MMQswuDN78K/EOgS1zYqESXn7o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cMrN2Y0YQWmpetiLePQJRT3GwgnNCnPJBzdDw8ZHLeFLHTJQiUhoRuxrKxyQxf3ZVOV7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9FinsOHEtLRCoie0RAYBY5mYfwNaMGv46Mp6GH0kjjJFmGY+5myrSYjkFe6Mz5G7MOdm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M5yFxqQ11ldtxUpOPkXZLsidR7AkHC1FsDTLdo4v4ZQ7sVCteSUm2muCKX5LtW5JZJaC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nRTg2it1KamGMCcUSWSE/RSFDVz0cqQU8iILDpMDMjXoYMWQuRqy/KT9hSFGcWN5QPP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aczfAP6f0LHRcCMkNLd/4O3XAo/1QkL94FUnaUuBbuBJhpcpG7KUGrHqe8CRntZYoaNB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NOHS2SKE95e5SzNLsIKxI1kMetE5ng0FmYi9kb7FowGwd/pHoxJB5bPSc4ZYSxwVTyex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/GazIocgIhwqGQAS8pFfXpXOKqYSFu1P2TsRPJ4FMLVjnNCvZM08DSM2HGBwxD8SBMpM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kQxDR0hR62EYhKTsrIiFHVqzBJjfJM06kaUJZSg1VmGW8wnoRcglXyKYlmkrQluok3k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tIElk8kSfgtDgNJC7iVLryVjFCUNY1dJYU1UMbBxXkM2ZjyLVk2zmhO2NLcTFHUnPU16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BrItDBIgSB7H0W8H2DtremXpJiysEtTB4HiGxRwxCv8A7TcC98WmIWDJN9NxH4HE9O2x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HsOqwNBJKE13LeBmsuR4s0wP7SIEfyKRu2/MyZLgbyXdi6W9o9nqpmvQGf8AKf5ErW+8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AxhCwvRGhz4KP8wi/GSArR9OQ0T4GFDwHv0N+se5O53XuR9l5PDX4Ev7jmFW+SqJi3+4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4zwiuXIKoER2gkJEtdhknhYyJMtwgm0DEkhbDa0kNw8kHAVoYpDVOBsdwO5Ev3YuJc7H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CXtEvZtDSiUUopzCpMZI2x6Iei5Lrd0a4MNrIeroHmNHkU9R/eZfBmIe/T+g3DOGxvs7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nqpMLFv7hEW6EbxA+jFTa2NjFFh151peEzFK6ih0xRA1RA1XsYIPWRBxZOEhZFC0K2RX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3FVhomRpobgQiLQWCnmzsTJdhVeglS6WP6LEt0DGw2R9J7SeDmPPTBR+/wB4nYvoaKjd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CMhjc5+iesdUrGNL3R7sqUyootOXdMnr7e5mSnApZEhppXkyEtCCcn7hm3YbngJDpIiH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FrGkC+UPM9+k7duRKj5lwoReDOQbiHMKqcFV1FNwlwxMjyBNzwNiyicD8+1BgambK7hp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umnH4FlCIcJSnkbaTcpL6rZPohvIWY2EGjEmRZfQwlJyN2nhrJYLk61SlQe6fyKGYlL2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BlYsvv0j1M1wLLcMhNlNqTeg25CYNYvDR6CpNmzNR2ZQt4SHASTwkQngUvYmZbMuiSSH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xm2J5GJqhB1YpIuYO45DEKau/WPIkNF5kk2LdD2gwfRvpZdExGLGb68BrAhMEhLpl0ct2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6BWiBoGtGhPwJNf8k1EJ0R0g1H9FAVdgQ67Bg6PBoNA3RZEEwmXggalXI0t5E2VmTR6W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JmImLdfJqI3IIQggnFIhajChiFhs4SRlhbEtkKXAd4FNgsIfkaCUsoqYy8jV0jgseTY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alBC7IQ0yxJrSJUMHInLUK05q3JqK95Gqy5HLCvct0lOI2LQ1k1FUDcukynLsaDV/ujB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p+A9QhOKJGkPRNI9iLPEdFpXkQxTqPHkZGnKHLiOtZSgjB1lCTFCXEbRw9kxpa0cw8gk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Z6DnYGGh2HX7IkigcVdhqxJFTLHq4vRRyItgiThTHW4LgsmwqFCh6WWZyyIwHjcRp9z2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6L6o4FyjG3NEkTN9CgJeH0dwgnS6dhmg8iyXT6TAeRqN/uL9plDfYg577oy6YMTuHXuf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vpQjLp8o9P42hfrLGtsPuHhHL7MbkM8h7bQhm5ND9MYIH3NCWg7LyPDZ9EhhVQpbKMsa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djaRZ47eIQ6yUVAoKhdCrQdRnCyagKtu39Ql8sGUvP0GIGTg2GYoEpKZEZSEcHoJAwU7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vurKCaymI2I2iPRW1egq17RvBI1KsoluC2Iva02s+haCaBI7udA/JmOfCr8iqqtJzosp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TY0E9XGKx72w6WJNOtgdNOuYes8CKNDcV5wJq57hSG0oyPkHnpqL2KEbe1PYeKkfEiKw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Jg8b88mTicRQZilsS5IkZyAbdqjLDlkpYRJka9EltqiS3moFo1A6ozTMm8DVyR+gmp0E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T2Mw+OszdKVDJjK5Il9BPOYP6r+gmPInlsWMeIFUvoSEPBIyijkjVH6Dp/sUEtSi4Cok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JKHkuwh2wPIXSmTqT0nU3IL9kaWcCPZdU0f0pMJLkGjAzRlF4sT9yjP2g7FRD0RXwKmd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/wAEib4HsPRFUut/JHrXLa9BBvWap7MShkrayZvi9iaKFqaW0nHBYNJxGvJLNBWEOGaj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KoMVXDzlhxQ7r5MR1KPA1YjMrI0RDFoIFZvRte5APFus4QsuPCnL9WLVjca3pDWS5zJg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SBYGFkp0hVWmmu5CZWI0GuYDhkg1U7kEnYrdWJQi2NUyLLepoFGNs/weSSyFHe4stuY+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OUUdSIvQ0YsNjE1ItEDHthuQQNOGxA2tCUiFA0wWx7wmFkcY/d948vdXqiwVE4GV6Y2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0Kb+ZFJ2tnCHAFpJNGPJUFpwMsm1RkJcfDJ4JEiEqhKaCEUDQzBIu2xooLcMhMTRp1XW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Yd4wdhg1cDJLbGwG8QkmcmvR9chDMrfrVOI8J3b56FnHh+T7dZ4Ez7C+9+Mq17ERsl7/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CGW2T+YsIfK9mV4PyGGQqJVV+wWPATV4+0JG00CIvwEg3gDVj7SRvqPzcsexlCtOgj/M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phwlI6kjTQ7MicDbm2d2a9OR2R3HSdqStCJ9y9YfDQWknPBrtI3TjZ0vIQdnk/NCU08B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zFFSHZDf5HlLG1HYlOh6fcYicI27PaoRaPaCew/kJSOtzOyxSy7eUEUe0k/kiQ4iBHm+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FXhnQjnUfmuTepwVoTLnh4tuVbYbEErpFHzA2VGCRoawJXgaI9RXAgmXyNbloskybjwo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aMXBBOzptJQdNipupR6DSkTuKqtky7HSuid9GKImx4QjM9ZaSj6wFU2nggYEkOpCGam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MZujJGpx01wslg6h0vovqWMNHbPZEaZ0bUKhWx0PqskS5JqZLuPghJ4nM3r0YkyHoyh2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EOyRG5iJmnRM9Dnoi7dj2grG9A9j0WUNCXRkQ7Eskq1LYonosKKwKkGGINZZ1oYFBpQ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+M428UbAEf6isQmy04llbNE1HuJZtSsex6CxIgq6UCXzJVM9OIrwJE2PxhW+3So8AySd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M1paVBpEZhqpRKZ5yZjI2wHQh8bJIQsbvIvVSnZLTGS4oElQ2x8eSJ6kG/2Q3LQKanHg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N6ETBwCpMi4KTCmTxZ4WxF4HokmKt2GrgRGKFvQdvjkOXHAqhyrwTYcVWcBRapQ+SLzu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RdyYcmV7kTH8BOw+ALAqa14Io2PPjpWZOq6M072EpaZXumSRwhrb4SKxxP3Mu1TYuSZg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9BBHdPYN9dG5wLSmTiNyKa4jaAqfFrZoyMLdsgpL2FSkyYdM2GskHXsMiiBC+jCMgQXY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gpxHk9mWpX7xlQwWDU6q0T76C5G3sS2XXNDyamw0E6R45ij1DB2IuXXt9At2z/B2qfY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CfRdhdHp9S+hjSrVI9kNHcowv1YeemLCeGcH77dCWQPGXA2CTi52Cs3CahTvMjd5MbRb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faCfAlf6XqZzzyHkOvaYMk3klszGBbiFzIibXwYDFoRIlNoESKCStJkkSLTtC+4sg+5N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r0E5bM1bKLOaIv6YIQ3aCZYCRaXZmAHf7gLWAsJPDFNaRCQNqBGBan7Dlkq+8RO21WKY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uMjdl6nhDRphhoTxHgm7PHsx7I1ArrMTKHyp4KfVEpg/toyfcfYYp8CmKr9dcFmRzRHD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ZLRHcasbanqNDHO1kFPNdJumzEN6PThFhCEE79D6sWGZLqR7MxpEQhR9RShIkJUkyViAn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oLLwYGMJweQaTdLRW1O40/r1Lpp9DInno06c/QuhPSLaf2aPcYey6qbhgRGpA60Jgk5o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cKR2Wa6lk0ShFNCdA9HuPW901vDJgEuMpTXf2EsTGPieCV9RGhegW8kQ6541GPkk1eap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sWScu75G41EjtLimZS+DILkO9fY3BpCMblIpZVyrXp0dtBoR3SnV8FXGeYgozgWdYhtL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BUp8ihhNpL3LcxFDWTbWkN6JD7iktjOoQonq+RKcXGgjpKo2TErNS4Ww7kmSPD0EhuEJ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XlpEtbGaiL5El8oZuR3b3EhNVESbtiJI17DXNJFyCdMzUJ2yU4C72KbEhJqEw8hge4wS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LhqGruFsHsZHN7C5LAm+4toSejkZsjeoaiiNVCbEl/ScG3IycZ3LwOecjZhwh8U4Mvlq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FHJlosEouJUJQ0dui6r6NBJUcyWsaUTbCWZhKHZ63TKUbF0wk+CSSNuq31ykQaB+4lew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9j6CGLLdvsNDdl7GmcyUR1l0QmSZv6CvrSJ1gg/fhEUcfcSFaL8hwlgyWnVJTBoBD0NM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f9DaqtvTE25qLcxispSk2Kq9rLrZ71fUxnjOzPjlQ1TXbKhimfCTQrU+Qmh2StH7ym/k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jJ9DrAkIgGB16YJ/nkl7jYyajyhIpHsSybcwl1VbNiJ/Iri7UmGJ7GCNg8VjUQOS1YWx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C70JokoK+/kctbK2g+BYJg5PEKs8RQov6sE+ZUcG6zujXE2/2NK9QrhiTKUQ8lBYa30B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Gg06H0Yn15Lo89PcCQbBoggQnkcN4F1fobAMEkX2GABd7fkZSr0hJDeAMZE/BxPBPY9x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hmz1+DGobo6ki0jY3Rp0QujwynaMPejzCZ7TpKE1oy3HeWI5ZRQSnDpo5EOcSNxztIRj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dMdIlIgwJeyHB3zTHYtNCjZrfBU+BXz6EIChlzaR5IpEIe/I3aWXQTvX4cIq2EcEyxhI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0mKklSSoVJI0rEihI1aZSRKRihIcJJpUTh7khpnLQkbV/tJEM5XfCj7GKRPbQwGSxDIV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LBwp4GnRtI6fA0c7cIG1CkWmJj2aqR7yXgfJSo2IndajkpqYFKw3qPkaAlco3PL1NPTX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KQLLhGYlLeMyyhgSpNNAk9xFmX7s12NCid95oxNwT7z3CdoYDWZJ257z+ibVMjKFY6KY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zTaNOxU7G0CNDi1ascukU4nYIrlDg9SPQYE1ZUTUPZaclbQYp0kcATSyJ5RBdEi10Lou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MkyWgui5lO9mKFgXXB5F0yGaFBkKPDuwj0emm7j0V0SZbKanUqGsnyLHm+30oQui+kKd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k2qE2oXPJrchQdTA0jclNNiIwsXYeyvnqPlUB9x42TEIRrxMSf2HISqb8jnskr262N2T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qiiNiMn8prqhVpoxaUKB8L5+p/UkpxY3mF2FSHZX2gc1Nz/OT2Wo/Al6j9Sz4Ps+5aOP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rJ/5cLEhcDikxUhznkwd5MmMQZdkEplgh5oxeGFaw0nDDaEsNX0WCY6WYZNHBEbCY1mU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uNZl0rpf0OaGQx9FhciWwImwIZ5HuK1RA8P1HJQyBbIpFyy/InPF3QmmpBd6hG1h4EBs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I0kqxqiQ1IiZIV8sajzb0EIIKtzRVESJWaCVGpCM9VNx7D2cdNglTexBK0eptkK2HBOi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GgcODQyETYkdxpiYmPzowD+0iVvzAaVdgEfXIipWbtNisOlp9CFUQ4CSJGPAnOo23oNu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H6Fel2L5Xok7n2yizyjfheT55KPGXcovjgnk1NjhnuJ/BjGiai7DNz/q8jbT3GOGkCS2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MqpPIW7CnYjVpaE2liCNyL4EmFUIu220M5KisluvcdlXXJPaTKjoo1aw5RLtYcldbw9x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iaPCJpQSo7I3uhI3WPDomygcwJtE25MjTfLEnqO262H9bNIWcNC3lY3sYnXYX7gvBgFt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jDQAlRyV4+skzGqNz2gmaXmjKGlAeDKdakw1l0sKSmYWJCH6kJMbvyST60vBqjDljbwI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i6Y6v6nQnozR6JDS2OH6jELo+jDEM0dh46YjIMeHl65YbVL5l0F0txNvca3kThPmK88v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iOwmYJMiUSKLPI+wal2O49kM+4JJKi4gUJLDRxrR8IezmcwsXVNXbP2myKeiJSdJaT3j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+uZNXCFTYotd2l0mJwaDthrRoyYtdkN/kJrImNR/BBHRpa2XLrkQnino0fc078fwg0z5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2NX8ftj7nr6CZ+1/iPvX3GmJRn+VlijG6e38CSiT9uRdGxiEgG6Hk0DHYrPv0MHRv5GS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wKPqlTRicur5EjbDss8ppY6/QCb1O7jpXcaMxR6YGhxLLtL0IqC4fsKfT/uMb2vsn4G8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v79BCsC1OTgiQYEwaaYQmOBIjqoeTLrrd0ex6JkwD0CdqB0gJTqGxCMUiTvMDYCwPo5qM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BKdDmQSjIR5KU0QgfELTn94Mx3uwP/LGZ1538my+wNrtgyUe34zgOyvsTZ9VDbnxnOTz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A3cb8vLOH6s4BBTBCNYP8YTqE1orfukX2Co0Y948iYyXQ08qrA802HY0RJEJlKWBJgb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uWMVHBJpvUh+xOJXA7GB2lW4pOP3GlYU6GCPkJ27j02Mghn6xO06Icb8ECZmBpQzaGMd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hvnNELQ3GE68opBj3j2G/k73RB6c2cCvx3NpGDVvJfV8aUoZQmJZM7tZI8c/Y9uskc/e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vUxw1CEbyJpwJpcjNynqQc2hb9TKQ10T7XRdEIXXQ98yEY2Hk9g2USPiF0vccl8DmRN9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pVv7SZOxfiZwF8y+iWe19x7eUJG5MffJIH+JEzPpHB9hNo9mNmWvg2vIVpedzie7C2+Z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G2k+BynZCHQVtI6V64rvypkh6SCZQUog4hr1Jl8jujvFoOpBqNFble21F2lNDqRMmk5B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JrYTI03UQfrshsxpntMw6WlaY5i7S2eKdFYCx9SwzCOYYtYXYY2dxKcNvJH0P6I+iCFq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dsw2E2A3ld71RTltxE8lY+UjlkePwskeos/uOP1UGQ8aKaA3cbjKa7kSV9DNc9dfXJgR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6JFjA37yHDSeLyZPpMXgp6hn1CEMvpavqi2lWo0ZxzRZICzjwh65vuNIwiOxE2MCbks2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kKmnAmWXaqSCJJTg8+BodCqxisZo7oaK8K9SMkMlSCIIH0WDMdHSXVv6oQGhGPRaidF5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lz0QfgfrD+RrSGMVQQXEJNxZXwn7k/8AGsixC1uVXwxiuVL7qE/QxqY9zeexeSROUOUm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cIRoSVMjugIiR0PimnIyHaylI43G5L1MCGhlbKwm5LeXI9MiImB5oCXqGfjowPcaEXJf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/YdNj+xL7joH9xZjYefboZMLHb6DXSv279H3RykS0MndvhGgh4KCRQg2TI86UdLFDfln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CDHxuSTuLqUKoWAnhyEE8iFIvLF6JaEzhKIbcU8mCSQZWLdpdJ5XyZl1Qn1WRdGjjYmZ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eO3oiB9NydxPpbpwHlD+HRZOR5HBIgo7ZR53CF0t3I8O5k7jj2CWLWfSS06CfYU2BOtI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htOmEygh5ue4WSmjZMQ0CscLrdD0vMgtjHAJ6U9wEUedEjRGaQS4JuZ0dhWzQmpi+ijQa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LSUYJ8CLSyDW84s3MuajKHUd2T1kk6mvCsTKZ2k/uRcsRwkWn7URRkM0rFj+NskIWpD7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YZsHlNCRu32DllWkJHquk/wMhowU3MyG8mjimqGx8GiC7kLKo0bkTrmTwkMS3vmHq7w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nEyXg8iH7qIH2zD7fDPvYDwvuUJJySt+kEEEMcweZPsjE06JTkVthWMS9ADywb1jOe+E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4oz6PHRja/oWyw7Cl9TCPQ305dEktVe4SBwYsFfpYRSwIe9V8t/kg75ItfI/SwFl0fo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Mqn0SdhDVi0IKIiEnHTJ5ddAnUh4QrbYhkdUT7n3JrfSsOj2E5bnCEVNUsh/L0rjD/xH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hyeg/auuR/tH+4PSb1P3knonr1Rf8s/zTQRH730QN1yBokm6te+q9iz40WvRQlE3QtpT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VqKGOBYrfBBunnUgRHuIldxpMvUSOUIO4Zbw/Bpjks36HwCQnYwQ7DyM3cU7jJIxD9ww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2BQt5BUuxFIQ2op9IgckfMJHBWO7Pcct6/ImLN2VqI6ZlbLwZZDclCik1Q1B2jTtFiLY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VBpbcxpdxQ+5630PcGb79F0n6Ee8Hjs9FA1OT3lmjR46IkbJJ2FPTuPFCz0PAl9KC7YI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6pA3+AyCB5HuzMTjAgCWFvr0EZCTbWN/0JNfAaguB+hNv6D/AOAVZCZQn/kP9YeqK63j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scORLOTkPQEykK5hqWA6RJz4R/pIhKnQeTXxuXQ8LMGNaWTIew0WpcEWzp6jOCXZxJrS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PA6gu6WnjJTn4KeUTrtWzUuNsEqlEQU+wzJALUohTLhNxe8mO3gb7UJdhWhu9hZ46FE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lG98DFW3I2YVodrI52KcOL1RoPcQtssj4DXAkuxBDIcmxWfJtAyo+RDSl7EyE+0tE323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eb7jOHyZCVXaLFhfmRqb3bQmDjRzNA9dMCxKiJtjnezoc11Ckq5HlyhZ9OjqyGv0E4Qw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fIJtjuBsFmN6jkjQv0FEEvcJXv0O/o+B0pDm+yHxxiTW6oaeweoGkzUuQkbt4M8iWe71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EEoXXWnYngs+pibqBKK2Fno8jXqwjTokJdE4wk+xqCq6NGVwF5BqGf8AESJEurHfpiQI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gjpox6b0UkKZB6G6pYE+6wx6lrD4vD9h6vJT64JUQ2w1gWWkaQk9+jRNDttpWQpGhKDX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WeHfoiN9NmkcEehGXcaD7Jdu7NB7A+BZHu+hdJO9C38jjk2RYZCTZRuHQU8ED0M+hQJh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jT2g1oOvzbMew2mkanBTHUDm0f2lIqptQseHcjCzV6ikkrTXQz3R48/wSaoRNraWK0IO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eUYT2nVZH0QmtTI0NDURp1yFnvX4OhpbDy/9I6rKd3+C0YmiTARNnDlk/wC8IyHpjXn0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z647HHYSi3iBSIEcSHkEiKNhoNLk7n6in+w/1jWZLJ3GTZU5ZHIKNCNtTs9Rxtjay9xl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yMQprdEEpND/ABgBY5cvbI6d7vSEiGpJO6MGMQTEojwYOw/e/wDBI/2gPficbIU1mrEo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yUW5HoI4YoknEySbDeq+wYVvgDnwio+jQ74SYiO18orhbt8LJtW9NyJqYuyyNR4IWdXI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ySvC8MhY2dEJppNJyElmHG0iWrHB3AaJjJfBIk7eCyByyBdGfsBDMBPo5OlAY2Cb+JlE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g4TZ7g9sZiUKjPTk+j64ER0NwMI1bUktR6mplYbJBhiKZMu2CZnQ+4xvkajcMFdCREkl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+lpDUE9JclfycemfQqRY6wtujdipCEoS6UWu7HnpeO7XyN569BqEmMTMhDeAuvAZqA+z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GU3EUlH4Ie/FXSCRDQmJngQtxTJ7DdNPuP8AQEWVhYAX3DXKIIrz+QegPEjz6jP8djbl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ThnoSbHeBoBdxpl7n9EPqvEUUNq7RhPQhqFk8CnCWg7wJV9gVv6iUClNDUDWT0f0Niss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x/omTafgdnsZRfsGfk+QtuLyWUNyhrx4G5Py6G4My46RNeASvJkxtNR6lthzA0Xgax3A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zS92PgWfyfuXuvRKhbkmLRasVdDx4MlCfIW26DzLVIaSwhvLIKTMFLfRF9bQfTT6F0WH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VitzQMBhqDKzUQs9EiSY6EI1I6M1RoxpHExuDD4O3Do9OkyTsGTebogg+WuvnF6/hPwP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f95NS3uO+wdEjdoFEu+RrpdzXgcgleaJ8jk0ivUk+nnRfckjQssAkTOhyXn3FjC1QjHY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LNIM3M5iEcTrE3kh21WRlN4i5Q0ZmHoNXtCkkMyleGJxZwrTMR874/4Iu1fsEhus8kRc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H5i/9K4GM/uL5Qpuuy+BXpePziPSkSJmpSlcDZaMhiksoWWUhyigRtmG7EhGmKfYQBzx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/DRSNTe78Mx2u5EG4zeD5QthNxCxWLmZxtmIRKcnoKySY/lwVIzcjxKbpD8y23R0+i6Ka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0aCWWEhOmRorJRJA8Ikic4njheY8dkYtCNo6c31YhJQ/yFSMPUNtSghly5P3fRaKIz0Z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i5JPb+g01o1lfgTeULmL9iNTC5/oUEPhG1vgT9Cdv7CaOPMGvkUKeIa7ZJxsYPK+e/BT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j2EsjpFrY1HEkNrkY0KVaZKdsRXkx6aDVB9C2JHcSoShDkAs/QH0iUjHYgOMIgSHuxWn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O/bnY8jlELu2Efy2x+xMa3TCuJP6bCQ5SP32GGXsiEr2JwOebN5mSb5jbkDlltkdSCOk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IstN9xrFjksHUwMQQtFAu5eSGvwTEeOX+oxw/aFCXhIygr7CLfcyS5JKpZn3GrovHkma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wGwN7SimBLGGjYXyQ6RXB30aMNi7b7jS/YpA2SX9PgJpEm4FO8BrVatLUSMblt5ZuxTJ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7wissZhkNet+xXeNEgpp3Gp7CRE9vom6JF9V+6ZT7jQyLG0UlnnVidOm3fRC7jV6mhp0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PjpoyTjUe57EWBm+zL3/AI5ZJPQnJ7nJL0Gmy0N2fTDdn0SdFz/UcCjaT5NhRJYB+UD0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fwbgiqJewQL8SHkadAOCGlZNZxHf+iPK/ATKmju4STShEL9TZvcZo8WxNJNWaNS3b4/4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iWFQShCChbidCSSD50ZH8Q+RBU+w/Zmsnh+w/auyT5GnsMyhL5SvuCSr3kk1tbkKTxKE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JmbS2aJlJ8hLLM5se4xX6UMdO49VD4HaX/vSWPa0qMvYhs0Bq0nBE9LDo+Rub7SyR8Qx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v2z7BX6sw3mmHKNtfQMJ9XwMulLtMQiBLIUToozd3F+JKO9HMpimge4Hwtl0wiJIx+gl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jMD0hFVCb4X7yQiRkYE10G9RCBBuRNL6ryFqQSvaMqssYysWCd1asOVQnFPwgv7gyMUj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oQM0R1Q/uFC5gKyyyVtNH1kPAl9MiEIwhYHJX/rDFI9UUjVwPgimOf7YgggggggZBHSP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CFHRiIZESzRcc1CJ+D+kGxehLlBT2DWk5LZJzENjyAf2ZNEajNN9iKnkXyH9wWJbEwab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ozkQ3djRsfCZb4Ro7loaNjaB4hGvQxD8nyFYHp7QzhL4Bic5Q9AlEJ0l67EcRBF7FSNp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JrdMoUswPdBSOyQtKMvYeK+tCLre8maQcMgFApZowdExfVwJMB9X0my3A38nuowWQLZ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SSWSSyRMkStl6DZl3gNuSXaQ+xFdKK8v4lGhK2xIcMhr65lwJKCD7DMfJGLVd6GPkxpx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EC0E30keo3sxss6mI6kW9qlMkXpb/wBJD+m2ff8A0OofbQPkOkb7WTKZR+Dccd6FHdTa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G8e0dVOBDEsOgUysGCTMaJ3rFaBoTJHhteTWYf2XwMrkstR7rgptsTCq1bC2YnYy6WJ2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7jvJNew8Avmvce6HGoqQhTh1r60I8NyFyGLqk3Tv3IRIYw1dQqJp9ZSET+xZalFCYrvBp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LjJIqJuqf01keWOkZNdCSa39FkBYG1NFulJl3/YWGYdHQxZNRfRaPkeQ0I11tu2gmoV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vXEoRH0R0gga6sfSfqgsgjjpK4NB9O5QF0hwtETeEVcbCTDIE4mSCpSOlIRBa7CVJ66y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Zy6XkNSElDNZqa0Rpv0uHkHCNhODCThDWPEBTI1cj9KISGfAFgIRJnGhomFtLgnU1Ga7H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FD8k3yky29RFghjwmQ0sISVSyUdwET69wLBw/sta0LTggO5PQ9OQkTNiHQrRHRfTNUG4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fRMHWtF1sbfSekBAYD6t9Fk0t4oRlQjjX8GTlES/RH/lSwvb5xg/4Xg3uekHoMfPI/8A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ZtLujJXycGhfE5O7mO0GlbEyY2EFGEd9Sb65UlZagZeWCtkTSZqmXJkoWN7wlpwRKvsW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DYyTGooL9sodOD7PwfPBQgAqSCMoa2PEsU+B54fCxubVuj+5W+cwor23z0jp3J7g8iRI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JvhCryN5CXo35GfvJ7rp06+XpKwYULANAJ+ooPdDywsr0yNOhr6pXSYIPzC/JRk2j1uy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130Wq6GrexO3O2D/ABiLPoEFggiRMCBgNtjSJ9jTLzTGQbEH+yB2x9kOGoeRMSR64hAx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CgELc+Ubi6Po7QmwxYhmgnuQUTLBiD0jyVP7DroYQdtxy9WQ4wyWxwPp5RK3XqSt/USt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bmLzQm1JbZwktSNdpVw+0kgRJKxE6E9uhydBNqJe7Je/0VWNnx0YuDhUGX0EEfA26ZMb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OYdidZ9hLW1I2ApMRdL2Es4iUz3IadMtcii/eh0gauGyI7PQSkksl2jBqLIW/o2OSEOxk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bY8GhUsjQ2Y6exb3dNLnD7iIkTE20INt2bye0UlNbDdhDjwGUK1QoQ2NS0g098SzLCMi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jQWRpBbsjUW6GnsWbNXRMOxpX0+o3cSowICZCtuFJH4ecCMNvBIFNPlqWToqLcbF7Ikh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/wDxr9SbPfmT6YGhZfxMfYJWe5PYmtDsfUKJA1xJAd+kMtnO9llUNC4jctrA3jfYaM1G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Ev8AkpbFhPneh7ie9kXfsO/eXMp+w5BlqUkdpckDLdiWlpKLH6iC+EDA0tAp0rQSlpqi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Oxz0hGsY2udPchuBKIQ7xLBupqdMFEg55VH3GSovEm7q/UkI/kzmYQ9dppuYOIVjtL5Z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cQkt6KOAAte0Drz/AGxNih7eE90KLFpnvI1V0eBKEEqZAWkpqmoxGjg9wPPcFLRkLgMT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CpztBYJKEtkLAkOnQ9j7j7DEaBS2zKS0h0TkKcIhvLAokKXvm0JUzSiG1w/owsukVG9U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wqG9JpqeKGWxNcQN9LHbp1U9jsZG079BRQ1QqHQjsCwIk1RuZXBMncxuOix0MTz0O7IF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OnzHQs5DHXhqTIrPhC1HnL6zdf3PO8hB+8X8nJL4/kaMtAz36b/BIy+X4Mlt2M1wabbQ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LJtxnRdbSYTbwlkZLJ8i4su/Xn+P418dIMIRMwcpYjoiUlDhjCmIYiTTEk2flIaEJ3DU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vlGranQ7C/HoThkjsN4kbUuRK7sYMvR0b8jQIpsRfsQ0GkaSclE7SSMXcuibCykvQsbg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33Ge6Lkbh6FM1VobBiTW6HFywQNCT1G2xvV9JEnuXuRvf0E9fUkQs+RccGPvIezUYM2J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h2KKfeKPEesy8RvMiwhOFBLIIIRXoqhJs3ez6p/jX/NH1cR5MwjXrEEFmW1GObtMEcOR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8rzBsyLsNQ7DNBHYjqslEKEkJmF0H0jLEM5OIb9Cw5gMPYbU+jClkRFhVxRr0NkvLC+G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ggiLQ0L7k9sk8i4hm8aWiskiLXrVsYtXZHI5VpnJJpueTFUcimRHKrDPuRfpChLeciAS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UoVKqa2TjgvFFCRdM5ixjh6AjaTWOw2EKoZzEFo9NNqu95EfDE0ZlnHAo6GlCXcIEvoa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46FYlzqh+AfQDSwXyC3cFGIWOjEyGZlX0ISPsPAldMYGTUj9NhITKY5Ihdp4HA9zYQ9S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SHW4tinYsgYQnbZZFslNDLSIQnDzTTkJAmKIKT1CTOg1G7ia1Gk76HioGVjeXyPYbh9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xNk59PTmBPRaDevSXI2QEO2EKmTBvksPI+qs0CFbF2Cf8RdHnVDxDcQe4LUWzM4N4tJR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n/SGxDYhbC8CEdoapBWbTJ0IxupN1NMUpJErVmRF4ENPdv43vumgqTOh9n+RG3GA+AmJ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FJyyIJbWRGCB6Nlb6MIcEswku5+wsP2GLiM2rHgRkdyAkmJb9BItYErFUsSUhKEN1guT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sMzuYEza/IJxL2Qw4Q0pUiQRNoRKjUQ3ozOpoFti2juI3E6iSk9jX6Mi4hp5JLP6GLyg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+yOnDiDJ0MDK6LpBaM4K1NUO4Wy9ei2ELowk7BKyYmJ6TGjct+TL+Kesr/svMcnhCAbN1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ru7LPqeSdOvRmc92PuhNPcJ9mR5HcQLz6DJPR2pHjPihv/sD37uoGJQ89xCe4j3E26E3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Ege/L8DYmSIfVlbHshM+eLkwk8SPDNFBW4Fqmn3FGLgInh+GKwPOhUwDGgoH7DFjrQnc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MqMsIvldybegNGsiSY5kawcehUpiRJ2eFmaiOCglKrO2MhLb20oLgx4HyS8p00J0Kxro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9ClOTDHnuCZjEQmMTpYmbJR91fpoVmhJLQdJ2NHQsDGhYIIz2QUSY1qEPCI9FmGj7Ryg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6AenFOGIRtHziwrgqM2ZTcyeI3IqyKO4I71jw9AWtrnYSo5E9QwjBk26akbmRyMCW4lP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bEpQMFGC169MX0kpIdh4EZlZDI+TCuuN+Bs8vlsh1G21s8mLnjLRdYrQWRGDLVCAJurF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UQYJiaK36pIysREwIYxOCgel5HKXt+s8+B4n4O91/FZD3jo8EKE/wiRoiwd9mTqkxynL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V5MiJujQbgiWYSZMYktQ/wAijX+oGlS2E8Ang56KQ2YNxiM3Q8hr4HGnUm32G22EpGg3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4d9xbDpvRI5AWqTehh+E+IhZIB8qLGFqKcZYpqnnsYNyHoaTkYYCqTpGhG6J25pGsFgM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bYhb1I6wIlltllbsJk3AsJ1GXoYC6LJ6kEDUl7ryRpJcsR4N9EY9CUYw+kuoz7yXuJbN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MGISOaXtFoe7dXkbINKuR5vddBxoXQxn2GSzftE3sS0npUXhnsIb7lJORe6fvA4dPq3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lkXkSdyE3c+GRZT9OgY42GvUTnDL1T9CufQWxkcl59IkGnce2NNhO3WYSGUhmBV0Fka6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xqD3sSUXRYS5t2bfI7VCk9PcbXprpOyRpyMQNc9KRci909huibDGz2b4LuLHXsGzHoaH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QsSGSN0Heo1EZNkWZKUJfYQTBAzqRHJEabaHlk9HCPs0mcaMV1ZQkxQVKaHJlP1AWtZE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THQENaGBDtG7CEkq2/SxVUmDRRMeVtJIUhBoeHD6PHQewWBkNpoxLdvk1RNdpFDwBNli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u4O/Q/sJNnqeq6aJ8/EyBd8oXCGYhh9wUjQQQEiRJbaMkjgrLbAk2DmUw0hywGzXoIEj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Ld06IkIe52LkgZRt0EFIonjWnXanMsSX6xDon0EbeQrxxX8SSndD3Do8DMNOPsUSvQMe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zUk1h6D9iIFhEUkRMBQbSNCTRol7mvuw7jwPITTsMXyHhdxqhKVubSEJQ3oZlgRT6VYX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J8R99ROhoFBCyEiwu/3HB3wlVI682JXSiYgUxXZN6mT/ABwZvBFsfYy6EBRoRBm0J+7X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DFhPIhjeOh2ChmMSqdF0QuvcoeSdzwHr0YyCsm3RrPKN6yxXyL3GsTsjPjgb7mU8gzv6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tvE9vYElU3ySGHEcRInsSIZBHSCBrq/+DESz/Ij7dK9cy63Q8xFVfQ5CBMTEIvcwjGs1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n7srtB6baM+5tzuB5Lj4GhxR8i5e4t0LVe4v3SM2ehKrECbvuIc3chbhJ7iODIlyRJDoa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jgOzokTGxPogj6U2ybNNWmLtaSbiAJ0TZHRlRBy8O6FyVTa9iww6phvo1kAqOX10XIko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LSkjQ0nrH6FJ5kJTzDJEIdseqQ3gm8CeE6YkaTUCIQ55djuhvV66FSosYG7lp73Eo0I3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n1G1CvlMeJsigQbBAhj0LUmosdFE2LaVy4vEsROY0Zdk8GpVseaGIej6EgPJYhsduiYU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Q9m7n5G5tuyOxb5XI6ofH70GFM2Q9T2RIkIklQyt+htj7qR6ULsoP9UbVDg7mYfKYTryN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CTK6xF0NhzJO6Q/T7o5IkUHCj+K3Zjcs56YMryu9yFO5jYashcBtS5YjyC2yWzNrsLlt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fL5E9IYM3rG1GMTShmmcsnU4HcrBcMjL4JjMdvSDLg+5vHR0JmXQQvuZEjt78IfkyCAI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KREOIsIpPuypiaCMKq8jbgQaBo3aH0PBIhPox2qGdCxr7lQItNOhXHsR15g2FHWygyMO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yWS11Y0QhoRJCIWwnpsung1RmTlLcaI/HRrUqSLuRsJZKhbCgSlk9h5BIeGJB7qXyav9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Ad+P3NY/03Es7s6P0z8DjqdkZ8Qx/ca+SfmR+AXJsHsbe4vs3ZNGa3iN8rg0n5zg289S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RBBBBHWWzc+76e66sn4CLFnXSwhBhtzXqXJWwmJxqye5hGFmw6IGQ/efxH8suFX3Mtzi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Q63T7BzDjk+Qn6owi7MkU76EGhdzQux6hbG8haDfLX2IXzL7n5gxwPNChqofZjXDI7i0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mDhH9K8vHYJqiYJ6y4ZEjk7hNieRDE0Mx8FwJpCKJ1Hy7dU6Y3Y2oK2WbD05Z80xBDcm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alklKfVmkeyICskPI+iCBStT/eP9IWEgk4N/vE6aaj0dkdmC6UtII4pxNE2EpKiZpOu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EhKi7GCFd9KJS5yxq7pp0esHLGauw8jBjZRYJwkbFb6PMaDQUfKXkT8T0fWZZcEHJJSz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X0RzJWE1jwaEBQ2Ejigr/i9zP0Xar3olM2magatBSJp1mJI0h1RsplU0iJknRLbvBXkG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a57pGSlkQ0qwYhlEY13SVqQJYk5mLN5jxEmu8ECJe41rc0XRucgwbXQ1d2SPQP8AAbya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h6CJ9hEOG3ySw2TuxI3IIzlaGtGQzJocirqkvI5QQxIlEuLRlh+hDkiR3HTI5KOdVlXa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5wiBDpIk2w+kDQ0QuhwRC89GfA379Ez4LiZCZNGz9gkNCwN4Nwq6IMuqVHjqlkXMa2MC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NIIEwHhJmn1QsYeRjl2Ywa8hAmG9jFGslNnPd4GHvZCGX5ZrEP2QLauuEme5yGM9w5i0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bZU9D4vVl1s4JEHGmBZEgSEKxCoT065fTMM5EnIgmWo2apDZ2TEprKz6lgt6YMrPY/Y9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6ZSM3e18GSU0sxIGNQ1YnYSZZ+okdr0CVLR3Pyf7Sfyi+rzMc6N7yhhLGG4Nx5Qm19l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kgY1QnQkKXRIfEwxBG7RoiaSMDPRCtLUJY16DVQ9E0IDwyHzyKbF0TF63Rg7RcUsnlbV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BidilOkqCojNXGMU1YTK16Ldk+xt89WvRCJJLaIZRGo78TWHpvFp8Mp0Fjrk2pk8jGoT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5MxPgSoY6bwi3aE7RYUXc6aOj2QgjRi1LNiUQBRLIoYRSS3GNx4dNJFS6K2IazgoTP8A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n8Xzfgw6jl3D3ZJKVbEcW0ojHqP0ZDfAhOc29idEFuSK4G5JbSTSUMsX90U775Gos8jt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ixaE6mxqzTcC0jIWnoLA+wZx3JtmL5fR5g0HUoxXAli4Fr3Gl+TgNXuO4yewt6GakIWR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U3CWlhim9RPEMZeUumvSTdJYqk0sawKCEQZB7ENkbIqysmM8CZJmhrddsT0Y2pjlRux6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jEyOYnuxohycCmxKCCCEOOvQjw4xMqrG5tM2X2CuGcjHj6/bpHRfWxkHwRAxooLBKnWg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lWOwwR3aILNzljDgKhIoRl5S+h5bgtP0VgWWL2Fnosi6y5ET1Yr+hMkRAp3FvD433LmQ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/MTctyP5k/Q0Owg/TDkaEi3i+TMHw+PQ4DK3kT5I4+4bbWZQ629CJ0znHqj/VFmSYTh+4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EtIfgCsuSm8kwn0c7E2BAhQl/aCUOWmV0nldLSed3AlgaWXgYtK8MvgLifvsSGNjh1KA7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1F0UUGTgZHx9KFr0zQmW9DWfI8icKuRvJCKI5SMsmJkNCV816FfZ7jgPOSe5Pnpx4JN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Y+MWfQyF93Rj68aCIWDeRNjBPpS4FxqTboSF/k0607biu3rg7CEUNy5ZIIwRIkSJEa9e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+JFB5ft/EvoZ+xp1md9CR6O40EO0Spasttodq8l3wamiNFCZAsROO5Bma2QeZmnwVAR0W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oKiQrBjYUvUsuhgoMW1sLSdhOSic0zBGWxixJqPMdx3HUK0N6h+nGSRPVQvg8MTcwG8e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jJ2g0HiZE9BsDQkJSJATQ4Yn0XSWNkxjQkJ+VDvWyxCdkLfI2thS0K6IbkSOxAuD1FJg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WxD2oekQEdQgdPcBOcBCx8iSTbixEWvUhK9iCVeIMwg9Qy9WYeAO7H+wJKa6memmhJJP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6DMmFjz0RcNiEG4/pRQmCXEOkNYe1NT1S9WN6ZlEyNoo1R1QtihMXVCGK+qIEoNRC6p6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uT3IMK+BjmW71aCXV/oSZj5z5HThdEAgr7ROXwxVf9r7D6g/VcGUPj8BmxJlf8q6PIJC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oyZhf2ZIKB4Ekzas09DUjqWDRveC2S9wkqosPIuv4pGv7nyWdDIJ6NAtzbocqELY1Kw9o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SEcGwkNrb66O3/I1Et2xWL9IM1gmgblnL8iQbHyHnnkWoR/i6eCVPD+40IjhxCE9CIxg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cuCRV5HaHih1Hz8GPoQtx1tC6QssfGRLcboRuOx0VWwD9+AnqZPLgq95/gcbjJ0PxgSQ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+iSSSer6bA0SFbgeYHP0Q9iWzJbEMjpkbfALpgSQrAJU0y80ilJN6lPNEKUQEnI7G0xL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GRi06Hsg2YT4hBn3GbO4yfaBJiee5uKEgvcCeBtF0TnrvqfYfHYyQaD7tRO/A2qvA4lL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H7DNW6zqVhjOmZyg+1YfvWkPNkLbr+R6i7hif4In4ohqd3J9B1BVEuQ8Wd3KYHdMROEJ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LmJfBLqbDEVTjHQNW0K4wvASIQuCmpkZ9HE5EEdx9iboz4FgJd9lttwFBKIjsNYwLcYM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KsjUWt/UTnLY4vulMsPA+wKBtv3BIpPdG51+rwPSXp0EH91uflsbzsDVvso9QfZGNWfc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NWYd0yfQcT1M4WPkJYDJ6M+GG0E30myRC6Ze/TH3M+z6percYhrLM0FhCEI16ITELqlq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EUQdhNl/W+si6H1MyW/RN2b7nuIKz4QgxNncn3H1OETwD1dJLDlWsjNIaiSBSSDdkUxK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56XwOnJc0KlwgkegaWNmEj1LgvYxsWiEi1bFK46DSh42RhUwkXE17HBj/PVSJ7k9xMFQ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Zpyh4SZWJUuE0dGUspQS3dB/M5qe5vcQlVih/MB1OX9iAjloWcdtRWp/pN/wciSmRYYk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Y2qcBGY+gHlh4GuIh4wLK3DppLgSz3GR8kbiW4EFN0MK/wBUIkID/oMcCWqe6xl3sYKd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F6mhdBLYkSIY24O5dDuO7piQIMYG+TyRPJWyK4JXRHcaeRiRpjo8LvL4F1GLMpTvsh5E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cmxs8FokvzQUjYSCkopDcCDgpnsPKNgldhXsOoRr7nvD7zAxPkWYH7CHMMPZiV+BI8B7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R2jB9zcibEV59OHuezk70j7BpZQnJ7/iGf8ACMovs2htx2jjfo+Bsq8Igw/Aet+Rpheq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/dH6zDxPxscHqYiWO53i8R5R7iM6/cfkf6A9xp0u0h7hST+w3kujX77kHnd1fcq9zIYo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MPhAkxkqSuw/mCDUTWfQEi6BJsI7o7kQO8ckavBKwr7CbqnuJGrT0ByWF6kEA+xCU5Yl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xoS3IbeEklqM2yIaZA0q8kE9kJcjSMEtxvwGrBd4JRhkQgpSWSu42gdMmZztAf2gFrFa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24XaYbvkl+Cb5KsWweSp+VRoc8Bp07QdCD7B9goZ9ydie7TENF3RLpWCWKCEvrqaE5TI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dwJiYnYs9VgQiSTjohDUl9Z6Svqn6J6sjozTpqPpgcDsgvEuOUIsU3AVqCdxWmXFPISQ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sKxelY+6XwI4Ek0NJZmxAQvR7iK2RIZqUtzZl1YbiyvHnJcCS2ZEtOGWWGotCFlZGbQ8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zLLTkNWfWn+nIFfrBprC8HIS6knNMRSDymvJr6JDyXAuWsuhjSQhJTGDcmtnxqiksYyb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v0SIEOF4E/LXoJ7wppu4gT6WhwBhDCIkGIfPqKfDasgkpiI9g552gM/MDbqi+VlTqTBD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lw4omraJJL3yvQThmqZKYtDqXqIX3BK09AzbKrmLu8IvFosh+ci+r1W2IWhFjQxkxkWe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HIjmIESImeDfgyB7OZQ+YshggEwPmiY9HdH3NEu/5j3Z0Hfnr+xo34Y0B7jPwb+wl574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130/Ai90De7+hkYfehbPPoiGIX0BSNZwKTVx89Ulpci2WBI2Rd2ZFBmFhCaixRpjSLWW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oQ8IYwagMVWy+BodvJF6nuhvVMCe50NBX2C3ZHge3EJ+0Nb2M3LQlbLpvbo1gxJkM+7p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oJIknqr+KySWS3OQ5jT5aMovEeUw258aNkd0eguwGCHoq7ox6XmQY1u51m8kR/CR9sw/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LDPTSwo9R/Bpn5QXeiON2Uh/ELj8Lp9HJ7a+4lO7YjhBSwlAvQ9g9vocmNyiBYolcjoq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Bg2mTVtmSOlJaronuKCEohKdx7SROoiloPkdxtwaD9yRgch3kc7I6h7I1oUyp7shyeZ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QyzSjlSTxOB+HQ9YdLx75SsuvqjR4xAWFoYj2SJ79ET0SELosdV18nkXVGei657fxajH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x0aRoVoKHjondJavAxYs5g9YoGSEu0SYB+U+7MdI6NxElbr+pE0BGgp6t69h7LsmUidH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FpjA06yQG43yQ0mVz24Ij7x7FU6gllD4GV08TIpMt9i2PnJoJ5RnwInaKFwYDVrg53qb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9/Yd7+6iANt2hZX9Cwms/Q8woVNLRx4yhTLwjkS1RC5RoxbLKQGpJZa2EQRQxsrfYS3R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yJzGuWkzN0i2sgSQ80KFhmIxIFcB/H9DSsllD1qYPIvTEi7o81Moxb+z5EZ4n99BqXYD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lF0aDa3GU1LLfBAx2kTGMuA34JmgPiLCR+2wk/C/AJGB4CjhXgR4QcxzjlDGrHPlj3hg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whjGLb6NRgueo/cg94F0ZuCr3ECC3ZqJqJp2Hk6ltCIhuBIKa7k0WSL4CQoF/wBNemqt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GVfsLHYPLdh6E5ZoPJ7FdGX2PcGkYYUIfguxuRYrGXeMNKQ8nJ3E4NBJJ9x0v+ySSSRP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5y8R5DMpp5Jep3E2xLJTk0I5sb4G6INYEZSHUmomneCGszYUPuGq1I6Y7jcuoOyRWqEl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IL3FyRKF7kpuiIZc4G3AkUTkw3HhwQyTSJQu5dI52+EPDVcEVPJEsgh7dEluPL0TFkk4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qtEyex2dH3dPv/Q0rYOHoOMP0L6iFVCF9EmSELon9Kkj+F/Tp/C/9ORrai9xJLVLVbGq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eIKphMvVt2Khs0JMjrsipbi+JFCq7YY7mOCWxS5/6IqZTEmVqSxJ9A+wx6JtUVDiu4zG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ENrUddE/IZxezJGh6hk4pwZeBZSsipfWHQSM+o+ka2hJ5X7ST84CL0o84nE7CSLpSoSg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CKZZBSjbcpix0EJzTcZskSijFCIQmxG3ixWzcwz207j2FZRHEP2vsEIqVgVZNKCt9SxA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U5QPi3axGV8YgKUdDlMzbqBarYrII4EoIMiGsyp4apr1GiCCCX0ggQII6NEde3V9GPU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GUjunXmJPuVs5Y+pex6OEWQ4FjDjydxIdiSlyNTUHh26WRw6MdrBIu/6yS8wgzOT3RZO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GZyLBkesH6ZkxqiE+4w33MBUE9hvteh0bCadxbKR5PlIn7/fNXQd8kJiyQmST9en/LH1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gi5GIlSOBxAspoGhwRc082Jstp7Ev30NuW+ByxF2o5K8m1AP/CNgd0MWvQI8OHoP1jTv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OGfOGnJMrKI1qS9nSU0XO0EbSdhcpbsupFaeUb+574h7jTJJniDnol4ZBVZsnA1pI5F7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9DO9EiZTTcmBiYR0XHRdV0Qurp9EIfRfUh/Tp0f0u+r5NDQfTU0JE/8AQfphFOBCHCyN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O4il2XuEp6wXad0LyI3KAtJ85D/Aty9XsjE1TO7g7clW00nrJG4OhRpt/qgd5yvVGkDR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nceNpb6O5jlCZN3jMQ4/0JJVCg3TElO3BaMi0nKdTI43lMTmFjvzwhKUakwhPbVuob8S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3PUZa2uWQGrnKE6Xs1R7ue/RdKsdtqiUSMstzZ34ZJxP6JKIi8hMUTpy4HzhiXCdCqA7W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DT+QC9+Gg+3iQqAkt4H9wdShImc72FhCOi2I6rcbj3LpY2hfuhoj6H1fSOj6vBp10GND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GL018f26/sTZIObHrNCV0IbPIUtpLeJPFGhIoUIlpuBjIkxyYwJfRF+wDlqLkeW+57gm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ytj3huO2mJDdhYob3IweWT6RsfB0FHNHRx6iyZWtmvvYzky9XJLa45bGVKvo0R/4jNW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o35IpE8Wa4NGVSZdOC09xqCZkwVv1kkkmCfAnQknZktYyT3JHdBp8+iQ5h8ohQxzEI1D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0fI9MENH8jY9IVwz+WKIgGneOT6jHa8pE0c/Ak3E0ZUpiDCEMVJSmQvJIr/TIsI999DP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q2JiELPRfS22BFuiE6NTX65gf0V/A+rdJ4NTXrcaYPJIGuFoY5sIW+EM7RktjX2uSJo+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hlNCy7GHTeknEOOwm+COH6xq7+srKCLBr1G/cYRVxMfM1FIVxcuCDTJlAngWx7ils9x0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ZZDI2G7pwzMXQldXqSxXTeI47MaZCbOc3Y+ptUvCETGn0la+ejHgaJ5SdXyr8DIsm3iE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KIrSSQaNH3dIkS2ExrIYmmM2uScDSRazfcc9oWFtQKS5ZgQFkeSYwJcnRGg+ei6pUin+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gcdWa9X9EIY+j+hmozLpx6Snf3GinRj8/hC6J5cM86MSFP0EDlI8IblMBHVHZi5PUWx+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2HD+hGybB3LzHoMD5Cj7hs3A3yh5CdeRSnsYQvcJhl1sShfM9iTuDeo6HryZhZRFs90U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P0aN5wzIDlbX/wAaDATrHkkXQJJs7tjwLdWXGBaETqSS8jUXH1Er+LJf5EGn0U4NHc03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oZZPJM6mhAhpY0+D4d1E5Km+XoImXe5+BIs0zxRE4HjpK1JHDKQm9yeSUZEHeUN2Xhr8J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+bZOqdR3MT3v0Mk4W0TJ2Go7Ojj0IXUui6oXR3HVdFn+BY+lmpqST08jNTXpPTXopzgk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2VWxkYxwlsS2a47YsyPUGJtltjZfqBZi/wCMF5EaQbeI0dM7TIghRKfKgs9UEYHdgv1N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i1IjGiY46t1YOsEdTkfQYOB/0kiIHIxYsbvMckgecO6H3kfoJEtlpJtBr1NERHMhbJpv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+nIlCWUJ04t/mDzgIWchzsUISydINnRfWjQSkUw1h7Eu5rt1P8+R/U/qfV8mSbJ6v6D9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+qTPpL2Eh7yOVL9DMByTYg4nTJKe6NFiUL7m9A5uWqGQTuhkz7h9AwOWY8Y8vuM+vTyD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2MMwTmV7B8DoyfReyJtGrHaO4gezhso3B4AX7OknXKtCcy+l/wAr6uhf8MotwaXZe6JE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JaUv3GqkS2LiMErqh4RAm/sKHyjgR5PXo0novQe19C/E2Z9R9CTaCNJGlz9on5fYxmwt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x8EOV4NXpYk2R3HG4ls2NUQ+PoojkgfkjuMJX0yQL2Db2fUIxqdg+OvQxFjoo6IXVdUO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1XTIh46vozQmuj/hy7PQVIjmkkP4BEDhXQibgB+aBDao3siUbzlDJc12DwKRorBMhsjD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udkGg03IspEhwu2ewprXzIhw1DWR5NhNvZ1BYRO+2LSWHYuhY6vo/YXY1I97Phf2MYxv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Et8vQRw3TiPcNjstxLfQ+6BQ5BeNUuH9mNK+mgaBHbcSkuh16Z6P6D6ro+i1GLNEu7j7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rNOjGMMPBFsP2T6j2nD69gH9w1zkYlTki5wFU8yxI7AkWZKgi6QLZDZKHCCllyjTGTuG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/ce6E/k0F27nuz7h6GFcdGoJ07HwjI1iunBq7Cwg1H3hYFH7ASW3i9ukCD+jJr/E2llw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OsqY/majMshmCGYREdBu7otySdiYvUxZVSjGFI3rDTgVGQ0S9hXRlhN7ktWTJLM9GrLG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TA107F9PBJn0Dh+g26e7IcoS3eo9H0EJbnkd0PP6nceSV3dmKC29jl6ZEn/iOF6k6+8Kt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YIw/SbHsyjoaZF0NZIslhddOufpT06Lovp06YNfpfWBjH9aGKNW2RVkakniiFSEzckV0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TLFlIqhpdzdBnMiNwQNH3p46ElNiKOLNHl30nYTt3SWCs2wtI1Ikbeht3Gd9HiZI3Bnc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ZZgKRED1Pf8AddattAtHvh8Duwks/HSPYOroZNuIo0n3sqAYRmHIyWTmCRqu6wn1WYcm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PqvrMSyQPdvZ/Yo31f0P6X0fVjH1a+iiIN4/2RgzA/S5fXvIexPRUNvf1Kaqwz2YY1Np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ZICbE8DXCRodbit1iJbGMbHz3LeUaUx30IcShjWMsa9UVz3JQGv4LiUc7cCabGpNegeG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iHyB/AwVCdD3C3CGo5I6s1/jfAjb6GaS1owkl/wpvcuaIuYmWfJQOWhVg8ssSMahFCXg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JHSFqdiIWYJ2tkmWkJMV0npO4o89HRLwPosjkkTkTeGjs6JGxN5PJJItTJI3hNkqarOu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SNxE/PUvBwGv6BcC+hdF0X0p9ZfRCMdFnpP1T0aIO5A1wP6FbMOZTFV6zqWzX0GPIjQZ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coa5EMFBCClJ9J2Eae5iewvZkhQsoMlX9DQgNoIrZsus1sWzAkdk3+eGOFMFqSNZYdO4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RkJfQujGuhLIszuH3QmZwQ7K2eMz/BcqimihC9B3MnFHdy+EmwQJPuF+SM6ZXgkjGqpq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dIMmNadx9XhdWPotBWPoh/R209wZ9JH9bJnq1106MfTiZGBy5euf9GEIavZOszv0QO1a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GyDD75RSsiWVgsUlSPsYNryDSodDyr2Y6+3M00xJ+5BxX3U10d13gZr7pK5aepqVApXi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UBbFOdmUPkHUC9cqyvUaZUavkyYfoLLnc1GD0FsfAl4I9FkXb2Ft4FnISyPsEVxl3Jjg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P/h1X0u+mdYFOv8AFEphEvVifAhOGd7HE4JklUCwDigzRhi3oQQsagghkWaEcCTGmI0C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hZRDoksOeiNpEhFpmckUVuR00sgc4bF36PmakJLUUF6EOLVkFasb5DWUiB/rBi7Hvl9L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PTIyMCgmIRPVCF10+lC+tCRjo+B/VP0MZ3O49IJF4fcU29j0fYcnDh3Emo4VaOQQ1DSS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jLIkshicMXYnQEs8rYXe7CTyErvT7tiEigibc3kbZpNsMRImv1GdyBOY/Alk51RcEtwJ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hRmTFt6DMGGRmI89WMfRqrbfZP6JujQ0D2o5gmwWU0K/zqKot9hfMpYwqpO3WVOqX4iJ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hpLIxOV136GLo4J6tnVGgjQy+s0U/ZkLb/hbGPo+jNOj+grI8lmiXanu30Wh8bqs7b7B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EyNz/BVSpKPLtQ1OYSTElkoHBgSRG6dETOxE/RHSjXqtYbQl0l+T+8F/bIMsEk7X1Ymx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lUevJ3ncXTE+Qs+D4gan6tMWqUU5+gvHtMllT5Ql+OrCUNqyLbUBpTLGvPYtlT86IH3G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wh8pSZ8YUjH3xxCruyPmNAVqcniopYYL4s4B7RLYl0QNGH/xSJwG9yeRbiXkaC3lifc7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Mouiz4JfgCua8mNTz9BsNIoW4yT1g7mmOmmVJO42KyvJQ0X0a6eo+/StiBZ/ZQXD4nz9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6Hx0PYmLonJXRFfQvoXRYFgXRdZ6z9Tx1fcn6VfVHiZAGGMQzNFRogWub2EJvDrZHAhDt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bkibhm815EafqWhT4ocHinVDSNzClpyxpxtih+zMOrOncRdSbIamr3BtIa3G5aEvdD4C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xRelWQKK3EPnLRw+EdqewxGkRP0Mz6J5l5fcxbi3HkDZhppwjlMeLblt5YpRoe9V9wpw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SOmQTAlJQYTJNrYUEPPRZEN0SN2STXST9zkZTH0M1Jvox/WxjHuMPQ8iyRH/ADv76+z+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4NA/YxppwJRQi06ihynSBKbw2PErdGA3HJkcNiKjZnx/Mxo4I6R9EIgQLcYsdNCOkEDg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xbgVuGNkJKoI3lPcYdfZzBldx8y3JD+wnuQBGO+S/JriuGRrf9OByovZGfDMPmINnd3P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ESdc7CejRwHES2G5IkQQR0sTP9jFkomI/JPAiCOhnsKqg9kdhDUskPyHNCR4XGmEJloJ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G43oJ+PIJssPUTYakxlweCSeOmDu9uiUckk2eaO4oK06ZPPqR2NbNbs0JSJF5xfu6X2P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M7D2OU6YY1EI7iELqvo1+iRdEa/Vqa/Sx/VI3ZoPPXCfpxmPsMI4rGte7sEx+oExOWfy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KfRVmc/SGnsxGWBBPoMs6XNE35+aZ++Hv5QCQTaAgtoi2CDIZpr+iQq05XIwykt2OZIF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X2H/AHH8F2b/AE2Iyytz7j3JL3X6Cp6HL0HZF0XRMxdPPRjMh9FcPaWN3ZiNi6WbC9LQ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iddUro16Evv6E6lj4CL6IO/Q9R9ENj6T0YaH7fIy/Q+r+h/wMeerqJ0Glfokhiyh5fz1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8Rrhv3Jc23KftKE6U4PK+woVi5RCYc2Sv8CalZ5RfJ7IRJOYfYcGiU0qGjYl8G3YPpP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CCPqeYvrd28/R2KDdwKligngl9jXojpBC6RPR4CSehp7sfJ6iThumxHrGO3ZiO97FOmN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Gvl3CfzRfcQy+zaNO+D/AFB0Wcm6rEqeDIlN2Jb1BH+9IH1CzsNu6K+I0OL2kOey+rFz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pcsQn5RB6D8Dh6I2EhQTuTyKOoBf30b7XoQaBNr6gv2ZDWIX+I7bx0xMVTdxXs+j0EPd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xDxFI7odmmSuqi3R7GA9t9LGpuA9Oh5Q+BO8i36kIT+pC+mes/U/r0/hfVHvj9m1GvRo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Exj6awmvcQxTPaP2GNP27ktO2D42v7BYLzIzESSF0JZBAkjyCLwbKhQCNiEmPWhpsZG9T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mJfU+jW9k2WVsWe4sfQksWVaS5QoEJiE0akjwJX56WGI6EKkPH0EMfOBi6PI3Qmnr9Qz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9b+hfBfuGqk/OMzQ8u6Gd/r9mWeY3dyNHmPKJc+iZxeof41MFKKGv8MDSyuw3+ZRAmSK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Bpz/ABIzCx/JTE/GD9xbH/Kj6o6QQRBFUQowQEQdiCYYlSHkfYsyq3yKFbnwRiVuCXI9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SJRBLg9ROnD6Be0QjkWOCNvkZhuQexPYYTlVkwq9SSkw9ZsYKYbYg0GoJbwPhHgZUxwd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IvQg0EkqRO/sbwLbaJNX6H7kbCTaB5jKy+Oj7D6WTP4geelxNwrQr6EIQhfwonquq6of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+jTrI/oxncTvcfR9WrI6IRJYHkauhg0zaNGB4EpMi1fXNDdHbISLD5JND+qZl9JjQ0Po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jCIv+Bskz0bF4Gup39ZI16PoujyewUuNvkZPqf1afSx9HgYYbMnZnNo931Det1i3yoVp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LsKNyBCXAh6wOLEmLBqxDPyAhfLB6D7qPdA9U93RoPKIfxIGpc+yZbwqTCHyMJDu5vOO5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Eon6F9YTRJJPVfRQiy1b+8fsuPof8cm30efr7dH3jolyhPEje40OhyVwLMIaJXgJj/sI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yO0kMhwIAvbEz7CT3J8k1Og1sTHKG9GaUKWd1glRUmp5HsTsQJc8FndDUduiUZYE4SRC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bSTHcTgjK4FDFDKIM2uDe12ElQjdsXBFi8Eyjz0JfQyZW4NTqcOiZMukiEL+DSOi+pfw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6cO58Gd6oakSMdX9KIoQa2EGokUi9hDFQyG6aD6tNdCyzxDImdF6L+xLMfqYxmmNX3+h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1kwnROgoSSul56L636mkeBl7My/Qx9GadH9M9GNjGaOl6dkNv8QunVO+51q/d/gcTNnb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OhGJNhiBHp0fqPuJ3cnZlCXuSWops0S5Mcs+ge/YnTcd+8aH95w3YBbwe8M/JAgpr0kt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RYdQQ34FI8AeQ3GB4IJVYwPXF2Y0xHokazS7ibf7jUP1RHjsjrl9joQY5eY45T5EGa7k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TNjR9J6ST9fwP+CfqZPJCkqVMCjsioyhPf3JME039iGVFBCe0oUZHMaDuXkT72Q/AmtB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cm4iaHOxdkvYTvMCua6Ju2zGgn6E3RRyhPChsOkW6U5HFQXd0aIsIw7dFbDxg0shJljp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GIgeUEgbdJi+hmLsJo6czaczh0ryT0SF/EuqF0n6V1Yx/TJJMDf1fAzB02dX0fRdC7CV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dFg0EO+mOr6N3wajMdmJ338SM/pvN/Q8jWoiVRInm/v9aNes9NBrIecVoMMfSdiej+l/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P6H0npME/S+mgxjeTDpxZ+juBadhms36PBEjWrfgQsHYTEre+mvctDaBvrQoDl9Sng7W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h8ELbpmQxy0JXUEthZoSExoVGOjkSmbvTldDC4wz9WWVwyO7uEQ2GZcDfYklaJSdhEbi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MrZ6iVvriZ02dC7MNhP2YB/eaR+WDVvyGjD/ACfEINGt9kY6T8YeGO7DwF5G4cpEhwJz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TJtuJbIgxCnYmJWJr5EIow39yuZIa2aJcqiAtU4eBqkVqaQLKdxGV+xMZslFrh0b0ZNF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LpoSojscj7DVhFuJGHJrDcY3Mz0nqsHEEcihmCXJ4kDKBoGr4HeQozHyD4WL6Xw4TLl0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zsXsI0Pn6UafQvpQiei+himaeNOj6P6GPpp9OHe+OjoZdX1N8kmQ0S7izcOWYRyzS6mz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GJW8nzzEehZz9R9GPIsokjx7dH2F9KyL3NSK6EdFgaILvDxkjDcC+4fBBJp9Df6kItLE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5qaDY8r6c/S+kDYzEa+jwA911lXVeDyL9yROyZyNtVRM4yQ1JWhKgaTwJa7IaqgndDsR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jnUQa46Shd0Un7dNCeBDjVFB0swoqQMTBrD2IEOlyusbiXYqAtglJI1mZZHPRpbEI5D2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AuUj4lcjeCITmSKLISk4SNONhHOskM8jwals+ge8Ag/hFUNv2ZG/hOiHXgD0V5THpq7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0W+WI7+xavgA1fb6BF4ILOs16DWtC2b7lFgudxtrRkVPySTVHdM406JnG5OpDS9BaDZf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mwsuJdiRyHCeCS9DyZEoY7uw0nrYhzsy8MSTxTLMUIkVrgwnOeiLowcCIVswXBhuJNaS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JNwQzuKA9mZ0l/sEb5vArStgLXsL6WhO4aDgjmMq6biELouq/iX8Cf0NS0x9X1f0a/T8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6PoYuhmkayh0Oglw5LlHgaxix1iBLIH1Y8ciwW8w0wFl9DT6GZdIt8ej+wsfRn6Job6M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KkhE0MWRda+tdG7uPvL9D6SN/wAD6vox6dGJn0/oakwH0Vjqg5E3uGikqQjgUpK6Iswt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+HncWIWWS1pLJ3YhOomkmDweLO/SODwjGgboTR7k7jkZI2wXoQ53GqsSFDnVwbrYUn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OquF0gyENShwELRlFNHido9FCE5UkLYu4ga7ENHBHQaPVlFCWsEtiAnsSJ9yTeGRBRGw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iyaJkNDZbGnsXcyIW4yybuTBkbckWtJJbRbyaWPgUwqENZujJYsaeSJdFl0SsmvIx7Jm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JKIG+MEuuB7JCRGiRCXBxDncyptlTZB0Tka0SSUm6RrhTJKcEkGNNZtdJJ2RkRiKgZDJ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ka5PWxYF9LRzyhoLVLR0Oc+hCkXWOmn0L6NOmpjouq+p94GPJO5PSejH9SkN7lGwmpds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6twQtoyb6Qw+gynHRPr3MB/Q+jUsRd0wQb5ZDZYXTh1fR9GN0/eukxY+nTo8CwT1Rkkq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1L9EdY6aEn7PMyDNf5n1ZgYmRIgX6EzEfRrHTA9bfVsuSIyWIkucDGu4j2E+ihjW4LvJ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lqUE4OLFoOhDDkkJwNEuBU76QtkQWdx3kSjkKe5IlvjoRszPJyYJqGuikjXrkQkyJySO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MHsETxI3UDGtvUL3bJcaCb29CeDyXuO1kJkEdIPBIcGcTsgoQepDQnoxg2RPZHAS9QTy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WqKEUUlTMlY/YzpA2lNmonwepKLgaGrPeiUGoosbUUTKj7j56MWsRL3Q5M7Y6TvgT2El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Cs7hMQY5SxThBqZZbWzKhm3r5Hk8lJmhLdjFrQOTFJVI9hIfIr3As/U0NDwHLU9jaMYd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+jv0f1L6kTbWvVjro+j+ifomuiNslPyq/BZzAfR/Q2FehdUge98nLGoJzgqLx9DMifpT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SCrsuheuej6MiG4IO8fbLo0+poSoeejEN2MGNRiro+iF9L4M/R8CyTN37g5mH0memvV/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LHlnevoELHX6dMRRJpLV7E6WVsN5Hu9LP0IhFpPB3fQl2l3j6msrHcsshYcCOw4ZNBi1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JIq7IWzIjEEQ7RCYkiRCSeUckyG/7GxG3T1FwbeeuWw0USWZmSXDU2PIjj7B/wBEPVes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+iNOfTF5JU7CXpaGh73RK1JWjH2kbSfOxKMCNAlvI51ZdiXuS97FlPsPkJ7x3NM9Jhkz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t0e/S/A5FGnSCWyPA15QneDVNFBuSklUNayih47kWkjpM7jtJwLKZomXq6J8jtZg8kR0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0pNC4x5HQlsFLImGuUS5GWolRHEz08uyRNjexeiG01zNBkP8SJzZByUcDw+Ysdq/YZDy7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a3GDkehnCE5wN0tfVdSJ+lfShGFfTr1f0QMfV/T4EKesPw4/BqPE/RwYD6GqSLD2JnDL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R1Pox0C8oJ4ZJh8mS26+w+r6b9NdU+6n9hpF0x0nYkkTK3IDci06imOr/gVg7fQ+m1L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ePrfR9Pkvq3QxjDM3Gj9CaF9PwEWxK9go0EZs7SYZF5kTe/qPzOAOeEksgxjyJTqyEw5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Beq9xToi9EybwSJuDuiFoOD09CtimySDgPJSQ9emsLpBq008jav6J+RgigZ5LFkifcsT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PoEuQSE0lG9A9h+ptg9JvQe1PKNr0jZ9Ye6+RL0PsxqXsBHDGdH6ExwQIdDsPUwqCOX0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qKCyvQjn0IiPs4ErW42/sjcCCcUTGDLsr1MIRZsyPfeRZNB48CwKlJO2rI1wdiWJsVjl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Glhm6iHqvQis0JXkcMGUd1lxOaFjyeoKIxIWCtSVOBu+ew5iXtr77G7FswQ9MF6wNOcD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3sM0P3vpZMkapD0LNDjFGgRgYFjp26Xf0IrpqLrrQhGoui+hj6T9L/gnp94VWn7jyfA2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txuyle40LpXo11X02PoWW41HtcvydIea6yF016MfVY7k+Jk83b+HBp0fTbo5D2FGIM1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m4SMjohB566dH00H26bZ+8aQ/wBLX+JjGTt9AyIJOS+rNOmPrgaTge3RK0M8EmpyQ/yG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Jjge6TjRGBpFrHRLJHYfI3ECjWSBxu9ByWImWBdjd9yaPDMb+hOYcCehGXaM7jcY9LBf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HW+unRdL6d5JJ4JrA4eDsyy3hkFHN2VGh/SBt/EPiB8Dsxs2+TYOH9Q9jehsoPeTjT7M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hN6cQtUit2JMS2Nr0KIUUSVVBluzI7CncypoxLVC4WLtO5B7wWeigetC49iyNcmWQeCa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DSbcnEDhFrQtDVZH2lidnYvcioiySdiOaMDI0REYIFqNNTeFyPJPyXqKokNiFHTPK3RL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0J3TBiPefSxpcKkLfoYyFqQG6J6LHRC+pP619TNejx9L+t9Hkii0PNb5JmOsH9DE7rqT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Rj9+sWYyZdHjolE5IdXR+m8iz0Lrnq8DH0eEKsJ+ldESNyxdWyjHbengmIHq3TUYdT9U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If2G76P+N9HgY/8AQzDp7h4E9skgtj1qvVLHgQehGzwQo2JaMfb0IRknklbinhjarCLN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mnASWx2MhRhin0zWsDTWWd0Hj8jOaYulnfpIYu5ZkiOiVqNLZC30Bzqtiu89m1DNhIns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3inD+Wjn4zFnwIc0eCHKXu5/aGwCWx6xG3R5EEHcNNLAl4ILWrKwxUVsUYya9KIIO5PJ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T1PJLWpT7kcHoEq1krv0d8sXahu7wQGvcWHVtCNekHxRLayGyyy7EUyc5G3cDeKsVZIE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jlCTN9DW9iDseg0iipFwbGmYYSoVw3JGuglzA+GB40oyUOt5xqOSYNC52rfgQPU8vVkw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UrYvclyu5o6R+w26Hu/qeeFtDUhWNfTaJEcngaYF0WCRdjQfVIiF0n6V1mi/pkYurNej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PA870GHYdnVjDMhhmo7lg2T1/I+smI+jtGo1KEpmm/csXSs/Ux10aMA3ml60F9KHsHo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6mTTghpwR1fJqaDfVDH11IE7pK9P7DNR/wAmo8GoxmA/Rh0O/i9K616nJCoeOFlEb9KZ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+kpFSHMWSdwNwrElNjTU7jOxpaTPBBFEHci9UQtz4InWBp5ESJE1GsjfI+/WWh0nRULQx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BPuJ4YxPJksTLU7B63mQ2ZJxF2cGxHs5TCRG5p2hHaEpht4ZzPkLZ+B+BNM5eibA7ub0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KdUxpkObXTx0iyCDwT0aXMkPcl6Mbhp9GTeXIrW/gTTtUNvQdyztMbDbhLowtCXoRtYg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NcEuIgnTBbQRrMJnoyJwiSxTuXyM5oJ2v2DbhP5E07+4uaBvVPBR96IYR6ktIfkdbFTJ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Dach0soEOTaBazSUakvR+qBUjus/0R6FHsRdTuXp7mhK1yeo9glLsjA5mXv90yPf/U87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8FUhhPIj0iJsQmIXTIvpXXUyT10yNfSfodEyT/A+ldEpTv8AAYzR4KyMbG+h9Cc9CURd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UGVH0Z9deiZG9R8hdCFno8Lo+j6pvg2V9lKE/o36UQ+jTpQx7LNaIfY4Sw3VwLUQ1ZA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f7Axzp9Gv8DGT0Y+jE5seBJQbrxh1rKt/nG9csbL3JKHrBG42tDRGqc9hzsyyElxcoRo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WGRKkexCSdxLI/UI02E7dOwrx0i661JcdCDB3EtqGt+mBWNZWJEewoSzhlva7CnDOxZ4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Mqjuiq6QzuSui4YxzQxbKnwM1uAWmvY4NqHZyOhpaJ9GLeeVGjD+/wDYpqwnc9mX2P64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X5HrJ8jc8iPsfuYSnUoNLYNNaolpjlmyzCKgdZKOXI+BI5egluRqES4DAhRToj/SJyWG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k+TK77EQInF9hSzUEtQkXlk1TITdtyRGzI49haqIhkvIl4ORNPyQ/wAgZ2v7Ezy9g+53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6wWgvlMk/MJiiojU7kiYyU+5lG5KGl6IfyuLDd1+WUZ7/wClj06UNY9TAXQahGmdRMgL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17i6roujUoSH0k+RBddPob+qDSbsVXYwjMPqY89STAaHymNTQ1PQhYMjz1ZJl0fRjw4G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0jpBA+m+737NT9ui4F01G+g2b6EurZmQHoaBBV5BWvn2FgwMJ/UEaD6Z9FkxYdv8T+Iz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b6E8CU7lyy89fqP0jsyvkrgkrcjk8iaWvSEOzGo2ramdjLYgbqcoq4tEtiCnuWx8ohbC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3O6Inc0NKyZzRC16dym9mLUSnUhyUDR2xvkJKGh8kcJZ+0ofIuuYfTXprTQ+BTQXBR56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EtKzgSaDRpnpHBsWSyZJJZLJ6Je5e4+TuHzcHcT47EyRqQujKx6BPbIybEtfgryDUpCU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goSt3sQnGBqHqZsJGM12JSVeDDp2N6tHYRLmBoJQXoy9UvDLBdhVuZwROI4AmgsPEObw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EuDvG9gvsV+PoPYezGDkDE8XhDmjPlSXnvJmwvFhYTkooIEyc1cwWa/chZPcfU9YeC3T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D1v1Yn0LovoRr1XTsZEa9dfp14Nfr16PrRCV/wC6PfmYzG+jZr0Lre8INMmoshYJ6F0Z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Cv36EoXV2QMY+jHmsH7Mf9dBLpr0a6C6F0jpSiKuFhJJETKr0P6keZCEMQv4JTBpRI94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z9L+lTpzGno5NH7GPnpr0Hpp0L4BiZWTwjsIjYWMSfqUKTiCv7dQ92EyyTwfBXI0NrAj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cfk+TORCHyInItByfI/c/bEiNzwx9pKWhWg244ME4FgvIilltx6oRUv37C5I4Gj3N5kc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RdiORdnQ66uB+SLJPYhiTIfSVqiYUGNDU7jII26LkoP0JeyZM6F9id9aJ6DlZUnIFKIl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o9ixpoh4iaiwJ8pKeoJ1SG3qQh02R7cEENzRuglDTkmc25MmxJ8EGwiFCrVklOtqyQKJ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epTZybwzBLfuREJFdsaWpC2s7RJhicjA+gQ0Qo4ZE56uM/r0RymigeShhexmaOi6ELou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nx11rpMkjDfRs06P6dvp06UEUjNJ5Q3qCR3jMZI+nIm+jShZbuRM7DMHJ1fRLqYfRmDM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XV9Gx4MDlNn6WYxfULqwLBiZSWPqXixCuq1W45xMeZoGE/cfQuhafQtLHEDyXZ+qmn2G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PoxjKIYax6HNI9hITrmGNC+VfsxbYthFdILHeglS0NrazaZGeMULkXSf1kxsJHlFPuJQ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JZL1OOjuab9EiMiGSS9HZerIIMQTYk4Ui5orMwOOFpJ6dw4qsNsts+kSX18DJTE+CCJN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TKI6Rsjx0nc1M4J3FIjZz0jnpBjRroqCtxPsFCiR+xcy0mTlBFvEwZUi03lGxlqKEfca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JEamUzQ0TuWyIeKBUZOB28izUFvKSW4l2rE1Mo9xiVQNzbIG5L7jMKW4E0Src1YiSkvO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LkTUnJnEdEKCFsUJ9hloThDl20l2IaW4wuG5Fbl25Mz9Z6c3b6mjumIcK+iOliWBY0EK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VHbpr0XBkXTQ06IzPB3XVq+sfzLJ6yG8PoPeGWq6GPohY6OpLBYnsJFbkmfGY6QJdEZ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X5fo9Po7mpp0kZDRYzwYlr9G/TAQhIZgsKTZuYegw8kKes+G1+8Gn0EbH0R0WR2WpLAc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4X9EjxXV56MPQ/U5E9xwYuiyZhuuk3E33GT5FmsEdJPUmiRImB8hrtegneYJ3h9GRrjom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E7ivDTGSN1gXBPJE2JRELJ3FVwQKl30Q1DXDFB9wpgzqXEM7ibROJ14ckpE5rTWpJLPc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QyGN3x0qaPjpI+4jwYcwTOKPJevR8dHcwQMjlkdjwSWZZoRwiKKR7kOLYVODslEtPcwi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TEwT3NVkeAus86idSsHhEC+kRjIJX0ShS2JNjpw3AmpsnQjYn5O43JBD1Ep2RRWY10Eo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jPYJ32MuSUiWhhjiaMSsEVOpDqzkVJGpfjc1WoinJCqidWhdOtncPwLJ8H1NI2aPnMC6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qgTQnIhC+iTPReesldF9LGT0bNPo0+ufUmxE/Nm9Ge7L98f0DyLpI3nosASUtWx4U7w4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Dpf0PI8Cxyt6GkRp9TGMfyNATusb3ELrr1UK+mHTrJdf4iZmyA1F5RIljV08CNOr6roN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GILfCjpI+k/XP0sf0FjyxCH+kY9FkxEEEk9yZGLWDLoW52kvYa4fStiN0RevgXoRwQ5x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nohWajkNJKmJ8ulkjdsg9Ruia3PgbNCKojcjuKlqZRyhZCbbpkDyPd9zmPgs9TVPodjd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TNSUccTbR6i4UtCmzBMnjr5JLehHPRQR0Qjjoxz0l6QNS9iKyeevYSg+BJcnuX1IiebI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MUehmVoIOMJkyvAzY4jeo5bygy0dncLQzCexKghVKyZYohNaJiiu+pRTz0vUudWQzhCJ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fjYc7yROok7iNUIGlpCEqRDdwUZkOCUmTueoWBLb0JqqG3vHB2WS8stAY1aUvQVONr9o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6QNgTo+RN56GFgjohRKkWORdC+hP6F1XTK6uhNE89X9c9G+knYmCelS21619z1Mu7noN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kWJq+kvuxDJkOz/TMZWBY6biwNDGH0fRqxYUnmR+7oxF9Mj+iKJJ/p6wo+38Y3QxoxqN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4maAhY6WT6v6SVW5r741ckX1f069Jrq66vo/oDyakH6kmYdFlDU65e3yIct5LW6G2KG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cC2iCY3Juin0e4REswO4uBC7EoW4ouRNCSldiVaZwIEJ3RKehjUcSZ3R5J3EvVCN90TS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dBTVy1NMdItteF+SfJDlCciG5Xg89KYb9ROGwwkGDKTJaqxDvucITsN6C2ZPifuSKknu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KGzuSiJuCOSU4MbTPqC4DCDOdxExvIRVfVLSHwClkxtJTyEkomYETcRR6hklazBQxbBI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MUSWRriSAWg0yTKQkiNhSWgx32I7PYaaFggw0kjYl2EmCROrBC2S2+BO8GQmsk1hEjfG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Qm6od2xtq3ae6J8S1O3ZbjHshHq/rQ9ZFs/voecUx6BS0NWRNzr0ewXTQXFmAvUWCYIx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H16QRpkmxwRY/omjT6Z66mhojPXfCF3yiZs7+lj6T9GI10haTPtkkM99MwdS5Hx0ZPr3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AQl1fR9H0cjSZcncg+L+/wBWDqiR9eFxfReSGWJ3f7+RX1vpeX1jqmLR7Ij9Sd5H7IaX9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yP6EzUi3A/QLHTLpOmaCXcvgZV0s3OS+5jCCJ5LOMjb0UlvcSbzDPIg2lMfKO4nhTJ3R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GiNmQ9xY5L3k8E1aOSJVEDJwXPS41athKyS4tmqiURbk7ERzDV7DLSXAh8kvcTWo0NEc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Rygu0PYzeH6kEmdSDCSeDTpHIkfkJFN6nINZ7BcPoLWRkllfU5+7oD0QbsPBwDYzikWy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tBNltxseosw0JjqPsaEzCckWLNDTb0gaVWuTBCJeqygzsWB8HkUkm52Ow2nleUaDBzkc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s9xLFmMJb1LwtSJ1MMjSaiumjkZ4ghoSc1gpoLQJDyPlFNNiQ2Q1MGS0y8PAwcMq7NvW2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7B3MWXQDB35pQjNLewhJRYW3VJxIhKWK5AhtBTI8yJ+hC6JsggyadX1f0ajXXt1eX0gW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wZNYGP6u4ehY5We5oYf60IdWfeVCz0Q8D+qyau48MxIv7wZmjr2MP6XyMeKJcEN5+yP5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A3QlvELfQrGG+enuK2oukLPWnd0IgYyekUmiISx+EL0gf0P+B9GSPox9LjErH9XF9EPJ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bg5RNldK1MLIjYp5OA7L0SIf0StSTBRUTLk7jndkiFB2YRnJB5kvME8UJ9SUZFPRaj2g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pobW4rn8CbCDr5WxM8NDo7kPTr2Iex6DkpJdFgncTRPBoPGCy0Jk7wTyNEEbCwdzQvjo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bJ6KN5LKGVaj4FtYk13H2ogl6cDKaZGS0kbw1yYj8mDuYBNq2CVTYtj1E0UvcjU0hwE+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lpqTG9woat40GthqxKDTAlwytUxYyhvZCzxyRVQZ7stJ0Z1N9WNWkkud0TLtExrRZ/gh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nG4VsLtMvoqHyNDM4/h9z0yCzLg1J5EQzbhpUxIWpqybN76l7ionQjq7x0TvoT6TWRZ6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+rA+j6T9HA2ka84fwP1bwM8/Q1GHBBc/yBoGx795T9+i6Ox9GQ/oxnlnsBeC+H6V9GP6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eUkXVGf0JH0IgOoDQdsfYzFJpGRHhw+bE+o6QWp6LuNfQ/T0Lit+xCpxSUl/C/r16Mbq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oMzMwx+wmfC/JByXoaV0lapkmpC0b1In+y1hDaeEMisOxNRJTIF6dfUrUgjgjGRc307j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C4ZF6EKFJ2IIvI0FLJR7Gl8EkkoT46IcxRJyG3xCE0nI1rkSvjpB6lnei8HL7kI8FzT6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dJoasme/TuLhkk6slbjb7k7wJ4IHD6IOMGpylENx4z4GFusTApeEGuzYiKQ1sJysjtRI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Rpwix7LlFWLIIYs3RnXxBB6kdxIo0JUE+vwNTkjzJgtSyZiWVEOT0ZI2zyJueCbwoc0h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Sy2ZJglJ7odv8lbNR0LbmFwhJZt9wiUfd/hcmpkMA1cmnomnUwJvcnpCbHUpMaCd30U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acCpidkolFak8iYsdMO+mhoT9FxTh7ibdEJldNR9a+hZR3Ez4kilz0NU9D6z0eEYM/Y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VCwd+rF6X9FFNLcWG0L2+h7nkkf0MbG6IlaNPUbsO0dui6YOuohjykyVleDciIy0LRdd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HSnPVPUY+sT/AND9Jr0fV/wPoZDoyH0SR/RPXLoJNx0zv1saUk1RoacdJa2NZJ3MrJr0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xTFWZ2GmmNayJwTyTyST/hOwoYRlkEaJIWyiJcS5PUTKmkaYgzduqjforQ7EkuDyU3dt9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MfT2PcalWuktOybJ4JnQSn+iBruY1DZnZFk72LF9FBnqh8MUwWeBvcRMZgQuCXsXiEPw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0mJFyQGtWRJzQdF2KJshNSh8QpgexgGRCoTc0pIKh7I872KkPERBEXYu4mK4Gthq0kOU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+5eIRoRa6aMDeYLWHQxNUoMJFhmnJzI53J2h0uPBWRF7ki2GXdtIlMoCEsWECPmfwvH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M2LeBYF0RlyOdq3JJWyH03MiRGoSkJ9WKyBHIhaDI+ldK6yb/wAaj2iuswHY+r6PJRSd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fK+5j9DwZi2Pq3A0DgTe489z6hv6WMb6VkWm+4L+n9Ux9WEm1RJhLVi0IeqvwHszH0j1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cQn0h9ODxivUydH9WnR/SxjH9AvQ2ZjdmugfRnFWKZkxO4X4NA6w/Yb1RBTQUeoqRArR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UHkneyNUaYZ6yKnyeBppPTp5Kcj3QXqOabR3JKavpfc7BUJS4oeEHCNcZL1MBJjbY74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LZH7Gn9ayII1kvHRmSt46TCnZrqRRWivom9kehDwXua2JTEJGDZcmQl0i82WLeT2HPD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sS1GGZaDFQapBuUi9RNF7mdR8S2OIjUxFQlF5OcgW4Q3sOwSRah0lTsQ8rxPyKhBDliR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2G1/InydxVazyP3MoqLJorjwVnQbbEI5C11IbDy5HiR+wqyUNy6JG1sa9HDIK6IaKH1M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3D+H2wlZDWgegolToY0RuIhMQs9EulDyRVxIl0rJHgS26qDUwTJBBAsZ6JWN0oGGyfoT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PqfcwFu4OXQ2N39TFbVMklZVQuFBqTnX3P8AsfH0Pqx9AtyQpYl+E+vwE+rv6n0YjILz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sbDbipk29PoT9xrOX0WQIEkS7O/IuthHRNkD6fpqkSO99Wv0P6GPo+p9GZgJY0rs6MR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sG4zMQd0J1pAmdiJ0JvIk1yPhi5JhEngTRkjYniSztEIa3k1Hoa0JsTs9CU3IblSSnqK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0JPRDQSWJoZliY+TQeLIJaiT3JWiyEuZOwyHJhbX9F7l64JZciViUDQKb+SVYPY0pkFL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wZM7ijgUPQcFYSRHBGqke3T2IOR2o0zJBGNiGjjwNzWROHK0LmWrJuxONCJIew0LsT5G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lCGo00FAdVJvC1E22/kyJIxrz0hOL3I/wSWMIs5giMHBLEiouxU6FM1Y09UOZiJKUdrJ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gxWqzCZNeJEyS08sneUSqIGJTlwOyNCcFrSklB3FT9nTO2/hVdwHpNS6VxaUchDTocBP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V0RyQsJD3KjgQzWh+BOHZJ4JEcmTBmekFpjH0mTsTyUTsN3a6J1RPX5R574q2NL/AIFU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gkHTU9tS76E0+ufo30ZVw4W4TZyZ6tpfkykvjoQujH9DY2PXoZNW5+llkHhdNDOPqzUf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ZFqnsF4+4nVdHkwaGcukDVjJpSQtoQjx6op/jfV5GNmQx46qWPBZo5s+XozI1d+jVZE5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kVEEckRwWwxLuEhqRuNyeBMh6wYUE0hcPwNsHDoPno8ZZYusURR7EX0gU6Cd2b1XR1cF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Nqc2ZwLsJ1QQ44E4SMkXJbYa2OhOID9kJVlEcl9zxIntHY8MzhM9B2k8D7kEbwJvYtgm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c6FMe3TuhxoY16eBZqi9Br5JQrWSQvMstwTorJLgrVGnQpKm2JSvAvUyItKhLkTFElq3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/Iak4O4xhwS1SU2i7sV2ke4nJFYLQ8K7iaVyyUwCdSg0ijCzRpkc0oIPS1uWWEmJK2O1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wUyLkhai2oPKbKy5GnWSmygVI9xoKm/X8xH8HvCXYXCjYI6OBRdEPKLIVngXGDGSStCD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6CwPtEPD0H2wi5QkKBLImaifROiYyJ5E/U0we5HTKwQQQOurI0htjghy4GUD3/o1DsaG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rdv2+RzM9IkrCeFtkLqfVZoNmluiG4m9xevr8U/s16cDShdX9DSVrUfSeozUxpexZOhA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f0FJYi10J1q629ha+BpV9MsoEtiF0Y0NVe5JDlufya+h9X1b6M7jGMY6GcChmPpTy6/f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m/B5Q0uyL1gskTeik3J26NLMMULPSC9UyNiCFuRyNFNExkOGant0ZK8ljb2TJ8CZCYsn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OR5TvcTD0/UaiKKci7ByhktYHAaFblaMadUMNWow8NExMiZDMJM9OII26C9p7GjjJrFy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IszgWMDSuogZAybwkZ3GrKH2MEfsiUPMcMU8eRLQq3MIlqReRUoi7dGzTQ5YNJeB0Y2s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6RFU79CdqD0RDbPqTDcirLQuIW1F+w6PgiHmxSkzAbhKoklwng9CGtYE7R6iN7FgmcImB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mRuXLRl8ERuQ/poKwVBlWSVMGNWZp4IOT4HMNHgTLkbGzJY4QtoiWHYsdm/I/rjStvgX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1OKhFpA2owN0LQZW3ILQ2yMirvBhE5RFkbCnueCES0UCWJAiZ6TWw5U6otwwOcuXYksO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o0XVWSRJA39Fk9GSismmC+knz0YpE6aodiysyDHPVjHbZibA1Ehz+N7QNOc9KMds3nn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Au5mZdGO0cjCSLS39evDqhuiPno+pixk+scyi9x46Lo6X1Yzt167GqzV9JAs1nLwyjIy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VckKnp/h/cY+j6z1vp2JGPoxj6uY8j8kv2ML36oSl9DUIpup9yHI8Re5OvRDkSLK9BNZ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cdhz36MsgTS5JVitvUdsCQrwLgTeqTEwncmCZ6NMQS3NZk4HLJF0Ekdhb9yeZ6ooS9CC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pkPXQSfBpD9CCq/WPgvMjlBuSJTLWCScyOsSLwM0ZZg7JJl0MljH+yDXHTujsVJTI7kw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WicuPBXQwvB8GEaj46JVoe5DeENTTegd2TtF8Mf2YHOgs4FbFBkrTGSktiLcuTgNtqJo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jKKEriaITUBt1IahJolmcHk17DT4D9ibq5IbwRIkjtQK9B0rGlMikkGPVkuCbKQ30jsK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3beyEbWfY9DFny/c1x/Qwva3Ui1Z4n1PR1LFrKxI2PUWEayk7yKBsa3+whXe7hkOYaIj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ZG/QzUxC1ZUuGNAr06JihuSUPJ7iCSWvST2Ga1IeTsUq4OCSzoPdY2qUk8DURsYfoC42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iHh15F0Y+nkwNaRFi5JEbNJwPKGsQx56vnpg+wpfqg0PpMM09Nuzp/YUQiRMmJeBbEIw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PyOi0MBdWoHz006MfVZpIxhQ9aMekGq2+h9O1T6sy9zHqa9M0Ib+nj7DMjNM06Ji3IGL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9b+hnY7DH0aiWw5kZxV8AsdLU0Ysh/Al2WTOaa7iSx5Qh5TRHb5FJTT7MhyieRvMIg2k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4G1tDPPTIgsepaYnGhDMEYHLuT29xpruK06O+mxaxZMbi7CEkq6fQu5AkZe5hdYDtDkZ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sicqxuxY4FtlYckmfeL3fVs4R4PUk1yK2RzuPeE+xliWpbPqPh0cjuD5LjT1FHqTyV/h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sYfTVh8E35FdGVQp8D/YNLhLY+DOyFQybxkZL4F8g0CRQ06LMsCdajcizcDJglK0mY1k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J2F3SJeOiloJpWrbG727muRNOr4E0UioyZGluNQjQaMNVuKXlHiOhrdDUKhVMSVSVoYT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cSle93g9LFTS95DS8DUCUwWWRiTtc/Qept3sSqISWiR4y/BKE06HaRdiRqBDKJWxLlys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3U/QcGMCdWo6RRPchjmbGrYV6iUKBuFyUTS6JT6STwNv07w8rgeesrUaFUnsdxt+4M7W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WwcOC2JZFcGYCaVTTGhMPUir3hM88ltmN+RlECXk1HZcRqV5WnuRIVuRKBsgeOrQmBK7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7KavYex0XBRC2eo2DI9CIT9OUmv0lj9yew3BPRmlGX0BY/UpmI6LM31MTrC3u+w0sMTk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7r7j9ui1MfUkRQ0RVirkfGGST016uyfpZ3J6MevQ9Deg8kh5/RaMmHC6MCWwh7DbHeUZ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bD8g+VrlHM9xKujeS+3ucwQ3eg039TswvCQt0Ly5IKmaTBPAuKPJlFCXJKajo+k3wfBD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sJ8kryJIXJ5McHwlwTsUCiKRjziOvBI7r2PPqKrgUiC1HEZYx7Idpinum4fli3hdz0MW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XyKdjTDJWZsW2iU3foHK1CciSDW4ruRaqGZ0O5TZHLJ4GoHg0pIknoHLKsgfsexMuqEq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B22yNvpPcixONK3ncnuxpYdheQ9Xky3qh9kXwJP2hLujCod2kQo+xClEw6dbFuwlOCIz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AkTwJt/ZWBqMkarBK1mdzSD4Et1Cd78mdSOsvQqYRM1TCVlo5TH2MsVbhjTsDQtdpIzH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JlvcSp7FiRvg9Qhkt0zrUg9ZIwQjC/fIojldSzzJWpFTQ7iHBfDRKZcCXkq0NxwRbyJ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90rMjdvElKBq6HoZh9z2mQ4Qzj8nIhSQeHAqETVkzDDFDWjcFAm94J2hOe5UE3kluJyN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2NwSuw9jJlHcyM74IqTGg2wnGJXcSkPYSE8QYQcDZs7CEpvyzQA0SMlni13KW1DqbIky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5M+xEIfR0r6N9J2GOy6Iez+wxJMERgtfDHwFHv0SxqX0DDphWliV2GVfvXRXkVoXTXjp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kfQnjfEcehFweR56eTLJUy6PLSLMkmWH1yRIFn7V9zQxX0cnUWULo+jC/eAyf4311H1Z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6T6aXSE2uhrCwtV8Yu5haJcEzDY7WyDWgiNMcKhJNDUnsI42Ic5Oy/BCLUic34ZDnB5Gt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Hm9UVXLszWYjlHwWp90XYeoh0mvUh7DT0QSSmJCN5NMs9DXAypoyPFGA1LNui4p+pMie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9zPS+jacC3CQOVR+tYgMtaYnukWSCdspifUloxSiWuCIlpY9k5L3svUWekJ5Ihh3RTy2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h9zU9BJ6QepDSyi/HckpyKT0dxtDbwtyLg/dBEEveyQ1bJLKjYhPAnapjU5pMc0ohyVE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wK8M1zZqS90abieR7pjgqaFOQnmmxpaew4nZiibImWyUGWTMkJ3JCE3KStMESdBI0Jn8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4E/oMLUsibaohLCaG91jfNkmm0pEROCkxdsRYbEMFKktCMKJCymAkKWZPgSlHIJOVwQI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sVgUpCk5lncalihqU5TbINsN0Zs6PZdhGkpVp/gZJQO78TtzMC9cHkHNJPjQQjOg6EQJ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DXItzQ0qxmTyXGBp5CUKnEkyIblVJGzGjM+Bq58jtOXY3CmLwNZjXMFFuKATrUmpG1qa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OTgliLCVCUsvLL2C0Ywb9EQOMfr00no5Fh56T9hbqp06a2YrLQZqdya7u9x0+lbqvPRo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5Tya9EaEdhLgaHUi6seTIb8D6K7n2DLqz0MfVZRDr0P0T8jyyS+kyIdygu8Shp6zJ9XE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JyYXSej6T0bJ6d+rGH5G7NSN7k9zAPplE8XmRyqMokLY02T1TupFY4XoSu4nMqC2GYQI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iEwJruZC8EJjWIUHA6cokSi03gl+yLcejK4X5E2nnEn1u4jkKLKJa+hkf6RaiTwPTX3P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GnLWpGRGpMlz0gglJLz0QeJ9BDWybMpkaTGyfldh6hBVLMcjtYvuQ9C60E9zSh7TRf8A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INK6TxXI8ltZE6X4IbKNihruLR2VdCS0bUkA3L18lRmI2G6IZVgvax5eiIN0SSlp6DvJ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toK2K0VlTZLuJFmbGh2OnG4ZMxTKSseSI8hGSgbYNI9yIcsU5SDOBdKbYglPB7jhahtO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ZuDcKsh6Sd0MhZlISonyOZrJKbcqIJeRcN/I2GZxMiZa+iIm5AawENhtM3fYydGoNjUe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2hmuREMCCbuRKHwJnTkVRqUlnkehct7E3Yh5b5/cDVWQ3HJS7QxJtM5j4G9hNuJYhv1R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vyiJS65FDBkwsihKqybSagWGtB40FEglI3VCcJC4Bw1Q7Ssk0pEEcjiZUehk9BVTA56w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VOW2T01hToIntpHcgWcDE7ogeg+i2d+g169GQ2ysakt4zkbSce4/fyGEpYsFhF7kDyKJ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O61ZbsKLrndMcIO2Fjpp0Y0Oq6WMbyHkdsaJ+BpSeWzGo0v8GhjCMuj79H0ifHsE/YyK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hTQxIfEdr5MGzpeemHXHBFu/tBjZp0b66D7D+g7I6tNoagjui9xASMtpSaSbB+2fsVWR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uTAdFaI9hcHY8CjcwdyeECc5HyKflDgtg1YgTonWUdiE7dHDYSaiEDcbDSeDCzZdQRGx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Em5CkwQsw/AmpmX5HyNQtPQUtIJaj0MY2j3O/HKTJZ0k9har1kOe1eS5yfZl19g4wN+F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Rt76BJe4IpqCOmSbn9NyTuh6A2R6HdSjRIh6jpYFDWfQWqw/A4YlFos126KqJRjQnolr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NDizUpFq9RS0hUONS2q0EtUtuP7IwlSWwxQE9ENQ8kWRtXchlIRKuPcoL1O8ku3pa8gk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HJZkgw/UkopPYlbkLWhwmNyaSVij02G9jYgnw6GMaGYO8qLk4BvsYVwN3CQ0fgw+RrdY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qTaBqAzeWZRUl6jPVUNoSa4RTyN+87Ca0D24EiidbMWomKWgoeAoQkqzBBBEKydh32O7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uxUSHRmnIm1szjwGuRFIbkEaqCUXCLdVz9hngyZBi00/UYXbALL0I313EUFBgVpGe8ha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S0cChgT7vYSmVqNREQOUkC8kpyTmx+gbuSemprEitbfk9wzVDabslCpRbWop9GS8w/Mj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InYxBEOtSNeSc5+xwEdhEI1VLHdbkZxT9hW0zUq6NzJqH0YvgP2FvYg9UIbsThWBkIRl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oxLhVHkcyN0JcjZjRjsU7f2mBrEaj56vpLd29bEpCVf0GnS1kegh8sK2KW6HnouaJkkZ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iVoSNoaTkhuQ3PX0IezEexGwvA86RoNNzY240L3G3CDodyPI0ZqBI3fzIpGOj6EZDQys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XcgkrYT0MLK1Ytx+wqyIyegzyRPPsUsfLA2WBNEMUIRCXQktSoliWoVkFSPY0Q8pslBN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x0v0MS6kVWw2psUPUwQyaVR+xWmDTCJaxDJq/eSOzothwxOwsiOgolMKOCLdn4YjNeoF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u5ULvXcODovDGm25JK8otE7jazwhuenJuQ7uLQk5PyQJuHIZLBvAo1XoK1kn/Qw0OLTO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prgmdUxcF3G+DklrNlUpIvX2OzXqSRdeo6gtWEtSEW5C/UqEhcCUGSkOIZaiDdCPaiY0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m7leRS14G6i7NA0ZhMhEQduW+DWGN+Dsxu0MajQh8BXwH+kJPVQUS32RoqOBgRhqGjeq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QuVKGqu0Dlrk3MktcD5YoyeGxYtE1yZqR2hewncw0+SyrQk7ZHFipnCxAtFeRqohOBr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rgTSxLUNiKAi8Cy5LISq5H3hl8E1vira45Cksl0IWWMm6fsOsDbDU0Eo4RO9kmuURK4J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2i1cu6Hx+APuZZOGnALTd+lA+iS9G4MgMJT1QoMlaRC9EKFlEVxQmXeETQ3V+phSwXA7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nldDSQwWSsjvMkrGvRw5XRKpo7k3fZ/2Rt0ggZhowNMENSMPMITmXdEDu4S4GTmHjKEU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4ssSEujez0pS6IGIkMAQ1yZROy3GzBMbsqYHG1MEmuS5FkmfkM3RhIdCfAeGkKauhXDk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grGh7laTR+BWy3vddHjpsRkfR9Gh+5IwZhq79yrT1GdC8nG9SHC9Rk+iRt29TNpO/KX4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E8dJG6P2AU/sSXKbK693QdwOB6ELY7UNPdA5nSB+430Y9oH7jMTng1MDIbypL3F0ZjyI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K9zJBZrOpIt2Ro+iIPksRtZHkMajFo7HcS5GkdMlxZE7lqpwT0sc4owxxNij+jD2IRS0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4FGkM8FaJI4apQxTq0KhfZkKolyHLuS0ag4vQTUJkrWEKk2kaLajmdDuiFwInYknCgvO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/EtXqtQhMy0aeW2ZO4TdhO8+o5Y9g3reEcchtelyuF+SivTQ1oXyfL5r7jeP16P6r+hH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3N31otD1JkPyRRxJ5LeSIeqGDeiIs9QFgzLy3lkx9zFiUKbgfbpCPRyTdpErZwjS4fYU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hkNxuRpkbTTgkzEN2hpHLE7U4FduYJS5Mm47H7kjUyFGSmsoe5cmbGrTklbHJKc76GBX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gkpTkVnoPSDk0u5FlJeBMvDudsrYp6WQkpzqQa4QkraItRg9qIWg1nJbxTMPdngmJNrD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4HyglNu5aTKYwKcukxbqK1Jxmtf2+BJIiJoiOTXSiVoMysDy/YgzFIKKWhEnEWNUJpNd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JVuTYlMl0gwA+wTsseWPQcDHiY214E2yRyT5QoSCo+QWCFatInVWmMbe6ZClymPlRwgU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oWLGVNR3qSlb0MT3J7CQWLeNi5ErkbzJ4dDgNQxIghSIRMNfRjJxP8AaCZ0KRw7sRKQ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P3jqCDlIY6HhCyJdGjCFsAzvSMkzCXR0+lJayMbPA4gmsQeDMeTKQ3E91PRk30P6IoqY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h6A8QzUoHsWusIj3fQ4EyRH7fgS/V4jruNjGd+mHTAbLjGQ7yPZ7z5CFEX1V0EO/AvMf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EqyD5PklLJ7of6jgJyLTJbIuTOES9UxNPVDd4SLwHoHCC5H2EbiBqB6As4EXJF5JbDPW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ceizJcESdoG3ECS+8kuyzoTKGQ0a2y/JKYot5josaicQzLyKDZjRY0EZYbUvVfchCGy1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w1RGoU6PItygoRoQ1SjvI3JiIOXRHI1oJ1R4EJu/SNlNGpdxwHkeUy2w3e4kf4ENi0XS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UUSWmQ5cGNUTrGa2KnbP2xpSCtWNUMpwG8KO42gqaCERfbpRWa4LwLfkcaiNYnk8lzVm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EWiCgmqwTaJqwIEInohPZJ2MYM8lQoHqQm5sKdHBFYNkQLesUKwLmnQrdqITZDep3yJT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6u5IFyUluZcFyTfcUpmhyEkEW2wiW/Yw+7g9hK1kTS1MjZDTJAyoNM+CkUhalY3FAnYlw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bgQwKaMviCDMGwO2sMItvlWDxfEoiWNbFB6HWA/QpOCxCAuRtmkFFm1GnAza+Cn5DUIht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dCNxPQ2pGHDyaENNBW3qIdaq86DSs08CWdzUbJZ9ZJG9htKgq1iTCmKoAdUTrmlfIaIj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9RjqtOx+j3EWLM9CKInbI+rL2MD3HjkzyPcmWi/afYHSNTUz69+r3vAMMQaUdD1MmZOU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05/SmP5E+3Vn/PpY+vcdqCxjfUSjhkqBN5coy3l4WLcMBhiMvVYUf7jw8mQ2bG+5D2dxJ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JwXMERboZsFgdMkonee4lYRiVLFKRwo5UXOhKm6IPD6KXciHwQYhB29hM3BDWgmjApYa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GRRCtSonU5BdxDroTWVXBJTohZQ0taKQOzYs2NnVQQ02pG3R23E9xNUlEdxQZ1I5GadM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6iNzuSjPc7EUmQvJerNNBc9K/wA6XseBrcjsyY5O8oajVkPQaFQllmwRNtuUYS5HcU4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Yp0IzYycYGnGxqh51Gk1yNixSJ4ls3WRaTnjJEKVqJkRRawFbJbCMsocGotbCawJMW5iX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CciFtZCjBmNVGx4G7oWHDUl7k6Q2VpifKKbeppyeTRuvJKaykxIpKUlmcpwS0SaFA3Tl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ic0pEEhuMK0TeiRpbKajVyd9CKIMkBKIL+++TOpXMiWtihY3J2Q0WZkXKRNxgGnVJmgq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iZ0RoQU1NPsMbMOzJOyMJmR0qUKUpGp3IZuGw1dD7EmwktHuQahnyYae1jew/V2EMJ7k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sQMSybYadCEmSRdkk7lHKBJRClalwT2pROEMWlxJPNmWNDIMp0a2GhydyA7/ACnrQrin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kV4/sI54EdiBiTZje3ViVewtv7yxO2TYhOx8jtTBLaUqxWukeRQnPz0GKBujMeWdvsh4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+CZ7C/fNBO8D1I1FQzRRyRw/XJdBMfSduioR9qUNYbJ1HeBN4Jc4G/BNEyMdjgbZlWxo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Y4OosXtJ79LDofRsDTosHkFTYmwaPqIvBuiz9GJbkp0aFOzTGDRSukrWzD4MHgpqKIkj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cVsyXNspLJHQls7JkQ5NJLqGYhk3hyNuLtHZmlFe43miFLKmQ5iqKO4HdRzvY2tNJonb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x0ncyUVXhoyQVS/9JElDG2Qt4HTo8iTeTGxKI7HkRGzY01qxTUEiNukSh8ZM9ukLcSoS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nghxDVEKMD7rJJXRGEjQS2LashoS3on2JsaVoMpWxtQdpQYyTsNSVLqTvBEbIQn6uREj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IZ1kSlnCCEPQhew2qE5Tkac5InKmNhKtTBQOSyzfShI9YXJxk7BNyK4JJfcbnFk2vuhk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xyRy14EmtPJ7clQomRtSMo7sGte4uci1Kx0ZZYk6UwJW6FQYmKmtiPMMl7+5lwMm8Sz5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SmmKpvSx3RM7Cc6kz/QwS8jpsUxn1HhUS3Y/0IVCbcEy7gm5ZiS0kEr7GMjhqLZNkioZ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OtykuQ2y2iCSeiE3dSpmGnmbBYazZ/YSizh4CXqO1CmPjVCLXHRDfVwNWYPH4YqeUTsl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VAkKNxN8CM9IBmZJSpC2GvQZmNz91uy5p9BPpLfJI5YJaGxLJJU5G2PfXI88jd6dAVvT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aZwS8im6OZsi8iLSkhox0rKFlIbsXV/rTLqRTHRiiuqELY9G/Axidxp7CyTBdxqO4D7B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0N9GDihlHRbUkW1AppVwDhpD1Nemj1WfIHZfRvSSYaISSmZZJeo5ezRrPsUGzW0YlsRC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jGjZOyBpTqfuCNmx2SS4JTNTz0VB0tzSFg7mGJG5MYoTh2LLsoaiRoNJWCnvsajbWjEp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JVGUjta8opa9xq4lKTgRKsDiB64GhZJLcBzhsaBSv0SODMfTdRGpcUSy4NsGmhFUzCt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FhlBGptsQv8AOvyJ8Cth5HbBCm0yY6VA3Ecjw1JgiA02G6WhxMlJqvQyTO9FuYhpqMBV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DVuRmylk6kisE8REMyhwauPYThqdy2N0jSGhjSFJqwoMOSWQ54JcYQacEtmuR5hrAkmH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QDxZxsewkpbDbFeRSREdydzyQ3kyuIG7G32khr7FJP3HF3qOtSGk0ZYghlAtQZfAX78D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diOB2JZK3J5ccG6Jp6oUSJWtuBqlGkVllPYjWgaLKaJaY5LZOgsCTCtxonTYlnMEJqZJ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N3q4E5tAoJTYktw0xLqJWMlqVucuBsMZGk0cDZW4gg3J3ENnqih8URfUtBB8dYRraZOo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ZiT6PUY+jZF/8kwqNUJS3uLciSHD0Eetj2lJPxb8EyYi45J1EfQamS6TeqkmpaAvcdhq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k9mMym8lht6Ek2sjeo0gw3dQNzizkeJY3JM9x89Xx+rBknNWQ3clwZHOZ6S2PgtOrX3j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vozNvkDlQl2jPbo7FDJdoo4MZN0OxhA2N10NQ3JNGUQAKIjzMn9QEIoe7e4S2olfDEg3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7fgRGo1yOKZEZoi7wNm7IajLsyqjGGcAn4JrKORqIPBD1Iim7HXJJ5LWokZwJ7L5FRzg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Q1HcSC0I0+WJnsNQ8moCNZRG1Pk3EQ0ZsTaoTByWMp5MQza9hR/onsp5Q25LwbErzMjz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v7rQarCkmO42+Rw1ixRGUPEEs1INMe5vRGiGOctIvmEEreJ3Q9WcOUzOzI2B5CCIujhm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sOl4jEus3FiW25Luwk+Qd52Y6wtG+TKZZ2mDKXRGhiagPCwpG7Q45wU+SKD1jUowM3T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0VhqJ1NkinQRYiyW4ZFC0DSNMEopao1ojubULF5Nm49UKUrEe3uXVCJDZKhtoZPcb0YU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JMZ7EKawhMkGQUiJ9TuiHojGJshGU5OUjrkwFQ+IXLjvLrN5RljKaFbQON6HZ7CPUfsa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DUTTwcKQnJwTbhJJqkPS2FJNKSYVnGhtMblRghYSl7kRcwNWYVD2E6TDJjA1ti8t0jZV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hOBOqU9j1hVwRJIUFCxsz9ZJbSGWcrIs5RyRDs/kUySNTyVjyrzKMR0nbNBj6QMd8JOT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PNfuNKTFouSRn0Kfv06HJCLuxCz0gyNT1skjeD5JSrXoqJw7hE2OS8nyNLQZx9xyPFlu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l7KT1jsYdMfofSyENL+skwN39iUMaJDSkM/AGfta9GH0BdZJGse+T8GsMmkPV0bVBkkc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1KkNVE0M2x28GFckmxwORTnRtgoXfMaKEsWJ3EsvnobmZBwjSbfMNrLoJGp35Go7CjBR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RlOxpVo7y4KTyvUQpa+40ukligReRw4GoWwjJE/BF5I2D2e53U9itPchUwQ0TuxOzAUr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sM1mNUYGaWaLZRCqBPQ8DvBA/JgaLcmyw4dNI2JhtmSFzQbrEikqiYdraILuKLouJhlG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dx3sYjmRFG4caFsFc9OzZbKOxQRsh8ozqY7E7wN93kwi0JsManLg0Bai9ELsNSzeDQl8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4kyV+RQt+QJr8CxvtHuoNABk/AZGNJIbGMbQ0QOhpQ4yJOR8Foea6IcihrBLkekRHA2C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yYOdBNmh3rJ5HkyObG+4WPuP1J6LFKVxIpbHhUJTsSfcJVXPcytkaqBqoX0Jr1Zww1YC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L3pDtSGN3KHY7OTRRq3qJSoRFpYMMbkctA0ShSDdYcyS7kSomBqmxtFDVsTLerE2vqcB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KoeibE7x0PUE5VxNYruJw2Z5MkQIWSEqsS2ReyO5SaHqYlE7HZ5QkepLTiUNtuYRvoN+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PBKL0JXk7Cm1jhh6D4acjHf94Yj2TfV9EulEpFH7t/Yk13sEcnGUPYnIK2JKpexJeAD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xrovoZ6QyFUExqmXEk9trbOSL0lZatUTuSDRuxLNqbLkewnkucEm37nqS6ykYtqiT/sk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F0az0si+jIJI+yOXiNIUiK2oknpHSsoR2ftJh0rpLrOR4Er3ZnTaSfqOa3FOaOxHcajB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A02ukWN0KXpQiSslGpgn5F5fsRnq7kGu0dleWlonYtOFWhgxmhhQinpkOvISkdi2bN9j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xuqCvWC4cMdZHDxexjqnsZ5DaQOU89G1GemlqTw6alj02Fk7ULBxHA4yTOoom/YmIN6q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kJDUDRMig7M6ivORZpucqRQ0bQtSGej1GiNUU/7I8mmDlQ7rQaaGVqB4G6E04FbCS2hj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kocaUNPUimze35coyWS4nqIrQ1FoXod6OWxQ8MUzRPYZRwvpQoPBoPeCN2OKhKROI3F5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c/MWolRGxOSYoc2LmlCIWUPwNF07OBUQCBewCmI+zRne8kX3sJoUvCDE8RqyahwyeURL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aBvKmJ9+xew8iSlbnJQ+w4UXkVWrQkVs08UUuSd8FmPyRLcVosSl/Aw1SKHwJzhrRolu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iIJFEjLUIc5lkQ0E9G6IjWmJ0piu4jecGdbX9oTBFGhAhJajjlkZUE9rN4RDoNwTFD2J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nTo4YSHVDgwNnYdyS3mxPNkz2JjDJtEK9FFZSRTuiE7mssuskcN6wJdl2ErrEjtuhJaK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cRk7jc5oMNTMotMTPBdxPQy/HA526Q8zvpepN3JBqMl1KlOCTVRFUxCTT3OwZ+r/AK6Y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T1Ik2Npk5gM3kMsin6ElRPj8gmIX7uXwQqi5R9ha3aoE3b8SWKlFAx2J5E92n0N8hg5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ECC1UP0MK2FT6an9A39Emcm2XqdnQiLZN06HRtJxftZiLgRj01PYk02MBJpwdw4wXgDu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DKt8DWaHkuiItJQmnK4Ya5uHJbE3yFMlzJx/gRDakuQ/nI2P7ZyMnL2SJqd8kNTd2JOz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o+AU0G1H0zHg9zq2IwgRfsVCaTepNjBimS4tdGkyIwyV3RjSC5E9DUlGjLghzyRUZ6K0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QWtWZ+4g0hmvAs0eCWcKFzkVRkQhZI2j1IYRJnFRA7UruKg0xG2h8maO6L2GlWiPkWxH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G7PJrkneE+RNxh4INQ17EVhQTH3Ex/ZltwLhCkqUVBtaM6TRDde27OCh3SzYLsNXp2Ey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yhq6BI0ZE8RaDaFouIepqIhakYCnkTeGPEItUvZEJd+SWnoJNZjyWZGRHAa0KRJxaJu/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QxuFhimkogkM3qNojQboJsI6MNnBuaFBP16fkqm/dSYzPqI5XhIn8++BZHDsaG8dkG1F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UQ1ym+hFUhRTe5ClxSQ7r2FbMPjgoPZQ8VuQEufA7bgm+UV3t5E7DCe9iiCFDlY5NVjX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QtiVo7M8CyxxEuCWWMX0OvdwKey2FbvUSndE8WZ0NR2yVDi3yxbMFtcigJZ5Q0rNWJXm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ooLTq0bimSKeg05J3EXsMplQkWhKeUN3Y36i4UizNUchPa4KRkhpS4YwTmCkqFLQ9S0N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wZmRMlQ2kdshIRtA08V3Ertqy125GctikMw/YqOLHnohdH0cTj8EJpEyYpjbBIep+q5H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0dL3CSzf4UWKH0KJpHLyEVpPJhu3cSXGNwXgH7sEgtY1wh3gghpRJGQubd1Itby/JF/M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0EbjZODB1yaWnTHWOi3D5kpgackQz+4aF+r3GcC7n2kmO1RYg1g8DzpCfFmHQvoG4ySb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0idWi7Enx1JfYhJwnQyS2dzEt4eglj0BHQJT+fRlsBIeF6HAhLsQsWY0GG9z2jUyRQqk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oKnTQOeBlpk7kyn6NEJ4ycWOVSG0MbYTqqZZ8ipoN75Mvkt6UPNsiXJEOgWc53GpZROx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iOTyO1myHlDO6Zc1IvQ56UNrv0akIKOx2K0MUceglk2UiyfUbUkkNRRLRaEqdxkeBLfI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2di2cFYp4HDykNIqmfEjlDrFoctakXakitBD3RsJtaUMYVabdatwbfeGaMdWHDwxmVaF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EJgg8ifJFGFEdNCHoS1n4NyThnQuUKijF6iTljhOpMpjyKeUL3aGIqlsbTIxg70OCtjV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yd8kydqB8KDGNdid3Oh6IZ3Qm4tjfcn0GzKM2ReSqmKNPYmbPOb7iYxcB7uVFiQ3FfNR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WXWNXuQkhA+TVyZIUIt7FPI5xoJNcDXqQTKRsTCSWNiG5lJySVNQET34I10yw8NLHDYI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zCNciLbGJ6stshMkSSXJBZZCk1EZ5I4Y1sRu79IhOnkWaGotMUOnBKsQRYtDAbIpP2NM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JJNknY0mWpJ/TJbO2hO4Ym2EWpVlxYoLI3CoxI3CWRBKOTGBTubzMDl0q7kNqbrUlLbQ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FF+NfE4jGfRX0kfTV8fpByv7E9UDVq2SbI0/t2xlx9FgQyJIKu5g/YFJAldmRyCPRMay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0hxoJBpoI452FtLwyIdhJhiXvl+xjfV4EhX0n6Mwohf0D4UN2iI6BvsQuCGyYk2yIWrk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Rh0kyFhDUcib/CHS3AkWZkjGDt0cbECFqLFDUaCWx7SQ00TpJCbyReGPYoyEuR2rkRCZ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JbnejFaM0K0z9DNNDcTbFXuRYIbIncND2DTA4KdrQ5yJwQbHpIl4sScjdwoIaPKsXoVR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sT3E1MN+vSFNM3g7XD9iHKY25oc9r2FBLdDWRGMsUCNRs32E1JaKfkOraJNqqga2TJW7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Zc3PTkJnsxttOonxG4kicGOxLbWprqeV3Gp0J6ENCrBOyFJo8jnZyLvFzvpWxcaixUhK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hQxEEuxjT3Gew03qQtKF2PgkNIhtUS3RHcIk8X0JZIfYyxJRoNVONxbG+4j2jcdX8Hc+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TMxAhumNSizYL1CUxDWHJ6D3FPI+GHTLo1GiEuBLMCJb0FSGWhNclxwOHqx0nJwT3J39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6PRn+2gnvf1RBbV8g1v2UCp8qNk8it5VbMTQnD9iWuBVk8kpXSnUtqnA7bvcbCcehrOC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I1E0BHBOu38lu1aO5CetcEkpToRtA3DRfBls+C2FLB5yagmk1ZJb1oSuwho4EBVpggU1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WNcMjGRivQaNDwdw0msLwXrlHYXCME7FzIpLVFmE57jp37C5RG5yXya5wZaaEuZJvcm8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DkM9ZFvkzo5FWS7VmNrL7CEWI1GKk6ELoxyfP8pfYbUmMkJUYEkFKHCfkUHF7mpj0mX0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62LyJDZc0LuPPJKCWnY0coTesHYKGENpjVbeS9XJphDrzb+BmEauSjQy6QIgQ0nOI/Z8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FuQR1QtenRvJKuBMmw5QnuWMWOJYx6Fh2/2zcSrXkiDsTVqx9hOBqqUlU0IcpzXRdKYI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oaE3OzGssE9CNTqIGTFLKjdEEOsp+UWLIY+4QMW2PUqGGIXT3RRCdiLBqVGe4kVDgRI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sh3lQNDVWQp/JGwnLI21RLdypob5ks/sKDKJIhimRrKlO6MLDKIXgbVRMGcMUmkDmNCa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XRoV2Q4pE7jYk1r0Ek1ECgvpSzZ3DK9xSpnYfIVZLPJR2g1onbZ6EomRnclRqY2Eq4Gs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DShm12hWxB3+tPQow0nLa8mxIuT0NDwJBw8QSEOxLaiVFOS9oIlSL1YTWPk5NSVcMTio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bIV6uSVNzJ5GKeR1AlYdqRzQ0FFkrLIjdpQ5NTW3gd9hrR2gyiSik0SvojmNR2CMFyR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2OxOXJMaUO8RJNaIwpnJjRJC4/BZ5HzGk004aJsvfYS+UIT+QDjqrgZwb318G5e7+Br+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7qDE+gIH9WH2IGdJ4dkWqp7DOr7wXw5GyIxOnc7JRcCJTt2QspjkaGhIdXhjhufUSmIT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iUkSqsepikxDnYiORnORTlJMUuZUinRs4TwcvUbFjgkQ9GpSJgWvTXY7PQonMzocXRZS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yXFWhPuDe7RO3sJGokwVuJpdx/mY9R6Mbweox2moUGbkfIkrke8Qk9F0NkCbZEUqQdzt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41CZDzHzGI0RC6UIfVIaOwT7/gGwJyKVuS61HOjSY5a0Q6I7dRTXJrZS79HCfBm06NTZ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bsxpZZHRuNvJ6DUkpCVI2m0prRjIRLjyipK1ga2FyLKyyjscsv7H+h8B0HBmA/cS360C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Q1z0dF6CRbENPYmUEtnQkyOicMTo8QPYxItA0XECU5Lq2Hl3QXMhL9hswObUcbfqjXts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zawrXxBEmN5HgRVeg4XUYboaIwK2JQ2XmBpPQ7vo7xKIbdWOYHC1ISLcfsPMRIvEaa1M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SoVeoUph55giHRRhVjRbiKRONCtQrSLR02SRyxYS5JQEr/ASmgQ+SNDse4GmzklyX3ES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nKa9Dkrk0NNxLpQ9dQnATE8DlZgN8IiZiGv3UggCXeLu3IvJ5ERkU7kt5hjrQYxXcasu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ZU29xx5OEOFXYRuHkmY7IWKKnFkbSxaGmPZQ+SspWTUwGe2yG21RAmRDTnQUDYolFqdx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2F1e4waebTwTLEpNaspNQx2xW4tNdRrH6htpY1qiBS8CySfc5lmt2KkLA5WxgmTKISEm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x4DtxDooimyRp3GeoEjV5HF5IbdWOpr3M+4ShprtllSho+HE3B8p/Y/BSmmd4akyb+39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zjcTNvdNCiJPyTI5RHaBJKUJJdOxJy7DnVCZYgkZOhiaVwFMaddzPNktOkj8hyMpfgs3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l9ECHq0LOFJDdZFDsy3luabENWL1XA6koJUTDE5wNtkTaCVnUz+waRyOCRNEwTCiJF3G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Syx4f9ix0JbdYE3REzWxDDF4gd24NoKPBWjoUu5G3HBKdzcBz9X/AEKNWdyEYyxLRggK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vYmXkZvWiNUya1EkaMcaKOjzY1k7IbsT7k0VDGtqJGhXsRw8M/uPphBUsMBr6LYm9CUQ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Un1G5qBFqFvckHKPRf2ZjAdDVNDzyIQqszk8f4i3qOdxzy8ECwJA00bDXRj50iBKZa7H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ym1Y+xkLYVIkhxLgaCtW5MnsK7iTuX/sIkmOyaytqWUqvqEqKCDUYCtXbNCNiHAwKqkR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RuhibIUVXgxmsPQ/VixkxSl8mt0qqsrgiSHG4uUiScQT47io8FEPKsZqQSqZGBtCaWm0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rrHSSTv7j7mnJCkWhjuJu7odTdbCtDVGVsMjih5Iqsi0wyVyeaEnukNz/QsyzLc7rJRs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JyJSDMb9IZIA3O/SBrkRuM2GatOjIi+kF6DQ/wAlndEtJE1SRQ1wabkKFkxJMtWPd5Ga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mJochuicDCY83bZCS2ZhgJXGpba8DTUNngpLRiaO2ZGryGu5kTJCVwQ9G0eVDhk0YxIr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YRayqIprI5OLIauBKNUW3uTAt0mYSa1yPI2FX9jadPIafI+DeRwnojaUUwNiahou33HS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j/BuxcGy7kE0npiEGbEh0tCezpGoyKrLcbZvA2/aoW2nZj1k8MUdfrH9SaITV7BJX/Fi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IzsginIcsiXGCu4rYVY3FDwT2Gku+w4mVk0tw2Ry7E3HOB8CTYIa3dDqpISosTFlBFvB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5RuJqKPJ6Bv1lrLJaok2Ek3shNk2IKiCfVJ/YW21MahYRCo6JKoTcQyy8H6d4GlhOdIY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XMf2M3HpBjAyXQUA10IldD7Bnwyc5O8nA71HbUbLU3olyFsb0E75OXoTzBntwN3RppJc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K/oYtRjW+CNzaqDYEIRKs4qXuWfu2NXIkrIE4FHAVajX6fYRk10TGrTMghYEZF4FSGkq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1EyPBXRclJyVGRMlNLEivQXBNDkaImssEstiXEkkqcxVw7YvQ4j8ITJzkgWBqhorQaLt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tPdGmRW4ER6jhpbkJ/0YakeRoaEp36TyWDma9R4YaYUyjgjQmTTwakjTQhciNTIHmhNy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iKNcrsK1RHA60n7C5ENYZE7sjgh6OTDBllk8mM+pY27HIeyIMiTJEZGM0Z0FnBM64IbI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0QmuUJLxIkkmZgUrUaNmO7j2FiU4I3h5GtYxtKn9Q8rQQqEZTLaC0EfcuuPBRevQhrB4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cCc2kOh0fBGJ9ygavUVxWhaJW2P3I8ColMyKhO2mNsPuN1LRE2E8zY0thpRuE4ZvVDc9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eo+C5DlcSRvsh60TOSOCM6EQ4MouNx0sZIJbkKolBJpZg2UKmULqHMNjmLMNZ4RCDjZg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8Goiyk5E5TfuI8ujc8eHJGmEpIaSoWUGHsODscpqUmOpt4KamaFTNcktRr3ZYuTWUyVn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1NVTAm8m+xbe7sIbs1kw5h09UsXxAgaceEq/dpinaXovsIvX0C/az3QlfcMfcfuHdjG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idpAn1wTXk9x0LlVIlbBUmPArORIy0ciyUpPkS0akcsJBufYG+MiSy3lDeyCVvRMMzho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6obO7LaUTG4/tOxJgatxk0LpFC6iox3Y/EZTyRpsO2o34MJMKiiLNnJDjHguMmqzcHg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vwTz1HDIZ0J2ZYw0kkN92dhKUuivJUZZ2yRY4UwPgmViEllr+H/fQijD9AkyBA8EXI1C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FLJ3MdOcj3CYw+4+oK/A1GZRJDDVsQkRB+/40YGhCxsZx7ljJRMojWCKkUi1oJS5LRAs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atnsTd40NRiZnBSLCa4LlY0W0PKf7RH3Lm4HIarQhVQnM5MNoW8sglPcgJZJGXgkX4Kq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hhyWzBI1iGQmhJROMmTdwPlQwshKO00QZgkTKaIWsySguBo80xSydiepA7uiuxjknc8m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qkOhLMDbep4kmCZTM6SST0XFkviRSxMtGKwoElNtoykeZMqpFJZsuy09GJqcQKNII4T8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djcXxI3qodpqCa2k3dezHCx0idENTgfYfDY26Q3jpLWqKl0ZcCLLgvQmcrPQqrsmsw+C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aYnKxro41XkiVlED6il4IE/0hIWXdPgiVJEp3JPkqOBRrka9SDlyKmgy5Tk1QZbMEzpH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IsyN4t+RcTubKawd53IeQsV3YnjBkKeRKaHaSkXa+5Yk/BmdBK0Qs3Y0RtRLbGYdNq5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aDJt+DfgiHliZYkSClfIoWgGkTasb10ZZC1FMRLfuNM2TjjghP8AstUmhEt2FwcwUUtQ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OhaKTHC3oHmingg9F8uBzZCQm4kbesox4H7KCMUQvffkIjtDXD9mP7aBmRP6WhxL177h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OCNCoGsNyt0JISSshVVDU0uiCidR25OAKaiDRa1SSOkwIMjaUyad2IwxPJIhqEc6GKtV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UNNCyI6PYndHLwQTK8dh+RqHR2HT+BApLEoVnDJM6sZtcs2MYR4YNFjgQhtsVmRHIjUd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eUE9yz3KWhwTG04JQ7QM9B6m05NfwZwiiu+4xusWb9qfh0PFdHgt2xP0DwPohWbaZpQ9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D5SyqEeq2GR7/pQyfMmJp0Y9tBSwJAyI9orPBdTl5bMicOxX9hD3E5FMhilfgbbpqhE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bkdn0i7BLYNu0WzPTDk51P3jlT9hLtiR/Q9g6X4GlSNLMDTSJ8HIm1DZjo+AxZSHHBzU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h3M70jSbiE2gmNIJUIhdhqlaO8Se5EncwVrJlQcNhtNqnqN5/I0TkS5nwS1XqPuVW25K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olwVSeRQXJwITwMlFC9V3ITkcrmORJyHsstlF7iUCbQLEM7IS2MmEWO3JLVSUsMVqa8D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aWsPuJLUrQQklkYaEJgXrFve6NbP9BuRQmU6HJhwJqKk8+o0hp8ncyyQSFSBIXBZ2hFX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QOZ0NzJLLondkqBEpcrgUnQmWKJA8uWM009C7NCGiSUUobHB6DgsSQ3arkkmrPudlIuE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maMul5I8lMq0RalELkxSkzWRqrSIMxI5XoJTFLUgcjSxLNknBURwftgravi55FoHTod6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vMES+wkk5kureC8kq0kqU+wsucCsth9x9xRTkrlQQ3m28mCF3cmpSdwTe0j6FIh3KEam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uSmphNELM+CjddhNs57CsJNPQgqRacDOUsmXpA5ckoxI13Ffcoa5UX3G1c8RhMfl8CW0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1YH+2jGv8AJLCADtN+HwERd+Buw45oSZQ25CRoJpLwQwDgJlTaY8WpadKLCm1fJoShwG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8FBYh4QICZPGSE9SrD5QOWakTUhrZE1DiU+joJ6hSkvsKbEJZLLY5ajJGLOukUROPfw5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3PAnOIM0SychvfJTWLGSdlK+3RSyUsDfAnUl6kMajfypZRATajgwPERYBdEdWTggmh71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TEjeRhs5FVkm+u40ITEQJdLCEhKDboHRfoR+TQRB7cMmNSWJp0ZHZiR4fqOcUR4Y4ZNa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iCeR7HBExaRLVDxoKGwl0LdhKmDDGq37VMCnTMyVzLQ2kXsGhO+3QTTLWIqhOSBItI7k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M0ct6jjZlQ78DrkhMYbDacWUngbrglaklz6DMMHALCjvngldHm2QOJ6Q5EHG5hGRynGx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TZuKyWCSE3JG1EJFjc4LJGLRMOXCIufgpVB2xybRLM3DOwJFSLtWPYc7MbbHwa6UiaE2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J0tyQApIiRhwuSVpQ3yN6DzPdpMto0Mq1PBsOwVdGEQQ+E0KfGqPL8ida+g07SdiVZJF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hwOhygaYNXEGwmhIYyagcXWBq7oksscSimVWJzEwY9EYWhqrLsaSdxGStjkvA3NKB6HM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5L3FizxBJuBiZdbIaWJgS209yVTA2segsS2BpOGxy3Yk/ZIiE22zOh2QtJGwbBC1iHhM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8oeaTGIxuFyKspwexzyNOhpCJTAnbWIZRfJOYHlFpb0FJDdOPApWHoJxj3EtyRjBlN5E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LDEZUhFHQ5TS8FNHA1MuBJOZDg/BCuTcXcht4CMN2hauGQYS9B1loZZMOHQt05G3R2Kb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Usk7yhXrzuM+RMrx0mFwN1QsqJb0RDeSeRM5TehB3Gu25XJjH5UwNrzY+035jxPgPnIL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Itu6fga65a/wOb1N0MLCAtE4kjkrlFEgegYVhZRCaC9UZLLGwlwhY20+xqMkypluEtCY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o1LkX4LiVtzgdPzgvaSr8x/7hgYQpATeoSh2Yf5GQTgloBUKcz0FoaL2Ey5ZB5o0NCUq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JitR8kSew3uPGZSVVebFguggcj6sZ0IJqNPkPfGtDFgnbosrQRnqxvwOWlsskzE5Itiw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5XI29AAumMnuLQYwTNOxnMq0QbQoLBt7OSeCmRwmbiJLRkvVk+pDeSCixJHJr80CUOUMS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uCt1JFjOop0eBPey9iG3dDisjnhJIaBtqzkO8vwSxbijDQWrmUhcT6A0b0DZglPyNGkM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qxKtywUtmCG9RtZ3Gs2+xC0H2RFckzWBRCU8CwMReBPqe4rteg1N69C0HuRmqFMXaE1H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KtG+hKbpIleBJBMo+R9hZLJ4KknPAJcwMxLWo5FtkpvYgU6nARlW32bhaK3jUbbqqPjo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hqiY5Q1KbNhNF53L4mSROFY4TUUJQqUZhrUo2/cTJNxG2ogmnFSOSzqPYNYSNJKiSU2I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keS1ovI6wEp8MTRktq0iNxLyQ5dxO9AbZAydJEero1HBCdjyI7kv3IckdHyOwTWdrGYM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8vZD/wBNmFsiRJrlyTomNcocsUlsKKuBpbCsVqGJMmxaCViLoSxfoEppOy4uEQZoJHIR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U9a5EWM6jv8AKSy0nwXEs1qQ133GfHYkHkT8lqIY2G09Wyhb5JMIIiglKXkU3TmTQL2I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hqJEcwsE0ty/wNTOWKe4mXYnyklilhZG+RZaQnKgRCobR5JNsTsNpy9SVIlptTJLWKGF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YgWzTOEV+yRwGTWg0VyIhzRlXqJDcUhlbBKtGSbGK5EYRrcivT+hn+R2lDXBC/4MsZC7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n9+ErLtGVuJswH05Ga2VDlchnbHzFDBGC1jwTWRvM6CFNjKYE5bIF7lpmcdW5RvApZk2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RfREF4GIXA0thpmrvZTHWSWgiU3g2sw99Casm0uRUF0zuTno8eQnYoeESx9g2eRu4JHS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akoZwMlVr0G23ljclY8i7GNR7BS1RkLBJHAwmqgqHmbeGKFkuYD4CaxLL1iS45mxVMmU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RJ8WYgw4LUMkLsXokgSL2M6vJGx6AkUyYp6icXI/V0lMUbELK9GVJQFbNlKbG2ohamIP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CXUTWglZGf8ApnCOxN0OL7GU8FniEPUrRR9EKCHD5FPPcbhw65I3E7qIPhlVpAonJDxo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RsmOmJvcfuW8muCsENER+yThPBKgZ3E2S3LRE5yTTtjTMVC9V9wwIVKIbBWiCnQlizY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aixlnuO0III8DaUVv1QTu2NxQm+C6TZ2SOG4xlQyODLFj6x4MHdC1kWZeNhy2ZdCmb6c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jWMjzeRJuC7sXBJBc2juOqklPIqVQdiaSFVa7jZWcjoyzHItnJGtWPUeHLPBv+Apica8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EErSRw9TjAmxVI3BOWzGJJNlVQiTIW4YhKcPsSagvetiE2ImXInDSsJTrJkWPGlodpJS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4eV2HgrehKPc0bTG5m7EQbxvQ/BIxKFE0powsSjwZF/YdU1BESQqhVDslFeSKJobTYmc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DZKeGTXYmtjQSe4ND5xpNmg0+5JcOBWvUZYIk/A5hBO44PMob3s2sQa3F1DLQllFSxQq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jkidxaRRWhopHRwKVfkxxr6uCKWdzOQgIY0mRCFF71CyY1EctRH6yD2RvuPCPCBf8d+G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X5oczga1wzWX6jcLjgk7cCItyjfk8DNzoVoJSltI0GHN+Am9HJKk8ohltImdIJe413qY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ppTHOhJYkXOTfgznITghbQ0OqGMmPQSxVNsewsHp5GYbb0E5Ncpbk1RZmQ8jSukefS9e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fB8oSpERx7nIKTx01ZiDD4HA7pMMjTnoas0NhSeESfcm0RVvIlMFNEyhoIgth0m/vwyY5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K0nsbXRoye0jD0EvKO2j0GUJl7EvcfeSGsegyfDRhfsJk0tCWosVZCW5Ieoqaod4FWo1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mRw1E+SS1PXkaRoNDS2oS5BUuGFZHcuMmLMkxyyXOqLLiORQNPU1BlMURuFcNsbmZvU1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YrgrCkjlNCpYL0ZDrAzxJhZsiBPCBHGTkCsXie6FbCpyJtKlbozr0cUUxQ6+gMZFEw0o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CG9UhSbuhYSRaSRGp4ohb9NXmBavAmhgk1wSJYLwUbshArINWRwqIOyIIFwIG3Kks0de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gTG1ULBOCUxU5Y2bQolHuV2YgVKiXhFlktn3EllFJmkkICQTEDJoTYoYOlKCJH18Ll8E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wkJ5zAjD1KEqj4HUXWpgvQsDtUWoHngXDRo1Mmj2FcW6FcXncs7wS4bLGo7hOMkuZNy4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Qk0calO4kZ7hws7OMSekksjQ8JZGVscKUsiqKFHLNOCasVs0koryaJhGZ8D2yLyUWlD1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3nsW3Q1o7G4E4exDaiL+wmhK4K+wWeyHaB2qYloSV5ES06FpYVJwMwoskYaafLQJfUkF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2vudyO+MMdkT0y0W54k3Hxrew7pV3hUHeXJHdS3Dk9gh2Cy9c7kXeS0SvPTM95gi6N+Z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8oNFpeBrgbaMcNGIaqU7axIlhQwlQ1tT3SKWRLAl5LbUD0hJFtkKhhaChCQmaob7WWtCe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glvJ+5JFaQRTABNVpCcu4l0UiU6E9CzLIHbGiZcmnHDAiwMiOBVqxVi3Jeo55aKeTCx3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m5Jlrpp00dBdBdl4GfhADaTQ16Ddq5Qo8Bot6bGkZFCC1kjAow0c0NNZKYggUwzejECV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bCNj6a2hZKDTT10O47gh6io0fJMk0qiZz6j0pTJwNapyZ4Ep7ENYwx83gSTCbTERwUzM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u4sDoauujfEENW12JnDMblIad0STkhxceBrayUrsaN6k3FlyNeB3wLBEaGDNOfBcJ0Mi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HcHcGthzsQSuSCZF4nsNCyXDHdtjpZ6+pinQrPQUXoMVpaTE1M2PNsWzeCamrL1F3JPB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qf2LEtjTBEcCyki9mNPSRyJhbiWinaEklkUPsPEIShkjbJsQkJEshunyFFkUiE2NXZmE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OKbkwTeibiZOT1ZMaESppDJrg4amIVQTPPJBgp4zuJeBMwWxYyg3eiITxI10EoWBqoFQ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QSLmk0+PDkVREKFGEYFlyTgTDkvUaDdjI4HBTTejRC2kxuWw4zqK8EJ/QsTzyTKoJN2x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nI7W9ih6wYcPQncT0OibyCknJFZZLESJbiJdmWmYUgmlsDeCkWSdIFVoIUYHGXYm09J2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bFySa3MkJNNIryPKgTuJoRQaoFPnct60QLgWVJaVMWMQ+CLFwiew1ZbHCtzsTGGNoiQ7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hY4FzD77+w0KNRlp8RPKh43XggibksphruNMG1ovQoZHUamibEm3KbaGHZdxxKvVwyPD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6VCPa8QyDkvBZFs5JPILS20ZkaD9HhZckxN4I2+w24Cii+Q/6Urp9hkS0+Yj1hgz7iEm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uHdCaqQQ2Vqa8Fe5UyhE53GoHyI76NkTgwYj6KHMrkldVwSROpIm0VcHJh3i4TkWX3Et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ncyJzQs2Vvj/AEVwIU3TFsZToVPpO5iSpEfyknJKufxIYW9STUYCrPS9cdGtERsT6mhD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SSDlCPYlLhpoUbE01HklaEAA4R0hCxhkmwnyNKRxsUh0d5FDHuSu027GFWNNEk8QJwCB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RUjRLDEp0Ek1DgjgI5hI5FAPNSewnDovJvlEOhuZFauGh54QsELyWdzDIctiFVBJx6Ct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KY32MbdCOFEpSxs8pENbijKclaCGzJvZDnVZhmC9ULJKeohOPTob6CR5yRN6DcPD8krK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DyyVyySZ1PNjUo7DNbEfqMtZGmku4lVFxmRQ8F4KxT2pZeUngqKIoUUhzsK0TXJgmB7I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UTlvovwJmTVjnAuRpRWRkiIgV6kIfEykN5rMt7EmkyK2gylqzN+xFSyU2TcEcbFiDTOX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Uqhy2qrpKZKesjcMhy4CgiiLkJ5EOE5bGsI/kXsuB4Qq+BolXqK1Il4kTCeGUUiPUmD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wRCljLJURU4kTUN0afcKov1KLZBRaOxKhNOeBpnFCKo1GyoRKkT2o7PuJq2g5eLFakuQ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8ArtiLwFmUvIlKNCBFgNKBDZQQ8HsITbkqzYcXldgtEObgSzuJVuMJqKHS8NCNLGNwSk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yd0nuNMNobM9pq9Exp25jcpEJJrEuBKWhpCWbfSfPgUpWkbTm0zO90rdtiJXeVRuJ2lK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oOkS9EM467BD3NbZCpJpIQiyzPYZORrUm2QsGJbRSNcggT8BmHEIYWwlqfJn7chW0+xU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PxUESlvLbsTNMiRixm1LUiyUuw16eWhL0ZbKHnad0SsXoH8MObDnMMa8M7jf7ZiRqfZj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yZaltLbCSiejbDwLZ9xJLUGKyGkbnBYoozsFan2zG8lIMhSUhqVUHYjgIBdn5h6WBzLJ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RoSstC2ssbv8wnbMQcikNEitY8NsiI3PFiWwhJbRpwamMmXghNiU8ilSBkEJZZHYSlM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/aOiIbWplkvwbihkUFlsiMMSm2RKG23WUJlPCE0nXrJJ4CU0STFSYIZNzBaHMG6ZEpuRp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UOaEp1XkpTQ3cFrSCaVWZwhJi8oU6vyd2iPTggLN0JZlHu7E2uUJkonUhpG5fY2QkXUH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7JSGzt2PImSyPsbJSeIUvcS9EEmgkHYEsXQ9QO04TshaseKsglhNSmj5EmjkRpyhp6BP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8i2VibwiZJnNBw0aaMhMhhNCC2Z+h3JwYCFyZGw0tZIckXZwyRgOglbMdILkRM9he5ac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G1V0TO3kaUlAnZIjeREktn7DWFhpixNzg4G5X4CmbVCtmh7miPcaqYKbV8DdrLXAne5X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rVDjVs2H7E7l7o0uhqRlHuafONXshJXDJ0eW5/BmNxKFdkC0fBHRJDzY+BeWNrtELmxp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Uw34Qm3ZQuSU2iGsitq1EowWgmohQQ21LbchPghJpisjmgSTgmK2BOxLYUDtRUjXAkq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JmataCmrghUuthLWfQTdiTYlasSLBi1a7DUJ6Cc6luxLhoThNELEF9XA2Vpeg3RDTFCs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gmOCt/QlpU5RCcuSX6mFuaWOieBTsQ3hENKzN/Y0ykSQ5PQdUJcCIoCcGo4yux2wqLGr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uSfyPWlDcVNk/lHdRBaEisUmySTZ2xU8uWK55wejhIMOWi5YoymjvRE3ooUqSf2KrS7E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8fhEtxzhLcQLlnbEdBEhJiJ5HZRI5N7c9w1caiYi50EskIFeCqJZQqI1UZK7BtFnoWkH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gDJv1TZMpwIVLkxL0ehiYQ9xzJuDA92YAhA8x6DeAOAmfEDZLUcCtRjk/TEtxME1KEbK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OAlubRq2hqUIN9tiTYVu6MEEPtePcuvoleCmDVQym5Ku+miYlVSJPuaid4kWScDfBTpo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ocLbwN1ZnMkeWEXixSzSZA89Ow7hJqQBWsVukJPARs0JnB7BZwx5HyY5fcmHVpkKYmyN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F2Nz9xBZSaDJEJrWeR92aCXA20vsZM2ol1oQlqM4cklsKNaKbjDlNpEKi+6FtsjQcBsS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uGhNxp4LVq0WcI0yGenJ6krX4G02IZG09V3I5yNpIadoWgbpmClIhtPJjDEskvYRQztn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oNxwZHSo0O5jJVmeDqiWBKepHCzvYqk4C7kNDSnNikSfAsfuJMbkZXRwyTDMiVWQ0OAs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0OZsS9IdxK4KXBkpqGKphkNkwEhRoK09zY2/Bw1OCUuGYRIqFrZHMirCIuxWx4ZL8CRQ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OPY/JqiXGSdENarUhsEwxONDa7JuskTLIejh6stoJ3IFUcgZtNQPGTSsitVuWrFKqSTI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oXKFyiRjqDiyI3tdygTLUPQeRoSuUVcxItkj5FC5jsLyUT/YlbvsRTJOxPIjTcV4NHSg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YbDtKol1bgnJEFw5GpuwnmaKKZzsIJwMo+w5l2G1kg2xN6ClJjxFEZkxkx4RkkhbhgWS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t7IZxdzzGEQgk4JBufNbTLsbrBW8LJ4LyPAqZKGGG3Q5u+eUSgBkp0FqmWUe+wXkeErf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fAp3Lhqcup9in7MCKTMEt6UDInBBH30FtMbq9A/bPYWTmyPd7mg3adTmCP8AKEXiOR6m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ZsihW1ghCgrYktSBOxI8l6rModLkaS6aOVnUalwJR9oBzyTyN7Mgx7jUcQxNswELyRt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J1ESsx73FsPc+DJnyWUCaT4Q/wBBDNpgnVGdmIawaWhydy24RhC67rdGZEGJJ5GpI6CC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EncjkV0WXM7EnyFmMiIVPp2kzqXuLjo13Q4hhQVqG0tQlShREhuSahoiGWntoziRNkdy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b9IrA4i5kdDPUjYQmpK6XHciLl+RytUi3lxyXriMmaNiUKlZLRLiV0StWSYKeCum5JJb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JZsWttJlVgac0Z1gryKNBF8LsJud0PLh3KUoQ5NBvQfEkMrKaDaJloS3E+QnZUXMkNdh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RfPqNt5s7inQrSJUX7GmRQVBQOhtK2HQbdongZVWTZ49B4qUKXcmdPIm4lR3og7hQjXL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6iXY7iNT9yXOPJcWZVUzDnJaeGTuTU4EixZLJgJ8Wcw+4HWKG7cDM6CRXAnfImtWZhs6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JGpdIgpZLfAdskiFE7HJCeHFjeR8ERzwJtSOCeRNFMjdrImnhNSSlOMbeXwIlqB9qHdw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WB5TDsXnQl5s+BQZJW9+ik5GlKmBag2KcGqsbkCWbyNVlQa3kujOekl+5NRRCNuR0rIy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Q1cuw81CBm1DGkEhPYoIblw4KeRxVZXoSmmSjQw0/YuxS6HaiUr1GRxkeCCZcOSMaIzM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iimUXSlEObdEvRUTLMtxxorgplaG5Z4QlOPcctRnsN6k0RCGPwNGTkwPPGw8wI01KSTP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7ljoW/RoexlG+8PVCxbIhidTobMXQWArpVPI0tTwiZTakel7Bd4jA4bTuMIrcIubZllm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LzUtvd6sWeI3sO9UrwpZWFG08dJ8zoW8CbJHqNGkZNjC6VDYTspxqGRCA4fBXvIWpMZ4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sJKCB95PSiHDoic30WonBbAahjA4mvQaGfYbnezbHcC0WNcjxkRsomCagkkUXg1KmNdy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0QuqkclCQqjkXPSOBYsaW0jLubsI4ScsRBfaNyM5HkzHRMI+SHw16kC+hsLq8noiSZuWR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IpRkUlbKYYuj4FwLyRRlwQ1EiFeCCnga4gcpRI07kVIU8YXDsbWzE4GEjvTonpI9CJzg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mNbsjroQg6XBLDA6aeo0iRQxOKkZkWzXcXdEckxnNEOUuBON12GRLgUTuIhSKCTA1Gtj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zUpiicWTFXkbUiGuqRJM1PcokUP0ExSNYOzYm3NSRpqyRmCmEm0qGS3cyTVkOJUibUwN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xYO4u/qSTPsQ4qyLezFs2pKi2UdEoyOrPqOcjCeRbqIKMovVShbCRr/RLVMa7jplQW24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P84lTkarwUTaHKOALU1FiXuJLY4gyPDYpk4ESko6Q5HkcCtcdi3Wo4cCqgQmleBh9pLI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1R8FFU2JooTuK/7GtIJMUIhohxuO5K0EuTDwNxBKh7I1GP78DUrt5MhZolY3I8DE08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qTqxwlKWBPFuhzhkex3Q0WVduhE5SOCmS5OQmjD3KwQ3CWhZTiSJmcC2HGBLuOEsTTZt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WWOKiUKDy2hsLg4GiSjwF6kqdZ2GMckNDScrEkVKHENJmsNO4t0GJQymVoMD0pHiynmR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KZITSXLYaruQk2mi4tlZHRkbYic6PY5B26eSoQrcUpUlnKIpeim2UI2djsSE52DM+4qM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0RTSBYbhlLew5JNgKCjfZFNJnIpuZPyyLShLZQJC2WwN3+ebLxgrIku2jiatFqg3OjJo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J4wp95k2byfAsJRVCNEZoENROe4XsPKFsuhCHZinXUgxNSIhf0RsKB3oTYoWNCR2hoJ2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E4VJIOTPA7VDUo2J3E2ZQxQeTeC7RtyXGRWVxu5VickakGlcDFKulzkzo0ZEGeg7wbPU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LFAk1hv1E1wWnUJaOeRLap8rn/CDA+19y+n8vgS/miMmHAspG3Iq6kU8jiTQz093RY6P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qjLwUSYmG2G65E0FD6gPFCbhIkYmZWIamgSx2iJgpIrG1N+gnRG9nZ4FEyxqHWphIydh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SWgpPUzDoGsoCNU8blBTJGhSawOEo7Ig2wex2PA0nFoHUInz5Y87YZmb5oV6tGphwQ08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d7hMm1rob1Qa4HxJpcwYfgyhuRJrQwiX6Ea78jTS3KZscbGlErBNF7B2w+RJcWyHsJL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3Fw/HQ8Yotp6GMsiVJ4MPBGxawT2PIrxZ3JJ/WdkKGKEXAgzgffhiAqiLeX2E1BLyxo8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CJIE4yVi5FnKRC6KxvdGWSRfJVCZykhGjUmdSjQ7ka1WNtQ6NKktqhNdQEmmWWnTQyGi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doHAsZG3FjJ3JvSBc44KRbszQbRQVtPbcxPqX3ISVENOUKH3HotBG8CEa28HzwZ2gUTK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SVLcvA4fApUkPI3kmWZ8kOMkSoU+RKIbCLwXq6JsPwJR3OCoUxcCmdjg8nK0uRQpizGh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JNeRrklG7KrCO9CERI3mWKw6FLcg2mioSnVOD7Atq3Igmg4zqTWsjazXYiHNmFE2cEi2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VqyLSb8jIQZKklghVD7nB3VsTLj2LecDC2R4HgglS4WxfcvJdv5LR1QlsM3zG5EVE40G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qYOQp+QeFGg1kstlkFtCSWCxwLQ9Yl858CZaY29R+o7jlElNKtR6kUmA2/a8ICtbCgIe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TIL+QuKU2SmjLpIl5ZUilFHQSoUsSvDIeyIfgXuVjUT0GSZy8E7DbngW40yuSTbI7dx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xHlJrkx5sPZfYegwqRvKh9BI0YmkCvgXYSFxAk7mMiH3IEPdDhiWwsPf8lhbFIkTGRK8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g90LPTUWMPUEFEkKo0+av5M3sEP8Cjr6oiUtn66idP05L4Cmt39D22ImJ7H7MlrJJwJ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uTDNyEtCKEXsxXof3Ikm1MHdFHyxW70IrIblCtRiTcaCXgl6wOJE4c2JmpRpnooyp5MS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OK9CRXgJ1okmqAcVIIiTy4E+R2oa8hqUM0NIWOoJqnBSVMkaTE2Ipip2E4OREqGNJcok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wJ1oRVklYW7JI5QaFiOjEufBGRL0FA0omYFm5LrI9x0hK+WKD0aIgWykZC4owJaYL0WO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sH2Ei1qKskWEyBW7RapJnU0JL0glp0CNmESUQKabeEet3Q62FKaILPqcDzsKVhsrmBS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G6lepkWdjYmFYmfAk0KBhwFloU3Mct0jeylepMV0KmNuVJMcJokmW4TeuSoW4nsk0dJ9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s1snV0kXJvxuzshVAkISWhBYCt5orITadIehNUI5kae/qKMHNruS4ltDZsHawQwyLIla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G423Qr8iGkuDJTU33NFGpXk3cjt3EECVlXoOT6GlNEOtgnBWRxewuRNKZXr0plonYqM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aRqbQosoju7Ew9QN1MjfMUNMRUMTQ7DUUyCZtEqpQNyqGuG/JmkaYLmJ9infdlep8kzP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iS7mkbYG3p1A3bhyXMr3EhQckQ3DnYdS8pEBwC4enGYoZWiUzJO+xRKX2hPOKGRkI9l4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Zkc/aEIneChUIICTQiQWoY774+fRGEujAmrvEEqwKK0FyVrXBqTLEF6EJJ+BwVhu3Dn3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Ho9xnK222mbOg0oahpwJNMU6GhKM4wRCt4Mvca2wSVpIm0yhySrt4MFCGOr7FyYoWLaY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Fc9xFgzsJAXmPJu4tDQT4GrbKNDyiMjC7cCbBQ1VI3WIayh6ixwUXIps9T3EfLiXZGu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zZGY7HQrZApqYLiARF4EowJnAg2MlaDtog+oIegrs4PsV+RZkcUIdzlBrbHwGyfrUX3C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lDGhWrNIe5dGLNx2dGpN7bCBGlihYOGhJRS9xKZ+3RPbIu5Kkl8Dbn7i3knj4JcRRMZE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UiqfwZ2EmsNNmGn5LiEaIKSS/BJUwxruZybTUYkzl4JU4E+T8m4mS9SHghoNN6+wpnw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NHoTOI7EcDSyFFe4oYhC3o7VDFECq2QXeEl22S9E1BSyBDikZJbQStGjK4ZLeg73EqyS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od+smiHkjJMVNktU3QhkNKkNRNidCvGDGsipSokTspJEwOrVlGjMsnlIqXXAxWJEL1J5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kpxJmyBb5fCG/YciTgpiR9USm9TW2UCtY3H4G5quhyLNiGkcA0WUmKSEiwJxqS5yKmJs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3YArbMeeRueXDgqngStpaF2p7Dk3CpaGEIt4G9EJJORnyF7MeGgo9I3L5UOjoS2wWxeIb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hEtUJSzaLqo8mhMYCdfBC0Jh6Gl+5LUUXiiU8+AycGYmYEThYvgTk6ehLKlXRmlEEFCZ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S3DEj2BvBI3eYFJ0Qa5JJ1HtIeO4m+JQ3LRoXuSDlPAm7ZZatD0cBazLQ0VLwKKtsJot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VUexJXgCi1TWxSHOswIJ9cJHNQOIgOTj5EPddhBueRL8rZGoPsUKHD7Dq8YhzPMxJgzy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NgS7eTcNlkUJIl/GdboaYU2jAmeFBbPJibQ/V0BLJxxREuwoG/ZuNPAXSfyQ1CXAs3g1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tZtxki0KK1W44b2ReA2pl5mHiolK0sPcWVBItUIOp8IlZacIho88k03oNJqIhjEQHsO4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kRM1kjeEp8jpxB4kgmvYK9IxRGSSw6H0vCS3Yo5p0Q8LgYdoTtKB2RBGz6eCn6whNl/Y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diiMZoskRpA3bWEFINXJSk8mVruGUVLEm9GiANuEqTBp3Ec8MeymyRsmewUfBDEe9nNC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Z2LSIFFymqYo0GhzNpl+J8uBKQnIPDVepZJMUzJ2CtyRxApJU0hyUPJojJKihvMBNbnV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si2bjGo1kpNRU6CSYEtaFm8CMD8uiUxGoi1fsTImsJncO7UXLjwg8iQmmm51McvI5ohr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l4CUWFWjE5GaogjkbTImKWmPKJE+R3dDVt7irwSpmSpp5N3LFKULCdytmRzXRSl0K4LW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oZJu4G4UhcZM6z0nSExURsJJ+CXFi9ip5I7RueQ4F7kKyahVN6yM7MnY1KLyYss5iyj5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SEumxYD+4lqJjNtQ1DJYLZ2EJTnZkWfYaTElpQHbFZJntBpJKDIPSVbPtLJefuUft0FM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W0wO0iWPzPnFcWIpiVFuzAhNwtGPMdxrmMdNAYYCjwZ+OsdTWRYRobxD0EtOHIyUaBrD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o0CWWsiJtJRQE5TMVEwIThI0NI6Ga0Vj2O2wpRCH6cDqkI+T5GKqlg9ga9wnTHcehj6H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4psO8+DAaxJadyFiFJhO48+5YnZiwFbvcdKBE1jzbcSZvIkNHRj4JzJM+YpI6hGlJGKo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020bH75dzdQlRMmDIUdGrLNarjmGIkixYhKw7laFnfgUmYhRCEUrsPNFlIfgSQ0mpNuZ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dxNz0B5XZwahZNgsroYo1Zow9O46SBElSujdQcorcNoIYcCUwuhCbkFTmVwYFpIqg0Sc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DwaFoQqKgQYQdqJ5YMnYSl2NJ1qKnCiE6Gaqx5OdjE9QsBJ7QWEStOgiScH4FfQaupd5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dZ1FaQicpZUxE4vczbYhQimB7RgwHeYXvi+43ISVDSKBMWzMJ1Ft7PYYUnqe6kJnT8C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PDYyJNLmS7ScjwLQbBmqjQPgGa9PUyzaHoN4PsHqan2G7j1Go9RzTlifAihdhISUiiY1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myyPUpJv3GiS3HgtBt4CA1EtGps0sSU2s9NvIwxoetDGreg3GNho06KhLVWPKsQ4s2tJ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Sw05NAsKizsXsYsRHQ2xu1GsSSaQsCJu9yaG13qPbgayIk1BoElrymiWSz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LaQXSbXXWbeefRYYJPdabcQEMDAKGKAHGOONAWaVVcTXQfbW85Z5YuoMPuudMPONELE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JAFDBBPLLABHKASEH+8CBPBLKCKFHIAJGOBXZeQQSTNLcSRYJFONPHLEbPPuqz7qLNPK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qjtcXQceVfTdUXTXXVFLDPXdMPLBDGEGEIDLCNLBQQTaWVwy6FLDJdPJukuQAOPPACDK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CBKIKHNBKAPFIELfS1kKINVOPJHfJKLfCKfcWbbWV9aVTcebbca5RaQSQcZVffWWAKN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uuviSbVbQdSefdSbIVYPVDVDVHeKPEGHFJDHHAMLLVT9wYw56zCMdd6Ugi5fONJNJDEB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OJFBDDNrG3ywVcRVbQKd80232z58RT2cUUfax7+82875x84442001+SSQYaQSXdbZSfM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hivjseRbcVZfWYeaSV2hLOUQAQGCQIILCKJOFPGIvqw1zw43096CGSdnLazVKPPGDNJe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OEBHCJEb3LwbbbTyzx185y04zhx00+63zz3/AMOM8Ms/4bbLoprYYbcee+M0cMdeeP8A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B9wkQMKOtx5hxplR95Fwouo6oMdck9QwU884sYUQ4gAfLXb/AC68705wutBBKETCMMFL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W49h3EEQRHW9fRGYIKIdRYxywwtyjv8Ad7qotce/c/ss8daIbtZq456fMZJ805923WU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rfm5ldlJ54AkAlhhdBBphV9hoF/hbZMIABRIcMIYoQ0sk80krbjD3/n7KOKq6DkUEcQE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R3xhhJF9dN5xpZAhxhxB9BB4hldmk8OGXuLiNwRhfDJXzhd5U0MQk8cccoQ0wcQoIAMc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i6fveqzvTJVl5NZltBx99dZ5thZzrr1lg4FRNoJAEM0AQog8jjzTz3fGuOWaGC0kYQYE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9FDVBFBFZ1M0lYJ9lN5ItgMbvPAo7pMQgPUAYI08oA2MUEYUA8I84IEMoQUAEExAMZVr9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ScleS2FNfwwbI1CR5x1pR1dJJFNBdFZ5NRxVd9wxgcEAY0Qg8vvz36Kuy2OOLuzY0MQc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JNtBZVUkABlS5BjGdJJ1IbUf3bIYbHY8n/LwQkoUw6Lq0QT3TR0LY/ki6LbvpOcDJSz4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EAg6bhkjiD1IwCQ/FNJ1RbzZx1xx9llVFhhA0xR0AYAIws82MmXrOOLzjfrT+2+3n1pd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u+/2vr7DOCCkvvu2mbU0kYkMA462KiH8MJg5T8wAxRicxpl61I4FltJtLRVjHMxYzro/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0gpZRJ95YIj0K7PczxNLnv3b/NhZd9t5x99pJFlJQY9JYd1gY0oLzlwBhB9Rxpxpddrh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w+73+wURz+UijSspxe+L36xpUh0zgoNg0vbbiBcic0QNFE9tHhrMbiGZx6zH4mxs3tD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668IFtVa5acurI671/PpeWf7+31zwxwbXe1/eCGZWcWTQWMZbLPDvF974DQVffLVRikL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xcR6LZhueqQpYK/fvvMhuliDdz825xHPMjCHF99LOpJOnWISCDsPHfB03xN4w+wBNi3r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4bsco8oSfdff0yB+6rhAgZcaa2+33/x1+Sx7dAKA6xILabyzz8+snkp9ViQ6Aao7ffVr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D+RVaCgMtXYx/OMlnQTbaWcacChLoNusnhggprve1EDsl+y4lHe5QX0CisDXvNzBHqR1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DsikAn1ofecfc55Eut48Qd09xw6/qzwvyz/45y/eFCEMWrsr61dXccQdXNl4x5pAvEP7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y5uibk112J010C6znqFdUbZVaRcdYLsgssjARjucAmslHlSoQhUYe6Q2AKqNJDyFIpJ3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CkH9XK/x6ZmslV/4zxcQQc894RVdBioBl9wb2EDtvvPLHJNjqjmrljrgm/Wn19x/tqgw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0x33hfru1wb6U6vP2fdkFQdcdWaQAI6JPJI0yOSRDxUJo/gGlBw0D2gzwR+/9/wDHcCBa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xyo+ARGSh5MfvCXz7A16jzMg02h7LIqBDyrIYYoRJbpbb7ThTz66LKZJJaIZ8Z7cu23K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epr4tVX+suc3MXHMYWeeUv2nmdbpqLJKrq5KcNArbKXcd2BDDhaCijzFFHQx2HnBCdfB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06yAHPe3v1CkkxwSRqyNNiP3L/8Ag6WOq6cQCmKWeIKCCiyiuSOSmyCmqu+eqWo6TAjx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1BI4d3FFj3zrVflGv5NpPhL3HtNya+GCu+i26SVvTNTz+pfmQU0Dr4xZJNRhhVgxECXv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Cs/Z/tspGIYXJNXGR+UimkMP73vz06WSWiC6qQuWKM+CCC2CWCW+GaO+2+2qCWmeouVO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NSGJJRtBrPzXDoMcJpeTR1k9w9YkyY+Gya6q++SaNjtCLp51qQf/AEOGaT88WWZBFL88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2bUaqg8EZPNdD0F1zVqMvw4GwlKgxzwolqngttvqvDOMpggggrrqsunpsljohvhmogl2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3UD1x83XS5e6V/11ArOC3nFcrQ7326xcr2FVXPjAVALnEYv1bxSFLy5ACcW/ZeNL/wBO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MCGoI5uMvyuqCTAbtJL+NTCi/GWzQlvYN6aIoIaoKI4YK74o4Yp677qJpoLqarL5JLKI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QaNtgc0/vv1H9EOsecvdXGMeluolWm88svVe9c21XlDm2keGHTn+UpRy5tBwHeCSGnl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0fnE6pXzXPhezsl1VDwkImclKUNPzPtuIlNS+a+nCqKC60sAkdtF1dbTYAeogIQU8nTu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lUdHp5M3fLDbBvJHv8oRXqgn6oybVIJFlHzPRBbfPpBRtKOspzZ/PVCBRGvxwkgEIddh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f74+Tn7/AC520WaSFSZ15T3/AMXwrvtmFEhFJIDXd2aUJYRxgE2UFG1MEcEUV2iwVwus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a6SQrkGI/fYddgLMeNMtNtftmy8LxNAVl+n3WdsvEc8dsB2Wxa+h3FN9MC+Qze98DDCi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PNyNfhzJ2zhG0eIkA+SmjP2GXaNGXUnNOmGATACAgjQkYsdfNfICVXH0kO8cc/dlkLZ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x65RD4nBbct7vNM8d+/fcWv+PulSz8m8WVJ1meO//evlH309b7aAEWMlnXYhwCbv5C1p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yvCtBwwwnTllABNtfUaQt4tMIOdTN8Ygy1dkFGKoNDzyWXpv/PPTglHgoOsM35LXFBWT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SaHE33ZgjXXcoi3Qjzw2XwQvcl/40y0egOc/TyetESY7Ql4VPLgd/ZqsFBpCcX3O/p6b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8Vsvmz9UM4vut23Vg3XgXmF8tsKrZK1ik0CKCEFBX0N+IGt/OBhlxTiKhqBaWgbyDu/j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YtYkqPGFbygiH3QMzidf6Q9g+JlZeNTxdvlDxen6Xd+75NLLn6obBMa2Oq7tM4I7pnSU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KaFMbb6NNMKS9BktmE11WOnsKfhKoQT04QQhYrYEH/Ibrf8AlZvoggKosqI/jZEXGBhT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viA3NOxaLf8AMCrlm8mv3pdsDdiqBRx2UASWDm4u0lC0cJWuvEZdVpqWEy7d39jd/kUk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G528k1V5k7Vy+lIMGcQeSa6Fdk73tT+nv+KZ5+xycQ42lzrpDii9aeiIOPOoYmj1+1A8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oBzvh76n1STaRIPmexC7zNw/DLXk29faAv63wRk25+hIo+uu01JKBRxS+Zff9Vo554nT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3qn+7xfv4lsyzbJRRaX1fbXVx1E04r+aHGu2z9+giHHw0K/7ihjLwX9L734/95H/ANNB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b4VCMQl/i6VXWUN6C4FmVdcxwKx8SnWfcfM8ZvgMzm2zg0WZ8rhOpdE3Gup5lK5cs2p9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5FTvt5vsm3EGKsWnKgh1Xd031HFfxViPLP777nnW0euPe2BIP+KL6QO14pP9duPKTtYQ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Ywc3srmYd9pIWEV15RbHVnZ+hxUMJE4YDBn5Jf8A8TpMo8g00SEtgA420fH/AOqzuvq4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15zvwpR4r4J2mSooqwpmwP6F/OVu/dyVlrhiX3j05nliO/tmvddUtjZm2XFYfkuy2s71o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sBwPVQwn/S1LhoRobKRZOa6k9bMxIKDVRzOLHtHTy/8Ah+9cejsmuSwByw0nscHR6/PY6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sqdndMfNuobrb/8A9WT6TTHepgJUpyBbrxwS7qiDMUIjEF4WRHXG+f8AxPDERc/wf6Mr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o6Vder8rWuccRS5qhRAYwhGcTZTXHHUELEAX52ZMJjb4AIygBd93J1ZamZa7WVgfWUUG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1qmUO95f+8mvt14brljxiarklKErkJ+23lBM75jSQRDDw1B3FOYh/wDMduPgGyDRP9uL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WfQSdjwgcuqr/AKG0ZrkDgCiwxTpJhB0gaZoA4k4bt4fS0lJTYi8gJL69e27U3avYSOQZ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rfPTrS+VX7ir7ufvaZaInxHoeI9HhLJctw95cHXfraLLkL3ukCR4LtBObHdR98NLXLU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vemOiZ+/LbAS1AmykJr68iaUd4HO5TtlkgbAMoNoXWdxQymEeMk88O61SzWofarw8vad9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r3muNO6YEtuMG6rCcq/3fDxRFBN8olphv0SfHhEvjrmPu9N1xWI5nIwR33rFpV9xpZRS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d8mRJ6W/bKS13jTBd9CFy0kf1UoIXIFHJIQDTIAhZ/1okwIX25g6BkkvU0vcWy9as0TC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2/2JKajLXchvqCSebXdBdYCGa24qQaeBijxN551ZG0NFQVKv9aXOrB9Yx3XKQQhc+BhQ3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8GzB7WnMxW2GlUBELZZe08vEKKG4ATeFsNgIX+sAHcGGZukeKsw8T74HisEUqkfLxkCD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gPHOOHmCnlY7TyeSKKGdRbtRKiwkEc8bR9u1pdVFp1j7LTrJDJZ3yXo6XmjfM2BVHBDf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4c89FrH6h9wsYLqCPxRp5/TH0WX19zo+AZhgL7+oPFckMEejRaSe3C/n9Kpb7sMdVd2X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AwMCObj/AOfb/wBsdXWU2hFlwfzIMPDryCw2d1Vsmc0PU0lkElXoUQqsb66MvGSsQdgOf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0y1WlffQwY9K0X4YfTeiTv12D3m2AMrh+k/TDHkt8xKg9fPwxYnrBWXl67/MTlyu2oAF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MfQmbJDenveXiaf+gruV7hlwWicen0O5cQ+fXkTUJT+WE9r55qGMWodEY8ncqlyO/few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vtEoQu+74whlqNiKo85KXAo1mxZRcEjsE1k92RzYfgw4eDsaR4xSDH0LzHFLBWhzQ4MO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SECwsDi1xZnWgjOCeoBXUgF23aYyZjIL+JdMp+DMC58OXzVjp7CKTRBXHiiu3G5/Pw38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oeObf5uixSmaFKAWV3T1VdASzhWRvS5tYeM/cVywlXfBpc+x3tit3moL44xerncKYK2Q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AEUpAdYY6MYrO+G9CSYG+Fmp34909Yk6yuluQH2p09233TASc4kTEBl4VkHw+6UFY/GV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xA+8Kt5PvbqHRWuHfPpJLHcQcwmjMIkjWoSfK9eBRQ4ls9uxNhCjPr22oWehyW6r2WVe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KHy9Hdmzwq+DVZqiAWGUS6S7wToieXV8AxVsRT5D/wAhr3rtBgJHNhOLcg9tl7FxFpVj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AZJUnSybQDzSnquVlVGhWzNm7xckVcnWtcU27MxBZTIQXJCF20RXhr12jGRQBU2ME2a0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zbJF7lbJuYg70ozkwwmAYvASO6fHzXmpqqRWqAZIhKjqyCWGLJtVRy2n5FKdgi/0J00v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8IY6ATkjzGnnKUDR0xm0BaLryuYxMxpvu7x9ZPJtkIlncyed7CkJnWyAnS66BgDICNOA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T5UJBDsDkU9ueGK7xGt+4NKy5Nbka+kN9pp/hw+KdB5PLPBwamFgxPfPLYxCzbR4luy1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88s8R6JSrn3Gjm3iAmRJK61VJ2qutH1kDu6zhqsqUC7ZV2ij/LYq/j7nHBxo1wiwSCqi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8tRZQ1rqEz+qPkxFiVVT3OpkSsG6GzqnOOinpAABLhSoYuiS/tAft/3wM6yoUEnEV7hd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YMsQMi5F2Db6kAEexe5ByOllZEELSO7Sn+JiRspeFZYUtMwiWWO4FjLvTSNgyRnfLLVn7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Yn9U1MMDGFJHeU5rzQXQZdLhoPMPl6UY5aWgs4XgxAoV66EPDNiYuJ5P0wDv1EiiHR2T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snDQoWO09SzHbL+Tgu24x3iCreBcIriK3/3HI3u/NmqQ0VFKSsHBJL7DC/hojLK53sjG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FOPanmKtW7D1EiFH2foU+kH2BPjotRBtaBxfY7WgXbUAlyPl/HD9wZfdTlkGHCgw2YGq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3cnDYo4r2BmsPDDG7SDzHRa4CKs9CcoDJN/7CsLD6lksgtpNDeg4drV2C9T3ubKpsY+H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vrWfQo3iBBeZfK1JB3PSEW/CUYEuvDh4G5c7PTu3CVto+zyAgj4J0jqGRrRgZVt5P1IW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YgKnzskcnIBSwlz9DuyfRj5AoMJ2NjY6ZmVblXReraNGkQ55J/KgwRjnaNC/HmivWBvP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CS6JReFKe9sHOi9gTx+iOWWZKsY/Sr1rY4ej9L3ZRxJG3LJmxnOJH4CR9ZPT8bJ1Inf1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zvFYYME4467V/BqHhPnK+jDcKbe68KmN/m41ccR62jKUmEoctDbyuo/QVHVMbjzROG5x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S6DaDd5x7zp+z0FH9KsZWGjsi4xIs6DB8gdxQxxL5sI1NyrDcHvOs+WXPnbXzAf2MaBx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J499N6OUCY1bd5jS4WyXYbfgy0S8HQPDmpAsUun7FQP/APlBsNSRf1QrNQvbgyOLmTcS5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CeSumewKFNgnVGoM1csCGeFw6432+6iDkVqFRkrPL8b+gwoXqXKFgnF9b4NMpYbu76iY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gCy08DSRvEEvPp1UUZYiP31uBPr2sQVAfI+hi7P/AMThG3TX8m54CU0nEg5fe6r1ZDJO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mNScfSCoPB1CYh8L0CIG6guWuOf9bt+Ovxjud6OTCpR5LuLgoagJuWMKjdWcR1TFgFuF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GegxjzxpfHYBZxiljL0jdG9FEyinCDSElRJDC/7h3ebJ+av14TnzbzXmGWcqYst8nY/G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GgS9PfCEdK11YQrIQwj2TPmThHO+WnwiUrQQ36iy9kJHBNPm6We6SYL8HAt0UxWY1I2O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oHFECxBMdb4TC7ozvR3n5HPlQVEXMttLj9pboHuapHqTx5j27PCVrbol0FWnaOsu/CpN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ADPPdhEqoTWU4cKbpa9tWifP+oIpONcrIDZOx6WYm5dvu1aJ+rg8/wCh1K05QrTLagEF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ObfzjZwMLrv26o85ow4T2NbWzE4owZf9JoyHB9NFGuDXV90pVtKPqO2CphtirKw+Frsl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F+5ourICmK3YkJnqOGNguSMng0LKmPjLnkW6MLS/hBDrxZJRPVvfNSiOd7v7Fs2KPVlM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sKVTF8JeR0qkaD/8z8E6uNh7zwt3fAhQbOl593mYfeG9LO6+/SWRjLOqah9BiKwK/aOL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6qfLIEz286O13JGV6tXzavC8NnOIteUzSRK0EIbGj7iPnnMw1b9vfUzAccGLYLLqOqmt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JhF7JOOvjoJj8b1AzrIv1jMLsJWJ0eATFbanLdUwfZp24LGtD5v+ISPYLH5lnlJiN/bg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9cT9lN584jPwprL1G6UKryonA9nK9iAIr6bZ/uM4a88W7RrSECxfMkY8Cd2kbCjnvmuu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URP/ACpaiSfkYEYlTaME3JTxk593IJCqJZ7swbV2rRxLSefzq/cVHv2QspOeCX4t6jZk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Dp1OZ0M7yaJmDi4T4kPF5+8By7e4CZ4COhKQfGIY0ZDIJ3f9WV1bLmSRx1cSYdtxuV1m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IcFIZOQNIRyzfYiJWha/Kdvj7kwtt+oNX82dEsiv4/VCFU31a6t09c80lI5ZRCGonAIM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Gi7NHm+tdJqwyI4IS5qXfOTO864rF5QLiAJMDbd/t0Q5o+/10ieroiL2DYRRCjWUnuqy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kKNEDKhnvYX0sTXohjwkM3SmixBtysTKNyqli229omu0fQf5g07x30wVTHZnGTuGzNAN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QCngN02yqPgAWAUfll+3i6KUDvNLNOFxPbGiKBqUL1ojvHAaeQiuiqGHOb7sk94I7F7c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u8wf2KIIGHmq/MPb/H21uj8uNqykl5iuO48fLBtlo6zaayZd7pekWHTn/jrWJCHb65ca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YhvoHPvxIdyRyb6xRhFXwxKX5bWL35HbPMSG1IIdSlU76HICBOF4IP0+fxXGw4FGAWNd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e765GzPIY4TdiQu8LCNSdZcLOHLNEP45T08dqtwyjIyav63XwNABehvf7A8iEzPXz2y8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CGMa4iX04ez8o67+UFK4AWOhI1up3979WI7zInnozPEXaTMDPAKGkVCkAP3njitn+mmx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Fy0+7xhbsRUS6JjVh8g1Xk9TbHFPB+f8Yl+5UiHhrOPM09B8FxhgXEYj8EZOdd8KDmBn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VqzbZA4j5lXSiiAfpw3gwcVl58c6yvf5bYdUiEITtXDNSZzOgNFoiC4G7lklHHq7rVR9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L1x323lZw9j485d675wzLR8Q/wDUjQAinO8l6NwgwbkfMq1MterulZGGipuMWaWCif8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jwaN4sfbKEh2gyqdi1krKThU7qPNfmFzkTH7rZh+ZdtMaoXPn44wDyYbCbjFrZr4v19h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RKc7D/TXGuQxdvnGbKK7Dvq/G0blPdg487pNXmUn1wcyKMzU2P8A8x3VHK1eunWDhN9y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PwoF8lf+KTdyuXr2fx+sBU1LQhv2cXG9qOs+7+44fkwO2U4Gl8beJ6LRiCjMBK9S2OK7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neRImKqVSbXgoRUfPHph0Y81x4ZXZUgsfEJJIiR+XYkSuf4qVwlJJgVZuWmRDygEepQv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rZIO2jUoKEL0XmzldhZmNm18kFL+Ipktq1Ttdy658WGtqVYbKafSVV545zFEUamGQk9t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x455/wAFCM2n2HZheqhifXmn2GdpdOg9Y4Fxgwo0fkC4md+YKspttyeQ+A27ygHhQuly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atYgHFHH1gkuDA8l6gTWh8HBV+uwkfZcCCv4tHULdM+z9RJcUKjlK0Hm5Jw3PXV3ckLW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wcueOdKAf9tWURW8ZM7uXi5CXPv1uZPr5IKrCDNy5+ucgkyCKC4/70ZqdcRBUJ2tN864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WEoYiWtutHzrjXhb4NJJ69/1Nn31xURvCm6eU2bpBNvdBFxZkHjTOAqpSXEKXy+v/wBV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AJ9yvzLvaXarLhF9JqARP6vfEu6kB28E42jyB1K+FE1XY6SpALG/VCpnbdpDtJ159Vqh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BMTrwnz7pbguVu7srMNA+cKRocDm1BVspX8/uQE0pYvD3dFWALTgfEgX/LoECw+71qz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jCvRFtm0z+ovCa2PNPs8Th7/ACGBoMLah4AOK9o40j0DJHcuwfV3pUTOy4dcsDbz8n7Z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Eh3JI0lhCJWckxJnPOHioY8TCr+phqUDRE0d7VT3drKPwrFHnWFF6IDkvi/cwMZDsmZi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Vb7p7D/hTMNKnen1wBDQgLMIbfoHaNPeJ62gWJP7U+NdtSjkBzhHHHnVyw79SPbjpeSu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4kG5WX+a4NN0Kg2yA3/Cu4J0GkBfCMshSu0Q3SDkqZ/YKDkiQHHw8gBiBI3SBZ3cXdNS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nrhWbyEb0ruaA8tx6k1ujyo4bNuptPvAFrq2jTVgbP8A5JdQylRp48I4eZKtIF/icApt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6s84prl0FRHBQHS4lWI3Q6XJYsxckH5vGwfwBYPkoDey21BzSbjEXcIph0ir7Ldk6e79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vjFFl824zcSbPycPIg0xhDgahFmHv1jPScVUc9VSLtBbDNfbkFEGYUclZoIgEOqeKmMu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84s88ZcwAN9ezsxxH3QixAdM3/C0kRRCgrrUX+53NZe4bZcPsSTM6/ScSjY8SwDNT9An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/ew1918oMec56p3qa8tDGEx6CuoXqnONXCmZXSWH8YL3TeQYrMwExiMRQ53fQMLELPDD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PNNDPPPF9t8ns2FVa9JLTCo8C/rkr0RQm0Oxa0SUvV7AX31fiMG947bh1jNL1jRrjIX2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WJ/PLCNfPJoEsUIvcft7lTa/1TnhVoDfxkibJTUBIqBO4TRTZg2Yk2SJiywyTdBNMPLD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uxgSPAjJ4Z+0gB/w4ShmvJKcl09cst1eLbairjgi3C4+wrL4Tw+ox7xNq6FqlMRwlaCc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YzFPPPKE5C/D01FD9QmJ0zz50OcvpJ0B5/0bZKbWDCuN4tWafaKEks+C3r+696HedNBI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Ova/XKMROIv1LcbTbq/2Tfndn3FV93TQcWBWZsIIqK7+gZJZYGP2b8LIKrMENo2g+2qe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TOv/ADzzyzm4gyLjP/XtVMcPHVH3+pY7sgPK+0+F1EVB7vdtX3X2O+QjqkiLpOUTb6Ye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4YMQvWoBD021tfM8ZHB6eK4l3jvGRMTjcB855hzAxqIUlUy8yaa7oai6Bjz3h4Rr4ff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jgDyzrzzzyzW04LYbuunvIBIEndUMKZStYofPJVAtCShCywZNlknG2S6J4z1FCPABEn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5CZA1QFDHVYZJkDHnXL3WxNkscVMURh15vX86neo1tDophPZQBqVX5bPQyxCMNZisAjx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myEgQ0zMQ0w8sJd2iAeEsOAHFlphPaOSKCxBxtlxzwsiXzYJxQP7tZDmCf3kSYMzQhB+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nRhuHMMVvHbfxF8pjfLPHFEsUccck0AV7TnpKz9c2fj4TpXaCvGWwJBMlBfc+PYQnJLZ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qi+af7flFVtGJrAnWWmaI/CG8nTjTHu7mSUNXTpAIEY5AkmGeQgoEsYNSq3x8bRURQEc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3f8A5Tozkl/Upa+0beb5zvnXaGLJFCEGJZWlyxW4eKfaRp6A4cCImVns9iLQRAiu3aH8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8OtXeCJCNcPaERs1JA7yVH+zDoUJiyg6irmja+lqlgltohkhikspmkjrrv7ttAAN7lFM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Yba59/wU4EpOVV6P74RWz5+rEYDAKOMIKbf07y1q2eZL40SQhsrKN12I/wAqdnPTlWnDK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hTyinGSnT00DxFjW0zAgRWGdVztEm5+pahrt1RVzbrZYYZLLYaBr7454rY5L0ocpYUPN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00lWmEl02ktJhYsOcC8d2t++LUCwQCxDyThUHPveut5e9aoqk0+k66k99xgu5VLzmC3N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BQBzwbA1SBC0in0GVkz3i4WeZejaxFoONd3Op+nPzC7zqpoY6ILY5JppIZ7b/wDLGahF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dhRd995VdNJhpdIr+IU+bTjPXFRZ4E8w4A04YwlHXnLH6HjxeiwdSINXJ/PqNB6PnE1k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v4oEwwNu4VI4UJcJ90Di5qodT3DvEJiD+TM6lN7TJUDfiMoauG6aSymeu6KCKCB9xUsV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Jx5tdxVNRFj1VdRti2GLwbjLL7PNlAAsEUUEoEEIg1rru3IhZfNvsVaTU5b0h13+X/kh+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csW7oQdM49skoQURdM1P2fKoQrTbHHiSaq+RQPUELf7ZxNJM8VvHlu6SO2qOq+Ofy4Ug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stmIVRzbZYaUV1WVWamknqc03wd017TBSDJFKNNGGBJDU91lALwm29ouk/872+UhxqZ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yyPGEUYIUfZCXPRdZNQTIZs6QpCevkawK2suphh0379271+rqnkulUKz3/8AM8ctexj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HnCtOG6AMw62WfJ0wgX/AEuwrvvmzq3wc75z+2QFALOBCDCGQEZ+zv8A6++xyis+PdD8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Zc/8+9ch9ctAm1E2FBjCCEWgl3jkwP2fo1QwLrNzkiMj7CLD+lZDIu8BrWQnWP8A1HLr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jnrEmg/q83eWaUEMSOi8GAYuuwHqa6BiQHjfL/7n7AYc88MUMcQoojTTVlObMgEIMEMQ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BT7nnbBkERdRjI4tl4tsgcQIUlVgktg6LfAVq2OiK1bKDIk1AoQKRXCEquv+MS8NPX8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vX7nT/enOkf2q2AS4gs6eOm0gXWBA+i2iEHz/wC623/iSBNKNDIOPBTww74yPmhBAN5F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lt/ZR5T0UeLGEkWQBEXObYNDObXHOZBWXyqx1VwgjvqD3cVOvx/5eZZE3k999s+INhX3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H/hwz1x43n1lOuhsjltuJEPtkuoNqjjOsps7p7xy6yeN6LIPAHACPPFl8822RMkpPD8e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Gih71zaZeTTGBgXXUKLFIZXLOTUKFRWRY0znx/A/qnhmJLPtyxx7+N8fboOljpCpr4wb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2z8/47y366jzHs0psskunEEICnsBDOzlJoiB9n6593yVTZOMILIMHLII870/96HsNNAV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oapn7U3AUaXajsq9QQREIHacMBFBcTNRTeybn7BwKqotBQtGFdQZacAudS4zkj7UbfVP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nsrjl007/wBu595c57opqLaCyjzqpghCKCz45BzHcce8P12kgwxzijwRHN89vst0CAxQ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0NXcpy11U34nn6xLhSeEFj1W19/hAhBw2HyzcqjswK5GV12lpAXXUGnlUX8BkbSp+/8A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I8w8QcKCLHzDPr+nGPeWOOWKaysE4NRpN8nrA22Svo4fDrTBNlc0ck0AQ8I02efDvPTi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wIBZZTLGIFImKp998zGZ+9F3Rttj+AkwEMwZ8J9paLQ0/BBhZxK7RhoH9NTHaEd2R3jX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UYM6EgwyOnT3/jPzMq/SaTfmrn/kAQEAIk8uchCW+kSUTjjHLRVw0sUIgoMg0kfvr/H4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y2o1xbnxqWpd1hxt8k/enJBt/h935gbkw0gl8ILy5GrHFJhFdRYOTBRMgrG6SqMJBDYb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4cszQwcgmCjT7HvPisyOoD3HDKjn40GSoAsUWq5BjaqoEXV/7LzwMYYMc00MoA+mOH/3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wq2BVNBDxPmHXTOj7skfav4qqTdJLTepAko0UUkb7ha7Kkt1lRh9yvF9IMymGWSqFjl1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rjENiMw1FkDXbjXXDq0eOgTruKTrK+mSm2yMgUq1pDW48BbNDLH7XgMEw4AUc2ajvfnH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HJ26RZHFhFXWqQxRbnsP1S34pmLNDv135QwMsg0kzvBKXC5F19ZJdCiktciqyqeCqAt1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kc0Isims0UU8PHjTH/zg6aqmPOnDGbOumOeWmgCg7t/eac2r1zXvH/j35U44gyOaTvLj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zj9GKh5bhVl7iam//OH0/TlDnjsR3/zM3zQUcsR/T7kxWjRJ9NFlv7EyXTyiOOiaSKMX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UI4QEgU09hcMXLDfrbHaKSoCTPjTjDvmuaq6OOwJ/J/vaM2Llnf733n3lhQg0UKT7D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sHDHBXrvcUiocf8AYoxuojMR+XuSvWim0u+gNzhTH8Mutd1VI8hXdNdu/eGi5YLYI5oI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BwBTjhiyjwDDSSjxdvcccedeoYiP5dZoLLsPyILSPC7RJC/Ya6UEuOs9e9qVB0DgC6I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za7YaCevI6kEmavnMK6C8s++zWVl8UiCgTds2svRT+cOusc1OvPhP1ts/d8m3niq477o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CQyyTRxohjTiBRSTDwNsuvs9/wDOyoDUumqyis4+6Wi2LydhT7K//wA5KHSG348wkaIk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TdxkJvu8q3bbhmRUvhfS5qog0zGmVX5ZPMSGDB45z2cYw/0327QI40/K3a4884/cYaVb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PFNDNBHEEkhhGiKKouHEMJ1+5/7+1p1mpkru07604nnj39CKlDSSm0uunU0w/K84RU55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m2YyYNNHyvgTxUgJenj+e2qjp+xQjCVfVlA7rJL83/yXf142zz98M200GYG24ydzScTQ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frmIKHHBHNGGipgkBkvi4MG83w2639/6z47YEG1y201v6/yjuoXDKay+8smoIsT/AE50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5rNb93eARlpQBFGMqKXIZf0Na5LOtmCZFU2JxGgWmd/QGm1d59O/L+ILOf5dz9/unuVl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F3GAI7ACLZjQgQhDD4L5brZjBqusvagiAq+ce3Ewe9f8IUPuMfdeMvVHWH+Tjjx4paLz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U5q88C4P/P8AD4gW/wB83DJmu+d8irhxybgnaZXoC5yTFC8qzXRy816q46Ty5MvJE+59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ZUXbgiwjnBLCFOJOGIPBDAksshgMAAG63GNOGlzwaXQeXcZNw3vr3629z2ZRXaYUbPEF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6qx8eD8tjq07t+RTJJbhU+INqZ63XsvlqYD9kdWZhzTaP78/H2Xbe8288y3ca1IPtodw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aZaWfh5ZEPEALGqoEAKOKFPBGGkCPABIOCIKNGu4nx2SefZZILlkioosg5TQWXaQ96Xp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h4VX72x9HVueyv8AyvRfkzQNTD7fXnW0TBR9HMw2MXYsTAjxssD8kmF2HWvdpbtU6yzR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7U1U2EUUL5GuFEAxjJpiBg7QCDhjBRRTwjjQzzQgDKPpLt38n2Vk3fZJo6YoYkWnUdVRF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b54q6KsMs8eHN/SrKX6JdVtRYBQhYlpo6odkWsI8JfcJHTthjZ/XOEk2jTxB91SHf5fSv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bJW3lOMlLYjIrlkBxjjwgyChzBzRwyCACiRQTgigSXKZMucO+20kmtc4IKLKa/1ElOxa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KZIYLoIapJlML477gFheaKRM/DTQiKCeDTnXWMxNTtADR0wRzBQVqmiUnFQ/PoY4sBHi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8LqoUnr6b5IRKPwjhAgSCxyDowywxBhTTDSBwTRjQjG/5OcMu/fGnF/Od/eQxJ/FEPtI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48dH+Nrpbp7NeYqZKBXCcJgcYjTiT3VST1fOix5QcAcQCn3pP42hhVZy/VhMrZPrJvfc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N6pIFH7q44qH3HADwB5oCTa7YgTwQAzyjyTSAgxhjhELKXmtNtvtO3/ADj72LWIrz77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/MqeXtjGv75tp6nBDyHm9XLB24Bc4Yw4fMi0Jw++QXKTG3PL5XvaWZwj5SunSr6in4G69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XjjPJR5hZW2y+W555gEcc6OsUYAkIsgogMAI8QgtJrboc9Czb9h59tYRxxH904Cncfhx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EEm2WOGuRlBiPXyCERDe43HDiEHY3bErhrdFIACw8E7D+L6607v/ABmYNiAsv58irojs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/wBes8duIm67KIYpL5BkXVwjzigyTCijRQZhyhTTASVdeft1S3OceN0EnBz33nc7Alam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Ioggxhrrp764QyiouA8u/rZiOsstDc9YbksvcBZxCK5LjxCtv2okQYsqsXtbPzK5o4vd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ucNsceOcvoZfv+YLdd1JhwQiByizSAzAxDjhQSxyw0v8drdvEDiqfMsHHW2HkX2vl7rc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Zo4IhTDTCLarLrAgJ4o2LI7XQGL1QO2yaRaQTsna+rKLpDSbADPctgqaUabFd5F2L4pr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jMvPsu+9dP8AbbfLjXnltOkYoIsUwMQYYsUg8iQcgNBPLXD3nRRcAS7h1MQ8FJVxxLOo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l0XOm+s4AU0GqTamuWme6eqy6/kJoW54LEuqiZmAt991/OOi4JFocqVa9SpUwZbCLeI6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BQsKC1t13vnvXLvzn3jjxLC5Yk4AcEAkIIQwg9C2IVTTP1/jldYEQE4XJ5gdQwZxJV/t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F/2X/wC5OFJHPCotrrrtvgtkktlr1edSssESQPf91/TKDLBAl7SFdUS32BKRmRT+fcug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2+y7LC2oqqQ+z197983y51tS4ieSVMTYEDRffXRLXptm4n/5DNNDELNFFnXTfRKcWZNC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FWSBS6sjp9MCKBmhnpjuirttlhnlk5Z6W6utarrvtQ5hNLAIDvnmOrVD3/gZkviKwSmQ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1144zXK+gqne6z444v0nh/7sC9nGMFMcRXQUXTVfRa3ivQavsJPLNCJ74tJTaeXMSDQE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TaCLPR5+FmojRFCusqpmhlsstCLEOlvekCQoFbJrvJvLjKDBBAuhb8zaS0h5t9VL/lTZ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1nn+2aFPq8toW9y7g9gqyvmloNYZSJEHAJTQaabWRTaP7/EXs1DCKEA+y9ngdYbedMYK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0x0KEIe95R9qzoYhtkkosukokJALCALugmyMfhi2gwoskNHABsslIKw/hEemWKtiAk28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x2/n3d5OF9sFZ268/vlqgtm1itA5U/7MNPGJfZUXYfTGLGMCBv8AzSXlHpeccM1xxBjM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Y8d/MPQQ8Nclf1oKN2BQSjgq5L7xgwAxNCClXX1+l1+fujCTRD2lo6XIr54pLhXSxjxZ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c75o7Iv8uwRbXkPcu9MPf5pbrZsWV3EOfMDjjQzCQSRBDC66bPMYECCP+P8Ajf8A3QYP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2D+OAMP8N/8AA/8AI44Q4fw3nwXHHIIgggvHHAPg4nHvAwX4HA343PYvPHYAnvIwvgAo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HIIHX4f4/vov44//AJ5wJ2MOOP8AD/D+e++Ae/DhdfD/AH3IIIAPIHPIHnonv33A/wD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AAgEEAwEBAAAAAREQMSAhMEFAUWFQcYGRobHwweHxYNH/2gAIAQMBAT8Q88/i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xcJ/DL5TcLLEj5Inz2iYn8XP4CcEQeb8lKOCCR1lIhPkwnOEIQn/AOHSpaITgh5XymsI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hMQn8Sm0uh/pSjawiD+dCYXz55Zh+WYWVxmYQhCEIQhCEJ8yj7IQWhZeF8tD+FPKsTE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EIQnzoQhCYfGE+MzeEIv8g8v+UuK+hO9H5n5i+o/A/Iex4jIyi/o/I/I/A/E/M/M/E/E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8WEJ4J5oQmITMxCfLhBJvQmej8xP9H5Cd6w/ufoV9n9j9BwaPaR+Qkej8CfoheiCRMTg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RD+ZcUuL5oQhCE5QhMwhCEIQmJwRCE+JGyvo/IT/R+Yn+suvuP7i/QsAj/EX1H5k/RB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PIPiuL4T5txS4Yuc+esXEbE70fmfifiJvrGgTfZ/cSfYvuyqWJPoj6Iej8iEJEx1Y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QmJw/wDF/wAi+AuL/hb4U/JGV9H4C+g/MTfWFDXD+xX2L9CT2z9hLPzPxEv0fiS9CR6E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QhMwhCE4L2EvDshCeR41S/RfAXjYsXz34NzSktEvt8Tf8j8T8j8hJ9CSvoiJmEITnCc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jMTC8dKN8N/7f+Pgrw0vxqiopSlKUpSlKVlKUuNuH4Vt4YTk+ez+NcH7C8K+C3ayIUvh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pclwpSlfx9vCi5JdvgNlKIWdn8R4YTH7C8d8rw0Qc9D7QoJjeF9Yvyi/o/A/I/A/I/Ie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y/sv7K+/4VumuK5LbzsY3kWVv4jGxuxQxqhYnGYnjnJIIfam1wJCU5zGrGabsr7P0Kfs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xCEIhOmPvN/hW2UbKJ81twhPIpeJfEYzYWx6F8KeD/gHh6iQlwnHozN3FW+g0aJbOi46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FMi4LbEJ43jsNwTyWF7+KxBBOv8AT/njPje39LEILws3mzxWV4V4JtbE8XDQG+sL+Gbh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GYxjQsCEN/FQgwkL18vs+Z4NYeHYL6EzT7nelEPq94DmzYxl/ZTsfZ1Wg+Ruyil/htuE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lYyci2/jTnvxtj/ul4Fh4Q8T2xU3/Yqh9C+n0N9H/YJm/b/4NRHFBude12J7ev8AgfQP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txPQvhzPR0dHRUVFRUVFKXF4B6+HiCwuD14XnS5Y8QWFhP5G6/vgifG2f9+BYfB4h7fk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ylLhS+N8rz3cpxemYTxvLFwbfyF7X9+O8KXxUdd/2foR9o/dH7n6n/aM/s/0ZH0/9Cvs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PRMH0ofoG+3mDp2R5XWKP0GJ4FyUvjaLYmn3whMNFE6F8Ai8XpieZoZBZhs/wC8XFzS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EEEH7EPZ+x+o+W1EfR/Q/qUUUfhx/wD9R/eMU0JekJXoiJ4mkE16PxPxPx/34Kfsfofo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TqkPzZ+Z+PJeBRmMo3R6jQ1FBK8HTXeBsUuaCMbTEOi+BZegmUpSlzUQQQSSSSP7D9OJ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D+h/QeGsl+p+w/vE72fsfofsfsUUUVlZS8IiI/Allifj9mji+C4MU3Z+J+BAmd+h+h+x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5+p+x+xSieVhSl4sWx6xPR3iKCH2LoThcON2PdFh3EEvsT7k+xX2Jvs/Qv7F9mR9v8A1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kVFYLLKEtA6tlZWVlZWUbo3xcnEMHqZuOwYtcW+jcXxZ41s1Qua4sUEhs9n7D+wob4K5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ZXhM9no6hjXZMnhPFEx47rsUGxaxo5zhqJ3hYeXqQe0Yu2J2S9CJpr6PfF5Lh2DVGoic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cTDFwhMXmxPhsaeVnpxCEIQnhfFYXgMYt4Xa4nZOEJwYlxfTNB+sdE8ehth8YMCKHQ17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E4MUbrlejXNGzeHQXDQ7PL4snOl8LFiFzsaeZqxCcpzo+K1hYPmydiZS8IPnYVh4PhqF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Wglve2dPQffKGLLy8FxaHo14IW8dRZY/XJeNLxhMti4XCzDXnFKdmExRZeSsKGp0XxLWFg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EneDINzgG6i4rjobclv2H2XihS1C1plPk04x2jTgrW+Kl0aohZY6EniniZrL+HPFy9b+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lxSlzCEFrCGPfN40NjTgxml0U4vKbMammNIuVEy40N+PbvSLOdIYnUNAnmPGsTvPQne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JmN4Ig8PnS/AhMTMJ4hYXJZp2Z/vF40Gr2dUXFGUfL1hD0Pk3imhsPx1NxuMVOZmFojs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s6m/BJtxDkPbOpW2fYjFM1D0NM+9Uffi59h+Gh0ZqKTEppixCKN435bl+Wl4UvimxPF5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iZrx9eB6HhIjI2GmM0Nhu5x1x2PZliG7w9G+G+gtYXg1N+DUI7TdCaqSbQtZ+I4ux/jD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pSj9E7w6lzqLhCLlu/KTHwubilKXNxRPG/K8lh4zO4aJlkyeC8nilKJ5eh4WaUpE9jSF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hOyO8L2MbpbJEI8PGjVhcrjU34Rn9LOpoRjXYvvYDBqUH0GN2suLijSYklilHoSocFPW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vg0+hr4e8waIQhMwgkQhCEEkRCSIQ3EUvhQxoz8Jro0NZeEvCMvAJTL0OMThS5EhUOD5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xCcILVSAnVR+0aOF5a8KSJcRMWkJW4Gn0PxDSIP8gdZTZ7mhEEh4fFqLoehuD9YMP3xg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TO+DE7F47h4SNj0UZMPCxquFwsl9R+B+R+Axo8euW5onVghcHE+8H9jVZnY4T4Fsh6ub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7LvQybcwidNwhvt7Gek+8LLKNCUfCmM6E/BKJDgkvXGI6YXjaxcwhMUpS4aF8M0fEx6L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FzJG8V41wXEnYSUY3UG64bOHqNL2aeK4I15NGyvYNVxRcSORcT2QfQmoniDQVD0ULCNh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xspRPEZQ01sfZBIglj8D8j8D8Bq7a+AbviSrHliy2RMPRRCNsfnjmGJmzKEIQg1hjHwR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SHg16y3B62LeJjGho5LKNeBzOD3rMUVTCVzC0KsdH6OT98uwE7xDGjIwYRpVqG4F8G9U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SOMSzvoVSLvrMEPeI6Q0MIug+zMrIdG85/IYtJ0LUlPwGy2hZEC9JEClDvoFS6CI4VDR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uj9BM9ka41xSlKXFKUuX6/3gaZQghRi1J4Y9DwQ95GhMYheKsvQ2LXCWhOcHfD0x24IE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ATzpktsxbVMqjg/OnsQOYQ8o/IRMJb7FNbMcRdoTknSEu4KZP1YiHBAZVmN6UNaTGtou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RtL2O2QWG/shpIa0ItgqQhIxdWJF9Yo9j0HlH1Iu4OUg/U1kbJS0/ZDqBq2z9yMXNAkQ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0dW0h7CghUSFkluh1xbopS5pcXFKU1GpeHQ2y2DNMIQ+Gwsq4oaENMkEuhtRaIQbaUJO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i+wkQxNkNHNZ0wZanlk3dNiHSZXvC3a6fuM2HVhUoms0y9oincTFODuaFAgybN/QmsKT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ZDYlDYnf0EBPs7LiRoSr7ZI2H6HQbKFYx2mK9gWKEqh9mowNGGjYBYabHJBbG0qEV+iL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uY7KHbvZYmm36LQt4BjpND9cal50ZcLD6RrieGHkhD4bIRqwsrl5eScEJidMMdMC7GhI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FWNfgWHrPa4eFEV3OiO/R+gliY8ehHoaNtjTbonHZCgkHG2E6Ls7DaPS7EokuFokEOkh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R0JW9ikg2CQoTcXVEbpOiHqYOvsU/wBBOBjR0STE6sASFHgKbsI+8Llz01Yt4AlQHLVb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7Q7kXsezQEXsiixpPY/rFpD8/Zoxp4rijZoNOL3w7sMauEFxW8L2sLL3lvCGu+HYbuYe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4eLFzomaPAhD1laSZg9wZ0DvZ3gU9jGgJOwtiSPoYPaMIGkdGU9CivYn9461dknCJTAd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1eiEFpQg+xqHw6oi99IeiokcEAohl9bFoo/cUxCEU1Eon9HQkBBZS0IpQNoyqNkSFEjs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GkGKZTFHIQ2xyDbilUEaeVmoSEThJHHavFIiWhF7Eoha4gt4TpPC5GXDY3whx7GSrGg0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76I/RenjXCVF7PWNB6uWLih6x30dTgdAQQdt2IZ7h1wlU7X2PsJiHThREBvWQ90KetURA2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go7Z2GTQkdiG9IDLn9HcsdMoSj9Yug0Na0IbHaX7GWQukmK3d0LsQf0GrrFGvQ0D1tDn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9w7Q7ITIRqtMUafZR2JdiuocVs+6LsYapVTqXsdX0duo3QT7OhcLnMtDUtUXWIPDxCR6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uVCfRowuBD4Ns0PDVDdCui2aHoo/eGNiIEMfo0kEuYEj/eMgJhcDhodq9ESmMTTRSn7G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sbKUpRMI7hCRSCCwloRkk2RYN70PNDn6JULRsO4EEyTouzQ2eyi7I8QWxwLSPtC2RmgS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RGw0D9oWEeqPUGoZLCFkemLbgYSh1pCfSKoh4SKL0yjUNhnC/Yv2KP0P0P0P0wfofoX7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SFgxPs9ZvOwl0LRvy0QnTCxpRB9CjY1NjfCGx6BhpvRGhusQgnUP3iCdizfkWF4r2J3L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DmqK9j1Yr0djb7E4n+xjfZQCZicJ+w2N0HNVkhrC2YthMlPQmWj9j9i/sb/ZRNp1G8Ym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ieEVlNixTobEHhTuxeJcH7DaW2VejoTGyE4J1CUEPO4ukLXM0QmKxeHw3Nh+8LY3Y2GJ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Mw6IbFISEIfKLK4rwTmGoxPLY+2XEUbHQTg3QnXhbGJ0bG6H2KOUbsvFoJJYQS8G/J8W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aw2LZeEtcLzTLhjomN/Yj7U6aEcjOyhdDTCGIY+wnWLXM0GzCxeGPh3NssJwbImPQtnQ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FyPCGd0WU66HU4OF6Ze6MoCRwmPZoJwvBofrOmNxSoZZzb6LHY1smLwp2RjTEnhsJso2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deyqJJhO6LFL43reaLDVFrghnts3FrwElbCxfLc3NhC3wNMI9C3gS4vQh4bPMeEMbweG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6ewx9NC1X2IXY07IvIKN4zsRWLC9jpBkco9wfSS6ySKvY1HMUTHz2ylyYhvKEyiHEXgi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N9lhHBjcTN8e+dtwsHicGxubCFsYm9lDohqOnIoomsxUJi2FXWHpwZsbtwviXCw1WLrL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ZVu44c9xSoLcC7GLWVwL0NdnZZqPSK1ICGKdEjUGDVt4nh25Ie8oefXJCEITwavjbohv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Nse+ZuzoPinRCEWCQ1Dri0EgjTFdNsJOxMFseDcbp81xPkxcfDL0HONjvsU2agSmFAEd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HKyndFH2JENbEh3IhKnBonMPBo/k6qN4RcLi1hYSGhI3J5WjEPZ/37F9v+4kG0tPFu82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89DsnnTk0FwW+GPFD4ZuI1wosLWbnsLyITk8tGr6FvF6sVBN2GiAgz7FQCNsFweNMEM24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os0XJGmChMUUUURkZGRjYSfE0nmaORex/YT9iT7ELuiX7FMUxSZ0PB6FzaG2H5bn/wBA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kn6J4aGC+z/YNMNAPtDW0R9CYFQnbQm7QRISQSL0R9CU9H5jb0Pqx615R8bxUh3BroOx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piP6YkjQ2h3sT1GvZjX3P0E6Fl4RoaEmV9kF0bFGKXhS8II3rhRBAvwNv6yf0L9CNiYh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EwmZebXGg9C0Xiw+0dWw9DGMeELLRBqCCtjSEQRF2hp9EXQ8+0fij8Bj0L2Ie5o/Ef0j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vlD9kdhDEghDIoiFYgRCDsgmiU6Jl4sqKKjUQ2XE18UuWnR+h+hX2foWfsftxorwUKUpT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05FjXLU9cn7xvwyJ6jb7hH+hu+ivtFva/wBRM/8AYTf/AGPp/wB59P8AuP8AteC0WdJd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+iyIPpD76H6BEiegizrAJh1hg2vNcz8KErFuWgt3tIBD0QxrUR0zY5jIsCzqIhBLihCD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omz9DXC8WMSPxoglhZ2w/Ksg/sOn2f3k/vDJ0S/+D/7LDD0fn/sN3TQvoF642jDjQXMJ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C/R/Y/sJl7P2P2H9gjJDtD+wNnsfoOwTDqPcHFCR7GxRjCIkk2kPsQUekJ++Oa4MUvh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NfxJEhj+OmdD2Ih7WGk+CUdy8IfWxa6Q3olEsraW5BL2d9cbl5vgomJlKUvnsGg0diVi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RP0fkfkfkIrR+R7yH1R7yDWuJMELGx6NMUpvFzcLQ4Yy/rhQ5RdOgSHc/RLKhNDL0LCu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jIfgUWB0y1lKBBHkXQYATosPDHqRf9RzWvo9GsS1PlCEFHeiO+GSUWFJDSuWJkJQroXk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T85ukIVY/Wx22I+0R9rH6Ip6H9JD1iMFdijoIrYS2wkex3Oj8Hw1CRszqPgxceyGjLil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YY2GTnPFCVjmIQsQoNDGolqIiot7E7wZ9jFf06qntRBPUTvRNP6oyRNEzYAx0ivAmtBo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hHle5rCXY0LBSk9DJqoQ5h/b0PC5NaMTqysaedFNfN6CCJiL+gQ9Il/QstI+jiQ2LCUJ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nBoXZ/2nDVhTRaFqKwjB0UqG1nojYmJfEAEE+jbjgGiySb6OzQ+wR0vs7ceX2GmnGNtn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7Y2ZdkWMWoV6HsL8f49Fyd/QnULWi53s7EMbYtfofVLsY5h6Mbpk9e+Giit9vCHiHaJB6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YmesUY0Ej5zKINQSGa+bdc1SlxB4oQ6u47sNOOywmK1jDrDfPQ28qPWT9BDqewVI6Qht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/QhIhCCHS9lRdNHteaMc/RB6x60jbF8+xJ1PtCM/Wyw4L2tVjSvobs6DrtmonRjdDEL6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9vNxCEGhs9i4rgjpwTvO+ITJJjtouFo/ItidDY18cy4pS4pUxozRtMLFMV6RpBdo2E6N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4Wy816NxvDgknDNYeqVlwR9DwaILaPqw6G1zsEKlJ0OXo3zGz2Qm9iROsAmFP6BFrPdP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8MKuEPZdMalfZT2UY6qe/wDwxbU6dQkGiEun9CbvRDZY9GBF4RRcGMouEot5Qiy4YuG4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IG/HXB65BoSIRnYmagu6LCfoyIlIh7juEpQbrEKTghHryX4NTY941IbZLLcGohdhiR0U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7NpY07YaWhQkQYiZobExpsW1XiJ9hpQdU2tjUo+s7HTuIzPofsUg6JAekvRJ+30yG3U9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ProaMh+QQ3RcFyehcEnT2fQzsFhZ1cthcaUowmXhqLyt3KUWYQhBFE19EfRSl7Fzi0J0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5nUYsJRIeNiixNBMbEiQTqqKQfsqknob1OyzRSX2E6WL8U/pBoxUfaJY/EUNaraOh6Xs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4j3vhI7IZdoZ/cbUabGO/ZWL0GPC4sYsIU6Y8vdfX0M/YX1hiwjXkwg3SpFRUVfRcEEE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V63C4QuadGURS8WqXBa8GLlrgsNcJZmW7wnmLKQtja/oQiRF2kyylnRDtDpRobpDblE7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Fuv9SmvpixiJoQtDRoXu8EFqaNB6H6DaCIr/AERqMYuTwsMb6E2ViHlCku8CYW5b7G5e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QUvi7N8iKUvC4uEysvHV4JYswazUTCtrooTrk/eEhcBjX0h8q7EoYoOxjhE77oTnQpVx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jTQ37Gy90n0Jhrs/uxiVQ5SCWvQf7/RumLsmhdIZGx+0dlnckJhP2PWP2diQkVG4iS+N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5XBuglMN5e8e8e8PCWVs04REX0R9EEEkZnC2bDRCCQ6JZngXgNnAZMPifAo8PpFE5hly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MdI7tD8WMjVHclokGjtGhGBH3eNSF0ZEd/QmUbiou36bQkHWa2v7FqTwnQ0wiQ0dwg+m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z/yaQ2dg0UU0YlMPC5PimUXGEIQc9P6DCw2MexuFEyoomXOxp4Fx3YLFRJcLleCy+Nu4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bZdlmHhJllChCE4zoifQmajQgu1BSt0a0DOmKgYlRMaYTukvY0Ioral9MUBVOkHZRr9M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ncNGxsI7B0na0h4m/sfQWsfsFuL6y8ITvB+BcV4kb1gooSaEmxFqZas04onPq4xEGqTC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2HHseGe+Lzpd8CFrmKEdCZqgkTg+v0Prq/wCT7/8A4Gd2S8UfYpkgbUGmMp1DRf2JfSv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ERXdjftDf7EMo9qa9P8A4Fp0x7QTsNDTCmwtiXQk2vtjfpErOok2bAsMZRcHzQsUpRvI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9i1xXg3jLODTmGa5nxXg86G3G2D2PDxcNlw+NPsQ2Fs0ZWImST6ExRGsFnFcHgxoyT+x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G9r/AKFZpaKg9MS6Gdtsd9Tc1x1G4jR/Yk6foVbYgqIK545ZQnBm3Fiw1kSIJuiH9JUJ/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eXrkmbizCC5TG7GVCfAqXgPwLw0YlYYt4OhuWNhsUJMjEw0bDG2WhPvo1ZvOiZCUJxLg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GPmuW6JL/WNRkNFrDtl6F1AhbQ+1JnoYb6x5SbZV0dRMbAThBdDQnJawllYhRXDY7rHw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2L+xmxSCpiHDooxG+Zh8FhZ6h4yh0HRcCQ8vWEvF7D0bC5HCEGhIaHsGjJBJ2GiFRJ4a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JPsSRF+1iQ/sJns6+zogmJRiGr9MSlLNHY1wiSMTrAzbnh6IMPYsNIH6H6NhOFE+CwuO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zTwf5n5H5H4CJdFiEeLhYTNhCy+CwssdjU9Ya5GsPCH4djQ2w2mQhCYURjTIMRtDuHYd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mjkFO4ZsTtRFZYhSV2dEJlcIKJ4iIoi7NUJHXi07fopBiNAlCQlg3UG32JvssancXQ/Y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IbFI2zuN4ySSSSQQRC60WUV9ldJ+yfs/uLDBi8C4v0Frwb6w/AeEPxGhu43wUpcRfRF9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zpkKno3Bpxm5KF7GMnpNdX+TcBoDI0VifRZYj/QUhCNKMWLB0o63/RsN0lw1o/wV/wCx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dZ9ZuKqHXCwsvC1hC4Loao8ej51seVjfCQkQa8LaWaUbEJye8Lk2UgYcXo6OUvw1rwo7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XtMSBUkfRWWN+hsNL/3/APn+C4KlJ1/6O7Rr+l/1/oPs7kvscN7P6/6kP1gVGlQkv3/0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uro9Z1dPQg01/f8AgosNf2hYaFOwZ3aNQ7DdkEiYf9oloJYYj9C0oVOhonGOFYK9FRb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s+hklZSbKXgKI9BNCl47ZhMbEwuE57rixC5Pfgpkux46YbvioeG4JSoiwjF0xMhMJlhS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l/kR05XqH/aLaP8AHQ7b9/t/5O8CuhJs9Hfff/JNFJ/19f1/5FUn+va73+oT77f4/wBv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9tDEjqT/AB/lr9Gqf9f+Xhoggxafv/JGD1zsPBqikEUv6Ew2NoIV7RgtPopttjNwM2iP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FxWIsJx9+EyrkhbgSEINCd+Z+pCD4Tk9+Ccha+EZCZvmWdsLFfAXlE4mQnRImCey9kiR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okewknb/AAiiwlO+W0Mg/Q9saEoaIxSOgsJZZXFg9CGnoSlIJmo2ajtQq7Go+Cw+Cy2J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3hmtFTvxUwzbnCE4uKMtFlPk94niaMTosfwwiIQhCE4QXEudKKzoUpSigTCZCcsTZkpi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1iHkQTOD9IgXEdZfWH5dFp/c0TMIiHsWVl5XG5fgThpxXgE7IQhPE3bMxM0vB78qk3CP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x0pS8BBBSlE+Nf8ASOk7v0xO4uQpajaGyoSERYpdt2Nb0PehJWkk+/CQSy+TYvIjTivj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XlCc0IREEkjXh7LLKKIyDQli8aC8b892u2NZNHrY9lEIIdr0NUghOincAdp1Lsxo+jt2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YaVIP4lNEHDGy8CVIiIiIiIhCc1hO34Cw/E1YpWUorJSo6OjoiIQhCMh3xXxDIQSD3hi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mnrsTjHJD3G+g8dnWDdC6/1Fhv2J77RVd9M7Uf8AIsR0SXJuDdG7NhMSZtsqBtxLhSnY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FhN8XxTwIY3f4dLxou8bwub5WPL6F4GIfgXO3+i9weejrZXFQynZD+wUlWOXdKO8YtfS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hBu8JRD0UY1MaGgNxZSlLwYT4rm8LDb4vgWITEGImGNWfy9PBPJMPDHsXg34lyvt6HMf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+wtv3hqkvZXEQDEn9ExW0TNUe0X0M04dg2JCi1wQ9YSrEqJ1OC8KflPCIL0ycHgsLk0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PivY87C8E8afG7R7FvrQukkPpCO2vuXk3F1aijcLcGLXQ/ZZLCu06K5Y9V8dMde8EH5F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1YjQJnsTfYm+z9CBvNx1T+RcoTrhPgviL5D2vplT/wAJi2SG7h1Og6B7pIxOqdKii9If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00zsVoeqaII4saKSUY68kFzLi8rwDbiis/YSPYk+xI9n6CQXUZeMzPgTCHrC+G+Ivirj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noYnto9AR7yPq02ICokKolO3psY+zsqzdKiSJB8WN95T50XkLi8oomFKysam38B1icWI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Kx8ReJ+KC4L4Zze+LHvmkQesL4J6yuY0NWPFSTjY3KxUURkZRZZRGT4zGL4Og4fA9YXw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R81hvC+CeV4hkJmYhMQhOMIhoSSRwFFlllEZH4Hv4TNB8DwvC/nnvltzQ3lfBPKxr4oQ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9/DXsWuRc38HfkxcVlj5J3zQ8rxnyeVjTlMQhCYQaIQhBrNxeN+G9/ErXExeB+Ncd+a4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PgHwfBDTnObXlXxUpS+BMIfwa1yF4H4mLiua824PKHk9cFxWuVHwYsaYWuafhc/ghD8s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kt+ah6HlDwsPK4rXjYsaeFcLml8x/FIeX5mPmQ+L8ifHTk/Bp4HlDELCTK4rXieFjQW/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cF5S4TjfE9D4afK15NjXnr4yGIWEyuC8bwsaC38hCEIQmZiEwsQnhfhfja6HwfY/rmj4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zVysrLUwuCeN4WWy8b8D+AiITMJ4H4p4WXofJl8M8C5b4fHsLzUHheQvKsLRsvFS/wAM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nynNe+TiF5r0PC5LhcF5VhaNl8Tb5r+BB5Wh65Pw0o+S8rbC5beF4XFDXXwDHwXxbb5r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sgYbImHynFeF++Tw3XJ78O3NYTvwlhPwrFfhvf8AJNMpiT2JJaITHQ0Y/oNkNcoQhC5p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8B78O2FxWFwvEuHh8IbE+G/hzxvlOU8K64vi0exhshprfOcUuCRcnvG3Lbw7YWVhcC8BD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DvCc35LxhPAx+BuH9RsiPD4JEFwbrlsUT5beMsrCxoPgvBcPgsbfyT8d87RPI0Y19Fjd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vlt4yyuDGLK8yxt/JPxNfCnwGjIwblY28Bec3eFlcGMWV41lcFL8GE+a/lXg18OEwssr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iWGMWVxhCcFheEsXxv57+S80vCfCYuCINLk2ZRHze8LgWXofBb4RkZRZXAyYXgLyv+Pv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+Kw+SzCERBA1g94WUrEZJOkeFjuIIJic3Q1BY05LyvL/AI9fApeMITwex8Fh8plckjws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zbyQoSFNOS8r/jXxXJ+al4whCEw+Kw/PuwsdFELDwPgvmhEJcl5X89+G8XhbicJl4fwK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tEHxSuXzSYLO3BKoLHi4fN8C4rkuF8L+NfjvFg2FwSGsP5Fwxl4tylLhMzmvVEN5WxZb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xCE8a5Lyv4l+DCc0qEEoJZQyl+YyEIxIRTsQhPJ78i1mEDFwg6J1XhCE8C+G/gQnnfG4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48EiYg1MPghYpSlxc26FRSylYtZfvKylYtFKUpfCuK8z+JPhUeEPhKTghDXy3lPCVOnB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5hBOxPPtRMI6Ke3zr4b+NfE+KJlD4LEITi1lk+SlRIN85eH1rihWKOD7UJsmaIJFPgL4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jmITLWVmCXhfGZfwoTC6w+BOFL4WPt8EsEJwZqQhEQvgJ/EJQjhcW8WLlcL4bWZ51mCX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nfg04Jxi7XFfAXlfxWTj6NOLFyeFh+N8nwfmeUevCQvBpx2Fl8NOOvFc/XhXhfx3h4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AAwEBAAAAAREQMSAhMEFAUWFQcWCBkbHB8f/aAAgBAgEBPxD+jB/xujK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HkrhA/5Cjfx7/yycE7h/PpedKUvwb/Xbglei/w0xBvyXkxeGl/5V+wSS1iBqf0XhZZS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kylO38y/0aUpcXNL8C5vzqX+S8Io/wDhaR9n7H7H6n7n6YlLVmogj7I+z9j9j9D9j9T9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DRsv9SlR+x+g0+z9+Dn5E/R/kr6GtlPR+h+h+p+xb2V8qUSlEz9hvNlfZQmL+y9YTKMo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KXy3heN+FSlSI+z9ho9n7DT74eNfof0WaZP7Rv8AZ+5T9llCbKXgKUuKd2PY8rF8Cw/A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Kogf3E/Z+p++QYfkf5P8jf6zDcNo3+z9CvsbMbFGbj2NlwrJRspSlxSlKUpSlKUpv0Mf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gX8+lKQR9n7EPY/tP3P3y7wE/Q/qi/o/Itlf3P2Gz2foMi4guAUpSlKUrLz3Owo2UpS8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HRDw9/KfmhMwmYQhRBv9cIH94/tP3P3Gz2foOS7KGylKUuFLmlKJlxUUpTReRLwpCRBI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hLME2NEIQngQsvL43iiPzwhCEIQhCEIQhObN1m4eKXCY30w3m+NEJx0Xw0IQkMJG2Z4Z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RMvLwsPkvAlnCEIQhCEIQhPjMTpxfL0hvwwnBKiwMNcNF5bil4krgcE7Ni+VcLzQtZQS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JXMjX2V9if7K+z/Qv2T9n7H6C+8X3kGhfSfmfnhfGnlSzEIQeHxPzIdhBhYPOi5vxLiW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8d4IQ0yunA3RsfG41jWiH9x+5+p+gmohpVo/sK+yiisYTE/jJolEKGGoT4hCCQgg8vS+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CUvNGmFYOxsbGyjxSlOyDcTpdhjVoas0UX8wTpCUrjDHB8PXnSOouxoQY8aLFKUvG+Bc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EhC0NlKNlG/AlTAoJfsX2H6H6EfY0GlOhIR95rzz5OgaChkMoTyeubyuYmMOMZOSEzCC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gxeE5X4CLENlExspcrjoxwWlJwcd4UHEC0CEujX9LbLsF/JU8x5JuHrlczkhhMp2GMXw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zPioboNlvK8lwUnYvY+kQkKSICROs9Jn7CUtjJuo0Fv4d8PZ2dnZ3xmToaJ5G8PNPXKD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g2MeNObL5FwE7flv0sLi+VF7YaUvGPhoIQiEJwMRCIgiIiIi+NeW+XrNzfAsLFGPOi5w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OZY4UWUUUXlX6J+yPsn7IEVcNuUk0JpjJPGB/UoQSNRCLzYuU53glSPNKUouychZfC49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vS8UfGEITEwoobCivo/I/A/I/ET/AFjWek/2f6P9EfZ+h+5+5+vCD8D8D8BLeHa4Nxsy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9Nlgs5+hf2f7P9E/fGKDoR+Q/IfkPwcHlcJwSGuhK8GxMxAzAlBqsaIQhCCDShCYXtxf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UWUJ8VfRX0IEyL4hFwoorCfs/2R9kfYk+ycCyv+Z+Y0eifQn0OvocL+FKUrKKUorKLL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c0pcaGzmxcULO0H94bvZ+zP0K5DD+J+Z+Z+J+J+J+R+DPwPyJl4fgLB6NsS2Jg0LD5IQ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iopUf4yWMsmD9KI+j8CfQn0El9E+h0dFEm9DqKylKIU9HZSlx0diG7joIb7HwW/OfNF8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T9H5iR6PyxR9Ekkk4oIIiCCODIPinBD0I7hC5J4hBIhMJDWNnB8kPC9YeFlKuEBK4Jp9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Jwb3FynWD2Pgh9rwtcXxvKZQ1mGkb+VCGjZc3xLEJh4YswhMIQ9CG+iCfhQjoUlWDXeN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UTrGSe0Qn0JnRS8EIY+Dwe+BYsWDHi4Q9DwviUmEPF4PRt5UJFG+VLyhBcXh6ELXGYR6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lNsL28DwjfkhRj7+tE21oVI6e8TK4IfFawmFlrrB7GXC7E75JwRBqeJ52QSHw3h+cd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F2TxPDELmsPeHvgilysp8G+N4+bzueuSRSl/swO2bEObZa4ofBHUE4OnrCy6QnB95ghM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eoflSEi8YRjO2E68YeGIXNLD2eh74IQ14EjYTvG8fgmNz1xp2M30HDcFmx/+HpJ/+CvvQ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ICVcIcIdQg0PopcIflQ+NLwpea4D4TjBCFiF4XDdiZ3fmYtifJcPQnFbGJJoanCiYmmP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LcWuCVEkmIz6tQgbUJX/APUM9K//AKdUdua4m7HWhY0fZrCZeJieJDyh84ThCcIXFMzw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X7KP5y2LjRNCawxCcdjbrDbiqQkSOjF1h7D3h+DYWuEbY9XY2U7oxo1eDnqURy/8j5uQ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bGghKSYhsNiHsZMofjhOEJlIhCEwmITBqcJ+ROh0KyhYe/GQmHwQudYmxMbUFwWE4h98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9M2fF8dhayvmvrjLd+i/SJI/LhpQSXr1sV1ev/ghv7ROKbxCEEoViHiEFlnWOh4nHo65U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UVlFFFFZWViNB4hCZmVhC1UerFyhj80LfAhCEHRYa74rL5BNsWxcLTN3yfDYWssaRn6T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pExyzp3/APY4r0SUT6GylosIfBDVEuxOCWWnxg+dwsXC5QmLzeVvB+SC9B4x98EPO3gh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nVeCcIQhBoQ+KDEhH6NOHbGxoMTpmzk+G5px9Ho2xGFuHlYQ+CZSwalynMt4vA+yeRPj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F4kIQmFqG+DwhD0PHtzXLsvk7CHsZCExaIeD1cE6IIa0TT0WG/EGue5plYTob7G7hoWO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1iiKIg95TF54NcUQg0QjIyCKXDxGUQoo2wa8q9DcfS4I0HjR5XBcFqEPoarlilKUpRPG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0JrglEouC6Q2J0fSUhm8WHxeNzQeLDUKMVEMJUrBKXQ4RBFSiQ00dnBm2dBwJcG5Y1OhT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iEGX2QyhyOVcxn3CCMSIhpHR1nQWu8DFsTRUVFRoIXshCEITEITgm+UlEP8AIvyOkS4p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MsNeHkuSNsHsS74J0LL64UP6FXseiTCx8vi8bGhBI1hOyBJMGk9kDUZeriCVHuMhaF2h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MbMIWxq6FcKo3MWJWhSb6ErGuyWJINJkj7RHRmhoVDoyiOsDabGxkEsodjnZCdiUovFQ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E4QhDYbizMNDTGuVh4XB6H4FWXCeH7ExspWUVi6YTJjdPXAIZYMt4dGGLnDdGhRPobFF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0UHA3WLsP6FgnWGriGsy0J2JHTY36Ns9CjoihvsbKJdDFwaGh6GimyHYaoW8NdleivZsU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L9nThE6zQ2Nx84QnBO2zbitGosa5WHhcHoeZ5XmuGINEw0WNvCZaoaaEKhI2EwycHjY0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OoQdHBaIJQdjf0I0ihJwYxehRpvQh1xiZCRbNjXZsaEFoSDhENTHoJ9HvDVRoaDdCTYk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ZTsTvBumkUVLBLrEFvDY3GhYa8EILEzfgmLXBphCLlcHjdhiw98lihjRjZaZMNB6H6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dxeXjbgHisTITbVE6hqDdZYsIgIJCMIFMWFGRqMTFodE+y42xTNMGhpiTZDsdnQgaj6O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mx2C2NVjX2LaImVnRvQmDqZCxFF6FvBYPExPAjcxl7GUbE9WkYZBThTZWVjNsbKGZRXx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LBUN1lMNwaIha3mBxYWiNGhBuTJicJJAxEFRpdC0J0ajHELsTMdiUSogjoRo2FlOxdDT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PY1R9i+iEpCUdDb0NAmx16G3hvWLQZDccEG2NhdDHYWqNjUGNDr0h0Ep2PeErdZD/Q9P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Eh4vgTEjDqy37EMLSDVYSsbLeFncb1zMezZ4YvAtYLJOh9C7Y6h0Q94aGvzPQbwhoxuu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GN1yDahAMvQm2UwuKWuygvrDY4KFLToYhs9i7E7Yow3ktQ4YtjSaoidIh9j7Ih7NsFo+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i32PY0ofoGtp3doaSbhCQ2YqdJoSC7GIIGpJJJDJIJJJIOhdUYE7BMcqgxdDXR75734C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zQ1wxH/nD9kIg6FswwxCYnRqkwhD6HXxUL34LlCzCPJKIRsJ9FKJlZ2diKN4S9iGi2JX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xS6E4UUUVhOCbexNotFvDcGG+Tyo9i6OqUdFrleLHlHoW2DE2mhsiCa4JmqPpj75XsZp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noMOpiC7JjulXJrooLQkFoaY1gwseW8WPG2LLyeUuxIkNEUEyT4p3BIspRwJYkfWGSTw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OY1WZhZuFjsJsJ0NQhB9CJ3hFEqL0JURBvg1A8whOTWXUNiRehwJk6dCJWjoxIxty0Gh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WGaGuNBBqjQiDQtj0dlyfIXxY8LFkFiY9DwhuxOpNHbBBGmJ3gvU7omG+ESeIb4cUcGs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NVl+FFBQTQhIbTESIusKwgSl0R0idiAqdEJDMOI1GIhMPkxmwvSENJkSIoMboe+S0PQx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amuNBY2ELsexbHo04J4fA0F5PK8Eh8EVCj6IK06eyJKi9AqcYmUPFC30LG5BIbs9Usev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H0dhbTxYVeJY1FimM2NDYQS7EalWLDw0Iak4vk8J3hSDUF7Ewcdm2R8UNBnrknZpysLh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Y93CjGNj1jEoNYTLGoN9YN9lonaJxox4WL4pi0PK2NBpvvAhFsZSQ67Ihq0GovQmPRtn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jLkOwuhhPBrNzOCw0WWhYfQ6ag0IgsveWqLoZSlKXF5bIcggbWDoP1k98WmPWJw3NGUL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qRJldAlHhp+hssjloUKZoUJN09MPi8o3HyT4LZYAk0S3UhAYHvRZdiSaG7PYtFCColZB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hNFRblUonao1l78dGWDj0V0M2Jv6KGQ2KJjeFKPsOMGHsG+Lwst4RoEvQh6Gv0P6CG0V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YrC4+hqyti1i5eLliNBBGgxqMQ8GbiFF2NRYUFB65fNcbeHhZR3KL30jtBoR0GodD6De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Q2DHl0wSK5iDUE/AsoY0ZPtcRU5EuJFIgNKUEn0O/Q4JjYuD5oWoUwbujY7Tskz2WMPY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59i1isLl2zXoWAgmOmmi5AmEusJMLYG/Qn+ivob/AEdvRN2DsatEiREjViERPCuMnh5u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RrC2N9di7JQ2JCQhpD+of0QvoPwGbdY8mINiY3sS0NYxEyszkmtsbhIRkKE4Kab9i/YV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6WFweJh5RpGOxU6WFXPsUxncLH5PP3z1RuLWELwTKIJohFGNIRCSIEQgQQMT0EuJkhJQ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itFaEwxi6FfBOCctlehqE43G73znCYRovClLw27F9B+B+B+BH14QCYUiZQ/WFm4a8AiT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h0SzXItnvl2Qtmiw050fjG8qg/jkEj0UvRT9Cb6Gq9Hb0WWj/OHQJRBLEbH9ig/sF9HN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ox/0hIVMao64Zd6FBMmudhspR+A1E2bxcwi75uuCY1Qil5LLYtINYQ+Pvg+QtZ2IQ7gm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KxMUUVljYrXeC5tqwtiN6LLLxMPyPyPyPyL+iIj6Gl9EX0JJkQ0j8j8hxaEglJQ1IZLJ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r4yR7GejG+G0Y3RbNRlQY1WE4PN6nJJvR3g6OuTQhv0NBslQ1yo0UE8ovBYg0NYPBB+G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A5htDQExBOyITsRNkEEiwkLgarj3wwSwsQg0bBKGpjDf6KGXsf1jm+kfkOfQ/wADf6Jh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bip0NeDQIc9iDsZR8EJXCSEo5aGpvhSlLjuNIT9DJIMaZowXeaJ2G9HeomU8Uh6yEJhI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Y/DBrOx2wSLBoRIbDQctofVCZ3gRpQr2IY6KhoVEwsDNePZsJYWFiEIQSOahIhCEITMI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LR+QtWuKVcQ7syEp1jzhJWMpBvoRNwNTMIP2FJELsdCBy1bEjIQg7QRvvCEwjDS8Nbo7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M1WxjRjlIIUJC8FExo7VbGo48LLxB8n4GhIbeN4WLYNSOAE+j0I16Had9H+8WTdFCZlIp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OW7KUrFhYTKU3j9CeUZJJIIIGh7NC5mNEOAhroULg8sX4kjYTqoS0exs++FlCUwsIkc+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UiGqIoJDwbi1hFNrQSJFiCLhUz9gWG5PEEMk4whkYuhOOLlvFE8t4TGxG78jYjTi8RR0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nZEFgxsXDEPTGPcWbiyE2J8thuCeF6PZpha2E6AuiLWwioioPo0vYusGbUTMraIiJIRS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Q9CFh9j7HqBfZkbIQkTCHsZFCyYgIVJReBMSSHxfBi0sWImFzgpcJEjP2Eg0wNX43wKX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oS7OzH0xDZoePR0NmGbYmF4DUbhREZ3hHQ2gg29CDZ7GiIGriZohaJuFE60PTtkuyFog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wgIWEJ0LhK6yZTeSxBodRYHJBeH2PjMvFJDXcYlxcNlLi8H9SiiQYni+J8C39D6MKOs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g/qdBHYLpDV5LCz1eGbcUuEza52KPCGkxCCdnQfoIPVL2L3E7FbGxshbTo1uISL2SlbE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E2h5LUaH11yeiRC1wNdFwXfZCCDcQloWXyQ8MRt3oSnQxbHvDN/KIOD4TCCWBrKHxglm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GzYpSlLmlKUg0QguGw+8tuCFy0C9Z2KN4Q+82HUNxq8bRe2E70NRiVWNOhS+xHoS670J9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3B9lrrK9UaE/TExcbTTi0WHpLLOiIekPPsJ9+J4Y1cEroXfvC2PDHrvlVUeRRRPsT7Y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8mUvJdBohqiSnd9coQmITExBcNxs8t+CFhcN0aEmNsobg0QsVobDRO8KHZzYxiS/0Tqb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0WUY+9YTuRI4G9hr6NuYLhT2LLyuLGvQt5eLhqF0/E8ITt4gxDwx1FiafQ01vCQvQXhO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hDfJ+EgkLoh++EJzQyYXDYbMM24IXL04TRjQNBG5oa8OvY+mGykOKgzairA4caDVutiI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EtyC9ggukNBTVjQcaFil7EqgvriYtCy8aCd7EHj2LRuGJ4fJqjwmSZb6FoeGPO0Hvheg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NwbuUNlwilKUrKUpROs6FMT7KKzwLO+NLwYhDyudvobsQsIWVhGiwghOoasmGmD7NB8O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RroX0GbrEhJGN3B43Ey9C79nTGiInQl0GJ1D2mbDwl2dGN1hsQ8pSoXSuWPg2avgfFYe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SSFhH2NFBxkR0NTRCYUTE8rQ+T8E6UCaEDPqOhOS4oeVwXiVawhYvHUeLopqmmFQ4aDQ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xUQxJLZM6GN1En0LoaWCO1ixuhCfUExP0N5TUwk0Ni3j3h2eDy8U7JH0wx6E6vKFzSy+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QSo+BVOyogkbTGiwWkEqOEPi3xeV6DTNJnQNkNCE6yy8n0Lw7DdcaYaZTwhZRqaDfRoN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Udi8G2ii6GyR+yPQYTosX5FrEWUJNMTuEGp2P8EEHtMTjrBbGexDdiRD4M9CeycOiCys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wexaNMJhDd4Lh2IMNQTsRBYnweKXLzqLOxtBpbEivZB8lkuFzSm6Hi4ehGnNMomdglUG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25pRMTIvCCBh7h80MyhOihGRDXRS9n2D7gnY8e8PYh4XBkhRujZYduBcX4LijY2WKyPs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F7paUrkx2RnZQsFIJYg0LoVY1MD4PK5aRS9uEvaIemITKOnJYYXNY9TRh6wUqCUkSiQg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aY+k6aGxE67OxWyDwScYiBqx/oYP0oh6G5GR8T4aYQhqwtjPYh8kgrEBHpCZEntCRKQY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kssTGMQtgniiewRfgL6j8iSCIiIhRRQk0NdCTGnSNiUQxoPFLwQ+PfEhiOnsoUbFxW8M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DFxmU2NsoZtxicG+i04JlG42agt8oTmQiD8Bt9DN+pj+jJexj+ZL0R/RrBiHo/QWj3i9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LUFoesLbENzTkh5UeEjQ2zVSiyiiiiiih7ggmhCRBqYfhofFS8PRexuvYukJ81hiy8Pi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UuEEFRUMhNHQ0IQiEFvjOMSid7E2IiDcHMsLhS4eLhKwxjQsoJ9HvC2LgWxiEKMbEdXR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tQezecHmrkgjUavFEGiiwoorKKKKyj73mo+hpJFr0V9Dr0SNBr4Xh52C1noWxO2esvmx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nOsrKxU9+FW9EeK6JxK9j27Ep2JnsT/ZT2dEQ0QhMGnTIPNx2gg8FwajFhjDwkdxhYa6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izo/gp6yeILl5ngXY0WsgmLWLyWGLiiFESGC2PU+L78SEJfrAw1DOhnrMuPUixzA90Ih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9DKTEsmnsbvO+EnDsxmgh5aIa2UM/AbHYgrZFUxU5T3mMaOimXzb4PHciVwihCYTCCNh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UuLw8Xw6vCQeF4FrK41LG3ga/iveUNM7KwqzLwHQW4Nfob9obPQ/QdUQb1dKwhHTsW9o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stHSSjYtYYxnpQ3l7ipoTbsoEIkO/TFKm3DoQdT5LLHweOpMs/ARMVrlY8ZiyNE+J+Je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ELlc6408p52LJ8ZjspeEQ04HSYTLSexs9H5lkebI8rHQmGN5axKdTTG3sFMEJBLUnUYo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HSCFhVzVXsm9cmNDSlKJ950vkZ2PobviLWVxpSlH2hqcil8EIQhCENsofihPBCEINEw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mr2TFTWKIL3ry1ha8SlFfY22et5b4sfFLDdeFKb+TQ3RfIhS0NGxPCtZXK8Gh0oZUJ4h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H8d5Xb4RSJBBOAdnYY3lj9CVNbx6w8Xiw80Ty8obOg68TYnkSNMN+TomSo6xOEJhPE8N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/sr7LLLySLMUFRUJjNhawt/L7MapZULJ4JINTINEEbjoqa6N+JJwfQm5cV9Y3I0Ejy2V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zs7KylxUVFQmi5bpyaYfjQsUhCEJkhCM7OysrKy8BeaJ5UMpRPspRMWhiH8pfeEHXo6Q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Q/0Kf0bfXYQVbx0XBPKVEoIpTSDDCNaQv/2g/XASOywlCUOnZWVlfiXDRLF+CIXr8OE8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FhaFrN+XQc+gjW8rpjJBKFdBKaGV6WdIPLRRDdcbh1XDdfYqTIK40ScAkQk2LBCcFq8q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1CRPkzG3w0xmpplLwT4S0MZtob7ZpaGoYVIyIHor6ZUlPpxjanJKxDxSwPwQSJzSix+R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Xvy7GmJ8ejNvi6mmGafLeEIX9H9IjTwkaAR0mLCz1G9CJrsaKC5nZwfZ2IXkYvfjQsPG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PzGj0P6i/oojJiENkLWEP5G3xdTTOg/kv2C1qwsNG5HCI/QxsFe2OibR0Ldo6Pk0dGpE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zcbeNCw8Npx2NOMIiPobPRX0fmP6hlJ1EJmE+Mt5vwtTTga+ToM0ESf6J9oshg39DYNn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2U6HLYy004oS6y+15pD5beNYQ8Mt0OCS9kEQsNPie/JPAxbwxcFzfFKuDZKmppwP5Oi8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2UWHi8NvGsIeNvFMTIRIKKxggnElZBUNERkoKi8X8Biyud4Pi/fIVsY/4xCFrk1XN4Sw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yWbm8KJ5KUomUrKzVCYrCc0sFJBV4lxuFlDwsrZ2C4feH8hOuSVGp4ELWW8682Lw7eNZ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pfLc3hMTCxcXwLC8b5OPb5X842H75oQuTdc9Rqsvlt41liHrcri4pSlKUpRMTpMQhCEJ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h+dZbo98LFofyFrctjdzRtzbvnoN68L+MuBbNn8Pb+OXh0PfA8H8hnsXBHq+a54biy86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Ie+Prxr+VLwqWxOvkMfyHsXBCeQazuLLFmnGLL4M38SFxPhPgE/hLxIvwkb8lj+QkCLl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LFwP1l8GbeJCzsPT+MT+Wsr4CNuJhj+RuLCRBIXsg/AXBiWH6yxcBvWXwaIfiQs7D0/i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KX4Kyvg7Gwuaee806vN6jyvHbrLy8E4xO8n68aFwbPkGvLSl8QsrzLC2LeF4PBonlfjl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TR5eWx9jHqy87+NCy9m7+iWV8BPvDYXB4Ufxn6wuLQfGmngbsXFhDH9ct/GhZZvJ8Na+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9i2L4g/DodC4JFhI+SReBC1h52w2NHeS+NcGbPiLX8BYfnQhPGtjVaGzEiR5XwXlasLK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rDzvhjHq46+NcLinF+Za/nUpSwTpUh/UbPfBNrQmQk9iaZfhvFxonVlOOnh0w874Yx+u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XxKUpS8kxOhfcllvwKPgsa405aeHTjvhjG7nHXxJctH8qE+ZSlyvAm1oTIX2EpVieJe+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TDzvhjGC4aD8CwsvWNF/xi8lgnQjAkZVh8fsXEzrhuuWnh1EPjYzUIedR+BYpcPHr/xq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SRhKuWuNOSfXh1w+N41CHnQfgXF4fXz9/wAxEJwvwqynyboppyWhPwJ1h8DGM1CHnTwr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xUT+XPBS/BeU8NlZW1ySQqKhi4IWsPgYxmoQ/DUqIJwRvDb+AmP5U8EJxXN86UvnSw83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7Raw8tFg8fehcGgsblFDbZcLKICafaHh+/hrzLvr56VJwfJcXwhCE4UpS+FYQ95nBD8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6zqFryiZSlFJaviy8+18il4ri+S80ITK4UuPfBPseFxW8TwPUwxs7JEPeV6C4N0kTx+s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04P7XzxrFH8iE5zgk7NsWCFlFKXm1xoljRjzZRSVcEfTH41wfw18BOD4z46VkZvmuK88x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lkg8zn6h6EsrUPKVOm4ISMe/4PxIe8v4a+Cn6JifJaMbSRQpec+VKaNig1BqkEJlhcPxP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tBcUwH05/Tt+WnBhvwJl+V0TKE7xpR+FEsKTMA8yrk0VGrokT/jaXxL5CHlod8IQeJg+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LsY8e5lnbIel/VXQyE/iL4yWHhuDN5OhdjWW+uaxft8WH9Ru74Lp1EvfCSll8nr+U32K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y3cXBvsQxZfPYlFwbnAuUdGVlZQzYfFrmv5bOLMPz3zzC+Hoo2Nj7dYeOqwuL5rXxfrF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UeHxvFD+Kl8a8Vv4J+NZeF8JD4Fvh6WFl4fFY34M05LG3Hdh+JG2H8Ned+D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DAQEBAQABABEhMUFRYXGBkaGxwdEQ4fDxIDBA/9oACAEBAAE/EDF41mcqEoMm0zUw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LvnE8883NBz6hnWfNRS/5DxeDc4OuiUJTMrnmPhzzK+oOSvionFDMdBDRDI4mDV+Juvz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W+Tqpi83NeajfZDTWPxKwsKuYHsmW/P5lHitz0uWNOPxKGXMDAPEM2AXEOcvEbXNWQus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1KABwcf8AF4yV/U4qOxFrV14jWN74n4l08y8m8+Ny97s4JjVzirvO4dEP53ECuJo0bles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Oajkbvr4hgxxjEOa755hxXqCXctrie4vnURrxU69dS6bq5zjX7m9zeajnNc1mabHF4x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D1khn08RsY/MTL+0cY657m0vUvm/cGjeYNGGF2H7hTosm2AYHJww55lrdItaqL5uWbqO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843EoB3Ew3WcTnmFFU+oPAV7lF6x50S/V+I9GcVMtbzMX7/MxEtuJnFTb4xMl1ub/wCp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S23xDK0a7lXy43DW/MrhLIoXxxUHjRAvK4jXG/MsrVrqOyquJVSys6jngx2Q4wUz9TFU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bZjw+NTRXFZgYPWINJjzPJNIbR+ZzvwrG02rq44M8fERbH8x9+I9qq4837neONzdSq3O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zhvuDQ36SG9Y3HFnPiOzqHsm3xxL+5tFtYZiCcV6i+bmywhfBfUo3We4mhlgCyI3jxG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Bc3HCqvLGCrbziYgovqI414llyeqlaAnEsrwbnFeGW5dTLcDTOuoD1rU3s7uBAqn6gm8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fzG6M1jU+Maid+peW2/iXTb1UMBRnqoAa6zMeVOtQ86Y997ldGZj/Jgy5nPHxP1WZVVn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PlX3Eu7MTinPiZBrHO5/4gdVWsxK2fmGArcFg47Y6wY58xrLxBb5m26nNm5sxcMq0C3U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53uyLW7fEF6ruYu7xOL/AHLaNynx9zPHMd++o883UvO1xBdb8TFiNPuXppzr1HTWBxFo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A8YlbM+YGSyZ3QrHLXXNSt9u4u17mcLri5z61OC6x4lZoaT9RSsBmtSqXHxcEG+Rub2c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lXULC1OrmSj/ACHFYxnMUGGnzLq+HcKfA5fLG4PmcnWgi5VnEu85U3Mt3hibZoPuXksx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gF6u5d24rqYpxtlJbzUELF3VS9ob3G79k82ldS2gbr3HbVYY6eptcZ6hR17hFrGa8ysh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avJKEGc9QxgNXc2ZR1A7zxOfNSsV1PhZo3X9mjSXH5qFX5MTH/yZvNYSv3DPN8zvub5T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ty9fUfEA4e5h+YjNVAs1f1ExjfcC/fiVi6wRuy7x3AyXRfUrFLjiOGJdWYruUw3b3Nc6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HHBDCdPFQcBD38QqqGcReMZjrK5fUNa/MsGnNuZTShKxx7iGuGHADiDXj3OZiru4Yf1P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7l9OO5ivEb+IVfv6i3s+dTTlMcw3jguWoPLFe5xmGsuZrEd/7C31C/wDZ7VSBRQVjEorB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0i4qyq+YZQzUU147nJv6hy5pxcMlPWZvjczjP3LN839R+rg5MY1LzuoOMOP1D/1T7Y3WE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d8dyh6fEFNZjJt/2M1VpyvgRywa7mNK8yvFsxDEdrNRyYPE3gqOE5jldzT2wx66j8nU/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/EXN1mF7yyzGs83B0cS05h5ai76mU3jzLt4zWoa+OYuLafmUpRTxUbXvzONZuct9c6iX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yYqVQ+sxzxjSS5lcarMv0MWs1G56zLbc5I89Q+Fl5Vl18y32T0KkTAKPxOyac5uL0fEX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cdcOZyXL7uOPA6zA6qu4bP3Ggmq/XcvrEGn+TqviD5rxF3m2Hh+9ThbPuU44zOHxNuoi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RlsWbYnluvuYmcw1aVmpaBynMfzHhWYlPphE1uNzIK7xLxuouMxreLGbVzyN9Q4Umc/R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jmLjz4nZn/YguCGF3FTDFsPeMy6AnXMVGz7i3XP8hd1nuXrc5mePqGk64inZXM0f5D6m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TJ8zd8x3u2ZfU5Ql3/Y68TNW1Ov4ic9EMJ17ndNStVMUztc+tQ4rRiDpo7qD4d5m3vnM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JmbL/EHGYvO5d1pgjescE49w9OemOn9It4+JYuzL0S8bI3fXuXm3jxLre/E2k7orjEH6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fYXqYNffcVe/iXTlRWnUxp1zBhdFlw4fMsqi69Tb/kvO8QSgS/eYNbzfmW+3cM5RriLZ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nMbG7ddy7RUHDX2QU7vVzLWW5VVTiWnD4hVLW9Zj5UQetxOb7g4puu9XNav1ObReMTla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1L3LMmYc1TWZ34nn98TTm8YzOG+IrdBk6nGciS/veJ5tq50fFw+PuGhXicYqbsI6f7PX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jzC5kTOfUMqFXON+vcaJmIZnm5W0Ln5jxDPxObc1MfcsN0ShxvvO4jNSsmaJrZiJ2ER8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JrI1e4HUpe3qPOr5myuOidPUXv4qNd3xfca51FKuLiDVhMZbWL6Zb/iNBxiON/8A2Kl8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49R01k6lZ7hfUui7qCtnwf8buX01HDnE1hmp3lvxOsV+YYcXMlXwSzZK0XqNbeMYnGZXe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tP8AzLx14l17nILvMdOrjeJed43A9xsxi/cMHZ5mMY+pVWlXcvOL+pTWQPc58HPUy3Qw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TetSz4qGfiaqaYqjJ/cFtB5xAS6+DAxmLjipxgfmGP4RKEuVW5YE+Ge4scLLOJjDt8Rd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l8TRdRq3mXXcze8x3L4vHc3vUxpM8Ynn/g5/kzXF1m8y65eIqVbdbjnJjpYtDQ4i1Wqm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fnUM6uW+PuDjeO2X5vMu1sPcu7zvLBHK3Nbru5SuC/zHbr3B41W5lVfiD5y9R6XHfqb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RXiNmWDwRcYLjl0zwyheGsZ5nZSU1K9n7mW9eJlZQOiGV8eKnDKVnwlXRxKrQVKH2Tg8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TFEy4/EFPcDErz9wLS3NQt7CYc7nEw+5UXkIgfqJzpihj8o+euZ1OO4+fqWueXdR839R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NSy9y83OXQx0VfmGGuAnGNSj/uZ4KzHsiz+wfgnunwzAYf8AqNMsHLS1ObvHMcOeYPHi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EurK6ndbl9s81lI68TPzBu8/RMF+JfkTUvdVLMZg07OIpdn6izq2cOG550e5ziJzs8TF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IoxzrfU972z7bl1Y3HbiWod8QU4bMQXmumOuTqGs/wDvE5dEV3WJknTzG1ZqK0GtQVR1/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9Hu5bnia7+Zy1l37lJXc+bPJLm0OZd5y+pYuG6rM4GO0eYuCld1C2uYa89S28tH3B435l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4JfqDgo83LLq678zk1RXMABdW4zOMB7ud7+epptfVsrJnFczsd1ia9TdZ9svz8wyeEvm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LPnqX68XOKV8R9eZz51Eb8Ru7red6gP+RaA6lub7jlM/U11jFQQw38TWz1NKhDLho9TF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z2c9z39RLbuviK18zVmr/ENa1xzKxrHUrku+ZVGWyWw/ficzULq6SOaM3qU9C3c6Opz5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jBbumcNf/ZV1bmV9sqxeI5lcZlbqboPcD1niE2zZ4Zi6N1zAwvf4lX3uL+9y95qcVZmU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3Gy1zmIDVFspXUNOEmi8+o4O4ueahkGQ1C/FT1VViXVY95mvLdbhbsCb9dXNav8AcWuP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rN1L0Uhj6lF4zP8AZvRXU4xdfUdUNlT2vzLeP6iUdS8NuIH/AK5wNB0jaEquI56Zyd6K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oBhai+mUepXVYnrbHW2D3B6u3qJbjEr/ADHMyh67md4mzxD/AKzBum8RVYrO4gEKMwd/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Ya//AAbkjlFAuyL5ZHR9yl1lFM9xvOPkmFzHGPyRcA/q4PEsGqxOTd+ZeqMS8a/ExVRb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ZbeDXMODjcNtbHqX9fuZsrPTLBStdS+O+YtuONXNBXxLzd58zFrmLwfEW118wvTh8R5p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tnNTBeHU6i/mGdFPcyZhYWpUCu9TZ4lZ3UvPLL6z4mLjjeOpfjEM9+yZ6xC/FT8Tq8zm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1ZLxqYvzUxjvqFJZTmp19Mx6nmVvdvM4cYqGnuL4quIGDjnc4zbnuc4zNnEHr4l3mvDj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3XENUHgM2f8AALdR8i1FxnJFX+RN5WODmGHp+5mLVpZUri68yzuvZBCr+GKc8Zqd7CbU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5nc2c3qeX/iw5OyG611iOXc17lBXZqX8PqYLK1n3KKqvMvb+p3+ooZ+ovzHC5K5g4tyQ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T3FU4oi227mM9nceeLjfd+5i4c8RTnqoisxbS/XcaXTHuccQ8jN4eGZ6JwYglhk4u5ob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3teeoHFFTBz8yhv7gZ8eY2Z5vYTAYOJXP5hWud11Dd4jgM/EaHaznj5mzcrAvlfM1/7R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co3DC9QrZkll0wsYg5E1xcLNfqXlzLMKGMZgErPmKuVg4ozHOpjFrlm2Q/kM8BmrJTVC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d2XjGYVnqIKFggVs5dTfFwU4pfHErKxF/E9anDT49x/9U2hZUXT/AGZM1iWhvLEo7K9T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4tNwvPhl0XjUTWPbDmZK/EN4T3cOHJ4mk75lYyZZirps0XEGGXl8RbbW2ql68QaVTXcv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G+c3ObOIOS+OmPNM+BvmJpddR/8AdwxjmoH/AJg89moMDF49RrJXqG8f/I74nLxwcwq8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caDliJzHHiNrAzbNVZqOKx6qbMrHKXhrk3KotAb+I88T/wA+JeeCDhznxLMzec6jVl9z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3Gv/EvqHPib37uYU1PjHRHI1LW74zTL6MMv5IP/AFBb4hqkySxP+4Hibq7+ZwPXcxRR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7l11C/RP2y3/AMTVgmfM/HzM6xPHDxP13DTr5l+IeaMSgMTeNscF6jQOaleSF72/qLeF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JB/Hc7oq8y9VqWvEN3dcYgaBMYjUGhHT8w/4P+Q7pB5hAG/reGf0QoGtxa/75mNXBHOW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HqXhYM/9uHZR8xZw/wDcvOEHcKuZ1/5mMr9TH4xxCrxdu6ZdaFzLosz7lLRgWwNOGA+J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hh3A2GIVzB5eJV91O+DVznzULa1Nq0aalneJZvJDa74mMVCtU3q2cWLcoKsrtj9v7l1f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8vMvpetQa1qWhdKi23dS6eypi+INGmaxdMdGG6ndanV/wDyX5YvjcLHcM0ZfiFo/wDG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y5Wc0szeEutw6m3LKWfcG6vMMmpdW6MzKwW2piNPWo6kts3iI4fzxH3Ru1x5jRzqvqJD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VmWT9xtdYn/b3DPmJ4xL4UeWXYJL3zFE1cGihbg4u2pbwlP4l658y8mkm1XBoqKZcLl4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4hdhl8QeepftjozHzZfCS6+5bTfMtrf3N4/LF947jn1cXGbuc1BdlXUdtkqVTycT5PmD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01MZqmoZ2H3HeyLPfuD7Ul85iZg7r/tPc44rxKK5VJx1X3HC+YqVnNxCmnzuOKxRXBdy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f+Rc7lNIZezUMXwVNmknOfmc2BnuH58s28eIbl1zZOhS9zlKUdx0FNX9xLDNkA9f5OPE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YMnMozgZwfGNTAKa1Lq9PcMYuzmoYotL8wcy79vJFEp6uFWX6nDW+ZV2JbNlLp7YAFAH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gmc0wbuvq551fEXOTUqr77ZfWIBlyXKHhEOYtcn3Frz8SzivMrLzKsqOL4YmfHc1RUxi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L1c2aV6n/ioZz8sdZ3Dd4qe6zLNYDqbh6QuGC3GZVCyreNzWWU8z7nGyhOPm42ujM4zW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1BH3M2mvNTmr+pbhv4iXzzDKruoeUpqwiw/MDbieQQPNKdR3TN/9xaLqXZjUvPnmUbg0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GT5JlsusxbvOfMvzDETOPzDGmbdTjWIZrGYH2ib75I+ruYrMbLvLNlY+IZ3h3NMYIuWX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rW9RXFe/MXF/9Qby5YtXbTBL3nmbrFEz/wBQ+e6jj1OIivc0NGJz34ji3H1LLqxs3Kzu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McEMbIOMvuebwZ1KvG4BjUPEOOMb8x+4/EHefMuz/CGVrqYCoqb+Imj8EYePcQHDfFwU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jEbfwwGnjNq/cVi5qvXxLpB3KSs0G+Il0D3Eb1mA1grPEDbGPxMOYmEGJV7rWZh3bCrG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zQPmbVi5XWuZrQeYlmMEDWJ0rD/zxDd/+JVGiIYxgxKDiKjuv1NjO2cg+pizELwjmZf2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VkPmV1jkJsy2dTBVDLrRdQvAZnEsKTPVznLFsKvcqygFvnmX/wCqGaMXuW3TzmH7mKf3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mzGWcZM/mcmLfMNhmHN7O444uBVS+cEybXfE5whDGrxDbDEeJdaW+6l3llmFMvBiLRwX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YKsymTIwCVdy9f7BszLXVFcQu5eI+UWrbWdxc4qvEW+o/XM0al475lc68Q7sua5GDxeI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blt8y7LQho4zLCoNv5gmAqpY05zFKxMs45+Jnz5xB3iX2XMvET1BT3DFXkj4ITe40TR+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l2Y+5d5uXmwtg/CssvRzBwfcfx7l2xul1MZqkEHlmM6VZ1x6l81juaDUvzAwZu5m+3r+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MMBmW0q4l0VsYt+PMH3TL2Y3DwtwxQ1N8sxefpmjGPma0xsdQXjPiGfc/Hmc5flHj5Pc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OMTwfUMP/cerqcGre58yueJ2h4uJVY3+Jq2k8QxeLO4OOT1F2GJecnFV3EKzyQTqDkz6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6ixlrNZjWPpU5DgmGWP5LedS7GwlniJ1iW7sriCvWfe4qjG4r5fLDJvEotx53KKcEdux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7lMYvE02+6jgy47gtijOSDfPhxDR4liax4mKw4cRCwVq5U9zNEMRs8RYuUWhnjUopM1M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4it+J88RqsHuZLo1Pu6zOLWsUT6+ILLszc6rR+Zk3bUDPqFrjUtGM/qM4rzMDQ+pccOX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jWKPqJXBNf8AcVc45nervMPNf5L6qF+be4GTvcoTzDFNBxLx5cfMXeKf+NetxdOSXe9d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1nJDrfufyYVtx5lkzQnwy/tnnE4nZ8Q188x5qXut1OLzjHUBzWal7m77ZzUUq8gTvd6m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bK4lf5bPMzlCU8blZxqVTx5lLurg2rxOc4hVPEdssxiKZwV4nIzKqyVQ4x4hVt2leMTf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xTmLzdTJrEGq+PUw9MAl3uc4zGjOIrk+4+SxEfA8kfKLGWszRYBxrzF8y/nwxJXv7hwf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ZUxeWgnHU9cRfc2NTC41LbNTjLl4nr6jouVujHUeuZxormGjBOUvXHcN4q9RzaXWpV4Z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8niHF4mfMu/Evx9Swdf9y8jRe4PxO4wfJX5mTDzPDLfmY1z1F7uZc8zeLh+Ge+XM68Q9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rW53/wCuXyXiBer9RtxuPj8ykKCqngndJ5g5u6lrg3O1sW7rM3Mt5b36gy6+TPcuimCV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9ly9j5zLy5+Y4RFnVx7phu5zi3+zkxP3LxeKj4xLplYdRzxmaOTrMzNUulp9TnjE7rcQ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zDHUsDkJnFx0/cyPU3WJput9TrMMuIJ+Y6xeszKWcz1NJWJbbf4jqOaFtnl9zObz2k9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BXIzV4zuaDOeZVe4Yd/ifgq4U8Wbi1AS8dfEPWJb1qa8QoMX8mo9ddTT1NKmY0GfxL1K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/E0cRvxAMx+IUp73BrD8eZd336qPnU4BrcxbQlmtzd1MOmiFXeRMQ3dTa1snKqZvX/cv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uNoUZ88RXbxLrn1Lswyzh3mLbcPEVN8RWsPmV4rM5zlhdgGfMwul+YubbqayuG6mK1L1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LA1jmo1V3CktnjNdwc4u64jlAMTOa+2GehivzXUuhvf49TB/93L+fDPMezniXZq3nqZX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ZGTLzOE0sHcKu+KlXNTkN84gvGu5nFB8x2++eY5PBFvDzL9f7L5+5bTjq4ql7Pcd5vEb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uPMGud8kzDoD1C1HtzTP/E4X4lL8VxK4zDtK8aN1DCpmcoPiHej5I92D+ybJRr49Q5C5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vEcFUXuctv8A3DNLPqfucOY5e/7ObmqhqX6Wc+dTnctX+S8FV9S/mWy5inGY651Ueep2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WdzsZbXnqLOMczfxL/wDO2NLlK/c3q48ncDxj9TI+NdRvjcrd47gL/wC1Di43WTUaF04l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1UAaSUbJVYJ6KJWPXcNTm50u59ynNTpMk5sf+4Gi2GPceoa/kbbS8y0bFJdOL+I3J4zi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iMyw55gF3Ec47qcVPuUa57nAI3Lc49x1Q/iFXm/iDZNNwpaq2ppOMRyNzWdnZCHRiiHn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LceNzNzmv1HS1nUaBW402eY86xMvFzWo66ubfpGXRQstzgq/mWrbqUali511D1Fy241m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9ywW5nsvuZSll6tuXWbzeo+U+JwYgln/2GMQwvXMFi4h4m20f5L3epl6ZvnmbzWfME+IM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jTnmXjDbBWm8+OZfQxbuhl657l8jOoZPcW7rmLizqW8TlEOZZctgdw2hUOM+JdDuOzu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l3fUq3GfMvGPmV9StbzN3SPzHL5j/wAOaua4+eoHFVm5+5qF40EHmeB3zUPGr/43qrJW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rqrMTvri5nRW7hTkJ3rMN9x+GXuphc6lfEdYx5nPRuFAdzZnXuAAHjUqjzHnK+ZxeY69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rLU3ZSBa2fcB8+OIgPqAYNkqi6MbzN35M1NsfUUycYmVbObqLi2sfmPY+M8xLze5TPmF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ceI1Ssug3Zqc1HWHfc2Jl83CzaeSYvb6Zg1uK25vxcVkPIml8iApSV4inUHLd6gY3qX5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813FYNAcR3s6m9fUo05zKHCfmY33xCsVqVyWXKoync4aqPp8SgOPIyyvJxL0PzLs5loA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ZFV4zLavZ+peUt+YXRmWDn1UEMKsBXTuDRfKYmOb+9RwFbPMF5uLVKvriK5LHuptesae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hxHJpUXcGy4UI+7jnLHHli78wLYAVnPEAd7lpq5qvqJbhl9cdTIOXzAtvH1iccXBL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s6YXldQq/Eab68xvrExfKHiPzW5WTeutR5W0mMV39zSiPzz5g3qLxmZ/fcwI0V5PmF0t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uBmw+KFYs95hgRsYId1Els1dKWk1zg+Y47HxPi/+ecTjEur4YHcfwx8x8y8YcTDn53Mf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3HMcl4r1HFccVB7anDVxQWYxwNx6wG2Z5zMp2TJsmOLSWKZINGNQuinPu5jF44uBeC2/M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0H/crH5iXh9Tm4iGDETzdZlC8j8T2WZUQ/krPXqJzfFRwdQzxmdPTKsLnF8bjgpgaT7m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U1XGmZrO4V/hPWp+oXXN9TOLnrmDWmDq4slQtjMcr7iNLfU9AM2DfuX5C/GpnvOoUcxy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FS7upmjqPRz3NXkV1BrXzPzwYgrRWeIaKKn9mz8Rs8kXeTM+sw016Ir0i5b/wDk48k/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zSC3jEtHgQcdc3cXHqHaM546i3zn1DA3ia3id9bjkrfueCOpZfEc7rO5jd0yy6o61O9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vuccnUO+5e/1N6++psvPi5sYJl9y9OZZThQjq81OLzU4SBn/ZeWVvuC7jms1M4zDWo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xOr/ABMJdw2hriJvFENeDmp/6pZaq4OodZg1Ze4XRe/3OMpfifWdSvjzOfHOZVsQ/wDX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+4Yc3D7j8Sryt9kKe9/E9fcSv7EsfhEqv/XK7I/2a/W5Xghd6m81jubNRPJLo89RvhWL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rDG5mZvxOOCNL7hexrxM8TfNdza+IPX4i2BvMu8hjW5aDBT+ZaXnMFzTdcx+5bT3+YrS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WyyWDc42FTCYIe5Y2hHB4n4mzyTNcsK2TnE1nEpsxvxMhnqbLarcJLwfOZfYkFz5i4Hl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AwTW5hReJTjUtS8Sh4e6Zl7vE0lsMYY3amrhqy7ZkmI4a09Rbc1fuW3RHZC0Lby3ziOM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Qe11AV+IbeJZgEvJ1xULJwV1NOb8QpxnuW0BFvAy13nEujVkF4jh1mW+DLepm9/crF7F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fUs3cvLwEdVmo9bi5Wn/AGLiqZd1mGv14mnuYr+zdYzDqFG4eCPyXLtrjQkveP8AqX5j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+4Jfib25/wCBdVKlrr4j71rM8fM6pxEw3xNVv5jaCoba+JTFhvJALiV54lWSeBzLoQ9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Uj1KZiFhyU1LLqaHmJGfT/wZLcTfiYfULlVeDzNmSGwuq7jWXqO7xxKU1HX41OcZmb1Z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geJSm8zbdGeIxDF5TbKMcQoS59zl48xr4mF6le7m3hzC6Z1CpfO/LHbjMXcw714hnjLP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/M4q8E779xAvqVjd4jCsNHmb/wCp6yG5z5ijwITndeZf5nF8RxyzUMJnnniLY8fqK3/It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9c68QvFQUseHxMlVKOpl6blLtcRfH/yLpg58wFEx4qfyfUqtbhrFvmc8V/wrdLeKmnFw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b3fxFwG4ZtupdY4Ze8/cuoN1XMurpu4+NzkctRtuiOG46efMuwOZriv7HInO9y79zY5x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nsuXXzqY1V2zkqsTvHxOTqdDayq7uUYzXmepSrErVTpmLziuo1ws6riWXwHiHqs8x+3m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6xL7mUusTPIdzjj3O7tl3w/cxbnPATi5Y+mGv3M7pxLJolrmvzL4NPmX1CvZxDL+VLq6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Yi3WfiU26hv+SnzjN8RnGbxPbhl3j4nPriVk5hpJ5buVqtdk834hVd3Cm+fMKDMsH3+Z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ZX41LzRV1ObvEaqiOTLvgh05xDPqOvEOPrEvStS8cXLXdQrMxzHLUHlzLau78y827mMa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HpLxKxlzCr5vc5u2Jc0MTM4zX1HaZUqqeAjVXjuA7z1AN29EC75lig3LpVY8sOFfaYrxV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iLPEAXKmdw1lXP3OfzXcaL5qLgeMxBf/ALEbj/Z4qPVSre/LLzeyXfZqCF6ZaJfEMN1c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64izJFZmrNvc/VOG99S1PPqLuqx+paO07nmuL2pMNs0zTjuCVgAlugv1AVxcVm22FjCw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nIIS76HzDm89Mzi2XlzUMMa9QbQv4l4yxdmWLVdS3rHU4wzobnNszvfzDfN+5z2QEtqC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qD2z3m+Vl0cts8mccy82FYxOQwH7g4P8m/1L9fc0GMnc/wBgh64Zbw48kxedTQXKssrq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ncrv/I1Vz8TiysR6WFG7e/8Aj5qBmW1XcXjB5g3w3Gs0NwaXDcs435mi6+ZlrNHDqU6a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PmU8fJFGlKPD1KibGhhMpazuFXwYipXRPvxcdTrDUNT3LxDeKbmI1i835n47nS+5zxOub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A1bo6nPEycylKfVcy6y3fqaN1cP/AFzSN8zGr+YLvzuHq63Cg37qcVl6j5PiH1zlmtVf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ENF0Eut3j9y2c64l4x8TGDPxG1xuXj9XFMkXN/UvNYqXlznuX1Vzm1l8eJecSrIc4xqX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4zLGk1LLoeJe6g5L3cECnjUE5gE4eoMBu8S8u5YN5+IbXmXgSU4Lj7RV6xMX37l59dQxt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x1M1v4n7nMCvUbwO5i17nz/3PZfzHO5Roj3OorwfUwrR8w4nGKmbz+5xTmBxeKnLWaJz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7mmz1c437hxXxMBMu7a/E355hzWa4mMw1cwQ3n6Gfj5jR3c4inmfHz3Pv5mXnMr2QRNc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+o2/vca6fuXTwpHY/mG5dbJnDycbmR/caqO6zhjdufEeo1mtxw3YZ+JWOLhMv/2XbzPu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rXHUMXSJBvdYhn/25sv4ScPVzOfx/wAc1nUHK5CXuc7JZzvxLzzLxc1NV2T2X8y1N8s3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lHU2VeuJYZbWC4xcvDr55g8+J2arkJb7gjgzxUsDxqUjW2rltvWpxjfmKOcV1L1x7nRT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zN/qVB1+YmkTP8gaV9zNsedy84s6epRV1f3MNmX1EXdtBLXm/MFTh5tj7tn6jWb1Frj8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EzeECLhUtOYdCpaXrpiW3lLXGHqaV+5as/UFovV/UU3pi3muJTezHcDTRXMarN5nF6xN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rK1nuAosd1eNxWdzSJQKYr8zc7rrcw1VV5m2VxZA3ZN1x7hznPc+7iU+bgJdOu4U23nu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39w1j2QHZdTGqa8xeYHNuO4rfmXnn4icUnxLa3zLr4bqXZLzy1LzeSHk13HzBtfO4K7r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3vBFCs8S9U21FebtuXSZHxHLnDe41elqGTHOWWqu78QbLNTl5i/FxwVm4UtxLOZy6h3q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Y3yy6Wlbl8XccbX0kEpzuYOMTgqYeIu1Z6zKx36nvUTGyVyGJdlMxdRXeDuaOccRvSKH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9Uw5rMXpZR3fLMxn5lGTLqI5fUv3HG4DkR4I4Gq6imJiVWKfiX9uorfPxA4r5mT2TCc1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7K7ubMM0y+8zfc053MnUNFOOJ6+6j6vPcHvqXyMuWRerr1KwYhnHzFBhlpnDPvMX7YY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4U5MdRcC/Fw9EsRw2Td8f5N7q6hv3LzqOWu+ZfS3mDjd9y/mFXW6g6EzB8Yl41Xljk8P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pbziWt+5bnqW3g11M5tZq9fU1Ocf/JdVjnE6HNS3holy84oJzR1VTn/uZVZnqLWNYnPfm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bl6R1zLycvMyB66nthVcH/HWcy+Z4cR005Id7mKC51X1C4OpTRxPQIlYrPmVxsi5BwS0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Wpfbll4i5/dRn3fU8S1cFQylD8wMncc6z11HernVM6dkSyWfMbvwz4jWacT5+JpVhjXF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iN/PqZE7i37i5xH9alZJrpnE3fCzThQl/XiXZV4+5bedssrB8wdPUtQ/kusNagcZvmcX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3CrKq4Wepa43LL/rC3T1DkV1Brr3xLLMOM+5dO+JlXc2bu3csdf5NGj8zSn58yznJB83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jpiZU36g5uy/U5tZZpVfEXW+47JhJj+PmOeP3LV3LNlwF39wLVx4gJXzcR38wSjmNMA3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OVZd3mCK47l3hquPMW7v2x6cbmi+O5nmvufidLQkwcAMtDd11OzmXbGSXOSoW21Wpd6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dd1iCm1+WCvqZ5mFzLG6fmGBZdB9MvLVHxL+YLfGMQXrHFxvTz3P3M3mfD/kvfcWVcM5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cf1uFf8AuINCBS+Zx1F635j596msVM471G3XzPhJWSVYYwcRMXe5nrxKz/Yd3/7uIDsv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Kt+iWvGYDjGu5a+TC6M0+ZXOh5nCUbg55CGsCN5lK3KRhnmOmt9S8ajqpXEz6l+fqCXj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zGaKahVftOK+YheVzHrTfcGsG7ih7bqZwZc/8LeC/wCS1wszSDLz6l8/YMvL311LOPGm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zZiUJx7jTTxMOa/EMOVuVHcqqBru5vWqhgDO5kfnErOB/wCMnLqa2ThvXqfde5WdV3DD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DrVbhfWPLLp01BxzqDxjLFx1pJXXKXAu5XK0v8Q/lO4ms4Oopxf1G6vccPPqVjwzncvt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XD/jvxPP/FlnMtuZoWvEpxqYudLo4lZlctVL3x4jfX5hhGDV4+Jd4DJMvc3vPxN8z0xd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LwVNGTE66NELe6I2H9l4yqS8nLeoO/L3qL7vqX7i3jNkvPkl3zUHeY63jzuaIfl/7EfT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Mwz7dyyym+Jue8PiHnU3gv7nOL+Ia7hzg+Y+69xq3oxBzr4jRjMWHVcTa9+I3cfxM511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ZxBbMwaM5XUvWK6llt8T0VMPOPMv4rZMq2Fy8vBMKo2PDHJn4I1Ubuqvipbc4O5nniXj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1NW7qfrczVc7mG7/ADDHqc6+JY8xwNTnBmf7DD+8QM+XubNRyY+oXdOoYlOd3MVUExD7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dl4lXWZ2NRTwLoZd4tgWbZYbz8xZriDfrxF+uZ48anWPUQ1WZjrnRLHYeJflvmXh5jvE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FrqKOWDgzjq8yg63NB1zLpEq2FHHcbGccx8IN76luZv1xLpvmZXTfm4OCtRTz9zV8c3K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xj1BfgdVKFGCauV7l66JnN1Frx+YJie1OKg5vVeYpVjiopv/ANzKKJqOEviDnLMKtlry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L71B8ZgNgMV3DBkxMYdyxlg/7l775jy1LzoyckHviUVnffUXe2Z+Ib3mN0/yXjQ+4bui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O6mK/srw9TO5XBMdF6plZj5noXLsYCDQYr+w1ncxZ4jk2qHzCtPmILbAw1mKmSr76maO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TdTPlPUY0N+CVnHP3BPqGWG2B9zAZ4zU0ND2TGF3Kv74icXcoF4udE3LUKY8ysYN59y1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EPPMVf5xAQ8c4g3of2LNt+InDQeZicmqnZFcx28HUzS3aQNf7CufmoGK33CpjqUs8cdw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QZhvkiBWgm3iX8IXeKnAdRG++iJxdPUsJWtVUEZCr5lXeEN/MtrK3eZSqpPcC/hxU52B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M1llZf8AZsoZ8zpamMTyf/IdNB4lvm5jc1j+QavWSJijnzHBZqNXVucVUpr/ACNbp3A4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DXdzYcjN0HEvfnuW3RdnWoN5vmaavHMaev8AYez3Hie4sr+xpbt5qKPzFze2Vq3BHGeY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1j/hLPEv7jrEM3m5feSa9S7Kv64nEyOz6mKNYgdMM81Pcs8y8bfqXiqnxNaxLeJfXML3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L0MvF/cXPNf8HpilRy3c56nG4ZxfzxM33Pq4VebE4OvcurTbLrV3cNl/iXgmCs5hRe4O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yVLp/wAnzn1D17JsMT+Sv3imX1rqYvHE8X89TWs1DtzB/E5l3VbmwDk1OMeoPHnfcMy+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u2Z8ZjveJ6cMUzf3PGbj0FFS8b+oZM8RTxPJ1mIvy/iXWu5eRhA2I79RDdt8QSi81+IOc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i3jiWbznmXhwzm9xctsuj/g4rEcGCZV1acxp3CrqcrNt4mRLb/40Bgd5mzuCdeYuYvxU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9yrX7h6VAxh/4C3bPU1fhnIfGpmjO51cvdzAQaExT3CsMYhpqWfMunU/7XMt6s4IuS7g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nlwG4vdXG6xmLRX6ll+YuvqDfRepaGIjjxll1m/iA7qLenPqKdpRAfMeLx5i2X1HtzLc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umdhb/4FsuoUA2kNCkvVYl8TLfDLXu/EW2gkrdzHuuuZZVrLpr8zI6lvCdTn/JaONuZg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Woua8S2024z7l0N9cQXhjmX3o2zjZEvDo3Mt3riW91Pj1N7mnH/yCdxvinEpbOoHmUup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gU5cy+3UzfcwLuv7LvJqUGW3ojQ4+oKNP2TuqnOb9xV+DUF2h7hfCe5eM1Bs3+IJRszq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mHKOIAJbEqtHthRkfUyvnUZd23xAvqnzeD0JvCpTPcrf7YLkV3NchHP/ANImsdcp+pgC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f/DJEl0uqRf2kYQZyBn5lzf/AIU3GqHen+QZ5NVE+5b8SifZNfiKWye1/IP1eVPxBx1p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9zmqeQLaYpUDPEetO8ibA+oqsteIPgq9TgX2g3B7Mps8U/6SksX/AK7hFm9NBtNvkxAe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WX4QelcfiZqxN1f+RPB4b/ybB+EvwQLQvwP8mPT4BmZU7gp/Y8q74v5YkYF/65ghr+Qf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m5fycH+z/IYxlOV+iXCnv0TIoEzTb+xbRq7/ANJSI+qX+x74IB/YGsA6P84Ynv8AUxjD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9xLvz3AOfxC7avBNgZnJx4mlylantJX3xA671Kxr7hjNMSlwZld8QbxnzBzF0JDgCnuYq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825l/wDiL51OOJzifD3LfLFe5e/E83cunzK3k+Z2ce439/8AGu6nx+ZjMbqcuMeIN5p+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zPycwlOZ8VG6zl+v+O934lTUyj5gYzX+QE17mtnmcN71PGuInPFSnrJHLnUpxf2s13D7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4m7uO8mZ3jJ5gtYJ1vc1/tx2V3BKc/jiG66l4ol7+4O/P5l0HbLzWa3cvyVqXiiLhrUy4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B2tvxM41eszj1NmvGIudRbfUbq34Y6lrre2DdQaeZfaHFfOJeGiDjWpfW/8Ai7l6CLa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swerxDLV+IO94+Y9XVT25hfEctteItuyqqJErHqKYLuGEFjUHHHxFpKtJZOYpjziX/5i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yD4alMU4fE4XOJ/4RWt3USircvvW4qpeYjyP1L5z8zGlsIltfqFLqOHo32Q+36jg7sjW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caYYOvEUl5IHGPiJHGpe6zLuD4z1HB68weWUDGXioDHUrjzvzGg4dwGjnOIs5uzhiy1X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Xj3MCrbNwNbuWSyyqz7mXK4Yd2vEwDJXqWOS4uWiateAisbeJeWrxnMu9wwcxbd/Erm4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1s7jrL5smuW95g523NnucM5l4q5mmqvzFqcw9OZWoNu6xNNMXL4/Ecsh1Hecxepeeu/E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xKzXtK3iI91/wA1p9z2Y2VBUWvzKFvfmKKM/BGnZNSqEMZCVRQXmch15gIb+ZRlXrggO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WVkwFSg4BLKFYXcN5F4GIrd7/wCQaCFyZzIL5SftAPqX/Y/bN5KKQvs/CtN8k4T/ABCs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+591B7onB+bEHR91jq7OFM5UopavIYznAO5+pXSkVRPqibvnORIe6cgJ+2bDVH/vazij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l9WVj9JMbzI3fmPNGausizz5kb+5ZbGeah6S063BhCuc1+IEHE6qpUigK1UQwBbu7i79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EHZYt1yxDZXFxBKy9RCciJRmSJpl80OcRyrh4mQ4yZJbC+VSm5aLy0pc2A5QrjDWBY/9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yae6pY+rgAVXD45nJcMSAwui5hEvhcNBzPWSJMZH1KDIVLK4lO0zUs1BKxRVzXQTxFo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dYFyYdgGdsqYBbtZanrUAQB3MdtX1BUFXmotv9jx+z3HRS/cRpMc+5SVoVmbp2Nf7M2w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xx1EqrweJxiV5jVOG4DWbmauy/MvLd+pec//AGdA57qJkhniYAZ4ZV/+1Gs9eY93huGN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cvmecVHbQVOebn7Z8Eaxo9w9/XEMOcS70+5Z/1LN6i7cYhfq8biNdeIOevUN/E2w1K3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PcpvITOrr3OSsmO9+pXHzC6xD8THMrOvmY9ToOPMBx/YXxKG/wD7czT5mM1EzDDKwPDp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DBqppPXMtab7nmJnxA+iD/yamb/k4wHmo+ZxU9fM+MRzu71Fy73B+TqoVjHiZ3qDXnuV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xMY5qJly76mLrl6gnH3N5W5jaEvQRrjepVWG43ziaZqDju5ayiXjOfEMYpP3Fo4LxRHq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NtzmGXXzPi0mTREwDDFrLdTrF+5eXdS4uP8A2ZnEfz1HGQ/Mx1C8VVuoe8mJgP8AYOub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Mq4NviKhbGCcHfidvMEDinqX4nwV4jsj53xOig+Ysu7EGYaSyKA/ULLW5fX7iBN//ZXm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YWN5gB5o3LpNsPjUvDWUi9fMHO2uoLUv9w7nrL+4t2WY7mcgxMArEyMa7Ja8FkwbwRRZ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uD6gYs+YDTeiPfJNO6eiYdqV5lUfUovRfmXnQ5xmFU3x4hdY5hXGiYf+4VeSLjdxxYoU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GkTjmbus+Oo0LePiOKteLZXPHEvKX7DcLq0L8QrfxOKCviNDlM6HmXVtHmUXgfcx6OYZ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RteWN24x4gLiI3nfFQs3TCMW7KNVAK1bAdHqIxXzDJwXDaggUBqNoY/E7xl7lgRsiuC/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g5jCdkKPhDJMY9iVUylI6b+5gp8qfAMyLeL0UrL2f5OF/wD56mVKroPywYNu0I+8pcP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HGfqE1O+T+hEXE8fwMGfmkp9uV+Y0Yv2Mcwv/JxJeD5/UkGDxwX6SK6w8uFwOUH7hm0n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Hgl5NyuuHcOSjVWi1Kjk6ogAsYyniIRNV/iv94aMKwEwGBrEMugaYAsp3jZDplF88TDd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ximBwlGQgjSqYg5cQ/2CCFqy+y4S17M+ZcFLWcS9vInZMCPuZoXE1egfcsMbyNc7haJW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AUGSLBo14MsVcpPeYpS7bcQkqjXc4TFZjc4MYxEsuvBiWUNmECX0LzBPZYZYlqKAM/9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CuYNGW1ceFtfHqNRWiZZddplWcy6+y8qwqJABHiYrBekYZUg2l4jsK5CvzKoFrz4qUq6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mKsOLvuZXKXJ4lGi2/cWtrTMZjClXFoujtilwG47ueeJTVWrRWYGlBrIdwIi20eYGkON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S2ssC2FPMaO7h4iZvdSvxNb7iFtxwONTHdzSfX+SjUrwMft8zN6vHM+NaYLdRO6u+IZO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+JQEu+GZ1WvxNZcTLcrtv5ha585nWLfqFl4JvFf9wKMeyo4XmGFvUMu9xyjbXUxXUfR/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pT1RK9sq/wDqbzX1KvBnqif5NmsVKwlbYDmrlAZ1+oG7qUU6TzLd4+JUCni5Rxm/xKx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nGIanN1UaOJVdkM+oCP53K5dcTisVGlnPNy6/szrVRclRXTUsrMPU8e8XByVKLxvWYJx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zBL333G+87xDGtQWkCWVndTYzcxb4xDIWtczyaZZm2Dd3BPLzMik5zLzBcNZ9S86fcut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EttkYhun5gslkVxt/ZbV41BrfXEFqDnH4NTYuLFX8TTPERXL4Itud6gpni4t6+I3d5Sp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fSwXfDL63LO8GyNBv8y/p1DIrUv2LByJ+IPg+YAOX4mDRLNOeJRxjzFc4P8AZwtbi24z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hz3BvliZl54LOYPmcllaQsuCqXhCwVrUUW78S3suLnbrE2psmGOfcXGQ1zB3u+pbZ1+J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EFt4GHymsPrEWW2yGVWlncaTGTxK60cQwjX4ngDqY5LImJVjXzEXRuZadkpdnErNHu44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X1iAsXk2TTYlSg59wywVlXx7ZjeblO213BBTj1FNBKZA9wF8vglIZ0ahUowzSxdQItq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tTSXKBSGdxKomVYfRC7RzW4Z1qVFaNhcrLQeyNcqPLNAjyCMGpsG/Vy8H/0OIlyPJ/ks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tf2XpDof7Ggk5/B2zDgvf+Ub2+Xmv8QhbI5R/Cal9Y/dZp//APa25eK4b+uCMKWdfwSy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6yPW5mavkf1BlfWhgKqLZSNOvNtAF1UcQHNj4/syhH27mahb1bNtJwqXZg+IIAoeIKYF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luaXzeoqG7VWTktHjUd1G+SUDW62xslKY1cZjkxnEtxW1upiDT1ZFbEBOScY1FN2HFQM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/wDaH6+J1BaYQHHMGMV1Dmc1xEOhKu5bPn7RBNL5OI1Q0pXG5gRtmSK5wTCGxKrJOQwY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gYoqaDbuAus69TOdguhOYqab4tgyhs8Td3kxG2XWfiW5XSBftjNlDbRCljXExEMuDMC6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pXisuXnmKpdFZmK6tAt3qFrNZVNAsuH9w0cOveIbXsFf7MGJSkVYLVoJXWViviV24Jrz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i4p2rpuBw5aMRKadm5VrhTMi9tnxEs0K7MzS9JET6KrlhYHvFMFQ1qDwKqyhioFNGWNx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eZsSnpCqlA1TzLN2qysxQtjnMF5KHFTYplrM0sff/ByVqVVVDhupr9z+zzdw4vBywVPn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rtqNrYeoa7ZX/wAlUczJqofNXLa/kMnmuJldNFYjjPiVZumNDeMRXmlhrZ1KturxLMM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WL9TkcVGmmqqJX+R1hz+pVJXRzqFsv8AwrWSZPcrnzEzniPkLKF4+5VVrqVYtRK3NvE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MNOL8Qc1ACuVZuJWcVW2Jd4X1Hx/9lpvZKbrndQNYqUVrmatJXUzirzG98eYAaiN1mVi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fVzu+N1GsdS999y639zxz3LvzB2Y1Dsmm3Evz8RfEvLnnmWf9Syi1XiFcsxeX6i0ZcVX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YKlA74l7qfNfMXF/Utz/AFlPn3LPvzuOXmKvjEHLzXBFO2eYs94hR7h/hLMV9S8NNG5Y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PEaOVcwwGGtz3LdZuXmtXmHFtMW8K1Ls7d3LVq32sz0hBrG0luoNJ47hmm/MvkZ5jvhY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ihal35iJV/iXybjVuzkgmxl6C8TPMbKTNl8y+5eMvML5SavqZdXmWuuvuPjBBpha5Zrm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b6gzBKe5dVqVmRfNQWmi74lZFvOY05pf6gW+DzuKLu+JWcO4A9YmyZqA0IPcxzdSzBYH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whYRc/mF7y/ELrZULrueOCA20cYg0K3BjkbOuZd5+zmIAazd1KlNOopapwUKigeX9yyB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eTvmHgzJQuG7KM4P5BDdl3eJH+ZX+I6x/Nf2gJtvh/sxjwsBYOnuBekOIS2HV1PeJfxY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Mss6pvfmkYaHv/WDJRd1T+Lla+sG14oVPDKu8+xALTH/AO4xYXs5tDGqnmDNCY2p24ng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cSqktiabV8zJcHywMO+auCdpdyzV46qGDOa4gxs/F3F6Eq+prO89xxIRrcBsZ7ziOZc8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HN6uuZSu1U6uAsRzgEimE9wBUKvEshwfGYFQDbjWJuWM61FTDcaYCMB4CGIK10QNVbO2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pVXv3FLX4lSYToIu8PriVSegRQUd4OI1oo3g2S6oFt0JgcBeYxGw87haVOO4yN5rHJ34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LldeoJuNlRxnduhiyOCyT5EuDCsAGNoVG2uomsTB6McytFfOUoiaYBeXNUTEtsdQz+pcVW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RjZuu3MaIw3eSVhtdkosej6iVPi+YIoUZPEoMkyMxHCxq/EIjbkNrMqoxtuIp1QxAFWq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BZY1KXiucq0FRWwbws8zbbK5IUrSp1xGwc2WrxAYk01fPmXpYvZ6IlOUtnogLWcl58S5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ucQPM8mXUIh6gYqx1xDTWdpXRbiqM1HtijUrRt8kCAKD1Dd+ohVd4ZzFBDQBcBcFgOI+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pLADDD4gqpNYamng3nmJa2be4Tic3eCJf/SU8jWo4ZxzM3eaJuqcz78zxOC5t5Y85AY5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GjEzfzEpqs3A1czYjErR/wBwPBfcTDAzfOpVcZllf+ZV/EdvxOFWSs+ZWuu+pXHJNvEr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V9SvqBi4GR/MBpmCteJnF8TVBzON84n7geNzu4MWfcpz1KxPpyRX3AxrDDRxKb183OG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F6nhKx0HmU1zAKoxLOdj5luczF3nzOD9Sg7LmUz3crGpm+r+Y8sT/wCznC35lVNHEulz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7nwS9dbl+5eLv5li2MVMGXzmDbTuIYcYvUvKXc8RmIclMB/+OZS77n35WUu8dyuy/Ew3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nUesTw0rqZ1z/wAc/thpNEM1Xq5eVOGFYjrrxPm3zOdw/Pfcz/8AYPe53/sJmy2mdf2f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OfmZvt1Gu9zlvExyX/IKYmy1iXzmevdz/wBRxFscFzhs1C+TOquZKzTKzM7AfmNY6SVl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/cDFXqJZm8ysVuCPfc33RKPOO5vlwRDnlMVSlH5gCKWH3mBm2qi4VroJSWly9DY3M2qj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IZXL+oBFz6COOinqD1Sz2Q1qogG6a5jnW3bAtetB/cVgVvkr/MKv3wn7hf1S/sfz3/tg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fDqH5Y2svoEFoHxwP7gO7Oh+7ZefeE/iKrkPLQ/RxtX9CFtu6yV9rHY/9DxMyH/zYCYw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8wvAWYQU+mUZ/al+1iq0tqXAEU+LCoZoShyT1KNfIq/ua7un0mRXviV1AJrmL1Rt71hv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iosJb96iXV041mX7Hi9S3ePzMhY+NwQ0YPcCsiE7SY4xcO7HcA5WHa67iDlD5iBY29Qe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EROxidkW+GBtrxzcIogVwmIgcDiqIBsXPlEWyr7tmDA46XEbaK+VllLbGbiWXdN5lydm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BqMGYOVfUbio3wkC3NjEs+YCXsYCZ7GumVaDHNBXxqVlRc28xZ7G1ZpnfAX8xaMvIE0I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pG+RVz8TAtUuqEqwyJqFSS321ApKWF7WoMqMF2fGrJdWg+prkDebVRgq8VfmVaN3yY6g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t5ZTaUNIwCgGCoQsNFRyWsY8MFvdjvzRiFKiA+IAcB1OYOikQR8awQoaum4lL3VMTzVe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aNdbupkkWc3MldWsA4LIxermNBp14YGDpz6jkq0Jn3CvOBfxGw3qYnm64hLCPollGgtH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klF7C1csHgoUuasFk2yVxDyzKLscedxCZnNeLjIRTzuIoihUH6lrMATjcAdjPTm5g3du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tjJqU1geIzAlDriWAqiu9TtZJBbaa1Dld3XMxqK9TGGab9xASUI+YnjBuBxSnMAhefSD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vHiKgDVrAttEDUBM2lHH1HXRXMpvCYz4nFys+JinZzOTfiBvxEL3Ku7X1Kzn7lViNnMq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LuBbqbZz8ynRHWPEpd8s+wdQriOfcS+QlWpzMExetwKf3E4xAOIlhKvj/g5Yl+5Si/y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Ds/MLeoY817iBq5WcXTL8cRS93PcqdsxKviUvK+GNRmKripZePzDLkgHqGAfriaL8TCB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nVnRxAc5hmavER9P6iOc4v6lcQPl+I+H3MDLXEGVEIFma+Cc4gVqyacDN1Avv5lZsWb5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cPcpnQ82VAaYJTrzAL5gao31iIXh/EpprM4JWp9yplNs03dwy+Yb0EKrLdQ8OWYc6OJy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sde46viFIV9zHp5nZ3Pt+YU4IAcMwx35lXsah6i8Q1g+486gcbf8Dpa4mT5lFlw5eX8y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zcqzuFN9RPJjmVu6Qgd1qYq7x+ocXdyr0ZmXFvmJywy7uq6qDFL3SmO9A0/OAz+RFpZS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7UD0kmWgb/2q4ZhHTX8RZ/eEmiryf4US0pv+oxbtd/wiP3A3leD/AGQLcF1F8kqPqKT6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/LEGi+mU6H1Clk/X+Mfz4Af8ilFHwP0TNX/CI9na5ZgrW+W1mVFB7ZjRQa6CUFGfiKbA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MAn5uGYD+ZRBHeqBgxw+kxqqDohkWPOMSi3AiaFWYOFfUUtsZZQhnUsg03LXdHyTKsFP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H2fUo5WnzNZpd5YmAYLhXxxACg0cVmNSt2Zq5Whz2twFi22X5ZdSqo7gRalrBAyW8xLT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Ni2Oeo2hb/GJTe74jzUYUFD+Y9n8SmWsVVxBQw1KVmis+41EYW2xfkuXYNGukWOS9ZmX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HhXjD/spZKq5ohCUxSKIq7wucYTtEDoGvCEylNGoMbDCmYo2DWDmJLWnmiX77smJaF/Z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lcxAB9NIAXfOWHEUeI3Bgc3zLWjtdQ0fbUUFU345gIWX8rFVKMFFCr2cy02RNksFMur1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wxSog1t3CShXCmDgoOSJsJiiQ0PLUjLNV/YDku3mUoFXw/yA1CF5UhV4lyuqumuoaYuD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lQCtdU7gVN0WzxAvRr8RY1zDRyzkhK2aoHzCtT2QqAgFthxMjALfEpWDdkBmFDoSq6MM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wcHzcN/Eo5iteqX+QpMyarzMbuxhmDkq0ouZqBdM1KNUpDS3bd3EYdlfEBRi81NEZY4R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xYJAQ7/8wFR4/OCPG1N216gqaML/AOy6rw5vxFpqt4prV0pN87IydABr5isWsZcSgKBo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XrPL1F1ob1Bb7sE/7ksp2OKmQbKEzKIWFudYLFu4tljyt5gN2L73LgWCZYqJwVWDb23c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31Eax9aj0lfmaN1TzKKFxNETnUTk3ErEBr+RF84zRMsfcDuVvnzMNzaBK69wMYiVe5Td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/hYF5lGaZTq69yqzmeFTj3MMO64hgvqGXvuJRqZd+ZrwH5lOo2bJXuUNh4mnqBfzDnVz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4jurJiotTnm5rn6ldTMe+JpmI005zEuE+ZtQNSzeJyxiNGm/mAeNwwaPDGTigGNwWKYk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8KeYVe41a+SXL2zAnUSj4uBIl3/ZXOKnP9jQ5xbLy19SsZhjzFxZKHmsTRbWO4vYBAX+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WIUMv0limDz/ALFyUmdVEpywOVz3EwG/gj/5lZzAusfMc7fqGY1/Yi6Nz0EmQc8QsJeP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GAuzcFxu5ehafUyecymbtvcyux+pesjiGRdCOSriLAXqLRWqiUJLG1zUySPRc0lfdyCq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V+4u3hsqIF9Xynr8w3yLI/iVRlc/qlDrlRXWPTf5KeiHKn7E3RmrH+f5ja3/ADY/MEtk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7d/UB3uiU+ScdfT/AHKDiuFfzKt3XwP7WKtA9QxzP8frcJgh9Lb6iEM6wwjbbzffbL5R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d9hMo/AQw1drog94SnAn1L3C9QYRqvMAc5MR73q5wV+ZvgFy18FdXKpxU8ANQtclZEll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Xe2mTB8QDq+YFtuA0qvdTCsLrEo4WntDFQm+q9SiwkcIzAQduuHh81seI38tEX1S+UEB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jUWXYuOir53MioajdEw/UItBq9RU0HHuOBt4ldMLPcqu6emWGxb1LyH4QPAQYEt3dxY2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pSOSy48Lh8LC+bhS04DvuLBA5q7uCwDPNJUSqDuZBjHLMYuDzCzlMd2wlVqvCXEw43Ue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CXumox+QxwgHygFDTw1caqoY3xBq9JzBcBWsbqH7+pSyD4KqJFHoGpp+xhBYAdZQbad5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0K7tKQhvEEaZPJAps0eJYBKvBCsWw2iW0Hsy4dVcypFtxgYe4LxBLyC9wWAm50D0kU1K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yr37iW93+IIbAD3ZG1MK2xWhofcso0PmGAaHzGk1Re6jVl5nR24uDVWsFio3qFDikKlJ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K/M8rUly9ioboxl7zEvA17mF5criNwaL7lDLtSsQFZWLMpoKy5gLJb5IImMDZEXSh2so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vMUa5mRU5hbDvGa5jbNXk6hQo1qXBi6eMVE4JlzySxA3y3DhF1rEzQxYD6i03GE5gxrH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FpKbZz9oI+JiVLOzqNGzFGSMXA9iZU8K8wGxkNfiFmKwb6xOakjzggxNOwbqAzsN/qI+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+JS4HAu9QBpS8b3BZZ3b8wbOa1XiXBG6S5b1A9NRmNTmurlWSsky1bkd2Qc01io8dolj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bVlWGhuLIo0f/ZZoAMHMwrGAO5zmjHHmN2VTx5mSHQ6qDbf3PC5VHnU9Me5Sk8yj/q5X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la1ExhqBiK6gNtXfcp5I2KAuUWtH8/4GTnzDMc3AbM1C3Gf3Kq8vuGlAzKAU1Esdw13M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YgeK+JZP5BcDFC/zB9f2Y7GfnDe+8TKxPpmsrz8Q1/k3s+MSvuYbI4UO44U5lbyNTTx5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14ngZ9Rd53OPfMA8UxeanixF+ZfmAXmIC41bPEKekrorF6uPL4nlxE3fHggmS4LwR8w5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zqOGNeZYYSpzipeqeog8/MvdLL4IqSNAR1F+06nOzUs21LAbuU6Wyq8KnEAujLF4Dnkx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cWqlg4h4z9xE+bGD4+BcUgurIK4IEbyZKEPyYXAsCP8A1LOeJzJcJMc/6wnNZv8AxXK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8j9xuU8P9wBb9T9sAoOeiMALpGKh81P3aOPipbLx5P8AIrbS1lf5BrA9q/6QFKEeLIWr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x5IrYt3MP7xoqHwCfqyf0wFF3Cw/mWsgZv8AYMYtq8pmaxc3kuH7fiM+bOoCAC73NMw7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nOH/AIWLKM8FT5PRBbKkSYPt1MZuuYOqCR9d3BaWFdGZXh+Jk7g3Mj6iUPLHUXnqwbjY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KkDPVbg7VR1UU0XvqiZOPnYNYnFnb5YtQDUI5cTudCHyxFV77uAXh+mVxQJ2yvOBnLKkc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mB1TxcQGKIgYo+WovOC+jMsQUtpXRUdR6CEyONVXKFAr8pvC7aSzUCfgQs2J8hcwAC8G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2e2WyB93bDbgeDAgK+uYLZq7qCaanuWQu3C3Gi6vcRLsrzFmT0Q9KkYKsmEqJYQBy9Tp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Mm8FWRu5W5zcFVatehT+oLoZDg9EKhAJgle9RDaq9amftzEOD2eIBdVurrMQrZg1uDZK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pYVTr6ZZKChoDESjtfM8Qg2aFXRFTC/MALZOx5iMabouKZdTWREC38BcxzGGqXUK9C6CE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CUEj20VF7U8Akdtt9Zhqtt5wpSGxox+Zao1rhhgDK25lopX+WO4JXNItYSu2NgVXhgq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ZSmqfi0lhHxLtfxEREC+BIbak6al6qrjRKK3yR4NHPJKqzHxuDtha7YgXKW6LwQo+IpAC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vek30jFaIgLINWuox9m4aFhPsP8AWYlCl4Zg88EVGG7VzKUaqn5mJ4Fg6cIU1wLawiox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2Es4nV44iQzoqpd4alBlWq/DCuZBJ5YqjFbTx7hABTGBeZsu9r7he5/ESufWWU2uYjSl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pVali3NVKYufcKjdnZ+Zn0QVfvyiICKo56lzq6S1mZNt0p4hGjruIOJm9Sx7nEQU4Fx8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Ox5KgZFQc43EZzaXSSluClK7iY6yf1CqXki64uUWVdjcw2XbpKCRqFebCgJkQwA3RCg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RePUOQy1n1K1ZumCkKKOe55RdbhUxFpjFgsqnxFUZTCAA1zmYjpTUWs7qM5D3iBeZXi7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SlytVqYYzKOyA/6mDzD6fuV39kqv7cTHFExbrMMqqyX8xOZamZlzt1xMfXEyy0T3/wCN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qW1uYlE+sE11Kz/f+PWGOCGSsr1L3nmU6l2sSnP1KY0zUBlv3PIuZaAe5g2CzHc9YWzl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x9wV8+ILzFa4TfhOBzzKBs8w7mC5avuGMFdzOgpCitX3H1+Ze+ZfTPiA0ofURZR6lgdh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lrReCVb+gw/uMbuI3SYWaNb/AMEahOGrfBVy5sp4EYDX7/7UG0H5Q3+WVZKHRRffygH7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EcwaemG/EvTe/wBTLyNsn6EBoDCD7YewlXYj6yssvYrV+GbRnUCQLxtP5EMPe/7R611l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b+Y2vIDYUu/L9sHKetq/bH2vyG/mOye6jEQMdjBA7LfWIHBOtRHN0S4uwqFeA6wwLVj7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Wnjh0ruCyCnUB4+ovKZcwuLDMRkiaC6pm527YhHOGjUOS8SgTAdEwc/EBTFruoEr+jUA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6UhXdl+J4UnVQaOH6hpVRzKCgDd4h8BqkpGQ+2chfcVirYqsYGGtZ+kUNWeoeX5qGSJj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txFRZqqCUKGNRPXwsEK8vuD3S7UgTkxMGR+YqwU6GaBD4ii7b9S/k+JRxcqGT/3ESOfA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96mBhPjqA8n0THWK5AgBL6+kpDhrDuWvFrrUEhi6alNk9FQLnF5SJGj1gi7A3ArcvhzA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JZeYq0cclR9otM2Mc3Bl9VHvdmqQogOdo+PGbWXc1a41FAJbzyjfRX0VBOBvzxLecO5a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xczmz3mXOD9Q6l/CB5X+iHWmoYz2WFAGwFnqWBQ/uFu2TzFzW/bMpt4LcWDJ61DYp28X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BhVrLM3ZR33KgUV0RdoVJmyX5l6xM3AfFFyqfLs53NrMw6CjxYxtGh45PqLFAL5piJUj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VNXCFNaY7NM3BIFKVm1QC2S4VdQbQC8hmBNeRqUiAUXg4mhwL4haCVYcEXps+IlQAhqH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1WqMbhS1FecLbLAU+hlM0UfEtHlgajlK9AnAbuWiClZrwvEoKAPaQQKZnDcW0t28HKBz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mFho7i/+wzW0S2ICnGIRZvgq2UgW6+oSl4whLK2N0jKBOLWWpRs5h2C4v3Ng4Dms5Y+a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qDSdzPC0HA9zEI4IhxDz6gyS2DfTACBDhEtqYcfEAvNIeoMPBhHBsAyYjF2r58ylg0N/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TNsdExURdazNVGnQ0p8IzhUVd4gAaaVZ5ldpQtLlZOLtcYXnLbqDyy5PbLZsW4JgFqnM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MMu9jceLPbxMCwMPqX16HHuMUKsrzLKsK+nqMLK7K1YQSjpP3AZg5f3LRYRd9TNHF8TL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ps5tXUOR1uoGO3kxUEFhplLDn3M0AaMUahLrGtu4DGZVXLUVAIslpQeYA5aZcczAPaty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Xm5m7G+Yjes8QKLvc2VrvqJwyl6IDBXM71ubYuGJvHc01Li0nQijNRIjxcK63Mmv+4lX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h75lzjE15mOTc/SApg/Ez4mEuOvmpmN9zPwmZZvqPfJqeAzbJiYa3+otmTHG7g+Z1rzO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qHGqha1LeIK7QvzKq/uHq7ghd0OoPn8y+b+5Qzf/AAvgn1FD/ELOdTDTcpriYGdy59hc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IWAHM2b7gvrxN13cvjMcy6fcUKSl1Ur59VL+kep+CP4yBZaNvFhAwjXyWwDezpEQOF9a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XKIVgWamBLq6hRovqBQpJ2KH6gGRrV9y0wcDUC3TbwiCtec8QqFEHeZgzNaGuICUo9wW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BC7X3UKakqtQMLNyk8+8EaqexoiDkxwwQAi75hnsqW3msu1T0EBw5+YqW2i0Ka31zEVs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GjyIqMXPSxNisxL/ANbBFYnmLO21i8S6nA1DIMjWFjEzs6bmS6A4yrMHYlizFVDS6znU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GPBqGbkfG5plb8seRD5nOpdwtrDXF3Kd/adBnWJVVUpyEKpR7BCoWWAdXDlVXfAwass+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yXXMrcPzKhTa+Jk/wO5IGzrUrSm2sxI2ovq4OlH3UQcnGSHjcptpU2/dbija77hwFvuF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2Ut2vS5lS4ntzOt+QblbaXyzPBTvDBRhWeYWXSGqXM/7o9xWqMEQmRc7aIDLGcNxsLD4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rEH1uALAPghcYPqLsRw3AsZvw3LcJ+NwUQROCFrrUKBqc3Apzao2Bs/iBZrLzFtsb5VB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7glta7G9RS7e/DienQNldlBArjPdRiC09ESK8nglVsG/mADmYE1iMNN3iAoFPcaDw9VA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zHkX9CWSzUpzEaTVZdMwKQJrERxbT2lXMhvfVxuLPKHAErgtglAa4xqBs1XF1LiB8rua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aRQsH9CNKU9qIJShdoH4lR1fZEA5HuoZSiGcpdRuNpHKYHxKFCvWYVzQmXEphbfgJQFp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DSXwLqoiL9LGPEBPaYuWPJ3AVwjy1cLBYNkzU6kDzEF1it9y0vS26gU2nDtL0WtbQKlw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S+UiFyVw1AORY6g6MhdjEUFiO5VMgPmAZwTrCMSp5hirAX3LsDRykxjzqqUrTZ/P+EM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H3GSxay7jHoA9zbLf6yoUqwmANiuYgcqXnM21tFb+pZwGL5llXy26g35sZNTFjQXhuXB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308Q5lcOuILa9n3HkqunLxEjjS9xGnpz5i2RSIX8nmBuRya9wRhmiHauGyEygHyiu6lK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KtKw15jtAOEyeI/AcrMAYcnIcR2C2l32sJWlM56IBZvb43OucP5lKsI1iWB3/wC5iANn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PzEtWohQTbX9zFMBXF8QNlCqf9yhh7rEcZPB6h2zGYzTtqoFpbGLE+l7jUXQaggVoG+i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OGJhgcg31iXU2q/cVcUGlxFxaBUCyWc4Ilm7LKxlzC9EX68S274m/Ewgx38z3/6j0Pmb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iHaIvuNLxKNH6iHENcTyhlUOlzfO5e8b9S4azMjBUFwS6W36gHVTL3FYILdQvc+UBWce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WqwuOCagOXnc86ueiempR0Sl5JSpR68wq5jrME6fSCv6hiMJ9qHFTBwBB/8ASQ5Q9iDm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F6GAJMctdWFV1G2tPRM9X+mBnOKDf7cpou/KAcfliZ/GBa90A19CUmBPSI4D1UF69S4W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3CqkzdyzOpSqCn8zJwotUMJqwDE3PhREGrMcwtCzymIJQQqXHVQqGaYLerXczuWuEBpx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N5br1Bt9SyRX1WYXp/0nEBUCmUW/iDMYt5uDtFFxvcx5aty1EBLTzCm8/EEafqoA5LPW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/Uw0mOuEQEwGWsInb6RPwLtK9n1LKPAuiNSIHNplgTSVasSkwAuLl24K0r7lH+lnCacJ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WW+EJldI7qgiPDTjZB27DzaPOF7ZQ5XwsAoYfaUzlx0iIXidsQMmDyJdgFMWdwdFnN5j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JXauGyn4j5ot9uIDBAvmIpTbvKob2XtlgpfNgOeHzNS/lhWiK6pZWht85gqqnWyVtbAY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3T4Sxn7UaQRWLMLGgYaXGrZ3iV7PLCYhuj7hFD88wCKpPUBY089SjYr1Fzhyy9aUXBUU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du3mJiWgOwimV06Lomjq9rMy8hdwbJvvEQwOavcWN3nmBN+RmKpf3NLpnsuIwBjxiKA8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gtKoOYKhR4Jhr/SOC3zAKZPlhkXR9wSVf0YJas35lgMnrUDsfQzDejLdJuWAg5xhgmHo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AByWzOkArAVfiFqBLWIDNfFVMJYbePiWlXDrMRSU1pzcoU0VzUBNoTJfMA220lpqAckY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BZbGoWWLN1UUGUhlAjUznfWog4VrFXLS2BoH8xW4cTvUHFVnBKkgBS3jepQEV80znDVT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ZbjvVd4AljgZfmA5nwRAhwMRY7m6eYvIN9rG0sqNEtRgr3BrpKwECFJbzxCj5AXU+dYa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rMYAyQYxp0XKAbb7IBhEwmh6gBbW92zomMFxVLXyymKcKibF3x1KFyLLpMAc9spoK13A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GZQaWDmPcgR8O/UpWOBX3EHJdLjUvEWigxFcIUy9QkGWOIpUKuCA429QEUWmfiGx2TKm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aagFee8Rt1w89QBdDl3K8l3Cgpa5alEBrLHENq4HfrMbF1TW+42xQC5ZmxYl1K8GCGkb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AqCcNRMWwyiu7kQwYYJk9kPnMVFLznOpZZd3dxiDDKe46K4QIU5MOpTNP6bl7NioTEpt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hBMducSz8ln5xBgSUC+3mUIDik/EsQUWXnxAAC14icmikM5h4lhfoqNd+4hcjhWIgtzn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AFmpwxahcMvdgG5eIWD9xOlweJmAorFdbjLirfO4SFKoFHEwAKdVKaPT6nwPwl9IdxNU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yepleJWq6mtGYUcy6wdZnJqVAzb3CzRzzFjXERpobltIM6yzTVe5Td5ibyuYbPmatQ0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GylQFZq+7lZ4PNwybz1AXVvhhvH5QdiITsiHb5QnKA9xwh8wppH0MCZ+iVfyBAnKfUAN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X2w7qBYC8VAXBxfEvUUNAHFEvxiF3U4BZU7uOq4JNy2quOCWxV5YstebgQfYmRuqR+Ze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oucy8amlzOP5Htl4l5lNy/Mp/ZnsutkzR+pkKLvE3d3NQyoYLRWBEJWviISV9zlYriYH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dq2GFhFWrZbUbj/9TYzgYaxadROEar04lvn7hVsZO41ybVNzPeBHrOCY46YHReggiB/k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T3mUqxA6uORsT1ACXQDliHD9wK016t+5kfhVBnFPlCXdQOoUxW7nFwSww8f3LDlPiBD7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W0Pd6jcaxxUMMePEEiUgdkqmLp7leVc8yy8X3dxQ/dx8lHNazG6/xuCzp6auKwzdgilB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grkDlhpTDfNJnfxBEgWXkqJe2/eYm3B7tS5gfmDsU6jTYtamBo+AkFMpXjqIMn6m9w24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uPMC6EoWAvWIGFBe7CLRo8cRQbv9SjRXeNzJhv3OZpj8SlaLcp3DEAEa0gI1VincwBfX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AWcutEoaMjmcisMrA/dRqbxneoJViuc3LVH15mNV2pTTlzmCKtXziVWLarTUCmKuxSKb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yWQrynxBgEvL/s3Gz8y3CGWy8RzcK7CYlvLpWZW6qIhv4MH1c3dQw1Yu85gcUeICoA+0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6Q9VplEqUXRxiUS7Y0bl4PkajZVaFjjB1uCctksRgf8AlGhm9QKEr6ziYli+GqgoCirz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PJbADTwWFLUOxYXrUxYveIhsI4WiKWaZq5d5Ll6GcCjvcFtfUtQLRzWTJ8y+Mhw9TThT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BAg4gw6ioogPEFzgWt1A1ahFsU7VimYJY7CCMMTNNxpCs2/7FgjnysCFyG9QBRb5IIUX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MOqzEF2ZUslX6iINR9VgMvgbzXu+LQoAK9dQF2vOktOdhaqy7upUCFTPFH5iGwlgmsUO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L8luUGw34xLWpPCuYA1hPUusN5VxLslmjVwDg9oO8hq60eYWlnILyv5JYLedUcQiVF6K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JQju2BvGodZDYXm5fXAOTBKeGclzlk4AmjBTEJk5q8GAqMDgOalrVWT4x/3HyzOPiCgR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f/Mw8LM43mM7bHE2JnlxzAA70xiAldFniMpuGKLCCtpaKordv8mE78kbsB86hBNKc4jw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JVxUFUFrhVABrLcA2N+NShU2tL1GItQ6hS/DB6hdExTcNcuePiCRWP8AqCl3QvxHRgxW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yyu7VSruAUvqElcPYfEG0iUVHdXbSU8wQjO8wjuEfUSYBivEdLccBqUAhSlXLla0ooxN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cSrk6BxMroLO5TRdcOZaSKWEfVi3HcrGy3ModGn1FW6y5meLx5g3YuIKxmeQwzwOeJ2H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BUaOnuI1zXVS3JXjuZJV4lFHfmVoBbyyyFN8hCpXwjLsH0Qfb+WVshjsS3aPm4fxpA86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C31Ol84oYb7Uxqb3mUOPrQQyDfhLhoJ3QQbZenM7F+5fnUskV5lt7m3+zUfhj6ju5xB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8ysWb6n1OZ9XLr/hOOZ1j/jKYOhP3n+/8jOZyzHOo9cx3iDZHdTb+QabUfQ/soNZVlKV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MwB3LjbXV19w4uziWA8+yC02BWJ2EWFB2smZo3MW5VBdnD1DS6pJVnnupkc1MjCib8Zg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XMN7m5RngC6z/hMKJkNtVHWwHtlkBS/cWhOzF+JQRB/kRWbfmomdjnlbgRBDWtwAqfuo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W48jd3cqPPolAKsW1PQHqpdsD+kyCzQq40KA5qEDkTMN4p44CKKvN5SjD8sVWpXW8Ewr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uGvMU2gpScIeYLoT1cbCFztuDgOsEaHDF5cH1CgI7c5l1tpoIUcCryuPgeaqO4+kcQsq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hAC3hXJKFWB6jTk7xmdA/wAQGY1zFrMqX4gdNXnEetgnUoaUccEocjWi5S9NepyOX7Rv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MpctTB2G5mN2CKKqcEy2PZKOwcEBrSP4SjYc6uUhjb54ipdj0f8AcEukqZLqI2LqzlqH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ELr06oiEup6uBbAOYCwD0mZ4t6jLCvdEM4gd+4NKfzWInkeruNsHRU8KublKcnqcVTnc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XDzEj1AJsL+WIhAJ4l0+cx/keiw1bLoRbyFxSCyZt1FTZVwEWQ3M32mZUcYdxBlAxiUg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PqRvIlmOomEOMW1cpzf5RQtDwysypzRKwJ+LS0NtTV243MhtsMoagAvoTUSCrwIL56cC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bnIN1FraOagHI8cENhPGYZOG+VKmWsTNw5VAWBlDA1awrFo1I5SHuJOQx1LLKZYpWIKx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Ao5YKFubzxDyfXEo6VYCMNTauo7BeY3kRc0xC6t6jZUOlZatFeLhQL3siLwQ7LMxtuy1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nUFrLTMUXPIKlMBB75gC4624tiubMyiqr5MwRSq8HEVADswxEPzWjZWonzCHB5sjgFhn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4fCx839w0SUAW0hwisFbz+o9O2aqtERTErfCro/UROB8/LL8QaNrcQtKHfgmYAt6IcbN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OGnFsDXRA5f/AJHSyKLDqXsgZqMYW7vGZUCrYL8xgWnt5ZsKou3+zLRWXEwMKdeoaq3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aOPxAEHgMMcS3lhpRVCsahKxiwqBWbDh6JY7t1RGo1ndwTpmo1MY2vfzMVYBZfqIbP8A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NF0pb/IpOj+xA3LNtTF7ce5WlqZLi7TILmCZtV92Y6uhnaRqhLOjBIwnNYtmRjH7moEo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8BVBxHGVOAmPlSguMPJ0v8iqWZukYQe1WQKjMMWfLElmyuIUp+tccFgdtviHlVxYlAW6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KMMeJaNUvlBdX+mK5l9yxYe4vb5dw8A82wXI9BAQv4CB+guAcsD/ALZgAxMBVD0QVXie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Y5VM2Wt/qee4Kcy5eGKErDLxMCH/ABxmOf8Aj4nxLshn/J/Iez/i4MueoolK1m4hyk+J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yZY9k6hVYjzSk/UVdzHrAfqX9R+4d9z4mpirl5hkmscxlN7lRG6R8RxpuuKgtFlLUavT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gLQHNSpVlaiYIjRyP4l1iFG5QLdfxFot8VBeBStQ7MVdQjPYL4guvKLcFDk8QW86YgiU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Vu0puKosvqG5rnfM6olQa6xE1gvVQXq9VKM9xUI25a4Jdv5cNDg5iIvM6IqNILwVE5tz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EAHOxMXmvQVcqVa3XiYosO3EXQ0YlmmqLwXOTPx3M0DnnEB3mOIlQrOriACv06lRT6Qp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SqwUPEpgjPcC8AHxEujpomwsA4gpI3jUsFyHjBErlTKQ2gEBQC9OY1LAv2i8DxHvNufMU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9BEoFvRACzFdSrZfiW5Vx9w0ASGczY9X/mKIqOElqF7OGNmAjvmFxVbkLZXVj4JXsJth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uDthpG024TBSj1KkoB4I01QF4XEdFti1xZ4YkLfkhTdzzaYnDXm8zhOs7IAVmliAcHJC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j95L3A8BsVyKVf1AbGYsMAggtQXuBo0Pm6nCR9YlVtW0WxtCDmpYC3MalH2MRrIFuyYK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AK5HCMKirj2bYCxhIgRq96mPgWYWEILvLKQCpwSlYFZwQ0ic1QY9xU5ALobhscDku5VZ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JXdH+scDjjG7iIQ1eUahiiHyauJv2tREAqSg1DqPp+ggwOtBGo5dNRV5VO1lkKzw9QGA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iKoBzajDCG2sahYoDziLu46wcxSQ32VhYNItTppggpHaNTBFTfENyaaIfYw5tY4wbf8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XfIsTnDmXFeZ4KgcDao1/ZVbVa3XECikD8RNFWOuJRxUXVRtUn44gAwMPMVbS7Ju4r21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2oF/LCmw3pJlVXRKABXkIXtNlGJrXDi4dtljZOwfLBjpvfHqKFg7MRXk+2lhQCpXbM+4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pwPxCY2jvuB83EgxYKWO16N4liWd3bpiHVFTs3WfxCtkVjov+y+ahDrt/kpUcuqziKhx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QlscdQUL4GjqU0vk6m7CsgewjtVLd9yjXWTBcqiGEP7CUqqEDXzCEbsbxuU9xK0KWn14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i63BaNHDuMtXeWDlvCVEUunXEEZCqW24mduePEZXFV4QWDorgg5+zYEb+EkIIvD/AOSx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EQADHpldqXkSLNP3F1O5WG9o4hxmrpwi8W1trjgz8q/9i4q74IFoPzABT9IbTxztg9j8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0ep/lBeL4/ygxb9f5zhNfX+EVxFaAAbV0mFrCB+5VHB+BMkCEC00FvuIA0tFa9y1Qnsl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lV/4fxL8VGrbUc2cxYS5Zdy0su4o8y5Zl3rJ/wAXhmepqK6n7jf/AADxFxkxCczZufuY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mcTnUvxDwz1D8TnEDGNTmaY4l+YQu5luZUlCvML+IJii5X3/AMfqX05l8T3EnO8SoOIK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5vMfU2y/+ph1HW4pey+pf3K7hpYcXIelUCmYN18y2bMrm4lcagGOxZa2ixFAMVFXi+L1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t2wOL3HJJm/0lgCxnEFIussKeBlgTpPioLRaAlXdtW4qaG/7MFyrh6mre1ecwYMciSqK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MBrsG60MMVzGbgscUZgq/uGxgXnREjPtcurZ6i96fUwIuPcsLt9Es4VPdQBKwjouYu8Y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gMeWZKB8ESl0HuKFN131FExgYQ5go00dywU05MxVZC71fEG20qgzBasHrNxN7LywC3nR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7mYDDtZSUGoC2NTPs46KYgVDHDxOYnmblY3jDE5ADzxHKXb2zEHHuMQbHllMGx/EAEq+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K4NFu4NyMdpRcKDTbtGGWu1OozrzJ7miW50xIxV2ag2s7og4ZOaIoJu8tSmKndjuA2qf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vJRHFmfWIIrP8wM0B7zGsih3UUEt3wDqAsXnFkS5WZ8Qp/YldOPnMtkHjcMV/ZqWp3Hc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ptlqao7O46fg1VEwFNaqIVpeSytwYbaZfMD34gaVb33GhEG+Kgd4a+NSweXdQt4O63K8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65lqYy+Y5JTjhWWcgmO4qKICt4MVFWQ6ZcsFQWQApn9kLtEoKc1AwrVH8SyhL0lfiPlR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hFjsozRB8GCFhp82wrkA6dwuFvowGzeauC4Dd3dyzgVe5Q/AENoY6JStChoKi1w3oi0E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zAO4VDw2Z/EXEL9UB0B63BzoxbxMALiHBBJZS2A4lYBbZ1DNBvSBv3LynAatgdY0u2UG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tqCtUWkI62TNOLthisqYGBVY63uUndd3uWLt9sxN4/mPitPeE6eRiZaG4WcK/WpTJ29X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xH5moF2j3cVDeTxEX6cxZRHs/wCRODkPBMA4GrCNZqzylSy5RrY4hiUp9rGRLRxaLw/D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MvcDIEUeVxECJSmjAn3Fo3OhFYXuUANFW49QUCEsu74+pWtHeg73M1ZRXIu4zUbGfeYg2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xaJc6/KJcZXbBlUOpRaabmfSEqleLuoAIvJx6iQhTIU9TZtt5e5am5gaLb5ltAFt8QoL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unDmCqltUcZlQ2ibxzM/ENpqZPdXNGmGYDK4/EsC20WAGRxlLcVPFKVVz7wVPK13H6CI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8VGNj5iNj7nGQX80Jiw8p+4cz3yn9spAy+Q/2HJ0itRV/4xAGk/8Aeoxj44/yCoXxRH6h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j8B/BAmgjyD+RH9P/SW8/IwRnyQq9pSUUMig9RuLgQTl3Etkzmt+ZeC5Ew3f9eU1GAiX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uKBu9ltmM4LiDmkdampdb1Bz6h5/4dcf8P1LhjnEGcS4OFJzLxjHuZoYyru9TnmfBHr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jHDKvmcLolczVdzn1HdzjMN1K7m4TmH/AAjWdx3uV9E46le4GIfb/jR/x3z/AMcQrDPM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MrAbI4nMMbYL4iKDYy3dTa6zEXqG4B+cwt+xEf5FlDNSy8carcee+hmXfLiE1mx7lKw4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7r/tm9Kc6eIiJeK+qjiCqZIqw1emIc+YOxkB16iQHc1Qe2VZWM9w8LoOom7ebzKCBcrf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YofuYXGKBfxBKBVcEsXhxrMbqJetwuWit0yhgcdkedvTA0ArdS9/eIsNmooutys9ntlg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AZK3ArSr3Eo8a8wx0DumLOO7xmpaip+IgTx5IY+N5blBtR7gJhu4iClLOonNKe4mNAvB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QMS17dxYs1xXpQ+amVDEuyY6O2GYItpIFhd5jRIOzUEvS4qN2CLi+UqWnHO4meRZznPi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OhqOz40VuEvtv4gvC0KiQWwYKz8QEsrwKiF0O8DEYaGe6ii2qc41AqaoxIsp5CGOAeorv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S26Rd96iUBivcwBSneYEXT5YCrErTiU3ZgcMa8JMORgrSPIsSsoLzEP/AKkoGczol7Vg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KCVA8x7MthgiCgnFsbxKNVLz9TEsDKNUxY1c3eZeCArxdS5btXiD4HpghWByJoghoL1B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cS21+NzJZ8ncv4fcIidnUHebO7gCooJgWNbLB5X9xahLabKVxK0ro4AvhqoE36F7BFV0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9FVuKiVDnLGIa7DhVEsQ2wtEMS2dLSiXQCVV3HD/AFNlcYtgI9YlhcWLXZvWJqKisalZ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wcxqhxqKob4G4tu7OKjVIrtOYDqirqo05MHjEcAtGsXwidyjy1CzL1qrlIkAwVVRKzD7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y5uPorezFpaXOeVgBsC9XUrVtdblkxfBipgFbOQs+5naR5hZNF7CBYVbLgWdTzFF5dSG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C4DSruibJyXRBmo1ldTMmRzWVQA1eggQVF2KwMBCniwZRaU8VLWcXnEtb6ebijVer3Uv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mVYppHqSesETC4b+COGwDgx8yv519RjydCqO5fFTAAXFoLmTScEkrMpXJmqIuS1s6jWs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W2ZY4uv4gDTZBCu7/wAjxjBX3CoBxV/FxFqbvLB895iTOWrjQVQK1A6Viq9xh7zKjRSw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FfMVU1X7MNcraZ45jWF43Ddydp6jsv8A1SCMyq+yiALCrZqDhgcmK+Y0C0OUlr1B2lzn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ekyd3ULKIy03L9AbV4CdU3WnsZs9LF520V2zQt8J6g22bZgBjToiJkeIC+TzLAPmC8oU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w+YwUBqthrmZics3m04O6TJl8Ju+b8ZlIFOGAPzniXsigAtc1LXYWaM7Ynan3LvEyhf6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e5e463FxiXcMkeOoIM1U8+ZrzNJczU5T4/55nGP+OGXcxU8Q/MyS7huepzHUq/8AhydT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iceIR3/xzDUucl8wzncz3GaIYh5/5+SF4l4cSrCFMG1IQpeG5bzR+Usja+MTQ/tcsMj5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V+oYK5Q6hVy4WQ9MeiZHek/yU5s0NQacZpqWXnO4gKYq9RycIsDgsL84jhQWDTFVzEaN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r2g7a5zFFg3E0N5gtIljPDMz22kPDvviNmDnMCrnJMPaQyd83DlNPPk/7FMRgVcE0wcs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4aNwADr4GWWUDznTAcrdGWAZL8ZipBu3uFqz9ksopYFlNTEB/wBoccxi7ll0nFXBpsus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DsuDtCysze8rKOAPSQLbfeokZR7/AIgMpbHNIpMfa0xVYilAL0WLoXq1woUXzYgtJmY2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cLfEwVvYo/UHnA23l+h0RUUC1wKKVSx/wjaKXDeIBsWpKUaYoPNcMwoVNDI8RYQGylx0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I42AvNwC7QHUbcCKVoJ6lV/sULSp1DK1KlMXbXRK9KdRqq49agchXzKqtmVYQwh8EAZV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Br+EK6LeIkUnpLwbj2wwpcNMChhePMQux+4UrReKZzKNZxHkovmZyqfn7hdVPNYiUxxd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05DOIJUIFzYvARO0+KgbkS/JErJj8oioCnsykWEF81fFGWZCt6xCWZMcYj1girzGCOah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lMjiOuZeVkH2S4cl2BTxSxKFRWpRiolzjFaxDLiHJSoPf+MCU5UF9xoQxh2FWOoDNLq7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HLnOPctwT8xsW31mEr4DFxIoJTogtUW3iZKr96hZYfvmdeH8gh5N6alnL0/sGz67Ewb3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DUpDhS4ZBUO8JQBDPCxWUa5LRucL4zLKjjKbS/1hxegZhQZjNHELUMtZRO13ttM76h0T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1GUYe9Qvt8HuCydzFCl+TnqJLxfFxqrUVAgp16ZmXajqDTC8MIuHY4BilWVW04OilbWQ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ze/YmDDD4kozXcDVRTixdSoNFhp3KBVLusRn94Ix32Ejxd41NAQ/yYzQBDtUDjbutReE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aBdw40ZDVTagDnzCNdpXErl3k+4hV4ddXEjqu9dxZF2F+mUEBXwVAwVGGYt4g5hLQp01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lPHnFdQL008Q2d7BWpWvZwdwHYzX7lgU1m5m5bWoClyOZliqls51GvMNK9XGB8D7kwhB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5HXPiYAvXc8amM4uAPDKA6gKpH3DneokBWy6S0OTGPV9w9+aXFFFFKgLM6Q9dSFVapog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MqkF/ccYznEC9uYAdQrWi9S7HL6nmtse2jMSzZmFMsYZaiKoAwbTFGaJNE2d5glYP0Zt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NcD4iAg4Gohd5NsGcJOLPiXPRqObgUe4mJrO2Oblrw4lXnMvxKXipWcwsjjUHOnMP/XG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MkVg5qmc7ncuoe5nE1/wf8k5nNRnxP3LnM7rVy5VznM0XNw7nUrG5+4f8B/zic5nqbKY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TUMnmG84nEs7uJdXPUU1cwx/tJi5awfFw0rTh4xMBnC63CbCh5rRCxWgu2CAOU9XHgIl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ZqOLl116H6lsBRVrfmLkh1NyvggrxXDXiVmuCNwGCtwEmh16gN7jU2M9sDd6/EsUcXWZ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UUNal6ooLmgYLz3L5oKtzMIic1Eo4j3UKapS/cvUBPdMMM0I8R4Doly7xm+4I6X5llA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W53V5GFVxPYwTV/ROoY5qYYKejc2cHEa22d4ggVaeiaGQ6liGw0JMDg3dPEAcXjMwab8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hflYBZk9x0Fhem8yiDLxmWayiBLKhebKtrk4PEvfETa/qWgl0FHyrDDmvJvZMsRug7hh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e4LVRg4LH1FhJD7gHWG2BBqr1Odsg3gBR4uGn2MoNLVflmW/wsU1h95gsTNZUOJL6m9/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idGGohZ9lMSqh8TQVO6agUYo6rUseTGoAowaEDwQeJrpYqwdpDVWTdVqKFK92VUQ2r4I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i3cUyqHhW6lAAHeIVFHuiHOQGyWsI8QRhPm0CZP2FJZO7mUWyiwuz5KCU7q9SkBu+4mw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DmDwoEKjXhNQPTiDbIcYuAkM/KQ9dAe78EZECbCEiS2FQe4mjd33iUOjE3nzUKZ0DyZx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R0nikQKrb+I6bfiU3V87qFVtW8xI6ayQZsWxwqmsYYNuw+sS5qgujU0BnkIEcn1DBV25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eL9FIcqDedPErcnMtWVfCYA5ds0kic2Hnx+Y+gU5yRxaw8H/AGC8XhSV2LfuaQmrgq9z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3Nl2Rd6UVwFMqssVaLmL5bLiByHiLYM8maleKfBEBA38RWU/+Sqe3eocl+YHiieWA0pc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tLr1KQFPuVhWdaCVi7M7eJ1ZVDW5viHlDbyFQjowHMGkZUHFv8TiHu/JjSgvGSO0OFui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abVfSIs6/uPS64vO5Rk54RuXdt9wizdP7hY9sNuf/ZjVFhgGXEB/HgIgXfAvuXQ6Atys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2rvcK8WfuUE4zdRureQtGM8FbicnAfUKWvw1FRmB+4ZRcNVnUsr5Z9Spm6rHSZaLI7hhP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S1L8/EpX6j7HplnH3mD/APZeK3FWjncwLuA5H1M2xJUm7v2X9uwG+/0D98hVMVmvMpmg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O8QKTHVViL1ueGRm4O2sv5hecF6wwp9Zh4K9R3zXaRb2o6hMAA4M3zlhjDzc6w291j+E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ji3hggqZ38woVd8wbj7nESic4mrnqI7METuUJZOHc1XUcZmItdSxr6iTWG59yriXOcTW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w2zsJ1DE5nEs+Zicz+f8c/H/AAzUxBl/8YlkdbqGvUq/f/DjU4h5cT1z/wAZlSqgOn/j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P/GhO5zPz/wevfeKXRVFQx4IoEVX3Mut2aiEImRXLK8RQuzgiVmxQtqvcr3XI5CXCwLd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p/rAEO8a+ZYL9JzXjAZoWQtn1BNdoi4hTjW5iOPmXAONS735ha7iFNXuY9MfzBtigq+m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AsTrMffaKYYQRX5iLLdXeUo1Y18S5sO2TEehreSVQFPZBqEtHNIEsMXvtDJsA9VC5s8A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ZmGxXzUMahoqP1LnGkBwV5cw5AOCovOn2mhQp5l20ebinIYzEHND8s8g+KgkJVhpzM5S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VZQmCktxoBbMfnEa9misftBQiOFcOoomso9fxM8be/tLgGKvlsAt+gsFeD71BQQH0izl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YjAwEhQV4IRUu67iC8+EKMKIb1LA4Z/MASr8eCLagvTceAD3KvnA8kR2dYW5jXVHU51T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LXULcC64CJGKbArw89kVQnmlakCKLf3AUDjrDEmwp5JF0UPEmKsPhuUu1TiZWqWcMB1U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IHoRS4voli2nmNhb7y2Le03Da9eWAK+eoWD6AgjNfBFm9ucR3QxVmpzFHgSiILaN5jAF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URB88RCgA6LmuSFgAyVUsdgaX8wopjqyt/iNor2sKZjD2498QAHQD+obEpB6u/yULxY7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XeIlS96jBU5Iqce76icWnqmIIKMOo5gXljQRbuAagOeWN1Hd3qZ6FeSFqW4M6lFmpfqH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OoEykNuSG3VHCXc1KB4gkdPmLBYo9O5QGkt2wBZjgzA8WPkJjcBmwMwW7/Gliny1XLfA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T+yuYBlTm2CJQvlVgaKTjEBWL3V7jSyDjMAWjk3cqBaS8zIALaolaWGma3iRzdzhOH3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YOgEcAFRhC4FIGzXMpqyldEaIt41ZBN5HxlkLBrBmWLkDV5mVWBeZijYrBoIa8bO9cy5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txIG9ZTFXQt54hAjgtZ7lctWo0GSWGUUaMMQy+6R9yt20vXUplXRqU2FiCuoi7lcs5bw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omWZsv1uHACDb8yraqI1b21b2SiKP9mRs2MYLDWYLdbQ1iDmotLrUJzeHOI6YulxKkow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sHvcvp2H9j/IatszFcMlxUtA0SteevcMGiIgordvFQcaGn+N6WJiE0Ta1dBzjMXug5Kg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hpKPOJSW7BYoaaHMfcKm1irMacmHuHjDNquF6Dp3KSDVcsxVrwZMtR1dUnQtsCUEz5JS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Q0yhKW8EvZwUm+UJVG4Cqx788QDg1okFKS2tM6NPFxHiq+Ym2G/Ed8qV1qOwvWo4bINm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Z+JrvIJrIYgavhASxhz+IjjtA3cWCQTiZ+P3N71AohwVUrF9Ta3cHDHk4h+E0T1EzOOo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deY/kmLO+Y01xOHcCWLcFG2ZeZgMjM8mIah9sZx7mSsEMkfcD8/8czv/AJ+p3FhzKm5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ZzMjG78R6JnvM4nM4ZRWYEN6qcdTM5n1C+Yl2Rc0KsFSm5YUbeme49krxG7Jn4jDApE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QTzv4lAgSzcMSo8L4l5JQJgVyQRiw1Q0LivqB1CMUoSB5AmVvEaiFDqUzMrfUIw2XU2W1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QrGtoVXY39wJw4qD5gxEiav7RLgwMyLOI6Df4awjKFs9KZoLxczCVVzFPDysFyt5GUKa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AyPG1G4fMhjcBz9kDV4YU2v53AjRRcPaZavPt1LjPjmbrz8ICu94Zpb73MC1B1a5ygep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PiEtwDkJfFIJ1qNdvhqYbLHwQZy1rGYFZH6QHBEUFn2MpNS+R5leJZMNsJWWqFWP3Lki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BcqPUtKO1tf0uV2xcIAmUPDLcIvBmLLQ23yilqm+IiiPjiDtqObhHO8rqPBlEfc5MFnm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b4gCs3NwZESIgsPgiBbG6whusvEbKZe2JRkYyZFOLmTL4RAZ3AS1tBUNaKYlbR7m/Hm3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XHiVjbfXMJQFmm4Ivqy3BLonDDXaB5ZogznIiwfZG/u9ix4XfJl+414XqqigD3uZYT5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gK+Ua0tK74mZUvzKyU+IGijUQUW66hZHXJOhfpeJZC11Ehc9FgAAa1iKRYnRCW48oP5A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FDV8RKrRk/ZnMiwtwOH8QAoKftjS0Gnm9wbDU6JUV0cSrk55l2FWteNxPADkYnKedWDD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uCVmjq5sAfK2Ci8TkFPxAvkWxRcK11AqxyWu4hux4XEo23faxFhbBwoglmPzLVoR2seQ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tiIQM8LLxtpOmCeae5hMvqCm25jyBu70HiDCj6I7516g5yJ7iKCl8jvxAhUgg7E+9R2N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1MMNDzdQYoJWaCvzBay2RDFB3Odk3neZZwd/cZQCPzFkK35uFIKjDk1Clg8osSUpLWhA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84ifR8QBs3W1mYuxHhvBRyRmJa34it+uIZwCJuFTWsxQ1CX/APZw3Sg2Q2Y0VeZbQcqe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eIur5hrjCoBYaLYWZQKYjENLR3uvOPmNjujbuWa3T3E9AIdgx/Uorn/pOIPSP3Zb6lzQ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MeF8uY4i2FriLLvFv6nFVT9DDmMUH5yq1RsgUTLFWAu+Ktb4lBdiFwMWru6yx27VQGZZ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3VFcNkKBKtMlMfN1+6uBN5QBdHF1FU7oQzG7u3PiHX4ol6AGaKMFMpgbEiaCtwHJqwL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FkrIwps1h2jbWMRgP1rXmshyKbIxAn5taUGBbi9dYbOliLQiDK2lF0czRcQialUBvgWr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DdFFrzioQ5tCCrgPuFnKwstyjzmE1SwudxdMXg7iXfypY8Au19XKIXoA+CD0me4tj/8A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05gaNkjdhK4cQtucQrSsr1ctPnELsn2Qy2RnJfTjiE4J84jpzDHX/HuAz6lX/wA+o+Un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jn/i6S5qEv2zJWbqcVCV9yvM16Jz1cLrxOJiZj8xqtzMq5r/AJ8wdzRPUO/+M9TW4y98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l3Nx/wDVMLM84/4rExWaqY9zmZ4jTOMEz6nNQzY6iBbvox2OGEAYxMVSIjkBdX1GZNF/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aip4CK7wAHgMxmwkAMa6fmIvAXC7u2z/AKhAkWFF5I0YCtZe2EEBXVc5h0CL1OP2K/2O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AskBbHuUKgdzArMwPXSIkyl3+JayDuNN5H4yhTaZjoI0LNENsIPuLiik13EwQxq4iWZm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1J33EQVtsNmmNLC6zPmLDZyqsvPB2l/J81UqzXpasR0rN7Zawtw2scMfDcszR5q4ldD1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4EZtUrGCVZQ9CRb8i6uNFvXzmYqPJBjuWoA008hUyAgzRSYh5TW7/KENDqICX8LYgVAF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leopte8APziF1TtCmOmWWGZgXUSL9m4BV+jccFFDqYIYHRAFBXPcKWBN0yjbPJeYaq7C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hsUQAcDZ1uAKBPxUSlgF8pUR03vKVcX5JWNr2ERgY8FzPOfplEfWqOHHGKBAQtJqyOL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6Ee4AqwLq2NLpPPmUtkitKSc1UWW0mLAL9Optov3caujWSIqaC9u4BQBvoWc0g6I3G1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5q4Rmmt+LuNRn8Q5DXUQhc1x1CxgF1dyiCFl2twbGXu7ueGQzSrK5CUJQK8S5o7aiaJ6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XxfiZqHnUQtG3N3cRdMluWJhgH1/FMZfkligMcwUvGYqqpPcsR3j3Bc42VBgRRUxEo5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Gq/KZo8EQWacajQwJXZmF1KAhtQgviWDRvyMwSFaSyoFQp4ywdWOG7iUVdm4w3T3nMbC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7s4hz4zvK40dw7Mfcy105YFZWt1cqisHRSUGbi4tiMvbbdTFNo3nUw0ChxlK4CB/9S9m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kwlfHxuJV6Km5Rb9KXGrTIdQVFCVviWYvrSJcGDEGc+1xMwKcuEDhe1u/iUTJeMVvzMt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BaFWkMOljoi4CnsR1XozeJgjoN6H9Yigb0/qIA5PEfrc+IqBnJkmY1jjuI5snCHADB8R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jN+o40YCg31CzVxmmVIwOMc1EIqVcXctHoKVlF7O4MWjGrl0NVa73L4pQVEVWac8zg3i4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C4ygwdKzY8SgDICvcSOko45mJeD3EAWUNXWP/eJgPlWAA5XwB/sz/QL8xRNtUxbxo6hQ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BXENRc+nczYsTA9rKPNxSyWwoLHlVS0xbuJcICPuYlMojJRbxAQCrJRl2K2tebK6h+4G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FuYYdjBk6SqBbaXWzLF5eWWvvczONUgThlHng2KAD5hMDKaWPjh8RkWLxNOHNwGxvG+a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GR04qX6J+9Og4mhyiE1XogF60TNDAcx1sTYR4At9xK8ZRb1Wc74QazKjDoAHQGCYg0B+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UfPcrxK54lfM8vxCs/8AH3PMJrWo43uX8TfOIa5qfUPE3KnOJXzLfE8ExNcTRid9S8Yj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r/j1Mv8AxfUIlzgl8ceJWJSpdVOZUsNuoE5RvHEW2c3McrAzAIcT+/8AAln9ipxMbth+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4qp+pkGhxLIXhD1K5waP5G61JfSszcygDHwspJxVq3LJguexfUYgoob23xCAtW7vmCNS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8VFX9m4mY2mOpcrKBElwFPuuDZEw2niU0BlruZGN3b8xDfTUfEWXJt+IMF6+IixYXNeM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4cPHmPdKVh1MpWTMbuB6xKdiFKoW4HkPMSc+gzGsEplAgU9Yf6gPIz5BOAMLWn4WUJZP0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+TJQTOrd4nRjvl3A+U7bXAP55YqnYIYm1dBuYNbfEqMNvm8RXIe8JQLQKuxiNZy7thrU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HdDWuIjlt6yQXSKKty9QvrzLWdBoyV/MGlGFYjnFskKPiVNq+BAqFZ5sjuT1mYolvlx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5NwzLftlwGsuTxAIi44sgI5EKPwCpayvmY3IterzEtAPVw+QfVQACPiXCh7PMRlWiOtA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3CyAntudBUwlAnkxEu0Uuc3Hmo1cORpa5oCWDBhvUAsCz3KQtDehzLLRGoXsD5qDWxOD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q8t9UEt7Tyo12p9oBUsHdwHJU0pe9xOrPJBBYHvE1D8SAoZjQBMdhPfEalSe2LNd2Vi2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VBFRxDm9sCZVWsUR1iwcELc0uIgDZd5gsn2DWoYMKlu49N53ZuLdNL3lgZBr3NiV1ips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igpcK5deYIcBlfUAi03mkuU8Q9VF6NvW5VSoJxBYVXmCFuzf3LSVLzA6F21qYLAeJiPT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ENYtLupdZSr5ZkBKCrxNMGmNLqPUFKjY81GCl/qDbHua1LUJr2y6JJdZXiCqwSEAik31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qBrutxM3i1ZCg0Y7iyvQBGAmsUYh2AL2EuxF7/2IrYXXZAapW4t3A6CLs3ChCrjJqFAW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ZUDsShlEsYjUrlg4fcr0G4AAA9XCuRG+YtJQ1upkAPcIiOxMREOOtlVFoOdXeuQY64Er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7EQycH4gIK+EQHW1bmBeM/yFnjVlWZ8G8zPiCCBWsAYlbpqn/uZKxXEGWHW4tQag0hjB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NhMmI0X8RyqbrLMwNAI9oFZQtH7iuvFBnUsrOa05hBcgcc5gaKto/PECPPF6eZZjqrwx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JSzrcu3IqYIERwiQCO6UnnneF6jbtDs9Ni6bz1jMtYJCGBwr3iIN3FBafq/EzRQFUF3f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tBBMFbeWZtV31LC0cuiUyhGKRTTmAmM7soy5pYYbmBL/AEOzSwbfUoCoqtVWXxdviMzp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VYIgCyM0G91iMiATLorVAFfGtwi5sSXlRzVYPB7gXtHIR4S1Z8rgiWv4RRwlKu6Gr2cw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WeEjxWWsCg/qW7WcpKjTkUnMC0pZi5f+1Bm4vP1Bn4pLHu4Vv8yxwgK2uLQiA3kap7hM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XP13PwTzKlVOJU+ZdJ+/+L3OQqaidznzPu4Gcz3/AMd+ZX3K7meSc5mLm/U8TD6jfH/L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f+Pv/jdOJxXU4w4lZhqMzPENYj5/UrwQGAMYjisQMdwKjqH4/wCagY/5oS2DjErK3n/j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MYhSflb+wCChRxNnyxWlnrcccCG6riZFFtlO4J8xw1DuDWLWogDkNkpG1nUBZuv6g0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d43i4znr/UAo2ola5hsKRL9IBSGtI5QMyJZi0KkBOPE8OCv4xhDWO4E1cu7nCPqCAsGZ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JFS42gwfMCpEdhNYHXrEpumMrfuuUcNo6uCYo9JiTALs4Sym9hrcwAj7EWiSO20F3R7K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XVRnFPhBgUcbJSwUeFmBzROP5MSx3Q8VA2t31MalpvUQopXMCqz+ZmBTkzCI0dWMWoc8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LM63BuQbMlS3ax5Y5Vs6w6jZs7YzFbVPTKgvIxvccww7zG8weOUcFAlZ5mu5aBrioada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QBhUd0xQq8zFt+4cXjARqomzHmAr0XV5ZZIb51FvHOWyVZp+JZW4M4piMpdbouaOjp3L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xVxp0/ES32AMyrKRTTcWC/BcEYmG8RW7PlUGLBeIfGhTZ4jnHKrHMv0V6XUKFKau4yoX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ZHWBdS978zHLbOtRY6veTMQ2iHNEBVU5qssEKL9UI3wuq2MVAsGQ3UFe09MCYC8qQpjF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W2wPaUqWrwrFgQ3qE3iFZtcuOhMuviEAkBYruE5Kw9f6SysFquYCtA4raVGzneAinQBz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D47biDKqbAiUqyuT9oKah8wlLQghyOOZgIFy5i5WD5FQJs1gtfuCHI4zmUEfPwmDW+O2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6uUjlu+6sZdad64mXgNLsj4wAs4gotRyhEEsMhd6mM2NYzFbrPJcQaa1eomGjjFRxGb4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m6X4lIV4XP7wLL1Di2GWU7H9mFRZbjD8xW6I2EbCx3S5vIs0BFkC7ofkJg247G/mKiZ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f3CpWo8N4lRXxGPzAqD4A1DGNZgSZrgzu9RtprcU/uHi703UzEwFBV4mNVaQEZZpk0HS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0dxgYrtzMjFs5QjwtFRftgY6Ul/Eaqz0hXFpQ3HtNP0QXZdGbgGQscdRwXjWGX8A/uYs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zKVSH2cRLM2TXqAKaHrMJFGlUzzBYMKkXxEIrFcStE2/9Jga2maiC7TgNajoCuCrm5dl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OkyrpvzU5D3mVG6Pvi/Ee4rLmSp0iArUpynSGK23y0z4JVrHverWxu/uUVh4DbzbRYe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C9C0UDuo7iHBQWDSd2RHDOEMlJLzk3UN67I+ShMatXZyLkKYxzC11WIWUALq+4KaQQMq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xe1zOYFhTotuZcCIUamECDa0Ad1WhvEPjc2orpRrT5MsQV6suQreTneYY4M03RY1U6p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4e7CDDJdtawTor6mM2QAArchRa7g3ZvUpu3AyV8V+p/7PEHzSMje4MtcSwVZ7it6PMCua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xDn/AIM1g/4xVs3nM15h9eZmdx1GNcbhCLs5lTgnPiX3C6OWO9SnUuG6lV/y77lX6lau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PUL9z9wPqU+p7dT3/wAU/MCVAYFGol8f8CBUw8JnXEVBXrUvL7qX6Z4JkumDXDZU8TLS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TfEaNr9QJRD1H5J0+bf2NbHpmQYC3c87oSoRb0nDmKRgIlDuLUN3Vr6jAnJ+JYjDecZq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ENQOoJgJdUxvB6/uAtGy7Ipvaj4hW50MSjBlL9kqouOM0bbTmDkXL+Ay/gO15UAt+CMS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RoODEVRQ7WVWx7OYEAn4BqN1JfiooHa2cYLRMLsD85hSBeLTGu/eJQV9DG4YWcRRLfsl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3V1KeUfWIVU3d3mg9RNWL9ywHZzAo2fUdwlYxUpYsrlIWGQMbgGh6uDlA0cwQorWqhZS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dIsqkrDKuUQUvFbgiBDeoFZScUSldrqr2qIt56xFNm8XABaar/YB0A5GUJ/UlwAgVe5Y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uHMZeXej4isZDzZBsZ3owwkrK/EHJnbzARqAYzctBAVyNxLMGL1FVQT1Hm74CK4vxMVk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suWpoHprHzMrfKSBdvxrlOz1wXiGkwq7SAAa3HcetFaMH3G1rHirvMCBQu8lSpcK80Yi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Y7KxKqUErcJWTziOVbdLlm8Capi+o7cQWtN1oEsGAO3JKcWI5WoKvga7IoaScYjZvId4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zBs4ltVjg5mVQV5wyznPwZlRjHeWyWBQvQrMwrhXaV9rG+IIEwrtRrxBbYeSRRX5bRCc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TyQjU+l4g7A7jPgbznctTeTFTEFYgAp6lDBoc6SgzX2f1EgKeFYRbfMCQIsR4Uxiriqy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GoYQvbUZTl7gy8jTRbFFnZ2qC5dOoS1lpuAC9xGF+4w1kWt30hGqDSbZri+rloLFcHKw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HB2TZT+HMojAw2zKVWQzVwIgrFvcAntUaiVF7XYCUgqXawogVBnUSlAXSlxzwDymAxLN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W2pTmw8XK73zcC0wdeIQaEF+UIAZ8RLkhssV9LyU3BKFoOVTBS62hi4MLrtSQuNDxQKi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8WYeZgFGtsDbCjx4jvcXcDOgLmwdURWA1DNeW/1Mb7dfxOUHI65iFhm2sRKOrQ13A2op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9AjnfVyhBTT8Q85dauOsDfLUoRV4Pibt4trEvWoS8PMOpNDWIOozc7uooC2GvcBioW0v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e3GKy8xstMML9y0rKM+IPvWc8Qy5r1HjVJBVAA2jRnEHKfnI0LqlFDxreDiEsC3TkyYd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lApgbj1TWcIXLipUagxB3k+APXqHq1dNudWIabjiKzTN6frzCx0QDUOVKD1mKRqQsuop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aQI0qnuFMGJo3gdFS0bBBXeSF5sYihCFDUUbnmaRPhiIqObnkaFviJjQJmVltt1xZk4j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URtwK1Bqg43LgPxCxToUreNxPuB4CILYEMeJioAWUcOHhGZJ5jK6KpAWnAEu/wDDUN/n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LtKZeZV4rjcR/wDErOf+NGYUcQ3PjW5RvMSAsLblbvX/AD2TiPmY/wCK1PiHmPO4kqvc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Je+pvuLvmX4glSn6huqFWn6hutmFxm+JUtv6nwe2OEj7JF3B7/2ixE//AB3EDIf+u4vR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mHtHRZsn9l/RM/T3f8nMel/nKxbHQrg33F/9ldfB/wDeCn3eH9nKF2P8QBaDjAjQX7rA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E8MGP0b/AGbVLvHBeJ2pg/5DSE19RR/szcP2Iv8AGL/kS+1EW8r/AOOJPA1TY0e0/cxy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0T9iNtH1dy8hYHRFdHmFltVQeFmnYNTB6C/xBQUVSSo+bcstcnvEQ6ypdyyBruBszWggW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PA1YwFuVVXEotwXfuDhBb4nMDkfmFER0kCpQZgLfKs2XJ2hVeSML8DfhMFV54fJE52RV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zUoHK/VRJSxDhzBb033FPCnmInGfMFTIfUUftAEVWTvuG43eroXAYQvFSiZF7yiFLKPg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Td9w5zh5IIaii4O2SJVH+oCMPkYgehmEFV8tE1rtY2lnHUOEpZs9QZXv7mWD6M/tiVGC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sQVFgYt5iWBOjCGpaOStxTku6txFKKIy9xADIjHRNrhwSwljFhsNQZYbeYx0NPDiIUQD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UdC+qnECuYnFEo0DEUhqv3KYGHdVGxaHpq7gLB03cBZNVMqlTjSERdvxFhSovP8AsSl/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sVT0xghrBSOy3xxmjngSWMp8qgMq66AhsexZbajHAxQ3jrErcsriInHepkdblqGG/kQp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13LsYzv/AGWET/qXGwDqXGOeqiN1pnVzGLA6EuWZAb2aQAwZ14gVAGPCBUL7WhLmX10V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yCRDSW6zdQG36ag7GTkCAyBDNV+5fANUBsjKpZkpqCpeMXeKgD4nVxqTZmDlKf3ALLlz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a7zfNKgu33DfkA4TUwbE13mKil9dJ4BeIxEjrBuNyuSdSg+scQreVwpRAtE1hf8AxK2P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44oJ8zbOwqwMX5dsqRpfOptrLyBNjQHCgYFCUADn/qWKC9L5gNhA6L4hqGzv9QqVcdUR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2/0lot4ziviGir7ogoYDzhC0IXNQKWKKttUyVee0EGwO1H7jRlY1xEwMCyyHqCMbVa7+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DwUNGIBSC95qW5uB0coaNIuqXcLULvBUJtohsWRhdt3aecTJVY6IgbEc5IAoF4rZLVV6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JGDCrEwIvydzctC1QsUq8mZRGOfxAW5q8+YkVJkh5Ii4VRAhOxFmN8kNFq0MBh8tw3fW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K4dP7uKwW9/uVka1kqVQCzTxBYchHwKwFTAeaVpnMMm7mN9uW4ZtWwoEZbaNqjcdZhFD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1FsaM/MwqqG+P9oKF7hlo8QbIvdxKoj5maxp8S5zl+4rOCdzIFfmKwifEtpW5eHOJZ18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xRcGxXmXbj7maxkmKwx1ZDizcwoT/wAGUAH/AEJtV/4T/wAXiC7a1epBsYw/MNO3EMaC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OeYmZUqCNwJXMrMrFw8ZuKMEOIzBsiSd5fEeAPc/HAv7NQvf+srT3X/dNan/AIYJmB/+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+IGy7wMnA3uh/ZyD5Nk1QviP5H8c/wDnU0ydo/2GafDZg+geL+wNVr2f3Hvuf+o3uD4n6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9X3Nb8E50+H/AHHFffC/zFHzGi4dMvCgmz8D+sBWB4D9EaMk4vZxcRqwQYXtmitT/n/J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ha/KhF/+Jbl06VV/AS7FnpEReJzwTPVW/MxSzk/SVKKWftAwCZfuBbKj5/3gSd1av7ZT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TBeT0lN0D0ZqwfRAaJ4o+Y+b9wPK/cOVbigZb9yhy53C5dvERmlrfiNVBr3BFQnEBUIC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7g1+w5uUUVVCXjSA/ccVeT5g4HFSnfPAnOObxfiMEOdH4jZgzquLmL1vEyOnb7JRs2cO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zMcEXniGqMVl9wb2Zx+YaL3uKeeqlRR1n8x8RlSUqGvIl11PNQN1eC4s5OeHLMdBrdsU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xoJjMvRBJu8BAmWzSzNo8iFXVnHGSKsv0SLQLgcARDQF8mpgumNLlE6AHgPuKVd4or7l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8WwIrOclxBeDuBl5e25en4wqKQ9kqZZbhETRNFRMU14oqWKptImmbqVZETMEFGc0KqNU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Ew5UjJcewtdYHtjImnWWZaVm9VU0kXBmJLArjmDlhRdbiQFbxW6ggCZNLY5kWoDZexSg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M1ToJitwLFm7LYZcJurlDVIi7U3MANTdzBWB5lozYjoF4lL03tWZituMwFbdN5ankHm2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lA3BrqaTIUZ5jlUWqqAYrhtmKCrtcARAcmKnFL4lu6UzLG+HUyGBeruKHDk8yhVcq3Mn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NAvswoRIPyywYr7YFTubphThrhUAEzk/MqtKBA2hyaozKBV68wpV4e5bWFxtyQChN/SI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MIiKMSbom2RdtwOjsSFNitVUStlcFsFqaZroZuwPiUNfGYZBjjVsTCi+lmVZnXOIguP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mK3eoCxg6AmNdHkMkfrLgP8AJSawc53Mhj1kgrVYOAlIAR5VqW2vJly6W4lZL9rdkFbO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KcQViaS6btsJdku/bEBuAGjC4qNN4ow0ZoXRbECoAngbg5o08LggpT4x8ThF6tQiwDLt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BjF+EtZs9EvbFnvcMGEtriYtgrWSdaYXFXUtTdWoFolq7jmFYcdQGUTVYLZQvK5oIWXg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7+IsKpLuAVon50lwJHGyLWk6XFlCAq9yhSnfJePEoIwXt4hLOPxw/s8ijV9YjwdRYhWC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3QOb1EopuCk0tjxEFQoIj6ANbi2DGRfcANKzo7hUZLLuUSHApINlUtyq72IQmQHKR+VQ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1lORUBqrYZ5qoYLfExXMyLhUShA0NFwQUTQ3ClNNWviFIRa5lxXw1ia8Vkc61CyimF7sJ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ycRN3zKz9sSr5+5VOZiKL6lGkQNETFsRu+NSkzdSGzcGGMESLrjEu54QXBZxqCdj4mHF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R+5XBk2XDkozf1FK9sElXTR+GfJ/wRYPcSoILFW73DA5qUBEF1jUCE/iJ/k4V4M/kbK9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hcdHgTOA82mvxERKqgwjGXoIoBIHA91cWwAL2NlDLgfrQ/bB/iAuL1ntOfzP7ff5AfVu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30Ob/Yv6ItX3Fl5DrV9jDK+JICp+EwJkHk/SbV+/9pof8/7z90R+2awfZcNVA9ELtL8B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q5WNUSh+pS7wyi1VeZWHGpTglb/ABK13KP7KPhxKBzKpZzzHHcvNpEMcRON3Kg9Yhni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+Ilf7EwXAxtviBdVqBrHuU1iVmVgrjECs8xGoiGrhminOZSZqome6gF3cdsQa0zALOWt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prYpClq7v4ilsr0TbODJ5uXZLyYZaz8TIrns8RQKMNH6g2cCKlUlNx1KBbbqDAwi3xA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JoHnDUIF0HM5rww2DioPMtUHaUdxgg1mObaYlFWo5iGi3IuE6QrgZnZZk1FQFh0sQWKw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7livPTc34RALbdRS4pfVMqktRKYvLjerisFCtXUzqDqLoNo1D5DLElXS3Nk6l7QSmlbuK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YnbECqtsbwxaSAVog5qKq/cMQFNF2Z3KXNf5Kvl8uY1Z3hMx2mfe7gd1dhr1Fnii2Swr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rEx0Q0H2cRCUrImJVLttDwitqZmcwVaCX5jC8BSKsALKwygQvs5gEYpkhiAQZqnOEzzC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H4jYit8sL0A9waA0xdbi13THDADBjkl2yHkItKdohDs6GLABXxFwrLxENg8ckBOX4GU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DbcDCh2dwFlT7IB5Abgg4NWNzKaHtLocOC+ZVXBvllC8YapcRCVFcy2C48ZZTFqAFoe4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a4zGxpHWblDKnExM48wbm2eoKxS83EYVi5gtlX8S1Rs2O7mdGdzcIA4vLBlI56DcVShd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KQCqtoblLDj2gBUMOdwx2I8/9w9j7nMrf+GOtuRoeYwFh50xRcm78xQyvsVKhhfUSlD7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7dAJehruoZEd8TYu9zAOKwZljp/ESt5StQvBew5GVRSS/wD2IEKa3zGkQaxiIg/Uorgt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INchAZsNw5Gl9yyyBj5lQWKdsI2VGUYG8Yd1LCxS0XsbeZlKa7a0TLabherrbReZcNA8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DO9AhW8byDiAoyabuEKftWvxAOC9WqX2hvAMQAaLPDWZRbS05uzAKw1K9jbyRAwByBFS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MKBam8EarqaoJks7rkltDyGJhHMTuglCFhfEvQdnUBjOSXZblwVNzh6S1HBqWt6aiSgq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aRgpXB9SwgsrllSAJwDawliA4fE7AGpa0drxuZU5GFiUNhvcfQ6jhOo6ULdWstt2CrCL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sepvK7WmKSuW2DhdeZcMCyXUJ0SqoQwiny1JP/8ARmsLBQufEy7wfuUYHzKxUK+yCSWw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WlmqLVdCOufiGxoFA3BC70d7j60xqrHo1xmKDXnDapsyNb7hyTQBbzlnVa5ZURAyCK3B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uUxjVlmoo1qKKwcL3m74hIEFoZghYa0XKdXhG4jwKwXr3MBhdfz0dKxZnccK/wCToO6D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UgG1x0qvmYhdMvAAahAuH96G38lfDLUunD6hVXVK9SYXMl8PniIaROPUC8Qw/uUcqihk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IwbfTAX+Jdgi3Q/kBHad+P8AsoLEav49zatVS1u8Mw7jLL8x0e4JvwXHpBaFj70qr9QR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3ca1QqyQFqBHvmGKb+opSNBmpaaGptC6/H/HqEN43PXWqnPEBmaeq6iOBlVmNnvxAzRz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toJTnD4uA7LuVwIX0rEC7Z7hsC/EsMjTHJY+oVeZbFbg7zd+IUZX3Mb11BQwJ4g66+odG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0q4UGb8RVONOC4O4+uF7beKl+vpg2veEJVd5/MKS/skK9H3BuPtC3k8sC/gg6p1tn/wQL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QFXIEo2IMAHVmK+pm3yQN4heMPEVy3sSje2qfmL0KRcaqiVUatQCkyUcstbjAkctyRLd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DS+FblhRy9EC/TxFtRwZZqBxf5l78WKrhbbu3cPHnl3Cte1JNtnO7jtIOaJtVXgSF0sg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N4fyW0iXwGZkqw1ztKVoAgscDwfqWINuaIJeHjtEocj2MLlzaXivFYuXv6ES0OHbx1Fg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nOIhw+UaQviZDkdQCiWriUt7c3KW6o5yQbKyjmBMn3uVWRXluCKseMxW5HaGoGpbctl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0FsE1KkptpIC5p5QmlaxqgMwNhX/AJxNEtbkYBRW88szm3XqIkxKMRC7N13KtFm1IVM1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lrBX6huVr1ETGTxHbT1r8QampazUDsvio11T7hlWXVkP+mS7dHBUShXDaEwgqL5qXvKJ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VLeFt7KPuABqrMvQBxnMQLC54Zmyj4jlaVAxljzrGVUrCNzcF8x5C4Vg3G1t6qXV94rM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VkGlZTi/6mARXnM2ss4FqY4tOKlCATdXUoleHdbmHKl46lYPsuYKrxTucp93qJXkvehm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3lmBgXmqmVtUTLTWrdxEwUOQBoAmDylv5WeMtdm5QVacXUy2NA64lIoMvM2jB0m5Q0M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FqrWXsxKAovIqqUpb53MAoj7xELo+SoipkHfKCG8dWSgNZ8otTKNXqDKtXvUch6uIFpW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6Skwa+bbgqXGdEou6BnTcA2C51iHIy+NQPBrODNLeeMCXGQeZlLZ3dI0vAvKu0SXBE3c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HbbNgs5b1Gp74hZu2uBqWu1NsoXd5uBwPpqfIXmUcHbtYOFPi6mQ0a4ojURvitR+lyYh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uy7ipizvLMzdkMu7gAE/aGjp1iswCy0jSc/zQVPlkfyMAU8SG2twNr+JbKX/AN6iCzua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r7i3Y/DqMwZdkYA0fR/MsOqSW0tfRAgUnIl+oTlteC9VJ/L1j+Ih1ArB9cWQYzvQv8xF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bk/bOBhacP8AvmEzGnGjPhr4yvxD5FgGb9GLUg7b/kiRWvNw43t/4sCQBlzfuSZu1m/a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0zeCzTjGhbHRgiXB+zAyKwU8q8RxMUMQEC9QBbbL05zBGLEVw5b7jxciyIuSmOZV94IU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5bH7m6cBQPoR+YSQXEqadkoNUH+RREzsXf1xHYUKo6UVnHPHMuoP6OChegxAbOVqqGsP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CnzDDTjzBZftKsoSuLxFDdC4JySFXfBDp8F8bwk+g/Uz8f8ABPI3Egi0tFPp4hYUNNKb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GIEOJz/1DBBZPxBuw+GUiqcRz2KYe1En1lZ5la8RJhuwdIv0S3hgerlRVGglDmrJl3rq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GX9QEP7BF/8AqhkV24bhA6updque5S/qcFPxLGwH3N1H5nRjzcpMtLglqWhcOg+IZP41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/ED5fGIC7WDvN1WZXVivOZzbzAdq+2HczA8Gct/7hS4Q63vqch+G5XH6CALzeoBel8Yl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h8Q1w+Im0r8QcMWahiUpf5g1tZcMEt5WsQUMqn/CpbvxTKTbRfUaX/sp4zLigirMPmph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x9R10nzLnrzChovmHeYbBu8KlZpaAxB0qqSouTJxGyQNcS9SV+E6jBVxuLtSXOiq5QhU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fQYw4qh5xOcFZxJSX7lqYBjMUIzYblTarympVCN3zCXp1PqG3DEuW+MsK2m1J7LjOF7X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w3slR+QXDUb5zAN001GbZ4bIx5dOpQq7b5X6mQsvscShjwuEmEQ8xUAUdXGgq6G4yN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ig0vukiBlvVY2gOBDFZQJx8jUrBAeG4LyFxqb7e5syU9ygBhORXxFVsV6YAHjVRls9FT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GpArMlbjQA+zcHYKvFG4KkP1xMDNRi0zFZuuP8Ru5IS4Ssy3xeLks+rmBs4ZqBWaQv1F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y4dwWgmz64FCY1tUycVX5g0KRWckyq81qb9z5iGFuqiE3ZeGpQrK7qXN4Y4i5cO8LcVy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qqXHqf6pxLUNPyllQC8g/MCcm+a/SYZceZlAOS5SGur+WiWq8xnRcMhTxEiKXkpGmmrq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YRPm/wAl1qq8rLJSFNAzqacwD5Ngf7KDkpsxI3FlzWBFo2v2kKbfK2DLF6wy3ZfNS1aX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HJbinAYZOsrCiN13tcxqUXAULeNywBe7iYu5cQ1wBvggUKsbzKrp/F38iNWpB5HXAwRQ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OGLQmLnjEDklBi8XLELe+osZtTa4jtFrOZajCeEaAo3WlxDN1T5mRnjzKAPUMa2UIbt3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104VlBbau1ZRVNuKGUIg5aMPmFvAq9DMbI0mKoY5YTyGXaUjsxLrCpzmsSyZPmCNiuOM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KjuhplgArXZdUVWjirEwYFOJVNpW17iAGjFJUa6k6QsfsIoxurj80xmuPZmJWmepleSj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gLHkklkQ+zcsL8YlOzM+Yk1Y6Zom+W/xLA3iLufLnf1LMjO9/IELgoT/ACl5DQoF+4Wh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89cn+hD5Mc0UPyHn+TBMC2My2NlbvPSzkJxlZbY3Qkq5Nw8HZSLkEBaslPCJdkSyErmD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MyggHOCqgtKpeYDym3mF4xkylpv4xKvjW4wpsMtwrHAUQECAc1MYWFl1MrbLpfqWC1rU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mbBPVsqNdZ9D+RzwEwyj3cUC7KbRIPhDYJDcPE64/AiUKH4hRhO8GY6F/lD+wZQDyIZ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yYi6N/KAEG27zHG1BjFnVzo/NBWC9jK2h8M0LZ8DORv2ha2h5h5tlMFcxtg4XdcQMiKN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/q8THE3lpRoZwDqJyrFXEuq8Xmc2cZYTKkudtkjaEIO1m81bAyTN3ZDY4a4ZtBE1nEsz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OIqxg+SwRdf1rINIoH5QCf8AcPGICAwNY5xArNl91C0ykrFQLnOe9kKPMBSqguYLpr3U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xbZa+YDkT7JwWXu9TKbr8wUHz21FPNd4YWWp2Uw02rjDHcN82gPJ3C4ePeGbRC2vIA/2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Z/df7BmfZf9IUHL2aig0K7r/kcgzaqCWXTqNDcoDGxsNwPKIJafqHe66FvuKAFfm/ku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9i7g/mjWHznAsELHElHH0P8AYI5o8Qwb3wP8g3Ivj/OI5r8Ej9z0UKvZdGfD8QKtKCI/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olvOVg0rQqv0wS5S0xqu7zKiyudjPzBHHzL/AGBsX5f7Fl2ewgnQdYh8jNXgjPMn2K65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yDaajeakJVpLICqUguqiGfaqMxTILqJVUAuujmOS1YJpLRrU0fLlhqgvZqUKSqeX9zAh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bCj1ClWVV88y4nB7leBsBGJ8fcf5S0oI7CbapFeZlokTHxLDoK4mMAGKjmi+ootKdBqU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kgBdj93AKDfMXtcCcEu9fqBXZb0EsevY4hSbebgC0FilKBWbkBx2QgpD8dxZxb4Mwr+Y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N/iPmh5ZrvTxGKKXawQEdRULyz3qB2l/1ABTPV3AWzLzhlRVHHbKdgpncygSsjbF1+CN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sE7KlmxFXSSxZe/ROXS0s1WAUeYDGXV+eGpsFMYbl1FFYh0oPioUbFLcKr5g+vqS3hAR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5Z2aYq5S3r3LXZ+cEyR9wRtw6IWs54slAEfMQdQKxUMFqDEF1UPdpiWQcjBjdHqECK/V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4cbgzNmXHQ5XWXcVXgOIGi3ThBVanlxM94vuAd4oqsl0sbcYgliDWiVcWb4iDY+qxM1L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6llgBxogvHE0cW7gXD0XAGMIu9vkjBl6JiNHhZYbHhuMU4jMDmYrGLCMWn8yrTky1XbF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io8j+SoyHwWfqN6AHFJBHI5JErNebi7aVxWYgoW7B/sK9F80f2aWFvCVHOA6sYVj/wAx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QM7d4X8nxKW/zBZadVi/UG25PbCrNuzP9wXIvqtwyxHZn9lnG9tf5YK4p4IwBbTVD+y1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byv8haseBb9QvAvLXFG4hYv1Gxg9M/mo1r9VRwN6/vFXYX/luJ03/wBGZys/8tRqPMVJ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1outD8RvXXan7zLlCDVzP3EC2NWv1bLm24S/ucMBrA19kTrByC39SogULOb8QbB3WJfm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wdMbh65lirTd5CP5eS7oihVeU/NRwyC8Z3Aw3QfhCNTtnwC1Lz4rHGZQMmNEya2XUogG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xLBsLZUrJdNaILVoFQq15SBMuw/sWg21dS8lVmoDpvlqYvjf7lg5PxKtBsumJZwXV1Lj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RtqDGy6aywOAaVaOpcXd9jcRAUmCI9cZ/MsfmAZcBwtdIEwV60h+8ROvVv4IjA/3Q0b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h9rL9j/76hryuB/4bCEl5mabOGGKi3ngP1Lk1jkP6igAy+K/oh91l/BFZWu2c28vKH7l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avs4bCZ5c0YSnsyBckc0k4FPtJ2SYuUWCUllzRurlA/uKtNuGz3MwtV/8KFi7mdX9Eo01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KVulXFrIPTAbvmViBk68xKq6/wAnyY6jxfPEdv19LEqyGzUrcr3qWV2v4gWT/FkCfOxz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llj+yVN/IVgt+jmUdAhgKOoXWrxBzeTCCJb8aIcj8OkoZr4jQv8Aly1VntSuuxxZhz1z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sYz3lMxG0woVSG+iC89Z9zF4rw0In4zqqNIEtRXlLSaqyCmzuanHwkOYPiPpKvIgkafZ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fJJS6L6K+4MVYYa/zAChxzmUijZND0SM6xqFYE9waMDaVPM2l2gozT9QBOpdpCxc6po7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jPf6gqyYAl2dMAhnYOw1+4F/QH7lJl+H+y3BPhP7FKDwrH9hznbK5m5whCKIK3fJCoMh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0EHCegj0j/DB/wDYX/GihjmWVpclqvmZePygwPdecq92v9h1anlP9hLADsi2Gh6lhqrr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eI1s0dwSjVVjiYbm/wB3CzdtOYu7rqDK6queYJcu9YJRyoFPfEAIq6QMNu9JkPMsAuzu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/lL4NGnENW3QcOpynZKpjVgfUQDRjfVX4mVtnt3AoUwLhU2NccM44rBXMXyGcl3iKab+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bpz0RBvg6P8AIlLfqN/idfWU/wAhQH8aKGizoQGt4ctwxt4FbgGS30H+Qcqe/ESpQ89J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wgtsKrXKZ1VOilIUMg3sFiWjOaj2NNZiypgOhBa+bEHddbD+Qsoa+xBZVTFx5Z7AwF4D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TFb4LhBSqEM4MCloOCWYFXoswuwU9EMcXViE0MjPZCxQcVgMeCn/AJqBQW+UmcwVvEAs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3JxDsL5uYHAHgirhq80zHkDnaCbJli0+jcRjd9QaYbmBA1byxvdhGKtfMqLrXpAZEeEj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n9ldIPzY17Xw6S3j4WZyB4Gcp4KhDkeiK15Jb/YJwHkYSnWb8wJuw9zHX5EtKBfLBSk7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xltOcxaQrqk/UQZNwfrxZmhtL1HKrHoJwgHY/sv8VygflhVAPJv3ElgvlOOoPpmu0/N/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6mkJtI/qK5bQBKd+YP6TJmc2Jo2LrRsV1ToN/cu4O/8AczDKWqB+otVoGRJzgE63x8F6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BOcf3PsBzX2AHtIyPHDa/bLoJPJ9ZhSV0myReiUgG7D1BOR4/wCrG6VPF/ILTnFIIq2D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il5Afa4R6Vof2YIx9v8AsrDVfMRBKzbDwK841CvZ4VogpunwSyT1yRb3gVhfRNKME+Ym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e+zRAfdGbAaRb1aaE+Bw8QeQXgJFtCWwnZDDlJjq5qkR0q+QiwPqw47j6EcXUIogNdvf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PvGOR5hYAqVfeKWW9c5gEuDj1Bc8lq78QoJ2FDVy4SlNl6m0LVj1aApsWvuXulZUzZuj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sqtyyht/bC7a2m/UWXtEM5gVUrnVJ5lGk0FkACt3zFRUxioDjSrR6lLJqiDl5piYouNX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SlYJhLSPrMzWm2g8xlcAZeo6ZMqjHdBhVXElKNZiDVXQiE2iFZl6RAzoHNuJgV4VTdZ0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7SHM3O2j8sQ5nxi+lGi781BKFeIsIt6TFK6AfF/ECabih/kxUz1P5CAdOABcTyPJQqKU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dImtoeVBYoebbcdGdvEWwy8M3EZJV4pFGN3QqOvTMNV1M3DDiFKFkhlvqQKmZ8CZWw7Y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p+HzDYo/EXQAPMHaCtojHP8AmEcf3hVn9ns9wf8A7DjL/JatNRNe4ynlEHj3Cc8TBmYG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3dx0lZJld5nivCs7Ji0fjCG5y9Tkq30VP/hCJwa8wtp/+dR4fsQ3g9rBmgHW2oVStpMH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oX0mEKPFEKvC268RTp10jEQB4GLq0o0h2qttGvELMXiL6eo6napU2nmNMy2d8sVKCuBd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xlwMbAs/u2WtyHCD+YYBJ0CeYwtocIQUGzMCIUae4h+tWAoYYP4YxzkDS4NOWn4idFAy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Ny+FJwt/UTooyXB9xKLkLkxw2Ruiz5jWUsccwqU9zlb4jMK1SwdcXA1Fesa4uuYbcQK/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Vht9UQ1IjSuQfSZ+YqP9FYm9ealLKT1gZHwwUWAOwBqpewQAFHENPCNhyeo6VdzeI0ao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1TjzKHNmeIDKG1tuVTVONLxGrS6Wgi1Y4rnxKgCqFCAsGmzqcBuLJA2InUrqz5bgYJQq5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JKbrEtJ0A3Kx5HxByuxGMp79yiwXdYHmBmxqxZjNLcKeYZSWyWsY/wAgDacFrNi4MXcY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3MFYHhEjZ8VDo9o1oxeXM1CPmTY4sWEuUM2+sSyZb8kEF2d5ZkxHY4QXqtTBw222Sg4e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EHTnmMmxWivJP+oBCzt51mMULgKjzK8WSoY4Q9Z2vFD+ptnUOdQTdI0RULvapX+pmSB3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51oZYuF5FwVYj6EEN88Qyv2LJjoKOLEt2bi/+kGNpfI/8jZaz8if5Por/wAEv0l6H/RK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f0SyFNMA/Uaqx1R+4LsvSS1xZ0h/ssoyuA3+ZyutT/sryrOkf7L6r+2j9xTYO7T+wss+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b8S8ebP4I2AH2H6ixyBusMVryp/tMzbjcFQqvkb+wbVtoy2I6E6D+TFlbrJfoxFuGQSj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pBhuNhRQFjFLwkr+oSQyhSgOMZum/thjGNGa/dw19IJ+yIJ11H6qLClN20/UBEPAh/Iu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23V0BhioURH8RSsnVteYJNAcP4iDgVkGrlkAV8oVME09DL+MlW1ljSrCaRGONKdr8wLb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Bdia9TCCcbfuKZTUZx8RQAUKf4zDw1uywoAUNF4X4glEFYdQVUt2iYi7oLdCkqA1Kq6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UmPmLWjwMInf0wjoXsFHEJU6Q2h2WMYqmNIlHK1jGAFgK4pFOMvENwlvAmGX7CEGMcMR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b24QjgUrejGAccnUqAmsLcNFatcxmTeVzcm/zBhZuINQFGdShNSPU5h2oiLH0rUqgbB1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UsOrqWgeBUAFKu4czbnBErlfcKAA2GN8xmu4E0tb1iWILG5fTau7xC70HgOpSohwc4Bj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RKkwS1NwJNbClrMECW0mSKoul218ITKDUSIbKq6r9Sx41ujlyzAwaidRBHdO5xsFseLs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1V/mUBz4bsjB27u/iIWG8nUaaBsq+SVt2eZl3w/MuwbujUKLLwJfNN9QsDvK4gAmTUSu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bqhtHlqAuFsq1FBbdV9S9bpmHOErFxq3LkMcg7xMEaQ1uxL9mu6L46hgqTNWqBBd7pKm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QYcty6bMGDmyrPqANKQkTGa0lpGWzMdk0ADPn+ZwKfOY0QWGuUxaR2KP2wUjHJY/2KT2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/Y8qhjihKBObmB1FzTmCMq8iNLaqq4fiArjsZX8VFbAfCFANxxd+YdRecORmgLuv0Rcb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XnBdUPMu4/8AnOUXI/vLijr/AKMuaVKr/qijAdoIAw3KGK/ECjU4zDJ4g3hxKBv8TJw/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+lOXvwZYbK73fTM9bSRNSpo5wVOHcFWElNeRhV+4armsFwBTGpl4g89wsYq8YJVS/Esj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Tn64gHBgJQ2/kYhLJa5biKGv2yp8A/MIxoL+sRLEo+INoo2j6i7RUNubj2IAsNZ9wlUR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toeQlPRvd6H/ACILBtZULAcqAZWrt1Bet1IBCxmzeb1KgMtdkriYRU2WrdxXSkYEvjCj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cGGDqguHD4FkqdAiGw3yMGYaTQTmHZoi7sVLHhbxicSk01O1mtpKDN+TOXxLqwV0MBts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qeITNLPWOEVa8mbbL/jEAwFJVWXnWIWV61Bvl3M/cBfkAyZVhS9OoyqjH/YQlSZjHkYW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sMHaEb/kSzVztb/qKrvmL+JuIpj/ACod3hLKCmjP/ThASbmGP5EDpXf/AGUHGRwP3Fyh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8LkflMVcaH+/GhVDAL9SqtNbE/UWl/2f1IbcRqkXMDc/SSkqL8CwBzp7jakOgi4xndob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zHaA8JOAXa4LCx6T+Sqog9P+R8L/AF/pFKFXWkKiUco/OYVqT5GBHzkf9nIztL+y5WAd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yjV5/lDS/leCm1H24EKb4JDhNd5v9ggKXYWPzAYe+gh2i8aIFDH4BiKJUxkD+xRa3ND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IxNzvhlwbDP/ADqUnA1qEasRQW/fzOYk3a/md0+1/YSWZwJaO8zEWqBswGYZWyzu/UJV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mkC/hCCwzg/yMMyjqMTBA5aCoKxKsjzM8DyKviYgr+WoIazmjLGC1WCuY/WiX21EyELy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BSAjQVZtZzCHAxT/AMEz60aozHyKZCrfkhZr14rs9RnOT5pPMAATStmnmD1maBWZEZrq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uXywnK0HqOFVIC9Zv1NwLMXvGogQHC2FKKBzzN4yWuFVBlg4O4i6IteMRdvqA/ZidSF2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2lAKFH/mO8NY0TxcgwXM4Z9MVB+QKLDV3I6Zj4r9Yeoa2izepi0rk5/MoJk7pY1ZEx4M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JkNcGCFARrIqLI0NmnxC6SvBSZamGRgoUoaj1U8NbYuTcLqCEnoSIZkFPXiK+8ja8+ZW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MCq5aFuOcJKQgH5eYN5PJx4xFsbxDcJlbfiGogvT5mREdLJbUK62RFuWUY7yAobCo3U5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xCzUYHjxHJ6I4zCMosqbqNqoq07QaQBRKH3KBVbdILo1gGUnQEf3MGQNkAP2VQmKOLOf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OWxF61Con0rCSsCgbX+RYsX6zAAKHmHCg5LcYbRT9JdSo8cRAbWXZACqouwlDGaNaimR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VqKF2bTCttbRywbaYORcwBb0MwZqyOKJvY6yr8S0xQCvcQ5GfLmBh9r7SlTvdsYZDOBg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af5FS6YqyeoDgLc8S6t8y1HiHFjO3UsuXO2Dpm9NSrG8ia7jKg3KKNFlbq+MQze/MFtm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oHtgcOsEwv7RFfsmYNUDVw04tt5uN1eUvHEyAA1sdS0pQwUBfF/7Fq91TioX4uFUncsC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eAGWGcsKcKNuOiVsRLwiwUYRZf1FGKjglE1OhRKUeryzPWHHf8xAYusYbZurv9ittHnD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hzRA7CDxzNv8Af/kUyp6/6zKHmX/yIa+GTtT5/wCqKwt0L+ibj+T/ACgKYqWP2Tgp5I5/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LzCjd7B/Z0fV/TBNej/6jblfVP8AZ/4/9QVb1b/xgrJg4jzd1zGDcLtX9hcrXieV+4W3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1NXuUmcO2H/I5q2z8sHw372/k8Rt79TMuMYalY3mNn9Sm3cw16gZYEMAXCmS718Sw3pO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Jm44jydRbc3MBeStxOjPiBbhsLjultu5nvIIl+BfzLHcI/FmVFWSzxmWsaVb+YZ6LOv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wXw2Uyy6zxiA5q2nE2jFDeviM0BtBlO1jHDgGwvMQHFFNxfqUQwKZMgAvJwwYWIBi6uo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uAIljVHEr2IMkR4s1EolkjZUzQCs22PzLGhUU1cMMg1qXgoXpI0byMcOg6yS/moTmuIV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R4bi9oL5HuDzaxYuM2+zRREaP3UGAazYLQg6Hv6lPHzqDZSPIt44uNgN6LRTmopYVR3g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Lw7YXYSLRzAEHt7hgmYHJAUW0LrMB5ITxB6IbFYSAq6Ab8wkwUGDu5V4U74gWsePzKV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TuYC8czBFKDoIcnymWG7X4gIRRFB5r6Q1RwqBTXnEqCN6MCs89bjeCwBjjlE1D1ggfL1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wlfx+mG0M04FwtExBRR8xhbjV4QdiIga3n9y6IUjiyKZiwlxDXneWPmGt2yb1cEGXNvc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WtNMOUhtsaiqVKVhKQteDErRN2IyNOcFqzU68MnHl8GY0JjSFj45/EfccDXuMkUs3i0O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mXUTsnL7iYBt0mPcANHCqQMeJbFy0nuoPRcmbdxFsG/eBZOF28wAu9bTPxAuTyd5jawI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BUFgGVEIr6PlUcb8VgKfEomoD0Q6Ilbr9y80fY3cPdHAdpyyIXI9wAvjZdKI82AtcmF5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wi9COM9+JdVDYKdw0Qoy/KFVV5IMogypIRwUV7MruAUTq/7KZuhdXh+YrC2XUgSQvQWr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7HkW8U0ljsUF1mupcnOiv6S6gNg8cTIUaXrEVEA2eTBhooOrhYrIY6xKEAGg5fLHdIXn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EECidyWy381H7hdtQCLBq6umXgHJZnUBVCH4mvqeWJqFB9lwdrZaLxiXEGiidwwYxwBV+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Cu9xYMcq/wCRItt7tHUYbXDghqLcoOjwS0CtypxGVg/SY4s7CNOCC6wzBKBlu0AFaM0w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Cz16YWuOLUXLqMTIXcaUXCkHmPNE1UQjg7XCpBztygCKynjUJJW0xHCFDxDha8lJa0uI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SXRYea2wgA0aFoADYLjkQKAJy0yxw2P1f/iFmad10w0FcFwXCpsVUsbzaufcKJfASklV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6lwJqFAVZBljZY7SFKBTf/yHdzkK8RygAYHcWCtovLMAGXK3iFC+K+1lrVmxYBUwygaF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loVOC2hNwLsIvZHEVoyDGxppof8RoKA0pqIb5K2FkYWsLExfiW6AuV5fcpQS6GUDJbf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uW9kyI2+kAi0u2WZyID2ygHx+pQA1kuiUWDsjLq6dQJSsiEx86Sl4MXHfI3irgNC+7ZR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BuUZNtM9zIsT2xBAeCvEqUeLvtiDZrP3MUL0mYKFcSOAvRbByBmsEsS4MS15yuKhpXwY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KCXmhjbneeJa2jpi3BslXmM1eF/hHOBP0iQWpxWK/qWasef9sAZZ5/1g1e4mKTWdoPyw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TlEWCVAN0AYswwgLQ3UXy0dKjrj1X+RLR+f/E53vD+QDX1/4zBYf/XiCMp9P/Ilr/1+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8yv5k8/9iOlrp/7Mn/p9suq2vw/2NXF6xwPrf7Ei/DQf7BKacUf7QGv/AGu53fjDTrc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cCd0QT/ZWj66Y3TKKMYhirQhTrOpgsY6lg6f7R/sef8An1E8oPyf7ALHHPSgem134lle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I3dZ7nPJ9R9I5eHNhL48xd8Xsmt4qHuPM70yxLnF+O5YFkWF9Sqr5KhKOWkvqwWl+YB3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nZRgQMHIdQJ2x+FMaUcviaAOVdyjR4VEqkNwLfcPMajtYYRqamSrXuER2QmHySwVixvi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KNfyHVTm9Kv2cjATEWnV0ywc7lpOb8dnqpaEWXYc5GJtRjAfakozAoBvkL/KCjVItfD5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UOjGNykclI8RArxazp0PUowQqwuYbWEhG6zQgHqEbbhoMxp2FZInqVX7MQtcTTV9sQa/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Rjd4XLK33xRWZVFekbghRxdn/jK+YKX4nt3Ci61KLZhU4nV5T3aOZUi8IzJbYVD9ITuZ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vdGp79m4ggl1b4iAK+peqcO5QcfMFHnnmLPyaYF7pLbjem4KwZ5IAtaqZBeziXFu0/iJ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IQRi35f+0F2Qoc3Sf2UlnG13xBCA0KYigpfg1cQqdK3KigWqKGBxLcNnAUGhBdI61iXT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SqC7gJTe3UVaEPBFSRA9ZhLgtYbSy4gLt4is/uyjY/7zxD8fPJZB3Q0lj+oFZdcoAKvq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5eXl8EKNtAPZvJlj+MQjKIw4HJuqSNoeXFO/h3BQ1ajP3B60CaP5Qwuzl1LKJUoXi5zE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KssWCpYDI4EO1UNixcQgulvmWoCeOYgkKVIw+ZUQd75iVjm/LDXRxmou1hrIypZCVYLR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oJNcND8wF/QIA63NWxDi5haaB1Edi93s+Ygp502/kxKAqGsTi3tIonIEG6uU6wgX5QBU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z4g00p65jw4Db58R2O2jFVKVbyw7+YWe1u22BUpDSkGNvG4SpSlzxcYUtrnMp0ADBiat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SuAQeKxAXavgKqMEouLetNxXaC0viO5AtvRKBWeRTAAhkvO5yULURbLourqFKMWYNsph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KWDq4KMtt1EblTLVXAbYlyWYJUaQKUNRFdnxkm6WGBDLaFmovLVYFxrKPd21GVpCyjcr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UjlTPwwFLGujLMHMCMYcJvMj0tgvBF5wxXDLo0Pn1E2tFKMj4hApeRsMbdgtGW5QMR2j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DJGHF18+YCuxHA7ZVg2J+Ze2t0OWmOC0vHIyrWhRi6jLGjucMti9pToAM2siTjpogs3T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IFKs7HUqtMb1Q4luBnyzGrYci4mEgdtxLJMcmYUaIvkIjEQ5eo9W8jVxqDXFljXqWlRW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IFKaVy9zCNq8pxKRYC2XyQFlql1sJYdLsFcHqUCLKKIJiZ8wPFYOWXxWRmxk5mJcH2ZV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15SNFh2iZOJKox4w3gthHTnLUthQ5cRiAo+Hawye+JyHp36gm0DbOVtValqM6ucRdc5t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dsIFu9RblWi6l2+DEUBeMzhEpqLW8h/KPCdKJsXhAm0ayNQWBQvfuILVch6l1gcnHUFv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RLui77goEXEwryIcQpKjVbYrfjLAcvruWBtp8f6R24AJptxiIURmqZNUzY4csVn7tLK2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F7K+2KzlQ7hyWDvUVap0ixR+2AirczAoTCFHEDwAuHFmFSq/sopoxFMYXVkAa3Eho+Yh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nNmPExbLPMoJV4YgIUtEQ6SVeaTHxDd3huIcXUTC1dccQg1r7CsKmbZSs88EDN8S1eNy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qsYmVDriOx6UXcM/8EGXxQjwlj7x6m4rPi095nhhlWXHxJvmeEDzxmOWskpopBY04Q6m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GwlyqywUnuJRpdcTMH9h4FCr5jx05ZHatWZd0zCbdlj5mIZuqTvcAYdg9gzLhoX6ha8W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R55iHS6YneuZUQdG/mDWFIRNVCVCFxemVoHLAfPqPpqHv5Xadd9xKI1AiaA03W8XjzDs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De+IhXyp+FOcTBBwHIHqEmeqtQ7xVP1DCjVArbvMHTXOFeluk+IgIaXq+qiVbY1aeFrT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vbAboJ+/fROXxi9fiV0mZaWJGGro7hwSHeJ84ZuUx24HTdAKPMOrrWk7ybwvs7ZuY5E0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ncq3eLrEusGppfU28zQ9w0nAolIFOKWyhLusxFALFl3Q7EO4vGq7i3p1Mda8JnIiiPzO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DF4bXqFBXqDD7h0nFL8Q5AMuaY1TDkdS8QvtHABtpJcFDRFT0owpw4vxiK3y6i225vyS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qaXPkhXDLtjrSHhmoMqBw1bUa5s4WKYKC5GeczAZA1Qa9yimgcVEeVNIxgFRajFMqsRs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7V/jMHl8Tc7Q6On4lFapaOcR7Uw0U4sO5ThCKOc4X6WGiKRXRd/KsSLGQS+BT+5ki5a7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mgBQRkolVjBFOg0UDFcwWIsIWLQCU1F3eW2ifJFQPkNSgAWGG4FBETrEIa+SEbK24MMT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B6xCRs0sYYxfISGYgAHVBiePncwKhjBUMW0BoN+4CHeYUTotgTSepntos5TzBe8lAmQ6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ROBzcvErZ9Uy420NyoG0c+cEqmhSaoGKpZJt7h3nBWEjGpAuGiK3dDReYrQBl5XEgUa4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JFkOukdRmkyShYp5rFspsXigWXo4XnMY4DZacTQHJrFmosjgcZSCUKBgP6lUi3cs6EYo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jfAdTUIaK5I1JThA1Nk65M6SgbkkHTzLErd1xCDlVp18SuWCG7KqbRJVHHuAznIIlgQ5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j0N327uVjVzrmEkWlIcS1giG2AUQN8xobeKIN0pZlNJ6gOo4E1p6hn7hiOO2giojbggK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gB+IfKjpZRMLeYDVuvkhISgVefcQxYCKZPNRbSeGhBLQAdUj1OSFkyzhIXbdxJRXD6lw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IHDmKCjDWJQNA+aioWredxohqzsRvwIu2GHx5VHMGjRnZl28fiUR8M3AKR7RuMqANiREv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q4NAKORsiuyc8uSHWmsYdxSW08D/AFKAtd+oURJA3AOUdxliBBLMixe5WpDCqbYOcAyI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MFPJvk3FCz4XVSoyvQVjuMwRNDmW5gjDxKtpNA4Y5UNnIyhQjuyyyhfdXGxDtiOCgTCt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qgGjUoLwX7gsCY4l4Cg8QpFKAK1BapApLlAM5q9biybwr7g5O3+QF3QJgUxTuISsWiKB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jrMIO7pfxUPFYVO6l6HQwE5dwY9rqGsDV3K0dh95jS1dJkXWONSuwNRbd4BJWc3MZa4z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bFXrC0JnVSkFzUB6/eL+hm6AQT0iiheUb9x6R2nExrYSq/sNf7MtFtdxYfBmZM8qAuXe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C2kjjgxCuNeZq/HLCnW5QYzBL+Lhv8VEzsYFN1j8QM3qVeDBAWPH5Q7n1FDnTKy9TIax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YYlJQmUfNPzLAgJ7u8z4JVRLLvBFSrrG5XTzykbCUnFsv2/yjuah+5gw/EfwTkoo/bhW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hjmOCEAYV+ZVBm2JsE1xPbLKxzEXT+IGZ4IKCuOoc6+YbG/ZDRmIiN4idZpgqTAOZTTw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8RcuAJfYypOz8ZZ1v2ENHgww3D3nYwssgs/2OY2IQSq2xXZyj0ADaczIkDF2Pi4qwBSq6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4tUyR9NpeBW+8dYwR+wgNlvnMKiCCwe3iAuRTX/MDbb7AMPvUGoxxIPjEGU25hS9FfuL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DeptZ5YYqouldRI88Mp6vEusOEvzqw5jruZVAPcDqKU/9idAml1CCW5BXkCytWSzujJh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xgOszmh0woVD2rLmYFDpyvUu9KKey0/kTcN+a4hua3FkcKLSnBRMwOoCgBvECjBkIKVW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e0ouS8vzMbv08Roho0vnEDWFW1CqMhVb38Q6oNl1HK3VXsiBUqGV4Rl/WalNDT8KiKAG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oGzI2z8G/FTUcFqYQHbSlcRyWNymmXoFHfJMpIhnEyAIt0u5vs2IpMuq+BEtkRS/9uAK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G9Ea0W7pqUjRw/7ieYdLuJEG4oAqvolxwDUHBR3lXyw+AZXpqV/j2zRCOgMH4iEiMvUM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IUpL4CwXs+TZFPRYNGm6r3DF+7XGFBxT8oPcEUBJP+8oX4gjzcKePiaHyLODiE3Ms6GW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Vdik0wEBOaNFy6UEOuRBiI5L/CUtIOICsFaY1CjBHO4A0Q3lf7jBrLeY1xjMPlg3Yrwx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MsnmqVX9VEGVbfoqYWhA/wDFRggsIcfMuFJuNlkrh5JLj2EeeflidgtYrGP9l1OrzXE5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xt9Qm6hyu4AMhk4qOClWfBEooLy1CqLd6EICgW+YRpEUQpwNjNx1WpxlBqdHRjMGsoWp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7zLWtNSq4lIWbor8EO86AUcncFXyKvUeywVleMEAJe9gKxMaLGSHcdm3ZEDNQ++oOdRg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kmT2ZcoyhLBW5jbkWbxKvsWERfGXdcyxkKa1LHC7ZXGJRxOcJgIlC1RGxEtwcOOZkBS9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BuR5GyLVhByDVQByyZI9N2bFaxMoMuiNHLyTghkb2Gguo3LanpUIRWrc1dQsWV2q1AMb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hp6NGDuMAGDCo2BEuK2GtwCkiN1XEUvJWOkQzR/eRbIWq9ZZhBptRuvEKaODbGfBBMK0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KU/MZRXuyZCVrNmbgN+7tlf3EyLK8NBKAbZTfx4mIl3spIlAh304jOxbziDNbjYypXFY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mahjUDl2jpcwar9xTkt3B3taYqGSjNKpcGl7cJFVKB2QqFo4KLjYWlKsUsLXPYNwnrLi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wjSlzCj5wSlTCiDk99RLlBy/ZFGRYWSHxczQkW7RWoE7UuotGQ0YuVuGANso9MFDi3FZ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lLN21hj2xmKm3FmpmJxuWw4NRVYqNal3RzfiIA0MXOtpQ8iO2tSg1CRqG6tXz4uOiK4O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G8tBvcTmaDxNG5QQ3YYWeZRajAEC86aWu4iqlkwQJJTNqZDSjXMDSatYiz5QCpdZrmLC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0lvgbbsf2klMNh0k7yb3qXbQXtgzg+LlsAYsXS8wrkt8zBD8StrpzUBDd81UV6QbDDda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jzBtWj1xDV5x1AcZzvGyCpLYnkuYD0sLBucKUrzBlN5HcKGS4hVess5gzrfiUp/sFcF4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le3HDuJp9NkqThf+I2/iKOB+4KpzfXcrdQBHlfeIGaq299wDoO4EJQqosTAqvcv/ABxD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J+7UHkFfUyUMW0SuP5+Y23Xu6lOauBfH5nl+IpYDd/yYlW7mS0qBTxXmGJQhyzEG2EUV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Vwdy38FmfCRIJo9xm3NDPriW6IpRgN/upgP/AEEyTOPxrjBs8fcAwcR4gBq9kGNLsmM+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eeBhDn1HgVWy6T4ghNYs5Roq7wW8vcYJGwPTdCq5aJEPY8i/uXAeptt6XjULVWdzwoX9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RNJwUyprG4qDzVwpBqIPqiGnqAovxOGjoDHzDScKUYQuxdswW9/fwIpu63c1OIQA/Ez0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Pi5ZZUrMU8kAH2RQcMGKbmJMFeeoe2UPvyTLuQlXLcbKFmRNZZ+d+IqyxeKgsHeJnfA8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CAqnIqYN4oDEGqqfufVILJy1zECXusRVz3plaTWT3NqqpHE7UytY5lLCthrzAaKfPcHe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1df6RFAwJMygrzPyzMlKvT7jgLjqKBjQywypQmFqyAVK8HiUNBFb2R2UG6rh8kCVbwm2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IIBu7ZmzgrPPxL09V8Q2rAYta+Jh0Rx+0wqo+4P2s+jzMUNCyy7xEHVR72S/KqsvhsjW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4czxXjUvKXYDiUhW2c7/AMU4iIXoQeLMop2DYyvPcKlgW4rHqKMNZVDwamC0gpsujuFj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38TQlO4psNbF4lkeMjmYWNVdmLiCVK3iK6qBbWGLTJH06gotFdwOrlJhMo64L/7lglWU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+Ifxw0MN+utsWRdsiJU2ba5QKqQ4pJYKcaa0f2GJ7lFawcF3ZKAvc9scEJkOWDSZXPmF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FZQ6itwnniXDaww6qUqrW0HcRBMZsfdRNdvXJESl6ty4bNkMTBMDIG2BlAdXKQhtuNXY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lMsRk2lKeoFFugNdkxS0Ng1GlMpd8Yme5MIua8S61F7Ab1BvBu3RshggYwQIsBdrtjfa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5vqECqF0bIulMqzz/wBRxuAqwMqoo00G4C4A0huFXWYcsBvMmSsQ7RWR4MGkZMr5mcDV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KgYjiVABDLW5Yhoax+5aiDAzbGkGkwMuXXhXNMF4wuSrgCTezzCRaHgZVAthOog8wc8/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upx23LFgcbdzGqA3dlwQLtb0gCDBoNwM8k5ZlA6WZ9wugNKOYjNxhwH8laBDICkQPyYx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QcOYuWLx5EwJVcvULzRdJuya0Yy2SAtphI1ENq9WdQs4cyMmFMogC0aJfMYA4qamcrwQ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i76hPORtTJVcwAYka7gjKidYByjwcQeAIjbipjaWDL36jp4tZY11ldg1mDEXnlFcmhh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YsWyC6j5lJrYz0QsjFV3bUashTKcS+6VuOfcEAy4VcJ5LcZZP4JDIoVvK2LAzZPwT2YZ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2kC4/lXEG7m8czQ4Sy8zYtNvmaGKLi5B473CTGMgQbM23So9htMxZSokUF5/kvIHluMT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o0HLzW4GwKae5hQcIsqghdswmaqYEXC+Qv3Lz6byMN0wKYviUpF2YhqxkHFTIaZhhdU7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PhX+SxWNW9RXOGa7wSpWZXmom3xNYqpklNNMusCQStZuMgwoERi2aGIYqcKPuFo4mF01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u2FC6HiXVoo4gKN11UXLnAcQUuF5cQxL1X3MBawtjzbOOLOYiG156+27YEKLwUKzDhAv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v7zKFHkLUXCI0lQL2ldxQB26Zm2MCKqR7iz+PxD+QZnuZhKi/wDCjxPIn4iJwsfcA4Mt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0ie/bKTZBNVO2YZXUD/7DSXuamoaRD3mLB++pYDzM23TKSwNzB6Fj5asmU35a35I7NYm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v/pCgDmqhtO7m306IGiY4Cs7hWFaR1FAbC3tFEIsdIxxyUwz00tQJ6txfgmTKLC784x6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PbLArMh3xL5thzt/ErW9j6Nx52GRr3Doe3YUlmDzxACjKI44xG0m6BYDlvGYVl5Q1vczc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ED7y9Sz99qM9RrK6dB7hSsCqN1FwOmQds6lxCJLcDm95i3IHxqTCIBD9oEZbCfHsmRLp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dUYqomf/AK5kQKr/AOqlAOLEyVDLVVNLNkRG78xaI2kLbnCF9z5yRZhgauUNiIZit9CP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CrDVlvuG20NuYqoVmv3DhMG8FwYKvriB9jmFlpst+YW3K+piDWX/ACBAdKsOLvL7QVhp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fqDfaqZ7iwAK0GKhTaqG014Xnr3LTQM2Fj4jUKKwyVAtal3fiWF3LEwMS2C9SwrDnuEB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LTX5XEZcTU70DwYPUHnku4s/9/EeehugFr9QWVfWHA+svlYCSX7vg9OPmCoYqvpBKUwJ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PcW7+SL7SLd+JRVoDkyf5D1qxWr6YFBQrOjCcWGsXzF1CukGOmspUSiy3DhxUDES3bcd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XpgK2AFDfEdNk4zEi1EVIxB92ywYzXals8xVeDlKuNwzFkKervKUaNZqJZbsKiFU3Voy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3q7xMQCCWRDKVqbwf9wgvgyK18y/ZV/mHNckdJbbjqKjId3OSld3RGUyTdNkbDZaeosV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tGg0sxMqFoGfiUFK0LfLEcrZMyjK2S+WB2aKiSq3ya3EKaGTvMailGziUomQPQeo3HIq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TSMhXqVXZzQAA8DXMFg1VVeYWRo0bH/UVhKMBrMZtRVPmEBtATL82u8eoV1XC1CBZsOD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Kti2qa18RW+ap8IzSK1d39x0LkOqoiBE93e44nV27D1G9kKF4jWQscjEbbAKs1L3Ve+Y6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dNrH1DTKEyvEYrw3UREpozpgCB16vmU0nmiJ6jWGx6MjmLM2q8pzAYaQtgiAj0efmDgL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YIN0F2Fq4prV7V6eZkLw9DBd2PYy4UxvP/saIvKl2uI3aC1a3giGrluURarmXDGiq8h6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fWo7hGvUZKijxdx4SrsymIKzXMC0vmlEEtvCwFqBTbxGIYYFxC3dOjcfNjwuT4lx1Yqg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LtHUDZVXjnEXNjcD+4tobHDAZKCABcPU3yexuAHTqmB0Av5m4K9OojMIeiUA5dmzXuI1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HmGNy2ocviWZ23+JQqc26l3tYsVLXyi8E4zq2vmUoXdnMur5NR1WF+I6mb/UwHGGewuk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q7qpkbymqgEVbWoqVmvsxMlg1irgBd44gNAVa4m19puLKMUgs2TivUsjjS3KbAwJUaZL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5uBqoZq4ywcYzuJA21xA3Kvvk/spBo48iqL+KPRT7jiJUveRblA7h0RcqK7p5mHN+oId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x8ZYJWl5jRLfSU/xJgk15xCUpPmOwkAOMsozlNahk7a9wooxsKjwWVzUM7W73bG6KjxA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Y/IcKRHzG4KzZXKXwX+I/kC9o9VM8Kw6lFL2QLlWoIUfctdfyNiqirkX1LucZlYuyHf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EsZ0N9Q4A3W7+5WcygcbiuM8y9xmnkge8RFM23zD8VmAv9wAYfxDnJBbr4zLX38bm4D3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zPEnRhoBsrE4iiUjGMKA49QIygKfJzMhZpl+GaG9TOsKdw1l5hFZtmmfEwE4m9NpGoK6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vxDqBDTRTlm7yVW5nZ4qd+SuXLinxBO5NWlo4DUSQUSi6i7Iely+/wDEQa2Q6S4o6Gvu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ZtJXSksu8hdo3pE3eIAiYqlvllmRVvU48tSm4Bgc53mUgAE4gMeZAwRxZQ84FuIUjQAK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AU/3LSmHL8EwrWkPxAEcP6SY11FCGDxNjj+Q1dRIXSe8SxVYc1HstqLg23sU9zQa+GLU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F5YMmF7vu/mCyrzAWHkfuCmGrG/ubH26gUGt2e5TCGaVNlVWvEqAC1MHUrTk3uVburq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yHMcFqrLMm5H7SjtaPtLLcJWXmOUrR3uITesruyWUiW/EV5RC7xDHdw1YCQVV2UQjrD5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llFAI3XiWzQwFhA4eCbZbeylZRk9DHtZRuuU1YcSolxmAp1FmZRL4tul/BDyxsZwSrIl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U2/fpmEnb+i5tZ2dR9l2Eli3ceSXVwNkXXiDdJJtayxiIWWwcV6lvExoXnu4CShwLaI3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ZThTiEzaXgfzAFFm1MJVU6NQYUkK5H/UK0OAn9gmjY2B1BRTdOO6IRdt2tMQo0FXeFHm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XQahX7WYp1FKGSydwGW0YtJdwlrSq/EFjAc7AmEI4FzZ1KXxXRX5jFrQnWZUFgcDZ0wA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ExviNN+RSmyWthlxj+y9XUpLCuovVTVsqhbXvMURHlbiVS3AXUQAsz4fMGUGi10wS8Gu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cYghTQ6Y83Vu+cvc3+yhgmBSnrER8Gw4Ckg20uKNsFDJOXZHtF9JgyC4HKRWWsYEiIpU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QPM8KYiqyDa4lUFh2gFAoqHzGwVgNHCR2IP5QUQE4yalAFDmlsqmjkTiKAjKT9pYsA2e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LcVg/lKKy1x7jjMTgOo6lDwLVQ1RLk/2IFuC30JT0SraJhFlDOeIgdFSLpiKHkHrMuq/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VDAy7qg+JQVVwVLYm/CWATgpOCW2BGmP/CboeSnjDmHCoRk5lkq6ifpM4lo0tIwiBzkx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o0qcBxBBgAIkDeCmXcwrVwoSzYuy3mU5S428wRGgc1KKtHiCRTRu+4AhzPecQDV8yzVW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NbBAVXcVUGeE7jUSLD2wGonAeIZxZxpiWYHDRJV9kFAQxzHCjMu42O14IGVQ4O4AEqvM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ApqpViuimIhLfC8zYEH6hZlOT/kAhrYIr3CbALGpZMwsTErKlwmXbUqVyPzUGcw4m8Jk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FAKCQ03RSqEKiiBpKzdV3bKr2YEcE0jmoR2nYnKK4fRFSKWWUQWQL9CoQFmyKj1eI0b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vIaCAMzygD4Wr8zFAGZk0urvM1KOoaWhzGMDx5nRpFDBBWZD/wAuYgppQDYeXuUt/GEt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i4UP7pgt+NzKeDhXGwtr84sqgdKglL18uDV+Fztp5cK/9obU+4F2RJoYxIfAlpZy3cQu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xcTl3nPMCi23xNDW1p0SkLY7QDcJ7THLEUA6KNQDTL3DkAAImlJ+o6V4BzGUHbBV2C6+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aUa0GQEvqJM2sMpBXqmJUoOKwl8jriJcrLY8L/YuYSvGIFT1Nf3Nnk3GFEA/XOmaiNm9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pf3Hb8RybmuP/kT7mHioR3fxBX6gtxLqB+YRiZlblh1jdSvyuJ6QcQm8LAoWWH5T2ar9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Y7iVYxDin1KLHuEhV2StI37gou3CuHYz+msRYQezKOi6jizSSHeruEcibrbaKp6LqP0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mACVBozx4heDWnR11FfU8O8yn/ZrYFtbdwImlgT+SJBsPDTN7rnbLLWIpdndy/D2gvHi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B9cQTE0NZfJlBKa8/muoYJEa7K5gKSKzFGMIVMBWlus7hCTlLNfiHVIIebcJyhQV8yw1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TnzBwPiIWuLSdIqLVhZKXoMGavUqw3kcysDV3ruPkMEoW2PxM5cBcxNUYzA81IfUrDhZ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1dt5/Mv4iMmHd3cLaqCuJfPdr/ZiXGszd7AExM1QiDEeE7qFV7D6hr6DisxpLwztiufM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toHJhS4WLRXvUvJbHLnmLmpAbgPAe4AE+juIbFfRA5AYe5RAAX8wsnzmPwGfruAZd0G1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xva+oX6USbNP8+IjBrUiSxpwOsHx/YjkV4HOv2fMR2xmQYDDVc/KYJgCxSv9hfWOTDCr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aKcpUegGrzb7mCrI00wEkAvFkvwYKUMRQA6M0mFnRWKIZU41kiFG2XluZhtBpMkSvFcg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mzLLe9ELCJXJ5lAqlaNVBQUslrDA7RU0lPt+5hEt1eP+41M+9BFagAahqlOjtiuowVaQ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os5mABBG2I1SabvvG5cBlBPuBnF5TplR4HJA9c8FVFTpgKqXINlWmFkHUpDSw24IUWpp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cElSgXcMlFLZwx0WDk6lwAGReIHdiBHLNszijNG9MLNw2l5vEcDAGDMlYL5qBAo+zxUI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QQfIR868oHMssDKDRRk0zMiLTO5a2rReDXEVasQcqya5qLJWJyigGzSa/wC4oiC+RcHm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eYlzCY5hKCtYSuIHb0dTO0OcKSFYiESCeXQwKTJgq8ggJG5nv4lCDZZVN+Yhdg0OV6iN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lUOUWhobVMLFy0RVAPxKoBOnJ8QNqsXV6ZavSI9pdYKF1y/EowK2tYGUMUN6yj1HGSn7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6kKIgQY/+YlCmEd3hiIcPmkqz3KfAXbSxhRUFPD6hksKrknZV07D7hDzLbXXzLgg2qvL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JbGFNbAwS2WjaFxAAy5gyzGKD9SpTA90xPzoM17hLSyypYteDFBoGtJURWibOI4qttma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Gymn3LgC+bio2KBmXMM8ZlQsUghLSrDMU18EQIHBJYKu8S4ZmcXmIFIV9kGeVau4SUqU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35mcN5TGRODLqNN3dV6iVOgQr6VgU5p/DzB1VrvbFy8mI8oPqPMlZ88zOjK6WFKsUjcy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1XhtwwKGTa5i3rg8RO93mFhdnLUolFOLJfEHCcBXuCqB1juA5CqamBVhu5kORzFEVUGu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In1T+Q0Tqh9P9mKVqYq2O713BEsz6g6ueqg0e+468Qc4hj8/ERxZLNKhrGoYMSnPuXi6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plyywGmsVK2eIncCpjQWOorK/wAlyyq+iXucHiJ6r9ah3oL1OT8EO8B9TBOIsPMtB150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xWHmOIXyG7TNueLiRu6c3BFN7KFL1DmcGD5gzLSzi5hqgADQkcDjA7T/AG/4BKwP/Jun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kNRil/MN+oZV9OczDWeiBXBr6jg+cEMtQDuUcGZgL5mv59QNJ8wUcQDjqUb0bl1a+oeP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AXrKxM3Lc2QhmKwv2JMr2j8kIL/4yZH9k0T1N7zBl8vUN3N5VKrE8Q0At39QeQQqbg5f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Zb9wkoFtG1+JRhIhwrW9yk9ti7VCxyFShK3ndwWM9IQxmuIquRsjlz3H8JyKrgtja0b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AkKNxnfuGoF4L8phABUNHBFog/2Y3RKSw6GUHowcj/ZaygCgKrWMEapBLC4ieaxoku12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Zcx5MVLmGAfwTJt5euJs2c7gxTXmDGsVKvGT8wieU1HQW1R8ymR4hhRhu4mbZLuKyg8O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xdRJTkqojkKPlKQVzL263HgHHcBZrWUJbBu6qWDZxcOvb3BW+qzFXHfCAocgN1BQu81d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DanPwip0LJkqIoKKunvxBSlSrSGgmANrW0dChnjLHwbGRCwO7i4fUa5IVR9IpORy9QRO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NHaxGt8uAP2LPoICNZKjA9/Ev8ow2sJBgD3Xl0OD0xbKIwoRtAm3n2P8lKIN15HIRkCf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Ft2Wn7itQaNBtiUqjlMl9MQDLTF7+IaYjsbs8kLMIS99y2LRxhuNKXA8oQBlncSEYBMo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8SjWN639VHKg1XZOhRKFJUAQvLh3LBxKBL0kFxro0Ip1wRtaRNU6aXGSNHS3nUy9ARvV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TULArLw6aw2VLwKKV0QIFFUGiQ3RoRpVwmClVzlrKqHVR2Q5YxuEsMcqu4EKxsSkDQw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GLo3KGlLmA9QmVrhBIocxLwyzPRzviIyAW1qOWyvGaimBJwrX1KsSwl50xXJQVVVAOwO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KU0DIkFZWF52ZI2zZpSbY4UtTAzYmHLfUvOQ1nXmFA5isZfcPkWbhKxZpzuJ2FnHUbq5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KS0TnxlTBDhDmyoIUTzXEsOocDCUg9NjC2DEHEQgSitIELhu6jhrYHJUqWpj1FRLtvP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VTS5ECrlAtn7YGCNAuRgaB0doZZ3LLDBcl7XYb9y4IJoal8IvYc+IGe8z4qYBSM1xBfc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EVKcV0RUo9NxLnQyRflABXkNPEsKkSAc/coRVPOvMFQO7GXAAHNu5ZREDdmOjkDFbojm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ZF7MUYBjkuVzyMABQcmPmbJVZw5iWVK0sZlhSslwaUBk9kQC3cc0YjS5xBYCngECBVIg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Ut4a9ZxqtKYDiY5n74nAU+CUDdT7ikijxCilBa2gpxJR5Y2crSGAATyiXAh1eYKWgoeY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0v1C40ltpCrBNFXFlAIpelgANgHuZbyl/MLmUbJVTwPUoyY3iVqD23iGJ2a5uB2R1n3Fa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uWEViYOogK2xOrha3SvBMhkWD5lKso4vuU0sMOmOcQhRiohXhf3AEU5UxqojIuNy8B0J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wwhSCTTxAhds7eojVhoqCuvO5cyvG6mPdsjv4+qQH6CZ3r7ev8hwtAMSkogzCrW7TJzd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xxOald9QKVKL6qZTm31HNk/KIC9d0TJSJBXKO4pNpBh0oUa5hlwVIlkQ2BbvtDVZpGvu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MKsu5cxUpmwbKlM7mBTSSpiwiwiKprJmCw9RraUHKjX5l82V+mZcLyxoCp9SsADWoMNg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/Ce3uFkAb1hlwrfGI7M/8cTUpfIH8JmOi/MrC8v7A/2HN8ZXLtz7lC9Dtm3Wu4AoDOsy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F4s2xtVFwg2AeZ0af7AaNZgsL/MLb9zNkA7gXQuo9jyRkvM5m7Z8BP1KodEHTVZ3Kz6N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tXFWMtXu8QpbzCE85l2PNwU5Jb5fqHlvDAQBLlKUhLUzUwzUXRRSxnIrmuolDCt0k6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ASI103r4jj3kIhcnJXEO9OxIh7FyPcuP3J+hS/uMc6Ir9NCTJ1tYqr8/+zGK7ci8dXCS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OAVFYvwVC4jV59CVHKBjYI0ClWq34czGTRlXSkFzW3RwW3XbLcoqR7RvEEqJNlTuZcPI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b8f8BKmHTT9xBNjHmUDWqzMABgdPqGcacxoYBmrjPuDESDg35gwZx58zYvnTHactOIuT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5IigctKepg+MmOjeiK6DTX5ha174g2LeAISmKGmO4TK1KaiCih15qLfG0H8Mey/6cAtrR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Y+4YrYGGyEbXTF2GMi2cp2Qg0i7ahmJeF+CMZRLBk8xNOhwRzKNQLq4w0hKqf62nt6jj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ejB7jieTXu5+F+ajdlwC+JbGNdSuPiN8pvwnJNAra5OSjOqYTJ3n3+lxkirCBpAQDvuC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NSw2vSZgQXpfiKUaHJaYfpYdUYgAFt1iFhCpN2RkCrbsqChE2eywJG7AM5jUoAYxLQwz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V1wlVKzFpjEcC7MFzAznHICl25vmePdBBOBOVeSUS6PhipAii+EQKBHEqVJTJ0lM7OUz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qk4ZqjLA7lJZZAaiSXRtew7lWyhkHEoQhNlf1A2cVio+DijXUtBUTaiABRpbigFqtdkZ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AevOYoqFu8KjjcKwOYo0LR3qYgbHN6g0Cy+aiEV6JDQoVheGCJmWkHMTPvbB46l4oZqH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mMOoG5Rp1EOzKKqGgAVWI/K9kot5Ji/E7M1l3KLYogYYAgYddRzJoOWIq54qsrJuRWMi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3U08EyswwG7gmmhZfMI0BzUALxZViAjabCLu1hvHUQsBcW5l4qmsczYYR2OZTWJ6JELY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AOFdNOiCC0Z3F51W8cQnJo+2bgzwG9yqxXSNVWHDLLCA4xqBoSN78ohZqqAjo2bpomQl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RzFQU+cyvAyN9y1wVHgslUbVmnvqGraYwZlErOLgddedxomK6eGIVkNkZABZZx8MB12U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15gBDSoTZGuwGCtsTcAcr8wA31LYllJa7dB4iwCJ0ufDEGgkEpC0TiWItw7SrZy25hFc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e8XiNiU+QiVBFoIhAW5zzCiO8P8AISmxZ3BQFJSPMKsUCwIsrSu29RrLSG+NMqDgygug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G4zYZcQsoFWRS4mdTVAq2XqZK6MEFdsTflgpoJYsiEexzVepW+8IV5hUywKV4Y9kzVFV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MEujqK6Wgmpamd5xqowS5rN+SUqAaKwBJSOhnESwbLLgIGka58RZJkMywJ2vzqLaaGal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gmJb0KY+oNHnftEoRm15tf5L9vWYUb/UckD6S3tNN4mcS+hGPMs/LcUNTzDq9iaMNHuB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KqjZCBMLcwxPlKDRkTdNJTVQwqGQfRH5jECsAZN4Aoh4TTdIBQaMssjLFtWj4iUvc8Mr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s8wZbwvM9tvmHhk3EorZYkWiscTdXMagwr/ABlZcUHrEFzXzEV2MbOf+0objulKlOqv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z8TC4ab5X8gz9ziMt6+YKe8v2R0/In5lF0Uj3/lNBbvvPq5WcWSzvTHccFXbrUDHER/8T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6YpN84xNo0JC9FXcW235hzfcyZhLLcwCB7nzc5g2PKfiO6vB1Hmv/vMAZCPU+TleszjS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W9TMtqvMOOLK1UFq8Q14ncuA2j9y1bOKLZMJ7olPTp+ZhhARWIA4GjjlY9bt4XwD1DJY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gLJojvlmdvSmA+rIHZmcgqzm4B0oKAcF0XF4HBU46pZ8MABtrC/ipqYKK0PrUEYLlXux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fJCmxpFPrWpS2Lr8wzciQLCr8nfmKOWSgz2Iz1Q1rtQlmrH0o9CqBgqYMJ5X+Qm3Crx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4epSNawxG23Y1E+K5y1d8QFfIhSBLFYeZd0qUH/UAKYu2Kh4eJXR3DQC224lOt9S1Bb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AOquU7zEUM0repyKmVWB4zMql0B6cwnxdzhLvXEtb3vfEqtLvM9jHUIm5DWWiEfLQobI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EcS5TgAvBTcbaDnPzHkyAHbAUBhi43yzzTUuG6/QWwCnb+P+WXysU76KpdoiI6qAC1+C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02ctQr7Z0aNBURWyOetid2DK+plIQFIWW7m8AG+3x48RNdkHgvmUS6RpKjoXTGRmNV7a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EgLYXMVhHIMXCAXWvyQdRqKJThDSjavMZ3shC7lxYBNc/wCRKFgbv8QsWUnC4Sg96K/M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wyZZgJutX/SVWnNjYl7k3bUEqsvNGJZpQq8Qe2xXEFl0rxkmEBeeNSoJpxikItDYLM8w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jjmKCrAZaVHZXPjnOoP8TXZK0SlJdmaIYiOjtKbBA2ER9xgi2VxUCjiFxDALCncQChg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vUugYP8AyuYghRF3L1kraG47F+EppBSeJddfTHkJAT5IlVAUgQZNdN0yrsqtWfzDJK7j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EFaKrEQsa6dRgCuLmiZHfk0sdr0LG3hEJnRk83GKmBxRuYlRoUoRG1ex6Yil8AXiJStu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MxplpD6jrj3iEWrao4gnXVDEXSldLnhBks3BQo1SkoBQ28x8Da1iuAZaCW0hm9/iIFWn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dQS+Y7xBQm8ZNxxRjkZtlwUF0tuD1qyh/wAmIm1lYiHpRT9woq1/5mUgbNoLiBUGRBKh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5YW15jltIrbiPmJMoYZZQA5P1EATK0vMywK5HMJNqC1MNwURQc2uATpHNH6YkbtYguSC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YBFeAZQLwmlgtROjwxbRrQa9wLLUoVw+I1FVoDt6gQpfFFf7G0t+WpixKZAUJgrbRoqc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wUbu4m3I6gUgWY8oKgbNcwTJKcBjtG/AHDkeo2gpZo47i6T0TiNWKTHM4Opsb4gO2cLp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gHNV2WcDjqXuUCIVEJe4rmiqgdqtt9dVOQtLaJim8JYFemaq/wAQBS6sHcYtVo/cFYy7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6GhTTK7X1CToplCN2oXEwFIBSo0Ixs1dMK2lc7WLsBcjncukHC31KBONKfMVlRTQ8hFk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WyizmYO71qBGYSKHKOB3b+xgBVvDX8EOEcFa7iHGY4LpxPOoDJpJe+ouDnqYO/jiXWd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Ta/zKVV1DlE3moUl86b2ApBLEWNfv/rAFwsvvGZee+ZX2T8JehTbEy6oiY09zMNLHDN+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E/UKHwEKMLGCxL3A0s/FzcAfmVrLXZlnOfpCmy+NXKQoua5zf5NuOf8Aio4ZZXP654gD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lSuaRWFYbpY6db7m7PxUu9VA0GUzK1mqn9zFe4BXHvxE5g039QbVQ5rKDrHuIAP/ALKO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4zBSO4mh5aYW3B8GYP2gzN/kPkLL8RlnyENKX81BX8mTW6mBb9wcZ7h2+szR8JRzkQs1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/DLEifn/APvAJSIp5l2ieC1CpSjSw5zxEeDKum/DcsvKKKWG3pc+Jkj7rH1KbnJYU7WN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syvMoY/oLNs6GjJcLLfJBhcoYNBpihD1x7lKBduzvZb8TXgaHkYHYC+pxFFab7gQ2bC+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xHTLVR1V3AILfjMFVsR90xqiw3Z8I/Slzk20dyl5BWSoNq6yyi7NL5uDMNKw8sooUAhi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KbSIvLa4hdx0ZhZPmiJ2Lq2LlKJKvU4FiJApF3jVTcOGI3oBAgtjjGetRLd8+IPPR/Ed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dwNC02XOfUqo29uACajOMcRirW7WohnIcVL8kyONKJhUqdEqxtMdUdl3cqcwWaN/Nt8R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llrr6fbmUF8lWer5Y9DC72ZbdO4QQJRwfb/kItAfSvUQEJwa7fl+40wqpEpEjiJAFvPA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/wC+I551vCfx2QcbCo6dMrG60H8IitbkEVrbsYuNYiypK9HD58zKBTmzF+5il8sNXE1h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MqApjajnRFJ05pWPDMvdKosh1HzsYw0oVhuriUunJvDC3yQfE9A4y4fiC4lWLcEqBeGd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tWKdPPqUZBtyc9TLF2AGYATclkdEf9kM6ymjwjMKqDoXGbbFLohBAgOO2K+GmA8aiwy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KE3j7HuahoI8kZLem+VkSvYylqgECB14i2jyK3L31YyvMSI4jruJZIg78ypDOt9QWUIG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ZBFL+YAkg2HALgoNJeR+pcKxCnwS+gnFDuXo2LTGBiCiAHdEQ55eagCmMlmcwDc1KA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4YKOZi3EtZEHFVYyihZDHmLdE7EywRbc27gqA3umI3MnlqJwgzAzf+SzjCNHiMQ9RKWs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nHMTxakzWoANDkCKrZoXwjKJkaYLLlXVYZiBTVEwcqmhlFpSu0UCrXXRLso5Kc+YUWV6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6TNhE2i13KaRWabe4Ai9RXyRs8rKNFTlE1N8wdIiLReGIJhblyTJshaMvR66hd+o2ZBo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FAStcntl8oMU1UbopLvEva05eLhM4LYvZEBVNJwxAsaXBfGUmYFnCiXCj15PBHePJAS4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Vl4OyAqB+VpmVEFvxKNVY+NsQAK7oZlQWLZ3LhNuvTUQCDzqFUNTggsBi9JL+Cxsv4gU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LKc/Euiq7si4EHhILjeyi4VDj3qCAUMmJcZ3fiUsGaIQrC0+mC0Uq1n5gmhotuIVcjT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uvdw0K0aD5lBpauMeJRu2ynggRIoAqKvnBxzcsik4VK07T+xwGwTUsF7sgcxtLbiyP0x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JhSBdGwjUIpv8f7Ama6br4jHtV4mZJWX6hxarKpmVm1i/U2m9W+Iylct71EZriPBIm/q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i93Ey9EqvbE+Yl6uFIHr1Kbxzu5/LDrG4jWO7gzpshflcwGGd3FvV1tziDipht4fyr+E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8TB1QfULb34jTTxUahef5OLyscmzG40SsXwxsh9Swy5zeNzNnB4lhNm/BNGoU5PllLuy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VfiIb1KVZVlpnzES4v78D90xX/CTqkf5TX2Jca5n4iwUa5gIuPmLKkXObiBQZ1ma8X1C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ESrxmVtTNtqRK1qGnN+IIMV3BnW5k2ysBxCNc1DeDiVNVk2eE/uKxpGzzFV72ey/wAi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MN+g/UtcJnCQFW6/EFK96YzdbhqnYwXcGXibhkP7iE6CdkLFGlfiFtqLfCE/aMqrg+dw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uq3EIZW7aCxBXNop9Qe6B4iEW+VxU5DPlgWQa1KJOnMULMalUi34lAsOfdMo3CIpcrBh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e7jMCwdB1aKzJwaviUOtDvpUjv5A0pT+pZ0JSJZH3EyC6dxH+JaCt3V3qVIqgH3Lt27X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RKX7M1A9g39Q2XKPMbI4rOrlqHEastqn3Bal0PcyZeOI0W4VhctZSyw1AOJA4TRXmaHz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FfYCmYfsh6bS89zJGn+MVPCY/wAw6CpAV7iDlUWeJRRWBxdV3GVe2wZqbC52LiNxamlc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CNroUsVio0tCnq2x8z9AxBaINo1/K9RgGUaU3otchkPNzPYHoHoPK0fMX8cjIXcDwFEz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jsKKoHmEBIzbN+JdoGaKUS38qAY/kp9xcnK3gOSVOCseXIneGGOFDGjR8/pHGQTRyRSF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MoNfJLz/ADYxCoXDYPPiCisuhplg6oWuo0GgKBnMbIsEwwkKvExSaVxwxBbbyaSK5DZW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FLAxwTdP2z/kQAvK0uuoLzDhcy1A2lZgUrKaXi4+CsQtf3EsXrMmbzEWA2K2Pn3KbMq7r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DanGKYzQU519kYWlH2idg6BLYuBXmhjnMInGrxF5oCniIzq2AFMaNaDrFxMboZNK8ynN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4rSRglZdEUba6Qe4g1oCm7vzK1r2EzZljde4MFWVXtg2EU08nuEBw00sIuDBgEQl4f3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qLTaTApyT33EtnYDqD6lWK6gUCt6swTAEttcfEBUuacsiQFU1057hqQCsHHuZyMquiME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qitcDNuR8QL06W3FKieStwWDa+2ouZtdCInl5JSCh4DUo3TLFvEQIrlY6qGrdlKdeRgL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NMCgdKEIR5dby4WK7DNPMeOUbsfqBaoPWGEBim3ia+jdn6hQWmmm4DKRDDhiqMB8/wDc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ApcggqC3ozz/ACC6UXTfMVSlAoHiVRaqIjr6iluEDhDBgurMsChx2lTCW1SYpIpIByhd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ZgC1diCrkc45mYEOyGASsU5IYtLjT6mIBlyY3pkywYfEyE8hZS4o7KEOfcsWxZxHawXU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7gIgWmnMCwOejTEoVR/EDyVyw7rgdfMCPRtiojlUxnLU6oBTqWSbq8kpuDhzTGHiSF3v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De2+1oTAPAuupmfC3uO7OAce4CwzlLqDVcgdQ1RrS5hBrli1KRePiX0CKczm0F5qK756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lPXFNe4Ea3T6bImT/wCR2/dVKpSz+dw2ubVPuUuOrTPqVNqKGNLNWGSXetxJ1t3uZq1V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Y2EtypDdoN6xG68uR+IrqGsEcbZvg9kbSUPwSnHb9ARw7uJzd7ibd7lTXE8IKuhJxYnu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u+ZQU63Eo3ibEypkYAQwcGzzEBRg8RAsseWftH9/M1OC5/G/MHi9dy+/zKeC31A0Sq7d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lQYbwamV513CTzD/AO4Z/wAmr1LXAYxqK9FxUDeetQp0L5IMqw39xx38OZk7vAliR3PU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6Y7d3Woao1vnNBBhb2+o2PPuYYsjzKXNiCTIdJNoPIjLAcYpqCFfQmQO9/yN+I4C7qcA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5zdQ8qgsacSi17NRDHVb8xpdiwbgL3l2PcFI6v5nO5ZUJYl+Wv7FaKfwbpivggHhf5hv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cMH2dsNqJ3UJZst1GmxYv7iVSc9vkgSFKIxBXIXS1KU18TMlrKr6lqE2zREyi2IeCCUK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6u3uGCQ/NYF70aljyXXUvHEJSYlNDzE3DVJzqXlBpcvaFMgtQcncFjlpyPUV1vKYQxQ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8wF+FvyTSVEl3WR/cUPVZgOfoiUrgLz4m/wAqbOuEBZwgVA5q53DNOKi2dZQh2L8R7atF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RAfR1MR2thlcssV9QAqvs+5ujt1LYNVzMOGoFH3GWCs3TFXnBV9yyUTNV4gB4CmNwEUQ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/YDF7vqbrhGKR3xUu04DMv3bl6gucALdS5Iqp5e7hV8gyqZ+8jbWmUjLrIfOqind7F6f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nHpjr1Aln8w472IGabLdSn8SFheTvqGnRhxzhUDDmNFAkalAdbf2fgyP9hfAwxZHspmt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ukY8rDMo8Qiq2upgNlZ7rp+JTDMqnJHJwbD/AFCAq4RYs1DuyPuYnJqdkILhXZ8RhLU4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UKjaZq9xuBTiokS3A1t6jCAtx36lPIPbkhWVshe8MfVRQ4YXCEaazpgTbzWF4DuBSB1n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DMvi20gEQC0c9RoF5obZqLlMZ9TOUW0wb6iD70+qTGiwB4mOLDB6QWMWNl4jBY2yGiFi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u4JCNC6S8Yq39RoRQoC/zLBbadbiGOOLUZRgHesxCg2r+IGCJIuoAI4FaqNz8EqMpmA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ayRjQAFd3bUtTSnmsyitTeA1cLy28s/qUiPE4xO3gyvMRmABg8jYo5i7XQVxGo9CXBgr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mpekYHSpch02DMd4LrmjB7Ux7I3icLIhsBehhUa4VaiL0WNJWqUDkhVtrldRW0WGAlVi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llJZQbwEs4GwjRFaWnDRxMqlthXEfWAKBdx22QYt3EqJVqV6ltHgIcksCkj7mJatXAN0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F1cBMRdhums06qd8suqJMQ6Uau736mKYqdYfNwtV7xDVbCR59RYONxbmUlAhziUNaPDE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01ckhCqMFp2WUWy0XDIC8eYDADnPEQpgeRwqFOxikjfZuCtR2tANvqI338xSFrq/9R6r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zBytYOpes1xdShF43mCOU5tgRD4CxgCFV6TRie7XcW0Fc3Brjo5hc5EeE5iyw41X9gQX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yNBAbxbRFBuBKEQhrAd5IBB6XE0DZuq8QCd0/aDhDVrGV2jWvErRbgiEu1ljJg7b9S9T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cgvBc2gAY45hFhbGpglioViZlGgPe5Zm5RuKyvXeZoFkvfqBMoxfsWKx20MdayIB1mDa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zXiAxFYWV+oba8oazA0aYXXU5V5I0AZyhMr4DKYqjnlBBgGiODaOzoYfgI4TayomWJYw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4gxqPKFdzsnR8kQF0whe1tfcbVutq7iqvrEPx5jw2zSy3v0QS26+5ZRZyiOG+fEGmhre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mnHuacsZQKKImWrGuJjs1U+YD4uCnDR9yjencUwOZ0Ij6iKwn1BxpDiBa5KlJVP5i69V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9/8ABux5E/Eq9g/NSwux/X/eAcooNLPEFL+pY0UvE2WpkRqWWZC/EQ6VFYDP5ljF9Img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U85qyfz3qybNrhj+TPkYKmaNivEoooFOjNTO1YpJUby8fJMD4gbPnfyQzRyO1NfuFIZt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KePfEL0xzPsM3f1BX9Jp4otr4ll7j95EhNpYGfhmau5afNxlk8W2ror4iqOcGClXxCwC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lN5Xi/NfhEIC8bl7v8w2Z4gqJyfcPrMG4wjrhyMIN5IHYaW+ohFYWs4CbzWU1oj2GzRI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A58T3dWHPFAXdAZklwfuCuRIMaaz7IJWlAUw0DHMIcMmXiNjd8EB6Emui+KYMWCzaaDZ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JQ03RkxHtPkZVjTZRAOBVamrpQqZqqw6wlhCoPqGxwv8AZbOCwv7gEgznji4qLk6GsxKM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f+BRKreRqKlI0KbiwJC2cvRES2FZWYqUVtEo9RDk+UxAGUlsxNF3l1e5edtVLcLgc1de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/ExCXl/6pnlhcFeCyXrEeMECWMqrQzrco6osWV1HwcKBB9uYa0Q/8blTN19OFGz4D/Y+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rqK6VcGkuQ5sVdbiFYieFxaRda9kDSRAxOgX4JR8py6gQvZ9kcxytBA0d+dEBoLuyXQX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ICD+mKMU25IgZ5HyiGPWF1KCES6lRyD/AHQQ1so4OEguFCfCOW1dloltVKzjUVY0NLqL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NWFoxVJWQ5YKFYUdiVXIFbcJbL0gBtb1/Y4ndQxim5ukCU7hBpsHHoiFnLACC1UxTFnz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Xh0N2YQVNsOmVNgLbtGWTadHPqCgFQ2JcaBPQgF8jxz4lk1fL5hFLYAaxM2KudkaWY44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41AgybztjDKpzCWu3vmETgMZGn4MMty+x4mdb80hCF0ujMqLBdjKk7LfiVK3bvo6hSmDj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Fv3H1AoivZWZ5YG5TsgFGlcmJc1r73i0AzTtOEAfiInXGkS9yoQXYpu7l5g22NZmwrQ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5plCIIosjqJkzfKXFaVcBuBXQ1mZRgXQ2wjel468wzjnFVd/E0dHklREAo2uXWCznKEA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QKIK2Re4cIwS0MF3aIM2hnTEAr6cRAKhx0lhFb3Qz+ZdPmFIAh0m6zV4uueEFlt7Xtme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5bYsIuLZZiUuCaSQYjscrIGRYad1L4UG7UahodUowAuv/wA3AdnVV/8AcN4BcJtbTdFp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OgsvbwQXLbj5pBgXdOmCyIXaXs/yFQFzdw8XTlOYnZLhajlIvTgJSXwNiAlXA8wsQHrK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KUYBQxZHmmMcOt8MuAt4JcoSxLv1BV3KqwKIaFX1GgmaH4iWXd1KCy1eLl1AoF1mGig3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QBamILu0SUzMgJQVyL4il1Rtf1AMnnfuXK3kKzK2eUzGqDYv8jo0AEx1mBXmUAKu6nMx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j1DdIciYd+kJd2nIuHhQ31LfH2R75cTOsQurIc0M2GpwYlOviFox/YFHESqyI1yMXqUt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kcfkmRTcK7MYgd8T2jMpqfxEP5LWxVSqqyAjmVK3i4MNweGjEwa1EdZtJtGjHPEyVCpX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K6lGZfqcMJiKrOYy3xMRTZabGUMB7biXD0m4tgbqoCR/wDjaJwn7Iubi19kyPJuJiCl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5PplaLR5mKqWfED7BgrdpfzKUp0+Jw2PvUt5t6mYt+piYX61Btkf7LXDMpoXjB8XAU9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QR2ujPmXMI5lx8nPiTlawzWFfkCIUBR38pm+7nhcwLwA1ALcj9wbcEwS+KuOmzgfPENe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AOUApoZx3DmpmRwg/wAjq2ZplkW1fUOSjNjYlfiXYFcOjD+JfBYnDxAXq4euYFDNSguo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F014qIhXj9URbG2XmUOCAlw2AW+YrQ5Qvypq6aeoa/8AnkJYFFWbpJxvnUHtiYQzWWLE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Fdlpx9zG7H+wBVbvTuF4TKDMQ1i2UtW9VcpXhsYs7uk1CAR3HALphUxu8EZkS1XTSr1N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Bcayc+4Bq5/UsWC7P3N/x/s6yo/UKJ4CK0cP5CAg8Aa5viZoqk1SMuXVBohHma00QKkR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mgijRcygFlKJ4jUBxVlgNV62oIhK7xd/1nqZsnQZezDPWqVxVbj3YQkagBwJ+0SrwNsS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8QpZ5hJKxwu/crBC4hvy8a48VAzc2/ZXmFr84MnENCqALk18OnxXUTKgKdkA5cI78y6U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zB6itedyiQKks6jfwC7mTdRrO5YBe3DcFNuMkAFqtr3EVGI5giKmLRV5k8biKhORd+Yj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DwKfEQFvYoWAihFfYYg4HFhlheked7xzfXKoqhSGKtcWZK1RpAGFLtcvcIZIHNwDRTdm4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7lqL20FfuXEbboEp5fIlhv3dSMQyzKNQhUQZeosbwquHnUrCZeor8S8UerP8iGJXTArg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iF0eFpt/FSwU5AWmPECiWOMKNM5yGH5gOLdthZ9ytVhc9rixaKGbH/ZnG8Ffz1FrOzVn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5jUNbfKhhR2wUgKQO6CpscsIrmX2bJotltYRo/ZUN6VvJ/kKKqzJBX4lKouqW6iD7LNI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Gqe0qRI5aXtR+YuFsaFxONC9XGoJ5KUZRV0MMQQLObJWKw21NcXfJhIT1UZmVqHAoi3s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LQQ5oTcGrA7Cj8z7QIW4r1QOgfuUoOL0fiWAd50hFWlkLdZ0RaqC88G3xELdnNr/AJFI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/wDriOcPVp/kBKI6yJUWVhrgZXp8dKVMI5uaCxWq/wC8UKSsyQsLG9SvzN88/wDlcGsQ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pyqYNnDSgxE5e5zORH1If5E8YHP/AMRervX/AMTSA+KfyImrutPxHEErWbVEHfR3aCCV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IFkni0/sVShswtwVhr2cwKkI7V/svi1c2z+Yome7s2m7YeDHlC1c9ki+vhQx7xwuklwD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xdgzG3gXTVFSkACCeKZiXNta7j0WquO5eD0v4IG9hskSlvAX5Ys6Kya+IUB5aiAZF1RD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mp6jXfgtqZkurs83AaYIti51FVrTcAVrBzt3mGELV48RomCrMuO3GPExZ0XFwDQuO42z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+5YDbCw4Y9IL8IqeaXE0o0PuDMPC1INgsqaxuoO9FPpggDT+MjUhmftzLsKyy6PwRsGJ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X8TGL8zi4QTLyiUNcpAW2t98RWorTVQtFwxHb76lZtiseobTZNB3+9Q7QDuUWP6g6Com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nBMhvd3Co75hseYZAlnmDBij1P8AxSA/sItHD8y14PxD49k85YFOQPcQ8wpmNDkwyoq3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NwiZ8TEe5qKgfpSh3H40ENtACJmqPBBZKEyK/ODclW4BsOdSjmvcodZTpEYggAXplubfm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1KOce4LD2uPba4hUvCCz4Q2R/sC7/wAu44AJ0kufYQuHoLUWysS5drd+o8o4DBNvhjhS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pGMaxFkbLzxM5sWwUcrzHMkLWExmZUj4XCklWXgxC1rq/logGaLkAmKW7uGO1s6L5lCO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aXDAsLABy3jFzUdq2bce5opc0x5bHuZGXgfuHJNXuGr6z9Sje+xC2hqNtPbFLQBYAs9w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svUbOMkRDoWM5RC7UGO4boDRT3EDbnzHpJiWXBX3ACdCGOwKLxAqLcLYS5qywLoXWpfi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U3QLjBMAVQYHUsW4PpKOOo0lO9wKBZzGmgujNHBMdQOcWfXmLRBlWefc3F22+Mw0riDR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x58yhaWOvcN95b8/9JqsKUwmUUEPAW/eJdLWLw0y0mbpyMbQR1AGgmxuLY/nLEPIC+2c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UpOSXi0eGSkouFYLPELCtsPompcqjYW/zF67/wAtzPa7/wCuYjL/AO7zK4F5gvdv/vuZ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V5LGjgl7DME+H0/uNg/5LseK9S3nQmLdX2aYQAsFXJ37HMYBKU4GR0xOBGchC8jxNEoQ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LjCrX2YnZXKJs/MEgX3AIoDAgmNZ1muJTrwYs1cAo+aFGZLNMiEmIazc1kK+IwcRS7Sh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cPVxfKU7gAbkw0t+pfLuCsf4RwvWcGJ3edGoK/MRMs0TGrRWh2JALK6a7hotHFili/2a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NMfmZGayhBkWDSCWB9soBANM5ssMS1oucjH2xNCVTCS4toLChcmrhwidLSuGb5upSJOr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blEXdtQYEustTEF4gs4j3YKfuXLHu7X+ZkBPIr8wQkKapcDQuasaiVW48qgIC2LDMMSj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8wK2s2Aq4ucHDuWAtltVMQCD2SyeWlLKFb0V/EMcJ5SU7Ebe+IIiWR6SnbHULpvf4hiW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LDPzHWLwnzMAgORbl+pRwHMHCI1kH3LwrHNQ7Sg9nEY23TSyVstxyhVmwrCyOvUiUJLg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HDzlmQXgJuUACbvJFgFa2uYeBDSi5soGNAtS7AuIurrqJJRnTj3DdEpeYwm19aliJXF9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CpdPhAa0pkOYBMFVzKTqWupYkKc11FI5aMBQLe8wqljoszcptg0UaRJnG3lAUU+0EmE2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0GdrlVWAYClOoOLULyOPUpdRTi8VGLo6oYYRTCha2U9j4haujxmKEtoriCWXTWx9SozB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WgThtxFXCVgYNVb8Qbs6bgqzN4viCt4WUhzbCW3VfEV1otnv1BR6EXMgZqH4EfOIxLKa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FmqL8MIUvaVZQK2MX4hazjC+ISW7GvqVsvFN5ywaVNb8sTVDNgV1MHiLMXAuu3epZaEp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4MabbKdzEHJWvVwoW3Jq8xNebA1cwsYUvGpR5D550OVGAFpUQuZuQ+i78o0XTDmNA3BB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7HMwBbcqd7cRM4r4jHyQtha5loeDUQCekdRLFaqJXFkIB5nbSx8pAz3Af/kCqtgWViri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EMFRq/8AYrbgIrprczlM1piLdkg7X+UgqiZhfibwelf6ijK9f5T7Un/OYg8Y/wApl1Ho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QKWcI9wGTTO/P/G9w17IQNf/AHlXl/ap/kNg3lLjZUAdy+0OeoNG8y3piuvuMMxja/Ms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squ1XZFN/plwXFyFwRsT2RmLoeYzWckvhRwNwVPamFaRzFA1Q7hKc2fiB0AnGdxm7z+9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TDbJery2TkfMd+iYvOZoUXZDi5jq+dsQcUBtiJYpHhzAW0psB91LYtZxayZNpTKRs7c3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2oq/UZpIlwPMqzOpaNUdcwV43V+Zu3JmVDm/crmokwG7jpIGRzSvqBXxP8lk27Us/cCu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H0iGMHO+owADVCD9pC2+HIS/DDjDMAIN/wD2Bkgt16lABqsQKQ5cfMAjnxiGLNadcsbY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CvLm5YcmuL1NDxMk0wuKVTq7fc2WMOJgehAYfS4WnRdGiKYwtWYNtzdtpyXKJAwvmcHS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54hpP/F5myV7VylYAlF2P5iUqHmH4hQoJeDP4gi6ZpMAGFwaolIEeqI7IYRJ3moECIY/8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mVRJ5f5Ng/8A3xDsP2xaXHK08lGuCGVlcCMTCyrRdy/cuBgtlv8AYqhX9hgxoa+X8wx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3dqivyoikZWOQoP4SsKGwUT51HmN8FUHgsq6qjUN9xpqr1BRLTDPHzAqprhpiJcdOEBv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bwFkrgpA38SwIm6gILc63MzvCskdcoza1X1MVwuDslWlB9y4xymrgMuawQEOCvNy9Erm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hwM3wHQmZdlghre4VXaSmreonLEWjl+IC7bfxDTFEu79MIUJbWd+5Yu0xvAgRdYwCfmG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Aqgh73Jdb+InQaW9QBzDC7IUArZzDRV0EpihlNFwdaDQDuC80Gt3RKJAsvlDKyPCLiOI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ag6pwgBojZRmE9dYtmM2gXzCj3BuruEghSUyy1hymx9w0vgrUOY0rQqnwwWabbP4gxvK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EDcQJhTUuW1lVqEKqWTOSIGxXLHRXOSY6fAmmFG13BkrhywR+WLmy3NEDYuXzqIOnx5l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pZyQtjQ5GVBjBC1RDDxFtgBOTqKpR9OCXIjurqW0NniIzZniKJuXeeSKi7Gb7iTLoh6g3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Zbbhb1GkwJlO2HxQ8u7hK93WfUS5AN8M9x1qvWFy1QF2WStA8hYNFekAQktdxJVZeAcn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cGofK7hAlbCDHWBcFD18y21s2vLCiXVOH4li0WcxdxBizPzUNkrfG4DrHLiDK0Mb8R6B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wgChiv+4KhYeJbps1WeuopZI4m0ohtHKIzmx5XUvmeFUxawo+VzZWVxeyXQd48SsMMb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twxOG+aJhzE/sbQhpW/MF4FlsRVQ6p6yTh2a/UyuBRDsGaVb9S4a2BElF2OGOuV1eZQW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NRi+GH9wB8hIPiMvCn9HEwIBgfzCacANQ1fjLT1EUrNHCG213zGF2WK5mheMr6xMUQL7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0GLs9QFiIBxiWqAcFSpDiq/+Qty99BQnUC3WgA6RggIXoL20/TqooYRApRwnDEqoAPf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huzmUY7epTFrmCjv3DfaEesXiAx1cCjr3MtZqYNoZj5L/BccPxxNsql1EON3NONzJU6zF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6mW9vBuN29wUNm+5YdP8AELlwDxcU2l12SjBfgS5qj0TzJ5n3Ox/ce8/M8yLeX/jJzUvO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B9MF7Vz4Sm7TVfEorR4eIl8c0y6PMorDhlVVSkAEpIRlyC/mI8YOJmRFmRQMWylKeIJo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G409WRZlF85i4uDvEQS30wKw8m5Q/LSX8Gf1K20Vfn/uFQEXZeVQg1al6B+5s8gv1MCq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pnCCzbonM6tDE6CeQf1ACmEBTjmUZcPFXKtNjVILT4uBC5EJe7Flv2ABOZZde1gSvMzL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t+I5riXvWczPkmpOobAZQ38QWOrr5hHKym23Z9TORpWi4qDdgKPxuNTqLUfuoBagQAsR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UHKhilu7Xg5TLDhNVQJwSiZ3Yxwd4wiy4wB+IALLpj6tgbel+cwpkNSrKbCKX0xX3EuF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uGyuOIWyjivzDjRzjxK58qYmuXiNKbQ5fEqiko1BeChTUNfBeoY5RdQUg1T/AHBh3atv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OV2fIxW//cpcCCgCoGFAS9QILgo2pilVBgttgt0bWOPqYQiqwPMaa0AqV1DoCx9RKJ7r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tZzNNLf8giJlllOoN5iHNk1zxYu5vOHJeK6wYK31U8C8tMTKhoW74iLYzhc3FHxG1q1u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LJUryyli6c3QMwito0qymcNVWxZkZ6Vq0q7TVviXvegiKKavrnmOI5f/AAjilVOsvHqA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JpLWW5inKdzC4ZW9x0XQaa3jxFAINEqE7wMBgaS2dRCEygGvE00iFZRHEumBaO2LMSmj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Zph4gettOcRS3eXJAo25zN1FZl1cBsZzLCrRn3LDQFzd/iVbHBhWCiNMpY0jBuoYBsW6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t2rXVMzfWSumYCXkV3HAolANPzKOAeNkB4FTJuIOY8P7LpBpkdnx1C6iqwdQRwIDIuKg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HdSp8GkxZ4KIspv3LnZntvdRAqvC0TM1G74xiKosKtnM8pi7DUQsyG1LY0DniLUc3/KE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BDwA5PZAqLg43FWlOTEUgNIMvJ8kIKbwhxEUh7T+wotuD/UoyxbL3OOK8MMXeEt8QNzr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1CKVA08sehs5nUpOZ7FaxmswFrnpAhutqsxAvUoa1EBQtweJep12ubYtW2NVmA4Al3lF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WtOen5lLCBySpK5snMaGGzSdwJQ0zmMoaadXvzGvEUGHr/vAVunt3Mtq5EZkUBjg3DVn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B8RV1YUY9iEAuGH+wC3cEDQcrcKLta4KzmCgK62ykHFFBBWRAtq5RCeEvRLtUCgrcWjq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agFi0TfBHABzTFnazZFUJAotrmctkoeWVaJMXe4FQUbs2Qth7RrMxq2wRuULKd8viU2o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ILao0Y3EFCDplYDHOcl/MACAZAfpjAHG0tFsNy0DRV9y8Jg1fEEGyW1fVxLLr9KUlQWW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b69zcXb9sfDhT+RTmhpVLaKvFkHyoxctuS3TzByYNO2IzCzk15lg3PZ1Ag4x/UHI6sIS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/ZM01Yx5lLMOf7FBdkVlQgluiOhsrnzC1YFzAWtLcUTTxePxcWKZxiUcxA9wQezvqGgX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MGt2+ILkwyuKgbuACDqMdflp+JoPcOF7lZU+JQ81HNY+CdMNmGUt4xOTOpcLfCVLWXuB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qDQKplelIvWEaXuD5gtJS8Mr3EMEo2CYLL7kjK3fNYmAA+8cvCNMJTH5hFi8dzPsgf2T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2U4xNcSvEpq5T1LJBdRUaYPj/jVGxuT8IDNo3yJNijRxEzTkOJ1f3NHsiXxuULfMps14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6MkFMrjbAp9n5gby35hjr1AtYzDUqhgAKUxoHjE7IGYrYMQFcdal8i7DiGxYOYjgcL81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dVyg/EKpWsY5miNZ6io255l7M0d3Dn8QB1QliLVyMPm2Y7rEeQxyGO1xXjhABocfzlxm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9b8RLqE1yv5mIgKz4H8iBk5jhriFrfNyt85IbtnTHbsuvPiYZF5siW4EVu7ZskiNNTZh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v6gRjmPwyZCaf0hJjOzqp5trIm5g9BTbYb/stdKyYJhHOWG+SO09q6IHPD9CiG0F7d+4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mW5VZqZAymWBhuoGys7VMMZa/wBlLpyVx7hG6hN/cDQWcwZDWmI1ALdZgEaKJLgLo5g5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nxNtc/uxKrTeVmigM6IG13w/MdI/+BiLoqlQFTGwZWoqItuVlbqBKYihaOIK/JMkG2gW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WB5loiAl0opwl/Uqr9lLYwNaszD97e4DCu81LVR+kTFfmXeZoibVXyQhobeGLmSsBWTP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Sl4TOIe9VsGsxXvXpmvF1nNDVzHnjIFxz4gXgaDJTz3/ACVV7CsS+7IxS7G8rLhvpy5Y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a2yd/EShnOq5gosLSA3qBpaLzmJnoCJ568TcKAJMbkjTuqJYAtVBc88E3He4gw4VNY3C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LG5QrBHCcokwXVLzG0aXytksYArZYYlXrBkX0RBfzxglqwu1iIUWGFyyKBfwxP1KIdVU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7qviMsUG/KHSb2zuMtqG4odK6BGoEDDURMQFX0QNMJY02Q9UI0NZuLJ0bTELgdFHDKB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o4aKlBkiQ0Iq8kKD6MXLL2d3EDZCJWmeWZjRE4Jx7g7GsjDuFPI4+I1WaqwcMquQwJni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a7buWCAhm9ym9KC1jELRhL73EWOxjMbcNULHCzKFnQkMPHWMLAi0OtMxwGJsTmNVQs0x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RyeYSFRt4mzadDAbFnVYZh+CvzF0tLGF3HsPBcQQEirxmNsZ7sogeLBguh9xdJOwcXC9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IDgBX7jp5OckadCzzKHQE3AMDd5XXqKCwX9GGxTa7uNqouYiclOTn3GcgU5IWBmHKByn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1lfUPkPxRPZENDfblLtiqxa3mV2eYric52U2/wDyN2Eu6Kpi6bKcsBrYzSZCMRUJkjZb1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0XxqPgU6xzEFCWd5I5rJ1dw0tHyRi/PJ/sLvfZDqHJJDdfiWUX0CHx+/qImt3nEMuxgV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fmAu7rSZL6SLGQnY8RijFxTL4bPT/IDSWYc19ytU/JA2Eo21z4Jn27P5lWVqxxjiVNYs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khNpG6YEy8YsNGsSmmAUfULBc3nJMgD26hzrlzZiVXBGxrZAbtLHF5Myq9AWf3CK0aKf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boz+cAACzWXzDuu831HnuzFSogl1rzHZapM0Qyxha/E8FUYQolBivUGV0YPUtQ4vT2yg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P/SVY6RUIa0uNal+pUZlIVyFPyERBeSLPcM/Mdsw0gaMsWcvEyqmZznTD4RIbu5huObO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6q9y4BVF+CPDENVUx9xztnEDEyFvwXFNdq1nMVK3uUtOfczvNt38zIGt76lwQxVy21/m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PlhSlfaEDRP/AK6lyl/DKvD7c0seK5tOA+XF7gPl/wCQVxWWv1LDvSBKtsEjNEoXb/EO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+GSkb1zVwHOo5My3OKgfcSipteZTlo9Slu8dypoLfEKbKIa1XcxNCwhkQf8AiAp6hb7q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jAWxzmPVwJ/EZfy/UuE5DzwAD7UDVei5g7qDjec1Db3CXU2nM4jRQVNk2ZdMRdXSmjyh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aJvSPaJUF3niUQcDPeJjStx1XJq8n+SukWKieKi+CIx2r/UVx+JrMDI/Upa6cYgq99+o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fG5UOs09YlTXBsdXAVIna+eJTwdRuYF0X4Mt2Ef4hgdIfnBWkezeiUuNJZLOX4l943E0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mUxQfKCt+HFkMuszb6jQlZacpNUuDFkxtD8czNt+/czV/EOPl+4DJLXp8wVcNUXmLtsr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lMmWIQNW3mUoLFJfcHO7QFjUHC+MzFEOZVFnNDzLNxav+0jVar9s7cMpMaPCbiilQ3rC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ljN9yHxUuYCXAFUyY7TYWhk7e4ypqKJzjPzBdBYFZFMbdkhIyuqHNfyP8iFuLDA+lglK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C08LhgigcTgADuEba3oGKRdu38mXH8ACkKvzO7sZCLdOWXIBFsPKW6O4ltje09l4iHMs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oRDFeJQVgy3aNnPkVphwFW2yeyOSgDF7qKdKdj9QC3Niiz7ir7KfEmLEop57DiBazBDv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wrxTG0xLX0Co3C24y2wiwsBuksVK3UK6is3MlpLqpZgCyDcCtLNtkEFJVjnO5qN4yIVP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ZihHtUjcEHX8ZZ4NCkRTsPS5T0jVQNfq3WIB82IXhThHDGmImLF/Et4ADzPiIbDpxEgR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Ua9Rjoz4Mq0j4vNlRTNKjMCxscYlxY5FuJcWIBfZFKUIIIAMl8xEQBqhmWhBXGukEANH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PfU5a+pcBWcmwg5FlWNVC8hw0SwOKWUMAI8jiKgq5I1UVgi8qeJcBVrigCFbP8lOhW4Y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gmOgOuImC/wAIpWnDxGoHai1YVwD7QcgN5RqOAUwqnDM5SyK6O1kdkofhQa0r6eYVAOLV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MrYUA4uCYKIBiCgl+FWPcxDcM43FCi8m8X1GDlnpxACtParqYfsG8aR1GWhWbhVHHLcJ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BVTasIh92AeJVLAM4srm4uFTpsiaOEBxT2ylAS6Tx8oxCmtl08MMzi5QBIu3Y88QKcXM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sMMPZ41yxcfwCUVV2qEARWu8XENS24BqYRtrkgRanbEFwSsJGgCku37jhKeO7hTDURV1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RtevcSIpM258RApDgG4hQV+CJaq1wzCqtAwrphaVXJizCNEGFIWjHaQVyXCR3MF8SkrX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E41VUL6mJhkP5jLd0eHhlCxkFgjjVAD3A3ODlmQrC8/iIXS3kSyZ1Brk0AlbohTnzE7J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+4Bau/VDlxRCq8QHQzaIoWcHMsW7bK8QYVNLvUuQzjzNIqrJAzVXuA1am0xNWFT8xht1t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y8xoK+0f0TI+bN9QKoVMBeoVh5IxQK50FJ/YbA47mjE/9UvM2zNt6/U5zPgzKVr1PMtL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M25rxAKZdwL9qCJTyYjlqOD3HBrcyx16mLtCv4iW4o6lBywFhy/UQq61BgVWY+io1Dfc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or/Jny18LlBij3Bslk5VVd4S5vJ5tlmqDvlACGnVG4ccDAY6njo/af3/AI4g5hLbqzMV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A26q5V4LlLZmNUXpjuFibvm5nr1KrL+YfNwM+XuAoIGu3qGqSYXBaHm4cEor4lT5laFq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MQA3nllR3ov2Swrih+WEYZflM/hZdG2zHTl1ueI54mWi3ljHNmvqKzLRjzGMTmQe0fyl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WyH9jWYX0zdqXc1YRUcBv7mDFKKeUP7lG7QWy5Pqa4Mz4f8ApKKM5rUCYWRNGMTjQQES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V10RwofoncaoNXaXzBhqQVrmGh2fgw/M7+YKHN/0yllkEyHB9SqvtkoM7rcwfNjMBBUC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XxBCIqAqtQ43FVny4hsOFcwaAa6gWAKczb5uoq3vdVK2aO5UhZtjaM5PzG2pwLDlU0xo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zzDgcYWCxDkfqC15uvqIg7zBRndH5juzt+EQIFXS2VK9L/58xCXVz9y1zAXT4iXAWsXk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uUyuLBuqgRL3K2HmVQQfbxKSOcS0t1QYLIsu7IGIPs3etQP96CLYVG474jNEWHa5thz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UCggNaB+R7ixqVUh4hSrCsmYC19UwGFqHqJkIrY5/tN9wuzYbPboiNHA7HYa/Uoy0+CB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vsOPUCQb5MRbSirt34hXTVijkg4pBaOpRFxBBdJBRXBebirLnOErTIacYY9RQxe4ERlm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+okCopKCKdqmMzCsudP4lJ1DbmeYQCzSFfUqUq3sQsmpzTqLGxHhdxYbgyq/EDBbGLI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yulFXkhy31S5bDciqM+ZQ8icvmUAipGPwf2n8n0zKf5EVpRT8wAIVnZKxGz2zLgCvaYl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gdwgsSDOxx8QJtuBGpa94TzYn7mpuD1FuS/7AcLS6FnqUDigRnEgED3BAvB2XuNtiVau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ID4t7qXiclpvUAi7gXhlL6EMOdxF4CyuJgDnLqK+XV/1LoLHV8RmhbU1mJorHAYgYFY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haBcwdxammIg3OK7JahLMlRMkt9QmhQQHUaTEcp1FUG6adRag6VYSQuhUGxgXWM+ppGz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qota3qCqBMKYEQHqh0nU2EV2xKolXaqjksUOnMYeJhAuq84sRr9Go3aCsoAnKT9kRBQH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SCLEaXKgCFYzEaKKDBeRgLEXlyqWECxdjEKUxtvcZEVXCu7iKVgATFRCWfK8PuWJ9SBK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F/nqId5ikpiLGchTuKwpawtma3Hi8wI3apLS/XoHcdikfeYQZJgPmGkswaxfawNvOIlk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Tlue1HLEHcMuI3ILV4mBEYxliBkBoPEUoWigDUotYB0hefMQM0qnj1NujSuoBQFCjbKh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UIAxOD2QXiBSkbGN0qfUOKxKgoexnzD1cGXcqrFBWOaxAWlOTBkTJtJs02FequATstn4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mFIPUSM/XnUJfVv8RHSEBqujK/E268VnggRzcRfOK3DLDBl8S1HTz3LF3w/EcPN3jveA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hBm8xBXB+hv9li5aEQspbK7XnOPE3+t8HN/kCsPVT5J4CcrcvJqVlubX1Uo0aWApeoae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Jvc7d3UAbG/Dco3NQ+C/yHKZuVmJm2WaY68wq8Rl1pTRrUqlNlWJWwIk0P8AKGjWULgV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JlW/1qImc7gXqj3OVXzLj+aMtJ8UsD3d7cxzVxfMZ8OZdEvslYxovftgObt9y/nfaD/P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H5ZQ+X6wn8iv01n1PXwELpjcqspTHvFzZvMDE9/MrnGeY8RZLqvM58H4m3FwCGDMzCAB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YOYLGJcLR4pMPMP1LheD+GLDGBTh/aiBIRpgXybmLfDcDlNbveI+C2P6R474IeyHz6qH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UzESEreWmJvOsHzAPXmYf/41F6otQj5aZZ82Gp0lssb1U5PEKzPBbrUpS+WHKYbqy5mR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gFTWuBojTtrcWHUwSbq0Kq7wTmYH9zPmv9Sx1oNrJhA2rFZReogQD4Y9WClviX5nbNMs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PP3Foz0uO4yX4hAGhGUXxMwk2sqwAys3ubnN5lTaF26lC7Jkmb6+kWsdlJYLnNJxDRzG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oR0vDZ84mPaf5Lh6UqDwKFtRu/7Ahuz9WOx1m+EATvPP4gUUZUMGAo8Ic0pwU1EQJw7L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ktVzq3+EOcnGBhXJTY4jBrchyig0ekzEBSm6cwKsFALMkyTFkHsSplgB5sguj7BdwoRa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sNQICENMkA6W2bTmOaz+VwxYlouAKUXHuNwFGqmBFQWoWuHnuUgAyjEejBoJqCjShoP3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uhQQuItg8S4ucBetIGLIbzNilM1zAxopteIDQQgamMIabpvzDWqUZpcyilOnaYUit0VK0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tdMXU1hfiBg6Eu+4Nil4bmSB0PiKqV0F/kzOqWtfmVxNjIhGiAvIwAVmAU/UHVaRrCVB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EbaLM3aZ1AqVyXHcacIahithwVs5lPNhpDNSk0+rH5mfFcYMnuUOwbbIneSmUePOy5YS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/TMyzWxpWK8Slv6q2YESm9OgoIKivllk6EpM1LQYdGDBLX/rilmHFCXbEwub4hQxnKFJ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YCz6ZfFSaTUAh0bufgjKldg8cS4BQmqiiAdHmVRF18oY7YvEDgw3hLqwOHhi1oaV2Sgs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6lUGpylsUMgObJgpSnuMiFxDNY7Ix0C7/wC5QIRYF4r1Fzqx7isEqXSIEestQiDQ8pSq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niOY2jn8zM4Hjc0kHyjKFNusfcYAAhSOPqCCheHcpaUD2xEFByKgNU0hQXuVivrDxEPd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JlbDNJFTwOCzaXpxcJe4i0TTAU/SwXVIzhigqgc7+4GFY6wP+4ZkAvNuELTG8q/kAFz0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7BAB4TZWBLBKg7l8wBV8nmC2PFWj1VyrHL3/ANsQugr/AN7jTbNif9li253/AKxIqa6/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Mpso1Ra+ojutjC2+iGe0msdbDpl9iUMI4lUs5MHP3KD5zb7H+wikw5IG9ydQcC8bx4h3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FCYYbuTSV9VKxdeSbEAnnmFkVgvolLUMcu47BXPOeoFstrWojYUNl5vEuccvFAD1S2nq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Kv8AuJR0Sgm6IAmbcuYergQKqZutxYfIsYVWtaJfEUKt/wBgaAUy0d1GWclW9su6mRz6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oceg/wBZTzm7+JmBpgvmWhqdQFsIfUUEjXR0eP8AiWXPidtw55l/hsjnHSw0nMyrZuF2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aVMM181hgUI7Jjsun0T/ACaviHcTLGYF1xOa/MuB5Ee5grg7m23UapunfbHT26TGlW1H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DuYHcsw36ILT8A/Mu/8AB+Zb5b3PBfif7mxKB5CQmM5QH6LAUMZrTmUByGseYqs6cJO0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P5ShO76zGNyy6xGB5Aahir8qphZrkRitvDlHsB7Em8nuPz1JrZSe4scX3GntKc4gJTVG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nlULTCwVU3au41kbTUp9iGjmmPiYgFYMo7qfdSsShaeI7ULQqhsfubi1H/8AMslNvEdO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S5+f8cWAOW7yeZerCaDdwOAJaHbiEWi7X0pdlm81GnQ/ShN1QUuqhPrhyGh7lxAjg3Oc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9VFWGnUStbSJTRukxLbYEwQVwwYhbJoU4g/gui9xkrKQe2/yKvTfS/2P9P7lqqGHBcO8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Ba40jUxat0hvSSfPMzGtqm8uZivFXiuMS+yo5sgYvbxE66pDjVOcQtUvZBPgzMaNwYTY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WNwlGI6FpRuswFEbKjK2FWqIsmRox/1DJWhvM9TT1UWori8Uz5p+vAs6/QgBBLwi6lT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zArkEM01F7mV8jmCo5xrgjWxV1TYXtgKtoPYg9oAtMfiBctW1Qzco8JFJdvjVxRuv8n3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QyI0LRiAx5tvJZKJBKpnEsXkwMYSALB0lwTlu0jAsejyNRgUpVnMsW6YPdQVi2hr/IQV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1xw05edxx2Xg7hzgkaoFlOnHE6D4qgnMODqCuFen/YiMNbo6jM84a9Ig2AvXHmYENPcB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cF9axG/1HZnMC1ubzC1SF4dEmDQ4MF+r3EUGWbYJZyYpfzKpIsCGLmAQYADUoWuSw8pm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fUSpLEddSg3S6T5l7xM09Uw3A7LW/MzTaLdihqHSg0MbgB0LhuwGM2P/ALEgUswOEdxH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qKWLZ4Mx/TaCc9HKDwNgH5w8y7iTV1KKCyoMSpnMGc23zMAFlZigWGRjqybxFBPamYUD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slnYDK4iR9vYR2POZcFVo44jUKg4SgQUwMtxgkRQW0ji84iAEX0NXHTKG8bYogNDkYNd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b1SOxzKMAHHcZanuu5cI4KMbXvGoYUFfdQCCUypAEGql5/EsBuTN37gZR2n8LIW8AGPd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WcwQRY4t3KkJrIwonTjM3gHBalgqLDyXiI9N9ldMQ6VoKdQyat8hVXeeeJYYmlttFCP7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S3zuWyitCQxbw4yIJCAl/wBCIjhiAODMY0ID9OTgt9xoBVgGxv4YeuDr/ulej/67i2Xe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uNbyngP7GATvDMoLTTCU4dCRlUcg6mF4bq6NQ6tOW1XAnXgueOoF9w0WwhuJAjHAkPeT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XYiGEYRZgsXiUijm0wzFD3szHsCrPlWVcJ4U46fU8L6njfU8BKOD6j1EQcLoHWGF7yQs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8RPLKF8VK34fHuZ1VNvHMswNpp6qElmb2fJDdUQAt8wFji/4g7WALxKsD5uWHAsozuOR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cm2LwGhg/cE8gTHUdpS+HghkKsygXbbxvMsvWgOxAuQ6qBUAwyuCY5SOABZWw7iKW4oW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UQvWeYFAEyfqHMQtgGHJVWWmN6EwpSjzX+EJscjUjp8biciUsW9LghEDKwe0xIlCoFsl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LFTCVf6SgkrKj9wHJsmdpKvGGATbAcquFRzcvIpzMhD+KL+wB5GNX5iW4gzMiDb+ocr4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ocsLCdh7h2hgxazJ6qtwG+Qy5sfuKDjZPhBvPLm5dJlzBNYIoZfeYeaRZTCv8yp+FMzM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XHAi5slQxxLPEb+oYJMUbyjcUq88zIgTOWre/Ea28CDqGn3iJePDqWM5xxDO/QMMBLoc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YVG6+EEUo5sirWDUo29VfJNB7mQgC51C0X9hMg4t+o6DT4lFRwj9RN5aRf3Gr0SeMGEX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R7GgPs/MQFuBfzuOxwaMwXF9S7FuiLO+pfXwUX2yyFVrvR5iN9YrS5e8CrU5mLOF+yKx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SElSyLcHlOZmsNQux5mwhn3AwOKuFWYPMdWaolTTmWWGn8w6ARSmF1jMKJuxcKLBcOJk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ZJ7ETib/AGk3Oar8wawo/Fv9IskG6arzFH+Qaf1HgQ3BV3degXhwiXgNM0V4WeIard04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niNqYrlvMWaeeSdO4c12/ucMu1nO1nfqY3rcIsduJqbaNMotWltgV9kBQNjY/EabVFx+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fb6g4av6lT8/xxUl4P1I0Fl257gWSdWVolksDY7qOLPlB2EUniVzfqZtORVa6Q2zX/1F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1WE/XxCGA4ussR2A51cGlmnLCUEC7JQCnlTfzLug3nK530gcfFZfqLzirW7ldGMKEAqJ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BUrLCvywrYLYqDGSRWyafDMapO/8ACX1r/wDPEsw/+TxMsNddKW1jDVzI9ZyO1dywYewB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MF5qCAuXLXipQg+CwAItbolLVP2g+sI0nhmLMZwRDV3gXvB8wf7YoMAzzi2JDPw8xkcm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KxH1utA3y0fIwuoYMoZVmtRmK7q8p7f9iJB1RnxlXOpWbWhRYYtrmPVMw1fltqKCA8K9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TkPgpoGPNiJFac3xmLvfFpA6PNO/MwdKK3OtjNziIVSriDCWOd3DWwlCnlPEGmo7uJoi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Qb3S/wAgKzeN0tpvrEb3rF7VzXeYoQy5K3GHED7Two36F/kdoFjSNZVFLNZZL/6mH+Kd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kO2yNOqR+4MSIH/VcTjtYVls19xkHRAhnML+FK1qYBLGnb6hlu2A5QmNeKyTWCu1D6ew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R+E/MynQHNW1Fe3BsBmNYyXZlY2HbOYsJWHnUIsHYMpxVURi3LWCw+YgPqsAOhwR1Vhb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tq4gApPMY1drgzJSteYbiD4l1AVV6iFxXVvTzEGy22Pe0J3XIimR/wBiCyKKUzQA/BFb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27uHsVqg/LFmhkya/uXEGqhN/cHbB5RP3KW0ErRuyPwuTAQxl8pMMWhdC1czHVbAAPoH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1KbrxbwmH6lxsj+5E12mgBsuO6QdtGyM6FwFNpRXxcaCxtKEATTLRQ7nd284tD5IPHo+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gYyG7mPhoawwSovw0vECm6kHNcr8fuXmFksmJDpV2PRWIQuWFjnPzq7FgFAH/cQcQNOo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H4dOoXQ0aq42xNwKnovwf+3zEmT6ix2oHSxLuit2MfiVGN94vdcER4Itz4nZt81qdOyh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6idw2/D/ANRYDB38zqEb/MQ9iucy0jVJniUBQ2FZlGCZd1MAkafiOgKfHuWZAhiv7LKu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qYKDKFRQCWufWYmhatagaCGbDd7xt7jrcAE8wm3HVXzAhFSjEsJi9GBqo7Of1LQxLON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nGjqYA3niMsrdhRi/wDgAEHQLLEaFvzK7AX4t/8AWK1v5uA8uLFiayPZFsyEthkoQ9wp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LrT9pKYAcKuEi4PwMo7FUqlr/JsTm6lqtvmbI7lUyvczK2Vmrw4cRKXEoKLTMY8NzgET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Y00AtzOwxPoMFAmcgjbzjNcQtNoe52+l+8w87i+oVzO8T7IRzc4xfoYzVnq7+SImRxQX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QmS9wIVqzBTAqz9R9Mb9D/f+AbM7huf+CsECwWf0qPaXQfaBENCuSO5PkxepWvNBTM07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5IuCsMdkM1C8Yx1CFdVL6gVxj6lG8Kg/soegbnAUU/hhoD5gOZnvxG+HDFoWBIkE0i6j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pIUDxPlECKAtY5zFpAsG+bF95mx3cMo4xHocS6wYmYHq4yq82l4K+Qt/+S/FU5LVRkWC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hE0qQlPZ/U1HM/KFBbZ7gpTBaoKQcmc4p/UV0ldQdY/Mzbnc3eIAIXn9JcGupbSxuO5a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AHCMRKPHEHiKejkeJUQ0hX1N3oZRewWL3mBiwaErUCDYrjir/Eo0t7RbHFF93ZQsIUnJ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WG5mZqzPMJswQ+XJxApW8XcLbU6uXLNl1DuzmMqE85fiUq9W+Y1DvNwKu2DRTVvghq/L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tOn6mgXUTlrefqPAzjK+YVqZFZJA/wCgRN+cxwPQukGhtG0MyzJrUXGHFRqMYq6HzCOY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P0W68JBfKlQx6c8wxIbXV+oCLr2/kwQ+cseFAlseWIUHgbu4ldhK1xx0lpxTK1vbw+Ye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rGGGS1hulO5YtVef8pWCl4t/yCA2iy3r9RpRCAo9rdyl+FYFAUz6Yst1ItVXASmGQtet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7JxVzGzojmYiyn/saSHIVeTWD8PuDP5c7VtZjsNfnP6qGZwZzzF7WgG1VRnvgO8/qPuM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p+ZyzsfN+6GGZ4jDTYn5mFChmzkiPjJbKcTJGIJdAZPxBT7oLiLJbbrj1DLtNTlQfpiD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MdM8pXZ4mAcsJ3I2LWLQUW24SSoK4ZaD3RubB5ErQuZRy9zn72EGfkfxBCpodRBAGlqj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xpGBZC9OTH9lmbtYDPYLU3OasQkC6ahAzCNOETxiVq1L+CDr5qCJuwv2Rxi6s8FWYcNF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H/uMGAuwW0PqK3KZLdjo/uCmAC8Z3E+UzFcMww5Lr6lzCLbJi/iqKtOU6gsfmx7RlxJl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rxVpSY/9iJQyQbC8xZlgd2u0IQnRqqmjpOUrDTug/cKnBAA0o2C9dylXFBeTt1pi2TVU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/ccWtq/++G5wVG+YrV4+ZbXzwUrL8so1FoDMckq7r/GE5R8rDJECgKRv4uLqyPJcMIyf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Eb6tlWrCukaLr9+YWf4alCDYMjn3APp3KwODJq9y606S32hjwnjQu0gDRU4EuDOodgS3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LNju2MCE9hfyzaRRdaSM9yy+5d8Ivdf8F+YljeC4stoV4TxEsqvH+MwxhY5emFOql+z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hXqT4o+4E9pqgwUQSCLLblda5r5byy8yyw4yP20fMfpBom+oG0F7WcH7hPQEW1Zp/CwD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vslUFYOA1Kc1YSuEermzO4QDbYMx7hRHd8RagKrSWTCyxxWpVQtnF1mI/i4xsYjhFhfc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VTFunB5ml26Jpu0EEpoocktCritdTQGwbfmCsVFDXG/9hT3QmZUpmk5iqBK+qiCUbzLg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j7ji1vKgvmWaW1ufUN5xcGYDyEZ9LNCJgBAiD09zuW2iYiJQBgt+YUFF5PJCCixbt3KE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2mFpArPmBWwO3iJbGcH1AwgbMwINVj23DW3QTyD90/1EkrUKUv8AjDGfJaK2D2xHFvti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3y4yq3tiTlni4XaCbIzCczRlzMgNJmVvNn6mNJhxKBSAnVsCQAvzGyElaFELd1Vxaybhu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Nsx/EFTSN7xT1HRFyn8TF3AX/wAO/h4+mcSoNfEHxULrBCLGLLZZmpifiK5N8S6p7JI1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nM4Uzpba8SnwH8VpgpowneSn3Dq/Vvwg4z4an/kCi0gUCagLjtZ3UMddalVOnruXh59z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4wRLO+YLKXzTMWojBW4g4GbDLQsjq7GP6YpnKsdTExdZ2MxXZ+4dTYVHROw/EAHhf7iF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VDdbPqFWZxLIFUkeC617hocmbgbOaiENAu3EAA2R+JncN45gA2oN/EbqOzVdx2sIte24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7MxOdryxDl8Hd3CGz9QcH5nKOhg9RzYJXE1ShzHYOR9yo7LqoqTABN4jpbytlwGa1bUX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Vgbg52a/glR80xNYIKJZkhuleLM1LCuSLKE/1DUTaXQVltlByNhMth9Jxcapt2UGFluX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St4MYMz5rURpvAHMN4KVzUxkVaouDaxWYUrjwwlb7fWYNtaTkS1KIi0FpY8Q0LOGChja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c0PPqWrwCSiq6D+pi1OblbGcvPcZQ7voTb4f2S5jRobZZQAbpcrAW2Uu4Jui/lJQsFzk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dY57luyvmHHKwu+YKeCxXtTXgW3/AJ4iTtgZZYZuUTKtrK044mRwWPF5qKjLBKJgJaZj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F5M+rjWFxQp4iwNt/uWUwIuNYwzAmifeWuBKq1PT1K2luToBc5ax8Q1gjNT7jD5WWI+O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Ak1YoKsSO+QrbJ0+xB+IYgJ+SklxiagPxr6ivJGNjY/f5TBNh+LD/qVw2oF2Jsi2CA3Q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zQs59yr3y3SVBxny3bW4povvYJV+dTs3BKDNaxuAS7BdJXio0lCDgThQHywzMoFFypgK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G/u/qDCK6bmAFxkIitlne1D5oSEmaFqDjD5lo6hki2++VA1WWZFzjtxq4O++B+YB10EB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5zKI9sSl8KQkUTwwPKCZuyX8XfxFD3FwVqebC8YLTLfG9R7i7RYl8zEaegCqFMQNtHTt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2NE+UiDWXgJULx+MNgnVh5OpdoBoA2C1CZr4iACOFCj3EoVwAe1wQJRaxHN1o9sDAZlg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EEYFcyH3t/yCsbEDd1X+ZTlSV6K2t++JWWvmrinxAHM3gPxGndwF0XUxSVBFQ5XzlQ3O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X/fjDZjls3ECrZA5MMN5PLBS4W+3Hbdp+UAA7T+ZoeWKwAp7y8xxp9VqARp+KlX0sQNC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lknqsp0Hs/5OPdD83EA1bAO1jLgqr4PxEyKCWYSzUYYy5x/IShw81LO+Mf4ISWUP1U5g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h+icTanaCDQHowFD9DDzHHN3L8II+jDXEHfL/wAhvEkwGpQJTbTyS9AWEGj/AGHYBpc5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VNBz24Sj7s/BDIUtRxUA0pUrNXEvHDEkZ99Af35mi2aY1BlYeCsRhbBxa6zFgK+T+yLO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MBZv4pPCyOnAOA/ombm1agK/8Qm0bj7H8jQF111LoOlUwO3P4p+4ge6Ur4mFVMZ9TbCU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5stGGBQXaq+cyykS0+6lKLe2oS5dLj3DQYF1A4C1DITYq3ImKUCWgTERmXIGEL+Jnr0D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MYtgcocDHiNqf+4ZmoOuJ8wx1Kz2CpRsEEMwoMC6AjFwdEiVcjUcS8FoMnxG2ML7rH2h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7je5TTKzdQHFZxLGGhqOxXucqlDqWtECuM+Iwy1hK81aZkytFTjVzchb1BqXgjOf/UP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PxL5ELoFt/EGy33ALKblFM2rMXxUr88cnJRfuKX4m2I+Z+DUeZlP3DUTk9NyYhq4XlEV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DX0M2w0huYk/QsYzLxBKea6sldlY/aGBAo5l4qmyWkxhoiAI2G+GZZC16gN5RxRLFc/O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Fj5DMUK67KzGSZWKNMSNvQqLIrdQEOYUQeEFTz8kEZp5KiHHJ4hFopvhqGvJf4lfDpSx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RJhzNHlloLQrzxASyJsq7JaBUnYmJd2WmswoDQODT4i7X+pGdrbeBDJHNULH0ovR3AOQ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a5jSLgURKeI22wAl7PGpvgQ5NkLrFYJTqLDWLWokcE2A4Y1injB/Iqq/8niUBcXn/kp5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lQWMgc/3MhGwsOZeBZjiFBJrK+Zt1TguUEoNNJsl4GUBaFP8l1lLu1iCyHBQMNzeCmtx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jn9SBGNkKS/MWADadcbtqcJ5oYpga0S1Zt7mTxkrUpbw1HX0ZZTIbOIQCum4IA4zv2TP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NEI0rDuVAOLf1DYDu2ZUuLbif/BUWqK3Sy+xpEfxC3d0sxFnK47HHOz2Twwj9yw9DRmJ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twYloOCe8D+SyHQGnFf7GBZHT/IeLfko/UTqnXNq/kXrLdN/Jjslkuf1AC6YmPhxCd0G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XbFl7xcsjakjA05tD4YbRxhtVheTdgWdr3cOChTEvF8PiDIW1m9xBJtWAwSRkUcJT8Si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MfxULa+UuIHadyrawnsQxEYfzcE03r/KWilUMI8QQ1UWbimYXujWrKU8NFwF8OLS5VOs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FQl5vFfmNUpHZQ/ixBSpORCfkPuNYFqWAF/qPDE8zWVqvUoAqgC9i/CQqANFj/tErpyU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W38EEXAM0qXyMWqkDBaNMdJS2PBN6+IQWt1BU1veNRVrWhjm/Y+oNf8AJS1iOVArmmm8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WF1ZizT5Jki7tKLuGN+a02M+ritszLwAGBXEZu1Fxo/iAS0Q8spSI0OLlArHbGyR7ga28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KupXrjsixfVOqZX9jHzQjy2IBzPlGVeaviohexb9JgEUXVETOgGi1qYGwqJdBnqPDtq3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xr0wsddX/vOPcYHuGkPHNbKpqGmlajgzeY+6GAP9iqsvLiQVoQK3PCsDPxLdBElCAQei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Q20zaVvNfECeWVU8l1uXZ5UGugbKI+xyEtazYSoCINGiDfMVHRXRPKyyugv9w/Ao+QF/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wIc5RyfCg7ub/ejgRy7942WBPgp/hGNe2a1ZX5SAyNmyj4l+tLrOipDFGdQlOBm4z3C7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aIOHV1CgDTGqiJQHBXccYAYAZ/coagAgCW/QiVyIZSLLYxXuZrz/AJZvCpO25AZE4PL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VHkm4DxEybyD+y7JzBA+AuFGPAi0evCMC8pX5lJvD7ypW/gs4hCmKx4hFgLJgCLRPAQO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8g15SFjQDgAAPqpWtDyUG6rZ7KiqEgfDMPpCuNR6un4eJWlRcu34jCQGLFYluLcjdEJq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t/Mp/wCZMXNvpijYeyEF4gAFZQ+TNB4mbF0CVuWVnxU2DH+GExF/pRird66lgFFEZgzg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qX9hlZmcqxfOotsKWyJuSoVOmbS1CDQw8yz4g1xP7VwF3WDVwXZhoqKufj1o/wBjXENU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s9sF4kBGOMSsFSVn4jbXaFFAB8O4AcWlrMDYKrhlFjluPXEIgLvFMIwPxKSO1XeSphL+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canPnzKO42H3EyuCO2Q8sbpR5jXB1BkE6mMEFvxPNXZDRVz+5l7ZWW4QOIKp4hHEXtji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3VDHMI/uGCjMDVpcK8E1+2ZXy1sx+R7TMNBWgTTULrdTJjV8keWJbDzL31EA8L8n+TE6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hYtM9p/kOUNf8XJW3+ZdjrL4/xrf9i5agLXplFLeXFjFMiFcUpUz6878SoMRPJGHCkJ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X+af7L83OP8AsjqXX9JaCdt6mPCYD/tCHNVZOfcWePPEb6fRFC+l2V9Sqc7QM/mDJFa3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c+4cQW92/V3CRQXpKyX3mBq40L+5EqmT/wA5gXytWktzfdwSpt5P+wJ/EP8AZQZ+k/2E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Q14f7HUDpUq+RYstK/8Ae4cLrN/5lVLd4/1llglKymLuoPWCbaq/uBwGyqQv7iHUYCD0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3ABVdvpycyqlrNWX9XFcHimZQEvguV9XiB5k9wo1R9RJcxZSYCBtwgm2+kilQGtAkq1hW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jLi/5LEznbhoHJQSqa5gNeDS1AjgtYM76iAF+ZUaIz/xxMuuEEbpuIcWF1HCt1V/Mzrw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Tp6nD6P1Auq8n1BavlzDJaUYLQ6VMW82XeJdN1dMoLV7Rq2YbloCtxK2Lf8AIkzcCvMG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c7KtqVNzd8R074iXjZZruoVgoDllg5aTI2LGd5+CT+Qi4GgF+lM1O/EaJHKazGgXo1O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Ip1YTYuYS2VsIkQAWUAOVi2wpOsqfZs9zEtOXL/4vxKAhaqaYCqZod9QTQBG9RN6PgW3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iK1nJ4lsLmU5hh4nkAxisalGF6vVjTKuluN4M2fuDJRDXO40NqzR7R9qLa8EaKKrXUEg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d19wURPzAufg+47ql2I1KwFKp5y/ZLsmMW7il5TxAoeHJS6Tea2eIy2ZUcU39xiqtkeN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4rE3QO7f+ocZ4UHJe+zEyhtmyTyrgKKDqHaWLF/qtDj5fxOaDBtQy+iB4FcLfFPga3Gn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aWru39laNHSeziJ00ztwKv3OWKc94QojGmzEpQLPdVN1fh9M1IrbgNnuCr+qiLEozZuX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nACyhR1WdRG2WSx1AGWR4O6EEc7UJatnykwUWZ8NwljsTxLCOF9MTbiob5fiIEjpgXKo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ENHVbW/KWWlMLZpyvE2IZAL30hYCqDHZg3ySdzOgYM3K41Ve6hCq4M0c5lgf4hgA4Jhl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WxV+lHfYwWeZePHsQiWqbOkIwBdv2GF4VsoVQN6NxApNag2kIXZUzkgWiF0FX/Jo+IWF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rfBDR+z8xWHlvzBVDFnPaj4HSHQD93Mw4BrSrV8CKmO9dRVv+hEAVN+4gVxtrPZ76lBi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YhqS/jMj+zOqWaMQqTA2vFMfYov3COUUZXiv3OBMJw+155PJPMiOkET8QEBIHSqz9Rvs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/tNIToaCipsdUd/EqMnQ6hCiK2nUsT5g2OHiNdYTEdjGd/sdvg4hBFppJgPuV8X2YTg3f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N5jkSnDq79wkLpi7KWfOLxHHDTDCMwSPkTccKPecnG9T4UR/wxCxvNh/1KZ2VO/OoOod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4r6qZWR6rH4mEPkMd9RtQJJfxD9JdXMcBbACxPS2VKEQAaMMo6zPuowLsxtjAsaoVgFQ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X3qIBg3qBstdXC2YOH7lLyfERdYLQSm1YGYRdBdBVMA+4wMW6xECVfyAE7D7CUVgULgV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LrqMXfLcAoDSkdxjZa8PEJDeUqIldguZy7fBuWApwAmYLwlGUpqwpkioLWih5QlzpB9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OBKz5g11E9mVbS49TM/cwKrxFizk4g2mPiXKP/aBT0wUeMOZiDt/Zrobl4aYFo3ArGsR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FE9VL9T/wBiOuJvuZCZyiN5cVHVm9yn3Gib3A0QONeiYkaFfD/uEp1NOPuAO7fiOrls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PcN4uc4YwrWl90hTtivOswI4OEftnFZT0hBTOLhPMPpq/JG9IX8wYfHB5WYUcgkba+OI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sUeqjzrPJ9wb79xYzd3KOSNcxCbyVcxXFepdGLpYhG6zFYQAzHsgVuuLgqzXMKn1UGAN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UJAyuIbTMF1FdOPHof5MOAph4lowAjKKjsCGiqhNieofhz6gaS64X5B1BNPbUAOUC8pV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1dol8rr1RuV4oh90q7oogStTfAS4jnkMK7p9D/IEbRm6/wCSwV56lGA+yNufXBl/XDab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pPKFww2CdgzeFc0VCmGHYr+5t5AIvDthJ0H5oBBVFxTBMhsdW5fco8fl/segq+FstXKf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2PpiaWzX3MgtS7LiAupdxHPm04HKhhpPUVpyLKEY3EofbXqdxtD9wbKnco3inpHVugup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3XMVf555xCFT/SHVwJ07oit22u9xZGm/6lqXejKNpKar1LAXPJ5iahEsawxRdKHojiBQ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li0xz6RkVUHK6RLjdK8Ql/T9eolXbjCmOeR4Jh6uvkYr3kerlGh5wo5+5ZMOknBXr9wd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NMXb0GwxXCHCbWSl/JR/kj+QUOGiWOxLhZD2jQSuYsz5x/yKq0woFu/cfqHZCdGKXROl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SlA2cHvLoqgNuAylwASU8zE7Quuo1KLZtolC6VZ6f6jPVujB7hnwZGMrD2RtTOLBSK8Z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bz1RL6gBSFrQCoxmxU224wbr9sVtTO2mogNL8dRjtsW+oJGoyW0q0fUqQUrJh3V1uU9E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BnYZ8ZMwu3LIdndV2gkEwtAvME3AWg7ldQiOFFHq6uM9IC4EKac1hzGVoRjL8t4iSkWF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mbqFwnOOYY070YJGBWsIwo7Ewa42yGC2Wxa9R/wKtbg/tAQ1xNpdBMqtc1ZdwLmzR0Bi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SGv3EowFXZ8zeQjI76ichBybmR5hkiihnNZQcDBUTjZp3qI3HEYNQVE3Vm063AvTmSVt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VC2ASk5dR9WlEsg3XI8QLJujPBMm0gQ809u77gQmQvyeQddPuCCGYtyH/iNRmQHy/wDU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GrEC72msQFmOAnMSg2YyMw5PPIIm+IfDUdltQrx/oZivUoW8D+me8Cys2zL4aI794Kv9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3KQWgoD+4ItXgzVQ4QfBgfoD8z/OuBPEVjMPCwgLS2bseLYlOFasl4gE7UVyc2lmI8L+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MCeKYskCNFM7FoT1iEjSH4aiMhRXk/Bk+Is4wNR0BtgCmDlP+QQ+3mYd4MxcP2/65blK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md5CcMyHj+wbCkwxb+vlsLIVzsfNEYupkCkQxLzOQ0f2ABpyL6rm+pu05WjzXF7riHVp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tdDgdjCLtNEzzTaoROq1vPR5jzmMP+EUQlFJcr3xAP2Q/wAm/wCev+SjQev+kuu192lU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ZJqtcsAmLE4rubPUInqmR5Ev+xM2hO40+StcuGI9Af2QEyG/pcd22+YdXCtai2RJgWFi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jVm6U8wUlGJt5+XUJFNH2QIOS1dNwA7a5iFL2+fxFcoVrDiIRqqL+4lFYg0FAeVwjVg2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lgaQq/k8zDa46zEACx4TRq2m/mmKVHdZd3BAiUX5ldjAb8cxbRS3jxHRt/Ih/ZrGoYX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DcJdHO4qDgmQ3bDm9QXQ86i4cw4HJBR8A/USs7tMp6ahAOY4c5OZ8hD0CPFmifqbnGiO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K/REqjMbaKdYyolpzEbuHES+JRpd0/Aq/qbz/wAznU1z+Zj0LfEdP4lLcR5w7j/1GLNh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8DN9zUBF4vtX9m2EEHol/JMhwGAI/vv+USIt8oMc+YltazGiqmW8RLqDc4t3NwZ8RYHX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DovOJUU35gKgJ4dRIH3Ht0v5lngWFi4sHUSGQas5rHcZa2miHkXSfmMMZ2WeRmBMwjbb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wcdoUmX8+JW0vOKjUnCTM95xEtuBGoMi6/Uv5gwxjGmiZALpDB+4QxayDR8EPXy6GruF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XACaDqXwMirqWBpEgDoGVAiqAz/mP/x3gn5lsVKKgmc+7i4jlavcNq3KNaogMt6smq5N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Mxr+jKRz1K/sjklw3Q1vX1E44ljPY9CHteHDJYCZxAAbIb0MwAwcqtFEZsgwUdbjdmTB0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+OZTdiqAF9x49wr2QDBW4FVZfOoqqu2mAy7EqHwTeGExDV+/8iBWDaMLoV+ZYs97hypq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ei9cxoscuGEkHaadNWWvuYlnIpavBuXAogEe/wByXu9/xHpwnT6QuoXaanB0CUOjuAer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/wBZQTA4wwoiFrZTGjiqvdJhlE0IZY1VY8ymcAb3uBA2rZSGzAe0Fv4YGYVVk943ErkW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ackM64Yj4WCty5oUtOMDOeC6t/salYQvMXKKNNvQQbBoeoNhbgopaHbtmsH/AL7lXatr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uYUziz/Yh1Tcrh8we4AyRbr6hCVG4iUm5dYKtKa8totBC3hT9xhkvFoGuU2MhyZ/6j9O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ANVIKMFX0q0Co1Y1ML8JJSORjwUUAAOjxC6lyOGq/wAx7RKtC9TcNVoxoEp+WDkbQioU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iFG2RfyjqFWyEJts45hRAiG1ZvP+swrc2sdQXGL73qXCjDeNiPkoJXAycil5ISaq1ZXa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S8UxmKF3daiK6K01BECiL2v+cwIIWL8ymaLNDDw5oeKMMGgcVCdGpqClQ1EAGaqfk/cV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l2rHkggEum/iJtgGPMvVQFUdwztxKEVLMDR49wVSpFq6RYpe1ALFw5Zag9C7ehgo5pHr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KXHnY/qMkKUAHLdVEHSWq3xNLLShxMiAjZmsI+vA7MZBheGLUBF50pPkvxGVLS32Ean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UBuD3Zj4hDgKXfLK9kG+ISpXLvRDWVdWLpM56K6J/Ue/GKvF2H8Mwb4lbcIJ6y/stS7W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Hz2Iu1aIVnDON0r/AGYfnzDrm1U8jl/BFxnbrWHupbBq9Q5RPDcMloARR1Ok6JP4gzUt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otAjJN/sRTAg1wliNGVusos4hKvb5S/7CQg2HdZg/wBk+H/UW4zQCr49QQkgXkHOZu35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cb5KsBmAXXu64t5rD9woBd5hSwtNSycV03eXd4DtmTAO2By9rlXtloROIA59xyVFIuBc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eB1f0qkqgV5IqRsUePbKEFaTb9j8R09A6FQmk8wJBTWMCh/H5jUXJtlWVMwkAo4LcQXE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eItQPf8AlBNt/wDHE3fUfavczz9S85loLGmnmB+IWXg6+Y3aIH4Zv9RhtULbnSDVA04+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ZwXflf8AJdP+B9ymwI+NS221LQecFKZcxDvUWnmCXu7CDbmykYLRTAbIrFTrGGpW5ZLA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dP1HVc5xPMhfzEFzm8S0C3eccTAKWqtTEA8oVNDiCMumq4nzYD3KcBurIJaATbjUwM+k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UWupgK3Rf5CHaq5nnH2TYOJRCGrg3NNxVr3UOuTqCkVHLO7lI0QOlvUFqaeI7XRPxNX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Wfco4/62fqIqWl8RDCLBVrMXWsSmNhHUxUCzgeIC0ldqZIJNQhdbYiv+IujEL/4KyIuNy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IUdECAwuVLGVKHMNIiEJx/cLYM3HFFwY3wM2EI/GY46gQgv3mYWdIaVV8hj/AJBaqM7D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B43LSx1WY5isaJvc0vR5gRdVxiGzHNJZFLJy7lWhVc5gqiZdCxok0XMqFvriZNwrXwRN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ul8LeIMNsGAImqh2AK/ZGj8/BVGRMabi7mlAwgecbqslRoCm1SNfMaUI0ylJqGs6jWDC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MrUzm21yYYYnJDgoTknYBdgh4+pYS2Ge8pfeSQGAabzDN5jeqdy9DlsUFLUfKoe32dVa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WRW9Qq7FmswFcXUwMFY4tiMq8Zi4IL6m2/zLZo0AcRRVFzVxhs2LIuEkazntP7MBFf0z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N+5mQjlYUqpcSLVbG9S9R+SMGqf5Mt9MfqOG3mHQmY9PDMilaZazLYHGoFlaqBve8e4T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xPLMs8pmDbWa31mVOhkCg2xKKzqLeOAfFzWPAQsNWK3XzBgum+ZmJn+pOj/ypmqUNz1i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liqMXNRlAIVKRw3hX47E3EGJoy5lEgVwyxYCoaqtTagNKse5WLW1T3LQReEY/MDtgo0v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m7vmEalauA27hCcYQgekckthJCCgHHGYLV8LBAtqHa2RgSi6umBzLrKXfpg2YtDZkSVl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DKu52wWW0FYog48R1U8u6cWyu7a0BVoGriYySPAvqVCcwN3unL+QFBzhJ/NRiRIKxtXF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fMarV/8AAS4lukK2eEAKjwRXI65ZhDFo59BW1YM/KJGO68Qnpvy2TXOFjP8AVe8pvdzH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2jcYrNlZUK3Rt9EpPHyFXSloMROtFbecwqPsj81Lolz5I4Jg5LigX9mVAWpF48DnqOh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zJWebhTclM+SUVy1AEcWHgxHwbFgKs8oxI1VG70ulMFsABm19TKCHotgaZ3LrcBq0E0Y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VxuqLNjB8qiJnjfNUfEL+AcjK6lgkAPNiG4isl5oQQVQcVFYcMczEiNPMFJjden/AGPi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xgsuEeJgHlp9Z+ZWWqg9Ln9TH0SXCM/0fMfLLbCYIj8ALfiNSALql1HRlYNI7qEAS0LK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vAdjkjQvm1Q2vqUMdrV/1gsHcwIATw1LUBrkiAT8win4v+mDZpOQUio9iSLBq0daqIes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qT9VN2qDkWYgpgUVqYC2ws5Yc5h2ZtHY1KXmAeMyF5RSF1xmCUWbrCZV+S12Xv40/Ext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lC5ssUr7wcRBjagL2tTANntf5ANYURDaxyyzUuXUvioAy/eGwpZCgpcW9BuPGhjW55Gf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B6mr6tBG7qFDamWAS+MRAfZBAgVUI7HUqZbeFwE9MoLykEBzTRz9y1HW9wG1UGbj5xF2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tauvBLbhGr2wMMekMybTxmI/y7g3Kh3/ALA3P0ALHKnr3GBaA4g0vl34KJRh2zL0HMX0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txmVo0KLMLye2TcjrHUtqkMqjcsC7O5Vumy1cueB5hr+r/DmnkgStXy2LTPoKz8xZYNR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c1BrxUSkKpcKEWZtr7OIs+6gXQqQaqAN1WTguCIos/MuBqo+1BhJ8XBVBDHqMI2SqrmA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KPMBVLNVKiefmAMbOkNdQ5ZsVLXS4QyYbgeA5oliuClFamC2A8yjDVWTgDl9xs0CJoCU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HzNE6wlRJno7ibTAOItiKM4ZoLagMY3YBjzCpBm38ysBageBMJwwx8DBGC3Li4KeCUcu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xZ69yxQWXC316lRkfELRmj1zEEtu9Syikz1O4uhDWXB3AvLfqWEIeGohBXTuPBnJotXC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x8BnNo+2dz/98x/Jpv7FUKhbOXBNO3YsjtB7QnXuFSrS6tAvmAxaa1CDZw1ZMJDT8J/W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ZQ5TQL+2DH7/APaPc/H/AGZkCt5dQZedwZqACZJyO5cA6/EecQ4+1fhDz1Cx+DMrExoC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7IUjOZZJv9MWZ4SEyf8AnP5G5nJ8Sq0HLmDI8R2M0kDIs5YKUhdaxFXGI6VQzcai6Jcr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45lwW63ULuvfUTmeOIT2v1zIf/XHbfuC3u5wsYTEwUZwF/MZhTVfslUVD/com0q4ih0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qtXkEUqd3ruUVd51LrHFY7htZ42hxc1BoGFrcNtnzA4c3V5cbjZ79082POuAJszkz0z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4lSwriR/hIHT4huZAsRDFjuMgV+0+phSNIdVDZmC1vNVGDdO31/3D5S3pzAu3Bi8MUNv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ERgtqMV1OIgf8D+zKJpvyIglnY9RIabNtDHDCRV3C38yiLzl5XmI/DVkT1VP3MbrT+qZ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ydy4ilCNMKdlLnOYc0cGTcMYs+JvdVK29X3EFVnLMDe9zBCa28R1VtIBCBizALXz1C2H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5kJNmUUGbqX8hM1cVXyB9qmX/niYdQ1X6TjIK6E6NBAGqh32T+xUCFhedt6tjcEGiKTG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ynMsAVyGAhcBVMGmAhEGwKzCsC7AnMSBXDOYpz6IU0X8UhAGgMALSnTMUxYKTMKvV0Bd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qSKGHCkGFQtgLrofcQtdbTiuphDI3oTFPb8XDBgwByCrEcgXQYyMELSltQpPERVI2+4fl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74lo2FlQqCGSO2Cot10z3xFa/oXg8dXxs/ht9Sm9UsAfJFYZfX+Skm2dbvTxn6l7yhbj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0xHUUC2RNDBmV5PdAaK0vgYMAhWCtGCPEbQdSjGNYQgGnmJVy1oQTDV0/wDxCanccb7f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bq7z5mOTQlgWzlW5diVkUoDNf+XMQLCrojEay3kwtMpS1MUpe66hL8AUdANfMNAi5TEN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LlwCjlWv9lUL2ucVw++YUxQWV21/2hYjyblAYXWmzPLYHVrxDQ06DmXsIgaTqbAaZS5F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0V6/yOPYxQTYeUYremztpBpg12btW46TmktrJ6gxQOKuyABUGnEVa3mvRhaFFg3hACHI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REsdr/ISxArrR0woTCwkeI0q+0eRsdyllVU/JYqWtgtdj8kOthPXDxKO1ApBZVeLj5g5+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amzt5iawiZTHzArUN7uHQUwLFrm4iivF/J/sO4HIaqY8IW7ebB/kzJ/Ywe2YXvwkdwwH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+IxLAX+MkGpBWfbEeyGzcAsFiOVFblfVYq4fJ2vuAAaB+RCHKOndNxVShx/8xs5QZVZ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POPyjtgmFU54MahK1j2FFyy/mammr3HhgyWt5T9EVfO3wMJkLzqoXGxvFes8uuNs5K63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qj2ikVqcZYPpUO1Cg7YKS7GzkRicrIjR1wizKzICpJv09vmWGzdlfmHNRx3EIgOTibrG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by3pD5YtsX6OA/7/ANiNWh3nEPcwdZUG8H5IgjZnB2OfmCW99vPm5YNRVBv8xJCrkFQS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6FOdjBaaLNdRu3h18SlmdpAXKGATN8hiRZwbcUfuECQ4lThYEU6BQ3iK4EFW0ZMwz2ly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aidkCrhosUsU+YqAzWDyIFVs+3JPyQ0qq8kqCl5Yi3TNm44WNq4iwzgSiIpdY1CRTXmo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NgVE3AEZmIKPAwNxnmzmoLQGJgU2jJKeXiLAN9RDKmsKxpsrATNpYMhDatrd6vEuvfEN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lm7MQUclwlEZE7X6upkFFplSKQw5jgP9pCkECNlUYlK5XOKqAH2wBLYPW8izESW6FxcO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rYYvpm+UXwutzisvP4G4EvF2ZGDX7gWOEblV61OE3sFV1vcIVxmm4M4koD9RINmsP+II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uzjMOMYleBg2prubGrgAmlyhaCQSqaRYlUwVcHxGjF/iAuPTUFgBBrUCV1mnO4CKO9FM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LUsUcLxFmuU3IghlVFrhqphHylgAUmAAp33i66fkYmgNEI6Yp4hAUYmQBm+JwHGZ/wCI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+kOsMUqMD388JUOxJfxDzuckFHhF+mb7uiFPyCv0X9ggFKgQtu2o/wDUGHcolHLNTEi6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/uAVa7+5Qs2VoqIAglmN1BBqDGdxyW8+GO7F5ZlCtkufP8YYXMJ4mHkiRnaZWotIBSqe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2F2UZykjCIsZ3qAFdrNEM7qa7Gn5hTUvO45qF33Hgav/AHLUOEcUQlqor4i9MAbQAU6e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qGXIhyEtcSq0cY8zO+Cpm1KSaZgHqhDUqJR2SmWIvZ7ZlLEPkZ18RSlQne4LyX5jhX7h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5OdxYQALFJe8mtwoOIyAKZZDxcpUWjpcAmAi2nEIJ3voTzIX02ShHcv5kOtloXjJyRTA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8YgsFW7ZW3lnmPUBF/qVGMnmFb6qUcvlhpKHSOlBXHJqHM8VAAYS9cygiBQFfMy/F5lK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MPb5JecMP9SqG04iS1gx2mFDJ/qDT0+S4bOGyU4X88sSVd7+mYrvKGRQyly6wQVfFU8y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G1jIV/LDZeTYElfvNeoKokqrZlYbveWPEOC90qlAhqYz/wAiqSDCIuXxMGhHkmOTbAtI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3w2KuFu3XgIhC12c0PMJ1Sl1WJKF01ui6PdkyqLOVuBzWHwEzNpVmE5P/eJa7Apt9RCi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bjp1ZtaM56ihBUs5841KDjFRsPIGBRV+LlkGNQy5j7B8xWGk12APzFJCm63/AOuoAEOQ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PqOQU5Su/wCTLwqxl+NwQggmW9s7fwR9nVUflcs+BQtvW7jp0yKroPAYgWwqBkO+iQBa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1tiTEHOnMKAFYnUUrFcOt/4gWCM5w0Tv1OaZPaaOB5e4hGB2KABgQbeMc1CCcB8Diass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b0p3GJOqgmBE1sZKsxlnaDBEQTKhWy15tuYUAUqy7IhDtgoy5A2tJdADtdPEoedoqyW+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PJB12H0DBzWAjcsasI3f8l/EREK+qClHljG7FeWQVGQRQFjXMwXCHCv8P3CE0Sqsu1fi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qQApGT6DDC7egNWufU7cSXSAcYgHoORpBo/UZyGcaKq/gnxcTLCDpo7yzFKNYj0cwXUQ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SWX7iUrV/ZeoaKxdDXOSk7xCs5zuK1VteBiWhcALS2t+QuPCJSTa75l3ivsP2y0gp2tX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VuCJQtN0Fr7iewK5D2TDy1/4xCfy1K4xaUp6iCM3TkhaLvGBYhRuMC4FZ7V5ZkN/HxHX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jmprXLctx5L5mC6UCbzn218Q5zVlMfiGvCxlFLsmVr8QuI9sKYugAlXkhjBYlyM4jFQj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0qBY6c0nxEzSijvlRziMwMbVrB1ilgRDS2xfmErB6gooMa3FkEk8qvwMVsdrW0gr4ySB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q4V9WsA7neRACGHVVbwDLeobyjYbc7Kb065jNaYoJp7Gs9wq9YMapwn/ALcITYwQPiZa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EQZGwrTHuIa9iQ3av5nb6i6YUXRFfqVXFk1b9r+PiaRqOhf5hUECSk22PZXzKHwmHLSd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BY30XB64N3l+5ToZ7/7MWFvJ/wBwJzsjYf2YqWyaGcE3V3jMKd8M7C7L4MxUMyi6kMX6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2r7jJ7K9rPPmEmiyR17gsRgFsNn5hV9rkIXKXuWSb0D/AGCWq4tKfzH5VNzDd1M4Ip+J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Do1EAgrq+MQOretSxQoLIpzLYDKLNjy9wVVaKR8xY0rYQ+3BiUJKHNxsrKspqolsBjNt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zhSkwCgUuoMqwYjy2yRnTJ7hWpgO4oIpaPE1VprREKg5gCxZWsTA7MRvGG2/GoBMDb4l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AdjfSVmVwVYYK67I7oAyqSvgvphO7XYZRXmr48QR4E+NZ4lmxtghltvzBPW+B8AmCquE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lUG0jkWU/iAHm6Xz/iBowHJe44V50IaSA2S78/tmHJ1DpM9zbBDfuKG+twqNpWZZqwQ3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Wp9TJrCD1YyapGAJRr1BO0eFYtYINYydS55lXgWD4iJQWR8wva9Bkl4Ny4r3J99v+THo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SrbPGU3s1MR6ndoiy5xzFdsuWv1CLDF76mRXZdZdfmlXF/8AyeXn+EHH7jljTOF+JcFZ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zHxtAqWIyDVot9MZS7oYF2AfMUxwXbAlcsuw4rubLzUEVxgCKsgGEKPDiG0LOOIyQCts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mD/Eved7gC05lURnGfusQVsiTGXSX8kDur3L2alZzDtgXaEW14F7K4rK3TOA5ZhXvI8R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CAVBpBhvG6lqpWjVbFm/MNjUTO3rwUOO/MJFqkpaji4JFBju7WZiivwe+o8tpS248Yhc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D/Lm3fB+km2SjSQGSqElSJS4l3jGV81bCGl2KWbp0Uh6BvS8wii0Du5kjGjjcGfgnC15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xLFq1a3vM1qWoGa8RLG1j5wzk9ygj4PsiNsFm/Ep9LXdywVV1zBEsLdNSoCPRDxu6z8R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mNBgKYvc5DsxERgSidiZgMLoZmDY2VcQRZ63DsZp83NgXVK7zEKRTcfOf8iKgb/U1LK9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oWblN4OMa4SwF0Jy+YIhTcYBar6gOJVDwWB8FSxkbf4QAjGWcZq7UYpUy5kuC9yqVOet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CUU5RAmEPRl8xhdMzQ0eL6M8kRDvPW+IVIwtRwb6lUwj8Ke+xF7QPzAAB7JQGdfQ08Sx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HCQqYFVP/m/2QYstSlaI04uG8Dr4qo+tEx2fHUDkoF5Qf7DRE4UGS/qZ6T42Xp8v4CU0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Itw6GaBooT7NZKcurpviCAGzhTLraRPCOiFWVfiELaPFcfMoB4jg/wBgwGUp12RgEoRS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ycgZ5IvaIMKEbuncHjOOuw/tYYjUA1DPoNXLTbsLlG0a09XK2WCFWNg7p+oNhqXYy3LU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FqLeUVKx7AmjL+pRrAXtUlW7S2QofcK0/GBMqhpGuPGJBznt9B6Yo9gMtWWnYmxIXKda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pL2uYEVCqo6xbKCDQYBVAYZ9pi1Zh+YFS27rblnzG0VdlB0a7zcICtSUi4PoiiVTG3Wo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hnBiLp3uAM9QwEKvPLBp8kLwXqPSLJg23ZbszFGmBIH4vl/Epu+uy+DEWxXsv6hosnNx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VbLf3NUKLl/ncwyICyhMnrE3vUGqKUp6w+sQMc4El+W+UeuJfPKKT5BHmFkATtU/T5mL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MAuIsNeCckuAONbjlXJHEiubAmIHnN5PEHiz5P3GWBy1N/EcpjqhyNwl6dZmXu+75q/E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XdMNXiAaQGk/91E2DPMoAqcW4IsAaYLuIRGlPXMQ7rEu7aqVg+FDX1A0oAu2/kw9lqUP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3XzGDIPLQL+oOoGt5GoNAC4Zp2+JgggllSsOAQt8whnCqo8dTCkFBkfRA0qcKtb/ANEx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AZ2GVVzUbW/1GwZeUg1cavYEaYiJ2UwbpZeCdV4RMPiQKAWtOWVpw2U/5CI478BRvirc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Ys02HqviKBqVkU6XFwRz6xL+JcgZiwv9RSQcLLLyRFQZi5LT5XMYDYidAMvz+ovmLBjA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lsrzF37DsLg4QczU716ujDetjB2wQtprQPuB4UmprlxDlakAyZEcHvEeBo5tfJV8/BHo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AIYfMCNq6lOBL4v9yhSvk7StbSysVjmJcqrF/NxFmLi+gP5G6zGR/cpA2W1/sRWC6Hn5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meBYb5zGIw3T0QS5BdEVCaJd3KWdDHiG6l9upgIaFBqX3QDfECVasDcAARo+xMqUkqum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Wk+plTFbjKgL7loDi6OGI6g3hz+IjABESwBa3BCu3jUww1dktRecjdZjCUt8sVCkAxfK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EVLLb0mk63KsQ+pL5CyAD3y5WxqsJ/ZkoWE2dfcRWgPhwUdm594GEOvMaonZfhVySxMF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4LrX+RghjV5ja3wCO0UBW9lEuW6wO9wK8ZIvbOBsmAv5mhOZeoLs5BEFoNr5qO67Vy5X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EEqijmY+Tb+I1K1m8tlwQZRyxtgeDEUGrX8BAfrsJEvPWpzlYPzG0OxfC/2BSEyWV4gU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OTnASj0ld+Zoo/MFvl7lzuLB4xMCXh/ubJwU/TLd5X8f+LM2dzEGcI/MHi23pYFSOnPq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tSMCoVv8wiR9uYZPWLl6tmWv+pRSrvOoqvcXTM11AUKF5Jdht1UAktU0e4lG9a9MDWD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crWwGs+Imp2yLTWeYLThd8kZWAwvipd16ELKd+YQ4UKSNQIfScksoykz1AVLt6pAcBLx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1AUuFYE2i721UJUgVVF/cr8S2uyswtqmo9MMOPgXMF5fQRktBwskcr2S020/qJnuzeU2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IYqNpHCjsYfcUkJwrhKoIoGEDCnQSQhW8k7kZPIJbaZPxgpRpr8sIMVfZdlIvbQ34Za8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uVIwdk14YqjLADUwLuMzVBviC43OIU0YGCXq8kjcriJBawbmwlOOzEKS6IKTow6kaLa5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tPFUNl0nmZNFPqpkYHwTHDXZQboVTlvcDiucU0NqHBf8Yp2AUPN9Iy7uDSg1dcxTgDAb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beziXLFTHKIdItZWVwW+AjdtzwUaqoQdYOSHcsotrtG1CTqskHRanS9SxZdnbiPGCCjH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sbam75uAQEU0mU+1l/WG0oX7mg/FQRCzH7h1PNCKR5NJrzM45yC++IaUOtFW8Ijjn4gu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W6BLcKswTE1aXn5QVrEy8y4HfDgC3GhV5q68y5te3zKqmyn7lg1thit+JnUOVZIboP3G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TxMddO4oFB2MShn1ZcqL81c8kGXzSrfG/ZGeFw4pw2zL9cWtGFHtbcFwH0gtIXwJSfuE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eYKIy7/ADBfR7jNUErcNL0EAmpjUv79QjLQHAb6EzX7S/5zBwMK4x2SrW8sOF/SHiaB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QEZizwaPbHzAgLKonkq349xxVQZwFLF/JjRhy3YOhfHiUYBKqjCvVQc0edY35DEbANnI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jpuop2mBTeYkupuhQ+mJchWvApxX7ghs/UBsvstZfUBc4rg+ghKM0pk1mXyU2J4bitF+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EvRSqr4gls6zzOryywAi6b2OiHdz/wBh+5T7TnK/NQQKzAye3iGFryWfZmMwd1/izCy3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UCfcyEO+mUCgMdLT7lwZ5vcfDcqJr2xG+PaoUc5W2egUBfP+ItS9yR4ByfmOULkGy7XJ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ZqAHov8A8GUnDWnqJ+gzrEHEBQRqNoOjhPe5agogmNxmkV9LVXV1UyK4YEx9JutRTH0h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OI4A0NHMMsTyV4liWLVcPUzVSJ84/wCox3ld+st4pejUrjIFFGCHyClS+Kw7hmB9PDVB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t/N3GsYb5Sw4ACvKH9mGJss8EpHBHOsSqEj7l2IXC3kUT3a/JFWGBeQvquX1Ms0CsX0z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t2Gx8iCeSUMkALaC/izPz4hDjpCEFt5rNm5Wrhbz5jtJyx8yq4FCqfR8U/GVsYlAzjOY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vxzBm1SwSgUs0gZr/DBR4xMD05hqs1ywCysEzZz8YjK2jaJdNA7EplwOw55igpu0wpUC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68oIwLkbxFPdow4c3LUIdg19QBZCzYlMJcdRriil1OMg10xE7B4poL8L0TFBbbM8/v8A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0FhW2UMKuoGhaX3BiTazu9KCcRGSDTx+JxeqsBN87ik1+CZJVAp6/EVbZZWj9y7Cnhhz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moBTcwhJLs7vP+kJU31hgDqeCwQ2jTVGZVJN1R/IgK8V/wCCZtTz/wCEy4/GczQeBl6a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KajzDBTN4L/JZtR7T/kHI/eP+QIU1nl/I1XXXP8A8xjTVV7fqZaCq6/qVs2anZOetQpS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/lCsJkWHTMagBoFsCc+TMUAA4OFWz6juctbfAISGKcEafIQbZMpUMJ8QkNI4LTGN3EwI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ZM+3GydBDvzBCpXVRxBGOos8TZUu35pXPEAEqgGaIwLTfzU174fiGR1aoHFYuEriFCye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iXZjT7v9wqUVUrNhBDVh4iHeXPxOMEP7Rh4YWvwSgpgZztYPm4r5VHwf95qNXdTTd3L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vbxNELpqO+IVq9ZjKZ3vdiYBGFEtU5fmeWg+iv5LMXMYGE0VPHhQL1/sj/kTbQUf7Fjx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RRUfiNlEXYjliOECOXEyfpTnDOWfMq583dS8NLfqCrliUbUS1zK4io+pcXLb8xqy5iYY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v2TM5u0irerRDYhRa8zWZv8AF/8AJWnBj7h2gqliadk3AaIQN0Ky5P8AqGqcEzTmz7jN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qFNLYMINmbURFS5qoVK+FM8xxWpNWTYrLwRpDSkudRRDddxtCw5cwkEzYAWNLa2gPlu5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Ur6cmYkYqk5JYlRT8dxi3HDmY4rRfbUVpJTeCgmyK9t34lufZdmbZTZY8WgXJWivdwEm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d5IDifLVJQmeY0psXuC2OJoodSzc3m8weO/2n/cFcZyW87iBdpqNAWEEdqKnYSxuATGb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NVGw13r5jFGniFIbSrriC9fh8xCrTlxzmZ95Bg+YMyWuJQYsEM6hagsLuvMBW7SDhqnh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WSBDTL0H5YwVAY/lj2AZMEzCEFgKV8RFaxTRTSrRD7laCl261HzZriK4UF2xEUVlncRk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dss2h4B3MtjZ9IRK6ORtUvQ49rgFgw2ct2XlupV8pbyNWUd2Qm7QlpgF/MoxKHKujdyt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octZPCA/M02bITNwq4s2BCFiUbgIGbeT/qAhS6E4leNrEghYdOYznAQA1nCG2zyrNZxH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mWDun5mEFrtmIWvggJTUwXxEzKw4ZSqdSi4K8SmLCd8xMiOziZTNEq5LOI/17QqNh51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IWDau2+CofjTm7yXhBzl2a3qeh9JAFjY2kcB1+8UOahoQUV4mEpw5E0Q5KVGCHBtnO5V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X131LFZIrsVj5j/SyivLtz4jQRXUsfESYRW1VX+hFrjq/RiKD7pP5EQVoC33RHZE1rLf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QEUgZ/mGCUejaIH238QeW8IBms6lx0gGS/DugQliMBWisERrhw4Bu4alr1XxfAkaMDOR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m3weIcYA/wDvLk25H8TEEgHBVSeejxHjGx5T1WYYKPo2Hnwyjl9xcEmx/wBiV7Q4Bnuq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zBiiMrjx3KVEcYAD5hUUgqOT3/IC61VsD8RB4tLJ3/krFjzzFA3KP5Eh1Okna4ZkotoK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l/t/oxADd4eCKW//AKpl0+6gKcPlIFpuwi79zKh8QEXbHEu7B9Sv+lFhDXT4QX0FBjTG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KgBwxfD/ANyrDma9pxRzd7pGwgtIb8w1EYHOOfQO6rF/LCLLeSOpbYxY2onOcvB8T8PG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GCCNKqijUTwQKfiNdwNVGPAts2FPyIuMwV9j4fmVY8p+0VIQHEdKsxaLt/ycHwsy9O8C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jdpLquZcuFo/ML/A0gAC/UsHTRq8tvbxLVJlAVK9EDCCxtA4isULecRoQKNW5lMzS26p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U1alvFiRB0nW/EVRFrs5hg4sCxTSzL8Rh4zkcRvkBMOCARTiHczIVVmYDBil3AwsMQpP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IjkdK/EIWAU11awjQlN7Er6rksKStPgG+cf9hhHK3ypfoJmEA1FaGateZS5vghV3HGRo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aiDMuLqcjKvETSllU5IC2FXZK407rMam42UfcwJBTrcCVLLskFbR6JcZYVWNIFKLz7l7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hbJnOHDiWt5pNIG2RQKuWK3YFqKOAHiUIAFtXmBVFNdS7C7SmFLaCoN4ZoXvD/pFAt43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Cl41rxAisU5wuzzKvm7eDweo1Dks5aKr9xQCyohkKUwauy+4tIrxKDOD4qZH0aaOadGD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iDdKNnUBnAxUKykeG2sfuDZWNPbDfLK/iK62LbOqJRdh1FMG+Kl2Guphtyn0Szxu/qGX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BFeI81cqWCq60r/1HPsxrmNnLKrJS9P9lK6cPJK/DAt91+IS6hoXJLE1c/cVt/6Kj+Q0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RUx3PMPbHgY1cWHcTJxiHKW9QP5g47CnqOB0p8MRjsX0RCxl3Nc8bwG6X91v5DhsU/mY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5iKGjvEC1nBgiTbzACG6rqWCkibWMPcy61FYVUbFe8Rivd8TIXw5gOaCGXcLbHcCzuEF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72WxpdWUSso7hvToiruMjxlhcOAXDIr1AW9kOJuXkrqb9dEOEqs3DCzZfkhacsvMtPjD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Ep5yxRw7IASlsQg2n0jKVnQMa6IcjTSTCo5/om3pBkf+LKQEYusMIFnCWAD8Ey1IBycB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jMTjmd5WiXV5b+oxrgG3mY5WC2Rt2PGRjYXoagQND+kVCmrTDCcH62b/ACzOuI4qjmDW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5g+pMuG+Yi+wWaMkR8yUPFMIV1bc6lSqChf3HX4cxk28twEBdOeuoomyMuos0dViG9dk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m5+ZkDRgdy3LAoYorXEw+skKH20IPDguXM2K5YhAXQ14joexLW+QhvHTMd5ScXR+9KC3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BqoA4LlDR+YMaXZsIIWnjErrkbEIEA15laTwEFt8QUCi3aVExkeLsl7BRDKBSjOX4gWM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F7QG3cCqC7uwtBiqAPsku4cBx34hd4DIl0RmppUdlwWJtwmJQcngVqJx4R2MABXrYDKj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uviDLMIIv3y5rzrEsliMCGiooEDd45ImAtARHPVxscE4gnJZeYlYsnNjaAFLP5C3Kq5J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1SDdhtuuo0mggxjk4GYvcqZsaTqMtKoZW+druJWvrnerN5GjDHIUAAoqA0MSGUc+xDnH6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NJViQ6FaAr3jUw/KgP5A2cNFMY9cCt/EYIEocNRVSFsV5hRkxyWWmdtktEqGxExrpd+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Rd/iX5IBVgl09P6iOuhhLxj8TNwvi1DZE4dHzGvUQGF5p/M0K1pbdPAfuWxAy0HqBYG0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HbLNNkvb7mKWc6D/Y6FMVF+YHUClfxMQbZ5+M+5jx9AV8EeiDY/sJUPZZV5emPByI1E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4nTeOYvJXUWZX6fE2ME12R2RfLbxFYQ5U1AXYdisdnSOmMPcSVRdq9hR8Q1U2rZLQbZo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4gQHa2ZPxK1Z4pf1D7s4bfGpVUbkoP8AkSsExjB7xLPNOupR40wnfcHYVrNXEAwFTioi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cOrVXhi6HsfBsaWXpi93v4Yd4FjYruY+JIGl3t1Gz/4ixR+IUKAMGMB/JkNGWxgNA2h8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f1L1xBqAARHmZPQFUM2I94hUJAKrARLgueUq9C0Kyxr1TbaGIvYgZ+YCxGDao5x73bgA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U2K2pCSuzPBmU1S9kY54UMTh/Sa4Q0NlylrTKsYS3oHj/CDZVXg/5GC5SyGXoiQKz6gi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nmJDMaOT0ICVXAkXUxVVHcVY0rmJSFaD8u5WEM44JcbxoS47gIlDKxmd/iGOYSlafKv9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7TzAysNKMYgNGqQzxMATWbiWVis9yrUe4u3Vyy0ZBbhxHlgKIkaDD+VRrERKqohiDK75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gBDyNTyYOIFS4HN5lAosN1om+MkdRnPHiKobRWKEBzo3KG4wDdXArgUnPEBRpoQAa5NT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JSSRA0FZHiDwCgA7UL63k7jeIK15IkD6I2v8A0QDTnL7/AOow80LoOPpg7xcAxYREgYJi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UFX1VxZFkna8H/YtrTijMyOw5g8IAXhUR0OLflCsYtZT72RQKt69QrkMcqj0mSrm1LuT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ff6iWKW7hZQrXuW5wzxRUuYjoM0XL3FFXlG39kJrftkP7gscYTn6iUugqJerZ9Cw0FX+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+JXiwUP/AFSgrbHeNmNwc+Y30DNL3iVKNgPhzIUF2xCKSFxKvkiXcq+tw25huYFhqDmn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wQ3gmWQ/MsbcmNoQiBwq3KVASaY04D4miQqx4gXZAgGq3a+pUoQPg97qWj84YlOV5yRB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Fp0tH2l1HFsk4rX/ADMzU4usTcc4mWPlj4ipzk+sSwrlFXUsgcF+WG2zlfxK5xS+vcMw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PEMzC30jAaVx71EYFG9gusRgvwUfvq4uOELQvUC0QWpSjf5l4kCt77iNWusrjcEjUFuy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HS10u8kyLDizYRAHA+IGStbss0HggQsBbdvmBRdGOXT7/czFYBK8SxtWQS3g9YfuWFhw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DuLThcV7uAW9ot6hfmLT/iWlAL/EFWf9CE5pp/QldQXfiEmWcPqVwCCrOY6VsOAh8NP7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nJLzPdxbZ0mVQLuKGdoVnUpumbG5kTqy25mCY9wCy0dsXJvuoO3Z+ZkjVEtQuaVVdLTG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GyWvrylD1+XEFL4DuPN01G1t5H8wZ0/7EFvCm552lON4t58QVIyA6YG28ezqNxQxdkSv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Pi70DEMLRDs5IMVXzXKS5EY9HiXaic3Fe01d4gT2BvvLLeoqr3KZJzpllFD4QqCBzcAp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FVuEqRhQu43ALWMF29yxbhfJDXH9JZKO5VXr8QPakXBhwXmGrfcqRgqCSKpvrqU5UNaj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fkmaKeoGBtkhjLeY5X7dS+cRzd4YEbL5OIIKDof1AtIlVNi2vOIBotHOrTuAFOAHJLe+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5l5saDUz8aOXh6iKTCqvuMaG23FdyiPI8eI9LAABU4rfE7lcHDKDUmC2GSulI+ZpCI08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1XQHFRF1AaIL9QGi9sx4ovlLhXjPqIG0qNriDeGhEhFVsKslKmCNBZ/IytG4tZY+2IKB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+BVvHfuDJZTi8KwwFAWsPUNstlSrmFMXLKmj4iAwJ8xBQeoxAXi9xDZWkwfcq+OAog5A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rD3zBkvbt4rVkSxaUPIvhx8xgCkZnWJhMY3bcwBsi0GmWJd6uFeJTzfNHJADY4pWMxCm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LiQWK7bgBym9j4hUqtY4uumVkIu8c+4skCW72lVCs5UM2ZTauJhgucnESaUmlgGdrFwwz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LFIXZI6VUWbllvOUIVeENYjlzAZDqAS6gw3Md00iZGXOEL3CERnOMy5VAlOZDh0R6oQB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hJkzTVC4PwHI5glQKaS7iUX0FYPzHM8bG/cUFVaR1LKzHJeIlBUO5UQzCd5m8vHj/uXJ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bl9lWzPqWh029ygpWYq4JEhKsXTXxCZNrBuICjZQuAJsdls3zRLIyhnjwwGgofqAU9lV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MfUsrC5juDzVxHcCt550/kFAqfD2Q/tWMe0Z9yAOoHD3EgGsyiWjhtrUwsZ2lIopcAbg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2FbQ6CzUQRaHW4mxvhCAtN3WIa42twAMBo9Q/GEgF4vCxA17uEEUwq8alRSPmImRqm6m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m4kE7YSMkKGiZQaOy4d0okLzR/yJBSb2kFgCxDTgGPGCYoNa0nxD8NQcaLa5zHtghVZ2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RNESZge05CWnCAJ5HIF+oijWmrWrQvkIILhZfAD+QbYKtbLmepcDeY0UlDfhCEStRbdY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ZSOqYWLZW4U7TjbDYcjXzMA6m2NysDAyiPFh5hW4Fte43KBTZoqFR3Gi5OGDcRkxSBdo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xRntD+5vOgg06/LP9iwtfdU/2cPUwFZK0S02X6mB9aljZph9gTz8QL1TIOJl8N/4/wBp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IeVa92v9znE0xYSrjtX4SzTNr9D+xlHGU5KckMIFTGW+YmqCpdbai4M5uAVLhgxdPcp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9FqOeauEvQ4Lq5iv/MzB5xg+oxfcw1gx83M2dgz7IjxOPxM9cSzEwn8y10LAt3GCOjCg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9AIp0hpLqi5XwcysbmjlcLjqZanZF+0OBCxlww5pJZ/uteaR/RMQ1Hg1LiICnCPEvdtC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RwLIAXAH8wGEK7lBAMYrsJQNmu4QC3W90jB7BHezMATeA+eGCwEE4rEqhVFcM6ljPEBp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mER5mH5hodMMARhCopnE4smr69ExwOIc7SZYwxyjVS5C78Te65z2LiS9leNAg/bLHu/t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jQI4DJBjoykCw/BAhWuDUSJvNHqBYKMUpVb2D6uUQcn9JYTDWfUVPWhUizQ2VvqVZwgW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9z48QYL2P3AUrhr3FvhcM0uD9iOlqyieKZHwGrILiHe1pCCVR+cSpSU9XBk6eBCELbXj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EKrnksC8UHRj3ESqTgH9IlwS04KQvECXbqpjCBotq8ywahcoq/iBkgeEwpWdnMKGAri0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rwWDRLC+BMgHpmWdFtUcQrhB8QV+7jhaF3TLNyaCEEbYZqy0HuJgFqW7mhDIVzUUBWA6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NajkoBWfiPaWDu/Rlz4hFmZFFEzMFY7CVnHEb0C/kGRhzlAxUUj2DjTDA+HKOvJ0zAFY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Dhi8LqUA8aWpEgVwF4a68xcOCEmJdhnliFXLl6gBDlzC4ukLvELGg5dSxU7sFqDgpYHM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rTfUuQgxVblwcAsEFAFsemK3ILnqcxQt1BIUB3g8RMAjrJq4KDQK1QHlMergOljjDf6j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5YPQawqgPHRGzNlOXl6htaOQolVB+JYZPLFCWfCLPpuSXnDHUarEOQ7isBAclygycnzG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nSgNcdw0q6raWsFESwFU1uJS5XZTzFKCWrtJRYqKKSrI3BhzG1Qc1+4JOAXz9QlOy4+C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rQUFKhDY4FHLynSCWXIp1Az3KcMCHAZzVwyS2baLGLThf/1jldAKwRAwrCsN9wILJgxi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EW6PaWS4AfcuA0PcuqqkaVgKrZhJFcxVBQcO4spVajrqOeYLarF2EFxNtCkAebBeoQJY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05lpoMLq64ixRCVnfj3NfGl+WD3mVhgvevqWYXIiGCaKsqM2QYPbC3Vf2i9hvMdQ6d7Z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aaSNQ1aGoibENq0LMQXMUUuPzGIbtLvxGdwTSNVOQsC2lSgsfBmDDAV7UAXzcMxeJS1m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YQqtzen8ituH+asMw4M8x2RVlY6G1oWXmPE1CpYcE7lXbX/cxuMXzOQHHUwUbLuXBVKX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VsUCuMWniBGjP5mxXNmpfAHcb8RorcQasckRthpDRO/zKAb01AIWigait1stcxRgSqeI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BYVCqWX3+U5n8lycVVPUyHJ+4sssUqbTJ2eINDKZK1i3PiYGCUJhkzouI/n2C3yTtEi4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e3NOacpQKkuVUwGh64RAH+ZQP91DKrOz8TO7UA2fQRAw36gperiwC5igpofnMGD7jvoN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Z/ECl8uYVIW9X2CP7iijO+aKP3F4VLYgZ+AuNZYWr4f7LgM0j8zZ8BMP/ZBDw7+RmC0W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Zs8Tlxua8vUuLS2Lq/cNXi5SwzcT/wC4B/sW9pPxBRvLvzKFcD+7TbCLPzKvIPwgL/6n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VhxrUXqDj/JXB+JkMZg7rZL+nmHz8zfP13BxknBn1Hlw5oiWYzXEwsQrL/tP+oFp3MoB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P6xXQ+4VIFBuPRL/ANHWsZSwFpX2jYznm/AREO0Bl6mmi1Gl+L7IqhQMpSZx7mYVS0DX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+Qz30cviKIygocrG4tpNTxjWVEqxVxtAPalE8eTT1EtXESoBNeDmII0tMN1/JVZjDLFF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A5NbcXxfUdsJotb4S4hut7vFy8mzptj2SGQJHq4HEU1mwbS6uykECroKKEJBuqEEFaL27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oPYFfqMOS5OKRL7fQsbGYgLeGVQ3C7Vr9wcTf5gxU/efcyHGSGx8QBv3EXFDS5vrIx4F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dSi1/cMvjevcAnoFxMmI634lqEwZxHdM7gQeGKg004hqt42yxf0K+I7SuMY+ZQDjLUCm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D8wOdBF/OAUAOeWsSuDKGKgDI96qVAU4M3MAqFapiqLNhXcRW0lC1wxjlWzTEuNr5mNQ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jra/BlIeQtgWxEWbsgWYANsFQdhVgVXmRuKvGTbUoDjIFv5hmwwteRmGDRkXLBIEJdqW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kG12S19YGqJXox6joqi35gktHIWhj5V8wMXzM2FKHnHEJqKy1+ZhLAnkYKuH9Xy8y04c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a1uXm6RWYcxl307s38m8e4swWDA0fuPEFGcXM4RRJyKcXZUuwBK0Gkx6BkslwFTLABMj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6uiJSwAZg4bcruH7HyGl9sXNc6u44+uDXIQqIOQtmQwq7vvMR3CMF4xKjMN7gm/k1HGo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5cTAQqV6Lju2B83UIcX/AKtB8tviaDTDQNv2wwSyv1IY8VVgdWcwFIHiM0AqbJQYcVBC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L0EoLk4hLVqfEdLcKxNgtXwe4kVKFx4P3HQEaBvOtdxGWE1MNK+dyhssp1rUsJNY4zKS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FQZryJ7lIlzTXzNlDeTE80NzKK7MkEUcgwDZNwFHOjEKNAcbzMC8lQglsqF5zKNaF4ds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UyVAgNJ4gEAFhEq6lr6Mt2YJgUhWqSDeoGK4hPnT38MKmpscUXNkM5GMSpvEQ2PUp2xt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fnmHYC6gd5QygorZxozGL9OCo+JdXCChLvMwFtQZWaA5JlrtUefMNsEUq6GnmCosot8P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qyFCFFQbuAsNKrlBNL1uYJpY+piqPlgKbAEpW4KzNHgsuV0Gy4nYq/uFJDyzCIUkOh03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QSIIms0YYGApZdGCjI6huVgxUQTQZTxPFWN2yRPBT6QEAM1mNWloxWtzKsJbgUgFn7iN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VAqxleOZg6VrRMGZZc+ANyuz5o3KLACFSiuDBAKdEGg0rTUSiHO4qXFjl6iqU516hMoV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Sk8hMfUbDZcZlBzLmCUbH1NRNLvqALermXf/AHTPIFZSOD9Mb8/TKM0a+MgfTFtFdDkh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Bl03kJybc+7lTanDgxXsaJW/APIpnHZm9f5CNIPhISBDArMQiVVT1/2EqLywabrEF9SV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Yb2biz4Bx6j5X9Q7KX1FpM+ZcXkWOofwlIU2M2MB+Je5NjfAf6kJNLreAD9Q7K7CcWh/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CadDT7ZRhf4QwKE3qrfqXMPsTX13NleJcV24lCzNsat9yvVyxTr49pgqwefI/Ywy9nC8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Uynb/k7i+vhTYvy8RmZlZecyqHkT39RvCbmVU44lK3io6RdeYuKV7eJa3/rlhxfiDkZ3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jtd8D4mazb4gqyc1HlXIYqXwjAqt5ipgWleP/CAPTA525nG1d7/8fEwTGVLt9QqhAqqI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ji2r+iAEUnfBBD5Iu1Sy8y7UmjY1kqYK6CJ7iUWxzyQFtWhj3lHLQ/kjvJGiZw6K+0qC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dJAc2bWW8sD85iLgfUaj5fgq0evyhMkngYX/AO6mj4WubpqBdnxLYAPESO0j1OJNq3Gg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f1C/cPIh+ETNmCrbT6EEiq7y5q46EdQu0MzMljOB/8AR5gFixicLj9xXjptb+ZQiOmF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wZvqWtmQyQULfgnZc1Woy3gJVhuxv8QFebX9zGit/WIXWaQLhVWpT4QyVo/codhj3OE3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8zY1i/EpU3TF+4glrLiPD8hMSlpT9w9qEPO8EpdrRysuoXsNf/ZqBEtunxKNlF7qFyih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zYhrKtxBE4aIaN3bTEeXkdCAJ701KinRB3EsLAq2sv8AkUSF7uOEezvMqlxvg3EHEpbu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lMLr2REMoUL9VKGlxYBOe5hp3qYh2geM4Y+Nu5Y+FZEYwFDN6ll2dNxZbATRKNLZRw4X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Kvo0UjYrgJAhkGjHPUO1FwXDz3KaOPMqgm+bjogZnI+SDhZcubQDpSrPlfuJq4tOSwWs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d5i1C1o4hEFQjJL26KEY+GYRwLrqKYmchJZ52VrU6xnAZK3BRxCQwf8AcZCzeS+HqBtk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aDZAoGQ1BOADR8S8p2LLCI4C25g0xGxqNryhXwtjFHSKSDTJNxGgoBqC0sDFkEtG/Ll+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oat7f5F4km22+IXyBQIblC7NwZ33yxLHJZwwbu3mZTWPqEZvHEZX9mKwfY3Ct4D3D0FN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DMP2i2qPMswpc+FmPcQELRWrof7F+UFZQylbGcj7jVYPPdTdqeEeAWVoNRINT0Opisqq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zEYi6DxXco9hshWZemtZAIhIhswXDHU88yjE4JzDoMsrL+IjGdU2QLo5lwMnbLsWl78w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w8XqEouxGo18obG5VOnbiXQzQ8S7ZaOfBKiBPOHRLVFzm2MATdXqChoICalmIq0oDMrX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oagxQIuoZVC8VFguMBxb4iauMRvtEhZMxiALfviKAzkzAlVfUCnF2S2QPiXQKpwy0qsA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imjpbAUEd7jTg01DOiCZa+OKmQLrLLaQrEIXBw9QDjlKAJapL4f+5Zqx0WMvUnAGrZeB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bU8p/YAhogngIRXq7lLRwK6lada5hWjC1v3BwwK4vBnYqZ+L8oFVlYREYasvxKdS3dPM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AAZYuXQcNURL0XpjK9WSzkKvzBWCx1FFW07cRAeNMor02igCDdwqmytwIQtrNcTQcqkA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q/mOBwryuXP9h+9/ccx2xZmEsTgWujzqVXeLQOgglsvntpqWCrgN5LWPtiiEvC+4DMWj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MZbu+cGGlorKvFGC6N+YZb73cIFF3NB8US5S5qfiYc7lRbNkzFGJrDSX1BaPEcAqbt/4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H0jDAF1WZctW6Di/+kvTrC5zO/6h9ofzGIzin1M5N3DixrepZtvcbrU8weV1MPaFyvFx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7XsHl/6Sq74/Ma9ar+JhX/WGJnG4aIY3gHSf2goDS/kIkBa6hpDnn+Te31DNS8rHO7Z0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OYb6hdbohl8RxWVvUrYHi4chrzLA2WfuBlWpW/MyHn6gW7jJKYHgzArlgsF2ke6YS80q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+7lK2/czEs3H3eUY7LF81l+QtB1VMDjVMeS5iOXC/VQrhqu/cC+bwB378QJsBB2x/dh2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26sinignq0dm4YLcn/UJnm4JV+alxGv0kzVZlwOK74v+wbAuPqXkwNr2QR1DvjbAfCHV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TJoEKp/BmNTxUNFyjKnPTxN5hF/JBedQfzEYCoufMfmEWuY8rzUvjzogU4vF9RKIjwO5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HZVgEwdBfucTNQRu9n1FeExi+4nlrmIUcrDhoF0xlN5ULgzO6z4jwbukM+YnDsVSzoUY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/AA8yrTg/bcqOE87iHYUKU3j1EEvvaFmOUMAFhZ7msUV08wbUKU1PRJcBelZY4tXpdxFW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k17mgRJyV/5iKHG5mCwAuI5igFNHMzUKWYxEoVUaOWCBD5HHzBewLeNEYSpQ54YQreAD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07lahil1yY5WqyelRV3UFkHpUYFPxDtCxXh9kvpfrWHiNgLSFUaUMidx+At5Et718wxF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jnuIaJ7i+wA9SkRQNx0jZRgfmLTq1c0HbMQfsYjFqNfhjLxcBznMsVGkYmot58NxEvDV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/wDrjoFXdO6P+4baVaTO5WgaEphalhV9EseANYmK5/MvW5cODuCWcuG15qPbG2261HdQ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qaO4arAh+IPlIs5pzUOMlQ1HK75hELjhUBS6nOI3KMHPNML9qe2q/AkqwYabDJcSBele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EAbjXuMuq3JiFWcc3MxgXuG9LA4+YrLDaFZjGxzBU7TNzUlc1xMIBy7ORj0ljbZwkr61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k0ofBMFslvMv0XqAxOsUMJUsrGdSlcaGnmIe6eCAXm24eCGS5wnmHw62Tcs50s4ZnRfE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1YvkzAxZaJTAForo+ke1s43AJk3JkhZGGzmiDLvDSvzB9nWzT7hvindjGyXpgKFnHUI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BKNBDEGAiIA43ctQK+ZegVUwADnDG0rXIalr2jSLBF6ri42JHOT4iRCUriNnioG4ubxW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MwGjBlHuJdCC0LmozdBdy2AHlIUt/wBmLgUaGTcAgs0tlvCi2XDEoBjOMXLURi8cxqWw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IL7lZtAFR6MK7lUU+4rCY8ssDYkDFQuqKHUQDQBAaeouhqFg8TKVp83/AMxGwXT8RqsO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UbKQGe0f7hyJeVgING00VZdpCRLrGplaNXEsrOjbDmiq1eZSjTYankyY+JXMpMD6m8Fo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F29zFBdjuEueseINuQ+pnY5Ndw2rekwXpuXVQwFZiEmzeaMhgzJl0XwLD4Yf4zEvFxQh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3LUJhgMbxrFrX+IMdWL/AMdTy/L8ouYjIeSFytd7R/JQvaE7vMo4d5nYxmFrmVZmsPqM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UYa1LIX/ANTB/D9zXrENfqF04XUa2g8MiB+IaUc+ATjW6nyZ3IhmrytwE0x+XuZEvsgu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qKw+kuNV3PojwT9RULL/AJM4VqFBvFwDTIufTLGX/wCkNG6S/wBQAERvfMYZQ1LijmA+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n+R23kNRUyrBn4vVstMarZLpOIM1f6hfBcVPiFxuLJ0dzQxfuDbgxBq60MxJnMuh5lAO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LV+obeP/AFw0/NiSpWSOUq+Z1Ib/ALiF3BPWooOBJn7SwsvUTZwt/iXt6/mIr5bM9RXh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38Qj9RNYV4dEaGC7H84144ov4hwfPMBJQm3sYK7O/T+zOrXimK3z/GVMvlaX1wFxKsuX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D5lZw36SrHkIPomKf+ahu8XQ+RCc7B/78TLnB3w4jeF+Y6I1TrmUH7x1slUw3wqPejw/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PjfMrkO8dMuqkhWsaaML8csLY3Oa1YEuGxpZ+YtTmwADQn3MVFd4hBlRT9zJBw1EqZqr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8kY+4adeG76ZheTI/qEvGBz6jwLxUNe6/glQWjCe/wDuHy7afEaKSZzKRtTVS8oHAXLe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LYVsB9wJcuGFodQEIBdrLk7Nof2WBwo1z7ixQLNszDQDbqBeL/GMZWKpEIJXlM+oArag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hq5RIBeh5iHIFdO2J0ujlHcIpv5yDfyLJdOFwlNmDziFQNFS/O2AXRAmW0BzM1qkUAw4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L7z+ZSg4gjcDZt8IKILLH+IwIO2mn3K21k9faYIkwvdZ+phtNv6hkZbUllLBK1L70v6g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kw+TuIBR0IUzdoM4DO5bLr7hBVsXuyo3UBkvuBX5ZlSplV+Xcv8Aap+GYBimwuj/AOxB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Sv2gvUEq/czUQ064QoaqChd+ICNVNH5mdeDs1iIZuJ9MLYbG8YlAuQX6jilZLeiPdGYB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IoCtixUoNuvDEYIaHFVAj3EsS3MFIVfc8eICwg16zCaoVFcvMGW2F2W7ahnga5YttWqp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ciFDtjdzDU2txR7gGIayr7qMvdBL9mCjC9hCSaeZYMGSqSGqr2cLeSN5KqyF78zOmeVn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LfxA2EJpaCFgks4lmQzcAUOe3H1KAWu/wWayC8cTOA6vuOjRxl0j1CuN4yp+omqhsdnm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I0r0QjK8w0r5ZqxsltEJWTInuO5zvMu3LcZDAF5M3pWYqtUKpLl7WUDkWkxuC4awyrtm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2HHEuHQFRKDZScbjQFNkBdGtzJlFsdGXqpjaTMFhpF7iiNO/Go3CK9/4iDYm3JFy692C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V2XHtDBlRwkyQGbTEFpi4GBu7mgDc2+D7z4jI24Yavlg2geRohQBQHmWHITdZIVY5zLL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QlAfyVpk9zQJdDFqqWaqFYGdjHCyyuhL9essYfiMDWwdNP3BYlR98/8ArDdsFK/Myqxi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gTYbR9wUOdMKNddIuLIxix5iIW0vmFqmgogr6ziWjayB4IBoML2boRGNq5mBN3cACg4s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FRV4nIU21EqinGW4qIwKuZlYvZ3MlrgPU7HgQWbwvyg1dVXwCaPwlq1EFzCGw3O4uoVN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yopGXhGc95/sNg8qEyji2TZVjn/YF4Yzz/imTvhMK1XfcAN2fBuC1KpYcBvc+gJdyxZw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OTxNqYQg4wZJwniMcLsPK6/LAqXBazRX7uN0ssyy41gm+h/ssTtYcDarLAV+LRF5RfuU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O2J8tR71mEvJq4RUNzNHfESqfuXu0v8AslOwpNe5a3WKV1iij4p/Zvjd3cS26zPYT9DL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PiJMu5dtfOIl5xnDW4Z7+cSsf+YBecfM/DqehpxGN7MDdP7h9PuDRvHMQlN3XxDYxY88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fE3F34g2aTEM3uLkCky03Bpd5DcrG1aH/nuMw7RYTwRhock2W4WA4rQlCPZBaZxHzCyV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7P3cpug/9Jv6sYorxKQKII4PNlQB4ql8MQoVRvUSHZnvzHWGY3OEGE112O5zek2lU5sf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SgnTT7mx7iRKVqoLRA1Hcxq8MYvIPxPVB+c5JoPtJZnluFhy/MSJgFb3qCIBXAph6Dkc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Chqlnwyi9OOXmY2XRiEo87lnIBzMqVWjMQvHcRYw2cThNJEwvNtR6cCxz6gap0VER1SW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tb6R0zgSPYeCLCcofmEtyUuBV/8AtTIHDlcFB3QNsePOf5TpAX8TyItHT3KkDEEaUtgL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FuB3KtnxLMETPaYAXdWhjN3tlgvjoZcyqtg0XUv8syNrgq1poWfiChAp5qGWZ6NeYPXY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kT+kSlk5NH4mUXbLIoFsHY+amGaqvXzEtMrDUWmrg5jIN58xk+T1Z0+Bt+YTpSzMDm/z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CFbJbdtW7iYq0RN79GD+YvAozmJFNlUAD4g60BUXKXqiV0hmmfJeYaW3vsPBHjBMmJor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6ZUQcboC1n1MYlXiGo0ILfY3I+41m2fzKAQ97fotR+AmJB0fUI5+xmW6rGMRKm4+pa5F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EtQPhuY18jmMLAqeS1E3UQ0q5hEFLoqmal4TNuz9SxFV39tQZW7qmqgjQm18MYtd5Jvm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CabNnMQa9UFtGBfiPkZLY2eZ2YvpCIsZthc4FM6XuCQYjGmWfy+44rQaK3iIDkAdEPgz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UHK8yjyhdCWWBN7kUhHmrmMnUYs2HR13A6Itoj0BwHRA+2iIfB+U7Nr9KdqHa5zQ59Tj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zbDKiCQTalzSkNHIwTYKK2jS/MAhft1mU2LwwfErwk0rvxHFbBs4ilDW2GyVYeGtjFkB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LLeIomDDZlUlaBb8XCNhdruEj4N1LUAXF3LxLHTqawXAco3wKstWYqjvkCLTpQ4XGhaI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Mlh1cA2hLNQNxz3DAvHPqWCGK3BzipQSxjcSlVXkIiV8zCvEIXRod9QpODv3EKJyblBN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+yrIiKFiGscQyAANOyy9nJc8xi7C48eZZQtm8VArQ8EoFdkQAyNUTGXHAEsNm85uDZat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Q9TaeoxVfMFtbKMxmsq7ruBlYwo6ozKFTziIB0xUsqK013FFGjPPUSiBA6YTjqVEHCrf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+ZYKzomNSFofUfTfyi1eH5jEuF3Hs7g6bVjeQG4Oa4vSXhySUOhQl9Dm7mtjClDCVR3m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a4hVu0ziaKu6gbIAYjs4Gpe5eNXFgXHUspcyNcDg4P6m4qAe0f1BScFfiAAvASyiUqDU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bgpb7qcEr/Jf9xDQO08Iqw1cQy8P4LLe/wC0MCh6MusRe+5ayWioJZFzsjAkKq6/sQ1X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r2xDpzON3nNRaLbzKeG/qKqemOxBSXdFn6hXBLsbF+5sVt2gwX+VJYtgKDi4AU2vx/0j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XlKwF3WpV6oPc31NTHxDRUAF/c47qYiXpYvCuhmGMybNC8zxcH3ZBn7jDZDfWP8ABDyP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Ef2MztdTloIZ1S+oGeYGKLJZMOZhhQQXWJuoa4gfCwLM61UDiZYNvWLqVDew/ZEp/kHB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Ri1nxL58dQXz4XXqMBpy7PhK1mKtfcdoHUECoA2q0ETKiN0nMqLgVVdEbkWlhijAfRAq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VVeTGvmDpY7ycPqYRxN3iM3rJ5IeheA4O4El8MgWh9RZe/7TqDXjMp3Mv4xl5QosDa18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jOTmHI/O5RsrACdY581E5M1KtUrKtKXYCZGyFbDWIGkEIpY9dxwVTcMRBg/3qFVwMJmp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AUcXkwq7E/j/ALg9Afkx1OPollRwtHO1/rFoxpoWLOsTnzouin7gbLTOvxBHzBAG/wBz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5lglVdTND+YqpOEZbpRxKJ/MVYdJiWYqmkFWsEXMyFZlT1Bg9ZXFVRQCo8a1yhOQWHac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iLQGEfZNNOczA1smAYyf0hArg/QQ0RODOYcpS6gyXgKVRAqINGrOYLdWjkKVF1OQ1mKi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3r3FqRawsPqOaqMq2DGP/Nr6ghzS15lb6wZ+YZcivxBxCNkO1kheMwAHZsvmCxUHzqKg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yV5jI1yeZUI0FVQ4nIJqtkvgBsF0cb+CHvwQrcb+KYSrRk3mAoKtWPwTMjQbQraVBUk2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bY9qU09o6m2Sk9IGG44TV/ZXV3mvUeRK3T7O5e4qjN/+xEOrFROIHQQw4bVvCNQLYszQ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0ZX6ggBIBVVj+QVAi3Qc+4DKKTHOJSiFsc+JncyMrWzYc+5xjY8ZM1uBtafRiAKyJX9Y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JLepYCs9woVUwcbH9Tcasvebr8QoelxM7OS+gF/LGGIHTwL/AJKkNiY8kGhW8NQAEZ1+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FaEbI8qc6EgLCW8CuYHtKTGhA5aRz5hLQXbo8x7JnSnOsn7xhNTIoeikWqQpQTnrEcpm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SuJjmKOewg4rZmto8ArVOvqEWJ5VwKLl3eY6QCaJlxCQrHTsvUwtpg6qJUBDzuLCAN/C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TMLVkCqWDcb2soZic8gEsEKQ2WR4iX+IRIsagxYa+I/YWcbqHIekyxVwGQHPkgJReUVo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hJzlyxUORfa4WjB37ghWZzcMA8psHOIWQO/LxOfO4cRSLXIEYJbQYuKkR4qWFtLncVXU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35iQg5XFCiZV5YQkI0vjMGreUqCnybiDrIbhaZ1EbGd2TIs539QlYiAxq4sR5sA+JUCg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EGl8wBuvcBgV9UT3cReAItGMXBV+MwU27xqLGsPEtAI3yyqAPKxCELAEVuBeWFqWQgW2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RJmMbSkdhfrP8iZe6EqBkzWGaMZtl2PlRi3bqAvq03PuYhzkRRAW67iBsmfmOi7cR0Py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oEH2Q9QUcLdzYsl3sC2Ne1eZiYxTmZCxs0iqu7Ev1WsI5cl/cNcL5qKrtbUhVh0QWRv5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JUKukuIOoImIanP8oc1lWd2L/YQShAPBA7Sq4aiMA+zLwjbFs/8AG5UlzljDZchbXcyz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bc1F441UqqXZNRTAceZQDmBKWauZoNHqCe29/Ep3SQfccdjRuLsflmbVqI4DB+pnQrgx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R3fu8yx4Koj8J+AkClfFa3AvLbFYN/uBwCjE1szK2BY3KpXrU7nieaodmhlQq2J8Qx9h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qVgw/KD/ACdPc4lXuD06fa/yZibs/ENq/wCez+Q9YuVOoForzBdAIBr9kNYb96lwdAs/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r8/7KbJ5gsDqMO4cVJqzEWCgvqG2rDjC4821dFVD30JXoii1viENp3DOlX+4WqsbfibP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9XnUel6387lXMjYJhj2yVXKG2HTk+IpW10Ml3DqUtrfcN92+mHRpLQ8mICHUWP1c0qAo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UMhhPv8A/Up94oulRLAPCz8w7cpUdJivUzEBNQltJCG82HxOBAELmQABj3CS1lsvthF7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/wBwHH5oskCquHe4CrlqDXYK5CUvGWzhjdyvLMAgBVSlMb9Sroo+ZZysP5YKYBS5WWJT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ar1Btu87cZYhHOH5AYR20MRexl+44HhdErCtW/qO7xioFOMeYhg0wzTrDNF8x8Cn9jwP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RZdsVplbx4JrTOT8RYXFD9TEPDB7lkL4Uiw6cosF6phssnNTVPL8YIkv/AlxrxAyMIhm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sy07Kt5jKzBfxKz0B3LtNN4xfuFJzwJiCmmYRZAJ4VMuWvHKN05eA5SK1IoG+ty5I4Be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JqSqrqCaUCrrXmVElOF5uIFnjGdRB2OT1FrqFm/mUFAVgz4hiESSeJcHVLFVaYqgJUoF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IkpwexMMFqh1apQlBVIGOW5jPV/0kG3UFB+n7o/5mGzn5/EbcEqoOV8ZOyBNc2ge4R1B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mYhTzqNBDHGoCIDfrEsN6Y22ufiW1WDWiNN+yFxxWmImh8G4FAjcQ6w4pz4hqN2FfEEV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8kuowBLSHcPKXkIa0QUL5yiAFkighaZ8RhUeSPiBRC+WMLaW16P+5RQL4QGjgi9IssBh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mWbK6ziJbFIubgVozmFQZeRqO3OWe8wXsFYxxHrl600LY/MUAenCxUFoGKRkQ+AYJabU5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LlbZG/LOBwmcVccSgbOo/oN3dy3JC9Sm/wAocHUoxKXDNy1uFVJ7h53T6PLBKeM81/Yt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Fg23glL4eF8xFgDVYiTiDCB+5voeHBK2FDXbUKah0sVK8b+lXClyGUEDNuoFzpPmvUVG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GKyr1EeVS6WOCheEaSVF2h25lAEhuhJSo4AXnqCc1WqiUnXhzzEEFDhYQECxd/ESTZ7e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ZmOxQdw2IYJa23WoUXsUYT2iaiWLtIIgdhHbdpEzN2xtbC1xDz6AZSsxQpqUoqFaYTk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wbl6wFdxdqm5/MYrDdkxFNgHRK5CzcFaRNCHe81Mw7wfmAUeMkSNuioaQ4aJT2DiAw7c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3Eprv4suULl9F5VcsQC4oDysTsMCxdhSwKvrmNciWo1bdwrJsrX4hRw0Xma6cpADTiFX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QAFrj8yrqUV+IaPn9xwqarEtfJuMPIXZE+AwxqUTeU/FxpLS8RkG6W8Q7Af5K5Rw31Ch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psW/Rb+Q1jlItki+mXc49SSpumDWRJRwwcJjV90jMQKOWbfqIjDIsUdS/wAC5lcRfeFx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g/Ure6xLwaJRmzX4jDzy9QESw4u11AHGXUeJoU2IwD8Tq5fQUzKThcqxNkgfSYNlbFsV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rmHTmCqi7F+1cwOsvmY0NFEVfu+raldGgnMMVAugzG7ayysy9+u5WbxMh2sLTN9TJazc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wGn1LrN9frMuz+0jZxn/jkhdsvwn9nnm8oxqlLbez1ibZs/cs6WWFt3XyxNYwap3GDW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rMHhCn4jqhXvuCjgaohZdbXLi+385aLJ5tN3ABL0mY4rU6quBryeLH9mT90v2xIt5Msz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uGzb88Q4ctKEcy97F8uFf2GyFsO8Z1EozuALF7ui6ZPaYNrIYhH7pY/MK9gvxVf8imK2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4JR1CX31HSKNIZ9QDEC0U06ilsyFfynGriBb3RmEpbtMyOM1DZlUW6PZxAGiKbH6hOpk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lzOjsVzFFbHwjGy96xH9NtYLlAWmaIQG0Iu09xbmFowfu4QVKlaq649wrijTs07Y6TNF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lDNpTyP8lNiKYX0VmRCwSmA68rBCxQo0ViJYNLPwTk5BvxMEDh0hAFYqUHCpqKwK05nC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yLEqm7DvVWZRN5ibQ5rM4NxVSOMb7m65LhfQoaq7I1RNIxWsWhTAhfYsXhXqoQftIq8T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2gAGqIblXONQIZKb41zEFiD3UaiP3q411QqtzIFDVGpimgNDmCpB0GGBXLWWfqHOu3qA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gLzKegUWrsol9KLogsb50uolDg8s+4p7tbxR+YACoGS9ZhUthSBiocicN2jBCsA6hvRN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16cw1u8YeVLXzCtcsO1+SKFA5cfhn5uGMahjEtbudRYE8V3FIT6LWsBa4DZ+I22Ap8tN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kNSo3IKgPdivTUx0Y+vS4DQRd2rLIBaAHLWpiCv29Bb8oI+Co4pf+4iACzy5X9xCoU7Y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wBfmNq8jNS/KDVE3UF6dxkgFMNkQqEwIq67LjktAKqnLMErU3iawBuBl8y5MA0hyxYh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uggKBqa7lnAjq1sxMDk83/kv5lxtX3C4hS9kaKoy+PMNsKpaQhAC2vmEty2kGIry7ocT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/Uxl1ASgYKA8+MSpyja1iBR3py+WMsB59xvaBeKje5rC5CN+IxHzLC3bz4gF3I0VA14z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xK9CbVt2geqhUpaXlBV/UDg1yxlFsKBNy4FFtY4WLuFCUOCVNVbtOZYWQOK4gwU11TqO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W35hLiS7jfqIwVF5VHapwAZuKQ2+DYe5W/IFA1CxQC3kwyrCOS3L0LeS9nbBLgfSAwLz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vQJzp/6ju3ZscQlKRoaPiI24E2MGC1bj02Zuxhbp+JnVMQRXFTtbySWKhuKxC1ZBeFZ5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R1M5NFsN8cShmDtUR3HUaWeY2lC9EaXILmmvopOgJxFrkrQeIC5dwQpVxAiqqZjuhMsN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TkQV1TcyB1eI4IRVB6BCCwvG5mQuKza6hkCU3zgH7g5yn4Z/YVzzqUpeClKg5HFzUAJe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fmO1eFLN3/SIvd3UNPBSVRmywn2LEtrfUG0aUJQTdP8AY8TrmNxDbb+YBwuY0LvCptFt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LJdEyluSMj1L136jZ3DsirhXEORmq/UA1Y/Yj9ROyB1qTA9bhsXnn/KA1f4f5CDpl7u1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+YBQnY+/zLJX/g8x35QsZ1LCrRku1W9Rc0JqyFdFmpboQVDVdtwONWGZ5yDuDvZTdUjX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XOqLQYc0BzSILVInEUHf3BEctxWt2pR9xXEDZeCLzgziGZjmGgORce4kKi1Zxl/JcYpb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RU6aF+AseXZvu1jeWjIQ0y7J/wCD2k+TM224Jk6bIms053HG3iobmrzDD/Y+eZjxuLMT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zuGlO+pdWlr5H/JtuH1/xY/a/CZg0YWhr73+kfKpzDe7+NQ5583LHRl35iQtr5ZrLpnI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OdTNpYEHPW1X3LGXm/zLZIvTn8y7uXdVE5fTKzVNSitzXmLI5R9qJQaa8eyc1dt8tBWs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owuk6oVjlzC7+GOoxf5EWvnZPGYRhgX4hWGhXEtimjUHQzY+EGM4JPuLBGEZuWQxeVdC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XNNgF5WaVCw1+Jf+oLUbSwCJ1cS9gRRV2fYlSLrL4tr9RLLXpbEcdYmK2TXBTtxEhvI7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UtCcOHcqAoBfIYcBiivm/wCxK1riKbRx8QQo8GVRywZa7E598qx1xggeKngEFfEyL0p9T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xZcrsGa11KKpvB9RpYjtyqrhbUNuWEzzdStZztK1YU1BTWjMFqXlrmH2yitqePEVkrCg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wXKVySz8zDBzn5iTUxeNMHNm38MRYL2x6QiyHCBWijHmVdrq7ckSFN4byMspQ7kLALPG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cuKd3JRGgUUVnNsQ346BgsDahsYjZFusyknBpcMvB3qm4LpCbo5hWEHEKXt6alFmXQzK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VNUa+ZbshzlFpspxnP8A5hFWW0Ns1BRCmqhy8/MyACp5JmaH3BcIdoneFtcwCjqXDhED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7lZac/U+QWAjmzS0+LlN6T6Hm9/mUpQH0XQ7+7mggJwtLnNXFkteaLzXoMfEqRg6eLW/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uW0dlsuGz2K+Y26aXRB1oX/syiFenB9zQqfUYTWs/DAO+LQQdRDvC8vUoZQe84Ae1/k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6zAmqCD5wwqhHNeGKgWoxpVP5BtBcaGqZRsvxLibhmyeRMbu/ES6o5NEJGKVZcRNN8GQ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ARKK6svyfq5agdo64uIV4s0TcM1Z+iOfQFZV6MwNbwZPh6fcuSsfGw/kq/VpVd4tzLUP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zvh3MKW9S+w4lRyq8S0AytSvpFq0KtHRZtUu+sTEEoFTPxGWXruJW7pleoYYltvjxEi0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HCUUW3VwBRaLyAZibrAwXivqWYBptyPqAVyG3CQrqnZTNVYWuUVqohZ1nzCj6gggv3EF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1zAANFMXmDXAQMhcMQ2WXX5l8oQfnDA0lDFjmMvd14FWMI1dn4iTR8Sw5l1xiFKpj0oL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WYpsMMwV4D5SoMIz5gIyHpCrF3qCy7J3AYgvHDKw7OuWAggYYq5h4Y5gvglEKvi0V+C0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1F/pxdoIG8u2KxNPqzdA9+Y9AYR0mx88xqC4FMTCIECtEswWqqaQPxBK00FmLF99sQ6o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TMWoFOlR+wIKbPmZrbGe7GAN3hzccvd4SwtzME5D+TO7eVqXR4HruVPMnDxl+ILHzlFd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G0vxNld4xF3MW19R9EJbq41HY8QzEoriIfKIYlcGaPzCtfr3N2raIF3FVjmVzS6mKDnX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HJuUX/6f+0zryeog5YtdqCRqwnn/ABiQnJdkPuqgaJyBKO9QdSQ036i2oJaNweou4See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WfMK6sF0XNXzUr/og9K3mJo14IdalGSGhVfuLf3aPasyHGK9wJOC6cYiFwDLjEoVbPAC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020j7h+gVNF5uU+ZWTUIE0Q1rSD1ZTL1pakRXL/J4Ce9Te8POdpbzUQUL46h0qn/ALF8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06vuYbP0xNJgrMNYcXMBLONfuN8XUArisyxVp3qPyVH2iMyBQyl6ukeZxbsdWwQef+MG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KCFGL7X+zIYUpM32ze/xOM1EN0t8xdxt1fG+48hgriJ6Xx1Dgz8x1UaXzcyLx7l1zF4iZ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bP8AeZ7jbvV3Hx/wuJ4fhmp6g1nVZrzA5VDABN4rhCbWQJ9RZ3beKIdEX2QEBgY9IHK9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bWQVfkleXYv4lO1MVOYKB0vzOLZG5zvJ+5kenxc0QmYXCF8+ogQtva3KGfQc6ir1RT/k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IHjSLuuY1RSsrm+oLFqs0EPprKw+5fDgUtjzC14ald9RIJC9G8ub5jPP1exDXY/SQb+l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FYeRCwWtX7FUAgKqvjBAeFX6mZBtz/E9bGJrVjEfasKy4jeV7hwD2uWMmsx5K8ZRCzOY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Cxg2M7moKw5xMkZpUs21eZlZBi5UqLs0Ebr5lVeB4iRNGIqOs79QYLcifv8AyUA3V14R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Rlu2G7AzSQIETYDSyzjLbBzEWKh9wB2UvhqaQ4C1VDETvRlU1kPo1FWgGghvQrZzhl5D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2jV8SxLs4fM5S3eHMKCkAxcfNVGy8By8xbdi7yZYJNsq2+CXAotvAZjUF1nEKKG1t+WV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JmrOgthTJdbfqARMMpLL2vmKsvj7JjwnbgeyJwbej3BpcLL0srhCefIbEUYoEKnl2niE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KzOlreK6e4DSKggVv3mVtm6tjKUxuCCtggY+M2ovR5ht5HI5Wa4sXWi+ICt3t9EXiN8t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pvnLCUVnTK4fIS5QgjwQrQob2gwfLEO6xVOILPIPimA0NZ3VxpC6DM4gKKDc2liOba/c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ct6xzGuYXmrYWJyWhuEaMuzeOcRdbvH5H4ZrZy6hK3RuVMouHRcHH5QUDxLlZhxfbEp8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eYmYpX1DxM8kHsm4+2bxcoXv5QLsUOR1EmpMEAdt+4aoRuwfPK1FYFN8QZ7Iq2D3ClhH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dQgctoqWDavVpkichKgzJWCtHuOA3g5P+o02KnG4TSVsrqB7BpmEkR8wIwf2WKghpFog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L3RUAqxtnkiHKrJekdtyB33EmZOcACnZHuVXWUrGJs8CrseoXpewQRO4wb3rxAZP4ZQR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wIpCuFCbE0wi4HxJdPtI0hsc4QBtM44hIEDi2IhK02CibwPKCEz4ZsGHcGUWnAwoDVsI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kXVKWK5HxsuH0IqpHYWv/YcALUmdCQUFZqu8StWGqI7ArDSHUYckJ2PbmXZAMIhKig8Iu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UgWTcYz/ACFlqM/D+yiCwzUV56vUpGUX+pT67lGzG2Or8D1lXAm5fysfqCZ1nCvmAoTZ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G4PzpSp4swTkB95hOK/MdteKQhuxcCkHiH8xOAq5hQuWvmDbxnriCtnRgsHVfcFlB5HN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/aLqcALS3cwQHRX51GDMCCxXgrVQPdmPJrNSosV4T39TBj0Tp/3D4BTFVTf5uaH7HwA2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7zKg0Dy9AuLqOIAVPMVht3SJjeTDDWyVSouTALMl1Mzll5PauZQRHkgSOB7dih30EWKa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y3PCyBsRKRs/yBB5DFFqMDyyiVAq0oGouC6LGAsba6P6mA9TV9Qctz/JV4XbSo7wQueo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OQPzBVzhcNeEGvImR45iaHiGRXMshw/cxDHcFO5fvl/iU1kO57SVpPRDXufcNM8/pI2p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5DSJWZ+YGgfiKziuzuFZDP8AJoS/uZC1hh+oYLX6gGDPmdlGehYymwXnuLjuDn3Fd3Lu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b9MVsxvl+Jvn1HWfj+2DN0f4P8iV+x9oj2+D8kplbcrQLjO7sIjBpCS5erQnFMtVHFef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ykbz7lBbBpLU3VW/yUq6/dFWPjNus5JWG/0oDMKUh1A0lSl2WSs/GwyHLcdumowvzQ8y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5suF41EMkxhBV7jIWNZV5iY3RbB9dxH0VU49zcQp6f8A1GHnP4ky7lPwigInzLMsgNbY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HDfHqXONW52wQmV8OfESA3/KKlaaqOyaumN4JlzMDEqu1DnUYDkOZRK0sINipMGINXCY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1fBICGt3FmcOVEd90iMS/iDMtTutsd5I2pi06mmGtj/sizsEDARW6VKQDFi8sDqkIxyy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yQIH3LIAbN3liYUKDw1BSh8OCHIPancco6cUUxzdawtxAC6wlbYDQFMVBIq3f/aBZETC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eJYbsTGssH2tnFNQFsxDSpkd8VuOOKvPCBtic4gtSVBABNsA/sWXVPn5YWCFwXALVAD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+otI2mvMR3Ssema7gpsr2vmPjIdCklN31mPQ4XV1j3GjUe2lV/VRXaNbEMu/BNzUel7U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BCEeTW9xVVUN3ExHnMZyqvnEcj3MBUV1n8xQSlox6IhKaFR8RDTGxt9y42WxnmUnkg+J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KxTEFmNIfwv9lyUDQq4J+QyGabq4KaRIAIuZqK4ItnEtF/aEego8laiOQwIfEaqCwzUu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GkeruAT5Kg/knOGNEaCz+CaI1W9ss1rQTqATuWguYoE81qLVqUCgJ6DDAQaFH5qWuAbH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QmbW8uYcVrifJCKPALBhYmxfKnUTlV5BWUlzktRxliMNFsjS4/POAiwLMsFsRTXSlK+U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xayqt/6QVC7mzxEa3VikWQEwfD4jB2rf9gVgOqhuhTasfUNEAyHuL0KMnfmNzAIKWNVg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yXNYzBjggMAlQsHjuWFo6uuyYqBv0QHFumsk0iACmia+CqGPqUMDwj/ITS4wa0IsFWvx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2ELcL6lTS+JUasNoQoSabA1mPKvmkU2/SERigHueofMGazhUjp9H/wAShi3wnS34ytVN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EZ+4cGgs1TmIqwixhTmUstKAQoAm+cjK3Q6GIBaDoItlwGSHsh0mmEtgrfSAI3TepiRx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CCWrh/ENow4C7Tg+5YLhxuVlaiqUo3KoItZlLYjk+qhoYaIBBfYhSu8Kw0C5y3AYN1cZ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mZ2UUTFHRGpCrMwsN5QiugzzNx6goYyqx5m87goDGf1AqnjMbicuUFJ7ahSNf+R9RARU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i1jGIGuTErhnEBV6ccQFPNaXp5jUA00C+kJsnGLolBSUrwMx5IWhN1Z1R+IddIehTX5l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GZqA3yhAmniIEknTBVA0xiOVd1qZwT3UARBfaYCcv6TNXnDuAXXfMpTyDNmGYnQH4g3L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CtcTUB/kWklK83Cp7jLLPhLcI2/9IixnA+Alg3nMwKeaIGDvWI3eedx8Q63MX4uLIzQr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RlGTi8IDH26xBnNXHs6frmHanI/4XGYhm2n3URaOyoAXC5W3D+S81RRjUNlPpDU/Sin+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/gnJXxDY/GzDs93Msv7/ANngSlqv3HNdr5hZaiUcTvyeoUrTLDKzpxGvcy4+U46e4tlS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4rFR7rvzirX+5RxTcWuysQyLj25ZhAF1gbdMyGyXMYK3cYqOzKp+I4e8eh3HHltH+yHE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hzLQP5LSKsK4jAsgYJctcYWNOI1GWUbcAXFVCDZ7lj/OQD8MU4QBUoUss05Aj5JKmmFl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RRxmCzE2jN0RGrQgxv4IWy+UWQvnNxXrEbtdS7IBsnT5zLRA7ojo8RBZtSEEc/0RoX/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W1USgM4wqFXJvbBPA6GXPFUKl8BVypHWEVYI5jkDiMFTGCG7XzFdc2sDQlZ55i76u5al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BaaXH3DmwFWx5HKoUKsjiBI4pjqcZgVpFLNDGFrLxczYz/QmYmqbtdzIq9lZMwEpyqsk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sKJhfVIPYzaHhYRQLwbBaXscqVpP9gBTv0gi0C0Bf3MI94GMbFMu7cRLdvuapj2ecH3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J75miDNiUUuwYQznIA5nxiUoShOkQLXNLIainCJIdlmrAB1GRcBrUo5MRc+eiWfiLhYU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CxkIHZHflhQ4fiNGatpeiAweClR92NcFz4P3EUSB04fVS2EK4Kn8h0KsiDCgRZoMYjO6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5gSl7yXgWW6rcfiKnFCLvu+IdVfJP7GALoFvfMTc1KGPxMeqGf8A2RaiDu8n4iJYfcid+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FddzjEdLf5GKKQXbGd+YktwG16IXsBqmZgKl5WPxLSG0o6ga1p0m5ZJ0FkIrdcyvODWa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z7imRgFeHW6B9yxpzm44ITMvzMo+ZrOVMVv1Uvz3b1+oq8kXX5o4HL1k+ooyLyr+twwA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cW6zApEwGOnxrExtC4VcdGT9y7FgtICBARvyIjML2GyZSCsWmoiezecMe455OblTkpaH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+oxiK2gEpqJdCl4qW1LVdEogUTowmyINJFQAN3SLmBdbmWwKL0YEcBQ5rPzEbsttXcKC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a0iyoxtA+CYsPqzULIKu1Y3IHWLLzBqZnl0R9bLqXgqA/wApzcSK4TMyAwdxycMxIv5L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QwUHemcriKyrtrUxSigvEu1qvU12umWslS2lzIGPTKCAVFdx/1ouV+CJc/hF0DkdwDr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V8zBGo+bi1ZW8kcxiyuhAEryCxDyd9zCNmxi9FNuTtLA1pzDqUVu8xTpkCnm5KQmbjq1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L288S7nhvExb25iaOGNowvMsHxFaeEIhmLDM0WyjNRFRqttxphtSol5rApMw1VEVduBd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K73FKAJcXJ4rE2vonN2/crgeSAlmzfmNBBniGzVQaG14+IO9LNfx9gn8gMhLREBhNGSI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KLxSjy+I6qWhQlLqaDKEXFafmKpVNCgia7ce4EG8gsQoyw3Y11i2r5IMi+FvBRfuKHH4+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DD8zF1uky3nH9lT5dMt8ksC2Vh1LFUuY1rWzzALVaqzMeuW/UW75L+Z0YbnFTE9glzeY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ol61GoAliPZCC2DZ5pX+TBnZ9zJunNd4f7ME5s/p/I8BMMy0dSq0u2IEFlsrBQfkZwX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la9xO1f4RDuAfEHJdlzqqA3/AO9Sgf8AeDP8l4mC9l+UyvgYVyr+kyA1PcbVMfZEC0o6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YFce6xm6QPk8FjG0rNrLKTf+X/IuIpSxIT7VOGmpk0rzDnBURdicTBlK8ToQnXBPX2R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FzFYRpzKDm0uS2ITtcXxBzHyJ+CUqsba/MuyaHJDsApuo9d2logZINEFdqPgYgsDcobP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ci4u4bh8wYNhXOrlhak7io4EqCthTjNTJhHQ4g1FnuiI4Q9VMcWeE/EoyE95P3Fy73z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X5h6kXkUQK0Hzg8a0jAwRchbU6m1A4y4nQAmWrp8RZfg9JjXfe5mwGW2FC67VMm7RC10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T1VzMcnuM1q681DQV/EVjsiviU3XcWbWzhmLS8JLRS2GJZhVeY6Xk69RASgBx3DQ4cEF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qBeHjiYnC7GKnoXX1Oih+FEZcd/uOsD2dwgAo5ouU3RXzDBAtWd/EZdYuKSpiSRj4Dis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8Gexf8lyZhgGiGkN1tVQN6JRTKZhLhklT5idSDQ2/wDJTijFKzGhrS2kwAKKlIX5giLV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ZUewxyWfqYQqrFz8y0It4wR+KhFpesU/5DbYQgJArTsYz5mdBa4Eap5wuUCM9xYfuxB2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WNnaiHct9IHBjmkaCLFq4uBZRqLOOqlRFQbN1+Ea5tLnv618QspTDLd+sRsN+QAxIA15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hjUB1xFRXN2kP3GFK+X6mA3mlb/Ytilwsv4g2q6bXFcZl4PYuX3HOl3YH7hy28L/AMgd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+R/JRizzp+pWe6hJnO4hOdpsP5CAWN8Nr8QrYlnbP4gUWVi4Ky1G+AQC0a9NQFzeKFX6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7ljlzQv8AYYADy3l+YxBh0cvzAR0agKE/8ypY7z9DwmYHuaxAXY7YAETiw3CqAdBC+C7C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qIDdByYEEwtrqJuR6cRMfhakVHKlqpvtYz4hlJLai2qiWGLO2LdQKc8ykYI4FCqp91y4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cBysv3GhBRn/AMJcRSxdX+QJ9Wzf6gWRT8X1KBk0yl/qLOLxZ/kaN4b0xb2LZYYhSpDo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uS3ANMRRuLlofUCqg45P+y0cWq1/My/aNX0yyiWiveeZg0xst/7BD6aB+GfGAB/ZVy3i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1WgKvxKBWa2/yYxo8PMGkwsVAxC3ownkvoMUygnP/REDYTLcfqGsN8f8jrI7KM/iKpbT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J6VeP8AUGZ+H/SAWjjn/aUppfD/AGUEC76+5TQr8v7HZXxcKl19wcqt8yZGaWijKU+V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ADfJ9QaBm3a/EfuDdajxiVC3Rav1M3DyRP5G7BPpt/E3G+rP5KMMHOZZ2ZptbKhbn/Ul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BorEujgKNsao7QrBpx9yxt2QK4YQThQ4D4hfhaYZsri6zMS229TbGrWjaAtXiuonOp0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hutQSquyosnCuIrxXqU0Odpmf2GtbipxC7bhNFheiX6cbYE1WGmvlhbXQNvcnhvUBQWl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bCnivZPUGRFq2Fbl6p2HY/iD7Yw4gp/kcsRUqbYHJ1DQ2ZLB5DzghZN/Bj/I7cI8wtq0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RJAiGdEY1i8R0DWuIKqAWucyh5k0TEGwkGwczFfM8DFzIHpCVeIrYA15KL9TJmEn8pEp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aIjiHNWqTAb0+pQ1/wDcUw5vAzP9whnw3US+2rxTEOFzRDY8TSJlvvMM7OZQF4fwliX+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5q4A/MsbNn8IdzcHjx+GepAYrPl2N/swA2YeJ2axB4ziW01Z7liU/cJbcwdUdsMmccS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KepujyueYqe/nEW513P1Di9TjWY9f2IKXxuUgF4jbHd55qK27G/E2BoJfYP9iGuu2Klt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RtTnETTVXiHB8fMFbBcfUIAFr6c3FlMiqv8Aco7lKrniVYKNhxAo75WMI5xYEAxKLoVL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B8QENxcidsqtwW+VcVFHa9ZTMXRRKwOfuWV6uE6eoTKy6ltJOkf5MDzMSieGGEIFBzR8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KXGylrfnUOLu0AOl4itcWRHhwCOKANM3cAQEuOS0S6qsdQlkSjYvgJRnjvswUkCLo1XB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1dZgrZEwxV2fcK0SS7QIOkWg1ReF6h00tS5b0YgAOGGVDR/EQb0YLLszCoAUYgAgIEWn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cx2WucfUKoeHVQAbpMx1LleWPE2jGXcRqAemJLBXSapkTuZp4vqauBt/LNigCGnNOW/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EuVAxi+oqg22jMWaFl23mK6t8rtZG595VaPBEDsgDZTBDk21f6hcv58fEcNLh5ZnQvpd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YcCwqjmXATdN8wJ2tLmJDNXTyglgAGil3BLhWGTUXka9GyKGIcdR7a4zMgg8BAAlBaAv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XaDyfcwZdbUqOWoWLLSBwvDJ4lgY7tLoGeBLB6FTNgloWHwcxNTPPHl0DWLiTHueSDDc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W4lhN4K1HJFS0ocwCD+8hKQ4dV/sPFeyUW/PEKGyd2f3AB4yUh9Mz1aoVRoqVOhg9Zlh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2AL8YLlaQAu3iMFrwOJeDKoZXliFsTm2LEBNdiUG1Im1rf3HRVZyzdFd0oSNESvP6wSK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nLCbFqLJHhBm8FvUyzwTQq48ChxFxiXzizX1eziJkgaeajhoJUUClDhnCDlOJrpxpSGi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E1aDbMsCjxFlGcHqCowN3EBe3tgw0ugKX+xwiJFpyqPuJMlMWop3dJ9QARvafyISj8b9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1PEC486haZQ7C/qDKU0v/pg3k2sf4h0RJh1MRVR9aYEIomAiK1Uy4PVwa8K6f/GIEJeE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X+ZaUBx/9SnTLrn/AGHPXbYKWFw22RDKwFqG8zZTKjI4b8S1QNdf9Igqsf8AziWUAd6/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RnEA1TeRCS1d6DrAK+F/2lOFfH/1KyfZb+zMC/m1/sTdPzP7NAPoP7KWyRvq+DIfIq0L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DlC0LP3s3TPufyFlqeb/AOSvt/74je018Uf5AG36Eov8Ygy0W0RJTrUO6idgHvcQaG82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0Dsb1ADR8oExhtzEhcuHAgXAVdYFR0gABfKZebYP0n+xFJrVVpj0M4zHwHdWIqDixBdT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07NMIi3Q6ZeB1ZuFSqtpqNlGoLI5zmIGSyWgVhqgEF3O3xHYVrqC4NDnEtwaZjLeom3v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jiUx1QVjuG3tm9TMYo1KDBQSi21s+i/2I15WDbdVc0WAWDgeL1NZPAApsfUWCTVFk7Y7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zjUGuSKIVxWrsu4U2uMi4or8RTwQatqwbaziIGk0GFdfaePsXySWiF3mPBt75iuUPwNh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1KwecwoEq+ph8oqQQ0XyflmJYxAqzR8ysKhF84btiUq7YC7rXqpKuCnzArNM+INRG/ba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omB9+gxC0VZHyX/ZkPMzsHFZm1L8+YaqO+IMB9xYhmZGefxNty68Uy9m7ontrA8iInS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8ZZTnP6EK/4Vk4cQ0OVT9wDkfXr/ALKc1eY92p1UsYy+oDdI6xbBzw8VxE/W43i+ZSkx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ELXiN9C/uYmMG2OM8sW3oimrLgo5JmsQcc65jvJNVW+ZZRbFn4NT4fZ9f7MGwKx6SD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tErqoZhkjhabcMoqmgQUo6lmlxjMVX/7MERy1+IhFVfUI3Cmc+I++I/UoSKKI1F6f+p6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egUl5HKlUJQ7Wx5dO23XawpgQmlru/MYjnFHEYW6prxCqlVebhL3dHrdZg5nTEqvcPWa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DVAUNZQI72b7oyHnMPSDRVG8ceWPxhm5aOXy+YiR8P3jDdNpfLX+Js0LyAa+4qI2jOJD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fgzMLWVNeLmfQXcKtMO8UII7xNRLiOX5hgtWa9Rc77qIwNlxZF4uXDbyMci6zcA1Z7ji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JiKOOfiMoZv8QsFOSx7iUrxR7mP3xCyb4zKOFttHcA8aGFmL/XmitH9WENrmI4aJt0ni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rXVtR7lbpbICO0NJX5iQUCsNQYYeABLLW1zLBcsJV1Hs3RxSMUKLNtR3zdIqb9x5e/E7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Yyqhu4UKaSqnzkgigtHavDPdE5wxo2G+LzCb6AqKqkOZUMmzkMSisA50/McdvpKz47la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lIu1CuolJG80lmDb6hq5PzEL0cFs+0YoD73of2HaM4wch9VAaiotjnYqKXmY2U15QAot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uOworSxQ3eTiWVmnBgLFhtO6PzEIsvDqCnqHthQrRJRIBwJWZVgreBNRbVh1RBgupYxX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IX5KxUCA7xmFRFhxjcscEGDErP22iK7hUPHW6g1RHTBglQHNVXGC7VMQkVgVi5gUthvU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VrpIKrgyQDPEg9L539xApL14hQeXUaEV+NRWLPhGFNbxxMRA+I2wFl5hsLp7m44eodrv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5XK1dIxGtTVZZIBZwcUz/wBxIjJS6eZlHsdwVUo8yhWKXe8kAqaCrisL0OZnbibrX/cw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bAwVq5l5O9gefEcNauRUCIBdivSWvIlWjLilZWukE1ScSqwhth2c3KU0BkisFPGSqjUN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rHlMkIvYQF1gHzDeWKuGHCyoLq0l6rhuIPp3KBFljAIo6YGlKphAkCDbSQ1KblGL8mpZ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LB+YpgXmtzwwQIzLdFsBYvzCUvdQKxAlphUrE8xCGcY6vsc7hKutHb8Rgg8O5QVOHKS6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oLgzd8ImBV5b4gAXLgEz9zOQu3cBBrCBDQ0K36ha1SLjUZG1JgItraxUS6xnQxXEvaIB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oWLuUlSiZRTZKoYqpVKFhmPJvEqE6mAFHmUVOeSppb2VEDlz2TPOrtlXdxOzu4je+cZI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thfDgNS5AuJZnxMylPI2fgogRw7WENdVB4gLQ2DnFNcRllwF6OQ4vhhnUlHUSnPAcwy1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coJQCqaFl1YuJRztikya5aCOGstRQluy36jauUF2YmfZWPtgBzmzEAOF0StLe34F/kIr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uKfJBk96uA1WcxWTe5R8AI7wwEMdyh3fiKxfAv4lvPEMJWc16oCFugEUBEaDiHlV78j/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gq43/EadEfYI4bUNehM446lcVgBN3xiIAIdWViHOcTTzNIvmcNHphUnUp2Ys/Af1D4Gf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A+in8hmGep72ZxJQ/KGQoitsI30nzDHSeBP7Mu75Zllu06cTY5M0O4EZh7S/n1W/yZXJ3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bnLvBiW34FS4c98A/sbMtKrUsWU/++YLhR8Tk/I4vBzyWgrkF+GeU+GL0jzl/wAhlVPu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RZKsqPORCK6Q8ChMAmIewQ+z4i514EMfg4Afi4OlIOQ5jvSJhxUP7GgEpwwbo2tDMHas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XTG2APyhTmhYfiNX9RCccPOJi2rY3l/kIgrC35CWD6hDLDTrEq4qw4wZ/kzCI0m2Hkct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tFo2GS6gCxyslAaR1D4l9a6BdOnGIpR3LzjDAvwtIvqd1HwUAPlP8htGFf5ZmXI/IjAQ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udXveEqA2NabVeHNoigJcfh3Fq8XPMwv5Yw0UmHCLiCyyqbhuyuSWQ1VcTByLqahsFxc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gHpnmOcDI6dty9e1+ojVyKlD4gw2Uu5tfhEFdAiKoOm8EF1EzFYvzE07bisO39CM5S7O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xe2chDV6gOA8DLLpmaG/iIOCchiW2F9qQXo9Yg4J3mRVZbgWCmhTMxzcd7EwIuy5Ilgt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LrSYEF8QoAEd1sm7ojgeZS0LwcD8RsFyI3Ak4MVLBIWG8xbCvnKS64jtzHeQ/RXmZ3td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s/8ADcuwzClvq8nqJZ7Jm0vN3hlaD5EgwKmt83EfhjA7hXnJq6tZdgToNnk+PW48uKjg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hWt7GI1my0y/cMJGcg3+YgFq5TuAVaU1niIpb9OZmMS5GKiGEKM4xEpbbo/6lR21ZfGP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rEVoFVfuIgg4gVCjLScjLHWHhUsFG+dzKLDLzRMBFHbLmDJMvhYxCA1VU5/UF7qtraLR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Qq5ZSqRh1KHD+WZ85G0mpZeTdb8xLRUxCqMN5g86lqgYcwhyWTNeSNjDc3fE1MoTQu37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Vsi2VLY4qCcQfOY/AfZL6dK8IsooNNTAuZXFdS1OpliWoIiHQfcIEErWgyQ7shzA6emA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1LG+OoBo3UairqrVcRllo+IlVm3FkZR2uMSpFGS+KhRpwaoZuEHSXMswWKWZYAmbzn3A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aWqYXZgNttLMM3bIzMVYSIF3zeo0FCcjGmNgLZXNw9Bm4arKPS1ZrYS0NtgfJ+7jRnIa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VOypUy1UsKHD+qlzbixGB9sbloU4S5D3MgJUsS5jKZRuckx9kKBxcDWpbsWbua2BuUDd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zQSg4qxBphRFlcDK+qCnJMCQzovqJsnes6lFesVL2yNrWWNpebWclyu1ciVcsKhdw5lh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+yPlAP7/AMgOuL30P7NxCouxnYBM5AIWgrbkiArP0rmXrVlgLFXkENNzhBspddQWxoP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47uNK9GkjV4ZqO+HETsj1LbxrMtSnFTJd6xKUK1xzG8adi8xoXkAqKAd1x/sqXXQjCS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Hor/ACP6NdRsvRCyCF1RwRCqtkKKHEFtaCGN73zFXTa4oOei+17GZadZTQwXFbZC2PD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MRzRTai3FVc1ckIWbdVExaKy4Sqs7gVFc2P7CkUOav8A7DGaff8A2aLf5QTn7Mwxj8or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i+089ogD8jmXVYEwufiIKpKxGWVwxc2ZzMtje8H5iHYqbrf7llUYCyFcfUuA+wrf6i1l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Gyt/yF2agBN4lhQeEnW1jTNBL8yqsQMMODVeJdOnwQwYzHJxG6Mzf1EyqCobeLpQYzmR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pkQ3MR7gw7/pTHZYbYJb4/eLXzG2P7gtW+0aQtfaovj0AtMt+2n8jlXebf5L/oJ/0i+W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X47mNiV2pkm04uwlWu7GJYKSvJAWj9a/2ZTJXRLgq9EcN43BUpoRWER1ObaXENrxCfzM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oXFkAVO/CNRl6NwrWFBxARUHLZKlUe6mpBqrg26FNJdhQ6HPzNURGaglI28wVlHjGL9w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4uxfcpdKCqj6goZG7WUAbbcO+cR0U98H3K/wJw34yQHKMWou87aINiBikjRde1IyTndY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8S6y1eVggEpinX7f5FNZzm1/1CBX8XR+o5aMN7DqkuO1WylS0cyzkadxuzNfcPl1ldpW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kV/yM7GZCx0v8m/GboOOOajirxiPiopquCu4aoNivFsxWlyeJsMXDQL2Lcoui8m464Wx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3q2JdBdDICwLxAgN518QrhFtBZtCh1LAtgwx7jRPvxAj2ecDS6LDELy18TY2wfMKlHL1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p/kYOq6MJhHjDqcmGB6ipFFdmKjFyjClGXMUS0pjqkJBRhVO45LZKzEBwBYgLGsdQMIp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lU0c9XL+ph25JfWl1bRArrR3f0S0OTk7lzglfKyluG0WFlNRl9xvIOyEIKBssRhUQto6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Efx3XMYvG2Xm1K4FkfRyBx/xBYr7fyHJL52aW3+Zp1+LY39Sz7zB/wBoxW3mRfEAbDij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rKuVgOiWsoC+eLmcvUYLohQU2wrri27dDApVGrcSqhg3sQTvubL9xosidNTSCml1iXzw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XI4qLLhGTdw1a0jZsdsFCCd218QuOLwqUwZD1oga2S23nzMsmtp3XTLA0xrao3lqloY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lj7bq4x03LmFX227z8wIYGNralFKu8MRvZLB2wtUnSHApMovjuIrhcq+4yhfTf8A1Dp0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8xFjF6YtTD1GtFr0E7xjwJQKjolavhCNGSGX/IrqFwAjtKvogClYFqcEWTDAV8K/EzV5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8OZSivKqH5RfEjQ0eTZHWD8ricvEqlr5HiLhSurBfuFaOOCYIWt3LaOwUMqZuCjVqKzU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MVkohSrKcniIlUo8y5VXKZb9yzeTCcpYLpbnA9wnSXerLap8cEYou5tcX5QbtFREFt8W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h61iqfJUUry7mw5ZcTkmw27guD3CKy3WiAM+XCepYc6lNJw1Br1UGmWXC9dwVNzECVBL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PzDkiqlTyZ2ShhV9y1V48xC0hw18jmC18PMIjRX7lDaEUFq8ZnAlmnYickfpBQbbRn4l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pDCIVlQ0C2aGWrI8nFTww0gCl6woEQtVfkf5EwdUlQIIXHcShxgjJIKHLKuNWNROxdqV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BW4jZoxL427SuG65iNgqvcLofmNbnN6ZaVw4xuMDle4RqDauMieZlXUNEuPLG9aUSjQO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YoCcxVaN8sbMt6zEGm2FW193VAYETzbf7GHPf0Dmu9n3KKBWHVuq8xYU2HKJhNeG79Rj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KeOyAMVgLWKTux1cn1DiNhyPzMtGVm3GJkcEMvbFBJ+4eSz4OZUaK9Roo+44c3XmWGpk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EsMOfEARswYpXWMQV4PJWZspDtIHm4eSA4b8xCHBOIqtrW6J0CVeoeZ93GuhaZKAV/fiD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jEFH/uYoyVeiZHR8LF31mmDO7xDI8FRZH35jo5i6cauPlGoqh4vqGu0P6mT9Etzgeskn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9gy2s/VEJgHgE+4XRbIvcRo5X+QDKE3dZj40dBbFvZeIHEQ+0pFVesQayB3SJp85bl9D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XR+88a+f8IsOjz/jKoUvj/JSJRfb/iB5P3sUdh/4qKr/AGv8my/bifqMkjK1a+yW7SBC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beYloXgZIYWFB2ptj2RudLfC+S/ARoHUJUGsUVF3MPKV+SZyP0RR9RylDSAMclVSrWuc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hZ/47htrvj/ugyvY0pQS9YluhLUWvgcS/q1kXuD1AAqAExT3F8sxkL9RhAHfPBchAFUN4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7uXoKvNqY1aS3/oYA+FgC2raZvOAp/5Dnf3f+QJhHrZ9kvt54L+xhpHmp/MIZau6FdTm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E5hIGTsriACViRR0VCPyC6lRNbsfyW3uh07MQLEOlCvxKDsWRH3zE9dyg+yNjTVPmDIu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h1lg7AtgqnaP3CzCu4FnuVXldufMaygW58otBL6PUWIqsB8Sp+axXuVxGKSd2mJkFDf4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1/kjwdmApBYMHEv26Vtlg1HCzT7iFp+TF/E2lBoUJ7lGvqwkqALtcVUZAxPcWrZKyaAm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YIc1HYWIwkVkKmreYxKCGGrgCkxTe46LVuDqU0AGnTEAyDBwEyYDobhgaIKDRKECUop1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VoCwx4lc71yNPiWotlDKmgnjoNVLfyx5VjmDkE7tQ8vZzEUdqP40xkIe0/gI2iG9R73K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WRyAIEGfUOIWFOPBffUfHWGoypKPD9I0WFN31B3Ia+u5UrLN03KWpZpLVgUQLa28TMpa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6AZZ8wKg42hzEoijnZnUWwDQPxcvjRyYZaYLf/SJQ3MYx85iejMZpe4b1nhx9SxNqFNMU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LBq8C9RO20pssv3Kw/LWI1B9UqoXRSSiA7hafUygVcqBsJt0xaB+U3HiFxqIcNFn4gLY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KysVwYZTAoF2DcQtLOHqPRFOeyPfILgCvMiNANAh2EAN3Dq2ry1lhleXLmAw9GUnK39N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bhw8xw1h/ofU0nGahC/c575hVp51Pw6fxMoX0qD1Dhmva2fVy5lJbiD5lRp4SzN0bTt0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8RaqFVZd+YQ1arQNHgNYH3CBfSkWKo5pkPLLtiKlXqUpM4VYmOwE3bOJetxXOmWWgUy6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iC1ozFa03aiV4Si+l/25docYxLRYDMyFyltwrykJUKa+4RimjLgrML4Gd+otNkCAeYIV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CZhtgLeIFaJkZK3BgS+nqU5HMEk1LNu6rMyBLtqMsKcyzGRg4qAYKLLfEA2K9TD+JZji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oxFCV03TdQgo/Bq47jrdkpB2bPRKRFhugrEC6lMVs+YrU7+lCiHYzw3P5McnNsTR4it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VCmMg4Gw6hwuA1DMOc44hbBdvUOmtWgXQxNxq8xuRriWQtXeoigCfuIuy4bU3mYFd4ht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Knq4lOsC3wwFGDguVpaSANtpmCwA9XuMlaDA2QD87n+y2PHBwcX3H+VaeJyzDdRWZG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/wDMvDHVF0+L5lzwKmR4TjXMsLKb1bCNauWcvMFjAPhjtFY24ENuJNV2j+SXLyBEb9S/A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1ArSEsgGC5gOIrBT5ijD+WYltHyxgUC+0MvMDKHLk3VpRXLotL4M8OZrAeUEx4QULGMJ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A1+GokLU1YYTVyCAOJQxAuOEQqTbdTEaN4TXT8tysB6DQNRm3QXk05iGRoojtahpAjg8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Yxi5+rCOSku7XiLj04lkbWonNo0O7f1CwOFxzPmD6napvwMunPP/ABpjB8v4WYBz/hMK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sFtgmcD23F0f2XaSnQP7gWb3uwy9LUDNqewoF8ml/kYLDyqn6gCrTgpp/ELSbps/yC9F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HIL/AOeZVyHzQaVs6MYkDzf9MNTFLU+d/khbj5MFin5oliMlIb9kp7tduN16zC0A4orK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Eyfa4a8+GA/oF4wuYkgULRNrzP8AwKnmJtmxuyRLvAIbE8REnEcHWJWpREuxQE0+otkH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ttZD8iu/+0TsKChdEqS+SseqFttsrmJgZYcoeI115X+pYHC5vg/EYEj0fuEjSIiD8MkL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4rDhSUZ+oTR8Go3zYrk0XGjEYoZoVK2yh3JDk4iD/wBxymBvUi2uQjMEWaJcBxcStGCK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hkKVWcRdBrCxkHREFazuo8Vtsx1Loy5/kBz9wYlBeUjVff+oAK3qZOxzaVK6aRZm+I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uFp4MxpVWK5jolOOEuA6GvEYI9fzATmlfpLCNnhxFVre68x1oDW8JRLeHf8A1AooBYlO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Xl0eIaKYY5lvR9ygG4+PuAGjiwqo1jIWgXcIjTYF/wCyqMXAW/JHs0DVnEYtLV1niKCG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4gQF5kFMCbaqZui3lCHfEsq9sIYrOOFP8LjKaDR3B0LysitX+4m61xocmJbhUyNQwDmX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epQpqZlF1KKs4iOgtGfR4gwOwF0DbTBFLzSJK8r36eIOfMltS6T4cMAWx3wrUIy47GmF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A3caPFaJleWJbb9x4BCqKLlLbA8bRq0qjdYmX46BxfqF6ropx97iKugurVMAMqHSoi6q5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jcAwyOAUhYBcSiivcsiU2Cw+JY2yrsC/xFrephgQsi6KzlyejVeoLpg5i0VjsNXAj/wCL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4R+z4l4PABS/U0DI70HCPuEpSh9q+mFGMGe4FqdvxHgOrOetaqLWo86gwg88P3Bc36GV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OMIgoI72L4CmB1pakcxcC/yQ0Vw+vEOwbVVUYLHuO1TjsiCScS39PuJgGzG3SjIea9w/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ftWQorOQfEdWlaGDiKN2cSuODnp+JYFgcBwxtIKC3ddwiDhhecSpY64V4scBUWaWndwE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MADZGqt7QpioKMVmswTTgNOpdQtlTmr4puUqNnfMAULHiBQhtuAKodF6jpa+c3C2gWqV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jVopggDZZzuLFALlwXEQG2bJxA9G+YvgnxFKsEje0/KWqLy4lpk4rgaixoSE4DfTBiZt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lhNn0ZYhFk1TM4X1GQDJ4ZVjQ1eVgWDYmPEsImgPR/2jKG77VgwKd1UpJjAOuYrpcy7j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ejPzM7YuivRLHkxcHhmQNdrEMJmptDLbGQCCw1jL+Jq1cMUy7My3DOLJc4Bfc5HQTERk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NoDZSAIMvFwIKmkzAiLXF1BBRS8Qi9cw+mXKcf4QIBK23GCmBNLCYD/ZVQmMaXX4xL+B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ACbAhbK+pjxNzf8AQLlM6Uug/wDYjmg6XFG29sXEsFbgAr6hVwL+Yp+5iWQYaY7xtg3D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DzCSADQwooPcqNJlyolgPiorxOItB2tR+KVLBuvxBHbzFQBWHPRg4oocqoRsHRcrHq2F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SPl2Lnn/AE+MRG21DfhDAKePogIAIoWPXcpbKuO4JcmgchsPuogeSPst+yEZTmci8VM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WUrwXLul4YRJpRJ8kAHZj3wLPxHtc2A/EStu7lKFAfY/5F/4au4SP/IJU+PrHnjB/nKr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MSgWv+yXkETV8waN1x2zkcBlmXTeqh4H8I2CFCLhdyUYoUtfMEcYuCBqoU4A+IALcy0w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GilCBEOw9QJYGYAYVt+3+zXlCRQYMOvKM3AHG6r+gjyLtDi6R+EjItkUTN3z5ihSNqzN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ZlK9cLH93LdrtkNFbE86lkU+REGBfcxxK8jnavBVwp1muD5IkkR7UhKChGJTgCDtAZZm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Vovcw7wuSuEkp6QFA+T/AFj49WQ/rEVrkpTD3UtwWEb+kaRHqKlv2joYqC2qm35ROtAw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9qHedkSzKPc0t9of+sQ1s+IV+7vr3LFGjh5Mzt3o9QCMZHctyC1uFeByiUHGWZjxh/EF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kd1bKhC24Ny6I1HyOKqDCujmUCVq7XGoVVbJaDwAK/LAqx2tUcwSCjYFT4jX5pv1PKH4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iGNvc8gbuIjRyOpqoUl0cQKNEcUZYGgSnI1FHJQHof2HQdZCFVCwGmSD+8x10BqsfUvu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y1FF8zhlYvJUWXlMGjlZi4T2X3bXpLYkDTKoLR8obDYeeI6lmwyR20vg/HMqDrCur6PL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H8lasdoDmxr4FQ2x3FtYY3OGmOkRRqAvGDqYNRdsYgw1+ZSb3KRaXG0duZZoFqr1ywbo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eFiKnIhoyn2jBVVqTs89S6tXFMtKtc3tjbaT0z5iNFTVuI4jk3W/MxwpjDDERKxY1GgC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1tzGQPuOAvBvZHLpuLp/Msjs5HPyQHFryXHlUxraORiRbVYGHzEkiF2GvcLHLCNn0yyF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ALV8BlYhB1mFHl1+0TrMpy9u19yqrD6cSoBQUV/7uUKglYed5mW9YdVy38lxTWlL9krj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unghs+9zOFTgDNNRWWKNC8wtJb3MQTUfaPnHygMoUav+gEBAthzN+mOyKUaHY1NXYQn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iFgRKXF6YdpZLpxxA2NfNR29fc9mpjUjR/nHEnZux+ty4W0Vhwj5gMIDai6pnvfEbAqG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0M3beyZLxpnuIVQou6mmjayrlygBmtktmY4Jd1omImitEWyblEwqCxu0h1eaYvzKkB1p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HaCLdyCF3NaUb1jWSBprfEARBR+oYoDE5G+LiBIF+YNJuZ7lZzKLubBDqaKOIES3h4jE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PM1Gh53LQ2vdkVCjIZuI7qj1iZI2viKgvkSATLTmYOU0VzAi1Zse41oRWhCESyxLcCF4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NIR2CFb5P0CIPg2u7f7KthRf3Eb2lFjETRs+YgCBNYhHxR9QCDGLQZVy3UA3hV7eoaub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NYLbCaqUEtQFuc8TAsMlKjGmC9IS9MkGIPBADT4l7wqtYhSzEqy8sdbfZK8leT5gbYr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2VNPMYnOKH4nSv0oIrGvzTYT6YLhTp8bZb8QfZ1Je0OhOsSlymLHUF7cRZJGrIcnpogl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i+O0FF9bPJMcFJV7HOl8QyAAZBWUfUQHOD4axV0Qef5KNdXW4dqUYK1doITmq1Kjw7W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NNgPlXlTslUK2VBSx9JzLGhQux4eYjA3V2SxvH9ixYzcrRXIsp0EEu6KwDnzC5iDL3Qx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WzqKhOA6Qm939wbqrdGL8SorbO32pQr8HF+Zfc2EX2S4473qxK1GBZweIEdZcnxGMsg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rOi2j6gWNmo88bxLKLqjMuM3Uo5V4lMkwOScUo8sOwYarUlu9Y8wFMh42UyHVyiINmKY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ekf8i4zcNIEQ0r9zwKfqWE4iJZ4VE4/ZblOGtJLfcqqcGD+XFCm5cH8EWlpt/wCxhS+7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PwR0ZX/gufYjH7REGFcRQmA9Eynoo/sAxD2v9lo07gjNinRFpU8kxzNdS/m2NLW+pya9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c/MBDlfGb/ssTkr+sYMOL8orvdU+/wDpG0zgXQBtWNagqCpnYC2vjMrMjRs/mMTwuwr+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wo8FRIpjw5rUo5Qf3CiNfgM/aJH2v4JNbMABO2hFjPF2w8nEoT7hBKUcDVVkxqVBD6sfi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g5x/cM19JvpgIiqYx3s/cUW7CwngMP1DSyMmD9zVmnQY+qSpO9B/eIN+hIQN3skuYK+k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wYa/DCg2BqyFpgy/DUZ3algGnNdR66BDRrTiWbPkT8y0Z7RNkyRqKtpVBUUTctDoGYkO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eYeAoybhKTQcShqWxM1jdMwKKYsT2ct/Uc4rl1j1cL81stLNPj5ioDQf3ORzb8Sl101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40ugXMOI05NBxB9ZnrWOSGqNNj1UuahyEEcSwUACdFR/bWes2fiF1AoVh3WkNGf7iDK0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xhQHJU2QMyuYhSAcZxCwKwWVCDgC1t3AvcwLteoXWgqziLoA3ScRbPbFV8bllk6wcTI0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Q6mzqVpV5VQtALsofncS1ZtvcA2LylJ4D4thAwY3I/k/8dy8TBQW10e38QK2EhBotKM5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b/cPFMIapRhRnZCxeD1GhjEFZe+olSsss8xFXV1Fl3cU2lDKQbUpTLoj5b0jqI5RxjUp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+Itf3Bk0ILCIPzuMWZ46fkhxhygWfGyJHPVREJBKC7qNKFKYRqIoinZTEM+4xi6iSSot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EubkqsTUrIZ6lksa+bghVDSMtU+2PPwxQXzBV1LwtYL5RhwwUnMxKWxbuI2S9FR9wcCx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UIq/BfB4I+gqiRGKlVXQQU0HKQwGOZVdoSS4IuRlvD7Gki5JUxdaHhIUaLqJ+RQyiteY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xxOKLJkH74IWdADBLV95Xsig56KhyutTaOMBD+IJuPDb4oy0tFu2n1APTllfDcFdW8ep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mluoAutasgMGTzKHL1KrGK5J10Ji+aNl0SwHhx+pehx3kQdg5XLml4ctUMaShbi4XQR1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IF25utMWVhUnOOY90VG8OsBwzWlaJVEwdNAZ4IBJKarqMr6SXCuUqzuUOldwMw3zK/Bn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SjMGzOYJTgfUGmcpxmoWu3mCWWH1CbVmNzG8wWACqqKXdOuZTlUyYD7i8l7niqNjZc8w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ATAocgOI1lCzTLEmdlMGw1lZa6nHrEI6K/UokAQ2VK7WLPzFsaDr4/7CD4MR5UbZ8wF8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zweYNlWwqbmxuWovFxFqbKxM6+pda9UJ5OsMuZHaUVbuCxsW41I1WJtzRQSmVfqJVyhc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SzQaUxBRpf8AsTmSmGzAHcxbRav4hD4UvxMWYKYiUgtpytmoomA0X2EcbR2KjxEQ/OS8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9QSNC1SV1HdCzysEB88tipGCogrNLcwDIN7YCjiAaOORN+yFL275gEp4YwYMbrpoFvqi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RYpuDU41eRfbKhxAKYBQZ4AqBtQqQkCaAYYqLs+/+0Cu3sLWatzt4Nt7hCobZ3DFt8C2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VFUDh1kslQouLT+y+dUNLuy4sNHLoXHrGxGiYRzdcbk/MY5wBHFeWPKDWG/qEVXIMraj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5ltc+fCOt7viGqdpUVi96mT2XHd3CTdc+pcFBI8TbovmZ8wvfD+oLRFp1pzDuXZwYl6Y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PMMRwDWX6U/8AG4T/ACLVwiOxhGAiVxlBbA5uFCsZ7j4GK/Xm4MlTk+jAdYqNynf4mQ7a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8xmlypdu5Ss5e2M2YqczLr/i7ZzjeohWfuGgvBrq3g61D6cxFT+YDGULj9ljAQYuyWs3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ZgYU5vZBAX9tkWwPAyxtR7blsP3QGc4UiFvd3dqXzdyEEc4wXk3jhDLIdhN1WXo/5Di9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GZ+1BryO6g2/fQy8LkaQYmexjy2/2HAvj/UsdB6a/ctniW1Nq9lxB+62yTanUsE1DNDx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jDdU/wAgirfSylBRxQex+o8xmqUVRjEEmYbW8QVQy+4FG21QoA103KW1oRU56fZ8MLcH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UUxGWZaEju8QeImTWd3/ACZOnfEIW20wO1tr1Bq2FOKN0xsKzjGTseZuypbTmNhglWxn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jmWtItUd4fqJESZLmONFUXNBpPnEV4Cp1Qa/O2ATXRWYF5eUNRMa+OSXsKY3xKN2TVnJ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NRwHEGlrHGsRLbQ85I8wpADUu6NMSkUHtz/8hVbNgN1/kZgatkPrNIM+oQrHKYJS+64L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GqzCoEE7lL0sk9l7l0eCjANAvzuHPfujfg4w91EM1Yapo4eE+ZidxUwj0xKs3coKwgc8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1VxqaI5XdzDf5nP74Jammg91zMKi+zmAY50ErUKHk3F5UBav/ov1GObFdtA/UtU5Uo8E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pT5P2eyMrb3II4sbPgJ3RBYPzAAA1ocRw1dFBERMG7KE8TBLnkuHdYIZtJicvkqOoDRQ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JMjRiBtDFtsUQyiK4F36l+vc8N45fgh7jLE+hy+fqIXsxVUDxFOEujF1BzAFgaIyDagP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2ygI80Pokoe1B8BhRfmKwOz1/6l8blfC3gHXniV8H9ns7EyPMB3LIizI2sfiVyngBOi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YwNgcB0u4KsI2h9E/CAinqIdb4+ITQwfNZiUrFDUHAmNRFMUSocnowLKwg5HIy0uM00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VnEGUAXziAGJrjdxCsC4dzCVUt04gltInY2U3/6Nkz6HaHtStiENMAyHg1GFBtbdwJKY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cMrkQylviUIioBYUJVbIzZiKTSLFpiKnGCvEBewVvPB4gG6s+j/ZYyzJC+WKhiyJ24lG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5UiNbZfgltJU7yObgGU5zqIlODMQTTcSruIMYtiMwYQ1yzR0dwNR4Zgb8dR0Hyl/VeYa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CKAMMVu9wUuw+pW03OrKP3P5AwYUkKnJVBoWKZeIcH6hILt/IhZsuMPDlQHay+IwL5Fl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jaFblNQWc4is1CPA2LMZ7WJ8Qla83McojIQI8koigs/cVMRqmYGcl4I6MuoJBatY1Nl3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DkiewQHiF+o6fbQ3I5glh4f5mcIANfu9wCIlMg+O4ngrRofW42ywVH1XcRD0lcvioErD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BYQ1K62Oh+pTDXYX9joCHA15MxEQ6dQGx1AM91VfZlbxQBb9S+Nl8xJfpi7jiPEK/qLz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RwQTGPIR2B4YxK0A4gxRBGLybeprYmbCBYGEziDEEHGNQb4TUyVsYmS5DqM7EkDQD3qU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ZCNV1Muc3mxhSUHpJuZ6nRqK0Xkc1MDC3BUdepaFncFDl67ju9D9hDlixD6uApUiX+J7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oPEMyjvj9J/sI1YVr3jaG1f3iGvEL5zd4g5/PuEbW+IvkhqvOYsGswaoyMelK3XqXeTk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0x7xxMsCEatTpygUBXozA+T5YqFmJlV9S2tQTGviYJliW/kD/kHGr+3BRCw75LMVSNLr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/wCDquCJOcQsC8VmfOGWAtQ8oFTKWfMLZqBykB5gBTupTmcbqLqD8QpXMrX7iXxqEzF0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1foIbEKoHUWp7j0Cow1AKsH3MWp6D9SEIi0T9x6aS6fqJbRx3Gwmw3C5dhgggrd/hiAH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BOY4vFbhtJAlc0/RuJXK0cOhKSXo167cjEW2lR7Y1L9fUuHRCo1Kl1FL5pjjFzg/DmK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MCKB0Wn/AHzAO5b6B8xU4C5gxW/F6iUSjQwRHE4N8i2rOuYdYYzccQ3wKX4uG6mqJaWn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UO2WOuWDwrJc12NhqsQoJZchb/1HCVoWoXAl3oQrq55zVE1SU5eI8zFy9QitGaWrIYtb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/Ucm1adnzLi21JbYy18Fbm/YsgonAZuFxuVhqsvMNwC5qFIUjiLQjW2wOE8kpcwQHwDu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xMw7l2yANQKsxMyOq+4oAHLDRjuSpq0Dug3ELpqdaJWrA+qhKd3i0lm1RWJUZtc3xk/D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IzSRjmNqeseJstjsIRt/t6393LNzYvArw/JzEMoPBHpeeu2Akem6aWRNmzjOK+JlrFWi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sXlwiXlWw7JBkIK6YKpeutwdVttuD2uCcrZZX1/ZzAIDVhsFaMFXEQFMf8AGrUyVVE1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S01fSYEGtVBONDbDYxTtBfCe+w9cR4J0pLb/ACYWteHe9xunh8MzlOED6i54GYDGrvFy2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rH28TqUpgGAPEasoPgmkahRWcsy1ZxAMJEw32QWrp3qnH4haraxBOpuMKqppJaPZiCgr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cxsl0acwrZp8O/iIRTXbFm2BfxKmRs98XoiWI1VzX+7+YG5SOfpQKBB0lAqOFCu2KdAr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plUaMYmiM0UFVUAroPLiUFxMU0KlIgs1xoa/EsGkPAlaUH0xWxcc4xC8zFVEitxvgMT4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RbnjcM29zL1mgXxBTLGn/g8tnqIK3DRmNDTCKUQDOiEtgii1WYbI1zBQvCyyVESeswBq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U7/TjzKqi/s0/wAgdISmXNmxI1s43LEHCareiNT1+YNpxfmZHRIMCjNBCYEwalQuNS1W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5MK1U2AjqJSMk+kswKyx2TDb+JY0R5+4+AaLuUKt4JVTIWviZWNriCAAgQhY2G4apF6m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St82D+TAuEfuGhyG8VHGfkievj0XiXYBT1FC5rdh36hZHC5uoJtssKRM/cmNDSaRqo6Z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cO8feMUJ8SoICy2uqiUQmxuGB6dV18QYgPNqnSFeAwYhaED7gNdq6/PVRJA6VWp8wYp7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j1brsJOHAG8tuJTmCjMtPNRDX8/9kBexykUGK9Uv1e5bpPhmBxeFG2MKvfUuvFKQZA8X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O6iSvmefBGSos17lNHulUo1X6GbF6uPC6SUhG+ZQWtSrRx5jXgK1TDUNhp02/wAmFbIQ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xqO65/SQMFjLEFEn4B+CUB1PtTPO7YKw0Q6/8YVBTBzBfuEAbYADZHpA2sAgomN2X6qK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E4UF+1lCzPsaPLU54+1fyy1qHoTun5TEd/mUZg0k2y+Yce442/mFHz54lC7W+5UZyOfP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2/7SDegJ+Is7IDxKfMp8TwqGG4JyJiw0ShVuvO5thK5hQZL/AHAP8gHk3UvtJs51MeJZ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s33/AMHbmUzdXwzZZyRc9epkKlB9kPmSrWAJ4KnhIK/Ifix0dzOibXiUQh1KfBfojpHf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cYPECBQy9q8m4FM25RVMp6nM+g+AjuGAqbV2r9PEFDVX+UuDgXlU/ktsB/yGC8WfIXLJ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WbhBV9PLj5moMFWoY7qWcsc3ePiDhQXYM/cpUNJN0tnxqB0S1paGZUpQVtdkTKwotId0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4lroq7NFeoS4uBhtDutGgqZbZbfuLWq1ePMcRsXSxUsl5vgmQrgVeCN0iouwuLQMm9ip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C0aKly4bnDunmJbKrp8y/aH5mFP+oD9MXU+Qn4iaE0TOr55l673yTXNmEqjtYcN4YtNA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FmnmoxZUoVcLGI07hE3ACrGwIxchRocExcDgKUqvqpTcYdKTY/EuhGl5X1UcSi5wflIn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A/T8ywdF13Aks23fiKhZI7tbYFavUL22xCAS7qu5uk1WfcrlypK7A8MCaRoQwPoeyKi1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DWlse43mFwBh+YSKcIvL8RRCl23ArZXDxN1aZuruKpzCN1WIr0ipt08v4jzFclfcXMu0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H2XjEo9jglD4plYP3LhyrT1qdKUIIyX2zRFv1HF4cSumBVIfzK0kHOY+RP1L5AUHyx/W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fmIg+ylPYrDNFfRcLB2lQjhgMx0HEAzLAYmRhF3WX7lBSmOiivUs7TKwVX8ypTgGZgMW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Sw8sq2lIgPzGoOmpQJEMv5EzZRLB5t1v/wAV9RUcre9RVYjx1MAr3YhuFZ01ntELhYE5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ajLG3HALqAFDelMV7lVNNLku42FUV+/UIkoW0tzDME5YOUvriIgVkV0xZxUHjP5isLMQ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m+7gCAqKtzggpouolIwKwYmTS3LzMEuCC1E8s3B5CCEJZMqCAcMHsiLw4jrsq7cIt7w9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CNdvbZ9xFVBjKtBRKkLsTz/7Kr0e+KxAFrAqXZlFy7WsUdQljEOLtycS1nFWZZgXSEgX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CKK+oZZii33KVbyyyjxaW8vdsWumzryEXds3eSMzKCzLnFgM2GYMoLNRWG13gVLz/wBw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BKnel8NxwvN68ZhtLZe9Av8AIUfi/U2VU9EA1Up7QdkqYtMv2x80L/OEE+5hjuA7cRL6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CCy9tYgrqrFQmmzm+UYq6HMbyPiOPp3LMH4nCJ5gjhCnhqEfvLPoPotj2hOTbAM4D7WD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KCqV4+0PiHgb5gC5gLc/bgg0VgfQy1YFnuWN6JfGoBy2/GrY1a1f9QK2fmO2rNS3D5GN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OYWucGmA133zD0Rf8g/2Wa8GZMUZpGVEwD/B/kGcS+V93CNlnqf2P+kzVlX4QtI2tPSI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jzB5v8YXMAfiifsjTXivH3L099/iKXziplNAv3MBrXiPStPcsMKwPLbHGyFC+B3HcDJ/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r6gLf0Id6+ILdvqQuD46i/73+RrxnSsu5EavsRLcMjBkXEmVcbrP9RHtnAoutRzAeVZx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jfcccs2zL6IX/UjLhvFJeVHwD+M4UfT/ACILZ+SZVE+GfuXUd5nqI/tEL6PulWxvqDcY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BXb6RlvN+WbBjlPP0yQKIbagVkK5tA5VTqGtyAHbXmUO/wBIA5KOLJc/YGaB5ziNGQfU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iV5UL/MyNKgilaRvqYwgNUtLKOdzZLlcUenDLsmGOd2X1mzwyiKVBj3FMmz6On4ZVQOC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5Itap77nE1ESvpmffkbVy3pz1L4Wy8zADitcx/ROuZf5HWrDDwfAEtKHqMKo9cy9erBM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/qAeSV7IoafPyplorNwkRRKrGCsiTSlXPizMBhmN6WC1qnYVGu8258zkI70r0Nr4IXGj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z+XfFe4Qk6LXMCVjZRY6hvRhiLWBOROILC22KTjGVvKdxAOugaDqOlXnkuM8NkXrLqIo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t3eYA5t3AwyDX4iuWzglxAZIFHZL5sjHOvc4/wCpcUFKK2Lacbu5hvUP20MgCkuciRs6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3Jy/EyNo+Vlwl8GZeKsy0S1psrgpW+JjEZlaIXoFy9LCZ2RdhT57l5teCIypEDnUXKc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ajcBpP8AOSANKnFf9DHIJRxuWVjd3f8AsAhFiy7L8cQFRWu7gaI6CcQUBQ4buWI382k/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A6JyDs8QugqqlwGUmRVDkiprecEotiodnELIHRiDRWUIFlVUAGqz3EZbqG1crYdQKqdE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uk1saMj878LHpXe17+FCHslQA1GAENLZR9iIO8PUqjjE5LzxLmIKHaGgrMRzDlUxfLK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aszI9TZFMHEPhCCm2oJYaFpX3CGUC7ZU+YlS0M9x71boatGrlA0EVmARatRdENtrLm0Q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vTP06pO/EzUAKJRsz4RlZbbFFTJUvFC/iXaENLFjSxXbcCpbSQreUHij3csNFnhuHMH5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lqNmyKmR+oWKP1KQb9wpFY1Lv2CEBqHqASqZYXolEsuupQlkDBe+4EKbSmVDSzkyQkT7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jholgbwupi3qGINw7a4FLy8H/wCvc5iQPuK4PLEHulEzwWgfGIzOLSZBm8UQc5ZbajmY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a9S8WrcpBlXZ/EZrakinApgLlgXn3EWJWzLQU5ofMEdhkx+o6JSiEsVgOJRJOF6iZ7m/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QJglBmZlkLqDqEY8MtDmYNtNJXUBTn8Ak/bfxEuA4bl3CNO4jWJbqplvhjCFG+MS7jJl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fRXW/KK6FzmsxcRrgTJB4ph0xeBrcIk5HKO0XSQpyly3xuWzR/Yw2Nyo7Fn4p9zKG6S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jF+Z+WEjwfLUuyXe8m4oFf4IRAIoEuY8ayU4biOBWu8ET4o1XnEZpdqX4gb5Q3MDYUVt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xOXfcpkum82nN3WoZVvC/UaxyygXZPqmM2kCh6mHpzAufzubK7moS59f5UvxoaqGFoD4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EG7WGBQDngitP2irS3jf6hljLhsRwEDyD9MePUlr+QRQOjPzLb7YJc/UHT2K3D8h6/7i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mRV+Cf5GYlLT6hS4FTBeIJLpPEATgvwSk1WpXj/7mJVJV3pCld5TV1ZuKn8ltfmZDYe9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2HPqDeJbyke2U7r8XDEo+5uLfmAN3mqirhRApuuoZOyA6Mo5xO4uYWUw1K+eJXjfcBs/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J4iM0IgZh0PxFXPGZk6kZXpRa/PYOGCGi8S7IE08S5qh6YgbL8xyvrQUNghy2wFHNpRS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Zi82gofTA2Y+M+QYpKxBsFwNeeZtpctnw8fMpVIDJd7wzcXIbqtN5IYQ1A0+e4QMXQfu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Ax3CVMPMvTc2B8aK3Y6gdNnCuXL/ACJtqwBu2DROScvM1w82eGOgi7c7gl6o7eJhJ6xM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nNAwuEvmobo9RyMo6BxfGKCP41nX8HnwT5slGhmUK2LxiscpUeoyYHHVoXlYiFM3Jbra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wIBNg7QwzLqpzZtq7mNRMiJBy1YmBgFflfRBoLpz4iTOHEv26X0Ym2GMZlF3YjHOBqaL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XdRU/MChlwPCz3LbQuDEKJAvNEcmNGXUsPHm5gZTA8HcVifxLxHbKPrXzFtY3sF+H+yh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2kwR15xPQILgjiAutwgRn1L3U2cNvE8j5MxjTylFgPKYGMsaS3KCw4I8Vx8H8TPGRwnE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q4LKnhAgnTvWEuUjYcdsoUBQdnllYKgKczNaNTAqYe5SZu6qpRjXMoHiWU3cIbTeInJj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c0fZLpOFXcw7eJpywcxXz6eSd8K7X+09xIRZfupd4lm9GoF8pL7os2eZyPUSx9QF15im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ClO2Oj4qbTWYlx6YY0DqI+U9MNTbuIz4MoAJCwhwmxZOa5jiMnHJLxUctrOn9RaU0yT9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HKml+I6cUJrF0imQFMnFo1G2KVrcaYSyCCQZBYYGrg0N2rgrBPW4Y2vlyiBYvRhiAJ8r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ArzgTLnW5SY8HxEVaHuc60yAyv2kJhPc2GPnKmTw+WYTyxCHUt8ncM4BXxGVkKi8pZF5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3AftZADHfqYuBNtQWLryblsci3+oRBmKgDzMOyWpqKTHHZMHb4iUVztgT4O4YEt78MLg/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cy3myFQy1q+I3VlrU5ccA8wtNXlLAFSqVAqsJVYmYrTnEYIZLgoev3E4ng/E4w8wB9Df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A+MxBq3s4h0apo6lskKMQsjmWLhzxEpcVmtw77bJKMWUAMoo5DJMCba3ATTu38Rw1f4O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L/4V7Z7THlPaX+dHYts8WiFW6tlqMiJXhAjws9CwWe7S+cwKgLhvyivya+PxCuqsCsIQ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0MuaoiFVzCjrk5gsirB81vvXzDbKxFWT0uiMc0WWVaFHA1C0CBj5ioV0Dk037/SNwmjj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MleXEufufhMsPTde4tJtZHloh70M+XlmDF2rURnYD9I09vRLU11Bs6m/oqYB3LCq7pnL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5BLXuynBHaKpfcsdqhfIkwUNXDLLDbd/cbgYy5AqEop1l0VUv8ShYjq/8sG7fLSfiUK2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UBG66fmKZDh4lrmrfMUZAJFbjWKEqVoDfLMR7LCzRe4U218Q5iTzGzBKV03wQvBVRjoI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boJYztMiAdp/1/JcgP4YGnwFpABbxqjcWWlvUKnfq5VLQPSfmOT7THVVxpYrgGO5ZugC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jEtlAfEcp0zgj/FwzD13qZOVINzT5gzenvidofxKZqD5hYmGA9K6YBgL0y1dMUAFlVUw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UYqtRrxzN7gAVP7lTw9pYKvVzdw87jpGbfuFwaw/ELgS6lStZWLFKFeZVM18/aF99P5g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IIWBmOXIbvxMSEZPxyr+xjHf2HvRYRQdLFH6Y/KbwCO3fuWXKAFU5fCOZgMCq3R5uXpz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ukDwcJNlEMc0rB5lPQNOnHwlWbE5p91MAqkf6YklAbTgmG9WD3jMeA2g7avxBOiUmvox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+phhvAoHKKdRQCXMu9K688w1IK3gGkyTjiLHTBz2lCvmAbKJF7eY2TdrFTSLeWIZWA13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ASql8Wi4RCckPpLC1SH3NAUPctPV5+IKt7xCK1TYRF65Zue+JsOGsRWJoubrqGHM0SSz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MLBFqsl8oXtvYwTTIUBBmyku+x/kQ2D/ALzlnILl0Ry55HiFesQ8YAhXVtQuL1KTEEs2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+GE+XiZA+4atYoiyX38zBbKp6isBrRmbM8K4jsNK+14X+oqDQDjwitFk8mY3w44W6phS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1Zl9U9nh4gVKfvKqG3nuNi5leQuUFcYzLzeDmNFkLVKb3dy4IqcVDa1wRRbqUiyZiXQb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iVhjQFICwrwwCGmKuV3EDQid+YAP2X7Qz8v5NRzUyK/Udj3LtfEIiZuVQfpAWHMa1lpZ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acxLw8RcgnoCUGshdIpH/wDEVgmFEPGRBacjiHgri/FkoV1b6ruBcLNbxAYFBox+vEYD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S6vMFZkcwZWVAqjUCUPgG4pKDkWAoILkajmH4OY2VkrkrUYIFF42k5KJnUE2U6EIuMUj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JiQHncGDY3ioVZNeIkKF+SVEKWXREKIMmJcaYN0lfmARsMN6g0GKlLuKfECR7AY2ZjIC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gEIjbl2pEjMpW4IOFWVB477suKb/AAIlR7tQqDzS72nnZuFKQuFJVjV7gdMILytoKtEH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QINnn4lWAvJiVGG6bhmZD53E1XIiAFt4rzF0AcJDxPLcCXat3AK4VRzzEjAsq2WlAvcz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ltxVXb7iDfZB2qhm77jaSYIKpSXEKVQV1MNS0BKOZvZA0lnGIFF3gwsEImVf4mcUmn5Z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LUUauniF5fpFF/U5Fju/kT2GD/IRUALj8QBUh7sxBPF/iWKUOaoIWcvKDszCAFE4Zt28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6yRYM7UFov8AMrZAUZqVbYDqXBHRlmeVQyXmFOAd2P1Ao45pU5OwV3cBQW5OYX4cS6mb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O6rL+o7qCkNgqytTDsFmoBgt+YDSs2W4Sjhl44Cve4FpnPDKlYNDpzKNYrmI+WfnP+w3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C/C0QupaqvzLc4U4lPWi5dkjM0c1XzMVOzM+4qVKNzCvc50glWYlAvKPlEQK8WXzmFaT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3/2mp8E0zqHqeLr/ADKCXruVPuz7t/YaXY38iVY5CtfcR3KSgm9ZXqV68CkI/C0/uW8h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MzlYeJfx8Rrc+aqIyfzE8I+Ii1QQpVZuCueYK8fbLlW+Is2EdQ0vezDFocr8iWI5A/BiV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Ko2o/TiGEb6naKekFVF9YMX8ULAp0E6+GkiGE/UX0caymfJW2KqXb4jOvqOVeoDkfMbN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H1MmRq0a/EULP8Ay+IlP/ReIB9OP7Ijy3F/5RBYPZ/yVWQHPFQjj69/uFuc3ZhlQnBh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gnFyFZzBSKDPKA2B3MoWHUAofa5bfuo7r2n1CV7r9QD4CS/qVy3ApH7igAtIbPj/AEgm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7IChdlsLx/r+TOxsuG7OQMYFYaHUQIwv8xoQqEaZ4lRgFfZPJpiQoLWE+qCEAAy10XS7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Jzcq2DXHwA6EpybuBtwtqBQrDDZnUaHTUAe8bjMQOeDUvgKIi2xznRGEPgZXmFOEnG6C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RUQQrj4qoxNhacLfzX1EVA5WqZbWCKCVvsmOkqciVgOaySlEBig2SrBE5IoEe0qFznL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GmxZvkiAJxYRW3v/AOfEqXeY8rGBDR5e5hXxmFK+XXucVT9zhziIBtzqEbnDHkoRphCP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U8Ee4NZwdF91MNFvr8/H5PiPTgcSxTh0lSGYh15leCQEylBdZ4gID3Sr0E3ecnUGrA0i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xtjQ4b17hwXcyCGcwc3fMsBwdw8V0LirMyhAKXk1ARyhTzA0AXaXq4NeE2MvqdONF9mo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UTSbYN3gvYmC0CbuVS4D+oKfeD1qG0UJT3Krisp+Jmos1GObdMKn4zGJ4THmFRJQxKXv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bDmUq7xiZfUeyWiprEODvuAXLnzF6CQweykGziA2SUKVGZDYfl/k0PDBRTAOE5iV5TTP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hDATRUMN0sWMO8ywBlu/EQ7YjAS9zQNMckZs1HbbFFTQ1gcJGs8ygpQxW/ES6KfeOPg4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/wCRtSebHOJbElVXimJjg3B6eomQUdGHPMCgg0jnHiXukLoVDhj3ySmSyr2ES0zynMPy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6q4RS6B9sM1GTb84ehAAAGtTae1iZGutVO6m3EyCSgXmWMpXZLsX67iAQZYxbK6s4cEg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y+SNbA7ie6hrySglxzZuOEX1vcbOLk0/UrZwNUcRtMHNwi9mfqAXBhsLIRF02NXLi+YW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iUFb3ZzMCmx6zMU6awwRCszyYlaaoeomwNqu8RIazSvglS9lypCVNZ4gtZyJgFm65mZL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IGSyiIoFi8wvc4Fp1B49RqLR2YBbyqDnMdIZ5uVLqzWfiXuykwRmFZuCbcqwTdKHL1Gp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Rai24ubWdS7mF3uKALwaioVvC+YvUqeLX+S+0o2bxX4uouVQIwFFNzNO6DAK3mPC8RHi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czyBLI6myoAKoRLErv/G4x1+2yLzUMgwKgHV1Eb3ukx+IoZTFI/DFjsIKhEJAFDF4sslz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sm6FeD9EQXCHC1vxAjJCmwebILkbDQnV00+4RTWcZX45lMLwIPklWO6UX8MVyVg2x5Ax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klsQ4Aj/AGMatyhhTtV8xVwNjaTJyuA4JVRp96j6R4pzNNPFeM0Sg4oAuDoVAOBxEFUY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uQSwgEWd6jRKqdN1WificwZOq3cHB0/cdenCL2+anegf21/ZUA838wa5X9Q4pmvRnFri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/QSxGg/uUsq/uiUE0MXdSBn3mBKV9VcHp8GYg/J22jmz6j4B6Jc1teBlq02jGcJUCCay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buS+JSXWPBCG7brULGKe4MNDOFkMdFVD1TAWwb6H+R0Gsn2mW9W/g/2C7ELfWyNJiQBF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F7Xx4IHAQoz3lMy6FIbohAWHVT9AmHR0X4Kg6WqZe+CrJXQeiBxlVUD7jlqdA0U0ykca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dYhGmpe5ao3eIVi+cKkRrr8QbYDwhutNpY1czlPARdNavzHvCihIITaECz6mGvAW68wJ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zF/whtlNbK/ENFuBOfPiELC0hSFepRPB+8C6NC07g8lTEp6OYasoWcZ6f7NnJf8AOoRa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dFGDYpKU9gWNMZhOG9/4jkLDigH4mXF2YC0Ymbea8TLSxVgMBfW4gyZyXNwjRmXNThkz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Y/iMCFvIJnbjDFWMg1oXOGFiMhokrblHl0+4QHeHdk+YLtruhsgZoMjVRC+pR9MpPwTK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gl+BZaGFi1Dh9sA2RNEUhhgRzlPLAtGqHFMySJYAGx1ERB3uHOD9uiOoXpR8y4PqD388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hUrFOfZ9XLD8B/soWrt/+oZYIA3nn/JUTiGbddHNCBQ8JGFXb33AGz6RghWrolxpliOm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BjEwYlJH4isuwqIFlQMzXHWYWlmmqHKLn/fURN2BxKUVDPpwfMRZWAlV6ieczBV4gZjX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aRdxSJfMN7DpSyqccVSVIwX2IZv8ue4fXbQWBfdP4til/pQF1vuNLGqzMcN3HSvhmCOB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Q22vEQhdK3/8jZaHqMEFIUg7GO5TrRFyEYCJfZGSOGMkqhX6rFQE1WBb+QIAqiCU46h9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X+TAt5qG79w4+IhX51EJViKLcxsKEQtK9zB6JXHEOQDwxV7wDMqfzMBhuv8A7kFto5gA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7EcnyuZrqcOdRLSs9xFmWMcc9Rb9Yg3llmBWENV+R8EuAkbB1GmWRKgV7WPUXk9x3W5u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v4l3Ron4czqBGjSFdbT8JUpMsbFo1MCg35ZJZNApvNEs+acVI1ZKLIC21xBzL6YOTfm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urT2jRKbMzC4RRbZQmS1oRwUun8sCGSzuFFQpaucD2L3AKKVmGTMU+IitE9IAGSjXfmJ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YWFKZqV17qyMCC+oMPNqmALmALUYxDTqJNPxq4hS3SqmGXXoyT8AXQS7cqeJoxK2wqAv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qNqlKU9xCo6oFQPS99Q/MThXTyiGSTllLgDXGSUfL+cZRcuJkRhwiSkqi/mAK7HV3LKS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AzaOosm+YrELh+Y0CwH4ikAyNzIpj/qHRSmB3DvTOKYQRKFWy9X9SiisgaIIwunTG80d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alRqwjQFui1ERFPaBhsazEJHde8xOOXLnUwDpSC7TA/yr/Iz/YBC9WFpf/SKxRA1viVP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cg4Fm0+6lnMFQBXcFSEYav6mCRBc4M2G+o50Z5gzrPNZj6ytx/dXE1Ibsp+mH21xenpj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XIIsxw5KIMv1rFlhnozQJ4SKPXrgT4u4iPJjD8tv6lhw6XJHcvMp+NRksMNp/wCPEvo7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UkfUIK5wx/MvlGBWs+GXfTFUKlN2QzOCMA2Gn0ykabCnvNxQEpWjZikBuDYNQHwNYjCK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8qOSz75mtpHFzm+o69sqju0MWlg1aziVCXDqZQMy/u58BmQbvGJad4lkf4iP8jo80v4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3+mAZWAsoH/Yk/kZcZtXwP8AZ+0mTfGa5jkz7xK6ormpYz+JroK9ziA11FltRQWuXUZW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9QUag0MlTdXH5iGpeP8AqVr4lerJVzVJyS53P7N/kHQJ9ckVm9vxQyvDNr+WJTWLGZTH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5lUArVPkggMl8QqVFm0Klgigypr4qOhGAfMQd3Z/ZOW4/kQbYp5cv1HGXtmI2aYpwQID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2vMpnByCB+Nw5dY+5kDKdwNiu4rIpRmm1TG2I+bIwyrSfUchoKYLV4uXk7Lh+YFLsUIA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lI/kpPQflMQ8YhgMmRiH0iopySsbA563EsMOJrLyPxiPDUWtussLAqmhlowvMumul0Bb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BbqW9YINxEjYNgPuGEqHODQIuE7HcE+cPzKcuorLFNRooFn9TbV4Z/yhCia4H8iEsvGW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yMRTgbl2NrQxc4ngU+SZCtBAJUz5Pa3xwPzByJSwB5uYflOAW47GFlxB/sDxqKu+2Vjg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a2e4sXLCav4iNWXAqAU+Jsxy85KFzXGuN8RgxP4AKr2uWBqPtLh7grxsDDtXUqaVjL9T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NysKtipNcKYHGYZt3V/+8QN4ia9ZleMYUxWKP6WA5oJYPdF/UuEu3UFPNfiFHdpCqlu6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j3LisIHBpmKLSU6WB/bAkKNqi77QV4KhCKeR8cR/8TvuVjX1BRMKNYTWmt1Bam+4Chpp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vsVIvzwwIZbF2RslquAE7loIBP0BjuNmP001myrbe5fI2822Ft2BbMZlQU69VqA6DjUW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7QX4pmAimCa9y89qD/5FeCtsBUUCw7mY8bhZJvuVhTMdUI3YNX5lrjei98EUzQDfxmJ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HiXcfYvnEpcHHiWYmdpAyMjqCHazKKViY+DFeWInPVwzpKBYzqIU+0QWjZiBRPDMo1Nt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iMlVAAwiT8RtZg4cu2bXmGM+Y8w9RbRySsFxmU2xlpGiCghVJkXwsC0+GO56FB8yoKY5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Zi9EZnSr2jUxVE1S9QWK3VRXmYVFOiDCfCMCcqOUp/UW0FM+HiJLNng0ibrYKjrDGFW2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JHhyKcYuXsJFWlB4gErPMUtCZwalWXlpiXpQrl5lkabBWMUxSFzTjEAM08kY2LgadPcS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YVrcQDcYuphUgOmJkG8sBramtXLAFF2dymjb6XO+N7gVSnWz5gdYVgpzLKmxph2Curlu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piHIFeSItzZwVDdEKtLqCBNueIbuVLsLhflrspiBv+YNGxgTUIYpd2eZYAgNQReT9aTs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yjf4gLQaLBgWyqwIQlaUvzCSIMCAZAmO4Ur2f3MAF65gtuiAKyjBLpUuhCtvn+wTbq38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Ia6xCnLSbnVH4QLVYxNLbdF6llrgh9mMfHiBVgxVTcSYliuxD6jKTf8Ac6gACK2Os18S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9lQrk0a4X+YhrEtvZGzuBWquyXKL62I6vigmTEySCvOZWeWVF2PEL+5ltR3BdVANuglkV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thaO7zcBBSs5gXmgo4EpE73CFO5YGX5FTSUgZWnBSKORemUCg+/xKx7tIC37BjVSfUND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BKMrjtxemz5RuBL3ljnbfqIyB7ErwcDKYBi3FZQ6QFBXNxisDB8cxtgnRuXOq9MGzXLM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5I6z1N74uZJOPzFbfUfi1CFtiH6Yeo6N2PkZUXz8rjt3nY60xN13WE89f8RYXKh8l+1N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sfyCz2n70AcB5TiVpnUu0obY6NH3MhsPRFqlarmFCg1G8gWHW5hUU/wBIbZ8U5hGmRyRZ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9wAFVe7l8IQTUsqzfmAqRWWy6MS4K1c+yhB3h/EDoa+bP6gfUmt6sP8AJTB8gW+pXilKU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3fMSw4Bj3FXNqoOYA24Xm6jFmRc/2UpAavRMIbsNRBA0N+7zMQvxHinMWC8ZPqaThS2i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MdRQpCriTNegzAk1UMdde4C4pQnYYj5CVApVVh3CutgqwRmQGm2m5dARqdRF0LTIgusx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dZt9qiXQul3NZTHfJXqGoEG3sVXCBNQBJBrYufiWBSvFcStisrZG5B4SsTzOeTJT69eL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DFfUcJa3Y8QVATGZkwNe4lZGqt2oX3GxQvOL+wCjpKMHuDGRLIaOT3C5AWlSDyduuD2b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xAU2cCx+KhUxlsaDwWHSw7ihANgoLYTc4DQBXQYEVRUVBtru9QHCUQW9XeIohtiqo7Rx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qY8Z+kN/iCS3FKNvHqBGMYzuIIgLjmPDBJdKgWuj1CBSRrx71LURy7I0RidlIcHm6hZB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1qVohscoWQtXEZggRZxicKYCvcds0tnFyxofKIZGn6DX/UKznB4ljwW3EdGM7YumZpG6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1MhXcHO4G4iBGlv/ACCFtDMoAK/1iV9D+IOYdJRm4mOV1cGjxcq9YgcMMPR9Sg1t+PJT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C8s1x5hCfNXIIq1VPKeoTB0tkDqVZbXfUrNIS7Za0BQV1Cbd5xK/zE5byP1EEOADqWJ0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XRtgDTijEFlKHzwBBYAXyPo7hiP1gf6/qatBiOGAh4x+JkTtyQs63d+Yhxo9+3UBiMYP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wYlhhZuLRCZDiDrFSkq9yluIn2lNbmA3zGW1tdfH/EjAOSVpngCH7gFmmXnENPcQ3auX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wFYFwgcHbFJuDh8lK+Sn7uPT5QtqIaJYGElHgjV3I2Nz5U3/AFN76h4RAIKqJdObmMBB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QQGU3auWXkJ7KB6jwqPR/wBil1r8jz3LlPUxBEdQi/1Mxbc0O/MEVB4ylBIGVLJFH4qs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gl1j8wyoHYWvLPiKsP7lmLHsTABnJYhWgBU2QG7eJYVANbc+YPIKhVcMRYgAybuP0IWh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1hB8N9tMosLwmKi/E5lVgiNqg7YBzL5l9FoxhEqJf8oWZeMS2VhuFhHu9xU4gzkiqhTI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y5JcE1eGAVkFzAILPncKyhB+b/ky8l+Lkly1xLUuxL5C6B+LhQOzM1K3Z+op1s/mAhWQ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loaV9xNofgRcqj1K7yiuahMhqUN3dRHEN+anhFSCOJXMGVa/+xArnzBAvwEGIrzfmMfC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uGgMJp1UTQZirNCtha3Mr5WoB4X6TP2vOyK/UtWxDiqtTGgITVUxBktoBUHbUIvG5S1tz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CpzzIQxNRWRvcSlgMjccFn7iOUwLD+W8JMXU6z1MAB5DMNMcD8QRgfZl3+bkHwjtzOcB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oKKEL4gXKsW88YlMWTUP+QBiVj6qWGPWY8n9RtH5oryRA4U7TGC9QZ3uXh5UBvcbMuq8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1jFkMLgkkFLPULxZmCwbriFW+CK26Is3r5lSnrMPymDyYbJkcWg+SaDwiG05H/ZkS/40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AxpvxuEu6bD6IhXs1udh/kd4rP5l3/aVVkHlYe5nht/ENd3pGQHuqVqJ7tZxh9AS0lByx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U4i5t/2XbZlODjGJu5iq0Ew7TblucAzMeidbn94iRHZ9gf5LUTFP2otHDn1oSkoCz1DG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gGiEcq7tiGMFS/UKB3SFZyKJhIQ5gEIm3l5zACC3xLDxZ4mU0JGjxCGs2ouVYh1RUqAQ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lAXj4h0+K5JmLxuM6t7YVixdYOViHUdXDkcMwIuqvvLKRcWcZYwDJlpM31GupRKQulwz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Qn7Y+COirQGcXM9V0cjXBMzh3mA3BaK93CQ45aDqVi2zic/GZmmXKDcS02WWrbn1+oET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Yj5Fg6NJuveYqBZQnjmIjYW3YW/UPLew/wDYl3YbKrPKuo6nvZWv2JX2zayjvOviFayB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X4K5J4eZdKGDSOoOMMuRXPxBCoHDa4AZNt2NJ/mUKmdCZp8j+ocWTwXLzdj4G79YuoHA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wZy6gMBFW085uC12anOOPUWbxo0KXrUFRNWACvUvQPwgmCIxXcZYQ4oYI9WJ8GY7mw3i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MP5i0TWBJXMUPmrf1cuLaIKZtRlbQuOgovxKEw58xyH5go9XmLiefxGl3zCsaz48RAia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RaZeKCYi/Ed07h5Jy1cbrUHOHBNPPXiFbVUAnqMqlh4gBTLUQGy08zOrzOkKwGbRMWxE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gCU8BuBcg7yq7jJBG01fiEH2L5CVbQ3AVsvKTFcn8S7jlZb2cFdkJaSr27ir5C70fnL8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VVlYfSLNShT1TDUasiS25y8QAKNOZRrtzG+wuI5MQKJ2xvk5/wCC+yXywz8IlK8y3LFl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2vkdwfFuD47H2SvNRLPMsaZVD3UsHHcqw9znknAeoVWL4OwL/JzyqmY6bstF9YlZATQa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b2LGBsbM2hVQU1ZfOIFFHM/eYhYuuzhjoGr39DsYTYzaWPEszOxucLlR9nEF9dpFZzWd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7lDQ9ofuBDBfCj+YiiAKVtid+YERcY/+iArkO2pg5LHdAspJXtiZgWR958Qe2rdVgbbz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EHN3RaYJYfGS55vSMC4XOCQFjjIv18H/AHSg4+j/AL5pP/Y7hYA+TMYcNj+ajADe7L+Q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h5j/ADl2i57kLKhzX/ZVYnn/ALyiDHdwayj1/uZ8t9Jr3TdI/kvxX8SpcMOhCFzrKyw8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tDYGehf2W5Y6D/Zyh+X+xuj5sWllbEUUx12Mb5p/yJic7xBQqgu7eZliDShfFRThsGtE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TiTK8rMV7lDCql2943ETcZEyLiAAGTDZbUMZ5hdrQLhSpfiMRtZCnNcJYdMNFRLMhKAV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A2GEWwosJS12UebgjNgYikU8ohzbVTMuBPQfwgRvZA3SV1llbdcxwqGdOHNRXIkB2nMz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A4JuEDFp3B0Gt4VrzDTDbTKdVLCnVvH/AFMqaVvzEIBPUtZvW648TlOp9E2B2YJYITrM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ENk8Mtp+jDkI6FG5YXY8BLTQpUIaMU3HAX4hfTESvFe4SFCx1SASBsE1KYoFu5RdAcsy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pqiQlGsmOoBnESimCYHIRCW79zkhsp4uVANVDi8cS+QLniCqsFRVBw4ojSD8g0gYLa1/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MltVDG8w2HhIKcFD8sN5VCZ6/wC0U2zTV9slpX0riJeTgljatlsXV9uKheFY/cpYZbLR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KaLqGqPccsktuwamHHmW8Ro6CeuZbDmUxd1z4hhVtQd5uHea/TgvetT0jHSxXx9U0OwZ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iN1tlVbxMANYd8QwKWlQsjmLAhY4c1UE6HkGUIUaa1Mv115+mXQG3OFinsUGYl4a4l/y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obVZikHlTSvuWANqbpjxtjVTJ4RH/i5TSQuJuzU/yOXxKQB4Dtii8y2ollVMN5/QFe7i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Aq0pdNuYyzFUD+IWwMq87SmDMlCwlnsiOzrdxGMIRaVP+zLEExi2EIWCtKhgnuMW4rJK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AoQ2LdHsshjLFL5CCOCdQ6NqYcor6YfiZpy8HAAT7GNDOW9xNxcCPzEdkqHfj/ziEY3L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6bUuWKcASzY+b9I4jsWZ1zv2bjWwKDldJb6qpyvy5PDEwghNS4s4YSUBDTRz2QX02ts4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RP8AwzbNum62xMp4iNGRPIrBjguOdB2KWmVkHZio19I8ELS8jTiPnIQlwDY/MUgMJ6C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CLOncF1wuNwCBzqsQbBsh5oP3MBzWX7iS45F0QpU0uuZSTKDt1jB/kG23kfqO7mxc40F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0W/iOy+41Q2hHUwF4iLV8QlgUGYim7TNqrusQAoMEts+pe+4Dhl8epm5q2p7h9S8x8xT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7mWwhDfE8gGpm1davuUU7bgNMiveoCXAlPCBEdXmIhVBxHHc8EQom/xG0yWE4rmGt5Ry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JyYl1IhQU1XUBFxkCYl5YvuOktXGNaqVEK2P/r3CyUH7FzA0BAu/E9yXl5gJVZnDXmHi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eTmVVZ3LCniLqnMUteElbeB+YzeO5VLIqvzf9EwLHL+Zg5MTAUgjUVCcWyPxB8CO5TVq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Uwp6IK2BvYjKnmB7KoGkKpSBuEVX+drFGOsU5iBwyi5pBnI5OaGZg1kYXYXyzTpxHJ/j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lP8AsgA2aIX0iQ9RD2RCStRJZaLbHJ+GIaYaLzca6xPOeJbcVEI4xAikLu3aTBRaVY6g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QixGhM2x1RQ0w0qst0zBjCzcIbs5MDFaRBWHNEOhp5HEd4BYvZATa+WYi8zqFYPQ3AiD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lgl5g8e4mmavBxBxpDWCXSvF5ajc7Phf9l/bsqXEC04eneC3BqHE8xJUwe0ONPkmiocJ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EvMtaoxcoUq4tIBa2MNQzQXvLdRubg2tVBGnVBTEw1y8H+Y41GKTcVkYy7HHczReAE4y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o28QEjusRSrJpq2F+ge4lNWTZBTTOkoCD7lTZLGItLHgxKK6tQJOYX6nGKW/eJe/F3y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goc4fqGI4zvmYWtmdQu6yoGsVodwR0l9yt0p+SLQKILXuE5ARz5i2C8n6nkVjfqZvQ13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4jm0weQMH7gBqxVQWsj43KJYCNiOYX0g25vh7loZUWUpZceJWkNUDsNvuLhSCoCofHx2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lmtjmLGCrQJQWNgdxlBAixzBwoLx1ieu+o0yR476zF7H3Ehs9RBgJThtxiHd9MMvGt0w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ACKKWh6jVkfzAPNoFTzFVIAL+IzVl4vM4b7wRwElG/MupX4HFQ0pYM9XGuHioXYO+4tD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4oIi9R8RsYBVPzHqXBBZ8Q8fCQ0ocoJmr/ZMSXQkHnPxCGzrZYQWJzn9Sx3u+iIUPiX3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/wDiLN/YL2Wz8hLdWXqebmG+rhnj8zVvTxC3I+bmTnPWJU3+dsareTeIVswlcV+oNm4K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vnjMGtf/AGW9EtTVV1LkvP8Aow7tn6mbbkj21/YVzyldf+Zd2EvmBxCo1cAwGi44Sq+I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BmBpJqHwhEJrzDaWFOW41AAuauagbusahZsG3EaUezlg53BH3L4powmIlG9N5WAm8Xlz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d9MRHl4iIchERbYNUEqD7yLNGbi2baw3ej/ZvPbx9AW5dSnYRIBzmr4lyjO5HDdQVje7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ZZyqc3ymakC14SrWVbEoDfl/iDD/ADiL/wBRAD8eo6HhHnxAo+LSmRkqVOSnZ3LbVWZD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rT4qFpRl6y1n6ibgKUORGPYunv31Dw+I+a3GjbyrH/UI49GInFpfOdRW2Zk6xfPtDNAs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bDxPJzL5SgqoZCufUU2EvafC4DcDKGpAB7b9wBYnUfpzLlwDTCmCvMBmToxy6t4i4Csm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vCe/6+4a5pKGzzKB0Umn/QS4XDmReBN8WnkltFj5hZQfVV4ZxlcF8F+SVk18OafyJBwX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jA8AWq0+5RIc8VAgHIzC3i7vy/yI8iXnqFLWlalxg2EdQ7gMBTNQq4zmXVVua64jI5Sh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31HT1Ahdxth2Rosd62+IqtWYx1JSVjLVhB6D8SnAMo6AcsvrEHPUaz2kV1L9TbE0IvRM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pYTqaN8wDlIXedPsD5i3FsUqpxLAW+IhawGollmPIziA6gzMD5I4X/jzP184lBX1FaBZ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8sTmRlwqqjE0Wwc/3OoIoIAaCGFLEuoA2rmGDNENnMdu1lEywbGDVvJiYwHRn5mw5P5T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B+yK6eZeMeIy69xN/wDjRKsGGqy5HyyDK7wP8hcF9v0hVo+TH3Lsm9KP1CgFXgf9lE75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tAUfLDpjQLWF+YOr/VCAPxcwfXMq87BduyKrRYix+t/4hqFbq8IG3TISDSza8S1QaDN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l4aZ4xAHR28CMSk5oyMsEHWTUEt0y3CNy3TmG7ZV41C/aS4lo4X49QNmF1VwZpj0qGBg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+5kdJbHcClsXHh6lbuLjGJsdDmsMXhJXU34gaElARsVaQo0LNzFEuoD4gSI5GXuCnVEW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l3cpKPaAPsNR7W/AwkpxDPBAIluytNKAzTJLxRTwlSCqVmM15TzHCtV+YSgaDEW6j0RL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IICziAwiwzPXVCGIKg5Fx5lORocTArVv2lwUp7qF564PjcMl46iLRxfqIoGRfSwhpzWl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yyPC0NRLGjdQUFFdosagqkrFWVK1qxsy4K0WVjmFw2A86laXRQ1KCOVa2GJzVbXy39j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9CUZcLB5OMQUg5dAJqjVSoHLGAv1BsWBdTXuBZRJWDHNy8ViXIVbr1W4T0NTR6OJca3X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EEN2uVLO05njy9xrdkWmR+JsQfU4xcHsB9xFkjeo2bTV4h4y9EE5/FF3NW8VLMfJcEdN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Wy3JcKWQJ7kplzXW2YOZt0hlOdQuGXBZqyl3CKAawZI0AM8lqU8fpP8Aso5b7h6I990h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Ys2N0miaC83mFOlYjsR7xPRTcplHIhup1kWehELTqxLTOKeJU9nvhTN3M1lua/xPDMmA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Mfsk/sEqahu3hg1tmXcDkPmA7d9kN2sHLeuwmSXbUGpcxVwxfUMVWJcSoCe5VBplQJ23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v/cV8Xw9CWNbNUFLUy8tXDZxRYZjc69MRZ2yZDKwMyhKisXghqpchzNA3e0uPgYs2xiO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xLslCPzKP90RTZ30FN5Tggw3vrK7s01KFJVvbLtVtHYxvmJnbEFyE6myKMBi8uqzK3W0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SyzxLKgWus1Z+IZzc4B5LzKjXoVdt/2EvKpj4zmI7+PKPWzthR79x+NK41FK6YGSJqvm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9JpqZWIo5aDoNNev7DwBY0SuajlaMbfOpZ/Z+ciHkbKVbQHUPXMOF1xBXNZgBBgmzADg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QrgP7EyWrQ3ab4sI2GyC2N1ox0sy8xg6ObvwhT27b32OSGQIW4N6ziJicpOvZEPiPoE2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v8KkNj6yrS9ssikXrq8n6ZSylPc0PX6ZdNZpV3C0pFzZpPX+EtFDVsb2P8jLVjaEPoII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aa5+kv8AsAZAzh1Ci13gK1AEdM33H9seIrALpm4bXFz6wfqGGKQZWwy9hgaJUnNUzcm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0pay53lWWPGeY/iGl5zFs8zbOWNrU1PqVWM5HwT/AKRAwROHcNXuBjdReD5izMvL1NG7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upUWa0xcvtEoxzE06wfty/yYAmY0ucy5vMS6YvLFXuNOWZVStOWXY9ns/wCHxKmc/sMD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TZEm/wASalYPuzNQj1QPYZM/UALhyIrGyGFNrBUTufSV5jw29zM1wJKPBplKXKWSrhZv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8lY7lW1eP7HdXCMWFQcmKts1uYxpQ7Vv5GT0I7TkZ6JLlwdCOq7pmY5Y07b9l1O5GfuD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/MCFxbfczC9RVyqdW6mI1RKt+4ID6ZA6Bv0xE1W+KYVfir/IujDDRlI34hiXoK7FH3Bz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bAblh4IcPcI0XIcHzDqYu3ZUKxwNVB0Ox8o4bBrzHI04oock6YyZAYSKhDRI6dSlhKVH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Csu7wxa7q+AY1glXwMYdoi4zuAKmagCp10CVCJYPBzLnbVYNagsseBEgosVZgyCxWKZh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asUQYaMWyg91gjgB8WmAMdAF5fcuF9cnniBZj2DTE12ixRRWb0xVRNEUpRq+ZRMupIaN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5Bwi4uQsPs5XxXDE0WWFLYJRKV/FKcT3/wCCE3e2v/IgpUYyibQs1C6tl2uWY4rtZeoC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jhauC/MKBIYq+IVtfQ3RGAooeYgQN2NJcXiNWNHqPVRTxChVppqWJdVzD12PtqXJwFrx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1EZf1cI3h35L/YT63HSAofF1LIbJOe0p61LEQWF8q3MAUwqozrEtwIJRq+cygalFgd3x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hCYWbVBbNALdaRiuYAMlbolzXW/H4lb2Rccmo6lMj6+GoGGR8FsZvesTaXHliE031c2w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/km8tZkozu4EZEYu1T7RQII1ZuKGA2waTuATuqGjMYqFfGUcxrU2x1VLtvuWOJGXDL6a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cZjuiDQq+xCNQC6YOZn+0MA57lAvcHhP54sbqzJAtTn9xZX/AGn/AGZXcEf0p+J/5zKP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pjJ+4bS/uf5RnvCXwYsG9S86g+Zes7nGSsx3eMy7XDLi0LvdkC3HbMWW/wDjPjMymvcN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fc54g73Kla6zMeVgFgdfUEoqKGN7yhqlHpqHQW1vriPRz/YqG+TmVSi8QXIUKeyDQaut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HJdmLmVHMh4hGAb/ALgaMFyxaKv5jjNfIFQLEYOdEJ+jncoSwqvbuJoI42mdTW4uX7mS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kwhS9tpWPiXPUXRrzKXU8rMFtQVn1B6UEo0WV+ZUdFTXSIkD8HlHDtaAx/7MoQAoBEc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YhDfCR+o/wBCsM+Js6wyurB7BSPhxAxxmuf8XhlFay7ftNI6YDJqe033fgxL9slWxZu+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izzHmZml6GiqapzPArbV84uMxyGsvFmnmUlgAEq4wGfuGG7ew+LWkWSYwqn6MeIGqp8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j00Iq74MYT+4/RBqwf3iBKcwO7zTf4mBtjk+pxG2HTS3XSRxWNhoLYXx4YrWqYZslKpN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XuEyK5t8Ju4LSQzJDpsWIUJkABt2D9IVPVylDdwTwlQfauoUCzpVGUNpWPzVTCE8bSuM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Z5Jb+2BxavIfUVvmZignOqz5lRM1y4W6E5Lw/wAmIHFp8Fxo2DTLYPmUsSwSx3hhXjr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qq2Injz1MlwoOc3qXCcMVtn5S6uBi1xAtpLYDg35m6u9y9vMs5bi48bjG2Bvyf8A2B4g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qgLByykLExkdFsSy5gBrMaghoGdq8zMRMI3NjuDNHzLmH/gRgjXEABm2OjKlgsuTiNLc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hpQD53Eqm+olV4hVZ9zI8z/pHTHXEshk3LZC7T+x2K8w203nHEcPjLF4V/zGAxdOu5Yj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mMfdUaDKo/UNTC5lxygXLFWoazBXJX0A9q/UsFLY1cW8eV4e4AKNPEUN7I64jI3jBHsv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eOKh2CasUgU5NfEIFy3ZRo8+YwYLB81mXzFMejXuK7+ZcAE4HqKBuwdC37Ivl+7lFxZF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EZgfJvGfAl53QPHg7POoqpRWeFP+otZb31NqYaDpExFtMzUZIK847ORWnZMLIKVfdQPM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yjywqqoJkBRKoQC+M7QCC6u0qQF3FoPssBqLcRbC4PydHKZo66SVFVUbvcuqsrQnICsX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scNbCIVodbhRXGqgPpoO/JihC0BjJfEainvGSLipYKi/qV1SV2OKjCzpoHUa7Eo17gRC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yEAKclx4EQCmC4KyMUMbi6PZMFyee5ShSt0zi5Zo0qj3DMAvBs+4IjA6PigcUXVLX4l/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zSt/ICbs7R/IG4jsfyFpv7XNypMs/wAGZCEC0e/mYGS2r/8AuZQVMrD15K4oag5i/wAm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Eb8v8hbd1zhS/Y0HlSkKR2b+x+0aUCP1Ddkyxs5MISKyz7okTAAulDhU9QYVeILLKH3F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ZlKB4nriMqNhg2VWeJl0xStxVwlzpAAVCdaahZfGFAwVjzMBVAS/IYqkoOYjEUaqWgbM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g+ErnpYFHyUS9tXykqRQNXUHlQviGLK+5yQYwBdRDim9B/ZS6OzLExIbirtgaqedyjzm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/ZDWH6iSVVmGxWCxiyv3DiNgZrUtWG1iPCtEMZ2VuVY7hypDTmZ+cTlvmIzWFlAWLcNt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YSvMG7Mf7plchdLxMa+j8TIePyhCxwR3MwQ01q0/GFO2r7L+ypnB+glK38Tp5rctV0FH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qoVisvc/BywWVy/EW8CqmLnd7l16f8LQEPsxy7/kt5uArm4I/MaPNblaimGsT3Pb6SD0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GLi1e9R4JwBzA7X4hSozYfEeDpaUYaBdVRq8EtN2BGPupdKd/wCYuMp8KgPlu5dqaWKF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d93FnLghHobdWQwQu4taqoqaUGBwEztZQC/+uEjSwPZ3DGZGGQTlqLACPuCfMU7Uf9sQ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rLoBxcLGSnBDWjVOIqMjeLYGKnjKtd0TF1x+1Awgta8ylkkH8ZSzoFRHLG244AAIAQO/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KCq6UvDqINW0cJs+OLhXiqeUdMYxvJfK5ns9wCaUvAWY7rBUHWwuAZ2CFVcFV3Bossly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aKNni9fEUxqFalDRzTpJT3wKHaquY8CKpY0BwDvLKHnI7f8A9ZZeQnIf29PLUGX/ACwO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zPwZvKrXxD12OBYKnx1LZUqq8REEdez5MyktWwtX3LQtL0z+IMCq7XEu36OyOhYYBdHi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B+BIwohtVM5JcUT4l9tCkH+/EUceblX43MgTUlBb8T/zC2HHu48486ZGIQNAQD9Q1DdT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U0hj9wCQuszA7xo8Bf78TMAgyaRMJLjqChc2TAMJf0R0yJKBv1NtQ3d3qATw/wBShqil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htmLmm8w9Si5I7xeIt6mCnUtJ3MDbw+O/wAQJajUO7czj4CiW2+5sxP6UBMzNdyuWu/z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6lJ7jpmQc5p9EFMOyC2Vj1Ep6zTLnGk2wTHXc8NYfuBYS8fXv2QtJMnbSfc4LNF6xPE9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VOZkGzdh8SkurouAXxmax2q4wLKcPywLUwfSo7H3MKIPman/AMExHwgFPfuB0mB7R/cp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itZ3KLLUUDwhMFC3d+JSqcl96I4sLNalGzh4iRVgVKgJ9TTMD23fiNVcCeP/AAxHdrX8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m+uJfzeZQnJKEabw1P0sLqpWf9mVErOTEWy7ihW5xDyCnkikVrLPA3p46jVUPUEZ/dv3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oOXKEvSkQdXKvcplGKRWq8zTFAyH9mTG8oZKU2BBrUBqtxK1PgY0FrZPxLqlt7WYJt4u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F2vEuaxXPcbkLtin8hv93kj04Mg/uL0KYxHtgga75mZQxWcM7JZFDB2fM2FomeoNXgen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IpFQLeLiNu5owiHJm4onkB9mUcSo+iAvRYHEKlBjKVUF1f8AENZLOfiJiolLnWoGIXNG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HHgiENph6lCWqt3iIKQWYHzUcvN3YfEzudP3MXdFC/mHC5Av5lrjwcSilptL9MC0dX51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LvTMsasPcdbyU4a5hTZrxuVCVaCO6jklAlCywi0iqv2V/YTowAfEsLUOnaAVtIXdnQXM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VLy+C1oehZJgZExRG49H9oHOy/vN8wfqrfXclEQjnFmxiPu5IfcC/WgTMfFUlkIUL0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/OYPsW9RJRTe4Ju79RQSl94i1ZcMM0YViVCxO8XKvg8mvuF5ufmWXSU4/KCXeYsVdiTw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7lcK0qFQUNOPxLSypDvplHOsfiZlm8kO1zDLDMefsjw2zDfmDn9zMsVMSitO5ltVtCs5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31gll01GB3ofc2re+/8ArFpqXuaJxPOZCH7rPqf2c3j91XHbvIag/EMbuC1q/ETGNxMb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1MwoU/cwHSxKCy8bguIvEGtmZi9Y3mVnLcMOSp+WD8xN6u0lNzf4zANfOL6RgS/SV9f7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IVVa260TJwLdQlSSb7NwLzXxN1pgZvbAMAcAKl28xhavSXziuDPywXhUJ8SsDL6qaeA/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t4gPYUIDoZvbw8TLtpTkIg52Mpt8s1KwJaGWoQoNCZzx/Jis7wc57jmMkOKmjxUgupQhe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1HDg4VVhjZlQtB14fiDaVBmWv1LgwXQrVXfG5Zh68BdnOoFzjA/7C2rVQISqVbPJ5NxC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w4iIXLBXxyvioQQ/LsYDl2AcZ5i4ZCMYLT7f5KRiVZxfHoqvUEWnaP0vD9yjAVUsQQP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rDmAbtfIeoXpdEFdrTwWy2CALdh5XOYlRltV5VMzQuF1onB18wAcUEfMFeSr9QFUguC2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reXmP8wNqstUCuJVP1QL8wOtgqVT3bn4liFFv8hZXaLeALgGKD2L+4paoqqUeeYGjmrx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bV1da1MvV2xVW3LV0j+ETKyrcK/gsmD+Y7Yd5JVQIKPEFUCkZcoM8nX4aipcDGUMN1UY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WOZkkoRWnkQL3dP1LHBwHU5LE1NcQV5MdDdcyqGmNn1ipdecx/EwKg/CXnxxMS129RS8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mN3xD3Sx+oqycjBdoTHBG3BT/ssqiIB4MRJhmFyaTJDvfiUgWPhjOIKb15q4yrArTmZg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NxLLzWfconJMJwwD5I/I+Z17PS/6fmJpniDUZruA5IeOOYpb23KNu+fqLbPNRaeruZw3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1Xn+JKeAIFGJqeX6jyu0S6zUWKqF+N/cGC4oS3EtWDLFLaDRMBRluECq9SrWXMIlE5Nz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RTNHiPzUrA4fta+j9woVsM/EAtVVcypmo7ValrxS531APUwsK0rErw/cAOXEEzcK8p3L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gglC7H8wQB32+vzPzKy30hBNixkl8S5Q7MTX7v8A0lLT0b+fc/8AQJ8xTm5qcD5or9Es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sTXRYH2wLvCoQpw9ixJpXzHKYdywPkSqmVNnmlr6mRZ8wcUoUzCEgG7G8eoCpkx0IC0b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ZqYp6mrBMYjUhhWTgiC0bcyhvsDmOoVMdjLcl8Iagg1rZcxAXC7IN++xvUYoRFD7t/kv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w71KsUHJ1LqpSr+NRaVM4x8kJQFmdwARef1MVJRCWXEtOmCCRhq1JRzVTdnqCxPJuCkM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rPm42ypYK3KFg4QJL4gYXcyYYE023VFVL4t6qElX5JTLzdPuJRQV6jToAy9V7D4lED09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DoL9xQLwBbIdXUVReRsZDpBWTti7AYcgCsH3F5TIzCC+8pmcBCoH4mAMlUCaAXFRoPQu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RUU8B+IVKjS+GVkEBpRtQ1WUaNWry5i+UB9EsHlxuULPRqC7bgKb3LAlzEAIPlhRoAeo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DAZKKPkTaUUtwK1x2S2g+5jXNx3jFxBaWjmjcq79JuXJV0jLGrUwR5LTHcpRiBG90MO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K+YyxvITIYKSNIu5k7fqVAzmPO7EqY7OOZZD7L9x/ksPDSiwUf8A9Eo5L+wQfnAczcgp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VDN/tJcg7Ew7uocZ5g0+DNRZJXnE9a6Y6pTRsjdleowQeNQcMyolL+oRM7WGdT1cEzWy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MxRcEzUtTGOokLIV+kfyeUz+c/5ATbDnPcr4sjGjt6hE4TgWM3xU1UoIHgVH1Ufipgg8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1hvKuI1rfZAAHwGB/NLqom3LYAIW+4gIyll7gWeya6yhXzKRenBzcs65b9MIgdm+pv8A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zuIr83Co1myMUtPC0JGxQFBuXBbN4Xy/5LCzd23q3Ey7xiDfSHiMqdisKjP/AKtlPXZH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of7LQXOdQckyVPRKs1fMbXNRrA7lrWtcJc60UxZV7U+dac+IywMYQeqzARY4k8mDV1Qd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t+YteR3trB9ksF2+Vc9e4w1qyLmQbNvOoFxLDQBp4Br7lwFJUsbq/GMwCKg5hvMzOaLp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eoerYCKozx8RoxotiZq+KgA25hupixqB8Y/pgsNWm82P/wAhSq0eW69TJ4fEoHI5zUZv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V0rq2d2ce4dQKFQX4jD9rTd8x0q2rXEAihHnMwjAC8YgZyCACirTW9uY6WPiWM8YjZcO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OVYqUqqBR3buML3MYvWrmKeJsDWfmaqWn4hpvljs2b1NHpolXVtUdbpkKl3WyZrimHcQ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03GYS11KvS/MIC43a7mLnnR3EvDUMCtRq15i2RnOLi9Q0jnHMagMyc4M/LKy7RKtczSP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AACezXcSuSvURXOPMQF1g91P8lBFVLpKv5mDdtwpOclkSKAS6rhcRWplNR3hi8QgLFfU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+YqEIv4g01UPZFM0TYoOV6iX4aRJNXuXt5aiqbX/AKiv1B+orR3/AClk3DY+UsXdJuWp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HFjwTSrwO+5Qsy6JyKku2FVQv+Sy+HiUDZcxfX4AjEVCXmg/mBoYWTQX+NROA85rpnZm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4faTM3N7x1FJrKrAT8kBCrS1Z+LgB8hmivr3C/sR4XZ/3N0zyBCcLxT/I/XxX/JVDfj/k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mAPhHQD2YJ0b6XBZGeP8J/Hv8IHReBBfmAf5H8X9jKQD7WyRzJUeHcAcRs7SwlWM6gSq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yxzkf+wP3EINUZjYCe5+IXTv1TdeMzSJ2EEMkJC9cK4Z153HCVWSABJ8pTUW69RTLVlk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8xW0qOiIpHw4jL2QfVs8DF+WlSejt5gpIVavdwAbyUPqNqsOBixW6p+Y6LxTlDqPL6JW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XGUlXj0Qtr8oYF4lzCqAh7mQ8F58xeCW/UI1lKfiCWvKiWX0lF+4w8AGBFgHZioaR75m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BTDLHUiyFbTF5cBKcb3+Ax4NJ9Mr99EwT4P2QDAYUAEDh4KPiAZBwYzwPuK7RgaAEFcU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zFZgG7cwpxHZ2tEnazmuJzn1YALjWNSqqFgbujEz0KlMAgcOOkdCKtzGkVvo0Mok6wx4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UTwDeiKZdkWlQs54g7we7jqJmRbU9ygpkGpX75yAMS354bgDpRimUhxZeGUWBbETeMVl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TUEAWl4qY5yr43KjvIVvEqrzLCgsGS3M3ScyslXHTq8wC+Kgodl1Di8PE+QXMNOfyL/s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FzEFNX825VE6mlwGVwn5Txd9pfyIe2OvlMg8I4jhg5g8MzN3eOLlwd1XMLZWnomjPWYg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csPcxKTq/wDg9CcmoBUsgbX4zC3R9GMdPtHrSgx7bob0xr/IdBPDlds5SpAJCghbGkVx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A+qACiL5hKKPqBaHxMoUtLyqBc2rJA0cieoliymFbqi/zHZWPlM0OeEVXq6eO46hjg8a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4FEoQVuVtcTNCSxoY8FQimi7KPMAnNi+mIYkM47qE2AqiaFuTACqfmHktJWojyeJZ8gL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8TwV4F/MK7YoO/Kkg3crLgFv6RoC9nEYtuB+2D/cZ6wxVp4uX8S2FqUALXZftjzjAsFC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o+oSSpTWsPurmQne+Yrq0QQd1w+YzHIXgfqVDzQ1RDR7NwKC3CByj/3MIRHrWLmxnEs4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DnqW14S12f6i8hBfmWkA28XKB+IPwcYpwV6lBcefuC7occyn0CYb2B+YCVC0maaVX1HL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3FJKlN2cY8xU0VMBhgDtWN0GCCEcgX/I2zVXiXiubmyJSa+SqVxPiZimDT41CAr4s4qY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jHP1A25B+JYq7jsXNxgSkzqZS+0oK+48vjUyqHiXJ4FjBVjNTL5o8SgnI3AAukzP7oIs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FL1LKzqX/aOiUPZKVVRahuorOb+If6/qZplKBeCNVXcoNZlzSRcvHEFuLQXviCG6BYRL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/CYVd2P1DUcGu4rfcMW79T5pRqXAuuYLAI2K+YIsMNGQlH7g7TC01CRU2u4gaYoarbEa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xi7WZLrIy+k1WYkPJ/kFE4H6lKu5kL5fqHH4JR3mJsXxHAvRHSB1dxFF4myOMstaBqp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myi0cVAG0j9wGtL/AHC4FQ0iZluQwxXQVDQZ5w+48vC7/cx0b3DZ2LFwA5heWolowQKi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R76ijWb89y0CONwOMWQUq0bSLGGTqV1SI9Sn6EUByro8wtUEgrtBnL6iq1i0L8HqKhc2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w6xNktv7iOA3ABaWFKKFvoiG2XBa0XwWwUggHT1MWUOKltlCj3QR+ooQX0cwSmT2x8zP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dAlKp1iWEsQsKRgjnlxCMNcLIS7bNtESqWUX/uPVTMDdxEItshOIJWoqoWGXuCLHtZ1D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OO5mMoVz+n/aN0VmKrRSEy2O4K3x/IoC0Yv6hFKrRrxHNbKRVQjmteYA04XUVMoWcRGH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Wa1n4jm0sx8xM3rtxM0JgMeo6jNly+YykF//ACVo2RMQAVfmC2VjAVtE3mBXK7PdzFtS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dXKaM5IKznTq2y+GVeqIALR9l8dyw/7MFbEFVk47mNhVDVoA4XxDuqghBR69wIlqGusK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ReMZYKSWtN8V7qIk5AJs/KwKdgAcFIH7gB4omZUily4jZHEXcJcbQv2wXsA3fpM5HQt/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NTNxcwycvvqcr94gZ3mGymF0ziFckvI6w3W6NNzEoNygD0fDLWecY8ShWlQpm5zGlsgcw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+oYwKpdwEndZqLje2oquzNLMOo4XUNV30kqH+w6eDVzI/EV9mLHzLLOL/wAP9jMya8y4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+J/tFl7hxUTi6gcjAfb+x0GbvpP8hsUoaL3iBMMlr4mxGYv1AqtQqgjGlCIrsXiWyo8N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6ICHlOOvUDGY55t8zjqDmqK+pWcb3Bd48svp+Yb36l46liNoNS4i3J7hYba/gEMqCuIo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JP2SgmhxxFx6Tjq/+xDjAQ+7lqV+1I3FAdukTsSjG+oBbExQcn73MBVKrfqWwFy7KBlH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wbmEI0pXfMsf1UtZ44zFRLBUByAHiFBRzytQMFLNAy8v6wE+4FSRVZc+kaahqv6mL083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ZZWhPF7+ICv9/wvFXwM0IssF8sxPUFqKgUfTlIPHmA/MRJ1Ztv9mU3rTF+pQ3audVeh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2OodggHQXcbc5uCFbvGODKkWWS2LEBsmacMyj7vMxIillFWCJalH3NuSMcOIdmYhGBqr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OOVxxcrC6XVlKrHeJt0bWi6yeMy/UqUR8tJtMrIj/YILjTUdK93V/E68p/MfyCK2X1Ay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+ZUcCjTRdxt2+K2YDd8PUKWMhpH5BDzN3xKFVwgwyVnYmKvz1HkxF51mkxmGWLLb34lj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uHZyNuDxF5Q1WId8/EdsBA2+63yFId5iyiz2S48SkIj9xDl+4MFDq9QDRz3G6bijVcy5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WwhfFzDO7q5dP3H9kZkrbLubxHVjgGULMRDAx6jpR9wkw0YK5mVEd8zkl2FS1Zcf8CyX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MGF8zZ1MiXkr5blDNGWCB5gK2dQWlUMDBlXMqWggfLxBjxeWKzVf+wyr4pOwCN/JBDz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llXIlh4czFLdQ4PCye5YIucr7LlnZH+wJBD2eDf3X3NrBd5homo8gXUNmy5STKk0xtcv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4cDRcLa5t+J5WH6ixUF+7+pezsH8Sll5JX0TKugjpXpj0c0QXXdwQrGY5LS3MRCjeZRB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Il7VbBit/NlC4S1PZmGnLir+SFcUOQ6Y1mq2+ZQPUCoD/qITWmaT1J5tdfiWl2cUdhtD7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oHShQp6hzO8fh1YIkHuFcoOE6nCu8cwClABSGr7pdM7ZcQ3kFqHhVhp3UIaYaMSF3Q5n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lhbD2/1DGWATJua5EuKcZgZhgeaIdgxoDQuAj6cS5FOoiE+gAyxjqg8D2kvihywcsEJu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CEOCvavORi0oXvcKqyx5wwgQnNkqp9BmJXo3ELrrVEOP7krSp7EqAQwPMCl8cYIkxzfH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Qgjkd5g2ZPLi5UjZ9yshqCYSt16lA1V5vUtWrwxmKqkzzLwiXWW5aoHwzGYhtnoQVQKt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Bw5sAd5CAjhM+iIle6fRU22hz3FoNIHnlllZy4iII3befqCkXgirUXbURaDRLIDWVk+4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GqKo9QUTqn2xFZukPmIZILbEEtimHnZJ9rGzOL3Frhbe5Q/YmC1xmastDHQPOX1GLGvV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zQflmd1+y3kNtvEs4mqC71fKYJswwWQeV1Ar2ROC5yniw5v9xpBbSK1ziNhDB6BaV3iA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0fkiMgMjF7lADO2pkC52ag0Sy2eovykXIq2vcSPZc2rbEqogAY1myI01UOlUtw6/EwXu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0Hph4R08YimUVZmEF/8AZEt+1HrWItTo65mZPUvvZLvqBKkRV+YTy5ze4ijauqhcwDXV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eZRbVufuNJ5NTlz4JQDVkcALIVAtV5itrzcSDXgQb3ifSGsF1c8ZgtCjFEXphfym2HqD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k1K7zlHeKfghbXP0imNl1PWvETHUDMstYl0uvdQAOfxmDALacVqM8tVuOjqU7e54vMDP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PxKxXud+5wrjcQldCft/sdgNfrJfrKv3KFuz1MvSDELfIVf7ATbrlDQLAH5ijit1W5S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tPUDQ37Dd5Y4pfQUbzxALVBUG7zuYGw8KvfErXRrww2Maaltcv8A3mXCRQSF+5ZDRTS1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+47NY8wsNfU2ws9Q3oPEN4U+oQAHIYlOhva2XBroWB00y4PSDPqX+QqU5Bs9ywfx1n/w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ngD9Q0PvBW/yw8G5T+BF8BMaLtd2BDEjeTADwP8AmoTBXCL4/oQINLjz4W/cswze0f2z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UxV+Eh4AUEAerS9qhWoGwUDA5lBm80qOchhYgQAwqUGGb53B9GOhBoU1UFO5zwnrbww5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GpmzJXu5XbdpkdGMiMubYtGPQf8AlQoqtSwpzApX/wBlHDbVcXPaOXV4Gr+Y4CKq6Oxl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hUKM0UHO/UNQZEUrPnzL440Da/HcuoMFoK9wBjezgi7FvqM8GN3LxuAF48Rq8RXyKvQu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KeKb/EKA8wm490ecItO19xyU/cRCMZXaw8y2BX2CJiLu5ki9xKV2kZpw/wDAwYLqIAKt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2I6UvUNFM8ymibX+o+H33MG/3FdVDj8x1F+Zn4jp8Rn3LkbtUwSA6FRBT1GoBRxLZMy5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ca/6uActmCVFnLEBdZiwmmr1K6mbD9H+x0Bz8NQV2Y66lDe76j4mqltzZGKsMrLm1ybk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oFfMVef6iO8+ZdYFRIVwIzYMFMVAobv9xWaPMqzNWk2K5hWhylrXNGVGNz7n+piXNP1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haxM2XkgWswj/JtnqPZ85iZLg6gtMUD3FCi6WkFSvioCHFdzPbMwee59OeReICB5bo/M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27zEArVY9xQpl2yzC7rUEVQjduSFcANxdjmiaHcDQtUbrB5Vby+IeC/aAcAB8GjMa0Cs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7I6hOGuBdQQKpcNjiENqAwd7FYAN0CZ4JYNFjXFjEs7aS+sfyAO1h/cCe8IpolvxmKMf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aScKmaeWycN8zIUBBZMlqPNOuIULaslaSuWuB4juqi2roWAAbT1BQAXwaLGxI7MnHcJM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NmL+4do2xi8Q4VRyqooE7lcwAwiFEGxoz3GmF5qZdNpWDUXpJYHfmFkDISFtFFtxzDmm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dUUvauoTVLWNRwMW5ZhU9RW5yEV3GrHbDUZU55ZiXH56qOJ2qvwQK5SA+CDTxamY7kYs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5QmOXEqWNK1+4IpbbbuCI2pwIDKcC/EFn4VljOqa4mJVNP1K1GwxOU1nD5gurKmzq4Wx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OGogubNnuLAOMD5mbKcY4gKkCmeWDQWBnUAVYTyAVK+l36itg1ZTFUXit9xb7C8X/pAq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SBIBxSmZrNOeHAd3qcD8gBw7VrMV1qLvOs2bg9QDhUuPhlTKbAFb8Tlg0VRfwD8xllXe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NfFwS7sHntMVGLXcQEwfogqg3GgAxZFCjhJ9ygcELBVjolPO5xMV6mnOfMrG4VnzNNcS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6jisdXFIAtDUGOZP1UdbpAqEte3SMKwpqzJbN+D7i/mIVZ8Oo4QOFb6SXMRpUcQSMF+I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6NQ6lhvrEFmi7/E44O7vcImhLUShvFXKey5v2Cfi/wCTXtHL3Bk7rL7b/of5BShivMfM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jVJ3nEsbxS+MQnS/uy8T53zLJeAMu5ZevENl/icqftiaKlfDWoacy90ZmvE688Qdc14g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znacS6K+4OcSz47nXKT2ka2NP2LlhXvALgYmCFlyvVQbPkMR8Len1Bd94T7gCRFKX3LG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GoLINQlFwqqmdXfMfMq1h07+LjFSmrIqzptPn/qYDS+GskWVY4Bv0cfiKYB1/dJSqHP+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+FghF0in7mQAdw84eYDai8XKMC/mMAM94cEOLlGhBQEsKwfdQ6C9CpqBOFCIdZ29RWMr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6UQ4DuWs+WWZhJ6Y2gEH3BhcFG5lAFyk4ZOKMzoAfqNnVnhiObPuLn+xZXRmIasxFthD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axcTsPkJ+1zcrW08X8qL+5FGDh/4PZHW8sAywANFcktbS6hlppf4goxBHez2ckzysUQk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YqmHu2o4qu34G8YfEVFqXNawwlgHY0rBK7JUGrL6BVjd4jirRWIdLRQ+ahdWgXmvbUVU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EXKtpb7th5tItKnhuaj7LtqcmwFMHElAl51RQeajWyI5y+mUrq/MGDgHMbrJR5rEJHN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ANd5qMcVLiLBcV7cBMA3mLKLANzkHBioQxsHMcJhLhTM5bfMA0UvcVSQaGm8w0vuZDM5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+JrqKoanAnnvUVPnDX6mWwaJknNSgus9x3iU5uo2hcAwSzj4gg0WPcymg58zzj+EXMTY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O6/yAUCDyxEaG51HrxLv7/fVRsLdjklJcP8AEJztKS+o6uJbnMVNAZ8kyL6l01eajkb8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84xcS2jPECjzqBzWDUcq+pd2ViQpYdF59CIXX/wmb+T8RdQB5FlgGiifg6jlQwW+4hr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Kr3EmCBa/UCqcOfiKnDv7leak/cS6aIRscXkgjWqweVPxLcYihrBc1sCku3GZW3Vq4S1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ChFVxNlAEpyEwpMGdaPuI30TeVWPB0Cu7g7AA6kC6FiXhHEJlkXIBwUfNWwquDxD9lSl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4HAh6bJyQ3QXuoZyezlY0S6u3Wu4+ShHqFQDYfEJjqgl0V5aUeZSUjC3AaxSdW5Wx7MQ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K+7cedMpEdZhVQs0FsRh6Cl184pOqcHQFflmZKc1hDi/NJBA3Zu5pDKe1KuMAs2A/wBm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VcyzcUANVUG/ODhMdc93E4CObJaqMWTcLVA8ixYh89lfd9SkCguhxA7C6qiAlN2YRAXT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NXHi1lEJppAu4O64sCB8YxlmPBSOuTH5lCXwqv8AUYo0/MIl3NwDqIAJdcDMLtzde8yy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EYQwtZ9y+qi3HqWWoYBftm4KtrzmWX2xEUtaDXqZ33RTfcKRssR+ZiTdn7licWvyCKqY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8S1CrDZMlo3myITliZTXEasd5D5gVhyfmbMxX9TEFjTOJK5zqX9or5GOQTsNLXHzFFK1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IeRqIWpgH7ZpDI7JhDkxrUq8G2xxUjnt5gGhFsV6s5qNGYF/ERTQLqVDY8AL9RkK0QoJ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Vv8Ak6A47mBou8b1AHWY0+ILFA3hRhnL/wAW2XxBg03uogM1bGscwd5g0Zx2Rchl3iIj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RsqzzAQERR7f+oBHZiZApvCEyJUwYjEh3AE5fcAog5ZPqMBFNqauILLvzHC8fMpV0z0Q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WO2O/Hmcli4mjV2aqNmi7g3HPMsL4XtS229zAs4Spfx/qFMXff8AwyfExHr/ACoHRdd5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Qqob4W57ZRzPoeId8xZxXzFrDeOIELX64hQKBjfcZ0KQ0WY4qOd7gwTbTB1zmO95hMXE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cztlRdFvV1fpi0Bdj1FBsfL2/wCwT9zO5juf+DAkKy1xgSxFH0Hct9YAdU1ywxSrqDpc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3zGPpwuq6qPuQBBq/wDxLsAYDGGNspLv8TO67Gz7IteJtuj1L2m48ZJVXUIucnmBfYgR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CI3Ypf3U842Hvmx/EuoOa/O6/MJD0oX4pWBDXZv9ghJYBs7hwD8pmoFgp+kpg2O5Sk7i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Yo+ZtmMobV5Z4vUHy9RVeJeZv4an1HEXWpeKKixu9Sj4meo8tT0x8zFniKDG55meI2V1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Wxngf0jXAaQP5uKtvwS7pxz+kBeLTNVk1wIuPoyOEEKVbqoCivwjhjdC2TMuuN4r8dB3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ZjCn7lgGpYitalKb7givIIsOGuFL1qXHRydvjAtczu4Pim3AHH4qWFCeBjfSeQqMuPsU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8QmnahwCAAauJt4gsssSaG8XFa8TXiG07iu4y18RgVXURFHtitCWxz5QYf1/wNThmZKj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o7huDxHkvXB4jGmFvcuKYVxX3Gm6JkAo2xVb27YvhcMCcPCnMQlCNVguUdAtGkw5H/Q5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jj93EdUoH0QyWS925it4+tJbTvHKMGnFqN1K3jF4uLbyTxZqEKlTb3/2RiXEMXiiCjh5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slBo3S/MBx5pD7hecbb+4tX8QlvDcsdRV4xhca6EsrnRRdyxgClrzNPwPxCzmEPA3Xcq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otmbkdR2tFZzArV/MWkWal3ThhS4Kl45E/cLTeVhhQy4lZ4D86H/AE+YoE7yHmXFQmju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d3+Y7FJMbBhilU5rcAS2yGiiU25vEGRM7RGAKzzLPNGWoRC0F45heCEAoCWY4l0KDq+4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GckYaFhp28WRqm2fFeIoYi7dDzyu2ASsGupWfHCsNFVr2Rc+rUI5ac3fO410QJ8BQHFc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UP0DY+KgCw6BQ6AwSkKo/AyzD5l2as4iEyEVELkRG8lH6gaMs9gg0WNc1e5cLI5DiCkG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NGFwsqJLRNcTG2thavmAVQsyI5Wo1K9xXoVh1zfuVgEWzmCUCOc9yhVaOGHAWGxVtRN0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YcRx8UHF1LEhTqvMXOGXLcapevzdTMtROiBERQVXuAwM3+IsK1FTMPJUsFLufqVoFqZh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HOpUgvBTxmLDOE+o6oNPnEzZWOLiBy0+sxxLS/sg7JD3DMENtfmW1LzuEkeF3MWbxgJc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GwRb0Oz4uBfeaxMyquH4lyyVLUEcSzOobwLYzb8cFYqvHEQ1hOFQLjOfM0k+ITVq+WJU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4hgeLwhZRnnjPZMvuzJTRpb89wdIutbNW/Li4XV7ULa769dMDJNqJzWO/wDIanrN3y2w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Ru5FaGHLMxWs8Q9gEEE8EVt9bYbx3Feqg0cXC1VqHvxHWYad37jeJtR8Zl73HUTkweYS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eIS6FjdwjAFhOF8RtrfEsURXGkjaRbP9ghdgeppXEwOdXXUOidTQ16hp4JscJww0gxTL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OD6SaZIuxszctJw+TZ/ZgppqO/EBUbP8/saaFk/ELWiM8UoxOx9g/wBni2G/U5/ybTM2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fJAw3VcEs4XLEtN6vE2ikTNJAxal3AYiXg7m+R6C5rIMsJ87bHagoZnEPTLL2XzKhwKw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CGTdUF5jFTSqPuUqwUFo2HdQqAKsO6gRm0K9hPhIjYAXqWGSOarPxGJztb8HiZpmDQHc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1ZsHgeIyq4VmN++/cyIjY/EyByCj6TnfxEzVXK93PWoGMwRHN6iZM6iGS9ysx8twSQHY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bIYe0wfdk9k8hf0RpFu2cBtD0KX2lIBWtap30owX2qn+Liwm4X8EgqUx7iP/AHEXB1zF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i5l2a1OPUXc0YleJlc75nGbnVsfj5n5i8s9zjMbriVsdMTkC6hJt8ygE2eI9gF/Uqy1b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Tk5Co7VroiVKUxRXIaRA3DUIsIt+ZbZP8b3LEi1tRdsu5gogZipXmfhVPMgwUf8AQJUW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VInE5YWJpUzCp7BEKGlhwvU1EmA1OW5zKzNxyRaald5zBvzqDKiC0JYfM5lAbQPqZ8Qy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xWUg8ajpbZ9yirWdSlFs5twAg5Zodfmb3TdG1+kspKiqwG1x9EoKrsulsn1GIroQmMX3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qaQGJeKvUOCnDLmTcIvwuEA7NHqOPWefNPySxV+4Wtbq8RFyz+VSFlq1iXsF8l/MbPRu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BiFs86jgzjBEAhzeo08ZVQ5rDDyYbArZESxTGLiGiYZq2vcdIXsHEyCpvablyXB2xMM5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cehB8YG85mVLUNl9wotjuFW56gW7UliAU70c8wXJ0fkKSUQF0F/IyKwlJ/kNYLwftIN6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fkJD8QUL62jb6A+yXkOaz/YgFs4o6jqlULZlNAtqPWss4ixh1g3Ft3NVYIWWeaH6hy5v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DndOJSKvLMswJzgr7jipV2D9sTBhNH/sxqvhf2I7oHf/AGwgi3a1PprPxGxSbsv1F+20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OvVND6EAXQGzshCni5l1YUAV9yxdswZSh9ulFSoC0Fg1A5yfyIoCzQUHqEC4ldW3LQgT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JZdXmKEv5XUwC5fEMqXpFoGdZ4YujnWdRNQ6G9kSJbIg126Htm4jmlnOYgLgDj3FYgGd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3qZyOkz6izmXmILCyagaUol+8QMBoFbiYY8VEmYRDxqU2NMXsge4lvgUVHYPxOByLhgq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UQkgXdR7Ot1HJWtrQa5s0d5mgt7SgXzK7qV6tW4+54hO2Ezzl/YHLdKrGKyW7yBkBSue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CX9o5W6Vaq5hIUZqkS1o1mXC4xMgtf6e5TDdlUGi04NQLdOGgKym1eeYEGJHPQ8ZEpPw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2XK/a0rKLtcm8bmDxc2SrGVChwPqpXNVLMc1Fn1DjiLgqCVeFO4NMY+IvI/MLamZdNJn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VrDX/EZLzmMDNX4jASng+IaDdVHgrGNwotjxfE0kQrNt6jVvGZatbm1t4g588ocK6Jsz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e4MEzJwfC1EQsFPsh+GCLydeS/s38ZmjHHdQXv8A4GIGdGYZow2CNeH4P+ThacMy87gn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u6jtEG/qdpXlnKX7mAA1zBCXX1qI2dFxZ223RLyzVP1HTZTdQMptMMxTwsOK7bVURZfi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JC7MYwSr3bddXRlgCq/k/wBi2mTXotjckPSiLaKtzzkjo1gBN6gTEpCjaHxmC5joHOLj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LTB6K/EHAuxDt4htQXmX/cmLqBxHZN0/cC7dwHxS681AP4eol+mbgfF8KmiToYuwkycR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OTUd/wCEoqUzO1CXArgitCFac5Y/DC9NoFjyXGXb6Ul93QRm3f4DRFzuSxfdoVc7wH5u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ZBrfF/NjwcDjfyDWknC5g8Mvhi7xMGJnPEa/6mPMXHid1Gr5mtJHVMdmfqe2LUxPUSL1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sv8AcKoYxnqfdwp5gj/3G/NS4c5Yad9QBXqn5TN8S65jfcovOYobuc5WRX3gAfEpb7ie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wcbioPNxa1bnuPA//I7L5mqU5aK1PhzNvUd5lN9EFvcdJeCOz+pgtMzBq4g3bUryy7iI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FTPdTNv8sbMLcxKrXK1KCGOUeyCFL4J6ITbwv+qwUyORP2yqvKa0PRGTP0yr/cOnvR+o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82pa/QYIXg2r9wGPUv65B9qrpPqBR1FZZA8oG1QBV26pZePDKV8SsvRllKMM1QUFFWGU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iGY2NUumIacXbFQ4EZ8Bv9sLhof+Kmq7ASzN3LNGo0Pb/YzWxqpkhSYsZbUK5Q3BtXAB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/MbcoOMwqDW2EAdEyKDLBV+eIwhh5ghH5TEFw6hhQVuCLNtLCAhsdwoqi9wClM0xRAYX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rydYgT2xT9VBvjrv7FBKeBah1fOP7ZgD55/kglAOiQagHQ34it+AH8jP5qfqENC9/wCs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a7sf2L/tMP7D/aF1Y/8AxzKXH75aIS2BW2vnMCrd6xS9dcCDgw2c07+RCIvtLADJQy8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TbK2YQZCbdQnSl1EMO3OSUQWrK7mHBTFcw98DanL7mENBcsXMXZFCQcFxhy71G0QpKKx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7md4pSdBPDsr4P8AZjnbb+YlmmtfM3CxBZVW6X8xA+GZdi5LSbE7i7G0FvqN2uUxKs1U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DesmX6hU1Zg5yPPMrZnz9SvoqlEHCz+Jcq8x6M5vwzHAjd0+o6whUwjUOcxnySeMxA36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Xk1iYgxkfuJY3eeh/sMYUXWqwWPzLLzhHDqKMvlrSYgCnqiI9DC3DFSW2hnfiuIrySKc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h4pLUq28gB7QFUqAVcDnYUQZxyjBainEf7NgGCASuiBgpmCKUD0MAJdib5lAV4mVPaw0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tc1zcF8ZipFPMWNlTDHHkg7yz3X3HkZrUzTkJiliUumAqlQYLgKWth4omK+4MXTmIKY2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WCvUVEsDcNKYzEq/DFXi4JQ6XiWrcS5clx4YviZGuZiVx5mDpUvcTH+RihVM/SOh2Kz2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+mgFeYfmOZVzq/hKXZv90VTknyD/AGZs2UXxUr4f2SYv7CX74lLEBXqLEl7Cg/yO4Xyz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jRcH/qHEw/Dlf5BBzuq/pLWOuL/3E3Jt23+xsxoWF2vFw3gfL/lK24LX/VHyasWz+QvW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lC7vDhAEc1d+WIOq9lxCzu0r5jHAYm5TNmaSm2ADp6e4hI2qvlX/ACG+S5k4aT8JKJI4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s5QAUVsEnbg2ZeB3CYKoO/SSieE5DxpizkNTSxj4YYu7iuMJMrnRdsTUqrS1BcdQKOLo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zc0z+bmCp+SO2nauB19KoAs3eBLmipWacQM+Ykpz8S//ABEzAUm2vmISvmUm3L0Q5XFN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x9QZu/BX6ZUw3WgX7LhrFbC/iTECXhzSPhGEg4gM+WlIqI3V+/uC6G8fiA/sUG/1bfSj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6YspNj/BH4Z0SW3Sfce6/UvzLCs8x1q/mOi7qpig0lkw/cNVzE0FsBPiXgzmXibqC8QW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xR8W/szlo4ZioxzGgmb7iIcJbK2kx5kFfYsYNvEypzmbLKRvamfsmHQDD8iNH5lvlBoH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wZbHxGaNgx5zPzLgKTJ8SxTHMqdOYJZ1kVruPjkHCCD5GsMt1cEfuGYyuVfqN4F+7nbR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AiRV3BqpfSlQpWa23HpkNUooqg5W3BAQgp8sGx3pVVyqOPhK0dOfUAhXDFoBgtWZ/Eym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Sz73Q/2aVm3MMDk5YHJXUasfMFdTnzW5dPZUPLcND5ImcGZkuals/UCsShzj9ExR7lT4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iVlmDT8RxW28+Y2MVEwuyBW0eBxiaXEYDOqik79ZH6UXorlLnLmwuFFHRGtc4JU2UW1O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ce6i37g0+fMvOSWdE3ONzcqcY/MznMymWVQTPGpTOeGHNTMeDZBFNdYLLHTXhitPx9A4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WMtAYU29wOFeYM1l2lSutGwaYc1RvuZ6wBbQ6XiUaPNT8QaFbgvEqIAMYis6pjl6hCg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Yg2ptMjFba7HMDMgMWMTl61OqlppVPwEJscSAFeSfMyB8a6Yna2b83E4Fp+YEJV0a9zB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oBdexh3CvAmP1KXlvDSWArNc+iJv0cRx6qp+YgKyfxH0YtBsr0LXuAvWbJ5sH/amhrVc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sTgW7mIdEaW9zHir+ZYaquSNjaz+NwFvi/X+8r4vUV/42TA5jRWLlxbUJYwY0jF0cS8C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mhQ6NooasCvmOL/Up25ZrEGHMc1hVG6LarcQNY3mUKereDqBAegFKomAU/tlvZQOKxMI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VDss7FYiqWsPlE5A5OPEvOIV1nzN9YlF4qe5kVjNE9dzTRAtB5al7Zkr8S7sTVxrFS13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61Ks8+pxqo6+ZVVmVquOIZck1yk8yy+VdQw0maLVXBhbo5ZWDxKV1RBSQhAnSHOaqKgY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tlrmPydvxZ/kxFpfxHiKXiBKd0xlkH5TxWt5v/pH2lf5MpxnO+otVnuHjphwxs6hsqRY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tD72XKe8dhgzK+Ef5MfL7JM7R5pQ/cSVABAr/MGhGAT+zEUzvhNuErMP4la6j2a/EtVa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9iRdjI+4qEKUUNON/M3CsW/hzDFlVOc+uPEQ0FlZV7gZ/lqh3REbrYqsnVl1iLEbmLWb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aiVLkFY+iU5LHIDbkl2al1iXuIFXC0XYPAvubKSUt3lbLxuALBXDzFHiIAt5mZeEsYLc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IIVc/Eswux9DMf311+blKe3X+MGq/4mghl4JYq7ITEKUbqmXR4gDmAvJcShFLm6KzwR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mTv4joOq6lh5HfPiJAKDVkW3LT2SyU2LBT7lmmx6fmNUBaAn4lRpDFJ+YCWRQM93RKnt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2q/iGO0j8JWKrEcVB9SrveQfjEs/Cf6YXYs5ffq2ZR5dZfpZZT23+Eu0RscqK0VB2qQJ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5lOmdEFFOSN3FHz/AIR2dxAWS4gMy1ZVcR9tRxh8S+7sH2zFe5cmbH9wkjdJ8AmQHNJR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rmYGYprf1A2llYmLwkumJOWZXwzwlYKZhEiyS7u9QD5jFpfiq/cH5hUGOnOJc1FlrUws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eB+4qRpYc/Zhl3vMIQrqyFXWQpMIKbmNauEopN/bf0JfcV06RPxU+JaDjMVgW4KNblEc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2H+JYDOMSlHNwhqJJwbslFzxKDhimVbjxDqC3d/5Lou7/cUa4xB9MKZxBljrEx+iGvVG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w8l8R3RHdXtlTyZnoGpmzNc85hh1DgwQtxmPkDvdlfxAeRqpgDHqVpm4NOSyrh2vERGU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KaEhsTw3MnP3T/kDlL6Uz7faf/Uyhu/wQ97/AO+Y9SfT/Y8H0kez+SPB9aLN/iz+pf8A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/tKHH+ePAHw/7OsPl/s5wPX/AHhZGkuVu/pPqOdtnmATTzb4awnhKmONjhXqt8wCYf49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hvIExG6VuXlO5hs3cc5JRAAMp5ASwoc9JBsuLtpzCZ3astRCsKIOIcHOtQiAyW6hwMbE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K3Kn+ExyK5dzQFUFIKFV1F7uRlIrBy1rzmLv0rMw8gB7meXaQ0By4ljWBV8xbCrqDaZs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MGvOZQQLVsy5cH9/9TMHt9RWaxymIrAT9TIwbuj1FZRaxCrRFTmGJKKzflgHLgtjyfNo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wE4FWvEGgY/GD+Tm4evf/WZ0vNnS4FEhBvi6+I8JxKyhSukxuG0FFu2BYEFYxB9majNM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gS8AcWtHwVL6yWfmajA87IsrL0mLcq2N8BLmXqH5iHDm0wcURG3MELhTAHUEtmDXMMo8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kULQ2o9wRal0XFsEeXMvtKvnMCOKLQaDUqHIjnzcL6jrk1cPeu4KcLKLsrnjEADbbxFl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4wvPMvZsnFzZm7zKVnetTJY8REZL6hSLxHR3eWVviqTxkuVmLambtkGvFzKV/rECJieI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RyU++w/yBKUvg+ZS2+Y47+yIQbICtCvxAOoQ/sVD1RPUUPyRMCn7qCGTPMFa0HlzQRXN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KB4YuOiVWlWaqsbhbDVGWa+Usgqj/wAgmkPdQphoq7zURbrNpaeCbooWjupfG9n3GE1N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kQn7Q1csUF200S75tOjkW/EYiWQXt16/swwmopm4rhHwIJTkyjIQLg0CawzMNYGP+1Ek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MrkKdS9d/wDw/wD3f/NsuP8A+EEhI7QgpPmFHXAdLshnF7jFdPcQtMQXwS5GMbe3Zaqg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OjYhF9KPxFEQxgvsEi8Y4FfTAeFDtGLCOXlCWQSmLlKtxnDE/wBiU1Qp8S84LAOXzBDD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xXJFWi8ncLXoqgCyW2BrxUpbW6tv9kuQllUQ/E5LN95hW1ZPDLTd6FLiywWhobgwhOXB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WaiyZ6+Fl+F7X+0gz7a+n1ENjclfzUCudy/68s3PL31SFFfNL/sGQHsT8N/iAid4I4DG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AYJmwqWCmLKvKEspCfGeiOQVzEtxg/pg0uiGkDA/uPFxhmDnVlGYhVDMVXAxWc+Km9/U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OdPqZpq+Ie0WorrEUruGw75hu5kSPJWo1wF3LcXmNlWg5YxZp392/kB1MQAzAcGG1qcQ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Bd8Y/sDScx4F5agGN5lsPNLfUXgsYhsG6q1HB/0l5MowHRDShBvKo94H5m7ekoK/PMJK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HypF9QizY8XdeIipJS+PJLWJXuoUm1+7iOk9szi34ILsdRaXvc4g/wDGKdgtjqHsgMNf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Q+cQ6jQCK/tHMI+h/URuYeam/UDBtZbVWYzBV+oCY9QB3Cc1iVetTR0jqIdk3m6H5SIK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mdYfMRuc4hg2u6ig1lSwlVM6Mflf1BIl1/wDeYW0zsgHazyMD7neJKSz8wwauAdFQx1+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p4Q+ESqawRMleYyTFh6CUcsUb9ToWdxK4I8Q5Ktr0f8AksZRzFZd5cpMqdzCerZfDAgm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RzK62+IsECXHLWBIptd8RtAF1/ITDKlI7GUOEuUfEq8sCiGaWYyZjj3cB6ZV3H2RAFl6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4lxs8vM6Oy2FbL1T7gBptddThcgr1B5X9o6bbsHmCmBixDaoXYZgEQeSAGqtVAChcvaV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uNEdEMKjPfuWDWGij4mEAfEDJYKqcjKtfRLA6MkYNuBYyoNC1LAtqtEwfCO3RWZ5+bzY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WbvS7ArUTHLLL8Mq9y0Smxh6Uqdwuuj8CvuviFrqoMgLGvUpYyEfi49hm0v3KiZIYpDJ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y/iZN8SqfhVTO3KtzXZ2TDu7jvhuGquWLq2DyfmDlVqoYUONwt7lozEBJCMqyUlC9ZUw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beJlVeWHBirmuVgfqNXV1fELeFvif4TjXPDE3io6wiN5lTJGK8tVWIKIOYOnIQxnbUsF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u3EFxmZW1pivG2/SAEJkUx0y1LpSjcr+nDUTHWZQOaP5QCGhkealdfXpQanOHMqKIRtL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VGHiMwdCr8ljiB7sP5CmzDy4AFwcXiV8m/cLcIy0rZLN1NVZZ7Cv7gUdJEcCVWxenmOG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GKjvMAHmyhQVkyzaIxgLzgpiTfqBceWMiZ5KvtKaiYtrT3AFnJvKMKHuOKgzwYX+YhaN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m23wwXxlLQSEBaMvqK2WQpR4hyloCi9V87gBhPCTCMKO7cFHrAmWrIfh/wD4X/8Ah/8A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HAZX6GY0ymQ8JKdlpoDVFRRS1eh8RPJFdK5omRAeGovGZF/JHluyJPzSX6y5qPhWXkWn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nX6R9SBu8/BSw8nIV8j+ITUeXZ/DWI6wU1EDxiXaFhylvzEsgcAMzWHLmuJTRjMU/mKD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wKSJ51qWEpyVAgxWF2xLCR+JPMOiU6Lb7h6CuZgehtlBirrcNVHb35gCyqOZarB3xxKl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iorfcN7auDZbsZ7C/wAkVFl3UDwccxs8IK56gYHqPJLt1zyhWSXU6lr+o/tP0x/BDtlj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E9yK2pWZsSiD1NHHHPEFVWSpmxxP/XM9McMbdQdsxb2UsmCSlmFauooEvMsp4mdg2vC8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Uio0obHcs+hcS6Ci+dszYai9G78wCrm71GlLVpknYsXSbctC6/sRgFrCXQafiOLLVgrC3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x7gaxklqriYqFkMAx80v2hrT0y1C9kq7pxA7+oBko+5WdkdQXCMm0qFXnTDQZsjUAZYM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viap0/wmRnqZ2tGXcShfMNsGpm/iVHGnqBvJLUH6mG99SyjES6gfisxMYo79TGxVTY58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s1fEBWFO4rPiC98duoylQbV0O2Izav4o+9/MpfPxBpdOfEupPzDiNRWQnYEaCr9oJofc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I0pwI/VQVCh4sv5EH2yIk363dAfbK0KAtevvcAgOwP3FqvHv8rnGPpv5EXPt/wCiWQK8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30maKvNP7A4P4F+mJgje2T6ogwvu1f8AEy4Qf+eZSl5Av83FKkZFP5Ap/wBg0B4DYZCJ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QECV1/tG1g19GGhTZ7jbJndSiRzsCvmCPN8OpcHPizhLAxoElVrAKtWEp1eZ+INtBzaA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KXBcy5Y94joHP+o2gnKpS2cIP1CoMqu4FnX4rlgi8qTEjJmQyO3CvmGc5Q2B6lRoS2oa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lQsKxzEcguv3AjNVRlgFt8NYlGacJZb049xWi7CmIpXRRfuGA2L8ssBDW3/UAViisIDg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1jMHcOgOe2XsO4U1LAKt8VBQ0u8ko3Kpb4I0IGGxbsvzLV7iNsLPKsHlV3Hj/uKS1ejX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T3NQoy/kDmu4vibmwGRdwXk3xU5xkiaVV9THuGzP/UNVd+Im7UzBaMZCByVVMRHqxlXs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mCAOhGBElQiORfxFvOZkGTww3U1g9VPLbBbX5JzeMxNlLOjiCjNNbhxcxxUrXEV1ZUuv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HBKOo6YsudeIYB9RyTziWdyd/FR3tO0FA5t+Zd/I/RUdP6i5ZnCOkpI/zPB0eiKi72TZ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/e/2JAAvI/2Ib9g/5H18tI4oLwJote3+MyLTyiv7OD/JaGIf8P5BND+Ef5PwUQIQjHVi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AGCAXwoRDIbyMfn1yUkW4G1/MIlQcWl/ZMa0MXQ+4v5zxLF3O4ZCXL+FdoqlZkK4EPct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NgjwynzFUBuDoOYFlw97pGoFbCgB5a/9cMOopeI9VLU0sRpWuDasSyaZ9D/uIcBhuCrP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XmKAVAseojXCmnkfy/8A8DIAT78JLltshtKy+YYL4JqmXDBo0aPwWVgDG25n2z9R81G4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+StW+C/NH5lGoLhF+ruZIDnIiVofES2P1Ad3Mq7AFe4VUABv3/1AB4ELNBVfMImDCzQ9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YS4yHKA6ze9QPQsBPui5XKLr/Of3CziFg/AfuVRDm4+mGPbxQ+S5TMTIkH5Isii82j4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R0haHHG6l2W3ZqAKDJqmXtC005g7YpzMJWsaZkYzxFriK2qYikYUyZzgUYXmIfUKEruW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awwLgIlIxUr4T2QMioMTmi2Y8XmYv0nysSHlDFZh3Hdu5ivJKWP1Aw7agceuIUD/AMyi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UgrN5ly2al5wFD5l6NeoKPMokJQLVlZIryAvL/5UrKSjuUBx1HY0uJwrTDsGLEYzmYjd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MVFnoDKfEIX3aMQ/veQV/QioPWbRg26btWtgdd6wLGdbyz+kItjKzYPY1ZmYssTHzCbW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iUWMIG8g+CvhFS6H7i2o4OKgrTF9wcygZxzKTDliLydwmIrPlGHfWoFOqoPiKEADcq6C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RwtDI87Q/wDvuLdzPhiWHDW47K5uI59S4v8AMQvhDG3l0QAcsFrv1ArrolbKbK6b/CwQ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4RgYYPcyA3mA7TQBTlnx+4aUHKRf1FRSy7P8j/YSJZt2X9qmcA8/tGU4J/8AXMtvgaJ9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+YGLvFf1NiOzYBnoAqHgN1ifUXfxdj7uBPzyV+ZhnHSv9iyleWV0H4lHYR8IVdfc9RJW4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/EpzC0Beo5cfUAvLnjE5pCfUrNuXxSQYPjjKSfJ/6y0WbvOtwPD5YMkANN2f3Rgln/ju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PamXyQySj6fxHFkRsetaIEUrsX1/3Cq5SylShTy8TK9nkTdKWrioMjefvUU6Nmn4gaAw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cxOlSbPzBUBu9e5RbiuXKjeFlVuIABoLz5judisfctUycWxkgyELsrq7EqLNEBnlshS0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Udy/cCgerxGKdIPiXEwUJSt5B/MQLDdJbORg33RiqNPKggCFEwQvLPUU1bJ2+ZrKsb3c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W4OmPA24AvzmIVNNrFhR9EHZF3qkB7DMEEBeWW4VsyocMfuLZ3XMQ4aFxHchW4Bt4lri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OG/cDOpeLvHiCl4xuENtL9k0CXWom1pvaiKyC7POWUWmL1FQbDPUsyxu6gVRmF8ynavJ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NMxBc19RwN14iEac7mVNsHtFL05nKrT3Nv6hsg+ZdS58p9FHXlCRKBikyzNVv0rJfUch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5mfMZb3Le2Ibigg92yxywPKfM8plEpHsRTIeQzHI9/5TIu+scgZ4U/sU4PX+0y49JxUy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2QJ9Mf9yo/BP+ztR0V/kaMm8/6hqy3tL+yMdk2gO/+1EZBeRE+mCVLWVijjEs2NwMj9Q2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7HKfsgX/AI1ckd9rhLBMou4VZ7z/AMh8etCb9kK1HBdNKS6tqz9v/wCnH/4SgURGyMMI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xUq98QamPiD8+5z7miBTzzMMcgdSmn6af6YCJp1P4X+Y8KzLlvkD8SwGRyovp/qF+jJ+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jQUpwwFSPT4t/IyphL8sArRXIeZmTfGABj3VxQ6KVagwxW5FP7jraYBuWRlBTh7xBbZb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xVWOy6+yNhtgW/NJRHG38iCloGdWIEbcl8x20NnqY1Qzm1VJS+WKaPaUfJcEdRedP0T8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/JiJIMqn+QkH2DT8SxQHyz+RzjInKrr5yfMswCPBZ+48ZY1OQjZe9yykBBHe5ZUeIZVD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wh76gqvA+pgb2wKvD/B/3PWwg2TRom+Ia9EGSVLD3O4+oHjv5jvUAvN/EoUHxBdOKiPJ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qKIIoAtV4CPTwt8hf/PU1kzDq3EHfiOsyJLErunUNW2Y7IIS+C6maRnuW/wDgyylGsuJS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qDyx5sRqmA+4eYZWrn86i5P7LqtdkQCB1X3T4aPmdjd5MTHUuPpuBW3E24qK5ON1Gd4H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vOIjfcdDRAHbUo8P01FS28keWW3Zr/5PIH9J0QoM8RwLEUXMADkT9yjPz+4NajkLAFnH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gYKt3KWTcoo3fMEpdD7VX5qK9BxZKh4TRNuJcBaXakuw1dT8FEKOXy/qNOJbUbTD3N7c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pvMRxc26lYmTiJUTmipzUQ3X5mL8yrjuXjOo716iXAyYzcGWOdfUrFw55h/4mm8whX4T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ZU5HWGL4IxqNjhFAazzUGWPvCAtuNlCKpFazyuZADwbioqysGUyCxsEqld+o3JNXtSNS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7l4rz5lgCgvmaE7r+YACHYuZerysepWpa/KYAjp1KqyU2iZudMsaumvmZLevr1Kar4Ea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mzZQUvMyroTcdHsIlaqaeeYdgIq5utFBz7lwcUFdwrQNoJgrFf4nLtwXc2+Qj9QjOP8A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1tnGGLsduDNNXf4hsgtuyOgqWx5j7Gi7LAN8gt3HNS7yEz5kF621K8LiUGwPTM016lpO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xbiJMTXBM3cDOmF464hdcw5b45nL1FQEWb4h3gbA8RVQoHj3DZHBmDVShFndQgu4vypR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9yihisLgv3FzecbqXe8THRUuodWIAu+4mzE2dkHVOSWZM1LW07zuLq8ZgBW0RtLNP8pQ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yf8AgDT/AGLTmFJd/EtImJ46hD7gWw3iUDqVBZ5/44/40zPGonNwyOf+K/4uB/xn1B7h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HywgG7QlvLO4G/EWMv7MAbDz/lFst9Is8CJBHaO6AFfiAw7H9f8A8RDVUByy9NljT/8A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E5YqwwIO8oghAWfBYPMtqhKKxZBMFel4idVPjwSremDFVAXWTMwdmMRKIqpUrdtUvgag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A2tuAKi8LjzC8Qf+q0hEdcT+ERYMu7CfT/IUUn1+/J4kIJ+rhCzOx/SXxsjmojxE4I8L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8t5RK+ahGNzeF/JY1jsV0ihCAaYTcH68ROAgfmJevBsRQWQsmEkL0w38/ce8XEfbP1Gh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KrPW4gBtOCPJzA0z4lybuV7igVAilfbLsH6iDCsM3UbZiMue5hol8S6BiJQDR2+YWX++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n8gvzCZh0H6g2B5Zg+pv+ZyHFOYMG83GrZxiLONTuAvmaeI8hDE0C80XDc6z+ZegOi3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Sj3GG9QaxrhjClRlZdWYhSB0fnAcHy/r/g3Aw53ON+oOopVZmPiBgu7go7HAwWllS29n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q2cH+TOBQDx2ezURJ9YYwPaX1C3CHBGtes8QtmaziWtOuIJq5wl8Qw7DxAfiL3iXbLzA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uHu/bHOYNq3MdDwtr5RfAw0PUoeeI+HmDCcNfuWFrj+ysjglMCXeo2WO4TN4gUU3cUDd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5XZQAeV/gkUxkkAqAZYGyg+Ji2xvNufgt+JhLvF+YxWOKnwTn9Qw6qJfP1Muj5lojTkl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ExWdwBB5Jyz9TjWI1LcETgMtnEV8oBzX3HkYNG4m2o4KheHT5KHvFLQzLv31zDBTiZxC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PUWCjoqVsDyazDhpM2MdDDVbR0KcSRJg0DxB5dBl8sMOKWwFCsClQNABqHJx2RszaXe5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ouwLV5IQu0NHiHMuFvzDQwHzQBNUi4YlEPEduSpQ8HJKsEvWYEs7Mym0XnqWADQT3LlR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NUXLA3Qn3ADjwwwtQduIc+3Uzx3hCIvJMyvv8IRidz6x/JwIhioFFvbLAVfLUohkrTsP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39RNGJqq/UwKlVNkfCrrWNsH7+oLzpAvm4IAqUiWuVKvBcBlV1BqINKDsl7BeBm0CVcq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jU4ZmKzqKbusanBXMDxdc8QMKCvQgYEUHxBrUcGM4dpBo7hEvJNWsTk1iDmvzDJ17xAG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qibf+zC80GILH/5CGcfMXLLHl+IOLvEumg/MPlPmIDFKuIY+jb7MvDBabw0yztyK5KW/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9jvwz9x2YxPfMzRggeCNVqUW3EK8TIgZOYl6xOP7EuuI8Mp6+YkCoF8Q3jU5tLnuVmU3A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TnEr/wCx34gQDiUMrHiBuViJglaiUymGjc0Y0kkGv/8AiKNjTFtt3/8Av0kfqHXymFk8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n0L3qYcAOi/yAHtRGPB3SoYBa85UsBboEoiAHmMOl0W4xCiG9/Mq0MjTf+XDKgmB7GWL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OUdXlbemmaRRassObpQF81CIxK4Khp8PEq/dagMzd0zbLx4oB/aVDPEt2mrw3KkmdRRz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Bqwf5EOgqbWE9Ixj4WQqzZzgYynt8Nc2GvuFKXf9gE3yMP0EPZPnV+hiLBNif1EuGy4M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TH2hPGYG5NeIJyKrr1mfhLBXNhEeBT9xLPJs7jjMBrVPA6EiAKSWAAb5lbw+oEFqnRDz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mCr6eGbfkHfExCZdrOK5Qv7gofGegNT5jEDG6hwYONZzsmSNZu2ACmcE5MyqxCz3nMNu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C9AqIzVAWBdjs+31Mu/bCqquoARtUJRMSGwLs5mlk8EYFtDzHKQYPpA7Zkn5Q6HAeAn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A2HIwlAgd2MUrBNWbmGw8DMCqVuruW4EPgJiolFagRpslk2rZNJsh2eVPos+2IVYv6js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usQAFcnmY7KlLtiS6a6ijIm2Hc5WVmIXEGRzlmi3UgQL6uGvRYvQWfo/2AX2WYBiIGfH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GIVxKWw7gUzzL20cQsp1pJqOU8nEVrmbFczAlcyj7LkH/ur7RGuDMIgobeZTRpb7m71G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Uj0S/A5VlLoSU8lMQpvBhtlJ/BDX+JE9/bB1fwSlWXoZVpfUQcWkBahUWyilcjjUCS4C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cUZzOU0+ZWeuCAdim8EU4Hq4tyfU/wDcJ0o9R2Psn/3JZtfct7/5qAAafhHPUGGGJtn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jVwyjK5UXUMAJoIjVHZEwAnKO2CETQ3BsHkRFZzkYyalzDzO0E1WACEzmjpFKVF4T7Zx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i8ioxmFlHqEpCXqoFIAqHaC8zhMABH2oXFawAGHoIGIr/kTgd1qIrYJpvkxC4HTmCi0+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GT4grfFV8wQgqgeImBtc3vcbfMTfGZdBUMndwAs3W3X4lh2cESo1io1bYHtB/ZRFaMS0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BsC1CwBi/NkFACtdxZCYDbcUISR3I/uYD4KF+Of3DNaIeCFs0BctGzX4TP2wwlmS+pZq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jtRRmuGWgBe5SBR6nmUvF0eZfjHmXeHVQ85glOJc/s9wjev9NzmuKRhMTasPlNw8Q47c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BsdzqGoPjXMXPN8y3i98zGMfbNaoeKjFmoyL1xH318QslOtxn8kS/EtBb50PW4sncgP3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myhoJgduGYp3tAsdbyudK/bf8ASopLeKm1pxD1O+yXnUc7lVDRDcrMvGpzMwLcz8f8A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I4r/jv/AIrEavef+NSomKmItlxjajKl0Ya9v7KiFVS8wUHS/wD5E6lkae6//kpu6kcE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MuX6XzHY5iL1GTzUV2wXY+E8FemW5ryRpCHDpEcluzDDm1dYyVvm5o8eVf2cLlScVhqy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JYszeKzGsGcwKoAdB7mWXo7LbawVvHiMqkcWhLQpnPKRFWCpvo3AxVSrPXKy00TNBiAK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6vUVUdJDQedDdnUWt1FCWWxsX4ilD6AMfubAC98sH8hsoN0sdpcsISWyXTRRl1uCS7ul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dM5EDacJliOpf7CkJsAW71Ahba9I0LkMv1HHAypoBtl5qFtSCQqJtqWTlVPl5XN43csF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XiGahbV02gFEwJWk6XXAPUxxCaCk8Jwy/A12ywNLDbvXUNyJUolmo6Y1AE/bDKf/AFAn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X8gqndf3PUFLjeg1KQYDBfOJbOgLQ8xqtzqWpREqo+XzBdLu5go4IN24DFYLwor74PcH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7GXNSucHiL/2g1QT1N9iyXjtqHyeewE1Cfo79wvALsh3XMOgYg7dJ5iyG/iCz4KOLaMc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jUHBYfCNTWqwHow3Lj2gIvmopr5Uahcu6qYvWcwQdWuRNNotfsuDC5HmhQO0AiRJotIj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WQz5lOGyPletQbPmvcsltQYomSnuIljzqXZ6YgHpkH7/AMhQPiAZpDfRb+YDeZYRWoo5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AKwomSIWVUWWVTIByeY6Cmu4UcepWL58xFFMdjlIazxAXw5gl6a/cg+FVDYC9eJWcSYu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tui/uf8ATKAO39/xKTAeiNez4P7EAI7/AKIQPwTN+UwP6YLX2WUl1eM4bK8a+FKWul/y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wQBlKoBSxXi4emAy1yjOOYsDQHwgAU4u6nCE2JYdlku9Ah//AJKxewvoErMU5C41dKBt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oyQWaq8blQ5ybjR6XqY8eLUCs1WMzEVWsgl6S6to2WbNl0/2U10Fo4hrsYP7JQN0h/DM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8MauQULlgYq5goB1MALRmWBqqFgZJVfMWnFlgWm4pTZs3AK3Y23BpCrHjqXYcXruMTdN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498omHNxFpfuFs1hCAbPdVwS6uMWMQADvavuIVKux/M6yoiMa4W5V2rL01PKcZi211Pd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s2/LgKuQBfZGFNL16h6AHXMMpfGfEAHSzPiU+gBqoHI2Cru5gQUTlHSs55CKthaI0dKz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qWvNwTn5TCi68RpgOpI9wrDx3O7IQcgwTOX5li6KIiI3RWCly99QIjD+hLAchL2o8rjG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t5lW2NJiyUGF+SWZWr9S8qXT1Erm8xegRiHZ0MCLzjRfLMmgy/VdfmM03zj+iA3W38kE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fMEchfiGkXWH3BLDhr7ljXTgfMS2zRe/8JgsucoQqiX3zAxWiWMP3/x6l2uJr5myzjmX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XqJcXuGrm/8AnxFz+I/8fv8A4QdkAJWZUY58SuomNx3NFS69/lg/2J6aYWTt+4/8Nc3F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WU/eJaC1dqRPZiIGS1uopPCN/MBt125+G4R8Xb+SDvF+B+moYoxyWPsihpKen/nREhV1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gOBl2gv3CTFS+zF+Yhqr4pnHPsgRwviNFq+oK7Mwd0jUqDwx1hG2sxbKyvhqfLrFDgMH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4qYcLz/1L4luf+iXYXgCBxQ0LPYW/LHigHBC8CON8S6RLntdUaA18Ry1EXlZRceWJrA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bEbKOPuKZLwbyC5YIfMATeOVucGKLuNHISVdqrG+4lSCswYK826glDgTcEJcUS1ejA8b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xu0tE0cVV+czIaoiKoKYHLu+MRM9KVi6FuWjL31MjLEBvCrNrcIVUJQFyR6K4H6QWpsM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kKqBwAWlI7EVbSgUX8y19QU7R1aKagLHF8QRruLrXTAeqkvDT/LlgZtxPdBcWD2jCqeI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TA8kekQAt1qKyiNRoCZyMxrs48ykBgV+nx/cpEro1CslTGKM6zKTbctMS5cx0DjlgUpI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pnbzHqAWxVN/czkmiFeGtESNVeesVGKayraqvqK7mWVWS0UENaYwiyPYi/uIybRbAvL1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MObc4PX3C4I8I0zGitBtdLvHcIfu5VmPfCXLBVpWwgq2rKXI45wFFUwSs4gVM2kuDNXE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ShLryWoWpWCW7M4iqIcURrfSzf8AvcFAun1Ery1GjRyBLYVM6DDqD3kIZRsQzLaNmmGz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tfmcne4MvEfz1MoNnUGeU9RWg4iBJo7iy4MB4o19p/VRBooKcgmH8wH6PmfQQvQX4M/M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lh8SNm3ErIvu06QMQ8O4WaM3wCvEQzV9wxz7LgCwviB1jFwQB5vUWKZzzGTm0AWka9fd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pi7JuzaK5dLxXSP/APLLRhkCiJWXUVwKFfDQYsofcUWXi2NliVwRhZ7N7l7ZjGMfGXEN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cVXoAYgKG1TdYhJwheromMNEYyJALVcZaqvYxVFLwxDOPUuWOiJTMBo8wpowo4IpBmrM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AGQ5RbU9WPEMBVg0o7hiKdDniIwZsyaiCrS89ywqzOYjQqLxzAtCqFHN3BfJ2dRaqru5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UwQrJ/Ia3tq5VplqWAqaqMMv9C38nF6R/DBWcKn2yrSaLGYGKgRivI8RRDNqxuGavF8T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LZpFRaJEDaP3Bp+yLa3liC2zj1FtvFw3jHUXOe45drlC3vFyw4HYNSyWXiUlX93KyXC1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QahYR8VxKWEINStJo2dxam238x/fUwSUi5jbFuXmCgqczSYIsAVW4Zy/iN8KidcwdhZV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F+onZtg7fmaMiGpgIjPcoumvQXArAItyZhkpcuWa/MFaG0uQMmPcy4SyrzF+Zl79qJ/s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HMP+PcWoZN6hykXOZRVscwMxqUf8dSrmph04/wCf5OZx/wDvnE9//jlI6PuGOruh7b+y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0PpgNXKgNax+8f2V1HOEaFR86qUy85M+l/mEGRbP5EPioa8fwtfa/qMjT/8AZfpAa7/x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UzOA/aapri20/kta+CH+QzPgEUMnVKwGO1mr8wIHZhisPid0+JVbSmXebrHuXtUfHEsI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MJ8vBN4F+54wxU3QnLssE81GjH5lOZzRE2RHZiYbIdoWv2+RQ+//ALwa+pYBg0YiwGSJ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+yCF5KaHWSEj+qbsVhdYmo94B5NLmHGtsfRyY55yRxAliyzJwsrHB6hQ93FbxFKusZwc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wFV1n1FERIWioKryBlTK4ii0bBTfxjeM4HOZQMZdRYAgQWG9jeYlFmoIAVsYKUeagObN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jErmFB7HSSo21BpxAspvuUL3Lk79y4byD7h/TC6Nv5HA5K9xXa0rfxLI7VMOlvEGAgri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uYmyehuKvXUw1VMNKLQRGulqmOH4291EEu2Bhe4gExYy4r/tG2BXUzG7O4ucwCryx3ZB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4Oib/glYAtEoDl/yDY532l6Rjn/05hOpF3ovr2whEe0bx2MRr/8ARGAeRAWFodwe0Wx2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toGskfO4xOKA94lb+AseqIuAML5aYPW5odyELtLZc1nGokDXk3wL5/8AsUQ4OPcvdHqF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YtLchL4bi59yDbd5xNfQl5V9X9TYc3fdQdjF3KUFgqoDugPqC69y7r3FKi8ND7lZjNsR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sNFY2rxKKVsqCaduYJzxEKEBiZZm9XHVPMVjwR0G7pu5XmCX3r7uZZrh2cfJlzwWdsvb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mKUy9Qby20j2QinkLstGe4+wRcVOSr3A5deU1YJwpNj+g3KTxdHERtoBVwAZVyxSoB/5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XLId2e5cZQMtdylBusjmVOpz5ugw+RhgpoHz/l//ACNHtCO2/wDFy8zb6glZhtrX+kbi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IhILz3KtJGq2hfaq8nLNh306lbWDeMQVBbaLApVlnMrrgUoZqUcBXxsQm1NPxmOCrTes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RYBVpXzKCXJg3qHXY0ssrLQVGpU5+4baLeesxmC06gKrgox3qMcCXqNojKK515ljODqW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b21BLUqrb8QqLZlHgjJmPGQ8pSxOc75xMcQKSUxyWxoCecS6jj9RrIVL5B+odJufShLZ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BF7g9oPuHWwHDEnalHa6uLssc+fmIk6Fy92i8aYVV0LxmbgjzM0M9DA5UVv4lzGmppD7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MZuZ2d2/UCyj0mjGfUzeMOSUF0zLI1uGWIF9cx6nZPqUSzQv2QYHCKjDZBvMV+z6nM8Y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Uw6gKcHUwOvCFqwnMt1fzqDlkdWcRo0IcUubtCwdGoOmjx3EW6w3iBFodOY8DHuEM294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GxrGwjsrkSYjBDl/keVvTGF0P0/7sTFKSvEzOJbFozB3xNbZkeJvcauGHc7hw1LrBN5I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XYXLriDZx/wv/wDGP/zx/wAb/wCPMHfmCgvmcda5PX/J1VuDjx/aav8A4r3kfmBbY0l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ha049zEGPUWsKeGH4ECfTNbIIftqzPCt0PhL+48VI1+cP6RhFeXs9XQcI2Z+gT8wzhX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0JAyEer9xlQDyH9M09vk/c3u33B9C/SUMD6Rl9DF82ydtwWob+o1HBvmGk3Mbu4IXbKe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cuiKHTFmKnkYifEBipQ8RlBdgyy9bzAoDmINO5Uqr/4IVogI4x6Y5aPlJ+y+xnHwv7ET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ANRKDw8Jh8Q5vCE6wjnLlvbKOG1dbFqGzXkqCnkdxHAf8L2HprrmHTUKzDkPbhhHeCb4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JRGupu4JeGXSTVcSirz3ENeZzvcvh35leBqWS7KMdj/CYVOHa8r5WV7ckVjn4lduPcIm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mXtFhFbipFLzuXXlZXU13KDX1HAruJvwfUD38eReImh9GyfHEe8R5jn/AGBKcoLQK18R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xqZAkO7CKwxdxZ0f4+5gefFNuPVuJqbIDKYidTqUUktg1Kqy9fiINWFA9350PcFIHBB57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hCGpmuYVhak3UtORJX0VxCjfEeRwxXg4iWmhPbWNe5UceY6AWoSzyfyjnRji5ZDwfRM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cP3OA7p9QCwWwzAEeDM2rUzTnv7jCsxN2plksaqNG4FqfUdAYRAyXOOdw33uiYfTCHaT5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hx0fGvuBuHh0WClaKDUsJAACVZyuXzHonQYA0I2JiDqGJTilG7KuniISOKPDwuGpfTLE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RpQwnE367ibvMCivzBdAN2fRd6iY3haTIVlBtCcBz8GEuOgj0IrNmy6xLYLe5mKKIgWz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Sv3sPdBcSVWy0LbYrX/8nL2D8zhN6HvLPiYvOQlawg8gLArLsJGh91miGwOsEZAFlTEw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SZ1OtWRbfEeG/iI5hquYjYLZdw6oPJ3jCmSvt4CAQu2fiKNOrjTSKqZYOavXeZQpwW35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V5dQsHC8+4KBAc7nlDTKAqqr5lVoEYK1WgjcAlcR0BdALMAvX8QQhozI2wWjYsLrTqJs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JmaEtitI+pYmrGKgrl8cx0Vv9RAnR+O/srTmfnGAnYS5BugvuOBtfbiWNAcbILKU5bh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nKBKDy4mAr2cxjmLhAGsG7nQNktMu0puWat+JYtE7yTGPn4m/QdR01tbmK8+Ib179Tbf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j1EdoNm5cQuz9oI2RT9Sw8qBMZdf5q/7F5fU/wDdziM1ceCtEouYcSz9Sz9VKfFkRaXM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utRNFBDqYOXz3HChXUC5cmiKYrIG4wPMWC6lhykDQU3+os2KKfUaxSKogAoECClXdnUc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HlKH1eMAXezH0wq/BBfxBQpvCT8CC0l6f2wsyur36Ycb7SFipYieGVMFsVq1EOUp4SI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MtLfMLTlg3Msv/BmBR/yWDutTiXnmGYuJs1M4ndy4Lcural2yseLmw7uVhy0i4sD6gAm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gFjBv2EfBVWMVHgstVFYYxKTmLRZ5hFOsbrcFLfVcy1Zoip3llrT33LkKdCwhHxSWe0X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p+IOrnAT92S5Tu8P0/MabR9h+LH8TNAMIf3qp6GRhAEpD4RHJTX3mMIFrgR+mCov5V+0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R5Gv3FdRuAMQCru0qW7wZDI+IrCw9bmVQ071EQjc1dcwSu/UQ5rcU2g3zEJxA6Qer6hv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KqgiBdR5NwAYmDUUYSpfqK6nExKiRuhAGkTSS0GAc48D3p8+5amk3KPAiGgOZTphLZuC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tPUIgbFexaR/K3NPghw9wcYiKLprPqIuNTbVhxDlaYCwtvM2O6rTyuiWnjJs9j/CUgBR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DpxMLz8wreC4JvxLQGCbOFsUU3WlMznzGAYVrHMFbmrtdwX7im0OMf8AYsY+J/2CP8Yr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ecL/ACPgsBQD5DMsmAPAgLe9Y39lIxWyC37hvBQQRB/fLQHzAWUfUYQXwV9nqOKIcMGr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9zGxQYipylrgQpZVQ3UrPaWbrzFR+oLfvEVpRWYrUqhbPbMakngLOMMCeYxT/wCk235g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AKW/5KeeJm1XB+5QdHdc5lkvnmZRCyNRjXEvHm+pcJFPuItR1AC8vqGXKNPEjRgL4Kep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E4QhbInyh7PaXSEMlVGqlAICtQl8p3n3mWxzxgSxrJur9oqsk5L9IsU0dXlgLoqobYIT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P9QmwdeD4Sg/5fiBY038y8oNpUfonVHli/yGgQSELt4P/wCQBOv6ksDlMN7NT8biEIn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DzGqABdYiAcrxoqFApEd/wDcKG1wXaXAVVmNMycpGrcfUs0Fd3SbZWkpovj1LECjZTUs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VUqGUcgmjvOPG4TsaZfgAOczFbNrj5mQbq8xVz3xGx0w0J+ZklAYgFLWhOkV8S0ktwSi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QJW6KzFSHLZcBq4AganbcdIYFuCltRSZ5gKgehlwNLQdTIna0S95rLOdGlDTxr4imZF/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/UKmsmFm4Qe55iiaq8BLELUUQwAti0mAOJ1Cp9nlKUEZAxmJgAQKw7I/OKNve+4bRyRb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PEN1gl1zvGowCv1DTN3ARt34mZWsglWYLSmuBizg+4WKM3kmN8W/MuIIaS22WX8wi1N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Z6SF5iLfPFw+kFut7mASjWfhhto8R8ppGfUW3/Tcy3sgtyeMwaw81MjQmdzIMyoq0iFm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Ji94jaWwD8RW1czI7XGNmF928Q1nPqA6EAXf+4rAxEcD81HMHKqrMdK/KiAtYT/24Pou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/sv3yf8AtM6eDKGhh7zv0E259P8AoZSPiik4secl+GYg1vH+04V/f76pWf8AmXEF5t07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SiIgyQPNgPiNJzdZXSSvvfH+sWLB1Tb6Ytn1JIBPoIOgiTpfmPaYiOUqu1PE6j0Repfq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mI9xVRgbzQwvmmGqebfg/wCTjEZxtS+sRKB1uXorF5GLpSzBMJu6qJwYxGur+mKhR4mN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B5+ZsbeIaYXK2kfDcTI+FlDy8yk/IjDYwk/ZLO8cKn3ImUuBHwV/MUNlcOw9v8jrwarD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MP3YxNsOD+hHcM+EYT9gErFDhYyuFDr+pNKHJgfsRlsXj+4yjYeqsfmEBEPOfWUxuk7q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vzUdp4u6BW95ZVcU6gZhQ6Qckw9xN0S/RUrZ3xCtQjS8RFZjc0SkcFeJTsfEouiXqqij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FlsF1Js7fCSksrB28+QcRKlbvuAfDiNjevUrwaPPMp4YmU1GNVYl2sX63LGqlg8wPsvk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jVwSrOJVT8z3rDAHMNHODocpwEAtjLGfB0HBDKxDdOOI0BxyXMxyePEGqM+yZnKNZYI4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WjzcbRS9TcEGwqoWDfAxf7UgG01cAY9NQ8iBMI9M4cHGUAqr/eXHwigQADi0AlRAqkQJ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4NViLwJAVo/rs4XqEFMnDKkzWYoG2riRDg5iAvvxEvvDLRU0sFBxMu2EmRK5uUDGi5iK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91O0wwrdTN7NtQnynLyuLaPj+Rrg6ZdZK6i/Y4jb9ER6KhvsdRcPJLU3A8YjMrtl/wAI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b5SGCcI7RBJ9Hz/wBjuumJUp8rKiDIOM/wDBK/8AzzDL7S+QQ1GRWP8AlU6VA8LVZBK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1uv/AORydfizDl8zA6uOlMz16S4mAANWXcAlbV2fyWggZzALqpkvBKhRI0ijqU94qNhr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8o3Q4jNynNczEKUrN8MeDtF6zP5HW5uUQ6WlAdkKmnGUpT4hzu2qCUUwHEUEXBal+mAm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xdn1AUWJKFcKrDBaDTUBFOUPzF9imXWMrR6iY5NQ3qvF44lquC6gAWukiduUEabvHiXG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mioLvDXMzaj+4/1cFj/3EP7HKVd03Cov5iMNZHshUuADcI3u523J1xEVAyXkDaxG30DU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Q7b+Y7s1TAA7IJ80QgxE0YBzM8XUOuMHU5bGM8S3ShzNRCvEcNvTeI23l5I2gNnP/AAS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gimsYxEdRi28S1VoCDluuIQLriWzs/wjtYIdQ5n5imhrzFMN1zAvIzfMRcCktdIVzBOP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mTzF3FvpLKFhiDSXVIQa9Kl821ySsuFCdFQjqKd0K9R1LdK3q/6oslwe4FABQ1M0oVCK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agr7PEwPRBrHUeqxKEFb3HjD3HnmVzW5TwuDYtDoloILOdQwXvcyTxDPIX6ljJr1NgNTw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gphhEFXNO6Za27u9n5nGlyXfuH4O+H/YhbHs/bE8AW8RRepgPpR1PwSEGV3OR+45hPAf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ZXu0/wCQx4p/Qm4T2n4Y2Db/AO2JWP8A5psgpd9IdOlGolWeEgmf/XDx8foSuf8AjRlv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sh2JeqgoFkbrl61Niz1GEXBL6EF1Ft1CpeaZYU4uHWGe4NJVy9YfUo2qpS5mirpl5LW9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bRDUHzb6jbHESEUrZNwg/MrbrKvvgXEVw/6cqfiWCi0VX4X5lw0xha/MFsnS8FvxIdgD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WDypUzqacNFR8o65j9RFQ+n/ALIgKZ4fpUwz3h/FiVpCaBQhS8H+iRnS+H+sws53jRkP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wxMx9Q/kN5/NQrgfDHo3cHiHfBc6AZQcX9QUyeoFqMahRrF+os6PqMCt5naAPK0Lvh7P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iLMB5gXYI11NRyS4qxWyW3bNxmmA8CrQHUIwl8T5Sw0/Eu8t8ZiBwQqrRFS6ncETB9rg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o8QAE3EDG5cOzC5OTMvMy8NQBU4iZWYw6jzAnNu4FTcZzCRF6QEUT5lFzQSsKtP6D+4t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triK7lo2PMDAPc50ohLEOBeGfxHOZ3LFcByCiTcNFtRvhPGzzuYXDS5ajmUKFStYaFuG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synLwCAZXcBx6iG8jHkby+5iL1UVq1AdZaVjqZcGKScFmKjVo7iI0YSLresTYOrKnFTb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XApACsx0WtyjyJ5o9VW48DsX1b0dviZkUl1g74rHz/wjDR17ibdrlTLAL/5HMYpj/wDi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SnU/2/8A5Knf/LTR5Z3kngg4uWDtUlTZ13plAKSw5jco2tFpgrrSssNKhm3plTFnWteC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y7LqUAq0hqVcQDjFRrXIc+IxPCv22AOzbcqt+UNBV2ysWORgr50QM9dQ01EDAXbbeYP0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XyQC61ROpTv3OXwvxEI8gv1EOJ2yjQ5t1K0jTS2xNldhnEF1C7lzdioApSj9wgKXTKM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GwRlA/ft/IRn/TT+SoRdalnhe45YX0MXnLFX1B4gm1NsqGpAKubJ8hgUfjnUVOF2gLF9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iUgfqJSziVbioLoJMfMrMxAlpXDuOhu8Q57VgCrLlikcaPvxM+wQaE4LAch4Z1EBdHh7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OtVNeBirIHiwN95ntmYDhj8wryg0PwEUKfYTRqVKjf0kUcg+ILTV+plbpAN0X3AZBTds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e4E2fWSUIF08VUDI59TctluPExxuxC+JlqWAfEDlcNQuPe5XItrB4mCl9wKUyghmYG9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S2tzW9+Zz31DI9z0lZMuOoCffxKYsfVSr1Uqq1C+P+CqxArBBvUKOEzKBUSL2IBd7qAc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odxxlZ4KszZF5dxBxFt1MN2VeKlWY4gHIQO3xAGUYgCTEtCwaNmntP5Nwi6oh8Idz3FT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y8yof+EJ5jBG2K8wql6lrt6gwDPsgLdWbYZAkZeL8oPLJBaPdXcKcJZbaoZs8y+vqWYN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ruXkruF7iW85i5GCVo8wytZl7uJX+QSS91BdpEMiv3LBTixLN45S5T7KflaKW72h+CVx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sJrMfBGqS4PzA/pBBzRb/BIQN/z/XWLpR7Rh81UeBK8m1+RhTtes/qHHDerTOfAl9j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QNCUsivUzLrMXZD4IA5F8pMwQeJrLWvTOQPsjiRerhgYfZw/4IrIxLcMseHzBQ1XMNWt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4pqWijT5upzoED5T3KXn1imEkevv+SPgQ8O43a5+EUKydoA7hBZaa1HSaF+6h1xnte15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9suiZwlHdz64RYYCClQcvUsrjnk+oUU33UWUxKtxDJ5IKj8JLjDPmKq2pRZaXNlZ/Fx0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p/wHkXgJQaGIcXC6LNDT0XNO5gtVwSggq3+v6li9P0iODCKEjhHhldABrpB5eOO63BcD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4iZa47rESYXT/YVhAwAQNRV0cVFpxxHGzRmPMMBWZVVo/iIDWbRcYMvNX+ZcXTZ/LMID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dQIKbBiLZXMuk0qXS6VUApJsUIJQ+bzBwzhLlCcSgoGKtw0WVQocquiWwLRV+G/fB7is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w16qVJaeIVLnTeYgU6g7sji0+ZwYIAxKruBqZquHmiHUsvBiUGIo3BuswlKvxNum/aJ/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bBD/AOxl4pKLetl/2WIlvOtwQG5LDZBJx6YZiA4/EBTemswAIMYXqBCh8wLXDC+IKGh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hXebrwy5vYfS5jBVl9tsDGOK1yuWJFaSgRmjiWXXi2Oh4V/EoUvVUdQiZyp6qUBbF6+J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DURhw4REUWATE1XPfERZwygWrLJdMtoCVG3K9TOrBYVAtFVhWZ4qpNeo1Wr0iMKtZfDm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Wav6C/7AfAZ/5f5Cqw+b89x2V0sPCqPz69wCspu1IaBvqJM5JdqyF1LPBeIQtG4WDR+Y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x3jqP2dxXPxCvkygZ8x/3TLHGfiY0PuZJR+al/BMwD7mCjjB8wvJgEw4ZUaoc/EyN4Wr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Q2VHZ8lC35i3p4i4svgAwClKHiIjk8wYacb1NVi3mp4CXRkGNVy8sZYNeZdmteoQt79M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cpqOR+zFRFhVOhYjajK3VkBgGlsEOUzuVYXkv5bQz7JdiHOc0fF9wGlq6n8hAcqYsL9y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wmxn6nAH1P2QELL3SOjtbGDWrAIZwYgLzphSGaviCAXZ9yiubO6hh4mRkag44t4hYg/P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LF/9mLR5eJgZoxsUAdbsj8k0BzT7i0Zcs+JXVK3nZzAEQUnq8Rb/ALPupeIbP5DFZ11P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xAFxwNxcWHV9sA6DXuO3cZlfMql1Bm1Zncro1A0SnlD+0lgPIQaG7jLsuMTFnEyMHOGA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KzIocdS/DEpVi6lUpRWbmM1iWNVVEVm/cGblcuDqFA3nrqXRlOoHN2QGMYNxVoP1KOcs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VLrNw8sdwtk1G6xBxzPKJwjUVTky/GRIIbzBDdyhNCUakeDuB+SKxRTZ/qJSzyrPqkJp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ifOLjZ4sb9p+o/xzR+5JM7R/Rh5KLaB/JhpSbWr7qJAZvCfZFtp6guhE3SRBdD7zGWjQ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c3dx+Q1/OBrxEtXKgvMVExXERsVHirlvR+4RryKpezJUsS/ln9mdQOE/7UYsUrUBMXK3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Hyi/ah+mA554iKisqYvhlYN2D9S9ZxB7g2xKH9sfFMOfcEVvXqUF5EPMKgx9XqZNVHhs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sFKOEqI5tJDcb/4J3/wdOu/VI2Vm98M3AdB9v5CDXnY1BHKa7q2D6lwDCz6lRBkhENWE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+EfXrYFnz/2nmZ/bCL8kqqw/XiICmNZLvxDeXq4ZVi+WKlNPHhli4goPzEbhb8KlRVwW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wbDd8fMAC3Kr+YF5HDUbMHf/AHEqmTEqlw3B4WQZUJwLmoXTYLDk7SVs2sLgLRgmXuSb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pq/Ay+X4H+GHxFL+M78WX6QlQ0aqGoKtblYipaYLiK5I9JTOYucxLqyOGwr5lPmWs39w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VzAvCxL7RSYwfmWRQ8tQnAKCxsnH/FPTPI+p/wDEiO0TBqKAvn/gNLSH8P7NCHmb7gZv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41UByaRPMtBeSg3iUwGi13fuJUCTfSQxZV7DfxDSkDN8TlZYUYIgFx2dxhgIckzUDhcW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lD+4qBEziCrSynFTrXh9EaJSIgCXxXEDi2wvKtMVgVnNQisQyq49UGvMRdt5YW5aC6IF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sMepglyCv2THWXkygvVkbm61vxBLIrfLAQowIS6t/LUC04J9RqxQqYIZtfuV2yWkKu5F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gW2mWMC/+5iNLFYCegj3lzZU2M8LfxE6WfH/Yo5bpX9gvyafyHFGrFPP4hD6QgK0j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AfzLhFXN2WDlHV+IQYXb/mihw2aX8inQgmvgYMZc3hhkXju5gQce5UKb7MKKs9QMVtAF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zfCQOBT3BvFrhgONCq1czFCclqxMnBb6H/cru8fuKzKI5fEVWc+YvTlrmN1Ag9gMaI+4j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BSRrpUwu7AmSVhV3UDTaq7V5gWnQqv5iTQ/JPE4t4PoiAI6ECqbVirgLWTwb+IlRMsXH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gipWOisAvU4qHfXwo3Qd5jkZ5V/yJ15h/wA4XlWaMX0kEUfQz9x1MNukfdxhabsDFRR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AH9M5A9T9LBCgez/Indg9h+yBZH1AlnwP1DF+HyfyYv9/8A5SxlPP8AhMqF8L+S3izW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wnvsYBJujGdR22t+4G9wF8TaJXUVFa1jcdBW+ZZVNXEafKw/xRFWiiZQUDiK6qstGk4u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vEzbsH0s+Y58x/Mo8k+kmIPFkqO8IxGAUVoJrZp0WxioKTbBRlEfMd/+uLhq+ai/8y0F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zF5lByzWwwcyxGs/ELG8N6iW2phbKYYUfwhaKwckFFXm7qYAcpNBcXBZjUAeY8HMKnct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ZfeJXP4h6uXrEuvmV9wUBOXMccLFAsBsvPUv7lB5l6xuKvdMqcOZS4rA3ChVKrxkMRS3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Z9gRvJf+KQ480H+FSXlyZ4FANGK/c3d3LIjTOIb6fLcJlV99Tkw/PogdEcXiC1n0Jay6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EapsWAmNWrxa/ksQGkfVCHWk/JZL1du4jZoOuZXec8QaWuJWXC+GOmxmBmKLA0YhYCO9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rLGJKrmBdXxlasxCDQByGokU08MKq7FZl/8AF/L/AIW4vIgHAuc2Lu4MKPXn/qMxILOt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vgGl26hW/vRcmS5auXp5F7GoFjkdfJNFyItGnFx0HG77f5Mdehi2KvuZcfHNiVy1y7he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x1DHAdVL5cvhhRSyE+4mHl+1y9u24C2Yofzag+8R62eQV+JvBAFL2pbiG3WjHJOjir3c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NUhtHgP7FZb4fEHdqsOvctRAjEAd2W3GCi0QRXWlQ+WWcxRmX48ehixWxhfWo+AjFxbf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q3HVVCgy+I3xhMsEAEWXSU/yOM/QmwH3ADp7J4X3PCfc6aD3POSzmFtWHqNnT6nX9Y9v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Cq7lR7YKcgTxEW2ly3Gf3K2Up9yj5dYI1dD0QuxXiVNsQcRS3cXoXZA2WQhXz/xdHT+R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ScU4YkjSGEVxtohgpjHJRrxiYLVqzJEbCbFieI8VtLSHas0ViNmAM5uCVOXA7hFic5w+5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H4WRiOxKJah04nPht+orQLLBfmUAbK/8yxA0tky3ao+5dvs1ctbbovBDRyMu2IUAbVH4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NLmMJa/pAu7i+r/6nFZ3UqUZTL5iAgWy2x23u6wyzaZCRKVaKOPUKFM3mDA1b6mw2lxX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ML+UDNpG3r/aLwjNESbMO0/yYb4ifqPL5L+hGK8RW/NzXfKv5H93L/I5DHmAdX2fxlm0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f5HpKK0EeZKYbkRP0x9Pkg/DL47AQ/NRcIeX8TflEC2nJ6+4Zt72JGelfI/GYtRXh4/b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QscrqSrwl8x/cL+aJ+yVRfC4/MCV1u8x+Y43nn+awQ0NxcX4jeUzGn2RfQDypjrz5Eg3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Qv74Z5T5mbZ8wvo/EqciZrHELgteUrSnx/1qA2/lv8mfRvV7+IV6AOi9Q3BDRcKtnocM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bOYN7z5KIgAQXviY2E348RRwLreGoiAjypA+/AjUxXzENtr5lCoXgixQh1UEgWv1EIrR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wRHHqItXdUcyysPFBKhxTkzcUbNuN7l8Gsr0DxqYBhXnEIVK+R1KDGXMxik+ZjIjmyxm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vD/jBpOQyyatWf8AGgi//EsNzDreUIHCW9VxDW/7jPww63VCyOTGQ/JKgubwl/cQsE5Z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hgaGPH6k9AGD/JQse2P3LQvIUYGIqumBXBZpuK73uzfqLaWVif8Ai8sOf+HBKTwL8X/I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uPUNkz7E75gRKKc9SjwcywvTCtOZ8bWYBGXD9QbaKqDWeYrwbfEG6YMYRmGEyQGcQaKb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3fiCslhGrm2AMIEpLHUKCjZMlxCrF1CytLFOYeNRgrslu5RyNniIuOJrUvFxWgl4jcCk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VwRKWYo+J2TiDdVEIBQmBUH+QcIlruDgUZu4qVhV6MH4CK0qcVYmFW6zaGVrUGFrcS4c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fAqsNjt6ilkmSNEzIQFPmbxCZ7D8y+4CT4BAqcM6BvJjcqwsjRpr3DzeGdyxq55QM9Ql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798wCtbQ3GyAcYf4ZsYeCpQ4vAwu0DzzFZjrfmB8FY7zvYwcpChcPAVZ+4XktoIrSNTQ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OOogA3/AMcRrIHalBwSWsrWCLYialP6TT5qz+x3d0HoWfkJppQPUL/dwVq4TBF2/bK9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VsR2SxNN1ewafDYRgUAfnIYZVChoDCw8AvmXNzl4slPtRV6KFJ3mXHHnt9MEZLIDxec5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PxMGMENnQsPapRoqrK8OSGZmjZ9LfmYrKw2+GnBOaSFCjFGF8l+NxSGV+RXM6sSZn2CP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zbKPCRLaGmOGJRIsBpuWlG2WjcwiDFEdf7r4lFstKVPyH6PEv0Xa9XyqsIAFzKlfMbAO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vUQLweCK6JVL9xZVWyemj2wdqlTgVdX/AMEhwZw3iPaR0Xc2LeGzAr9M/kW+tX+T8UX+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s+9r+0WM3/6GBsl8eDdvx/PcdP8A1ziAn0Vb8S/gf/NaS/mfd/Zxg4pqvyo0DTdF/wCG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f/L6qWTzP7yMAvsU+4G5YLcPoi2GmK0MAmar9QlgwNdwa7n4JcBlBLV5tOgIGRc8BLLE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UGE7dhEsFiKYiYl1SxhKetCNJKCi4aQCvMoJ3xCF2/uY4oAagzc2AQ3vFomwcLT6iUtW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b21LLbyN/iLfMHiVQG6XLgweUO5cv8lPFTPzGCrS0Fy59tjvqWYVNPiZ5tD1mFa4MTHr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LK2RN1xSV+ouRrN23HqLMN9QDYW3xFao86gB5VOMcyp+g/csnFz6/gmYhLnVi1nl/wCN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uV5ZT3BEv3M22B6X3PI+4p0E8k/J+H+T8iH+Ee3njNafYTm/qf7P2Of7EuG9H9kY2V1/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oC8X8Yqt7z+kysAuoFyz11j6WOMv1ahbUOsA/MoHzgD+JjzeA/JC/wCD/NGxf8khrc91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sQ+h9RZsM/8Ae4lRnXYXART3ZXLim/IgEeMojaLrhTKAu1OQmAqv7SpVN55g41eQViWm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5uyUoXlqHxGNk3xGyFF+OIF2Fq9S7rfCSlKMsW8OcwWgzvcQwVscdxVLpOFmoDIfqWG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pUf7CrD3HHFpvcu5UtxPRznEDu7ljR3+YMol/URwa6JaaKX9zYNWwZWU6rcFKWL4aqbv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EfAy2JzQBq0ViUtkN2MbgvJxmJzmnUSKHzKSUejmU2vSIbpY9ajhEJdhb4ZSwG1Wzyam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BndU/UvDjTABMK+Y8+czdO7a9w15mp71Lbwj7YlyXWZSFZNxjS7eCVssejxfPEBZX0zE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iqgPlgj/ACBX+ymr33LZrFxFacQc2OYmwnm44KPcd8VO4U+YLnqClXeeoIoPKZwaRLuj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GeNRdiss/EEuuWBcpSP/AGh6omZnli/8MuXnKyyOzEu2W+Ucr1CUsze43y/ExZylWvuU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qKbkIXlwfuWYcsqk5bfEOArO5uWYYHh7mNyFHHiJgnTkyv8ANJvb8vRzLO3eVzE7YhpC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vxzeL3R7o+YI3M1gLobjY2oosbl8zHTApC8GqGCbxYjVLN2hwJzM2hRC2dhXOYOksW5X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cPhLqN2CruXZAspxX/splCLHj/MrkLWivDLdA/T/AGXt43XJBFdcw4crUoB4zD5CqXWD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YYXUfHGgb+0709xalzWquZSwV4sWQmHX+GIRzQJeXRnL+5ukib0u0zoKX9pmRGL5f6J8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XAxrEI0v4F+P9ikVID1AXK56nJN8o9I4leadoA037imvASyVBdBY1FVssK9kQJeBxGpj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PKmBdSE8ARgqgVkbjBcMRjNWPzSPxK2aPG7H2Y2vNGID1PebogYxIC8Ev5WWot8bfoal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4JP2ggbHN0ECKj1iJlBrHiVHTQtOmK3G+cxGi2DuzBCmnoczCfMxcUAa8CBUs81BRgxd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ygQ2l4uAsfIIcBmoLYpar+pM+h4OMyKAjXox/kC9c7AP5CxQeAP5GzFPUUaUPcx/1n+p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F2r7juSguyVUtEVuFDqVeRlDCK7LjXn4qoMVp7hLy/MehvLqAEDxEsmPMqVcGfmFkW27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NP4Pm1/k4Zhqf9xKEAvqhqniWMI4t1AJipSuCYbqn4fUxJ4jfUUBBiuvcIN5td8y2bAb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GOs1LUG0sHiNzmQH3BtdcTMARplELsrYxZkgUrMK8htUIs8XYGLQZdxoaZgGekocXuFA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WYf7Slvol7Gh09ErastQ+CZg7H4jl8K14hWA3jUssWzJzBoGK5gF2XbzqU0DgvzFeegf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pty8ZjtmbiwNvzWR/IAAXdNEeAEm9MGsMKVB+pqp6+f+D8QMf8dYjx3EOHErqa1KZqpx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wZe/+K4t/wCPmW1hloLUEGF+5VywK6X3CvDfzLHh+IwwfhYVXhH/ACjX4BNq34wrVpeY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ZS++5mlDPJG5qtnMVsquk3AEW76ZUK4KC4lloDMtqGe6+pYbWA1K0hDqVMliqfqC2bQX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kAtr7w/Ub6CL8phLOxY2t0PZDKqG8zCs8Z3B6B668QtWcNxBeHdxfKVwdw8qDjEsZFl7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7nZZKLJHGNwoU6q6Y3FBrtmRQ+B1E4Ww33LKFF0QFyvtcCgnHHiAh3JUwwcFWtR/s3bE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iuZQVWKAY0BXtEZDPDzBFZWm85iFbDkIbEaSXlVkw1uHYgHXuVSqRp51GVAiw5/7jct6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KC+L/wAIHWSY54a/aDPM9y+eB/MEG8n9llLWNxlMcbeYiZSuC9TA6w8xplLouO26+4rT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j9w7/cS965gt18RPI3mWrZA1rxlhd4YX14Ibq6mmHUsRZULLXcZR3zB+pYDeYP3HisQc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Fkb1P3DMff/AA3nWZWJvbNShcb93C+2Y5i8GJdbRVf5FoBOZuxuIhg/6nedYjpzUeb+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idn/AGqIMCrNPEycrZtZhuO5kAkL1iOR0Dbog47wW9VcE2lB8xTlhKxlANwKsxVEFTUz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FmkPC3U2zt1LWCXnbpmvssPBYBoAGAW36lFaAZQdJ1JyMAKbyy6Ho2PcYtzI9h6djEAR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VpjbGGavcr3p42Jkj5OBlDhNGl7PMZjRB4A6gNlZKMNLiGRyTxuZKtTJepgKfxHyMsdB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8xjB/wCejlFLOz6peml04dn9goctn0fh/Cx0NjTCUBRttWUAeoLB3KJZwlQ+hsOhIuED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E2OVWvMsX8dhkNJ4gMRwm49lQBY2NyQjTBZ2Ji/xLId0GxVK8MX8PMYFEjdROfVoPi8/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ZZAA9ytXKB9KRAair+z+ROUu4qdY2u4YiveNxoNLYB+2I+TFL/BUcpGsIo/f+TmRQW6v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KfIW/wBwYe4WazEGsM7mo1i/mNmjnDjzApmnJM1Xt7Fa8gSfJHpzFr0ahm1X1FAziJeG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K0PqVMZI07plN5z6lDW/E+BcS9RO5pdiLeyBVEHLEslr15lmlxpb9czY5H1EXzCu6vXw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zMH/AERhrqBr3MEWUndmVUAqqZauNQIAxeCwoBdHHCRBVKxloqKhqD4D8QBSrNOdRGAG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iNn2BMXLvM8XiMLxnI3cxfVYwNlFMcZlGC1cBuYNfU2NtIcrTL9wlpgtfuZpLxQTE9Ti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/EVPF5f3E0us1mZCtdk8+ghBsODjBAsOHJMGDKqIXTu5fBhW/ZLDh/qHK4VpYIi6Q6mx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cf3KFZgYW17UyX5ypjk+/wCJGNELirSWWvcdMejC/JRBfqC4YL4l5ZzcMXKx1K+5WI5w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3/xW5xl/4Px/xXczEz/Il6gb/wCXJAKlLMSqI6gI9S5V/wD2DYTHkIbCEBXT2M0orHTA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tl8wHZzjzE1OqtJsI0Yu5dUg3ruNw7FR7QdNL5jLujRUxV0nMfJsEpNL9xRyV8iOw3o/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/8AJn9S5pN0Mi+D07fslewvdv5LjDVoX+xW04pZFyIeVgdn1KV0HeF+YCdLlCxOqTm0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QaZWaxqIopruUB8gphVvA4zWZSoIPxGjUrol+oAS25tsysFtna/UcknGqiVqHrcW+TfM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K7qFBWfzEbxQbuBSgRqsZhkAH1Nl9kK8pwuXzEVsGkrmBUMiLABj4sBof7DmqC+bf6P+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knI+ydBxG+RzeIr5Q2PdXK02dQwlcdRtWCuYOTrxFbTVk/UEUiOSDhq8RVTKYrMLXVSr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PsnD9yij+Is1UN28zfxLbhuLjMHqDjbL1iKi6z3LPibMQyXFsnad4mmOJiKpSwcRaLYx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cu1SvEGosU2TKzzKzxRuP/aBdHce1Gb5X/URoKEdwK9xG5G3UJQaPyP/AFBoEcY1FKPN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XPARDuXi2EEbfRiHEBBsWWuYE82NYlx3S9R4bQmS4S1RuiKZxY4qmyAFPu5WnjcK3YaU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KaSkPipVqnUzrS+rmSEMmqdoTK9zyePEeDb06YiKqHFQQiIeYhYHDtL2qi8cxH3PCBsC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JjFvwXOXjmXuHfNwMHfc4OXxNryEa1cvXJJ0Ck+mL2IswcP8YfInEssUqjvzAAuk5xuL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bTJsIWoMBjbedQ2ArYVAwvkha8XPoEEh6k8IoMwR3wiUYEYDzK1GcBoNlmi7wGM42l5N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xJYlkTIjtWZQylumO66jpcRQDoCm+Cz8wGmNVvoMquxbv+TVHgIZiuACc6hNkEjTW7lT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pEQNgtqijmfFmV+zKXqxrPog5YhSn0Ahdmcsvtiip7Lhii1KmOiMiq41QXfzEBjqJWGq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mJe8PUTJ5Zko2jEVYcHKRqbKisoFRUvEGscpMtGJaksljkDEeIDrMdeY5BuYtAu81Mnc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cx8PmWZeZxLcuWW6CGyKHRmfJfMZQYvc0K+ZhZeI/bXfmH7lANcS7fNQWO/wf9odVmoe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+FGsJGcl1mErAvSVM0c0o0xWUbTseY7C+SLFgdqZqNywOawQIrmGnCQhR9yqtmQDJqtT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d3dr9ywF9vuBlnWMss/zNs8PWZes2oH5lDiKnVnNU41K2wZOeJrKuncaHsODuVOESrGE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FXqfiYktX+yKS6b+oFgcGMRyQdrI67bAuWwdmoNJowQUa3j8xKinMxMsi85gtujaGjz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s/qNZZ8XyggIB0jcovMHq5UMFQB7gV6/5zdTH/Dme5z4/wCDeiU81crxKneI+Ib/AOKf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JnU15lNRNSv+CEfzLrghbLA4wwVZF4rERBggUtLvLUBrBx3qAFkrTBHMbc/Mwu016xMl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FSbsuq3uUxGfO5SCxHLLfYzALvXxMWDIRTw/ssqN0llofYbiFLtNRpcLGwYYN3BIc1M7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fcppUIcFfJqDFodmZS33YxrayHmXex7CbGPrLwsbRJYL6xdb7/yLVVO8H3uWS+Mq/wBl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R7B1Z/Zm/KcKDx5C4KSVaVXP1KagjgEaNvwgBG8erqXZz+VTAYEriHCfD3MBUe7YZVha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HyQFhwx6tsMwN/pI4nUxDIW38TX/ADrLPEvrEoW+LJWLCxRceYkcNLGBZk4lhY1Mca/U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zcBeZnd9zi252n3M7l0CqephCx5R4uyGoNFfmBTfLxFVXiZF5qGQ8QNmGNXmYs6l3qoE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NxJp3Kuit7ghWIvUG240u4ljTFxjiLu2yVmZ0kyTIuq8RTHEHiz4mgCDWOIl3A8p/UbV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OIfRX+ymbqJY6/cEuNYThcbvgj+5ps1MAtlGpeAodKSA/MuUC3cU3nlolo5F0Q2Sr3ES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kOFrXuoaCIGxQ0VVm09ypkXYAH1ktpuHr8VZq3RvNMXwahiMS0XYAZ5KJYoUAYrmMdgr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ocvPplFPXg/yyoMZeD13ApfXmO9jXMqVVjMbOjhlaHG9Mamq/qZinHLG848m4Mumb3ww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TetS+Rk9Rs3fRUVJrXJfdGT4YcALcOr8wCHrov6Z1L4s2qH6glz1y/XMPa36gYeybc4/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XZcsh+GtwBOoStW9e7islPrK9B4aHseoAzsam8+FxWtH/Ag2uIg0nOYZQMvMsmv0RFMX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O17SwDa8l8xrlGMuYbIm6MkrR/FpFQpPHFQYQgX9Qy2F5IZfO/UyTHP9n4f9TZ4Tlvb1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/wAiVXfGZgC1ElXKHaRtvtBnyw/Ubz4jzxKOTLErtfUUqCXdkV1aVE8xcVHbw9yhsuJO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iKc13C6zqV7mK/sVaYuXUVBVX3Mqd4iw0V+JlTiYprc2JdL4X+w8sMW9x0Zq2hsfU6oc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/I1Q+1IoWWqGm4NjcqoQAuUvX3C1srnJcUVcO3Bly8fAGYm5XsMsu4FFZULWS0v6Kay/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qt2cTlDmYdfGKmg26vupYFr2mCuUj1CohnN+oObfNgCFxkR06pjR8S4yW2ZiVVAXcS8s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hotsic9LPZmJhJdajWGdU+4OY3bzOdoLuCrtXmoYdOO/c2N2tzI87mlnBWShDt9RzJm9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zNjSOZC5E8jEI4hUQjqOs8TeoaucZ/45c4hRu4MOf+XLjEfiM5l4lWdwwf8AHEeNypR1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gxuc5jK/f/Fn/wCQNSOJTpA0oWQVx4m6mu2rioLdGjzCgGt05itFsvTEUBrkJgoWrXcT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NORiGLnirLii7R8sRGsuNGAux8L/ACPEvdMXzaeFf2XMq5BP6lfAOMsfiAs3div3ATk8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83xKLwfEEBKPMu8gObqGRbl4I0Eqs3ZDLdXzFi6I8VLRkXGQzuiWvgzB6Ht16H9YU9jF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FrRcrLwckrk5TK/cdqpEeXxxA5pHshSnPqPBVXLRQljq+YJh8oqFLFjUnkuZoHuk26/A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YLsK/wBzJSPyl+YNOwzP7Fjm8Q5+l+SGKrc49R1maQtNfzH/AHFNxGpeL3FgXTm9x4t3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q9eZrfcZjuZGcVxBFwJUwP1MVd5gzrcMvFQ1umbP7la9S7cNkWyIifiGLDmKjUUjTJqX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OdRBL+oOr1MMHFy+/wARu7ZWfECliSo4VTXizLEs+YqYcV4lU5TiPtuD8GKqxmW4+opv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746iFFt30FzaCSvzAazUyPhm7tm7ZBfuC1fEEHXT5JbQzkqMUZ7iOQo4IhwBdQC/aDNv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Y3ccLBksHkFJ9yoSKocn0vUagitJQevcSaecAzQ5VYjt1lyfV7jVsUPIcP8APmFvpmbS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cH+WHBoGlFUxqZtl5gUw6l4iai8huNCKlSg7cB+2XBbVwzwz+o8juPqrhhtbYhs74jSu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b1iVLQvmX+CSeAv0UMqgFeZopi+JYzXxK6codgD+YpOnGy5TsuN01aMuiAac6isgYW9w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peS4lGgTVroOgx8RWIrMDP5nNTcc3e4QyGiNQriHFS4hE0ZHrwhJgueeIoXkPxUq7DdQ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Uq8aNOPM38pv4iwjXcCsIXKVRhPxmV/41HnMDZlrRBpLDz9zRX6gr1Gwr6lJKsg5RkSF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EILIpWNMQL8xMYfqN6vzEpmyJDXniLvOoreD5gtoYrWYOVui99xX3XmZrOagYyxUeEzpZ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4eoq3n4ImnfmBrYu4qHdy6AvfxKo2fn7fyGjy1uG2Bo5ZZ55+v8AIQ9wqzZ9UygUpcEG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gFLa8bhodGLwHoiWcLnlZmwUbw3BPYz4iCmTyIuw6JYpv5jODpZEKs2OnmIgbf0xNyb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hSsn3Uq2tp6xMcqqX8RAXdmpjAXbPiLrdObgpW2hliD7D0T2WkGR3QQq3NJS12FQzorb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KQKAZiVkxXufg5LmI7tVj0c39QaVmi4NvXNfljsMYWIWN9ldwK3JPUvp5GviD/0PQE/6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hZfDuXBZ+463R1LYCB/xqXiX/wAEvGZdsupwyz4mn/HqUF2lviVqp+v+OTqV5nENd9S+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uz/AJz7+IalTeRmRDPlAQIXIdRe1q/GYtZQ7eYF2r3OdkTChO5aUNl+EcGajNOocmHT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KOH3PvEZqiKCujRcAH0Qp0+YIc5fUpvFJecuZsnfNovlHwgdn5v5M9MntLWAPaogKKXj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JlOPL/2BXadt/wCp8pKgfkl9Q8Qa8r+BAsIdoK+1bYXKaHdvyM4FC82sShyPdwZxX3YR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zOaYaCU6ZTSrt6iDgi00g+ouQtvwQVsf1ERqpnpX5jo0fEpx/EzctOIJlt6qZgbNDzMl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teeu4wV6nx/tMwwtz/7T/wAeJuaS7/0EJjDyY+o0Q0X1HdVbzmP0U6iu/C5j05W66l/f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nO5pZiV1epVGiGa4qccXBvzcGte5asc9xUFJXYb7msbYMkHTjcsBZy8QX5SGSKoQV4IH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TJ19zKkMmNf8NH5j52zlNW7mFM7i2t59wVdaiUXOY2C8uo+JuzuZq9RsuzUqxOXUbVJA+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zlg8EVIDZbCbEu2VnAvNMUVeAzE6zhiHFqXdwxiiWm2oPXThIC3mcFXvxGnLVXLAPAf+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OR3uGSgviYJdj0Hz2RFK2M/C4Q3u+aI3n+yw52Hs/wDkIY5LxMRREZex+HqYxE9Hi/7B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YvmFuWrmBAsHF9zSLBT3NDyFnw3EFkCic3LY5hvvfE1Ggn1UTPklxx6jbznm5VdHlApp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FvsCL6w/eArWsTIxO+X1BWvVllUTza8Eb0Oq2XwDoCgIfUsuqxg+WO8suigVQV+nB4mC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w8EMUwPExxxKNbh3lY9/yA4J1l8S9fdsMdEJ3OIgDs18SwaXfrme+Ji3484gmyINYx/s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0z6/UFNfmOzHuXZzODzMLiZb3/0QNd8Q1TGo+eI10Eq9i/iCkTnUXV0eI6a3NZJtmpu/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ba1xAeGYuvzEopl9MZa7PMWt8TzUtb+JZYrEVcYrxEA3pirTmGraxKz3qJavcdlrt7sQ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B7V+f+AmtB+HkaSp65xLtkIwJqILBcpOGEPQpj+y0oJT5jaVLnt8TO2p0OSL2hxXNxma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9xA1apMcNQKOj6JXOKxzC/Ugqic0itsYtLVUW/xLZfIqYAMXp1mWiaxf3EBrf5VCgHNG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umj3HkdhiFf+8wRoZtvxiUAdJRW10islbSDNslXG1YeRAob1hFdK2sXMtJWaqXflJQX4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o75/RU0gB/gENjTKtkGVz/wVzLpY5AwMPE58TXiM3qUys5nMuyPfMLwe0ALME8/8YG4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g8ReoXWW5mpp/Etv/n8/8c/yGJg1/wA8T/1zHLXzEsngiiUBWCoGUBdBqNjTUcNk5xB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U5QXpyzZTHnEoZwHfMJRkp4ZsLFwVFWgIM8Q06qtIBoLdx6DfYzMRajfbRxRK8jPJHop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YchkhZYX8ZhhpIVVv5jQ5/GYHgFwy1ze7/EBWK+IFOa4qAZBMS6pwYIXVvU3Q8xAw2PJ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6hQbj4L+yhw1HapWWUsW8E1Vn8g3KHg/kAp9hfxib38Qi0z6T/yXrSPD/YC3XoV/YVMA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F7Yd2/yUWXe8iOEYjAfQYGYAXsmKxMGYvA36Zxj/AJdT0dUfcoC6rFy943vMTqpzGF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DqaYKItLPmZUvO88xcYxDVKfUxXPzOmPmYO6gtWMGmvuaQgt/ic1x4g6mCjBa7KxEhUF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XiOdzKAqOAXPiNaPuN5WyyHa+IucRy2xHWIsc9SlNwZolzELhjYDTUW+8ZzL4OIlicTX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VxHzs7CAoPtjY2ZcwrpEgKdrDDFDNx2HKYAriO8sG0yKoaZblgeiLrV+QJX2dWf7Gvuu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WbrPMGXV+iAkaWYbdXFQY+eINMXqC0YW9S6swxpw9oqC6g04xPhwfqAsOCVdHNwqCtm6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T56gRgRMI8P/AAxBBcXCtrRyx2y2qX5itc1H2Y/kzF+5vnV3H2+iBGLt+5e138RXZvqW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CG2gla1fyFVjUw4q/cohwFk4O5jWgDbWfCDXbcPliAWZEbW6XrEryrtwDxwaLeaieE1u0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grzZZq5M/EcDRW4YI4c7lfiLj/2JdqDcF6aYs3a4mccjf5g4LzUsq58eoFOcfvc0LTM0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vzDGpZgDWIwT5hV4fGYmGo7yj1NKOIbXh1UG6x9yjh73qaGrIhyUa9EfJfE0FS88TfG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PUHnMVwk4LY5jjw3uLu6HMf/AFTNP1K6jjmKsh7is3NkrNXGjjn6mRfW5vtXibN5OIsC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spm1MLXzqULAzb7kaNVNmepYP/JP7HdsQ8ytVM4qBcichsCCAxTKOCM7F3CzwHLdQVzX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KpsuBE5guG8ZlT70O2GANEftUxNJ7alIU8rhC26szsyi1niBws3qVXYZd7YhgHC5SFQL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ZMZEZhptcx0GsR7QzdPuJAmrnQ2sryRACFCBQ5yPrEy9VRruFvQp2VqYM4B4YaBSPCeS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7lgHNDiR5bvj4hnCqoH3EWP88gjanVsUHKBvREOv+BZmX0nMZf3Lesy4vHE4nExc5Y26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Y3BWUpl7bED5gagGCcXCFVLzhzPv/jj/AJvM8/8AB/8AJbxB3UzxLCVT1FIoUYzLxWuw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AjpXiIs2PDHovPUQBdGFvUwYvHc+LRG4HmUMN6xCVVT3HSuUgDQLxLfjiZ2h8RwKtUmXF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xKKD/qZAHzOWl+JgFV7iSrerUwczwbr3GHEu3axb0/RFO0IuSkb64ljZbalxh9JyBS8V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YNj6lqYxxqKFz4Jaslb1BFtV1ORsIH5F6j+bmY3VlcbgQyj5lwpbvUbYNOoo4Fkl1TOO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g2qxCWBXFkULUHYZltbO8k8IAK0n8i3h5qC73SfuGv8Al1Og2/CRAphppzFgetZitYfU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dwM42aiBXPl3Fm74zMTtxLAOPEErLLzbBaepu8E42VNspmJY3kYMRMWsKrUMJeYWAPMz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GSXqYReoeUfOoq9pzjUIHsqWy+47Zi8Mpb3BzbVy5HUybw1EHFsRCauI5wgb6Kmo3ioD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/wCpa1zzQ6lWVdQIXFcJdi1ZX+xtGFNTSuJyBcLReGVSVsgYbd5VGLVJoIkLG2JX1Cto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VNDCNwQTUgsSF1N9jqHrYfqVW3mGn2binZKxD4OH5jBDZXPsd+ZRxYBOwlwHQQUM4iBv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AWLw79x4RsDTv3Cy6r3F8K63M7OVuly9Aw2Dvyi/9iv/ALhoX1OQbzAVb9RbQ+48YJTc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Jz3ACW/bDSdP00hhSfXMGhl4jiP78bn3RTzDK4ZfzAIQucvcqgrxAg7hAwFO/VS0BfWb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R8EFZ5Gl8jCHCXK675iF/wBjhWKh+4C3O4ESV1G2HnxX+S9Fc1Mur+PVS1jVpHBfn+wM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BujMy92RdK4Y8HmWRHNtZ4zBKKFOY3hqC6soIAVbmv7N+MS65oNsATVVi9/5TfXdSk2U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NXVzfbM6SXW9RxT+5pu/cQ3nEclccTemJeItYMdykchUqqrbFLf+qPqvM6Xd89QYrudO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bgU01kbgNrIfgD9oCnU3PfEuPVkftYQ+4g//AGUf2PD7abqDBizS6l7ogHSlgtoYFTXq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W9VLM1FQrhY4hXBGezLNy0KVUxAVzbtnMpZXqXVSgyNv+zWo+z+Q0ZmWz/JzHTeTTBUV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vFICWoaH/kUFB6P9TIOcv/bAarvANfTL4Z5tQggjb/0R3HTvD9zZuTjqGCnLvBlpNrXW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cjL14l1cFL5M6joAW9CwNeQZ+o6G8HxERNK7gapx/ZZoNJMVNKHgdFPuWCQylACRpeC7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N3xMd/ig+RHkGYNRHmAymNm4WX3OYbf+C7jv/h1qGf8AjUc7j9eY71L3X/A89QAzBrD9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q9mmXHEua/5/9cwMaXLXzKwGHHEQWgm7NxxOTipkAPRTuDWSq+SLopFKgad06gije8S8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TMwDIMsSDYc05Jz5fKyqhWBjbRcLKIJs4i6nq5duh8upe5HjM7MJbA1OmDtYvGgzTr6g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HzcULyPuUXKksX5FxI3Vj8VKgoody+q31BzVPiABvL3LVy9Mpa26w3KtT6EbXlOqhlq9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EBYhXiKyivzKmBj25qNVn7iJeB4JSZ5OJtqLx1Bi2vpl0aW+WDWDtmNausTDQPU80uPQ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GuvSC8PJ+YaJ45nXcdSvOh+CKUdjELXxFWYn6hL+Yqe+YFopjLcd2aVw+ZYLzeoSJvMQh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A5JS7hvOnzEi7QlLuqeoLE1UFyUYg/ZDOFT5/wCC2DjO4s6xEJDi7l5wwa3UPBHG9xTH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KLVB3dS/KLUdZjVcHMA6lARdDKF4zcStPzN45i2aiUTKOoLxvwx42r4i7dOIXCgIs+v9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OONwfcvNiV0EHo7hMKUVvKeY3sBmGzxLBziPBpTEvIkw8INLv7h7L+Z48XsfiPDgK5n1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cDzYRbhyTkhuAaZ8S+TeB1wj1FEhNMuBQLBeSUOAsTEoLw3sHETlV+UoGPtLpnfiWgBc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p8w9ZlForxbFbZjm7Zt9aXECdgNfoFvxLOcDe1VzKfDHuEPxlwyNwq8UiR15mRjSZueo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fi1/Y+5cu9RYLv4ibTsdwgeWvqP2/Bp+sRVkq2iC+Th4uVcJVbTRY9ssK3xAKPm6VMsE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yxWJSmZ2e4K/6gJzUour1qN0AygTquLjA8Xm5mGi8Q8veoVavX1mLR1MvqAzgJZWGt8R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3DQPxXxLztpz/Jhv6i2ubOYHkvH7gpXP/iOz6fzGtr/7iv3m4t9x9Fc9r4i/8NXfHcXv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i75JV0kTXmaZmXc28xRuIoxmKGEcF8zdR84jk1FvWZpWXmLLYk2NQRFeY+6r/jZc3Fh4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OO4dHvr5GLLYtaSZYCN0GLko7aINgYrWE1Zis1tPXcFAKqg5UcMTBjVGnsgALMc18y/Lt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FwgZaLTqKHWwHlWW3wyrqoYqWzrHMsAXUyB60yr7PcQBxZtlHZxdspvhRhGCHDmTD+1y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90/UEnt0B/ZhCxeBf5itiHhG5uhc2mn4lPA+FZZ8nX+McKBgqy/cpLMbNfqHU9SbfiKA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X+kVMtVhMMxQJmFkBOTxLIRUIt6OCGmu4Un5lgZ1gI+XA5pn+RjU/wDDEKB2GU0Uc2/s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V5oJPxNmn5lUs7zk27dfyIRtf8ApmLAYKMh4zCtesDBbD0Y9iANojm0xaT4ljhl84iF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iU1AxKTjce2U7quZz7l4m4Q+JvP/HgmtwTxG2jssgnQvmJYta1Qy1b/AC1A0hc7qLef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ADs3GppD07jYBYmAcQHLdStFecwCKXm9yjmrFSqq16lO7x4hXFV7gXNUEcFWzmCm6jR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+45RXsrYHBS8gK3mUvT7WUDQwfBCwVgDXMJs0loggSgO+punGe5WZSiuY7x44llAw87m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IXay9Ssa+4XZX4mlvhLRlJkxrogUQSuZnNi/mAuMMLNb4plIBj3mBSihplAohmWrAWFX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SGfeVQ4aIb7j+ENTX/DLRwAGZNfMbWwiT9zJLQUyTHS993iOzB8agWMty4AcHcecPmZZ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QeLxCr5qPeUh9oOsyzMKxURWXmZFumWi0z0/EtwxWsUQLbE9PuIMf+YNtmJ5IwzB8zIt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qxEbtS5z5Jq7jkZqAtwxa+Ib6mSXGjx/x1qOt5jm2qY1KlGo7q7zHO2KskfFVDvO9F4f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ZyZJeWrKiIOHI57ZUFo8sApbZmhHHmDTRXTAjkH1KOA+GNcFxmBXPkgRaDVhET9BNH8x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/tHyqxzV1Gtgy2iK0LSBI2GcUS/MYrebX8D3GsmcQ/bz3qIhVZGKeyUwHOFH/Yhk2AUx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0yyZFcdSgTLdv/MfLi2qGYNCIOYUVeT0fM74vro6tl7Y63f57X7m8GYwdjCjWMy6vEau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KCadbiX9S7t0ciCE8iDBu12M+5cBsal5vOUQutQV+CBs1Muw0YVKr4PzGrJCcH7IQDCo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MeIdHPBKjdgspyctQLvgnh1PLdXmaBW7z6lR4fuVa0m4gpjPXDHvGfMpM+7+ZRiqblBm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BzEGEuVnEQIpVZ+pm3bXEoe88womP9iqfiLT0Mp3mszNzm0HjvlxFy3FE8EUv/hFZJdg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SzmpwrXU5c55jqyCGd9TLufGYrWEqZHm5RiLuUb4PTLN0y5h6Ii9QrVziZ+v++hwPcC0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xhzxHHZDTyw89n/I7UF+6qBbdvq0C14ZZj5m+t5wXAW46Goci3vEaiRpYx8QavA8WGGW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ZEazFR26sPOGEMZsTxeJTweT1NJBxr6gYOI0lWp9TNY+ILYnHcUpYVfN9XKrRj3OsypV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CI6lwcFhE+PnmIrGImknwmqOP1KNdQBMkwWg/EeELPEfYrMKM0Uhmas6IX8RzRlMEolX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uyPl8Qy2+GAU/Kgf9LjEY04rxGMkQqCs69/mNiH2IA48ziV+Zh//ACDmURROj9oDYU7N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YKPdO4KndL5+xjeB4f7CJR81X6mH9q36Y/n2D+XHAEXkh+piR32T9k2q/wDXc/AT/vKs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0Q8yjXtBmo9T/wAF42Nz4wQG7xu5ZWNFckMvAPSYpSx+Zc4yvwS7CCuYW3t6cx3VFZ5d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diF7cxLCqd1ioJNK2swAhtl8713HywQWtVUvhvay3oPKPrcVf1MBqDo0FEN1t9RsADkL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XbSG5HtUsh7wQHCHtvcU4KiWKEC71UVVkF0y8FWy7OcUF8wvyIUtKXK7U+J9kWXhIFhV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z4PSZpwoxVQYXqORYxuJu3Gi2YGPWGYBq3F8GNM8swECtmLiXYWnLdPmUC99ylWikwvi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zB/JDj/m+SFEwjdzGEKDjphdrCWaWQt94qKhRbvUbe8dHMyWGmbvEd07YMkRqto64qYZ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J4dRLAyXUPrMFNRf+krM1UHGpa83EXTqJ6qYQ7pqe5fcDxGJ0wuniEOrMBF1O/8AhWUl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py3iX9w3qWbv6lNAblYa7nJW4blFXf3LNrhaZZuEad04KxCxB8Ijs8QebYvt8ZJhr9/4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n3gpn0IWk95/VMqYTswg9lxBRSXeMEFUafEvMZa2Ew1m+KzCBsO8H2xfFORCPguOdUne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5bU+o5BPMK3O1VtWCXsdzgfkh48+pQC7agV70PxUeAPTPwn5ggEUBT6QuJSd5R/hIUVs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6Fgy8TpLgAdI/aoRPX5PxGvywuMlmj6GItQINgx2OU780/2C3xc0dbnOVYZMeJTdmEao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0vPUtVlZ4irIKr+QQvCMeYBZQixzaS1x9eInvB+omN1fJiXWrJ6EP4uGYpqaqj+IZP6g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N1qFbsmQjK4Q4aav/IzuWM0vuoAKDEW3QcQVMU9P/vMOLiiCc6LTMDfj8zsaz+JTnAmJ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sxz/AGJpv5Jm7DMba2dQc+OfuMVqKHOnM0bHximnWWZ4/Eb5PEtvE/Ajz3HbMlbh71HT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mFjxFxXE/cebbPMvEWNcTHXVzDYitw+COjHMUvnz6hFRmePAPhfyeuGG9R6lidMegIa4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KPK/5L7gjrfpHF004A5sUfMSCopKZ+4bTZyWX5SCjZpL18q+YOLTh/gpVXu6R/YQcmQT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3cN1FAz3Gx60X2mV8P0zJwlRPMtdal7+pyu7/cqCYi52Yl99QdXslazZKeDPiaPBxH0U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xcp9zcOg1MFR3xLXQj+5RvzAqse7maXPiU3hfMp7IaZ6xLevE5vcOcFXcvOXeSZ/k3iJ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Z5gXV9wAvGb3CqviDrZ5uAJzVj5ZdCEe6BfxCAquq6mZmAeBO57KlHinxKnESzJp4I3Z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xWMThCpcd5dUwNpg5uLiPyiWE+5XpEH4XAiZFROFDwHpugDNwu0pArf+BIc02lfqApqd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AHIQbzcZVXf/AH1ASgvj/COMmP3A4W13KpYWmtTAkPdwSqRXJbTFE0Tm3iI1kdHbKoZV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4lc2u7HqEAY7r3LWEGZu8R6A+SLFgtVGxOg2n8iz10//AAQqdhu2X/qWLV5ZhcB2ZiIO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b/JEHAviUTpW9Svdlbs3HQFdVFZE9U1L7M6HG2YrrMG50wUMLsj3FjYemVzJ9iJV3A6j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dL/kb9h5RF3B+7lgRbgSmqnvUbcFeIYLt7mLmJYtVXiVUApqphb+2I3yjOawhVXoMRNF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AitMqmAXk1Uu2kMwTmzqEK/7bHnc0GJ4v/2Q0f8A5V8Wz8TRZdRUmc9Soa1LUXTGaK6O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afMN3Wor5bvdzlbTLkrNQb2VmGT5gY1LXM1xmKwu/UTqF6OZfB+Za7l1i1mTnUFGqu4O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E7zDnEFHEvEwGCLRBriIVu/+LI+MxvI5jl7YuWsxwZIsaRe44GaLzUcY7isv7YqvGdys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5mNNWXNK4hAKvAEKm6RYgVnOyog3Z8xJIxiwp+4KWjgIfFzZt4/tGUyjy2P0lgpenCy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04DH4Ee4rt/csGqnsKhKqi/BDV1+OIzwo5vcH0TQhbUwg3Ok8S+0fKG6OUMFOMzKNurg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ApssabYUF6nF8X5JZOble/8ArMHJAnLLzMHdZgbiJUzTnzFscRvPLeJeqLvxxLCJxmYn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z5ZWVOlw1tOB7lec1M3qiCRMckvdZ0FgAvbQfUTjPHcz1neZY4zWIJ5TSr6h5cH9mbru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liqsSrW24LmSNKJnuAq0uG3OJYXf/cH1uW4Gv9hp8d+5yDVceoir4q5kqoydYOoGvP7j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fdfEp5lA/V+risQ5lRtKrEcbzHDpv3HK1xwRWWNr4nFVmLeGCN03OPMWR4mHTDGItVW5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OV8RXaHEto1FK7QzFQ6Xpjw4HMYDGQYmSVZD4p/Jf4qZNV+55uX/ABkdQir5XgT+xQNH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P5mEVHgGNb65v9Sz8TY/aXANZk/64odLpi/GZQbIOa/0gsKnyI9MyVNFfcsYvKdlbPEL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9QRYTfz+ZwYxM9ameCKa9xyf2GXFwziW9PzK41XmcFa8zGF7ZeJWa4iLV5YdEd3mBZj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0ntla4/UGiiCqsY5nJdRc2l/MUrMtxa+5+GWH/UG673Vy8IrAyNZhdZ1BKPxPP5jm2UD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GE84KpdTR8xy4yxxm8wW9Iwav7xHXf8AZXFa6lZ2txHxK3o4lZwVGl51xEzKqnHmDRRV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huz2kAbxe5hSsYxEGb8QsGbPOIlKXfiLsFuDXbOsQa7y8RVrRd6uBbtnKQ24rmW2ENVi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v/Yl3Q5CBeqB3mK7k5KYJessxTUPuorqFzaqALA7R/7JrKIicF/GYSI/Ag1yDupbgPLC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RVOXlAILTsTTKw7g8Uh6pI6FAYK5iLt1GqXHRJujhvHMoRRWYIB2gbbfMZAVWbxAJa9c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cQbRuskzhw9zLVZgw5jgbHupUoG76uZGaPqoIBa0gs8+Nk5ZnpjdstcgxxWnikpZR9Si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Fo2qPHKQhmLhF4tBNyvR9lagjX4uELQoKb5TEnSzIPOGQn1OMzmc4Vz3/DUpRu6mC5zE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wdnzHQtbNcTo9XPNyyl3f4lRwtzT+xZt4xBxnEdYmCruGTlg19y88VzK1Uq8/UAJmbbn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MpU9wQXO/wARCOUg8GI5YsN/8BxKHA9xrUQEKVFLjEKHIrHO8y8Y1FDuLYy0vhzN+Yvq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kHiYVv4l03u4i1xkzEgZo66WwtpKOb+JmRA4COLxLUoZ1GjZ/wDZxV5eIBKoqHJjA5iD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KQWNkaUmXZDSrh3LXLrPiCbBnqBQDSsylYpAiG9BFesv7iW5Kgnoe4V3VF4j39VAtfJL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C3sn6TLiWy4g3Bi8YgVUrjmNAyifyA33LuPUwy8wi++JW2AWe0R1ygr6lgV5u4qLc3MM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9TO/ivuIC9QBer4lLrXMtqzZDEWiu/MLDNkCy00SoQSs39xqo7SX5jtaywe811/7zEmL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p/7Expu3n1HB23EwCbZlfcMYdf2Z0YxzLLcBr/YKdR4MM2BxBjK+8PjQp/nR8zFRy46i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cR5iN8fMey9xbrEWld+I5Mbjhf5FbM57Z25aj043xObcXOI/hCDG/MsAd8xeGnzEXKoF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0whxrqXId/3H9RnuUPX/AGj2bfcTYbqUXsv3ATe3uAu0NQBoSxyDuK52jxiZVD6RC7W3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l8qHNeamR9R/aO/C37EeWJ5MZL+I/wAYXA/X9qAdR/42Qyvg/wDZePkP+y1Fh1/oyzP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P5Kf8T9y5s8SEMLjhm/LMBXuaf7DJt9x4/RLKu7lHBBHPxDg/k5t35mr6hkaqG9NlSls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VMi+ZR5g0avPMuyLN8hB5zXqD5l9a9wViURbz1AmeCM3Rf5K9wfYKKtpfiPGOeYuLpxN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ip4KPExTUu1qGNYnxuLxeaqf+VzFzQl+LjXnPUAihVWeTqPMf1K8ExX8Ihpy3Mca3K1S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Ys59EocYxmJwb4iIF81EqheYBmqCcKuOmoq6aeVgitq6cwVRwlY5hq/ShbCTQL7f5Aha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jzBY9MxMF1v1MVqPVzQG+qlgueyJyaZqQopeZUDA6NMtZdA3ipmKGHcR5B5zFIG+AdxB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ct0F0eqgV24UwRND7qZsLhLe4AoW6slV5PqUQLV31DRV1hqUUpXmg3EooHAG4ivteYKW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xYIRINlbDNRCLBcQ5WrHHEz1cPLOwaNXG7OeLisKcLZuivkg9azmuIY0TLwAaS/L9xCg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UzcaB8xkrNc8ifmpoTH/AFPzOZpH6YfC3LQw+PicPfMWVdEalcI04VTV6gRecGojTN7J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5b6izQRXt+JT16h53UNeYNeFg2G1uYrGSCGt/mDa8pfX7isYNCEKrMK6KZbgwsov1KtW+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1GBZcS0uk8y+epp/w1debl4W4ZZYKweYn+SqiXuGW9x1qtQwrEvrUXjlhv1Fz3Fbl3j+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O8Qjl4jbnqJR+ZartqYzbcqhzfhiZ4vhuGDFnGIG3qNM6XbGUSWuO+4ZrjmGdC9yo0ea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AVfEdMa6gDN6xKrWscym7yu5i13ZDZ5/4dP65lhXMS1a3SXKVlBpl1QsTXT7mYO8SvqG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HWMRwLE3gx0cwJcFOSPJdJk8MejRlt7jsck3x8ys3LXn3MZw3M7Ijm+4qD8mD9MdGcbm1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ymtspsW2/rMpg5H55mdu8xVdcxrgLuPlgrUL1WubmTLxEKmsTBBrxFM5+YvzBHwdkU63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wlN9VxGvcENRZFyIjSc/uK95+wH9hrhp3PNy6irYNHiW0s1UVmazi8hLMXZ5i5FMeZa1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4z9xbluuCFg1MuYRVfUV9Y8TLEs8riafecxehAw1Cvpsah2l/cyE+p6tTMcLfzHepoYf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4g0KVczh9l6ljMHGJlXY+oLlv8zNKzcXEVoKlGWaYa7L5WVNzlIm3NiytWqvFQTiviOj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40yPtuZTkmDPGJ1fec5fUUkR4f2Fa3sX/Iczb1ZZffLD+R7Y5on6mRB/8G4XhNcB9Qu/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Qoi5wLoD/jPELFB+bxCVLw1fyCgVXnp51KOAsCz9xskOf8U3X9P+EfHxKxjpN1VYuOOXA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h/Yz8ZywSBO0IH86/wAIjaL/AMbIrXzR/Zhfh2/UBXz7L9mi/kGNbeCRKQFKA5zyBFAC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lKiCm5enjicLcck9ioGKKYZdlXLxkpuDnyTXODiccX1G7/8AGWwXmDshbqZa5xjxF6rP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TOGyeHqWwd014g1qOTR4n18xFaArgzDC8vFZimlDrmY8BoGANW9lxcjYOuYIuo86RsjI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jOEPmVvCcG4l6N5ZUCssq+4Fmiu9wDBMMvuM+XlKivyZYfDhlFyraHmDQVyhUwA3fbEQ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uPK1ZVEyrYu2iF5078xchTTs6jUgmtDGaWDmq1G7LjY4YU2XXn9ywwAdYhQwGWBWeDA2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11uAXo/iLpVd8XLkinitSnK59RUF77SGiG9DmPCrVVdRbIoHMWZfyiHBSkEbEtTC/ERQ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cRbQxdVBxeAfmYIc/pH+RoE1S5qwpafMdaCCalDZQ/lDdvb9TSfqGyH/AAV2si17P+pi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3bj1uMewZLlyrZ66iKaOdygOECK6T8oC8rB5ScncBThqDiXdVHcPWZb/ALDWXWJm/M07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PMvgLjzr1F0e4LSUWwsGKhg8weeYaxCcol6IibJymB4izUtXVRupUU4jlg+5hedxFu4y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HNQa8zjNR7f+qYhszd/tguPMeCzdSqx3vMc9wY1EM4c9SwXxPyxVzqV+Y9lFS6iVUWaq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0S02AFe5S3TWYlKuvM1W3ZEEBiWdGpYQ5RcPEtmt8RQGsPqLnLfUpr5IpQxtMQc5q/cW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+Z1CamGnHUJjEwwUlZ3Hp9xOo/8Asz6pUJSN30whMCTQVNfaOa1VVExnJDJnmNvUTwni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MDqhqOmvX6i1UtXMrNQQf6iFao/7imaw+WpZubKDWLrmAT0rcLWrQP1HyTSll1etfWIl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wayROTSfyBWzUC7RYKc4WcIfqXQMzPzfjiG8ObU41FG3uDMPMbv4i0EtSVdkXLm/cRZm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M2sv1MWeJ5ZjI44iAUaIMl4nN18Rzt4qWpxnzHmqxU4BiOtKCMFyESgF9xc3YL9o/sqE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b8lYazlnsjGP8wfybUDbvzFhaH4i5tFO4Rpcaqo2aeErGMO5sZRhWapXhZcYOcZgHJbd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AwCoOq84lKNPYdRsTJwai79wcOIXqNCgXndEqS8Hm47kPmNmzqFhTfsmDCNcVMDBXgxF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vULTZzRC7ErirmQEHlhYLVdeZ6bK4hhy5NQl0aWmCDpe4A65hWyr4gvuvMXvPsBgNp2p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ZoM5tlVqRQQequ9wMEU3XEaDWB6lDavxzLjD61ESlM9SjPfcbfKBnmKmC4RFCnSl4PiX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nxf7EnK8OZ32AfqK1McqGMHj/wC0CfZB/swlVq2X+IJ+Ef5ONXiK+5UYfbb+ocpvdD9R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CuWWaN+5fSI+LhqHKAvDohrVdVMW591Fae5lujGp1eEMoDRM0d73Lwc3Gs3eebi3lo+o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o+oltLYegIe6hMi35L8bmcnsas+JnyzIvXxEEIS8VLwPkjYFAbyTARsfMtJuPZxEhwuf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DBjwSldMvcoAMnXmAtwhmZRqkzzA4LBp4QSEUXa0yzClJ1EAWqNnDFRyVe0Jkoa/EBZO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wBYsDhYi8qWvDMinWTuCN3dzAKvrGbhQChfuWjXwg6gaMJLD2LzACAKzhlVR3WkgnHbc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TsxUGzO2WrlsyUy93ZjqVrnqJKYQ6iiVQmbGZAKztgtKx3CgA2+Y2KUO4nPA9rK/sYKK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ATFOJcdEFQQS4f1TEnPn/jiJMj/+Cf2aF06l8auuZQrdC4ixp8zNF0Ma7F+pZASzSKd4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oDfBBwZekMI8Q3iV0wunGJSyFZHc1madZgjbLL1Kw3sgVDZrMusOot9zBM1NKl5MxUZv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/MS8xp26X4RCoetRiox+ZnFfMfmIqm5arEoiwBvzHJ4nokt+ItucSszn/JlR/wCFDZ+f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Ygt1uPTN7sijRQN3OGPzLr2eoUsfZKIsbdxQVjWeGIBQdRcV56O5bVNUWdwomyiKSOCr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6V3LzjvVQoaKR1pWI8ZbgavHGJmvMTLjMNY9Sl5zOIyijsewRWldVVwo/wAmdxiHMz+L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njncY0bjxjE6G5zdYjonlmIwH81d+YsUcTj+TSZPqNVnjqX15xBQvQ5fmLDnwl5Le5lY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8y4YXct6MaZs3VYmZtLuvzEsuYIloNXiC9/8AiZz8PiAUfbMaLz4uaWZgZe9QfjbCx9TG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8t68TZxSc/yYu2OprP1Dniu2UDGaZVPBd/8AqMz17YpzKUsXlW+4p/0gFPHEZg3zFIzN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H3Frf/2LdRwr1KjHERTeS7iXYeaieNJFXwjHC46Hd1yzPWz9y/sFA6wRisHBDTd7njEV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/kyb0SlUWaPMAymvOJYTAcQGWA4C6lgGdZ1uDUisZuV5I8epZqL11MEWw5lIorcWRwpx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cG2IFkC9jLPuDMGXTmOhyXEbCpjiaMJbzEN4PzLDKzi0bBzf9hoc+4Uac2K7Bf8AYkgv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LXMbvPHfEoMt9E2LZd6hZrKDahsemn79S6W6YF109cQolB6uJbZTmo8orxH2b5MEyFb4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Ku84lZcYcWTkAzmpQmMRKOFbxNK08lxJKD6uAmhg6zILigmYFl3MGnC4XXUPcEL9W5QB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+ooVVolqkp8RY765SXhW19QNRH2gjuHDNFpsWAOZfZf5Gt1yn+S8v/8AkwQu0X1f2N7n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9xZgfH7BFuOvkwrzPB+mXVa4qfqBfjaf5LWjyU/smdPM/plw3+x/Yi19Fj8MIU0HgGOT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gNIW9stWfbg/r9Q6i1aLvytgq2G2jMtgK7tN8pwxu3AcZlrYyTTxBpGgOLg66R81eaal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VGBxHDCCdwoGxW+5Z2gzdIvoxBQ2Lb1ENH6uLA8LvDBJqyqagdKZipVhvOYlcV8cywP1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QGlMuoS1sSqM6lw2VY3iKh+y4hQ6VhQoD3zKFtvXUDRW2yUVDBapcpUrdpcKZCRSAD2Y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tS6hJdAcQZFVdaolQvNdQ2aX1zFBTdXwuAO7dYiDhyZzEw2teLjiXgT7ipFC7x5zLM+r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IC1+IgwGz9ob1rP9TXP/AObRdv4SYy9VHbcpUoQQmqiq62ai5LO4rbKmbSBict+Is+Z0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eJrmDO48QxQbhrcDyS8ZnGNTnTiFeie2YZTEM3WoN+4OKcM49z5msksogV+I6bnMazKG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YtJq5kOpyZi3zcRjGWYB4j2ku8S6jc24xcULCOcxa9ie7RlTVxoDeWGy8LHGtzuwss77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tY6jRxtiwWZ7I2jZZXDBTgTNfn8wkcCJ9OzqLY6yfUycYeJlXMGVhrcN8R5sPiUV8EbI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9kvUop/speNQrQjYZLu5mHIZXAYrxa+EtXFBEVj/ACcGupeccxQWo1R5jvFxM4G/xMzN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4jiVSCdo/pR2DMHgKNxcW4dXG7f3OV3rczxm9x1y33NI09QxW+5gMtvXzCqauO2z/Ird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mmB4jMmm5XZDyxgtfEaD9xN3SDrMpTo0kwM5SGjFWt5lZTNH5gcfqCn+RrqDS/ic7lPG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9SqM58EqdafdDNutx1TFvmL0G5raa6iVyQVsu/M86nrMv16jia7uOS525l8VmNGarpjv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zfkTZ/sS474I0uP1BYLoxKUufwN/n/H9oYbw79TVzBz/AOzFhmXn9b/CUbWvMLGz3FIM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ws8cx7SItKCKG/nMeXPfEJm1pmHDJZdTDq4d6I8wRvWL0ZJTCfZUowg3eWGOy5ivB1B6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mJ9T8wDKg4pgFN26SIatPiCoflc40tPEDCgbglsHlSbIuDmBZwpa1ABb9ElqOUsCrBgt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DYnZA0XfzOg5uAbPlsj14qCuaOblIW0M2Yjjm86uGVWzmIGqPEvNKY1epxC+4qaqt3wS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73L8weMy1UrMvWijl7jYWcQlAi+sEC0IAKG94g+udjUOd8k1N1j4bjV0JMRsPMBaCrhi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7ZcXtzXE6brgrUQrD6QuGj3FtsR1mBaqVmbdP5KWr5nMHhzHQ/8AsUBRza1UACgSspLl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lYC/uDcWINo2FLaepdZ6DQ+NRQU1rxgjVi7a34i1SrogG1IsHJa3IxAQPbj8QaNk4uOO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9YZRb4rrUdelqJarRqZop/8Amoep1DgKx48yqiWncJkdL5uIACL7hRa/kRppG9qS10HF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ChWg86RZKEyVI1ruICaudVFVAHT+y4CKcLysyOSfJKGwqvhhuVuRyzOhpbrc0AF81KrL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zFsAe8kqBSxrExl5N+YMB7ruGMjemM4CmRYbQeKZyxRqjUa28c3BhGSjMUG7HirYLNCP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wAOSJapT2TH8jBnKm2a9H59TSCoU2teZRq0h+X+pyGFnK+58n/B3NyoPD8EsbajXGpsJ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IGGBKdmBWhtvluPH47gVgY5iLz8XCi7N68QM6cEwxuGjshnL6gXUDHmBk4mR1xUocGon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TKB9ETyxA2ll1mbCS85MTjqLGqi0vcLzeoOB14nOPuD3+YVLpSLXiWtjPcoNDH6jOdka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rljmo4rMv6hsW4PTMZd1NQhpLPoVe7+giaU4qOC9f2HFVuOtfc5L+5vUr1dbl2lBfWoy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LEXcSurIW/cVSuRM0CJ5hFe+ZYiHGxrzxLrxbf1KHiy4DaaIq4BBeNtNzYFKjpt+Y53x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EoacvErbAVOi5x3L/wCJdL8zg1mYcMQ1/wCzL81zLLiXiuos0YsqXyRI5NQM4L/UsvG4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VVFr1qF1+Y6y3/Zed+4VeN3OV4orD4g5v4jDkvUxsc5iqq8UfqK1V2fUWkxjiZdjzNjJ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MeOIVL3UappRMGxzEfKAC8WaYFmCXZTr9RbU3XE/Nw3nMO3olWfmVTQ3XU2KuJh/ZDHW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8w27xcSbjte/EtOfmPH86j5cjHN1zGq6jxq2bKC1iXozNNsea+YFB5xEKMl3FrF6jOG4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a+ohwazm4cgu/ERYboiRnVYmTdT6edokzVW/MSO6pxDhUNQZSm0IpfK/sBYVmFip+riE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YBFL3VTJbq/e5SRAdRLZ6XuZGA43coYU5ahrYWeGDSJbgWVscWagvfyJMR3cQqquupn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eVMyAA3ZMFKt2jAUE7EthaoL5qNKn9uJZo3eo6AEziNNGOZg6ErrMzmy4F3g4mWjEaqA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cV+ZwAoXElFvzB4XOX4fPfcS2QLE5I3e6uGjsOtza3pzAtL+1nLSFkKWwy7DFZM1MNnU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Weo3I44mRQGCjYJ91FyXfRajVCCiIFwYPzAOQPxFaFpe4rAbHxAtfgRg/lRqWu+4KraP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4xkIcHdjGhOybifUQYtHGsRx4u8REVxmLxdX4mBynzB7eOaiaG48kEN0UKwxStq2aInB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2yM20niVLw54IpwgdRwFHi2WIUMaWiGSgVd1LEKsxjBAaaAuYNml4dSi0BfqNGADg1HI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W6gGcDvMJVmetR0AFxYBrhTTqCWRzTLncqqJVVnlRLu7QaxHsKaWyhuF4gxiGwygJty+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GPJMyMdauAIA4+EvTg1o4ngqFXI5jsSAxRmFm32jmAgqzomfIbzzNnK+GODl0bzKOY6Z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eX+QURKcDqHBaaxWvUIGRe4d4Ph1MrD0RC9gObglXT2S2yntxUQFPRLFl9czGAcYR5CW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SawHKR1pE0Vfo2xYOqndZvBxM8tTwCH5ho42fYTUcOJVKeYp4P8Ah/4upooSwOcksGTi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DpPqBQ5r3qcjv8zq5GKx1DSgq9T6ephj6hlf2GFqKxcQzvOIbOYGVOPzLxlmcWVLXiiH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UK3uOX+yxsww9LPmVphj1O9TDxAPAf8X8RYCLyj/wBwFGrgZiSw4leZ3Gw5anImwvcd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eIHEyWt3NMWXHnX8QlhSrLU76hxmNVdvzKKvzFaxZcJSKxSyr9Rl9OWDA4YVQ7NQKKwU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QymsL98QgO/UKtaB8O4s4tCxv7GBg5Zi9w2VbbAgst/Upk49RbeKI1zHI43uOG7gAUURY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NQFjighXN4lBeXPMN5E9wK2Ih3F5alV5+YbZVmDOpbGcRDxtte5yY+d/gH9lWoYwmh8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xA29TKV1rzA1f5jFMQ1h06z1DLjNOJxS61L2d+Jis5PuaXTHcTRbAJzj+wciYvEeVAXs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r7uJe48aP/Mrdzm3RKs483AstrLn3Hhuz+RBE7ubSjjmZz14l5u6EQLV7JQAHpKMqZ6z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d8xQpz1MpqvUThuWFxxfVxTbjUzHqWhxbEa8xtpuLh68TehxNOaxH9sIIVlzHhTcIPNc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YmWUNZ8H9jrDW47cz/RDFrnl3Hl1LgG6C7D/AGFtornMs0+sivxKrXcbFJ7n2iSFB0t/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X69CV8y0FuOkoWpTFAlgsm+HEYxm9pGatp/cSim1yStCg06iFLsfUSK8GLxENo+SXoXf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qPiPVQItaniV5HhKlEoKxZP4C5Ub+IA2oXxAy0eKIAK9qpVsqtwZqgxmorGxyVHS5/2Y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gYBoL/2p4gsQ+b4htTi+JWBpgiw/JTMLfwCNv6Qw3JwxtI/KcIDoRKrx80MfUB4gBBHS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x0qZlNnnUMQFgj8wqGwXioIWDUVKW5YYEUctoK1bQYtluqvin+QbeHkjWtfnUoLQ+UQw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ckexatRbjCsagXxdGWNhN/UAFB+mXASUFtCv1DDhlqCsHRVxDIquKsQfSpbrDM0xRcxb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GMxsjeEy4r7jyOW73HmhTmN7W9bNMwsqDmuIpu3KMZrwOI4DO8FRUjxUQNOnOIVEgZ1U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r5gGhXWfMBYo2rwRi8GoBDWJbQ5ee5SkzZpZqHF4hHGWDdXK7C0HEQByDiURsOtxLQo8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0FtsrFwVohfuOwG81XFShk421EOHfZzEFGHvEGtCuuIVtQOFxLIq3AJAsoPd4uXMMvnJ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XhIk8+Co4sW9m4UzANpAKG90QNnHTxBbG65z/JaJbFlXtecwGuuyWXRYUytm8zJgGrKP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uPQTKjjCquArPiVrlB12D8yjBV3vdktUMW4mI9Kan1/x4nhFfzHwDKW0zKWnn8RIbvOh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RbaVnUB5MOu4N1iq+YAFLzzPJk7I4xmvcWAhir4i33E5hZpMQyXsjhoq46DHmcuNky4l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viDu8XuJDVVzFmjqbAa3DMd6mKbiV4lFFMhVxc6mKGZGomMR7nsv+TAcvxAomIMR4jz3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fULv3GuIqVwiLSrzBml39gPyo4vdZzK2Q9HmZZrUd6i26jhXLMcH4eIukxxE6xUoKdcm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3Fanjj2w5tU6cQ93Gm5QYPJ5mVHEoKph7hxWZeyot9+4cRE4PzLsriJTZmJusxKPI5qa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CqPBsfNTIdqrIXEaZvENm8ymyzWcQNAzzcy/yO/ESzA+5t6jvWPMrjdv/sx2VbBTuqm6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c5lq1/1M1xnE4eOYIt1mNNIC+HiJOIKuHxFNu1/UUoKxOQYm6x5l47/yodvdfmAXcNUx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vZ1Cr7fcFOUuUGbCZH5f3DFLuDRQu4fnUytz+4iukcZM8RsA23KzcPbLctLxhgX8CLd1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15jkwM2Vj3GvuXm/uOW5djfHUy1U8VQ5i3UXqbfqVmzfcVrMNHh6jTVFxXIamAWFzAY2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s8r4iZsW1qp2AO+R/k189Rcl8TCzC/7DRHdSl3/gbAGbpGrSwlJAo5PcdChvdRPNx0zI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KpuVcKY4C5X0Ao1WIOCJXBggiGvpi4GPVs2QFbrUZqq3aRwUv2EKhs9xs0TniAFsA4x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36g2tB0QvHJmmGXq6YvyHaXqUA5HGz8wL9iDQuopW6c0SqZT1cRyS/MqEKapLl5aqupW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cagK465iNR0HSRwWsXq/45mE2pxgjJoG2n3C82q4qVQbD05g0cjm4wgYVC3CXxLHNjVx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nmAMpy4IoRXlEbJ9Igw9/llovwLEuvwRVknVupa2vMONu7IZPzFKs3O4Dt9CJ8fplOsO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M2q++XORHsJMWxPWo34W+YFLcJ1ERRfi4uAeWURQD4gnZesylMp+JQDYNYheMg9RrY4/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u9sqnU84mMs8tpuOjmMDFebqG0KF9MerB8rIMoVPEGxYa6NxLC9l3CWxPbcC25nDjUbK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6JgAwVBNn0f5Bz+aOppjBxjezqaWX45it1W2e5idAMO0D2DDFq0bHHMbKMPDEBbV81qX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c5XEDrW/MaywOarcGrMh41BLssxCKrpTNlteZowekE0tTOTUss7/AKgHnegl1ClcG5bO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Zpz7i40xzDdL7ShQtpipbfNrVx4GnheYEHXbFLdn2XAqWo6IRZW3UGqHydU+WhFB85nz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gY220GWBF0N2ajVtWDBOG+YAVLdq88yoZBf+KX5j/j4/52gXhtX8S7xupXgJgPJ9xXmy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L4zEauOWoZCCkOVJu74mHWC41gFspUmQuHUBQv8AE04lDOVFcTJrnxuNWmROYOSPzBgn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zJqkljZbqClgp8y27YbsZp2TkMy6Y5MlZmA79xFS79zl3qHFXDWY280xxx4hoMZiaqOv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xEzGz/2prDh3LBcKFtzeYjRQqnFr9P6hom7yZ4gWneldQW4cxc9/yP6i8VDeBQ93KD1c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FSs4lxlCkOteb/Fv7ARfjECr2xgzWeOo6cEVM+5Qab8ncW7t+YHVY67m8Zw9TZKMZqPj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FV7m5f4m9NVUQAtpUwFt78H7n6m/ymWGLGsbqZ+IE6xzEbG/l0SuWY/iLBtqCkzi45rg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ewp/DEfZm5Vv4jox1kmXF+PmNYzXUfheICsGYhoivKfMHs3uEC1xxMHBjqCiz/1D81OY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TQXV95JgOUSaVJRznzC1aqA8xY3niImMSx0GBd9dwe+YeBbhGdoV/YqMZZWNobjWDNqf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72+k7+y5PPmLUTdlR5xRLrRaxcsQO8nXEV4rLcTLxKurUJWcZmb0+JV61Gq7m6vR+Zpz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+o0XD5lAyViIRu8TSqz7i2aqqzBAur6nTpU9r/J/GiPl9TEjFpdQAaKlfUyB8RDJAK/B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zCwv6SnaPrEtBWSUaMpg7mAU9hmHBRvqJBpU0pZKC2l01Ct1KvuGYCo+yV2y6jEEjUpk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8RAuL76hYtMcQd6XzceYV3fEMl63VS8tCmbiGiBow53BXY3uUuwYEPJ4Sm7MgVCxog77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3lGnO4DebfvESgYHcJXAVziVi0rJFZBQTkdCPq+mcPXYMTUKxeo0UZnOWRRogUBqaZk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FXZpINWF/PERViWqCpndY8M7VcysqmanN3n3F8Awou68wYZtzA5IDqIAS/Op7A/MaDbY6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hb8ssUN7S1kP2XF1sVyCE58/SI39yLKsvITnfNlNdQTxX5lThPRIiP2op1s8jmcT2lI4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9i6xXexgUG73Yjj5p/kNrcYriCDTjhnRGywR/ERouMcPcBKrAyowVZyd/wDUSIFBxXU7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zFEhAKb4TMBxC5FplwiqZt1LIXZXLfmLEopDOZUF86lvC4VS3GrBsRCIKXW3NzIWz+Mz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lMNRKsDbEDt4GJi7O2OTN8C/xLNA28QEHijMwYCu+otCZ8xWy0YKgUVGsF/yUNCUzbzA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+pVLalgBvLlvmULbVtgsWb0ROBTuNVKjabh4VWjXMcqXPEA1wjClktTTKKkXOfx15hua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ANGGQK553MC3jy4l6CwEWAFvMXAWZPmPKrnqYtzaoHQ97Zju67uHDxf9/8AFbmfP/Gk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cISoicPETisj5lLzzdxUTGc/EpVNXxKDSDqYn/1RIhS+JheX6hw1/sSe0Cr4uW1LV48Q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1G3ELboCdX/Uzm6xLwY4xUWnELduYNUXTcVcZc7YqaYe4e5eVt+SGSHG2KsXUaRW/LHM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++ZyuZw7rqGWIUNaIn3NYmcXHZUpQ4+pQA4zuYf1FLrPjNb8OD8QAHU1XVzZcfM45o6j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UdaIuLtiWpUWL0Vzm4Fb8dziGm4iwLcHVn/UWxfiC295cxlceMRWRS5wyVU0f00xcm2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mpSHtXOahybmmqr1AySogOaNylzF70Ufl9IrpZMkDU18Qqt3C8UXKslblcX7jgzmavc4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th9q7gtaG77p/syDLfrcwfEvPmW1mLYeMwFmNlvub2wi6I16b8zHWal5qIUkobMkX7DE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v4lgUMR93BRu31EMVh8TgzBMfmZrFsNqDdHENbYFnGIPUcWaqo0uGeATAazBjDKgXXJC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M2a3G63Ms6Zoy/UxVazGjcPGIvk8TXMT7e478x33Og111EXqwhpf1HQf1FVV1C+XVpoJ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juU3TEuKvaQn+kzP/hr/AGBXgji4bFVkIViVseMy13lL+4sFFAV8E2WtIs8PKYuMs7nQ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AG7PkqAc0Me5kzR4iuAsiC2LyEqlKbJRShLxuFGhy5YQijykfpUd6iStPhudQe63NgX2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WCjcBKWuKuLkFHjmUBRzmiAtsmagKUcuc4gI2uePMEcCniKKULc1UFXDZWuoFltSGkpp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wOVblgjlNNxS8V5lyUL24Ikd2rqooZYUbtuY7JSKBsS8MfwKOI6B0ofqbwDyv7K2k/Nf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Kbf/AJ5I3D5p/pHsHQU/DEF9lofRMwJPQR+mCmQLuh+4Vhh4LLpaEMlRTwudxRwmCEcs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Wadx3FPKXXJXqNgC+5abC++4ylI+5Vq27MxE4oZkOCQSmB8xDK5l+BUqt3UyssTuBQOE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PhlqCVfTcytnGoU311qWNeoxWqTdd1NPD5lhkseIlpVV4pgUVb3wxFZC4IUGm3uo3TTf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RgU5HkjIDXKyCtgV3RKFF9rihYlsWGnBBR2hn5nFM5+og4Q95mQqryRnB+F/qKoC5YdQ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AprO4rYVjFRKWuCCXl5lLRfNy2FHOS5WB31MUFBOXUQCwuK4mxlr5iVwHuMCYOOu4o0+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iYAhzqJwIMp/I2QW7VyTOsvnFDKoEgMZhui3PmVW0xiLMIKohYqLrjEqvOsuV6DmVWxu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0NZWV9i5ZsC8XLVKcnLxEtgucyrRSb2x4D4pGwqLNxC0Cg4gaZ0MYpV0xg6i3zNKTuc/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+Y6bmq/7l/2fpY6DnJMFPVQKXfiokqiBELgDEHGC5g7S3zLQXFzasS0upox9wRu13KLn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leJx/IxctYZoVuU20kyoML3LqptuVdPULVTmKsOup6+IKFrxDBvEHZWnQ7ImGq9kuK45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M+cdEDeMRaw8Rbo1E3Rg4i2KziLiKdSoR4up8vuaaDGouXUOm0o96li5BuVX8wPMwtLH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qpZ/7cu7v1VStSvcAqwD1MAtfkm/JdL3HaqiPsf+2bhjkWFeIgDH/cRdU44jqj7Ri18Q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NsfmZoNy/jECt3UoL017jy7liDmDQYauGloZrI08UzXqsJLM7cYgLVfuN3eMQtVjdXBZ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SvcqL+oNksUoGvkRcS7ouJ6msbNTx+5zt1KU1xMbbVqI5GHeYt9MGdhcB/sbr+PxGwb4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1eaL+vqJV4kOx6mmoHBqBRjU6WlOXXEVcXNQHfNkOHZDF6uY73wwUBx68zyC2AUEKrtv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NZhBBc/Qp+0eXEWrHqctxM1mNa7ic6PcOY4waY7zmiLvE7MZi5nOyNJpj2uoa4VHTJSa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GWPgZ1Kg5vmaXVdr1FkfIQWqM3LKL+iSGL1KeMzBcXF0AYlY65lyH9pIQi8h8Sm4AXiYD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fUG62rxKKbLvcsFEDEoOBVb3GaACuHUbFLesu46xun6lqr5uUqgn5jHKee4KbmnEpbwe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rl1BaVauyOcINF5lDkJi8M4Vg1nmItSjV3FNdRA78ZiMG+viaqy21EbK2acxNiw5zNI6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/qDo7rwQBBBfcOkNrnOJbgrIcwtCgxolXJk2mIjFxtdnU7OeyNDiAOBwniKlFOUZWFin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g6iHFKiuCerlhaj2EdsEiIfiAEZ6GZb6aJJROLv0YDjR0CvzA6T8/wBkKI/Yn8ioQR1k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0g/kDducUf0nKHx/QiAooZqrX0y5AJ9L6I4a6OFZ+yFDQ8UP3KZ8mf6RlgFcJBrhvsiG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FV0L0Ru1sF8QXIDqOB9WzLOKOoFGARpV1nGSCmAH5ijFuRKiqOdJKWgD1cBBRjBV3DQp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Slz8mYlx3cCihF2tXMwbsaW8QWnIeEy4Bgs/cLpRvIFToV4iy1ItJqAa91QtGk/iAILW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zD0TO8rd6hUFAjXKxlmWDXqFXaUQyIN8dwa2eAglhorXF2fESnRrmFVJdrSpzhc2Fmwa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QZPu6muNUzYXB8l6zdIA8jYBitg3rEooyVgUFMKYsbLOokpCN+5ZdW6mgM1Vn9jUDDQ3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YLpmqOnMMu6779DgepbpoxeVeKiYzfpuUXZHJYIMhIzk1UasKjm78IAmzy3MW+CJBPqg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0u/cOPyn36j/APIdTkjO3r/s/wCpTR7cRGDELS91xcxjGX3MRd0VLbOJcUznc1riWppp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KxiTHBLOWAvGZk5I9hjxLtBvOZdetS+zEEpKwzN2vxMrshol8bOpYbUcQpW/MKNgwzrM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4fPMWvMWaqXWjOsTC64u40a2RAut8EaMNe5R3L77mD0RcYvU/PENxdNQytXFrsgjiJpa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g/Kaz0AxZcFbmYPc8r8ypwgHUoutMT8btm+NS1qGdzKO+fEFoTqX5FDqakHuLx/YAfR1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c3AssGxS9sPTT1OC9eIN3Tr6iYuseY6aPmYUS+YYH8RWquhzLvC33CjFY6lQ814liHJw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t5cYg5Mz6OPMHwSm7uq4mSl6id54i6zXeIl7cdQlvniABY+0d3KY+Un8iBl+yLrF+Ibz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eIbKLOo8hUdCuJQTGTmCGnEUVy2czKa1y/8AcDG8kvhdm/NrNIGYfB/dRazfSxDZvt4/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B7vuW01uC7qt66lyjTmae/8AYMqdbjdWvFzT6iACUu7mt21xjUt/1AYVkNwNbWH4mr3i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xMu7szK9o7wRKSmVW2hlNeJwE9m44vRLDz1FW2vEQ0HEy7bZyLzxcecfct9R5dHMwODV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2l2d+Br+TjdHJKLj3LLM+YVnFEwTYI84yxlyr9xOg7lhVEKZS3xEdV/kFgvafccBtYQQ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cptFHuqi13cwIXAR4Qo8l2S5qrWMSzYdMxqpn3L4BXVbgw0fOIng5PEatYfaWEzWM2bl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g0aVCBALjcrLaXzNliWGE45hlWqXESjtupQa9Syl63RAFpYA2LDcZaS0q+ZdYLTkjdid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IWcxBJ9GdNYaiSPSV3Pybrp9wkqU1TMGAD3LRdjGqxlzKPRjfv7lHbcFo0zIKX5lbm7g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uSOvyDAQudRMFZNSwKDdZYj2Io4Ua5JWFvX5l6IWyDGROxtLi3dr/I5K/aAvE7sS0u66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3/gcywDs/wDqQUtT/wBbJwk/99VHfjEP1FVYvoQrp90v2hy/BP7COCyuSv0ijCN9P+oF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NqeIgX/f+EYJezLKotUrqiUgQ9G4OWz4mrKveYKFOOTqX4Nd56iGhh6IGiK9wUolLidF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84E1OEffjxDvLRD1Mq213zDMWBrS0bFA2Ggo4mlrxgjgCvdzmyuccQxYHnlBhq5VqcR3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hog6Gl8QZbayBcFXyN2xAB3F7qGK4+SFyJ7ZUwkxYICKulTgxFgb3DuWcbw5RHdrpY1W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zavCEwQvdP8AJgAMZQThefiJ0rttkbwXMi3ubgJANOgfsl3WBkZUGBnCXFtd/wBjbC6e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Vqh1erlnSBtiXWm3bxEAm0ltWyX8QLy7R6l6f9c4aLfcAH5z8znxPn/jSJZ0v+5Sy9Mu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EsrJ5JcOEmJZjuyZU02ndmtR2B50Q4omKx3KBsXPEGP5HsJQlbj7t8Q91Cu4axdeNweM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Hn7gpng1M3wdzh3D7uAXrMs3bmCAcxYw/MLAuYpbDmABSs0QlZHbG2plG4JBGnqCxbQf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1riej7gY2zGOpeZZua1GmlyxK8eYtmsmZxllXmQfhgDF6MqKouyCrHNrUK4vfEOGq7i7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5PUzoIKs0FSyuaI2qN+mGjMIZ7iu2k8wVvmDLUbAjqXHxCr6nD/IsVW9XCj51vUA8/Fc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UdbzXmLIrR+Jseh+pC3ERvdv1FYagYVcwyguq3BTWPcS99RGBxH1UacrFFhwbgLwe45u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8v7hpd/E08uJXr1cqsJz3DSzMAUas47hBoimjcSorj8ygetl6iPH4l5c4qVG81qLvcMe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nJU4R+wUEolQVWGf1Er2QO8ko4WpwPxU43sJw7aIWbMV9TxrWL9y696v6nJrmr6lNtag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5Jki6RJwU/hRV8Sr1LxRHF1vmNInBGgdPmLxeZs19xNnBE6C48ClcDNN/uK/Vx3iWc6t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cdarmZsOPcLvuKs8TX81KCsgN+skimP5gT/Y643F+o8TVG9zVdxhC1wfGAaV2nMVXnyC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6Vz1FhYq2VATJ5ZmQp4Iu2rvAXuWPZ5JSmz8MdA7NWRTLFVa/MAuCn3B2qgazMPXcqRE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Uq5cPmImMvglRg+XEArbOrIKvCuqheWi9kbMIucQAbr+mLrChjO45IaPMMDg8ErS6PdR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LERC1XFQ3DxZCrpK9wy0t5wRamjjmK8HPN5m6i3F1GyUo2u51pBt8S4iI8jKvGtmHF/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9XDf9lYoxiXSje5i8LX7lgqGoOsp3i5uiK3eIKI3lcLfDBWi+ZWWKxiWlULCtVHGXdx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q+qiJtvuWaoTzLL29wDqAQKeXMAWtYm7fgiI78MRNt1qBZvMpmrdMyaSwURotHwzA6J7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GGLg9QVYceGYhL+5SsQYujDLoXteoLQFcUTKOmZvCvKXcW7czgVLabXPUQ4OE7mSAryM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1TzVQlA5YpgjTY7LmSkIF0QxGqMrlqw7l4iX+IiVumnxEsTFOeZQIcKcEqoBb1UeocAN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l4RzgBaYcwbLHGyVDtNIzKXkMZLgmosLbzRK12i5vU5bjvmop11ruKkUF7hQmkdVBaOT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3RMjDfOiKptuNvz0RBGPJXovP6jUsCgAHqcBUxpXzAsVDgv8ywqI+dxpiuCgalmGHwl4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o39ibPk3/cQa2sg/ZLr5WB8jNljbC18M0FS6v+glT7siNe0lPslSh4YkAl5X4kaNuGYB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/CXKX6b/ACJ/sxvohI61mE6W8ymmpUCmMpn8wcCr4jUI1vganbPucp2mV1/1B0sCBX1K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iq8Qz1ZMG/iV7hmobrc06LmKH7lVvmC4irK3EHcNDgQu3mF5fExyzWprFYJXM2A1zHHu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YB7OJVrjmNK1xLxM1Wpk1UvLZqK/cCvKcvcO+pTweLYv+zicWXKjVaFdOpfow+IjHxgq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LvHLLrNTNK9MVv8AYi8RTn/5MOCSxY8PMtteTfXH4xHR0PEZ5DcqC5ktBcvT3c04thr+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aZqrfEcNXZ5jtPuLn3HxVm7igjdRxXlj84dKG4gLrcuVeoYxyQMeOoAY+mUHYfEyEi4r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w7UhRILPUBV2h/AP0pZs1jERQ/UM5uo2ZJTuec6xEu71Ni5uUxXz3OKe6lKbtP1mIV0p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xLEctQBFvDoAI1hE7RzT5UU9qYPWpU/7lb5Ddx2W7N3uUrLk3UvhNPcxjCQ9nqKg3uc7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XXmXFxBUsvM6YjMaau6L/Yj4li+482ZlR5MT5x+4M6zKfmG7bjhwMrHbNdMfPUdHjTFs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dWxa4+YhN6eomhAm5Xca1bgwZu/xAxg/QpmTPC/ce+IZow2lupQMEbzzFb4lY/8Aiz/I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YZilJgMsabYMu1e5hkvR5hoVfiAIGcKzkrN+ESkQ+5SrtqADTimUKrdF/wCwAl0vm7pl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4lC4tcoRAAb7dQtptDfaBCcncEGG6d3NOr7EtqxKGTuKdJ03CmskTNBTsgk3w9NMoNBF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U6fI1OxkcVEHLhiwxSvBqPgKIVew8G5hSeQrUXRS4AKWTzcsMKq0wuJvp4gEIY8YuXwS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z6Om9HyNQtYWmMcwKdnmIU0SIHRORmdrx1FDezxDNY+EmALSQFFU9EQcutQUoENGJaKV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/gzAX8uZerE+IFCh4jjRrmXZw9RWos8ShgUa1HJWvUalZb3KNhWsTsWxHOE7JRnjzEG6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tLH1CsrahXZg4W78TI+eYdjctxliaKNdx0L9kSlip0XM1oNY4lA5GNPcQG1VjO4qirzd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6ig5QNGagJErvELEYezH4lUGK7I3UpxuWMg8dxQh+eZeqtbxGbAqUwKAhQFOdeJYO+rYQ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Qj5MyzegCSwB7lNwr/ugaqJdEOrGrtxG2xaZw5lbMWbT/uWrYdamoiDyOfqBegTc20+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4A+typt8FgnKnw5hKKQvd4hoSq6216l/kgOF7hHtrwf+uXrQNtQF1W1BHtqhquoCDLyu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lh5zGg1vNniNOl6/6YLdHN0sp6fDGyq4aeDzDdCHqMKVrI9Qb8BkismxkWNdDgG4gTT+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LFpun8Tjx4nBMfFwj53Km6U+o6C7dQiusygU2juYq4lQNW7itDgcFxUUadTlGmuJoYuP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rFTC61GutTlRXiGAfGZQ03iCW8PUrJ3GrjmswWLghsWQcr0RppZy1AtwwAfwl481DvMu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PubGPEDo4mSnnMdi5gN9S7XUTG0YrevmO02TdYnjcvOph8px+ofmXccVoeGOwMfH1Eit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f3cvd4H7jDzhQNHL64mmBYrGd9xZw+46KhhaWyp34YuL/UBK5/ECheClyl6FfnhmHn6I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D+JoeMVNVWUlGaV1mbVHDtIDY6uoy/GouPxBs3PQm2+AlXNWOFabqHT1HQzfUp5IJfv8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poiz5nFaIl6+ZscX7gtA0mZWYtP7/wCiPOUzVz8wLDUrGMXm5l544jrcw/1Nstdw5C/f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UcmkWKguOWXxbvErsI55J+1wk2OxNDkZXqTfsyvpINJf3Lav6S9gOJkXU6OnJUvmkKm2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jVecTLVd/mIbaVETTS78TvFTzlH4micRnuH4q8NEYq8m+CYp4nP8myXiPN69RdzlUFrm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4ZY3o4gQa35m93eJdVBdDXzFdl8w4zvuKy/UcUo6mc5ruZ5czP3+llB8Ed9TTnMy55ZN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JmWaR8NAqoruA9qhziq6Yl6p+5jyi4vib5Brm5Y8JA5GW3NMFoFfDMqAP0dxBpU8cQGa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Box7jtqkNQypLdwKml4zAGjoYhaMs1C3K96gFzbGKP3MKN4aGydX5CFxTjeY0hkjuqgl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7CHNxatkcpioIA3i8KzIgcWRdipjVRSizvUsFc8EKBsPiqmVtvO9SiJY216gBvl2RoNl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aB8oA4EaRgiKF2nTw8NMbAajQNhwkNZCvMpZcdlxpRnHMMOZYJhXio4LX0RxLDiByf7E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uUcNfmKCtCag9HLOJRWbvxKHJeVMs7ddync/OJ0C+JZx91KwoMVQI1xKbz9GOsMyaSEW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s8CPdRIjEcA88SgfPuUMm3LDvxhlBtFOpYlOQhmIFKpip5x5gULQ+GISlDzuMFeu4bVs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OZHelio0aKMYJdFC3my6mUQFcUoD87igVMrpbj1UvqYmleKh7BTWIJFu/MwBoWyiAIl3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pVeIQy1sUjkCtF3rcYhTXKsDXcv6lhiVuwihpwXBqDJ5OpaY2t6ZWXE6CoMCvtKE8O5V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5Z4JrtgiI4dxPDVPGWol57cKR+Im48EVTC+a+xjSsPGLi5Wm5jRZvfcEAmRxWCIFWatv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7mw0C/MRTS3eb5iVRX3KASmKzzOQNhvFDMxRTRiKFSXsSULNBZAtAcEOQoXWIWTFWiXC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a94xa5O5+E/X/DfU56l+bnqXTun3MMF5/wCLqD3cNmcpORZP1FOTnEdaoZyvD5lDvjJ2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XzL1h91ByWkuUPOEuuo7HFnFwMl6Ybz3K56gqvTuLmn4lXlqoNBeoqOkHIwVFxxA6a5l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/wB+ojd28wbYYVQyOyVdMoc2yy1zrljhoJscMbQuImPm44M7l6dS85auLafqauIvcrc4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ROF5qNr7qMYaB7HM+hI9XLX5nD5jC2C9TK0svknlF1jqa3jxNmyKuUXIc9w0DrUNPoqJ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wEJm74hYQTJfuNOOe5yV4I+YhrjzEZZ8MK78z/4RPNR1nUemrrMYq3ZxDa4o/wDnzMLx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iboreIm++CXavxEPhF6RvAJdBeyJWqwnzNW7shQf5MRN9gYTyTTVZuGIDW9RDSt4jVbI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uYtd/wBjO7ogparHfuVTzVwWy4qItmh/MzjPT4R+ZvuruUHwfYyfpSAMjIZlJq/FRcnL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FxA6Bs59QSxI4fT1HWcH5mme9wpxzE4fiUoriMuVqIYfE4f8vZ+v/Bw0GI3k0VKRsvET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RR2xetQL8Yl4ytRQ25jrDdzYoCLTAv6j7I5ruJdPUf8AuWXziUK8x6QTziPJdl59xXWX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gxRzNGtzXcpdzJHa8QCt3jPiXX/rYHVpXBlTIrWIUbfRfEL819wX5yk54XmdSb1UCbvP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eCaqUJiXxuCt0QFFfHJmUKuBzUFsVR+4N6rxdzJgPERAuwMYJZxHxOo1bpEFtR3TEVVM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D+wNW20XdSy4Kea1MNmteZlq6aOp7dxCxk8y+w8yrVVY+5QZKMN4loZQ5qLURa4iNmTq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ySgOkGY6LW6zXELsKuUboG7G7gc0lNxnikE0DHic9kA4MaAOk8RPIHuJZooJnd//AFHM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LMiMOZ3GzHDFcEpxMZoywEslN3LqtEUZTTEZfOa4lHFh1XmK+bfuXsgwpJMGSuiU8UDu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QVVL/sBQlWHMq2hnbULtV/EVWQb8QFYKPMCUoe45bR1qBRyPDPAruFsnqeB+JjQMblI3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ACPRMkAWLLSF5gmQIVdsS4xj7onUpeBiIY15u5RMgcG1huyPNZilBYfcWx0/aGonqWWR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yuiIhMCxqWl2F7qUw3XPuJU5PDiZbxV3qGgLXUumlMmcTCKpQOAesVA0AHTBUeF2lxrt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XFbcFMlS5kQ4zqW4sNCt1C1be6mdnBtcRZDGS8f9oJaTK116OJcseSm4Am69bik4E7YCh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MIQzDYVXEuBa73Eto13AkMDsi2oPJ4h0EZpgwA2vUvIAZ3EsMvWNxVW/EBU0+RloFUW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Ij38IHzH1VlInI8n1AZTyvMXKFV1Bl6P4mfn/h7j8R1xc8ur8y4G9Q1aC2Cq3fUYKqw5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eFmeIC5a3lxBVyIs0tVrzDaXcwFu4y+P7EFZuaBdf2KsZGJ9xLb+IK7AOpTWqh0xMjrm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8Qzni/zA3Vr4lqzrki0Lcwa1dcSijxKL5lpXuDd39w3zc0OmKtzSuYquBnY4nTiN8XUa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9T9TTOb4jrxC+mNbIw2xFmhvNylQE+qolUjSc/MvS1fcdPfuZDWTiNuqA5Yl0tTQQ5uG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aNxq76vZFijybAH7gJhMhQES+aHzTHadQd96Zob/ADBvuELJnxNeM8xDdm+yLfjXuXHP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l2NR2OaYTbaUM1nG78j+Qt51BdF1qbcQ07lF4vGmW6q2Lin8RcOC4t/MXJB8vUy8/ErV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mDSn9Dr8JMK5PU5DdSnGOb3qXd8e5lXVwAPMO31MNue4kO7u5aBbRKcYb1ggwOUjL5Rv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NbATrua+Sz5li5HMYLZnuUaOZVFNIkq2+DM2Hi5SFJRORMZ5mWarcW25xcFmcxXTjzM6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lKfuBNREcUfxLx1UcOyJOfiNvOb0RsS7pvM41DdO2LWiKeIuX9xGj3G6ivca1xH3+IsZ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LD1vE2WrvWJW9FX3Gqc39TUJynkv8g4XdYj/APZp9zKitRCdOoIwJfUuB/0gf2IfXuZK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hniLzcWKBjhg1p2uWHs/qYGAhTdVsYKbuj2ylFpjbmbaAa4RGhPBiDVv7AkPpKKbrOZg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ShTmyVHRwXyQBpxL2bp03MqK5qWs2vFwRqlvpg2qxv7lRLE46lNBzxz5mRT8ViYANJ+Z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EC27uNL0WUVDiC9pqYhRF5JcC7H6lrL+XMKc3/aEsOC8xJbvVw4d4uoGqYe0AQQO9iup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9MSaY1iATKV03LEsPMZIfWTMB4PVIxbifdS6RPJaV5V8XES0sqJYYvhiqMGs1LWK+GCt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BsqDdEAf61AADTRjO4G4U6CYIKFznUMYykQ1ZfDLWtISlN61E4M6TuCHIx5jVth5bisaa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meSw6llubrmVV5eokFZGqhZePqb3vvqG80vUQt1XzElg96uII5XbcUbMmnUyFUeKjjC9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Jc8QBRtxY6gs1s6iMrkeS7iK9luIgRS2VuFFJ4eMSsUhWGm78xBzQOcXABsRgJyg8Mj8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W6LgsA9OoBa/omgD4ce4crt06hjngWzAVfJcykJVlnuA0U09OSXWriZxEo3GyoIWGFzL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ehsVgHyxVgrgmP8AUuQsL5IEFb+YIuxPcRo91EFJQOJfAW8xXJXqKnAcFQqoApEWm27q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aFtbg5La8QolFPPHmJBm+S24C0rxdJXBKdVzDUGLGE0AtyqWJAvZnPHm5bUMhsToneoD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5ZqxmsZgjs6hr/i6bpgK+UKYyh3GBg/2ZqXkfcqaOfmHFWfU40xoxBpnG4WBFe7g5x6i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mNqu3jMRRmuGp6C9zPe+oF7xm7lI4HU4Ymk8S6zdQEVErqGXLLZIL2/PE15XEF3ZiBu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5lpl3DYdxWp+J864i8quMSsW9Qc4PqO0D5i5nXmNXZqI4pzHDWJVs8Bv1Lxd/EDG5ec5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6isvmOBVWwbcXAF2HWiz/SLKM0xWY7XHlOc55movncTV1FzpjnXzKc/mXrMm72R2HXcI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MZvkA+iFi8oqv8lPmIS+WZTAM+ZwW38xOGrwQbahVRSck8XxniZbsGZc+YuniaD+Y3WL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A0rvcYrgftJFb5hqvM2zudf+Y62T7v1MBS0XqAe6h/7jSauo7zbxGwUq9BFXALy1CqCV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/KiACwzxTKOcvcKbtNQyvuXsLHUobvJCtLlfqIttum/cu7p9ELTfn3Ma81OW81gqAg2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r1GKzSalEuAvMHw2fEQtODERxVTRjF7nZqvMVRt9Ss1viBe9wbztmErmprDk8Q/XUdBn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lhhSLqhv9gS5DLlitYQ6l4OO4rpmfm5i/WIcF+pe85lFoqiA4jBu7Nxaau4hbtrMUvjH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NJZXUYO6lMA3zK5T6ixipwNbiWpdHA+kmB5xHT1DilgVxHYX5sl0L5gv/Grn3C81C1BW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dRBSHio0Nrq2DqqcY9y9Gi6RjXMZz6iFFUO49lPGordedMKG2nzCwoaTiV3YevBG4zn6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OTR0swWPIWdwGUwV3m4sZpjDUo1ca7L4I7AeczELDywBA53dQcEV3CgUS5gGHzGgos9y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xBENvDGCgfBMHk8OJbVXDgS4WABrqN+LHmYjDHUQ70NnxEJ2XhmRQqu4lQqt2bgCBBZ8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MLTY8Ph+Sa0gjN1F2ig4e52imdS0oR6JgDeUUW2lcBAHs8xwqfUJxUnIsr3/AIj3L2XD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3MGRWsMuSn8jO0D1cGofukYAseSGckcNGFdkOAyxvY7EqU1LeomFt5nSg8iVLtncyVxW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rk8QOTLu9kXQYHZmUZPE4qbgL1aZ+C3zEeyYcr9XNdscSjCCOS48EfOolAjF83MrXS83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Rnq5s0B81LJkC+rPiUWGjxs8RdI381KA8lYixfEQuQxS7SqlL2LASCaB9zpUO4IBYvUE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gRGQPCATLGfiCgFxdXLFYG8OpUwlYP8A2pjYcQlUPI5jS75vdVAtVJ0yrbjF1/8ARGxT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KjSuJkg/mL0UsV3HE0HNQrS1Oss3jTjErvBnqKcy7NEpKMLjENwm1dwMOfmXLKHjEE0y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pgEKdbI9qBOkQUWDHCocELr5IVVWWMdsWbMKQfzHbgNKx07NKZgC66cFuedytprL8t/I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1/RgV4qfiO5xmP5jmZwU0OT1Gi4NK39r/YOapbgPln6hvAtyTJPSYVWmJq7fKBbGvXcK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Y7jaq3KO+WO4qVbp1GNjD1cLCn4gVrXV4hFw7qBTbZ5jRVsHmLV6oiuyOeIUwOGJma05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F3MpvfiBTaZhX5JYKOTcQUdszcdxVbqoM2A/qWnQeI6i7iNOdMHk3Uc8kQecSkNTPyRy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i+fEFpnFYItDOfEXROEutYg23zOUADWyfsCaKUZ+CHuEAmfiOzxuIur+Jby0xBhSol7h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NKGuIokMP5hvAkvYJ9Z+4VbI1dWD+Fg0VSYlBpfuZBhN8uPENbSvGSVFpz6lzpqB5/Ev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xAFrYUEVYoEO6yB7V/sGJbnMOjoYV11ObY8TXzN/EVvPxD46qULLmV3R1AD/AJ3Hd8Pi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IxZKAfsKB+F9Tg66hvdyrPmb6YBYoAcTksNvN5zCxiq84llqhzFjr08zRuGrx4l3gkQD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fd+NuH8U+0QB4/UyUdOSBjDi83MrvNc9R5rTUzLG4acfETOYjOaOZr5mEs+5Ul7ZfXxY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YPQfcdLI0lVj3HOOCL39Rq9Mc3nxmEY83MBqXZe2V8XEdmJhyZ9yhXTjEc3jEOQK8xNx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O4s4igLcY7OIbu6CDV31Mj5/8x7mqs4jk7zxNOS/UyNdbgwC333FLcr+JdwwvuN721kg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LFOdVKxlVwFlBXLfyMvpf8SrIlp3EatflcrJcxgm4KO6eI6mhxEvNjvUEOMYli/TMBa2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WHGYD4fiVDNumNm619TAru9xLXy1UGk3mviDG1qOEyN0cSxS6kArTsLEp7QpkQbKA3uo3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2pxeINcfMwysqcO6l3xTvOpiOmIxBHn4mAVXhzqFil5LzFcF1TL3Bacyp0F1FDsKGy0k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DLFww7ScDvkgU1g8yjgYPNVM6l5at9lRHIPUzpNe4jDaq0SJA0nMKe3xhF22Hwyo19X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jSwz4jQxYlCtPeJRjNHqODdje4zkPJSCwb7QO7x8OZaC/opFWXTkYTVVxeIANLqA6gz6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iF+S6tc6k+GLcX3ASgzwwzNVbKFQ7LABgOrJYOS7OqlFshgYqZLwqjLUE5gmRr83E2Yo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Ssn3cBiWG0vcCDx74lyaboJbGhMgPaZJUMsSLwIm1WY1zFBQJL+JtFIQOGFU2bAS6dB2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M1KIh1wlR2vAv/sylq1DpgsnyQYp4K3LrdhyOf8Akqu8quXy9yrL6rcCYNnATLbhlJYC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wC8B9MyFA4R5m8M0dQ6py7zNYp+nu47T6YvJeWeoGn8pZ4C1RWGVF3nxxMLmeq4gTIJf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rEpTTEGHvMSx298RAjmoooDkH9h0ILWqg5iRZNiKB5Ih7gL8v8l0f7E2Y/8Ap/4xL+zx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jSZlbV0qxxKXhisDodn3LerqaR5pzAkYymn3UrsRIAsa8Duo0pB9wUxj1A4Dm+MYhjA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Rl3vcGc5xLAMj5hl1K1URVljKZG7lHjGvcTRGd1eotDZ1ApSZ1Md5nu4Zqmojgz5mXIZ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AOFIq+K/UaOLz3BB80wwncNUavPc5s1B8dxaEIoYOIi8MWneSPjEWXz1cAP8AqNF+MTfU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vJ6m0yjNmNzws3XzBqxQ1pB/CDYTcpesTK6VlgGty7S/qO3j/IZ1gn4ucUQ2Uq/1MmrH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8jU5ZWdhf5lA6MHst+SWIclu57e6g2XmKrrqIvpj9nNRCnPO5e1gta9XEoneJVVl0r4lQ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WBS9dT3UnUOICWqw45fqOQGNW+DcHGe4tXX5jkoHOiUBfwIK53EtFxMnSEaEx4L/AFfh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Ia8EqxOYVefrqDUFV9zGVur7uFGF+ZdL3uZa48QC7UIdZ9eoFrO+JVXymfEVPxDcYCrw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yF4Rpg9jUGvnfub4HxUVIa6Mders+ppjLEavDg9xVd48dxLbWSbdPJB2HouAvI2xQO6T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I/8AsRc5uGymZcVH3Fo8zjEWt1cbVeWOAqK2VEF20yltxMC7pjk9eYDm7CK6fcWk3q48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hiybOdZlmHLVzGOf4kTR1HVXUTTUVI1UupvmOka6mFcCfC7/AFAXHOrlIwUupWTk4mNq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abrzCw0v9kCzNOCYNYxxcugIBWw3AB4dmJQcHW4DJa5MSjjwG9wG7TfuWg22cTKDt4eI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smQqjpIGRhOalOwPCFoo3vzMBo9bgAFFe6iMN0PP+wKEXoeIqhhE6mByOjE7B4c3Mg9V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iKEVAcpHqGjuoO3t/sQDe/X5lFBVbuN3R6olfIIaS2rylrcxeTlvEH0PsgbLEttnIFOr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XCOuRwz+mhRsTshTU/JZGaWj0alllH9Sxyo3vUpeBf3MXSo8sL7JKi6GK1FayaQTyA5u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/EA0turupq2x4Ir35lESuthFCwmNw5Um+bl9PmX4h3OoWMFVApZb3AbsySnNr3G3Brct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bUF9TALKDuKrxXSamEbyEEsVqqIpkaldW0XIMDDVl+sRQ01j8RXDetxJzcnXMDGxU7Ta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ADDQrNlM1RQXCC8G5rhSqIwSW8JL4VnuOQa8dzNsMfcbL9ICLVliqVmLncVg0YqrhCwvg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bFs2wAoU47QupA4CG+6FWjF1HVatev8AUxaArd8tDIAsxFAXLcJBawK+x7hcKIVMjnNu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B9wjIf8AY8sjtjAhZXO4iaK2Es5F+SooHbW4gpSGa4gERGNvM0BVmmpd2ToQxAM+17m3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lFSC3Jg9xCOHHliOSSuBMEpAvJW8RXbbaY2FJsHi4BRSneB5PmEVVAwVhgYzN6grkL/c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jc/9c4n7g4izvP8ALHCATPmzTcO1d9YnQAe0SOMY/wAJnxfFlVGCga7O4CjCm7hYLb3E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TkYmS5hdJaOmTKzLC6YFpujnMClbG/xL873COF/Md4j0bxfMbJX/AFAvEunG5Wh2yRaO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ijeazGhgnmiiFs3HNucTYInZMUOZjCmZlbxGNjnM5F1RZFh8YnKBH9cRbcKMRRi2stzh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m8mNw9nsL+hCt2ytOZTK8xNiviYYMeZdP7QdNfXEXkrzcU514mY4BhR3Xg5YqLAl9yqU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/aAaavuKmhGUWVzKZVbBnKX5mONzZWtYgxRccv4m4bdQ0bt4lidGkstYrS6xhyJVepmk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hLPiB2OeZ9nzEhgvHEasvqXn/Yujfi4KjNqcJrbBrtJ7VX5qYqbqnwzC/wAz83Bq9UkV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h14g051Lx7mOcnEu0tVL8Cceo0NhWYN6CnqB/aEo0Uyz1EALyE5yhHon9SoyeodKeph5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T2NS82b3mK2rdsb1bGs8+YnHUE5wsvm3x7B9kYBMAGAMB8ETB4fuNJhaYucj/scUxxfT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os42RXkjzxXccb/MvLwcf8c3mLWWeiLuxPEWEHyTA8sXW/5L7KSUOTfmaStoX4nWyv2n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50xJz6Ki52eIMXsEoCvlfMqKaxvcyaBN2JY5BqZOL9MA+VkhhRR7zFuiF7hb8hLRvLSw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jgVA4xolTMEb6iFyxoFXXWoxaRyqZGhU4uJZgt7lDgtjVahdKU6uAXB5yzOqA18xIWy5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1W+eJXKw4oZtkU4hoUXQ3KJkWvEABuootFRlVmKy2rKalxK/HUUyWr1E6b/ssWQvdxtS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G9ZtuV2q00nC7gRMj4mj73B4A+Ypl2y1Jww0VMbItVBFoHA7OeyJ+EsMgdJK8FPSU3n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9yvl0sAtUPjuDnBRyMpWTqyqZLZ7LiZMvXmZvqseJbuxJtVNeGXgE071KLrCdxEtEaxfU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zZX4igwr8Rwi49aWDwKaxC0Q8GIJNpTNauOTz4Lgo4NLhCK+S+4MKRp4YtqlN8e5k2U+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QrsVuNGiqckCob9QoW3fqIRCzG4oAPSoBbLcWg+BTcCMi81mXKIz9vMQcUhpYFUUYSVR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DBG0KR3qI1VWVx8h8LiVtCEmitalKiuqxU0GjJtCw4g3MFMoeomeHYjiMrjOI4KB9sF4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mge+fiCiwNJwejiCxyHNaZbZC6FNzZS+vccjboRVUlNXWYacAjTyEvAU2+4NAY6lcEqu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qXJnwvUorC1a5iAdDyXmBC2h01DS5tVMRRhmUWRwtlyzQYgC2etwVkPIiaP0xEN+MzIj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u8fUG90/cVlHohaJyPmnEBdGaUA4DxKHurvyCGRf4hwm8Amo6WeD/h/51nmUK9I8cJLH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/EDx+zHurSH3DZjnFTfLMYiWsr7gHnxrBAxhPREGITUVS8MZn2b3uYgixg+NxcH5nEah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xxRRi/MVsWDVjLhY0Gl4h2dXxKNl31OjXrUUFqvMU90jVSDf4mKA5zCrtI1xLi5b0kG1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Zw2w1g/MMYxETLswi6+OSY/Ywa9j1F2Rtealrw7JgemOioYPnjqXik3MUYiI7xMqEuIF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GAqutR2tvnepYuBFbfnnmWDP/UKx4g6u9cxS146u5znfJBovebNyjX3Q1Cl3KxWHZiGI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WEICIL4i27DuZqs0wF71+YDi5g+ZZ8V3OL0R/MS76d+I6LttfuO1Tozj3A10CAvGb1cy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3DWUvD/4Ro/iIMjdzguLaYmyl33FXdcBMGICXmpatYrqZOWN1KJKAf+7DGrRYuGtZnKqj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m6q4tJWWPZVZyx9wt94mW8XMoJWIeQ9ujykMUHUEUEK9RZqYJnmPiTzs6vwxopQmXzLA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XGw9bnOLPMw+ppww908YlAYInpDv9xKgS2eLT+fmBH0x3HWdRVovFx9qviPW5ZKI3dL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RNCXcb6VjrZ0sdeKiXqLmm4ucxheK6Yuuepes18xbcBK07Yr0hvDolrxv9QjtVH7t/Ya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X0yijrUOB+pqxM+GEvmz/EkCAW3iAs0R/Edrz1jJGw2FtMHGFOFY2MPx1FLE++ZRVNed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5mabRHvLAXhfA1lgvsYuJ/QGIOcK5xDav2Qq6MvUTo3xFC46lDkt4uci/cKtNRKXUbV3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CwWic9oBVIb0xvVNpMhl7uIEabZYoGy9fiVVGnOYF7LDFSxthG4WgAbxAbC1RuENrZmU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L0zLWoIdfM5oiJmVgRfcGFqz1CisROuYKql+OY1ypvIQWsjcCs58QMqjtsmcfKdv6uyM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sLuOsVF5QbjWkfXMEa4eYfFO6aZ5h4VgOcjiuYtQjRxALSG9MQMC9XxKRkSsKiDKt+oS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G2tzAyIaqIOEeMSxahVitQVcc4Ig4L71DgNj9Swzud1iIdHnEtDY/uXRo1wz1TBV/qWu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LqrKc13ArJfuGIaGNOCvuCaRPnMZl0dYlF3YsFo+wMS0NTVtUQDZwxqZcXd7CbItZruco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2QLsPlJS621qos0AcETEeo3oA8ncCtN9XPagU15laYTtmTS5peZxQOo3NoUoD28Rwal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gDQQGQHljErAcyhUzxbM4otlV3z1UR0nXUArVc4ipESugKldTlRiJqkTw/sq1KeyXrje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cRAryuJdpVXdTMB9vEyALkgHAe4KQcVzxFEAXtcU0DwRLQK5iII5xiCxV7gWKVjfIxVu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gEDpriL6zI81/wBy6otr+WDHddSl/kfqe5/5nz/xj/hlyx/+rjVNgXXzLlbybi8GJWiU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lSobN7/UKOOOiFLfHggpoM/eIMNdvMtKD0EQSx9QBprGHyxRwnwSjI1+oIE1jfmMpR8z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iZeZtsY5yhBVOn9RYGPcaWjhiuhw3sjrJqIpLReWZrGYmxu6nC8RapPqKm6eo9wwcy6Y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lq055i0ZpuY6PuXKdizdWHUfP5j8fEv8xbPW2HVams88Rj3CQOat/cVjQmcEKrnG8EV9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hEzuWVj1LzWnvqYHTDbjzcVBc8wWI8sA/N6vd/qGMoqhaF55r9EIqMRsdj8yrq3E/A7m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yz/4eYhvHyam8K3qY1bg6lw22HzHORVB3qDUKJHit/iXQ1Z/MXiYW1fggXua7fE4DNQK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TOGjcTPxuChTDxmWy8VEecOp8oqScMI+s5W1x+D6m1aCzMxjVzONX1DnxMx6P1Fi9cSy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CFfURsKMbjpEAS1MAHLMcy7icC9fsrLsvVSjR6nPQQ3uPYwH0rP2Rhyp1bzDQ8MYInA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Uc1+5Vre3qO0A1KO4eo6b3+ZWLVk3HYbcfoJMQ4vEX63iWefiPvM4cWzIuvhi1wP8hQN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3/Js18MUXFziyql+SODdrxE2qZq8QYvU1AbKlMGPqc8NS0zXc+hqsSoVdks5V7hg/wB4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2rOoau4ajtdaN3A5sYzKgbP9f94tWKXyQNsubpigIds4qGZT2SowN9iNzAVeagzYX8w2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P1KqrRRpSvJxL5q7xKKZy73F4sw1XDOJUMNJTQ2eYjkfZL0ooQloUvM1tXhOYuFhc2zG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8QotbEy0Lo3EsEEeJetK7JhQQ1FICXYhyCvNSxtL6GLS80xKN0lDNEphnGReJnmV7lWm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F3UxTUJYNsFpDFSONPEygQlkXI65JQZ2QM0VcLXKN03zLpRTKOVrLMfZq4NFz6cnzzEU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miAxX+S2tIfZEGcZ6iUvX6jVGqd8kMDrzU3P0EjVBfbDKuoykXQNZhjk7qAXJ+ZjLfwT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qgp0phXEtKobqohZgHoqZCqcLucQ+Jg0sQ0KU11KNZaxi6ngNagInjhcyzFp6iphKtUw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fcvZUvYbjbVQZzLUMHHETZQrjdQCxWdJVxYE2vMpYuFsUl32e4oKCBzVsA2titV8ymM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r2TLQc8lQBYfAcSi9inAwaV5axQLDzTDBqquAHRx2Qv0Kb+N/8AcIcry0vv/EYwAMAG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eWCcDDzCAFGnolUWl+GIwPhHCnJKyxVMrzggboluUyRovpgVCW3yxoKJxXEEYbXQSqN3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0vEY0XuGaYV+YsYUSrIrBbDVTBjUysbTf/yEtccKgdGOxlhzozVQwcKxVYmOMmtMEnZq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pkxLlIXAggKTjc3kuKOcD8XMNTs3OI/uHJd6zBRlaPwT/wBmPHf/AA38zlqVwdxlsX/g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LDnupZsOPUuuZ0HkgAvQ7qKxTnVxk0XcFyNzpl7iGlspnJZtiOhXehBXbu4SirbalUF1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na3ZwaiAeW7gqeLywcObpjF4dSmgdyuV+5hwVDvhhwuaqF3CuSxxLQKK5ibN+eY1CfLA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8JeP9iAwywVvHiJgubIeoty9+MThEFWXuCotusVGwGipYnNEdbxFoLariC1q7iobHxxA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2vuocNNyhhQxGe6i2r0RzOU6Z3mJa4+461bcveeXFQQVagcrg/cIoBGgq/iHbcEMwR6Cj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xADemN7f/k1dTC/MZbfojTO44KNxb5r+TFccvjMtaXoalFLVyYVf2EyRuoMmfmY7ueol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ZLo/lR/M1uXQX1HfcU09aCZryTl4ik7D8G35qJo4b4iU18y85LwzIB+5muMfMtTq57+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VDT4iplhoafEs+6jLVf7G20xEt0Z5ntuc5gnL3xSbPJhPJK7FHoXQ8JmWGnXZKyX9EcP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TnOZpnieSUcJ78zTI1HCxtEWs6En9iB5v+41mYOo6xWMRQG8TGvmVGlvbGxjaF1Bve7i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1zFav6hynPmZunqZd6+4/nqUvOebY6upU9kXhjMy3thOfxMhXTt6CGeUlasJumsblV6a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c1o8dTEgDfj/AEmLyKuOwKK6uLgseJduJ5KckQAyN5v+x+0Er2/sCK1R9SvFL5hGyweY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LrBAXm6eZmrClauUA5OOY6vD9wRsmNjcK25NMvU3vcwhdjMlpdNwrSr9QDQ2OSN5YZqm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KyOvKUjITV5uAG/gdXLCYiPOLOIDIexyQWaMOrzAkL9KWVNC+ioubW+ymOzQXZcRbSL+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hQyygpvHZHW2V44lNPPmEQHH3G6JjNHmUNYtXxAFtb7JVC0ELhaoC/MHKU2P/Z3GMm52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xCzhpuJOm6s5lwIfMwCZ8NRbJQ5jdhyNRVQWJSOWYDAo3K2oXCJqWwXfkghR2XlAQ6Da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/C5ZkovOSALTgaZlIW+R1A6aUe4GxHglFwr5ppiylpq2JMlt2sUel9Shc2g4IdURfqZY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GxWAEo5Qv1LM+WKNwJRaYTaFuVKoz2IqJuWSyOSypvNMvN3xe5fh9ShBx2pupVsUvRll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ktWcMIdCaCJQu2Vbgt0aG4g8u9QKysvJK17VSmDAYAbPQRSx3xb/AAgHKNujldrtZhaW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G9IrXAqIugWL5lAsAc83F2KFZmDQcGKrxB0WPRqBY4F5PzLItplKBYOPUuGBNNRhITgU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oY0IrjONykwBu+JQoEPKIK2mQIgFXHFQfMxcNEYXdTgFXodRjZRumABEl9kCq5HmLVN5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ZK34mRlDmYMq50EGZZEMcx4s9soc9QiF1EoaQwQrF1UFi/8Aof8AUrMcOo96n7h5jZHX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3BYiyKQI3MeYS5o4a2RiFKAcsvkDXg5j6144iNcJYygfWIpdIVUNjlNSla9JmZfbEB5x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2AbtahQ4O2oguhxBqmZu+oGDVwVtgH3FTa6VllA2pJitPwwbGg13LawdRPLruDfRiBHFh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ckCy5QSte4gOmUpS/bME1ncO8YiVVVWbuWmKd2SgZt6lKrfzMHT5mVojViYJd4O9kyw/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BfxHQ5vJYNDmn7g2C++oidXMCxlK7x1Pi4lviptprtjyHxUOf7BwDL6QwggG9Ap/5zEY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AoaJf5BEJa5PMN9m4OBq84loor5iJxXqE4yXzKDVE0Mc6iZtKO5rZfidYoshpq7HUp3B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3mpRQKDPPcoYi24vqdc+ouPjEy1zzErv71G6zqKVnX7mOjcQ3Khhz3Ff/c/WFkFAPNB+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sqr3LTFkLw61MQHiYBr1U/RmX7evEamcds8V45iYKjY8PGVK9srpqiVs7qAtTzmcxVa2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IPmdQ3LBEuoq7deo75Bm5g1l4lggtdlVBd5hWXcWq+plAi0xSZPyRV8KrWP+pxqOXljb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6iarcrKVHJ17lPEpkzKKfUTzhPiDQ4irZmFQLmWAXjhIr/7ndVTWi77nHm3XiVO63NQY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+Mr5wMcdXMmZLfuLnvtOB5viAgNmLuhv0P8AJQFNaxBEA4uAWAR5GO1L1mBLqpecTicj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BUqDNZzEpUus25lm8gYqssyG7DyQd7/GZaby6a1MBY+oNiPtxF5AC9XLA/UcQS7t5rJE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4hWat1UDYKF7g6LX4qOm/tg2NFdrkiAWmpZoFh3NnVWeYmqwetQVMnxGqrPuFDBZzMlY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Y4gLbYajRdTkRmKN0LkcwKCaEUs5UwAB45ogdI+IlUQ5z5iW5vEyh+F7lYUo4rJLS1k6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lDsdwANTluGBK7GuR+emUb184p5HpIU3t1ol2qqRwVilnZ0cy61Vqwl4fokp5y5lNtFe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A1HOSF1pKMzYpkXS1KABs7bjksnDiJKIPGTJA9fgla0ivEyqcedwdAHGcka3VxYwrz1F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dmyFBmvMEp07l263miKoNg0WTCy6RfIdwALWFVV5lRcWNVUV1sTNEd8j2agKLt1oiDEw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xAg7xvOGDc1lMZjQFFO2o5GMSjhK/kzzHVf2CrQB7gqrv5VCKjKxF0DpQSmsTb/8e4MA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zW0MSjf3xDa2K8x5YmdahjlVaS4hQW+QzA4CY3AX4HcoDm0e5lhd78QaMsmCAl39RQFu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JUrGddQNC+sBKO6DvGZTaZdDENQnFQ4Jxz3EhafQgV6LVE0Ol77mA4tpuLVi2u1S6lmO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AQz7ju6Pwbl0YHQXqUqU+G415W3Diw/xNxaCFFyvEelBc8jP7mOKCtXSJ+ScMXjUqK0A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vmMqKUVF9xlxA7oN/csNG+HxEqL1zHPcmgACENLXeJcQVmLksq4AeG08RmHhziPpZ31K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Gcl9QDvfUEbOcxbIpzBptA7qIvYN1LKLX5grQe0typv7hJdJ5xCWQY2mElKf+hLRqc4u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WJiWGG2qg7ockqDZeoDRaG47bS51KBpOFEbx2lrkEPEyOQ/UrFVnycSntfqXvWYXFV9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ZqmgEmCe7xzOFN++IBXVuWtyxioSWZglG42JrEXtP2sQYf8A7DmnuCkoHz4ltTk9sFHG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s3M70I59TSt6z0CGkgbddRu8j9xEF4fqVpnE4DD7WZOLOIOMNQ1Y1k54hU8E8L8yub51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peGcTRcYmRKD5hIuYcWCnyPyv6iWupjTxDsg3ySxpm7Zk2meoYd635javfExw/Pc4xE2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0JvygQMf9Sx5umpQvl1F89T+mGqjweofq4jZxfuDT2zFduZgXeI89QLGNbjavxDWPEWY1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vU2DXxLA6fMIHy3qc7MR3hbla2IP/NmnzOTFNRas7eZ0Ze4ijh/EqZdOvmd24eQuNXfB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n0R7UEPZp9BHNxd8f8bai1rMr5rzMF4IpVZ8LFK2MDNcRGzL5mDbg8xCr0Igxcui/iZX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ty421XiWB+CLL0Q4qI63zK6OZ4tczfPD9pnVZI1iPI7MzBiNtMcDNxgCwxKg1/OfyO3I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CGgvCNGymswRbWJgAU7mVQaxiFgXd+YNCIj2SiL13z4mzBGzmXFpElNGK7qLsSl+yOlA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ykxcFMUcZOJVXNHjkmTYHduYIaLd7mzkd4YKWLStO4F4xl3HegPcRe/iAIapzNLEirwO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bbO6lDg8wJarmeV6qCNNnio9OTk5iEBfqVYhxi4pALpjjEChDd5PiAhRf6nK5HVJVq7O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kdsUOXkSNkjP1BDYsvNxJaZ4riCirdlNRBlB74mxzoNLQT9+M8R6jYWgRPEyG+PuVtOt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UtW1Q1M4Qs7l12axDa6NZ5IXKWDEzoc24aGALcC1dMug1DsKgcwDIUP2ykKcYySr3VOR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QGBX3KYpcOIWWqfNQqGmkuyNMPR5gIEQGdRqWh6qF5D5rUq1j67gUwI9ELkS5TEYKF+0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T5gCoDzmpSyb7zUossPN4lHALg5iKLLugUPuBob8GaOROExMgjX5WOA+gvMA6DeWZdmN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Bu0Xr9xG48PH28+iAS+cC10US5Sj1AFFw5jxpIQsVeiEopkcy2lFq3cAEF7AlNlFW63E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vbf6ioOqjUbBdO6lFqpsS0OC8G5YyPA4nZWe4KrbTunUaslc3ArZw1XHmKj6HcdgG7qX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C0dYlDDfKtYjRins2RKMHDoS1o53Okr8wWxoauZSBmcZxEEFj1UAYOl63GsI8FxEKFJy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3t27DEWqApwtTE6GkW1VrEMKe/Bf8jFuKZlynH5QQu/F13Hsn1G6OopcWLiAm/gWx/XG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vxMgaUost6l+dnAQZhgdLLaJgwdM3Wt5NRWlW4i4TjVdxuQSRvHUdihsKrDCSsgOzUHS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BCZjrb1ACDWae4pvfYy7VtEByvrEsreKzAYu7fcKQ0ahleaxuCoj8obGzNMCKpYwljLa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VQGTfRmAFBtgxFpUCcSwYbvJC6Brm8RCtXTrxEqrpl43G8FuM1NaY+jBLqntjWb/ABKU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iC0uabiuMQsm3OSJWGqo9S4mzjEYQ0qPKyRUGS4CMoxngZo2y6+uGZCi25W1SN7KSvUt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cG9hotxfpecNrb4xyAD8ysYZs+Y6go9VyP4gtsh5mXxK+q8xzHNRCkZWXvRrEeaZXxMc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1c516Fl+BRx3KUV7orP5EVweZasJ8MFVrmDutnUGt/iZOJQZR9Rv53OVtvU0lYjFaYrO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mNmYLs2PE4ddxAlVVGOiI1/VKHjgdxxhrlnYvHE1ZAY8spfv4i7vf6iUMzFzlZUlEkMU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KPNB1NO4luf1A5hU9g5s3BoP3z/BI7wr1KOWtYjrhOr/ANiBgK/Mu5ruFdYgxzcoqqqB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r7Vg4Xn1FmVmC4vcccXzG12lEU73utSrLEIq5MSwx13LptZ/RFJSk0zWuCWXSRvcNFPX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YiH/AFIrKf3KXQv1CCz6luOz+FHfOF/8PuOhb4+pQJpPMqWMBWZQRH8jP5FlhZVLzASl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YFJfksepoZu+YqFadRUQvVRk2CXEa1QmlxcoNuehlV2UagbszHdVa+IVcLeBlKbGurg0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X/2KYFOdSw0zwXBAYN8NwckU+KYgLUPV4hZEtigWLXuUG04IhrA3g3HDF/yY0AC+IAOD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YyVV7lmCmeICOy9WynZG63uXMn6mqxmEVbVl3KnBzpAkA5wYlFBk6cxMqC+4g2i8qhpV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UCMuPUNEG+sQjQx71HF3QmogZ30KlYppetJKoBa3fBiZyEZwu/8A51E2XeI1y64SIHg5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spY6zBDh1tqZU2rRAq0L4cS1ie2ZYUDnEFldHHcWiU8tk4QJ5hTbbThLia6ebuUFim7t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Ps65gLhEddStUN9wDY3Lobb7lclMaLS7zvUulre6gKFF9OLhdCn9xow0OcwhaVFosRwg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fEKJuxOeYGwXp0QFOGjjqWi2Lx1CwUZ2kVZe8eoLVBYYs5l9LwYU6oHZBi0SpsbTH4B+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3f8A5iAABRoKCFpgtdQOEynPEtcvmNZOt3mWtKJesEEBgsvO5bQDkWpV4Jv1Ni+RUCWg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3mVtoddRGA181AXbDNamfaqwublaoAxdlVECINq1GvA8hxKriXslFi7cMSxQqUlxXQ42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CEZQfEUgV9zmLjNksnYcOJWwg6zEB0iNF87zEbC+TjqKlWOct3AW26as3GqKppIa8wOV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OR7iDw6DcNqDoyPbK10svt5mTs0arxKStt+iv+8OAT1zEt3UcsTG/hi5hjL84H5YKBb0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y9s0EpjLKJRo1FuUvi2V57WT+HUz1eJe7Zl0JdLfTmFai+YWGVmIXal4loWoU5uOfN0o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pxGi5nFMQimHcoLYCiWMZHmLlv1AXCdRBaVfUArAyclyg5PgxRT+GDApSINfFuOpcw7u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cwTIQbqplA4y4DV4csQ0uOb1Ko69MfE1jR5zHjQDCv6RBQ+KRJW1N3ZElRlvcpOr8Rca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qNMF1brEQUHqGADYyqci+42O4aQThxuFU8ceYnDRhN2PeEWX+ZWrvZB5cQXrmEBu8eIO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JTgIM4DHBrI6iyBpZ6xGcKM84QBVvOiX9QHBfUU1fpL/cr4llVUxW+TEblzHT+xy+krry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+ITw8yso4rLzUpdYl3cAHLr2Qq3vuGsAuzMGQZJS6v4nVv1K+CVF083NC2DjuY/sXbN9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9M3b4jKe/EefWKm1N76lA5IHgG/sYAq6vmNWY8XHqmYaDhwmjH/iNc1fEq8brE2xuJm7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/DMBuqVzMGzVyzd16lbTMcKrjpssiqAJMKPkFwspsTZNCOIAqGN5jwXCZmNcjz6lS2XM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BZOxWISvH5UN94lYqLwmbtvOiOqi5tP+ot3g+ZeDiO1h5y5zGuoFvm7ilZJWnY+55pcv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HV58y4dcRYmicSq6wrcaHDuLGze5/wCFtj+yreD9R43DtuD9NXA2DV5Ugxg2q5e7YhAN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R4SL0h5ElJQDxaJarxeeoWWj+dfcycLHHEyLiuSAkKcXiU0Ky3rEClDWSOGgPUB0nPq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GMSs4LOYBNoHImZYGxwBxLqrbx3A0W/cxNKfOSAAFa7dSyWlDBdXK9Z9w6B5V1FZW816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gU5E+bgI5fLHqcuo3N1cYSWhhHTiWLZ0EsKL6IAR8ZeoStWjmXotPBzEu2k66h9F/FzE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mNt0dZjoZywGwvzBYK4NLuIKIPqN7ErOIDJh2QsV7MQyqXeoCmgKxbHknLmdfiGxvCPZ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B88PT7j0QdETLjPqCjp+CBJgOUohyWru43RYk1Uww2Eqxt5J/wBnuUuU+U3KoMAF2i6C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wuwQ5DcCKE7A7juiF1eYnks6luaHy1cGjG1+Uyae2bzFBiz5hYyXna1EU085OIt6uhp6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OvcWFowoQpLIYQWC6IcladxVKF7QKywN1Cw0TZKUDGyOSPKWUNYZilAVLwmC8vIK5nXM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foJricKqjy/5DBLKhRGhUcDxMCskt7mXixzUtGrF6gdgerzLhOuC8x4jdSh2oazKLJde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FUdRDKr1GqgphzhYDIpbcJVUXXULsC1t/wAlepwlVLCxneyFXQCEvCxfPcF4LdJLVdI4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21n5SWH5ZTsgxriUjIlnHMtUqgtqViLWSpnBm3KKt+Amng1Tv3DAuhzUC+5WCuQHC7iF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xA7Nyipp0TCoL1GIi8hoIEo0LejB/UHClSz5RBk0YoeT3AJQ4vhuHYxW4hJfgLblfADq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6HxEAQCqVV4CGIXFFrW8jKoM55YoCJ1UAOlddQBlY7WKgvxBHaQpPmB22bon7igW7Nb7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swCbNsTCbLyb+ZbeirrzBgoGMFgXxczKfMJJscQCpFu8xCCY5i6AGmCKap21ME5WDdhe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i1PMVi6YgobPRBFs4ilAwuoM5DVQFvhm+I21YDa4hpcHbzCqv2ajqq8jWIrRBRVuY+hbg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d5KibB4Z+UGYxLw6mFb+y7iCq4FSLBhaxa4qwOqygUAnKkqbEDOIlFHarhFbNQxuXWYY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oGg+DH6qX6f4yrptqBFDMTP/AHGoMfMyPzHk8RbtLzuIVkx+oCZbrUsAYuy74mYZd7kZ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u3MERmY9Tb3an4QY6NqzFKR5lxoTKVmpTdlibRveCA87gCguouRWZuwrKe8QoKxt8Qm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sO4Cx4qWDOpvMbEoIti83xOVhbBWpZuwdeYourYagxr7nSLkC/3cNrLdwN+WGkHmWsQ4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/sWQ7jUUaxNMLU5XH4j9Rc4PuPJe+o5Hqo3d2V/Y1tEF8WbApUM3E2UVjUqhuhVTO+uY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0H3IEL6fpBefgyljW+ZRUY6mmcVPz3MkbxqupdnFalD8Lmzdk1VYaikZy/gog/yb68zw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eYIWuFnBm+e46T2tRv35i56l2756isq/c8ZE4YJxzlmkrQ0xFdsrXYzJQdy3BXqMDsP7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yG7DOIbvfEHh/wC5US4OCKZShZiTObfcRBSpvtWFOVVZ7gnN107mBOgE18TUqGGqfmaU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6Y17jdDMKAeD/thQWHSIpG6eF5YFnjumKGg20oltIOwIkttfmJTsOwXUIayDNrlwFFzf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opGJgrwzJu3VxS1BOJgwNvxUsNsGG9wvAX28xcXdX+YkKbsL1iKtI2DruagMt3FUTSgJ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yUWWtgtiBrQ4vctawU4iNa1fJCGPjccFtBhqw2sN65BjmVkq8wrgUZ1pw3CN7+kpQw0Z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8Cy9R6P8ER8w1SIsq0VZPlHfMAoj0wqmSXxTfODT4dMIit4wePJyPIy8WrHlFo29FOoM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hDNRBGaOXMFTY73cTKkvg3DGkaVzHDYO74mYBs2qgsPySmWt+SCGSndS+kMYuCIA9jKV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WcPCVHIBvxFBmznFktqi80bjDKrq5xt64JbR0Mupvzg1AChTuE3cxj9xo1ut0wWhSjh2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ybaz1KUW/MIbW771LXlyEdMNPDUIBiud34NsVOhWD6DR85lORuXl7ZTaA99QAMRzUAMC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bAQGWUAnFzHLk9ty22DbG0hBhYCFrrCkC6i1e459t8oxBbC3rUBRaeWKmahaZLlpBfI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IR8JsjMdjXRMiRfJMNVFQraC3LTzc7zLuSxnzCoVT8IuCLznEtrKFpUCoDqyMq7pwxiF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MrSdxDEEuJysGORAcFQBoAdO4BUyvxbKKAWtZuUBuXpzOOPeol9WlCb8quoSD5A5hWyF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lMzqBS3weYIFGJ2uuMxWyeQw9uiFgF5HJ4VAqjWNr5gCbp7zKK1UJwqeTcANKleTKCQg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FyhUpLkeZsrtjxFu/YGFKrU8sFQrvRki+JTtklmsVlQPuF1dbNV85Phlbq2lDu1P5Zl24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prCcwtbfamVAz4jgLY9zJ8DEoK3j3UuihesTMRYYxhiS0YXUVODz1Mht6O5Yw8oAL8re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XxCtgIGMR4hS/cKiyaqKxXKsUs4YbA6Jc0qtUQIglMl8wVAIHFTDt8xgoKbKWblA04IY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qjdcl74hs0t2S3aWh5jCeQZTmWtE6pVCtuijgmAE3pyRuNXuyoo1whg3G6zG6bqDJ9cE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f5fwRLsPl1DRc+I3usQtUu2uYNjEeT9Sj3HVtBvEXZaOxd1jEqMK4pzefcGtiVuICHP7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SPJApkSQ6GTtK1KjSdygDcaK4xOv6IMgZKzLUvfczd6lk0cuUrfax6hpQ1g+oN8B+40f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xPhZi1mH5jgFJjRz0xcOK4gWS1cRBVxwxkO5ie+JuOPUIVlZWs5ePcpLyh+VX5m6pzLC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i0NNQKs3jMHD7j53qOfCGA4J1CT5/WXCpuZhtLos1BZybzcxqc3qH01FSfEZh+A2v/3q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YvfM2VwcsxaGY+Rl+ZsfjqOi71mtzdz3eoqp6SMCVZOddz5RRsGI/BGqati88S+9cVLM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vJ+Y7GLmkwZio8sW71nKRdecR22g67mQ5be46qsdxssPxK22fcwEF11BeC44YWON3GZq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LXbA+MQCuOS3qCkxbTRL4LabutxOBKr1ErRS14MKtUz4hbkLi2NRFvNSgxdQbQcOarES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qKD8GZUAekNSwwB2Xcr1yzNCvaGe1OefxEvNbBmY+oUStm0zBk1axt+9xBkFcDUoRva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P+ktAA1hYN5CPCIyiuAcL/cIbOrC/wAQf7pGSf0JcghOILJgznUDxbWeoVh31NwX1xK1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3xEw0vrEHmoGx3LKFG//AGZXTfO6hpZRoKG1sdC4LkCrzAcDfJAKWIKIPzLHKtZlEpVv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iN4ZhGbv6gc3p1MRKo95mnR4V2yxL45I2zhNVAGJt4OvDKfUIuiB5JXotgEpesQYspzh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KNpcZYE9lkWlh2ZJY2wCrqZvCbqCLRe0THCioEvVcqMW8KwVXDA3TGkinFtxXFCuBGpap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q4kgmTuC1aj1Ks2W3epgpEOL5juT2jRkZ63ELzl5jM0I64g3YgW+OYVFnhdRyc0OsI5a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sTqK+oW6B5tmNT1YlbG2LEdtL+HXxKTf4vMtGrcdxVqy/FuYa5XdxQiB8Tk8uhiyQKcR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h3KFsV9mIhftrNRlXRjepioLCkltLX/Yo6M9Ru1onEtvQJxdwrMi1AvFa6FYiW4uqdHm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oXjhAMcOc5uJUpb1zKD0KY7CWeamUbqteJdJwbKiSyb/ABFc27oqIAoVq5o6QLePrr1E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wLgJUYRDkVEgoCYPMMocZ6SzkWZEGWIzOzqiO44TKsN44mRmrOkYZgTyY0hSi+hmMqLY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7khVe4N62EBBVBjNBUO0LC8N3MFgvmiqnYJApme4AA3Ori7Wni2fuI0InbHAMNXWJcLS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NctXiElj4haqU9JuNW2gXuMFVGfcw5Ds6llClEWv/Da6IMXagV4YTh9mL4yfiAgg2Xh8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dd4z+yRGLbAz7sg27cHB59TYbvGpSsnvuULAMVuIBVPMEcp7iFgzm5hdQhrtlm16ixFV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4N8ysgxg2IDlWAuxFwbEGNWS9KO5sUwvi6lzKigK+FwFgntlobOuEYNVSBNVthwSkGQi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w15jijit9xG1Bc5jbg8RN4Kdmp0xfCR7wU5mrFWvMy2CxhlbYPIQDSD55jnQh1iX/R+C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uU2C65mKU77gR+XEyfMSu7axTF09GYvzyRzYeoXxdtxt3feE/wBhFKc8p7DSfqVzpG+4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7iK7aPnLBY1+47slViDDvibrjOKgs7rubK3O3RmGFf8A9jEUrKYWUw48QZTXeSgn9hnb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ajTRvMqmfCA4Kd+ZWrycytgbzgmSOT3LadZzOMuY0N0xIMwVVpOJcoGE3bN+JQzp8cyl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ho6hvF3yQy9Fbj8JcVMsYAbnIvHUeHUzTd2x/VqArVJPkR9xuDBZmG75WCnol21DxjxN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wEQtjUYNcfuBrMd5r1rmdavUrp/97jsbzWuoN5KYtniWyup2+P14zXhZoI4HdMfIl0F4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dtcRyO7mNRb4olrUjtxKkLp74iKcpxKrVRsylCWu7X6jj3MvUqSxoaxB4FvMRV9xaNZK3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cGa5Zo24YXrE6dY3LD2dHMAHbcWCm/1FwmD80immHyQa1W5e8uOe5YcxYmhnDGWapu6j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fDK0LhgeGBRSHuWMwVp4j5U1hqZ4Fe9zTAHmKhf0OIKXBTNdSmwV73GWps0dy7YvniLg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0qzk4gLIOrLnY0POyKWAHozHovK5SrBFcsV+YgUnwWT8w9gq4o1+IpihgR/jOgw+SYl9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C1CoWreLRDXsMJYzPIqgLWrqFva/MxA1t3EETO24i2oO6i1RF65iGEeUySjAiiVb3Wpqo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8nEoSU/EAqzwpjZAG90kzbB3TDBTScLFa0PKSxS3+SlgbdQch+a/2O+mcJnshYoVm4Ds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i6CTIl8cXuUBN8kYSIqeKmHIGds2LLZA4njnwIw0UjVTPEy5FhDuXIbhTjt8cRM7xzXM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LW6SUQDjjuUWb7dMSgAKyqqK9sB4O9QFEbxpi3wLi40aaubRKwN5lsW6uhuXWUm3A/8A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nH6lRrTLMphxy3dXz8QNUGAxYu1ZjFVqIWYG2oITQVnEEovo4gtEjOXUC5aU02/mNkQe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SlUtDTLAI4A5oJUVVbi4iri7qONUbS0AND5I2KUcfMDfFwTIMsvqWnIqbCGAgwlYC5u4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Uqg1xKgUHD1LQuVqyIB4KYgYszxcWmERKaFFVepYMHZQxRIvPMu2EN8/yZRg5Xg8yvB7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gGq80RocrTsxBQN4cgmofUFkBMiZIxL7VvcL78FSiys7YroK6gsbArXEq1NbN8xDFGqS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NS4YU9YSUdlV1MCFl4UEug2vk5iogb/U8AFe4dH4Y+Zbc1lxb9YcMaBZzuoRi2/uKrtw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h/McwqvOKqYwP/O4wAbLmLKu3PBMQwdW4b6lUVknTBNl2ex8H5eIjcDhZegOPD7glHV9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ZvkhAkqk1LM02fYUIQQH6AW/LcJBwyo52GP2ltB0NT7GpXLW7RBcYGM7uCjJed1US3FF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bppvivEQZGwXKdy6mGWXYSpUvJl3GDQr4zKKq3V3BE4d4lK1p28y4ybMVAuFXU3ALvMp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BphWUpfi5sU7UlJMuEHK403mYKQnXMXLjPTC65IbpAVwbiEjCbdEQ3gPbOrxb8RggLE5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vB9S4BL4ip066qWSTxXmZ1T45ixtpvmVmtWlK52f+YIgwuHfvmUrnLLIKKWNmrt+sB/Y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3xwKZQ4GjILhA4C0RLaCs1m/pICFLOYbLcOmZBK/mDNswWv1HlnzGtAxKC23qyClOn45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R84fAp/LLmyxYioAGvKxf+cThLhSMnuYW0rOah4tfEsKX6mga7l3j8wacJAiW3e2Fajp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H9mYy0Y7RWmLNl1MiwlfwjuixyQC8h7YwcLBn0sW7BG8eors2rdQ3aE0xrxLMOZYVsB3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MGDS1vM5le24m7q4L2zLIuPEoSzxcTeEJc+MSOMq+KQG2GqiseRKggXe5hgR4pxUGNF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kNOtNwAdUPyfyc5YVmpjyruKC05hdKRu68bl5oz1DyVWeWXVzDKYuDmXnNEHxmG1FXz4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rCc9RQ6NTNvflqMXYeFmkseNR+VllB6NwKfAE/sGF0p5LUAeXuYg2PEIyC+4Uu6xMlyJ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r19TN9QGzDHxmDk3y9QWryOu5jVMb8S0umq3KpYS8XT6iBx8pgFE5mEphekihirxcCpX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wKFcKbjcB4L2TRdweGGACtZJZdifSXKohbu4KkZc3cWXdlViKmkejMs4R5oZQuXfmAUC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cTU0j3EzccIgaba1UpMjJuFE1zi46kwvTxCki3f3LzcZ1mUIhb5SgFB0lBLD6dxaudwi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crhEtHbBnj5lUa8D+ZHwEZnRUuagiyBi8PuDz7xuI2NPgZJiyztWZZ0eV4hWKjDhcRrW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ipkF+IC0PSrhN8YrqIHmbYjjZVGxHYxq3tt128OOyUMYTuOSyrhAxAoFzqpURKUbgF3Y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olTZHOdQiYUQgsj3AuZDxUAmSnmA8F4BlZTIvq4KdD+4UUsWsm4NZS8bIxKoTNVVShtz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EMdwrw3kOpiLKONXELKX1HrWcUblLQI47hN3U4rDGymXkaYxNmriBB5FfyeJetDcMnz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MPxLW06nUs1iUXgbzWpaNgvHMooLveCItW27fiKWAfAypRcq4hmKu2BHbfQcQUO3NQsa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YnFgn1TDwqqM1qBsbvxqWVRYepeKs4rcWrt9sUwNHKRJbHllDOjwIUcNWIlOQVimMiAr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MTMjDkgtfTCsQqyt/UscsuWWCUZW6wxo7nSdxBQrwe40aXbxUGpbCNQaXYbslmxgbqXG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UEvAZUBlWG6mDaCmfMCDAFIkAUoDEQaLOV1CFSKpxhlYVMvyQgtinfMw3k7CWzAfZlN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FlKqoWMDl5JSrb6OGIbCzhqFXa6q4Co323GhFncpNWb4i2gR3Mo6GMRlCnvEFNKnJGUH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YOl4rBe4gR0ug3Kz1ZHZvPbr8miWEVqr7Jy+NGjEoajXMTgDxAOAKOI0AQvScMUBydMF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fARBAxryraql8FN1u/YQxQXVyfCl/ECCzL9dY/YSgPwCierUj7g2y1LwlqTyBq4laD8a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SGt2ShVJqiBZgrcmm6sdQygoYheuzCsRQmKOTiMAlCC5qjqzEyqKbqDrWcZmFDIx7+I0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ev7Py7uU8kxZ3ZlGmXdWvNxLgA4Eu3QwLydThg4e4Hzn8SiBJC2hqz8TMgw/oK18B8Ql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VjzWIFv+woYqNCsxjEMvoI2AHmUDafEUWubOYZAyOe5nraY1QP7Q5Cs7myGVSwzBRTBX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LD/MKfmkPoioM3UBtbzcvlIs3D6RUB13HRd+CFqrx1FXuZEXlUwpMDUu3qXv/AxQooEq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ZlYzFSgO5gCDunFyk5PNEyqKrjqIbE7w4jpGXkrUEwF8mUACucxPy/E0vDzcegy1Uqto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y2pTB1ZnzOePxBt3Uy98MNtmnpidGGI6oK76jVNa8zaj8saDVSmmhz4P9hFAV5lqKarq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kNV7gJwv9zKtPdQaVXzAoQt3tJ90kdZo7YMnPcd4aGNMvBjcOj45mVZQYFb7lhM2dx4V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mUU7zM2BbuKzrEFkS/LUJTCBIaP4l704s3LwWBvtM1/glmhNeNwF3slZI80sCqzwm2vM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Ff4RQWPJ+Y5bDqmJQqt3Da7Xyu2CrjO4BLJ4hpTha7pLg8mggG4K1ROdG8zbk+I85keZ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s1iGgrgHHMDN0D4IGA2sQQFhhiKsKa5iNyB/cA2arCymFBYbWHxCVSr6IEaxbDmUvQT9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DeHcpAU1vMSVkVq4waeaiBSngJBrF84cy1tE4ZgNjHiDWUi9xYHPLEojDyRECEezMTIU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o5MbiSNh7xAER7zYx2gvfxFZbo1iBdjHiM7mvDmXguOEnWHuiYdYnMyUplUshVekIEsF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yyaIFc2v8iWLj5dxcF9lSs3LyTZQ+TQggbFzh1LqrEkZawOIjhsWtVHAqvRRFXSeUIYU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z+5kNS6/0IchplsvxFffcNP0xSB27/kx17UcNCzZGzyAlBtCsn7WRDdUbtv9iAIx3R/R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UUDUcF/pDufqufuUHcgS5UHgUWmBoU4qLwqjhBJiFmqqhcEaKccSl1fPu4A2vICJDDS0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k76YODF4EXWF8vMpKDjxoiEFRiGBx1NNVvcNXowBLvN6Gql7Aa1Z1EUV1e34f+JfF/vI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UJfEy5BUiQrPeYr2q1ZSwXaOfP5iEJsgAutOG5yKoLiAcDTW6jQuPcAquPEVQk4RmWsN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cBNsnXExSgEy+xeNxJF0Zt7lcDv0IOSIeYG7beIatMeInIcWTiAzoaIqhs3u9wICtCsm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EXnqOKu15MY7gBQb8sUnbYXF5beLjiBgaR5YSlZ3WkhQOAtXiUykOyGtxfbKqGd9xn4Q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WltnWcSg46N5gyNAHcQwcXdDLBul2CkJVQXJTBUAy2EQGBTlZoI4tEy5igwcpUSwjUbG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NwGyWUlXQxSKhe4huyzJylaeFAcwJXRd7gstjlnTGq1cr3KbvEQ87fHqKwENfDA0Di8x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y1EAFOGJjy01AncMU25s35aPLHxZZye1eV2rlhkp6ogUsrhh5tHGepTbN1e6gU0HdTCU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6N8QoV1dxtFNLpjSjru3UqC9jKAUNJi4xgWhB+4bKeds6osWFQLclaGkjS4bj5m7+Idv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EgEcj8TJS+nBv6nM1jOcMstl8+ZaLZs5+I1JVxTyRSlH3zEVpSsywxQQWvjokVsDlnOY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DF5FxwKFzshKuFXqGCzlrUBAUuY6YXGhlzi0uN1f9l3OTiADPxiEASuEuO5tcXXcH1+E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ALiNEvYVcKvZcG+oIBG3PqUC1IYVFZzBoY9yi7buUpyMuMfT2v6WLr7BgYsUdhMiqu+4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aTYRFvpEB8NBdxXYEz1eSAQfzGLQVYtt7xoi/bYONf8AcdNebrPkgvAL5IZQ2qPaKnyJ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0KdoI0HriFAL0s1EWFW1txG+V++oesqkcO6irrb6DACh5UGqIaXUtMS6grbPCD9R5mTby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5RBXYtis1TF8h/JbmlvzK2bvqHly9Q5QLjWButSu26JebgcVcpBpxMFXQr3iX/LlQ+iB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gkZbngsKT5V3iZtPB3lTArsQEQ85/wApaS2ldo48o8c1XmoBhmvMIG/uYui86jiwyYnL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MamGDbEvZcQQWNV6gEQnuAWQHFEF7YXzmUa+BAtH6FRCqN+oirXDLXMSlB0AmWvizFVg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uLvfeZjVHPEumChq4q1wjvDr9ROBrxAogIFxGoKTpIlxqzqUA8N9Zic/E4L/ABF3H8mo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rsgOSjxcCyVc7yIVsmKJSFpaZTgysGIoWzWCUqyurhggHPuIaT7g7VZ7l3WHpBwM2uqi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W7OJdvJ6hoUDfUQM0P1LSm5tTZFFieY5IH1tiQ2ArZAksfabDEYc3UCckm63C84DwMWi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tSNCl1BKSnKWZ4gV4VuGwafUQ2DsuJGoMJ0CF3ArXCtChOoeYdkeO1b6joKHiEUunruF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dXEFGlcHEpAC9VG61KgC5Kc0n6lAq230QpAE2OSY18K4u0bOQNuSEC3yxFzaJ44iit2a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KCA3KrYMuCo2jNdRqqixuWUoKyLLomVYDbHp/DTCmyJ+Dh6EYE6vSQKlsXBfgLuDmEaR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xBVJ7LK+mOkF/wDHMw3Ya3/cKq8rVv8AJhenWj9JEThpy/4IQwnWAfpgAUx438MXLs+T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gUayieQlzPXX+aVs9WhAoMrYIVCy+nc9txcyZd+oCoaCzfrtiqfYUr0aIa4wzr+RhXg1w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RIeOPcoUIBzdXFESzxcBsgnLMR5HPFS+hAC28QeArV3Cmxs1SHSe0LtAVeGrYBEa6/yJ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EMNacjCe1VmyFEQujHMd9AplZQoXghkNhwRUA1x0y4UA0wAW0t1FqQ9L0Q1VNPP+JoQ3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VnLqICqPKtsFTtmqjJci8XAGcy0TUqijV8IK6znNSgwM5B08REasmQ4Zg2hjdXDkCV9o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uu+4hm3LNrllBGXlm6KVwxEbB6cvuXCKst0uLVWvoRSD5ObhKwFFokDcA8mIB7eC5WsD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awteclL3AHQxw8xumGXWpwK/kJnR8NS1dDbxMkbt3KaS64sVNgRfpi00MfaBaKQ5oiSm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i4gFPIIK16FuMeZsUMg6QablrsfDp5c8dwNAaAwQr/0i4I+Ds8zKUM+Kiu83mrmKMTG8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Itp+vMbIwHK4iWzWshKTCq/E1BiuIW5WZWoOKujMbTPyVUWQdg0qJBNDJGg0CoLz9Ruh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+4govg/kqBFKF/Ni7e6mkEgKu8BQ/DHrJo3P2KhyyKRgeps1ZdhuKkswpObgYtl2Y1G0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sRThM4sg0nweW2AUIDDUupuvE2YXeOJWWcdSteXV1GYmk5KZkUHblBrW47CLeAAREOPE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lPNvAp/UBWFCWEypb4lY426JW8mDMaCnF0sBvb7jZth+oauPMHtuZl6+JiqB/sQ2mR5v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2KVZsMxigLEwmDTg1RFyLFNmYfoh017piVsLYDlCzRGkWjthn8QaLLdcE2B7uUGtQ024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TPRj/L/JbIe/MsppR3zGdBKwXC0GTWMxOnfPcbWI8RRar7gCEFuszJ0CvMqwd5DiNq8O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M8X3EKv5TLESviPjzqbwHruMjz9qk/yacajwnEKWbLm+9R2r4zLyb9RNWIXcrKXllFN4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IKAFF/comHjmFDWrT2+ZUkXwENXCualp/E5rRf3FxpoIalqZ6EJkGVjQG/kw6vN8TBo2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8HiKTKJu9VBZeKgGx02O6H9niJqqxL2U1zU+AfiXjGiGTf8AYqlseInGyfX4jxZn/YpW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eIsgM8Ux7ceotH6ZdV7qZEPxxCu6zthxvnzuOlIPEyPf1LahP5YaA8S7+Us1WfbFaJct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HQyqKMn7lDGS/jObul+IXdF24Obh5B2iaT2tYLRNzNLr5l5prtbuWl5qnEAPKbH4AjG7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EATDXcuwUN5GBiuLULKqvzBsE+NRLUekhFheAqJhZoVzElsslRyTWAmHcyVtCVjNSxE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0ckyqpK+49eRxazQD0lZPMqmivTiyJ0WemxicL1yOagmh7HcCA6OJbdglcTIl0cS+aSo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HELMy5JVacmNXAMOmHEVoCmA78zNLKYqAAtTQ0YZVK0jhgHAU+bimM59R2F+CiYpZb1m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4bv1EYs/ZTFTQVxTmLNrLzUoyqzNfuIDYrmsX8RmRS8rTAeD5QhU0lpaJ9nZ6hRj0NI6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Kbe40yPE037YgXRZKje5XwVDBc4CERCgOjdxKAVa7qAbO9p1Bcl0MMAZOsQzpvebg1iQ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SetwytTzlcTKd8VlBW44qv1Mip0P9Ik4o8KKq3VTrejiHDTlvRCNkcHcEFW6qBHwHBKL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5eLEcW3hqVhR5meQXi9w0h1iFgN9jxKtCnA1mZFMOoy9znuJN7fKMQHlzUxEVrFHMRS2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FOGWDaA8I3NErLjHxLUqr1jcQtAteERHTXN9wueQWamgN1gT8x2qZVk4JRiit3qNCiBv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Kqs34mt/K4bLCGcYgF7RN2wsYFvd5IALJrzAqrQmEAdGIobO2VQKWHcCrlcdRHv3SkZH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lkCu8QsJZyqKACXmmAhYVwNCzBZCGl2jOYoTo7SAtCWFLiDHEYzMTRmqO4hJUctcQYFL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M5LeoFJZeWaqLsThlVQCFIKmOK0fEeGVgWLhNqz7hVRu28EtO6K/9UKJxegxjYC8ZqUj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QQTTQzY9rp488yxBQgoDRLMgd1GAFWzGY0MFAQKCih2Rr1d3qDTcuHidAXunMNygKbhC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2uU4Jc5OG8cxrZg6VIEclSw2awiXQsc5qNCe03xAVyTVMo3oemsxWzZBqU2fcw2NVlvm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dZNPFWywNLco/MVns2/6sr9EIVB80/mAa7pYU9L/AGNKtP1NZPqEYToMPwx196AoazXE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pDtliuLU92/UxUMLQbhBUD9xCNlKy/pKHVcygsARUKRnPZEpqCuowSuF3ULl/HpfMC5V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XkIBRnG6fIRKpDIeH/7LKOHmBQ8OpbY3CDArkjSbo4CUggON1FLUvPEqJuzdkcRXeqlp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8tP7iDWbcksiyVI8zE99RdLXH4jZcuvSlv4JSWGaudLm6Kl1yym03ihlZwbxLW8s55gA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FvUpTVukYcakQzbxUxwWTa+HiLIf2BREDOeoZP2MVb55g3qrfxGyrI1bAXUMQRjmIizD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2gbcM3KC2DqaCk1gjCWB/gv9isWOzbqGtYiBC0m4n08zXNNx05F7mDf/AHKrCmHUo0T9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hBba26gEHOC8O4G8CuLZimRIboBVSyxviCArP/GIAvduuZuEuuosfiWeXuDmhrEeofVc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JRT5T0f5GaLvN8RcXXiI1yxdmMe4U9t6imauKHJ7iWk1r3KF7x3Fs5rnxN3WvMcijOkM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3GCNl9ThFbiON+Ilq3PEoFubjoqiu2HCkK4AlkzDYrT/AJGUKY3ZDzEd+2Nd1fEWcQ5i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JKFypNaBD8Zc3hXErRpesQwssvJCEpYVTzMOo9niAyskvAX5SLFCjy1cTKBdZiaB8M1A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y3BVWr8kZY0Pklac2Xz3CnFxBuDYCA4heeIywyuKlAbeefiNqsmoIsBW5MRwUp87iyph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bgo6VeGG0zKiKsd5lTRb3AFnXcTkPsaiAJd6eZyrBmxxAWaeAuAGx2CqgmFGIUS5fN5g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TJKuFvhqAFZL41NobMZIuw+EeJuC9lcMUp5JcOU4jKKYUR1K65R4gjdg8Ra8vGYWiuwp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h9kFkyDZmZIDgqIKpFaWLDbb1iU7H9wKu6OOIHUwa7iBhKCvb+HB04idqvWNxJh571cb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wdeYqDpppuog5weYuhkv/wBUTLyflKDdnUw4I8VUwaNLyS6y3Ybi2BsYVKQtOKl2yN3v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MBt3E85OeYWWCHmogtwIqcXkjkwrNZiYwHC3cNtgpzLcjRp79zAcimbyQp2PDAFAOuom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XL2w75g9MKOUoq26usm4FTwwdSzQybyVNAb0bYS2MM4zAgA0vtBFVTmpUDxRawC0dLvU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UtBbgxZoa7gOwA1d5lFluCzMtrpfJf5jSS4YVcxKKyM5mY0aw1ULaqzbX/cTJYUll+4S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xLKMr4jbsWLLIK2IjozLnFBuGUgrVSgaK3k3BFs5ZGNYsCcZuJ8w0vEGjaSyypoAq79x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6oz8wahpVA4SDqhw6jrIq6jglq6Rv6DzEpy9mZZlWbvUG1HHMCCVvI3+JpaoMNHMNChu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CabDqyDpguAF+F/sDWy+YYG7ggq6ulXUcWw6qCeAsDCzllhltt8pfI99wYAGv8DmBDfs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l1xgfiUOizrLHZGm62wsC2MwGPFcczNUmd1Kr5FzLm5tLOYSydKbuUGugvMbcqW03GTN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xMJ8RBsF5riUCUynEaBaXnCZighfuAOCkDM2yWFxLob/ADqADl5YnkC63ECFl0wDBqrN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uwJbLCbA1MKAUmHUcch1jUVADyhZLwt3gAecMWBLEKWvDTXcyCsKU/5SI1stAF/CRWtx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rv3EIxQFWeIhUGbTBBCJMCLzEiA4BiwhF4OYgASFNXuNJmxqrYDHN4ZSrAJzCIqscBxf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TdRZbqMEXcFqGVjAb/E2GDxcUzlIXrNRxkVXRKL7HgLS3QiurZmYGm6jndfYyhsE6qBp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HCHBgZRRw3TMy7LxGRq751GyPBMJ61KLoeYqympQBGkJfoDMqAQusPcKtrE3PPnUueKH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nAu86gyrRkvmcmn2TOcUvNxLS6Oc1AyznhYlXLDuJY7NNcQDX1MGU1FxMiuvUAhsXh4C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UGy1cbib6uLgV+dxdoX74i9vmXeDqs8xIvOCQenRbPzFnl/Y5LJF4DiNjK4hDi7iou+5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H+hz0XLMmRfma6d86lyqxdy7CvjzHPz+IAHAPmUuKIOG/MoO7Xpc/bEs5uCOfczs74aj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NXENmOZlpG3Mqht08RodX7lBVPeI2HXnzFP9eZWqiu4jlFqyF6K5eZoDk4rqClsx4jyp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Ayr7lURo5FwnOPzEPJiqll+Yl69QNuP5DU0GlL+JWFWH5l1rUNy0Knpv+Q0cl2VLGWeL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wF65jY2vrhg2us1ZUpu6TwgKC13A8EzeoNcX5gIB8ohRMuXPzGixt4OI2NJp5OJhqlm4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PHMKctEporMo10svMcHu6sxUQjH4i7WlnbmIClfnqWpVrv8A+wU1k9TNjkTGY8wJx4mK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5gBChxUHASu/MypS90xwCIFcxVEKcXLFWqd+5UFeNVHPY+NSicPZq5S9cXzuLQYO8VEW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kliH8MzIDtqXUQr5hkwK0xEkLTEKZTh0zBeC8ckQQ0pkeIcNBzxAqRzZGpurzkmIgHe9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ZGnHVTOcnVxNqVebJY05u6myi5zfBByijw/D3zGxH5DF8NMajZeqjFuvXiNOrYI/LrmF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01GwVQOeJdrPzG+FV/cBwHtnUTacYO5WwE77hCWEwKyHCxBnPzFXOa2wKNB5eGVZeKq2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HCxXTG2My0cOH5lgNVWqTUWlLeRtlzAHRzHSrXmu4ACjhnGI8jLvqJC0zNZiDDBwF1Us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MblK0KrDmGaXg1KUDfk4+Y2cjwxrED5cS1bQgNmqeblFSq0QpN134JZwxSw1AqSnByxv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7zEObTeJVBKDS1AAOgouWJS4N5lRYDDjBAQIYoXKToq6qLwWrgS4D0PDMBeTzHss7xCg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i+ZhFMO/E1p4xEEaGTMzBWyyBZUsIcmNQ2iwOXVQXd2WmoAt5Bbn6liVTja5a1co4rUU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uD4iUqvZIjVdEFYTlnxEOYowH7IUcFVzVRAimWxNS5Va3vcpwRxRcUVV30QcPIFmvctl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qoXFOQ0eILJoeYGUERrJUM7vlVkuhS79Ilva2jiJkwNt6D9vEWlAZln0dvbFnNVUZlGK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tVqVjMNhSPzBTl4GFmMDLVIXsDyzm/EceZfUKsSgPxLC8NrNAiA0ZI5llq6iptqnSVUC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cNTKege4MuixZYpt0pKcGBu4FCudVZEWB8gzK8w0vXxDAHLGRiYAC3KMQAaZwYglOWmm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IR7iHHd0/wDUGWA9ZmGM2yVDiRC03qFCEc2kF0McrEgAFy2VCV1fQoeILOKP2Rq3zbXH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8FTPF9Wz9xElLsM+sMo6Vlq2PJiNsGhmPaySw6Cxur9wLWfNmH3E6cjVNV7m44qXbhAx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Gx5rU0u7fco5L9QG/Ua4wSqVqmqqcKzBbN2ifjiBscowxJtOwxUWazmZFgUvIuJdgGCt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kI0cMHcqqb3xqWudwWwo2MqfQG4SukIBL4NSz4xG68JqZW2X6xMqsUB6jTQFBzKHOnc5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bduMRu5PGTMQZ5OzcSlb/E59WbCLOSr31Myj0kQojzHANl24MMqHEagQUlt1L6kYvlaq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cTa3i2UAvmC0MjKeDMWw3hqLem61cxRfGKi0l1SZqZ3VTOKDf4mde4Lw5I6DgNsGsU2X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tnOAlh98RgDL7jXVgqsypWktcRxAVfENNffMtfGWb2r3Mt/uGkrPTxAeGvPmZYeZhqvJ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ACi8ylKm+5cpWxVyq7uwxBZalaF0i7Lnr8QXVByiRqA1+opycKdy4qpMxedXEpRi164m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dURDQigKbe4tivWJYOFSsWtaxEZoL6uXAxcyG/UeKGK4i+V6g1mMRotRKhjJuVxV/gLC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YVby+JgenUBcsvVS1NjiLC0RNQLaU7lhU4kCgMKZGRho/cv3X1uHHTAyjCo6llgq+TDD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9QWhkdO/ESq6vefmMFIA2lkyctnMCBGp3B0bHklReB5hsgrocTIMo1qGktUqqxZG44dB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litzS4DxGgNHmXCjXAxLA8zljUD3xmVyA83E7N/ExkG3UuEpcBGKFVudgdF1FdC2tXFa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XLSoBAbxgWDI0dQgEjy/sa5ge+oVc3yUxC2XxtAzUGC9wDRSN25Yg4UqyiIWXbWtRU4I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VXV3TxKyDLqIaPkMzDZ5fJHIGXNh/Wk6YgHNtmmz4djpGDEG6zTHbazgMwQv2r+ytjAK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WAe4nlGwlnChx5i38StRRA88k7gTZLIDW6zENWcfEB24be5vTT0YDracxEbUvxiDRRfg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DsEpeH+k5IkTYabasNQcuOMsVWF7xEzZNISjfFtZmNs7eYnWmb5YFdWW8mpZVE75iJUp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1uWIGUz1iF3Vqc9xgA3C005xiZIWSIZ7O6iFSHnL7gTVy9y1F+1Nw00e7JxZgBZLBqXr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B5rqI3JoaDaXg1WQmWCEZM0VcRUjugSDnWdyzLWxRDdn2QBtGnCOo1wqxeEuDUFTo39x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KvGMHuWNNrxxOIHY5lBRhc6IZGUcG7jupm63zLA4QrU2Wz1RLwY3p4g7TAKUJSBbZVxU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WKlEbNBt42zGKoqqQdaGjN8wQM1r8XAblFOjXxC1eyyBUWg05C9aMS3JpRg+IDMt0vE7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zKdpV83B2DKb5iAsN9moWFDat+VwO/qHEaqaD0cf+MBgs7qCmgV1UXlZJY2YzMZTE5gV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b7nYDzcupdeIgsgZKlGD9RAs6bblCrEc5pm5kjHmWLMjVm4ViKuquFA351gwyAWOG9EK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XjOCCgWA+0rlDYEQoWw2QXt9MxDwUYuql3GmtDcKGQpi0mStjm4VON5WVqqzhBB2FtRG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BLxLVCzZx9zJW5ylkQ0cwYSksBnhu4m0W1gTI+4pk1vjUoYDk5nOC0UQbZQ86meLQ6gt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kWy1SzybPoZlhbw6H4YgFoNm69JAOdYvFXCPTMtiWsc1KjOuSKyqztqK2N1WPcA/lmGj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9EWmuSIWWiXhB/UDwkEbQjMAyvAZvKqfEGodMCwkbANiD+zBQmlbixGr1qFqt9IpXlMG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GLyStswjetQKDH+CMt59xOOAA+YUQA7YIBwdy7FrVYzC6y0NOdwByZHgiVyrTMlCYjG8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UqIaPMxnBuXlLfuXYbvlohGlh13FVuCXKm6GpWXee0yliD1KbcGr6mabILLaw+4d/OZes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jgWvuIXxqGyeo9oE3vCYs2RjTV05smAN/wDcCEWeAY4rNv6YAEL8nETRXPMdKpEx5EtU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cCzmyB8k4Ps8xZ7YHb4qCHitdsWzwcw8NtXBntm71UQoyrdQVU5HZ+JdGMB8YjTtBiyF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MAXnI48QDVGc1cZTn4hUCWFTTjiJaLzu4t7BO4BTd9ECIPEC2XMRWwDGqHHcdHMzOk46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B/3HRtw8RtSveYsNvEauvHMvBX5mW0+kBzi9wC3xkeEilDs8VCKVbh/UoLr4nRX3HZQQ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PUBTFVA2MwBY7XAxa+JrCDpwTwkG+4JAjkdRI2AyJuYYPgRbZ0d1MhLuES7gQ4Z2XiWg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jkCF6iGDR1cvZiHCRoMI8t1KrKXeIDXA1EuFIcbiPhaoJZV24Y66At0/soLrJeiUJTI1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9C99zIKAu8LmGbn7lRqnbJOVBaVM4YKGpQN0CrihQOLgWbvjmAVv2VTHOjBpIVrs+Irg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lxU+E1E2rT1xDPCOqfzGxaI3dsoVmvkqNgM8EdMun2+ZU4bZs1AVFfhiDA6riEAGeodr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uKCqwa8/nK8pzAamBMffniN3IuIlQy4xc5Ih44lQPwRaDjLK0wMoyCBWGIqUlZxA5sq9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F6ROaplQjJYplTdP1uACh7Ep9y/Z33BDlFokMLvJFH9tzJDvkKL+JZgbNJUFJ1wI/UoG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kcjn7JkYQvABGgPgIxGvNhQYDvA1Vn6hogHgcRLsqfJbKXCLjLVwApQ5W4IlQDbY1cai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gouHxFc2/wBdQmUcNzCAtO2mXWXjTEqRreJQBozSoeTUsGjWu5Q2YN1zFUcum5QIIN1K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YHmGUKTOHREWrbz0wohbvPogEQ3e7iCVAvK/iGoU7zEqhQdNwoblffEaIcqMsd1UOAwu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XbczcUpqMwujZMxU88sLSgc8ZahU74hkRyzfJHTl5IhBR3eoWbpJzeolmFwsoWi4gAoT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uMth3Z/MoqtwsOgrTbcQqLpiUUFnLXMKhEO7qZZUHBb+piAHTcdlC+2mWF28GmOgKayR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0cwHkgUf/DxC07cMehybHLGahX4lC0hWbYarb1f1MBqjRgaDAyrm4OVHxcpzQo8RAzjj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bPxUTKYq6jb+QLFQuGkbIKQAqVvWWM2XQ4dS8HlZAvsr9k2oyPEZGlSrvZAe2XLuVXzB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sFvmqzjbEet34gFN7rrcCHIZZSiFxnlYEoFM08xWzdIWXMQI6GMdekcRuhrw8kRUonTi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QDPZxFK0cZXNSl80jDk8m65JRo8oZWFuoCLSrVw2APFSwRsS88QDAjkuo8Tl0blOhb0c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HxArrAxXRkZcYckxMhivcen5mFW3ctTObDLMigK1uWCsOyPqbOkgWLghtKU+JlVwzYGi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qH0gz1S929B/stjGDC+IFKOLijNbtlhug9yoD6uUZzfDGlZKmw5bl3ttmFeCj3TLnMI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HJLVsDEJsX4OY3UomtRVmqvuILk9RLNrbxLLRfCAZodcy57OWHjAf/qPRwdESYMRdoFa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Z/EvvyW9DDg5/wDqLQuXzqbTTCgbSo6elIpd3V6l207viFjYVzE8vojQZvuC1aNbiWQK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x7RDhMxnb8QEutfcd2Cs2R2pdYEAbkfwyLX1uK+Xmpw6/kwN7u/xB8+4HIg5gi4Jnf8A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+2/mUDtA1jUMx15g6CVwRVr7qJsjHBFclB1EXtx5/UfXRc3Nt9Y3Gi91jPEvOLPPESL4L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jItBqY0Ug75mk4GDJQD7mLbk7iFRQ89wAUxysCFEiLZ/yUNoYtbYBe02ir4ljGEyIulR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Mww34jvAVwy9mwlyct0fiKNgBfEIUQwp0eo1KV/KNYNHSSrJv/YGqbf7Muk8LEoCrcVH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cI7KtsuI4ATuOTTyHcqjTg5GyZFGPDOB8IsuX1NLgzmIQtZlEBLbKzAOdpW1fYuSXbb4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4j+K3OKjeYF2qKyaES7URyqgIdzrnLUht5uopqyjVu5caA7eIFkW8mNSxUNc7hZLa6Sw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ZhT4Ze/CtVH47uMxBUA6sg9i6ypBlPoXDCWFXYRqSa4tpmOw4NMUuwDH0V1xGzhKeXi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t9xekwBHkA88ysxB3lFY01BptbBJfhiuEpmqhcYz6gU3plzAjIH9yjJG4KtFLodyrpXJ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1OPoOeYBADqmGNViHp3CJWj1nMDeveNxohTkjBTNfiDa2HnGGYJY3upVCivQcSryDwbl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fSVMYHhykCXZRggIK04YtKV9OJlzZxEGheWEC2OZTH6hAuU1x9zEpBoMsQAWluXECtij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xA1T5JWtU4RUZFL22PslXh+hA+4jBJikh81DIsVxf0gSiwwf6EwAEzYB9jBoV7oan4hT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dXlnqLbU3wGLgOC8skQRK+sw1kz5jrhlzctRWXu4LKVTiZArRigKLynUGAQJi63MFZp4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ML4gdqaem7iY4mgxLjBR7BceI2AOMXFB4YzCUJwB6m1sFODllrFQs3CM4Bu8kqb5M1M8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iFAaaGWKu5miLBqnfKWXeQ4SWVAt+GIxobr/ANcyDeTNZIrB2zb/AJGoAl5uOZVOxKKA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WZngulZYhdVjNYluUWu2iYFwzW8yrbFeDRAgv7qXVN8koAVpmueoMAXtoYppcmMssEsd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b8DnqUTpNqtXKvLBRKHOc48QVBodcxGi8soUANVTBJZWaeJcEOW3D9wQR4L2+Y7Sk449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SNpggo2by5wQJqOK6h8tfEsPoBgsHFZDFmlnjCy/Rt9iFQiq4xqU+njN38R0WLwVX3F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Ye6oljK7w4qAXCVk1MMCL5R9CuPEazKXF8RbhRxVzQcumWczWYBZb1fXiMrofqZPKbnR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XQbOmBwjow5JdFrvHqNeY3aRemvbUBsfkSxaOmYigllYuCYJ5zqIplZ5uLpRSYWOFrX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xQHzFKqphj+yyeWS1QksSxYpgE+gFX4ixQvENsqgS4hXxFSlNeIm61wSho8y/BiYVSsQ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l0XhfUOst3Rt9wP/ALl4zUQI1gx3+4CsUs+wphgovFUqN/RLByPTzGVRgBhcp3qc53Bs4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75gZCyWAMt+ekjt4ydrgH+w8QHwLD6uAaVyFvY5+mIIW5bh6f9gi3I8xbBRdeYSbX28R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k8S5S7jDEuxdfmFrQjjJTslCBWVvUIKbr9wsKIbVvGL5RC7DcsSjEBV07g2TAXWYlvbe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KY3SDB0xSs3V5nHiUTIHVVrc4yjgXxK+G9ShOrfmVALmUttqoiCUBzCGLbwa3Lykw/cE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Eyx4lcdvPiXpwDx6ls+Yc1eNGoLznxGgtJsiFVrqo1co/JT+KhwgC10iQiilUuJrD3RZf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ojgFXvzLhhTgiWH4VUfiLZt3y8zbI5ZqFc+4jwt69Rot/MoGXHRFjry8y8AcjBAaezct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w2nYIFihjCj8zLE2Ui/BAqNB0qnFClxws6hlHoWN7ZMQGcwbaN3uGfiUpeSAQu/+kzqx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a+5/ZYwBePEKCwHpyRphI0kxAxe3xEyS3GJQY+QiFrQzHgvG41ME8OYKw4FiJgGlpvcW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wlffUvKJrjcQg3gZFoa4mKfzfmIUwog4LtLbgJTY8XggnYI9RmBo3XMDxdYsgF6ozVSy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n1MIlsag7l8r9kUrH1A4NXePzEtSiwMQ0aPcKM03sZbm6pqjNRtiv5hlgQAydlxDQU+c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MtWAlXBSZzivXcFCmuaYPa3HbmCcj6gi1kxcwUOTo4hoWjzqWahRBLC44EKFh+ktAqOM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gZKuZnrId5xE7y7CiE/Iq3A0y6birCVXeogwAO9xVTk7K4jmTJ4dxyQp5luI0gjjgSwP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b6Oz0wAAh5XPMFaBHTcFB6Jq7i3W1+Y1QbHviAumU84gq6XnMtKvbcUHIDiDAF6uACwh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PJhjYMLXmWj2XGmEPmKmFD3MrduviBSUvhHMAVTZywtRYeMfECUi1CyzgcrvUvXBZvqYi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5zEgKHIOoJCtdoJk8oIqKHpICDy65gFYXQlsQoScUmomMrzfoy+qKxVq+7hdJlzvuqim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FgLLJfTUCue2tT9LEBMLlP2lQTa0bVCqRS0qdscQv1qCoUvOM8yhWi126gTSDZjMGs0/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mHIYAMBQzuUClsmv/wBmEDlgq1QBYXp4ibBxZbjoK7rBLxCmwl01Ycc7gArC+HcoKhnk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/wC4VI1q61Kgpu2uoSIKXGbIqYhtiobCXKFZ+Y53MzXDHQUFbZqCrWPJuMq6NOK4mSgp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Me87go8WaSOWvoo3KKVTT/8AYt1BEKly0YjGw2gHw3aVUVBBuJp8Oh5+pxRMBiYOTPKw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rQO7zAhPY8QjQZipWR2TZqpxdzDKExfiKgsvOG4TiopVhu28KcRiI/gr8QFqtHniK0pj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W1E2sKAMvcSgAb3hg5GBXUt1c5oRzLsBjeY4st/zLkSsdPMalgdjLU0H1ElQ6QqSMN3B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f5AA3K6hU5Tq7uO7Tpp4iQSq9DXuOFAaFYhXwcpeEj6wJ0RXnLrZfglDebNUxEtrVlvc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1TeUauIqR9bgAOA5GWFQPFyqFvjMtBhqkcWlhziUWhvDKlBVjxzCKDbviVp5N9sS6Sq9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h8XHBpfE2nPzMro2wCmr5uooU7vDioLroYIb1vzh/kBo0MGIoDg8tw25rHMyxpe5W/Fv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QpycRrOjUVnWItvxzc4buNUstqtzTcW3zuVq736T/YwYHiQ0UOKSBE+WuCxUTFRsqHpp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UmAD6BUJw12n7EAji4sn8sLMebE+mWTRZEQTAeC5vxWN6mxi/AxPTKLyhtgLC2OKi0Qva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qGiN2+cnmOlDdeTOHY0JkWbeIWK8wWpcaJCjzArOO3mVQUAb7gZ4I9YvxCjZjqYWGUU7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aGWQIVYR1xk0zCfIRDa3bEsWpRzLoWIk6qq/MYZmWZ4yqXE/cF2Lw5v1AKy3U5a8zWNN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RTTruWuICzghcJLpQ1fyylFttwf7BXUmkrx8DOcgpFiGlXLw/wC5gDYrT9rD+6Vqq+Rj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WEQnzdS2zuykflSGdldof2zwhG79QL7v/BAaq+Gvu5njPBCI0e/+6lm18rcClvC1f7gK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4WuwqAPh3eqiZgF/cHiAgA8+5S+DPEMcbKldyvUHfsL8B/3AhmMNpqhnrzHCVst+Uf2G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sxF2WeYIG3yMHNZiGcwO1nhgaPfcpuNHGLgqiDfmJdUomR7Di4QKYWqPOsZYhS8s5Kl2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oZo4gjolGxcHMq84J8A+4CWnBKYN35iYwV1EEbJmzmU1hziZCCJqXRUrTMAsQ3qOcOX6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N/bkIqov5Gn4lewOqgDhBrrctfLNGSZm73Ao+MICC37XzCkM8KzcN5jWvxLOmyotNn5U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Ei3WTiyCbaJyXL9DqjMFa09czSjVPBuAr8FQsKz5MQS+S7eqihTvDACwF6eJSr9gQePR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43ioc9Y94Hbudi9GKFpl6bPEtBFHY1GA5U2uCLWt2JbdV0U+0P2WQp+RgNcPlfhsgUmP8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gG+DcDdIo7jIRULLBlf/ACFRQ1lTmKd2FmqguW9MCjfedRoWCtjuoO87kxgh7QehpgCD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vuGSeCquc12OKuBaoVxpijDd1jco2LTljsRvZkgIBQA8mIF1cDTl8xqhYbhNqWC08RQx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xjk8xYQHomaTSelsYRMM+IMwrjncY0J52zICF5hVDHHbKiw3x58wRVeamNK3qnuZQC+G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3NzTPzUHDBpjfplOIc5/3RvjXr9wqOnV5x/vLG1zGaH5qZpDxT+0DZb6f3pDx9EL9RIK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gK2dNYllIW2dxQ3WkrELcHFqND8RBopMWzUBTxdQIbAPnxA4jFabhpaK0ruAreQXSwSw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O71KlnjkaqYIHdFKgcHI2bmWgW0puWL+MVETAMZNMsLqezcVAlpwzYwi1KR0OQGBd7Cz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4oRA2iuReAcEsJii5lBDAYtgCNnLgCYWBbNPL08OeYN8DoQNuRodQMKDhjRqhpZzFbIA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uWULV+Y1B7RKv/ZgGtzS5J06Wm+INy3XGIjCqKb4mc9SsaYBkHRZXhr07l9DPNdxNug2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Scy2xWNJWIFDXVag6UJuHWfGY5lDwUxA2PLmF8CA3FKbEAGY4uC1R4vuIYwLTccRycvM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RvDywyhBwRYNoQJVpefXEFiNwpivMBWlzt5+YqyrUx4JTuzk7ZhK54ZTkXgS0WGhzKkr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GrysB1EgdcBEWotc55jOESCLa6PE7N8IysAddMwD5YaY00LfdrgCNA2DJLGRSiuwxNl5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sEaNJdJdX7lbLqggfELEpLrNOo71Bkljd1L1uH+d41u6WXAId4lVwsc5qMioeM8xrc/w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qbnEBh+/1CvGO2IpRYaC4amQt06gU512QqBRR/BL1y5nof5LnQOoIM1esw4AYd1Dgx8L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xS7XYL/UQyrsUghSVzRFfmUn1tv7iSJOAS/ZHHFoaB+oE0s0Z8C1d82Qyit8/pRTbuMf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QnUQ7oZf2RoKv3ENsF5jtSgceZQOAqYtXWbgYr/xKaqwvlJll1qYrBXHiWHCtNMkbyQW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DoD+zNG8ICByx4qH7gJgK6E/sUqEYcnwvEDEuVW/stp+opEu65zAK8VqceLx7m+JWnsj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OYVKK/iEFqpseurgEXWGYiwN2PupQHpfmyAFRtFIr6qAwk5Ah/MH5fhsV95lWbeL/CL4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C2CccIfhfTmB1l1ipTCryIsc9WYgLs34he4CKcZTNeIMm7CVLS/9gBbzl8QAqHrEc1v3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2tpiseV/cp4l1j5hy7+Zvp3ECdgP0Qx5CN25A6zMWKX7f8oXUIN++4Y0SwZx1i2CwnVJ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cXAYgt+ZWb0LcRHoOiIWigMkG6yWzmMqo21EKL0UZUMq7qWuF3C1dQA7sXAnn7u5kN+R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rAKaITrhtSIJoXxUAYjDDcBQLOjMqxCZ2RwAVdseaRp9sW6sh1VMqhobX7iq6b5zALyu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JhbXJNK6ZwWHqVsDYl0ssDY47lmnZyoiooDcCDbEBdD7QAWvBLhA3lB48TCaPD3M5XfD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5WuRqGac1qyNygHViq+YNZtOLYoZBV4OfMKotVMqw3xqIAqKbqM59L1ALY4cYmA8BJgU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Abv7lVafETCOByOJTQT/AOxMqY1yvETa0Mp5i+UrmXTmS0N9px0/Mwahu6E8I+RmOGSM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MAp1bDzYIxYuXL9R5SeNw0FJq8TLVEMYYjAMeGUWLJzGsV/3D8uWVXceauBqwflDaqv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iztvv/ICaQP2wyBi+4/5y4CNriqhWUAEptvuCo1unl8QtC49oUAEDFsQpaaLleIIi+Vq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q0vRiAKLfP8AsaUohyRByX0wMNrXCDShKYU1Axprm+4vMBqqlB2KSuYWouziFAHeVxCq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tVVw0cGycCdFQ6LyfNfUfLTnNwVyG0xFeELUQn5hsH0NPzKAj8RX9Qc0nr9Ap7RHNb1k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MJjHj/gkyi204fuNYSuUQIF2NiGCVx2oLqKAUbzUVmiuMcwWnNzXUaSyb0GJVhK8cwSo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oWBURWSXXD7mS2rWM4hmhRdeJwCI28ygG6NNy6pqRiKB8kC65fcKWUahlQmdpSHiBsD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ldByrwSuZdTbTp4vhojlAOCtyrzF9QwGzIIagESxrBqUykOtRNhXSRdVR0dQJktvFf2W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Ujzq4lGig6SOSNFY8EIOiC6eSIUMYhIVR+UuUWB2S2EXzsiOlBmOBVeRgBqUU3GwGVlo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g33AuAkcZcwS3CrFxV2a7I5D7wgbyZepsc21nCQAJk4G42RX4BYXyxWrgqCVncbBjTfo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iZU5ZtgN1OqHEcBgap3EWGk6gzcHuDnD2cxRkYZhtTg6lJFBBUOzgqUGC81LsXuHcpow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1GirbDxEBDhh6mOD4q5lrxiM3VQ7YdJv8r/pLU21qVWXeb9y1nfxCxzrzBTwZgW2uYqj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5XLFrBWUZ54XHXkNp1F1I7DqYzIOZm6JZF5Csw05mhWuYF31gOZaaxmUCt1uOkpyl6iA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iyWLe1kRDhb+QfyCtc3eblKK7okRpGM8xFtT3KdjJzWYKtJxRqLhGprPMs/UMAwALeIJW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bywAbr1GtEtyxiWbUKxDCFWXQ3GkD6hCA0hzeHarBZM6M11K2u+DxLDKG9M0QxvO4uHh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ETDfUrGHRBebNWDuIODnM3gMBKaDonQHqLuBNYJwh8w3YZ0moI1cS6lEw9qxKzMjYpCf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kFyfmFrO7zBk7pgX1jUQF4+5k6My+FbzmFqWPEMbYLjwEKja6qL5rbLuYGCXeGWFgyax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I3KAq68wAu54groepgXQcXVQVsWcC3Auz7SlaqobZdG8XcGOQmRQHjmN7b+429Fz3Np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MYuRiKjFuNCX5Us/U+ACciIsJkDL7DqIDMdgm2ovwyCvAmWybXQ6jVFddBOIDS9t/kLz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7IybjpSV5VDiojJzq1mQFwcGCX7iwXkPkVcEiVlw7iCUA5GLsKJ2w1sDVRIvR+ZQxmnF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BBeXQiFx7HmN5FLormYorc3qBEyb5gKPD/4Sgurb6Y1rDN2kAiG3XLK8DXduUFjhdZiH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4FkdYZzjuUZuycwsnHTLFi8QCroVhi6AFcNwBkoXEulGK1uGQCY2QRmPENV3nvfxHlXg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gXLQPH9mBaz8ZmLTZdspao1Y4jgrR0uKj3h8SmB715mYLOTVSxjxP9gFOb/zEThM3iNq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Wun+SofB1MAVXJjUuhtFyB3KINr7yxoblcCXcMIAIkUkbyswezsxKsI7FxsioAWIEUeW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egFv5h4DZniJUAdsTInioymVeScAQ1U7p9Ll2DLpgdD4IGUUzuMCC0TOokUj0aZSzReW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W8QZpE4GbTi8S3g+4rayaGbgdBGC0rITIBpOGIaG3zcVAfQwAX2ZiFJZMhcE5riqZRJd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HqNgAThN3MFoy3FUqpqyogUWBu4XVQG6zKTh3qMABWMdsm2sS2qX4zAT+GP7KysPDuAy0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ziNnDyQI6FWKZCI7EUBsq9+I8YY0pv3AFCdfMW85uqgkCnioAwAGnzELi8ZYgY161FAo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VwViIBBxe6ZcIpS8OZkJTMKLig1vFVfslSAEdhH7gqh9AX9kGYRd0N/pNEX0jv7iADHC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J/DOGDvr9QehLeRV8ZlbrLUIMSaFuD3WRTmIdjaGFNWWv2gBZpBIQKQPpMijFd7jKyJ1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l3CWVV3noDo5eIpNj+knL3/ECkvZMaytzRdQtiOlsxWk9K1DiCXN8XzLEhcLmYXWoLOE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tVlfcy784rU6Em2/xChWDQQF2lF1GUqhS7rh8yxe2uNXFZQQPZYUxeDOYirA8YfzC3Sn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ZIeHENXGsQFwpvxAgDzqy4XfOFxgt0l5jZtDzBCn5RhYtXdhYAoV8DBbwoedXLZLHhxc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7g0LPMGxEcdRFgaj0BLG2ADgu4FcEKoCsX0uOSihVS3CLZfUppI8VyTC2A5MwCNGb0RP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NrgLYVeOImU3H4iGggCrYhUOHcoRdxbQySrHD/2pQTQvfULj1Qev/GMKXTnEXBzEb0dE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YgxhI+9RVlK5gG7a7iYZUpyEVsKq9MTQNJuM0EGbqMF2jm4z+Rdn+k7jTuW5b8TZE2WY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lgF17yRsLWeY6o14mNgo3csAdIl7wzfwwXsQu0VCYhktrnJEKyNnBcbDKuokXTPfMyu5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+CsoC7NCQIUZ4cxFUrO03EGRqzqKFBjiUA/DaDWsAyuJaI4uZgqQ69yQ5s0QijEGwXnz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nNVniXqqa4qCg1dfc8FCZGoASrGb5JWccnr+3uNkyH7oStayCNC7u8XEuqrZa0LGqml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P6QLRbT9QbNzNtablvA9TIZ3mIldbqAYNd3BWMvFSxZfnEXlU/SP5Fbolu6bgKaIRRFr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NAc3f8Qwt0OdzIXRyZllCEKzF0BXFy6wInVVMe0iC0mZihCkDeQy8xXh5HiDoG91dkIy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twNWE41GwZDNkbi7rirp/czIDm4t2LNw2vbDf+PUNHLk1L2e1+H+QoYmAtVUICqAfuPg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Bn4jAcW5uUq2zqZJVmdyllRXMpA08syoJG0dRbA9b1DJPZcqGSx91FaCgM5lYl17t3Ea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YgbKDErHCnpMfJdkAgR4YkezUyntqrlNDD1iIUtEU1PFVoS6zF0WVANGH4i0prgTJGbG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VccKAuqWcBDyWMbLC9TFELdIRSygXqbGl5zCmDR6blAsm8F1UUBv4YzCCVeKuYoBp3KR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UGEBuLkGmnzDApjScxu0b8RuAWS9aiDVSdn8hMK5JVRGENOV1EC7GM3mFo5C7G4BMAvT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KGxOnFiSsB5O3mZllM1L+Jkg626qXngnV2/cBQ2TV8xeDpzCL0jBzbKoKilUNxVH4DF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ltsHUAo4Uc2dZ3EU21Dbat9z52QIMYx6jgD9E99wWbo5DiX8niKcgrwy3LoOr0xS4Xwk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1fUtCxvyR0E8FnMDoPvEpEA8hq4YYXgxpgl5b3ABiXkeZapYhtbhlRbREpnpuUsSgBiO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6q7CXWxHNYl7wDsxsnbyu4gghFYluVkqi2XlYrBzDRN7/8AXEGje7NMDrBxXMqChMOI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qKolqHwTMIFTXIwWwyrCMGBS9lKzBysji7JzmG83xBdTwYjHyK8FRcBSXjW4XurXFXqB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N8fMuK5XXiVL4M2Ny0uAVUaLaNiQILbzEsNkCg54g1SqBl5iyHPU0pE5gsqadPPmLaob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ypxGgziuGGFTTGmAad1ogdp7SIhQax/kNoLcfr2YFv0o38w0q6Mtf4nJ7l/YIVaubSfv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IhUY1bP1caODWVrfZFiwPX+06skNX5PA7+oFX0ECA/AfvmVsNV4qw1B5coMlfNt1LCtj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Qhdtnd6gjK+vUIF5AzbKlNHOIvhEizXA5hUi0f8AxEwjdcqplBLo3W4LASmeooauei8y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5HniOo4MRylhcGG4FMIZiwRfCty2TKeoDiD5VU4ScVuUEC4DBDr5OLCCIJTCmTBA8GMI2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Zv4gldHWMQXdjV8cyzY0M5IJYYqEZvuarbFALS8sBi0K4t+YEaVsnFEU3kuaZZai1wg0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qiirXq+JQDDIxq5TixtviZlFX5QwVY5qYVvfE2UEVQo2U59wUFrbAGgQ6IZQql3BQ0qm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+ZyP2TB4oSkxpHEFKjR5nUfBEprB+4GAWyCJfP7jZcTVKI18QwoVvnaLeC+RiB3zZr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rjqaYyJveC/2M9fE2YWjMKF4SLQZ90ZgNBzlNxW8fEKzVF/cF+f3ExZV+MSw1ksVAvFF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xRgAlLBxhp+oJsK+ZiEhirlxsPNXKrYvd4qdGuIy5Dww24DsbgeEwwrBeCLgM8IYocfy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KNFyRCgeR5vczwFIeERX4glbybuAjhrHJEPyNRy5HxEm8FZvccmG5kZHdooGaN1czQcp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FNGRPqEF8txX8s0F53FVB9qgmRnOLqoM9Pf9g6C+4IjLOpygffTZi4qjjEswoeSJmMV1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tJeryOMsNV++It1u2USoZcK/LKGiJ5qPkjzHtOBi39SqctwoVfuGFjDzUAKQ7VmKnkxX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pbGsxQWGPMa0l2TI5KXqJRY+GUUS7dVELaVHPUCqL4IwqA9S4Gq+ZVmx2E7cDgcszMrN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/iZilz8LlDanhgFwlD4lkYPZ5hG0K7cFvHuVxM8eEyCtihhCpBoLuj6jVKAa9SxtT5YU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oay1XUXms1kzG9WV3/3ARLzu5VhpxuKLrGs9xwFc1Ubz2XxKXZa0PEbQa1m46aR+5kV+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Vb4jEWDwbj0KQ5byvLqChoNcnMVQGszLC+qlkpc98S2AW4cxXOMsnmCOaPmC0vJq2ZGo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UwwUq82RMBHkMRv2AxiswiLbglmVZzncpjZvAspUoHZVTRgfDiMDt+IsCwHUpwh48xCw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dkrDeb1mHAAvIOYIXZ1eosAQotabYw2B3kS1FCqvSwMFQFhTmWBi0bLgWxd1SMBWYadR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AdXFA6HP6gZP9I08DVqkijQEGXf/ALgFZ2ShiWcCmLOZ+gLI7AJWzhvzMMKsVdfmJmh+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l1/sR2BpHhIYvTVwWddDsls6Vz1G/D0XMS1p/ccsreoNwias4gZsXiWtfouIvPyBcstj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5ZcCbrhgZkh7lhAt2rMZLralY0qFE3qjqBRVVPJWILiNVqXFtNXXmDBWq2QXgHRyzUKt+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2fWoXLtu5ZbA93jEacB5smEudI8Q6CzgsZUstiGil9AQsGKdy0FF8svuOTF5JVKuhMpo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d60chVxKCPOJQyrobYLLtdVUvqr55QGTLhTMBCqcmiXTOefMStsBVtSqjjlWoi2aFuqw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2whirZqhXNMIVkGsAoDNVglNOT4qWAAoOC4Lycn5gRs+GYtFRt4IQfZSCOD2uWlgLjOK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GrZlaoS3i0+ZW+nqv7C8Bvco3p5xH+Q4dQDartq/iAoL5WWsiJ7i+E8ktyv5MpF752Vo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h+WB2kNB/bb8zDlB4P6JDHtdn+lMgO4DL9Ig6uDkj/z1CxUc2PnFxoBFx/sEOrQ1d4mq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LGorAqW7gCZzRAn5ymPuCs5NY4gyXoMNyrql0xkxku10TJnKdhZ7jNM2N1EAWOc8eJS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w8xMYPfm/UbPg8alNdbZ1FuimOKv2Swtd4wQSgXsOYUlqmuECC7X4gKKcBGmN6ijhIK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EAMzILc1UyY66hkAQZMRsgfCsQVw62y1oVZfSUYA6w5+pyQeWLmUxWWyWABsy1ZW7vU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nfaZprLsxAO7RpWItwbpTLEKyd3iogwQ6Ym97TYzAxzl2R25x4moDWX1AdrpGLAT9pfh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pgp7xHStDgmpMcM9BHoeNTi6i7WUnT/qOCNJk4FH6gixAaLl50hinJAJ6ZiVHR04pgV2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vrJqUaY4lhYsvEAXaV2QktVffMMjdJqOtMtswwM1mARTTi5dgZKjA6G9CHGj6hSGBzjU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C45gROyKtNliGf3GAAquWpuCOcF7l1TQeZanishA6w+I2erOOZWhbbeYha8MmYcLO7d3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0L/tFgcSq3dXuWcgL1HzBorHMwqXzcclZ6X9S18pxGFLdx3m/MQlM+JaQqxHrqw06Ago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bi4unnZGKGrW4AWiXLE74Y9PCS903qPB7dQ+2tzEF0GAIS2faVD5738z1zU6HqGic0XX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/swNYnNwUAIcpqKgcdN6S9ijX4jFW/iEirLwviVDhuiX79B5illKIMaVYJmH5NRTm3BOY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1R+IuUG8VSQK3o3nEqkNPOo41gTqNCO3maAHggVCl1jmNoKHzL1a1pxQRGjvZan6qAkU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obSvZupaqygC7zi/1A7BzZX25nVDUAkthyptKZZWo9av1FS7SPBEI0Be81GrwckbGZrW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5ii7TxiN0NeTxOTBzvEosC/qWcG5S1K9GLYiN645mprYHPNzwgxyOrFTIAQ7lU9CoQbF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gXWVt3iapQeyBysCUYNzZ3CVYnljQpH2MrstdkEKIg9iLAMHiCFFN64iDamdstRCnMwK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K/MKZlsMGkqFVdMONzqU8N6hNCN5u9Qhplj3iFtcmooVpCKLHB/7iFGErsREpkI6uCIw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RiYWbc2qFKC3I18Swpa15fqVgtN3u5ai04oYgFnKcl1Dga+6jSVqGWoUB8aguVHQ6he6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4oHKpvMMDT00wxWKBvClVCmADiskBdlOGYgnK5WOgse/1KGSv3C0peRYQ8+PwtP0JGYg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jEip08TH43TuNmRdhKAma9QNYC9HMMPNS1W260RRSWnTFQrqooKmvlFUl8vMbske4pQC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HUs5WWscx2RfipW2S2ZwwFoMNg19Q2wHuG7Q6AS0Ba+cwGvI3V4hQFFNU4imyzwS5hu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RzgjfU3Zq2Usrzb/ALOEFGy4hveoMpvzdEuMxr4l4Cj+ZnC0C55m9dbqtSpaFjZomUjQ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MKH/ABpcZroHUCG45q5RWg4qvzBSneyLwVuqTcBAUXrUJWIgau5ss8DuFwGap5hj8FcS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G9/iUampnXEVQuzqNYobXcaSNjJ/FQBm3jTN44MVCooNnMuJQtNwRXAdYY8EYPuDZYTn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osSqMYqLcT5GJJbjDaAWYXa4i7WlUu/iIgKquzw/+A56gSsMm1U7V2r3CmthtzmYyYqt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MFIZeZZTk+GFoU04b5gXTgtz3FTQJq5QoL6dsRHM4aD4jVgeTh9TaPa/9gM+JP7CYB5u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1X8y7YRbsy/sJjRci/Wxb8RFxfQxVhXgLPuDXhOx+4UrB4M15ipV27MVA0YpxuJTKEHH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AXUmXyVGFKg4O4NwBdpuKhBV0bVFfSjmoAUDKSocgO2O3lXHmMAtjfREyl1ye4gRmruF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w1tlxAmmsNx6Fxu037YkUBk0wASjylQx00YadwM78jJLWnHVTFLPIxsNLPNRptY+c3bL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eI25g77hlnurcREAgzlusRpheeTEEA8MAbN49QxoXWaiHL5JZmZKXmCtaKfD/wBSVL3u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3KCy8nXEHmeoglsx4LI3RvRLEBsPNGJBJaOb7gtOlW40M2dhzKuy4cwCLYfvzEIUgXhL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X7il6sFytLOSYUX+Il6+0NTCm/EDND3nmA48cMSCEdK2IQWAbCXpF+lRTdOrxLeC99TMr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O5Z5VhRzCgU/OoilrrggKErg+YBhcjFag1qizxHesrKrMT/AEiFEEoOiDp3CSx6lS/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JdRNRDJvgQRsXzNtreUNNmtQC1M8XAVfGpXvmVY2ZvpMflFPQepSTlvUwzWHhlG7C4zx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UyW/qLa7UcUaSzxKquP7FFHBuXArzW5ZLgeeIDJXmphg1ephSLf7IVrKJT24lEAI9A/k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XJwQW6b5gatZk4qGHkb2xxCsuq5gqVyNY/cMsLdZAgDiy+mANmvUKvJPqaE8KYYYzmtz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LzA3camwUOqzLnpBZaoCvzFBS4xqJN5KByHcC60F1UaIgo35IRfApvo39jGWhx3Ajuxz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4zJasdwTKWQi9HMoiy8OLhA6SlioGxeLrcVgf9iKvF5KiKSkGm9ykK5ckHUuXNRgj8mN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I4UU9MBvT5dykpd9QWbwNBuKu+esMCSV1qN5amL4lZYrGtQrtUOHmWpdttOokU04IdGB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+YhSNByMaUfBqIoJ4Qah5OJctL2vMADNniZhwHiLpVW6QUJvuNy7Evk0V3GQbZ4lRyEb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qZQoGacVBWgt53ENZZhrMpDgnuBarWuBqWEHlxZEBm3SXAGWfGoGqG+Y0cfEoBRqUEJW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SmaNwBzZ41LotqCW0t74iWgKFa1CDNlYWUSLwqIagVysQrL/AGLcCcjxUzFbaSMKp6Yg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FlwTFFUiYmGwa4LQuycA1DLJLrCqABZObdRch9Gw26+5XslWxiz99eoaK3vEvVQHH+yn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4hRokvqmWb1dxQqC9jqA5v5wKKbff6gAEPRjjr6uWQtrN1KVLwVi47XAFB+Zhoc4whnW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YVsMRSYDOcsGMk8MABmkf+zDEs8KmZq6J0a8PbEpaLSjmVbGtxyBULThDHSrjuUBVe10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2w1Lg2uOgmAC7A/E4FtMLGQuHozBTP8A5gbGkxXcYAOOo1QVnNwWVIHJjEtXsO85mW8h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vCsDEGUJstwxwsW4DUyM3nPEL0FGLeIIVhZANRHAA4ofxCAQBvn7qVNGMNxAs14HMsY8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/wBgKSrgSHSih0zENxuWAAMOI4HUEAXVaoVFAbvFQtYdV5lkit5rUyFwPJ3EFpyuA7xy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Kcdvp3BOlGUB0VFChRLsJPdRO9i6KzGoNJ8Q1+qwzApIB7EMClNYnZiMG0XDKOLLgXUB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vYG1rCERyMpFqbYavETsL8ImA8u7uPWF2IbLOFcJZKheyYLEe2yB9lPgmSMLvYs/ViDd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purSfCTOGjkb+USy8K2D9WQXG+D+ERap3+GxqV5pj5Bh+H6Sv2Q4XehP7MGCsZGeH4XB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4mVg7q4lAVt8YhUpRrDLbgcPaWIXeCtwSADZwSEZS12gmNG8m7g1ABurJVxb23NCgYDZ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jBF6X9xA2yrUCCK2bvmKk1N2wphCdygLdpxMAKDWpiq8HFS3ZAVWYrrfiWXYZ5hl/JhQ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66wf3cyeI/mVaFZ3Vyrd/EHNl3ELU3rxLfTD5gVkOnwx0GjEQhtYAuat2fUKj0fA4/Mv5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UV0s/cuoGAuCPdBH1j+R8FQYDrdn9iVWw6ZmlZrUc5PEoyA4xuKrXkO5lSzX1HqLe4yop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1EW1yRYFvm7lGVHaHKw7lFnOLsmytn1FNCE8EAxdmk4iCcFwKTdCxyxVLwP3MgKXpEyo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wWh6ZgNRz3LVScZzAqMKyVlqBJlzupPw5gnXcZsv5jcoM0eoWR7p5lQ5zq4+fRiWAMH5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0PbhxiU4af9v5EPKYzmAMKfcLleLUqIUOyCjgVOwxxcYuxIRFqisg2fhgcirgU/jMFjt1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FE2wvODUuCrrvzOA0cs1mX16zKrQbLT8xpoHkbgHIdghmqrMtaYtV7FQYKp/IhsKrxiO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pjUu8ykDFXt4m115u8QAMK5YUKcyioAbiZBf5Cmq2zPCs3TcDwcQNapeFiYcHzEYLRy2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DMZVwwMF+RVfgRsqoOOoZbbaqCLqGWY0vBTV4Jp5uFnpgFMrpI4L2uIog94mQNrFpVeY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S9u3qVQpOGKKtPcwgBzeIgGpXWYIB6L3cqIN5dHLMkJ4qLvvTHuqjbjUMhoXdu41qJMR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jEdlZqFkp2OIxoN7Ykt7MMscLhzMjOb9ShcNsJmUNKWupdgFHki+BZK5geTLEpcGoxgy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Ep2a3eSGApB8wy1zzrcultrhJTnd33uGm2vDLpswqqW0VuUAAXbBDwzBC1VjKwsxs60k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Xg8MoXaJ9xwHZLym+aJRMLOKYq9DSbxFitV8Sx/E/wAgNKUDn9SyzXqPS0rXuZYDG6lG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GcLSYZZDi1sqKDGTlmPbCXNLzvczo82qXFoSa0rlBZT4likZ2wVpjWPEBVxd1uMi10yo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T7hIWZ4WFjQD0Qsy1aeSKil9jKCqin6iLHvZxHK5b8zINrnuYCr5rxN4RHsi5AzyRtkN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tmnEBbbg478RqJQfHMvB5PHUuHRcLq1Rq/M0GazjZ7jSguyL5CtKMREVq6pZUmg6c/U0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jUyI2FGK2w2sc4bai6ACs4hIstoqVNKEtgt5a7agzPOsS8V1OFTYHLApgVVDlco2VuWm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WagVdt7f8RG4265IKNZvzChRdIwBMniJZdS0UxAxgOHDHaK3iq7l8ajpzMq0LfmOqDPC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SwqJoKrGYJwKeYrU77iS6AfZUK2/9IjAXzKYDvTLUU0VBUryGDXdpBqXkijhLdIBgqqm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Hm8sE06rQEDKW1e8A+k280YgDiHADqZ6S/8A2omKi3FVzAZbfLUchLTzX3Klkbu4PNlw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1LLxW/MUFz749RDQKKLtqUa61vMDKArCTVOVNeJato5TqLXFpAHaHlKcyhW5gXJW47Rb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5mssXwQCIO2iLNSr5jMcNHxXnlAVyGrGSJgqQwQF0E5HuExFOcyuq4dmYrFF5xxGRZul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6pLWPDgV8KwpVuKz6jeNS0i/kP1M4FfIf3FtG8t+AI2zG7I/EN8g/wDejDwR0ftIS8ON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Uv4jAVpovcFZXZkDBOA8n0RrxYTuqlLL2OZkdiqCjwxxS90kKTMFLimVZPy4lrBXEJwq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HRDslHTzDIQLwxJVmN73BAB7N6joq9Z1R/kpKBHz4+IwRI7HcuE55JtrFbIGS5kCwSpV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C0WBwJkUDsQHi2/0v5A/MIo5ruUfArMQwFd6ht3yN+AO1m03vtVqPK47rqZOi1i4CrUW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muDqdmrj1EK44/2UWVQcQDdsfE1fRJwGD5fpMiu27phBQhzmKC+GQYNbbTxHLYZGa3HZ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phrRCoJSOVbuOKvTUU5Kab0S1YZTEEQIBW40AqzUKq0EiqMl6hiHV2QBVgyY3GFxTkzk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Fd8y3W9ZuYRL6jKt1temYwY9kxWV7mZnjELBqsEs2CSnyB3hl29OmJsCl88y3Fh3zbLb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zDa6p1GLwfUuB0C7E2jnEt+2vGvL8n6phEf+kpOffmCankgtF5e53D5mhV04fzBxUK4o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rorbzlwkprg2Q22E3SJJnfZG2qdMqhqvO5d1XOZi2CGtGOOT62QIGk/MwNhTZKyq6cY4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ClswGxH0yxugTvmNVZ/2yxbQtEiF0HNOWIUixQ1uZOStrEQpcm5dxVtvJBRB9MzMVws7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UG1C4p7fEBQsdjslMrZVUICHRy8RiMvSRAsIGPitEs0NUTRaL6qoPTeLGKtijfW5oCjf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i0xycyrwPBe4tZmT4ShXabYpSytVxB3Q8t1BWyKqltlZQS6gqr0NkXstvNEoFDLd8ywv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CmSZocwKctvWIi+V74grbB+MxWOzii7iwWVO5kWX8NsUG/gOoSjhzeEsUIdXqbAKKg0p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qIq7G1jESsDRr1KKoKu8sHmiutyoJk8MZ6hkZmKF7SqLo+JUDjwlRv5d/UqWMeMwLWfp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taDqkBGomBhqiQ4EJjQ77irRbMbLC9XplI+ssC1VZdDLbVlgLz7hvdrTqJSNBdJBSAnc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a64jDXnKZhYoK8JiGtCxrhKQ5O6YFd2HjJKZRXlC21jWbSLXA7EHoPSZ+IFkwOomAgto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8j7EiGzJ5mdEvqNoONjNIOiZmaopyYgb4r+IuQUjiooF3VcM1MmjDslXtTMbNjk8y2Bh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av8A3B/TpKzGF2URABgNOfzDmvdzF4GcvmApHd6gUQxyPURoCOOYGrvGiBIlr4YMaVs0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sNcShc8eYCKie9QppBfDqBBRDFrDgQdL14hg+HcGi1vFNpEKLrumoAqtpyy0CQ7BbmQQ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mNYqGWNlUjN3Sy4QKcyrEDY3nUoJVdswwQrNmcxTgs98zDoDeYWJeWiiCyMYu7lDc1jE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cJeiW1Ke0wLGc4zAVuE1TFUg1dVxAurLhEAN/cGvJ1FWcrgxUJlg81GeFdLubBM8lQbk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FBYls2fsdDR5YioabuBWm/N1MWbnLDCq7msQNK0GcZlAAhOSLSqDk4udfnY0E49a34EB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mxy6URlFimziBgRWMf5L5TO+XH1AoptfLLXFXRMaA4F9RIi2yHaBNCtYCRZQVdU2wGym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mdELV3UtwFwdNwKvUrg6Jcq0rtZUWgNU7mosvNGLg+OgYdEbpxEMk2DtO6dGFRg33DBs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Xh+N1BVDfDmom4eCziBgDfiKLXDmA2gDg5iG00ncGoLsyuY0Xa/5qWih5ufFiNA2f+Vr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pt4s/RM+VtNf6xVbM2Jn5CPveKfsMv8AG0KgHsI44oP9pTgWBUsZzxZDSkawi8zkArDV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cpUE6vUdqVGbq7jUbDqpZ2AnJdTIyNpMByvsjR1L1DDcZ3uQ3KtDnjJMf4xujpBVZk/k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bgCoAPi5R2gwGvMJINcbAiVtdvbDcZKaW+JrWo5lyieuZlR/8V9wRYYdVu4OVH1AWIib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mTy6gFBYeYVZkOR8RNmyMprOmtQkCgT27PxUVBW+ZQqm/PMVQY8Xc4lRd0/4kUyQ57uD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cG5ngC3cxnr5iNgnEXmsZl0to3GkUh3Nm/DG4ppAtzdwf1F3YgXAIPA1+QCJaB2uGJTC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vWZVjk6xNbrwvERWAzGxAs8wguvBNbdX9wnGy18tf2IB5QiAfcs1gPmJadZ7mtcGbIAE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I22rL8zpQcifreT1cwCXz6hBdWMQlwTCeLPiXU/9T4HErCoGVLM1tfcbpWL8dh0M0wlZ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yLp2QrrKa3LyxPOLjU3u4bh4HfhE1rpxxM6zEKFMuyA5LNabJkHfYb9ylA04FqmDAQ1u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4bPDuJ2DjO4C1l4bKlBBZzq4OdYcMMtj4mjkbLqUIYb3KLLSXSS57WfuVa56q4JavIIVU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zs7wnDjXiXSDgTn3BThuluppQNPHEtLAigMFHUCqRC4wS4vKUNG6QdkHJm+FQWswYqt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goB1FlmHlgq7dOpZC3YmImBwvDqArC+TLBK4dVLBZXFsTIIW73ArLV9RG1n06l21hphu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z1MWh7HUs4abzZzKMLvzDJgd1e4s5LZgmMVre5RTsbJgAq1CnQwzmZGANNQraTDUdGB8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Cr4XuFTGKlQPLcemHiNDOfOiWLGfY3UVlaLTUU0g8+PE4LYvDM/IbVgeg60YmAL9y+UU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u4ZG/LZFFRu0dRHS3Vm9SnUFdVdeY9u3qWVnthUNzCtuVeIhg3DIRoFWcXiWGptc+4k4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lxUAA8nMvc1GmBeceoAtK+6lwKSGLz+YjmrjPfzEAo43WYf4OjfKuEf8hyGCmOrsHEq0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5hRWmAEWjXqDGM2VvcHa4DcG1CtFY9QsUKDjCLTI+0oaDgaIrS6YBzBpivTAAC4atVxK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hMJDO4gqlfGpSNBfxG5dXfDMpZdkqMntdYlxo2xjFyoWFYszAALeOZq6Hbcp+Yhs+Zq2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oCsA21ALgJUQzctJEcwPpudB483Bvk3aJGpKrjqOiqYKYQSRfqxABVQuV2resXmUoX0d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Mf8AjiJpaN1v5iIrPJirCA7dwm6AThiLhTZ18RYFLTdccx0Bg1DD9yy+pTGJl/stTQSu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3AgKBV3H1FlrXAf+ZQXbzQEOWgc0kJqJRfPiMSi7VsEGw8biMgJp7ZikHunQf3RLi4XN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olCt3FFZq7sgoS3jcpClKqAYLlukYtq9us3BOE6NxZzeaYfuYCqXZhuaTboZ+Ysh04wu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yXdwWi2aiArX0lIFznLuFRUvbx+JfAQTgv8AUwC5u8N3LRbc7zAn31eiIENNTAUTzabl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t16md4A5FQCFUq3LhcjHIHGIublynMcYuueRKptGsn7i0tBusCUhU7u4oBWXmoC+fTMA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nKpu64YADNS+ZzFOnUQBI7rbNqU2tqKUWDNzDqh1zGpTh0nUcNX5S5FBM45Ipa+rzEgg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w3V7mGQSrE5gg5uNBm2C/wBw57xY/kXtRykfA1Mlp3i5/AYREj/2URFfilX5F+opPox/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g1pG6R+TBu65K/7JTAeSP1LvCBWdvyMQKyNo1mZYUaj8BerlmKQ2QFr0AbXBDCuoE+C4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B2yqvDgWsVTRgUqswzoml3VK+ysbwtilYOH0EuJjW+fxKKFCZytf1AIa2i4a9LxX7itt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G7b1FEY6bIZQbO8wwu1eJ6rC4UfNko/cAqQBwAKD8SlKU8cSmsL3UCVc+Y1bHLWpW5Q4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L1SRGYvUvm2m7gWJY1ncMZTF0JqXhjPuKwbPUd6PqPBcBVpu3iKKDaUGFPHNx7miInDN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VsrBHWbuCeKWcxZ3jURpoz1cMGcce4purnTTRLJkpviNc376wliurt+4GmDfMRdP5Iqz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JBbL6+pUoKGfMD3XYc+PkxxqC3g6DwESOWml4hgKDjPETYafcKpgVyEF2GnjqJd3Z1MF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d0RG8XfEVvplmn4B/wBQXJAtI/p4SD3mJmjGdm5bsS3bBrwvcrNCc2RXKffridsNnEFg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rmWDh+oCzCc0WVLAmEyNq9XKA4hwyzbb03EOAdWxREtWQOhHssWg2+IMVstEwtCc4OIi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DKtLzakYKXyf2AKb/sqDLWuIhk52SwLM6viWorLnISwsBhQzKqfsai2lQuqqY3Yxx/kB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NVG+ELplRmVphtmjincQirOslyosEr4SjAV/kDYmx4JRaHXBdkxKIqupcKK/NMbAP1+J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KG7GCMAQKCYYbuwKY6ZdoFDu5amUqzvEsc05u8wZCCjHfmLWmxiyVQ8+GKgWdOobbv8A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KQoZcjLBNnRsjsSvkgx8FnEFld034gBTa1cLOKwtXQ+I+Zlz4hm5QZv1FFGF7gLsvhvE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e0DItMxwGm9Z0zVllxEMlAci5uJOlq0OIiEtHNXFWMco5xc9RAAqdcXBFDktwwAwuzjk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cXpZPQX3qa22+VmK401dRwzl5sxLC6FNmNxyFrjF9wALCzNN/iLIArSRdYb+I+YnNyis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VCpAXAxRuu7iByLxW4VRyDkgg3Y8HJ4H8MCEuUYDhRwyr1u4PRsiQtKayy8Y25HUtNK1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KW8KMRfHx1DYEbC8qmBFxi5fdKr3xKALliSgG8osIUnpAZ2Lm43cNl7eZcULWhGAKynm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fEsSe1MWQLuoRoBseTrxHESVVA5SWNB+TDHK0vQXiuZZwHCXKoKzjNsMDSmpbijdNxJV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rG6jvS2c269QU0PHGpRkP56jQofJxAeLaEiWDdObloAS6WCcYG4WjE5MTgAbtxLwE7CZ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C52cH+xRfgY3F0pr1Nxp8zi3fhlsKtdtwAg4MVzLihDy4lF7dh+bjjLLUnANX5ZbOcUu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ZYTZHqOmsmaOz8j8RwQtAUB1/wDY7Y2DGL2cRVpjlYKqAnKY+YgJcuodmQ2xmtpKgsTV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b03EsUGq1NhByf8AcAqDNbWiEwhq3HlxRySBYJ9rgtZjpOYAvZ07JYUo8VogjNGN9Sh8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FWxlbXkQ7FKPKszMNxW8ibCDwzUxVoWKjkCHBZuDu7JwMsULEtxpl1dZgWcxMwugomAs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fcSFAMvJMu5Vc0wVBBxSbGCwAWQMTEwNilhvLAXvUvlENWbiBlXlMwNTF5zFVBlgiIFl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hVSgIVa3CqNSyw07cxohawZlmMKGB6izkm6b1MQoi7jrAHvEwELa0QF7b5DcPekMhKQC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fEAwbcosALNtOIoxRvdxLT4VKkVA+0JuWyfsCVKuntYrR3F2QQNsYt0Mj3CGg4IyUSQ6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EXAdQnIbumqgLkOLzHLca7CVebL+NcEaBC04VD+k0kemLrki7fUWfOmB6gOzUFkajksX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eCcGYfEZopq4YLIzdty/G/BLjAM4xKkVOSfEiwhp2viSE/LGXSlNYlEVtXuAPA016YUU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yEoQL4S+hLPzLsIbiBpWjriOwFLuUgqk2k3S3pZo8r3L7FbbmRSC8z4fZFtrJnMWrHzG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5gYgt+cP8j1KscaiOrf3FuAYxGg4rNEeQGIrXPUslE7XcFIiqzXJEtC1K8MQriOWUZta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F1yaqJNL48RU0CMsohWJkFRAwt6Poz8xQBNDq5lw+ExFUE1LVhsTcWkGtQqrhGyM9GIu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UvvljAEMXdzFtarqu30B9nmAINeKlkpc8JK9h6gVKSX4EXdVeoawFmcXCWWWwloF04Fw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w89pXVuCyNWgdNblwBFLRDgU0GKl1NXvmLY5L/6lHIxvECBujUNvPL3GnnY5eIgtG9VF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GCKVdS5NW8OIlU6dRCgHh4jnl5Bl6DTgQjxG6SWokguirlbK7wPJG1uzq2CVcCMLu4Ak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9WxDM0Vq2Ya24OInADrqbJWbqol1YpitTBd3VVdxFAgweQ9MU0iiXFX5xECFW3KNNOoF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uoUBTwXAVH+YVqUnklOlFpnqoBxFayxUg8YLlfhbcodiSmx8KBrZOYWmcE1wSN9RAqp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K0gDmkHYxe4VgsrgqLebXqI7L4Qi3Q6xc032VRxAi8FOyEVEcDKS26PyEEcLw/EeV/g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oGey8QoDb0j3E0F3BkXQfdxK0lHhliIUxrtimjTvEGteK6hwpO4HFo3d6iQ74eJ2CVxq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uswpwTyDNAVnuLA2CalAKUXFMYf/AAIlRtDqPkDgOLlApw+5RZKOzuIq4DmowZO84id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BxYg4R1ABhjviJoB8sWjd5K3GpxbWqxFeYDXqENHP3Mt+qBKG0LfEoQjeVYiyg83XMoo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3qOUwGxdymEV6lDIE/UwdN9waIZfuIG6zpIDJQUaiXQo1dQE4dhLtDZ3csuT61iWqgAe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Iy1dnEDYW31KWpIaIYUCvRzCsy45riNZfiGY2BcNYGG2alxwmhS6I2zZcW6IjoLX6/MO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KwUSnbm1TNDb+WYGITYR2EFCreYxZScUOIESh6VTFVzJ8fMBgdSaZ6gThrgHcQBgnAyr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rd4Jd0LxfUrgTDluVmOb4iM0UxmYrceCLdHdJ/ZoHs2IR8gfYFHPWz6i735C78OgwRIh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qVF0L3KQmSckpFAU2+epWaAVvAS+KGvG4Ne8pKxHw25wRHS6DXi4TvNtWaiCEmFdMK/c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pRb06RKLoncAgy3VbgmU5W7hZIy64gsZrrEBXjLRfqACtwcQsV1vOiLeddtXXxBBd8FY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iFguv9RIwi9XUAWIJdck4KsZcM2K6VkIC3dhiHueSXkm2d4iN7Z5GBLp+CUSjXlqK4Kx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YshH28MtSgDjmUS1vku5SUO4wIFzu8RGQV1AXNalZ4l19BnbC3FHiLSF40xItFFZzAl4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ykQ2w77gFgDBMG4G7IBOowjmJWw2mrmigXCu4Ny327idFjlSWUy8qhoCgLoZYoDffMYK8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M3ChRTvE0E4da9c7gYGbK7+Y855JSShqDQyRzm5exoxT0NC9Xg3HviBY4AYaOoiwwj6T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GieJGV4F7Pm4OQ9qnpUS+7OwOLf/AGoSmIm0lVSQvNjiz+Ez0wgT5wMMhX20CSgqrt/t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J7JcFFDLKMavDmI2LHPCWyno1iOZ2cMUCz9wx+RlM8t0TcPyaJVMj2UI7TZ5SmVHyQKi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KryUcMC0UGzczr7HqNnLyRKYWK7loAsOeZawOeGC24q3OIZpKK4iJTq+o3trzxFwWXNN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uqyS1l7Mf+JcdMvoJpc4H9nGwGVgwQrW+4EKcYlqgvWOZYC5dYl6O3NGKmWrxnUoawN3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68x92D9IhytN9wvICtjrkMNSkwaG+EyM0whQAq6AZX6jrZNPF4/FSlDjuJC1xubUNYlI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Cr0a7g4WzTqUV1jjUdBrmCtsZcXLGw8YilAB8ZBlqL4qgU+4ADJ6YIFS8UkaoKr3KLG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GGS5tOB8XFtWBu+pc0HAdQQNWOi4O8DZD6RH1VSjkK1WfuBFt6xMpAprMS1ArscSxq32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nqLmvBDaVC6gJSmeGWqRG+wYXADbbwlZNntFtWCt2Sop2coFQvl+7h7wb5ndRz4hk5dw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qKcs4loNworHZLvZqcQai9clZgsyl5IuV0crUGprhJQw4PgdI6iN0ZGBDl5ZmpumGI4B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I0WcXKWqr8krlQNECMCvM7qd4u4BdOPuW1AJVynA+xUs2U7xqUAFvmKuK+SUQFntlttC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NG4r3HmmUDJRe9e5jjY41ZLNQNNwDpRN4iyho7GWEQ1EOIHm4tjHO5cYKPPEv5kKi1TJ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KmOFZJ3FFNo77uU2z6PEWAtdbmgmWSRa0E4+IBU0HNfuUgUPc6ilJ9ohrteIWFC9Xv7i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pf8A7EApu65YVWMjHggMNOqwYmROivEoAaTYCZeyCFc7thLaQopt3LtsWNWXOYseHUbB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S0OsvVr+GFDBR4hRY5vEcEpNU8wdmKWztdDx9ShPEx1Ldnc6hjjoU4hkw+rhxmrcXmDh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SXCkU5V3BRNR6czKsFX7l2xQV+JreTUcFZOYKtIjewlKWrasBSXBzzHhFC74ixFtKx/s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A7/korCoJDta8wWgVXMoyIdIYhisJ3ydQRXA1UDIWuJaKMvDAGwdEHcXizqFhsxmoZos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3MwFY4hBVm15tisW03iWkOCzqYMgqWJuIqIUOdy96Og1BC78kNAMnMtyYM52QO61myXC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lFMV1MiwVPdEWxUm80MRWy+K4hpKuPiVlkTmsQRS14YxyNeEjbm+CpaMKbJ24nz15OJv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9s4USsb+4ckjhgPK6KLzCsVluuo1uALleYalrVYzmZDe2GKxpb8ygVquiZRSnKw5Nhtd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KofnUdq1ZRwJh0OxAUUCxhuaAThTFtkO1iwKOV3DJVF1z/4gDSKm7ilAMHF7gO1ITIOo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cmaxDKA2epR2OWEyxoYFw2cQwFXzqV3gjybZxN3h1FN4ODmAmX/Y2V3hYYiTIm6/3FBY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rzMuCgwqxVbGWsEPRgrqC1NrePEsLvSZcnnCv8lXDRwwS6ljhRAsA31F27YvqWLhF7yl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+hZgNcSsLqOGK2UdRUujnaagWB7MMBJbinbHJTBiuEpS3ftFTuyO2Iq8BOYo0EvbCygs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LGwnDhzeWAWtHoHEDZyYpyH7T5n1Go5G6mMKkNsLVpFViUotuxyzh33Fqa9telw17j2E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uPezwK7OEFO1EL2HN1KgFMhxbiOs6LCx9ZfY8riK20Cnlb+c/cNdSFlbEu4A0KfhDJT8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INq8vDiJy4Qg1eRrqWXWLe4ILRJ3BWyF3hCAFHNktlaOI1hQ7j47xmwC6gC1BRB73l8s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uxa/DMhd42ltlFbIjKRruCxHxxMFimmtxgJ9OYrVasssiGy68yzvSI1Xb3UKWoX2QtDO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RUbpqWHVOPELFweoSFNAnMxiBd31zLPBXBhDn5bjq0ZGNsZogMeSVFpBluCLwR29xsbO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EFi8MtxkEF3EyYW7ZdpQPzt/cRmxt4AJYQFgxtd0rkixtG4F2z0EsOicUS+wHsK6fxcM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B0TFp9EElCiAAIBC1pyVDsa8TBgYuFV4gHHduJUX1j5gne8MscXwCX71WjFgGC0geogm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MBg87lpd4C2UBpUzZmDNs9EyKXhEFefPUIog+IHKrXLiUCgfBLZC1VqoDqx8TY4d2QTM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4WaXdnZKBrGmIRqXivOIPSN6h7uOd2h/IOHHnOQhkKK9MpRKLYxWQgDVB7qKtUNpLcJRT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HEoQcKtIPSW8GJCyKu5WrdZRxKApHJLcLHykpDfycxcKHQ3qaYcqHcufRUQIH3FVtky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EFA3qCuUpp7jHYoOTmCghZ2MFdqPJKoyNPjmGmQjRxEac5uC263OcMcyrmHojPO4tAKU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MkdkKQsm7l7cDkl8i7NDj3KljXANkSrtQU1Zfslhpc8XcUMLe7lqarsG8eoBdy3z9RGw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3xL2Bs9QbGaJW2Z3ySiUy+P8iWFW7aiOzI7sjj3dN7INnX8yw/1qFVZd0KbiLUP0RBOV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QrbhlXwUOSCNGR6Co5c2D7goLzxcUZtsw5yS5Nd5iU4UrYXF8lrqWAonYRJYlVMkRVPc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yi8x5MkzyiQ/QQdPyzMLdvUCiBf8jrn1c2/QwEArXXZ5P5LPbv8Ab6cwHAPGJQK7vjiC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I4zmUaXkzeIlxp4mRy2tEvBxodwwqnw1Lg5BdGZYiYHEfKb5uCgswmsar4Iw3bNtupln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C/qZ4teL/kzC3hx7JRZF4uLWEKNQAeTggLNOwplKsUc8oq5RWazUAZL8kT2F63OQ3qzc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PEcrkETxRpdfcpT6EK6NCjuKEogbuzUpmlWy1qaDYc8fMVQMNUmwHOwgZx6Cpax284xE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4TFxAPkBm5lpEDIm5l2PZ/8AZhGnuA6Uz9yxrboqCojTDjBzm6gMRPbMgIZNhzKiKFuX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+OD7h3KMRnAOiCIA4N3v3AUInk1GrbocyiVaOIXhAnP1ENA8jcuWKaq0zG4YGaZhNF+6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Ub4ITaSnC4uLBQ3dhM12mikwS04lQNCAafHmKUVqafUGJW9S4mJtBAcjLxqNKonVxAgy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lsSKYKu5TCgbscSkoKc+pbVQ0tx6jnAp4ZVZSfVQFCq2OyDere5etWu7hKoapzEJYHxK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W7ZiLQa3KnIQ5lKB4F7iC0aATEyFFq7hdENc+YKyIct7hztGcZogUtXfZmK9RGnUEYPq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CjYA4dkbUaXdblOoVeV4m4oVkSZLRshluUaNPS2IiZXZqAMGkbBzHYKrUeB59pbIBsq0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wQqLdhcx4AMXzEVJlaI0WWDTMMgBYxnNLherhE3axxDQz6GKDzFRGHAVIHRizK6gyyo1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pc31gt2J5MDLDEaABfTRvjEpIqxMnmCBi4QUpwvmCLRldfiX8LbYtdVMXhKMQmMB1lL2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Ogj7Y+0rERej4l0N4vzMVM3oyvjEuHvRo8i9f5FXQ3FKpRpWhcdwi6nQqPAvjMGtNeZk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O9xQKPBi0YK3tc/r8xSce0aKIeGVaCetwAXWmwXBLABn/QgQVfkr9kNU8Af1UQ4U8lv1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D4OZfxMg3tEeZzhZlQaq7lMKU+I0KlRMGQVwRUad5LlIwqHzNdTPHwlpLKw31+39RNYo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tDDuzcY4rvZYRAU/aFBC9cynk8QKAVuHqeIjej2y5JWezRe6K+YayGziOqEObxEVVKzW7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AOB6YUArR91a7ytA/aLNgUxmJUZZy4YTeT5mqhx3GwZbqPlW85JeBztiA/aNFSAxbLeJ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ctlsrpZ0rlsPloimIWUmIK2a3CpEJNFHGoDq9rVyxeuvcUcBZQ1mIEypNxqWI9GXYsVM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uxyxRFNV05g7Lt45mEvw5qL5PkqVKU4eqglN2nV6lAJjJLAuiYi9VfT9QIRVMXNLLJ8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uLgkyVFVCPSA1KNy2gNP4mJZG+ZSt06tJVF/Q1UZ4rZkGJQPMgwgax0Zd4ENS9UjkT9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6dSsAPgfMqTg3V3+4o2uWFrwcG4CQGTl5hnkmFN3Lt2txUu0k4G4GIxrnmYcgrhUoRF8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G77gAgCmW7GHCNjBCGFsAIab8OptQpTkuRWyUbSeMFQxhV93FYA9heCxq28Y/EGInxx8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c0cMCEo+YOGxdZ1GVUTP/cvouLlaAeKKahdTDVMFlLdItOrasFo0ZvqL2vs3Fa3phBqD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co2cPgzMAURvMLCkHhVcsjYFOALgXRHiplznj/uLamtMNSqGznhCtUd1dwVyLj1LBoK9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HGMXZmG2krHEoINiTMKGuoJV0y6lOtWckrFvPURtKUmD9xWLz0qBSiBu8MpPmVACsmKq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NaWYtD44ZXsv3z4vpMJA+3Ruzw7lvmh/EbADV+IYjnshAi2WmNsCdGpaxU5hqTarqFWC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ANxWgVAljR0lCJR5wRZYvgItLXDGhQ1y8xcuOMag4NFW+4Ehu1uoyq9P/EcG1H8RO9+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Pg3f7gdA30xJcWum4wAjy7liutUeGUCvsNS1ZVzjmA0sfmKfxli7BB1WGIFoFOzAnAXB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BTHDFw5W11MheL+5YFKKpuLve8F/yAgqOSrJm60WY4iAbcI4t63cyEA1x1MmVHhBaKje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3iI2d4JmGSe1VREWQbFJ/wDF2eeoD6ig0mCrAxTUxDW6W7GXIUi2u5hTxMUiMvWYwK2c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EUoaDRL4l2ajyMO75insB4ipAd59QGRTlO4VwW0vqUYeBDFwo4La6Rg0vQcRIiU4qPYB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SyMu27hKEww3plBRffMIqZYV2zOtKcwRKwJ8vMJKZYTuEuQMlXT8xlBPZ3KgsmaNkKxl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FqyYcQNwUZWuIIQgB81Mlkb8I2z5IAVFZbYVL08RNk0GOJloXfMyUFqVQQydXCjEKxmq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jI7zPA4aziChIU5TmZssiXV19aGUaCy53DeNWWVDAGADku5Q0J5lgDC1dkSZvvmiX9t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BSMrIiioob6UmNTVS6l83s5xBKkNKzmXpLPzK2bDEDcVb7uYjZfqEgB3xUNgO00pvqj+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o8sRny1SLys/IjagDVooEGcBhCO+BRQqpZxeWdSWqWeovcCsuuSOqonmIU8lzBAN5hR6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AvPMx+EH+zMcm/uBKPDOPcb3ACpmk6z0EzmFkP3ggiXnLANhGy83m4IK0rdO1CYdTiPQ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R2M+ZTFmaRPwwCiZtLmUCzY49nghPKVDybYJu89wNjhZzMxjBx/3LMFWOyAKKs3WYQsq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Cl0iOxj2HC4ZBK7qJS2fqHfBFmUV+ynTMvAJgG+1VX9Tir5Y/UvYd7f8WSxKRybEtBrl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/wAmphbyVtWYT3rzLtGNzYCysM7BJcy2mkrpppWb6IAiUUvDMVVHrE0tx6gCi2A8MPxT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LOcwQrWXcBCmn+RcxPb1BtiKcrLZJ4wbluLhk2sfXD8QabB/5imVt5IpgqsFhlFOjDGM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igG9y8e1R/spiBwzzhYw1+JWhZ1cRgr/AMiUNKCnf9J+Vlh4blmApAt2u8xDLWGqYBKG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iW1LC0EwoIKHlWHmKeBxUEs0tdajcLNRLcdW3iJWjLB3rWW3cGCCbyRSlqszBtVnzCl1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HDXNcTJQ+pdwWV6S37lHNHmOC+thMCioxK0XLzEVJ1ozCaledVBGkPvEEqVWbIUtK08z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nNcMy63wuMgkTd1G0IPhINkG61ZAkDbWKiWQOmQuKgFBTi4MZEYxALwdtRx4BT1LBRSt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l0q2uW5mRr3dzAKNtozBTYbK3K4A2qmIkwvZqKNirlziUKQZ6lgo3opUdFTGyFnOVgVB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R2REwJ5ga4HcJ2cCbuDVQtLlkL5wYYOanjwhYCQxTEOg3bY2MwoU5O5XscXkuIFK9rih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JLFHRjUZSWzHR+Y5eY6iFoLqrvmEsC2acVMWz2blnJXhYiyNmqiOuDAwdTXEAX03KQBF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IakFYJet7uhp+49UMZX8S1+cynS91KQgHOMMdBLDHaJwGygCUu7sgoaS2BJl5X1xEhoQ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atuKBd5RUAQOZdVsB7hnXnsdzHwrsySoAFPiKNUUyu/0cQD6WC9eHzDVOvC7mBKOh/2O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IJQUrjipgmGxw4RxUPN9x9NXGE5qZQ5vi4ZELsMkEZav3AS3RzGl5oSKsuUVb+4MW291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RwQZdOkpWycBGozS/aHlBLXxMCgMoBZHNSohV3Arahq8EYF0aA5gmrOxBN2xgGpZaha6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pcKgLR8pdiI4GtPmCXzucZjYfpUHABG2C27GKqri21B7YwBZ+IOSbndXKdHmlmYGz1l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+IqpYi7pS/uU5MuLIG4c7tErUNZKnAZV6Jl+5G04/Q69sxUgKywS8rY7Zha/AimLNcGY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8khbQWYCLKBzmUIfbE4AvNpAQaLcGZQLgp/+oDn19kwRRwUt+JkiDV7gqUsN1czihfgR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GhjO1Ks7Shuq5oglBnB3FV0jFwBOZyDwruIb5oCEl0gmqq2VO/h/yPai1WeJc4S7pvEt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GmVU13NrqXiDbgxG7MDYN/MqYwei1OSPuJs0OBJaKK1AKrYjMQSFD7+IOBYq284lII4c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EOMrvhJkye7jVoHRiLlg4YVdzLbKCMXvmWFhTvWYRsvFY4Y5pyYXJ6iwG/lio4HKJqLy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Q5eBcUFapwzLbBWu4WiKl0vEdmw6BhrYnhHEMStvcEsRu7TMNoZDVNR0dSjFQDrNZa5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gTRLFHgJ8lIdviZQiA3wO2x8y1Y6DySzhlxEy4C8+THIAUNANMklJSlhDAsoS+0BwEZN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mCRMtFzFoejtZczTg/ErarOMSplqDfI/Bb8SkUEtZyWvt/cp/AoKvxcw2QHgK+Gav3MA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OFzN7tWHxNTEwAKwuSDeRz73L8spSLGFGZ3jNdnrljxStLvUQpir0hIX9QAZCvMXQBXM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E4aJZFCu7qLgQvh7gFBhisCmcUcM3AKdSyhYUc8SrNr5r/ISUYQFVW8a4l5gU5dwY0Xv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bHh+fMSr1LkMpBbPxBPkFQ3UebMHHzmolKpy1LWejfX/ANhA6qLfLxcXQbe4hoJgwXly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RdXwdRkoqFeF0fmeSrmK6bYmDTgzXhLg2rzApSqIDYtncQxQsOkTUUof+ZOTUuFm+5hC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PfmMCPzEVUN5mi0vm5hDTGYYF2JuYViqukgCKpSYTQ+6H3HXldrcOMu3JtjuSzNgGvLL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xBSBU8VB3qxjWwDFwSvmUR06gJRxfG4gtRuiLBbDyRa6K8kR9NJMAAd25itw9K5jGVNQ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1aUCqPjiOwEGbdSp3yoWD9R0mh/kuWKbrqBBn7hhVPnqCGVSRgWH3C64qua1ADT12kyq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pikLe14gVpZd0S5gDxUUS8CsZ2MOe4aAXQXiNKbGkYsgVyNSzhUarmZmDomoWclGPiOK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nJeRikDY7qBbU1zpLEdXig3GMhxbtlnh5FSg3Wy6IXoBPCu4VB2bIBdbVQL4iLkPHUs1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MKii3x/kGYPkWRoO9i2Vn9JyZE3zEQWH1k8wolHogQrW5gIp5O0ICle3Mrsa9NkoBuzG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gdhIhKhDN7g1hVkZYgIwpj1cWWqDp4gNYAfSImW54zL6Bk5wY2wviqYAUp4ZQWFaE52U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+48hd6hwo2HwzBaHREmKBReY1XLwdQ5JdU9Msspj8QwqRs7gsgKTREYuitcR7wpZnMw03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4NNM3FtNm9m4GpbGyIm/ygppKp4lBBVO4/biuJS7ei6hkMa3eYnyo8Onh5PmUxM6F0qn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KKPuGSzvFS6KJ4LmQ41UATBcbhA2byauoxyOCv8AJQwNl3K5y+kMU+V1LYE3zFJq66xc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ijOMRJlDD9y1UgBmjNwFCUWpQlO+YAKQXwxCJ0rmCLpeQ1KozZ6hVeJxWIqjZbkOIOXD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kZoqGFsXTCgZNWaiW/sOYgWH0EMAoZqX4z0LLFWkWOmgJcsDFxxW5bLbMBUEUBrioAGs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WvEWDj2CCjTfVweSdZrcuJVHkzUblyWyVctoHb9QOPK4JwEy0Ou73s+CArDY89yxNg1b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hNjqXCId07gEREvjDKvOwb4g3ayDeqiVGg08ylgVsAEX1AKH+EGq88hxGoV8O81MHK5q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CxTjEobFA8u5ht2lteYrFhecQ5QcXiKm6S7LgzKRXe5YQC9EIVQu1OYKxaGx4lgqF1gg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CKKdSoUgZKXAQWX1iA7R2/U1BvmACwE2RFLNh/2IeTfuKlUVpYfiCLEN0GAzLl7glSze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VTvAuguOBdnBzAZCcRlFR00YSJVKcZzMuzsPEG7TSijM3FdUWfyOKAbWUfEUQLZRQi5I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AIA6fUpQGFux9ShvZWIMtCnqGCqN2VB45wZJS4Y33LhVh5eCIp0OEdMahcI0ErK+pVxY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jsCYxXMAa0KtskKDC9sQ+l4BLRoOWEXX4ZiF15e2PswbDHljgRZW4OFJZW+3+6aZg9+W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OHoG32/qVDVgWhRfhCDDPJniPBd7VY42LrEsQZeHEas5PUKDVNjNCPqT/sNNDpNQbaKj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M4ow7o4EymiF5O4oZTeCwAWoJnU8i8mnkd+6godLcb8rH6g0Kued6onyECY04YYATVY6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TrH5j1iEzZKdePEESs/sALbhsIlV9BMVgg6dsOwUVUSa94cwurjYBxEDhXVkojlvqBb1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U2oD4mM8mOJVNt9dRC75VlXSH/jUqKWJR4i2FitgdHn9TcGXOYYaP6jtqF9Rti1zlM8Qa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iOYbBll26W7I5NIi3fDCucNXEvLysNy5vTu8SgFM30vHmWGg8gZgjNXnt4wy8DHd/SFN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XbafnURpmZWpiHhoRhafslARVoW9hAQjsGTiTqWwMBj5l8MFalipPH2ggy2fqWXRrcKz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BxC1lypru2P5nHawC33ktnFCrce4VwWvJUSnsYuIuadSkFkFXLWWidnUwu8nR1EFCg2Q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ziWtDt0mItDUPcbHeBgbVipQQ27NQu+LfG4KDfY9SzGXFdx0E7EoKWcW8wsCys/7A7MJ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BESd1GPZp+IjWHbSQHIO5QlYNbjZYnthtlh17hdCnLEVpWh+I0Od/qOQDd3k3CsB5dQ2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HliihTsamCsXW42uiuL8RpC0dLSRKUj1lEV+BFJPGBzLo4bARzUVONQKQVuioWBWxqB0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i4jmj3FzCnZGowhwqNMAm7TMr85dm5a7DlXUFBAtZ5lVFQZyXEas+EXDAKvmBsNOYeo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FMWoAPeMTCAvd0MFlF+c6MOS6DXLGtwroYJai4vWmEY02mmBSdccMNAtC4vMbl5eUGot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RFl14IiW1yyalKxd4a/cpeow79xUDWGkmYKNXsmSJpc4lZLS9MEcUJxqVhWnJaZJvLJm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LHmWVFHRFACm6gKu2zmIDUnNxNgOKZcyDmMbKX3mpUBM1f6QW3B6hRce4tooVxfKXXRN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Cl7tuJhCY4MRnFL9SnCG+NQs04XkxDB3GMpYboE0kuFVsON5b2cQAoriU22iZoYgap9x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aUQ4Jf1iIZlnLKaWLousRyxHZXECUJtL1C2Gg0xBA25YZU+alruUGMneYkYXz+phI3vt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guJA79QoUoHERRFOJTar4EQahzrFxwKarI4uCUXHcRuZclQW3LGTUss/HqImzVM455+o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U0bl6sMrDAKlThWpVyypi5gQHCO3FphUFsnLR5iqwD3i2WSxRm5lC9I4qYCuWrTDE2R8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AcVmKpDsnA7OPKLV6oiqPwEKFWDio1UI4L1F2WfLLEq9ou4apA5MFCWui6gmS0WyqlqJ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rgmdDpQldHI3zGLkG3OWWZ1rDFpaQ2yPibUW6pHMltw5hRSxxxZNFd1qJarL8kQbQLDj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i2UYCNcwjOUQpSLZ5jVisxkuaNCO5eGx2Y3j+RAlrpCr8y0UDuMbeQt3fzESEbcNxM1q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AZM8ocQb0wCxhefEF3l9IAm80Zf1PMO9TAxaiBZLDaZItLFqrrxFZw8vEdNvJ5mMgAMD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Bc14NjDlLwFQ1o1eBAgl2y0bGes8uJagweeJYyQ5u5YpzcjUEqse6lA3T1Mi4G3/ALS3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zWc+o8kGdRERa045lTBQOOI5iDy6gS6+fKBQ/DrcTVsvGeY8TWU+IW6LDSrot5alZgVa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LSaDt8kmfNxXAvCfkuJ4EZF6ISddYEhlqqb1WoY1wo3jwxYCFoDOpZXBL8xmIt34TXDy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glsdSuj47jnOR38dQAmVxUAEDhgZXtSF5wD6C34jT4Pl3J7VY29/R/1lzNSl5NTLvIHB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EoQt8MNXNdx7hRPqY04f1Ih2mKX7DzA3NCgiFjRLLVjXMpTXA/UTo06/yIFMiwzMtS74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AeTNmb0wY0LXB1BihIxUVaWnJjcaVuLI1+E5AquQmIFyzcEDwxWriQtDIpgVmlbTmEHR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wUu1ja9xZKoSUqzKDWbV1KdHGSGwHLjcMsLz3FYC1XMGA2uzsiuoW9P/ADE0zOMa+5d4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BUQUQRT4zkjhiFrbvI/yJebqJQRXyf2FbLToYrCel5mWLyNkpvL/AKQxTp3Tr9kaFaqT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T/InPfa7mY5LmLNXVmN1Bhu79QMeExM3y7ajeVv44gJ9pcYL7e3x7iXc+WKVNNt4lAK/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XgO6jYv5CZJgMZijd5qZBq5ruYrq3kh1+4GsvEuHvpisyjrOIbh8dQ2b4N8wIBaOHqWL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cxyDVwrZvtxAhUDlIbAoF61EtF9TMN0Ou46AsOnFA/cA0krvzFUrK4amQTk+JQGX1GjN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dkYYVOVw2AckKLlrfEaVp7NwXhMIjg24qAilrZUryHeqjzUcKs6mpgMsFUg9W7iyZvVd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oF7nqXvexwKuIy3DwN3AKlB3pmjD6qXA1fhLlHR9uy/UySJ4jNhEZw6YJG3VqZI3sseS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UdwNKl6rfxG6Wjff8g1Aowo7iVWDwuIH+tKdNrm3VRt0w41hgApq2Vh+JgqBYe4z1jHA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3UEgGkrOX7hWBslA3QvVygKOpVVvrdwlNTwEB2ycUlRWC2HE0Ls4ssfDmWsAHtIPojSc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U1tI/SBMyrBIHSmONMuDEpWPKspQTq4oBgOXc0EsrBMyg8zLCtEcclwKTpeKggwCmAU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91mOBQsyS4mwdQYtSabY+tl57ZdmiHCGjiGlgv7hG75MoVKPkjUSuLMQ1Ze8yknSd8CQ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jVwCUCeSP/WYWs7OKwRaIbcVKaNW9RwkXzWMSsysfMFEEfOKjWwrlzEsyi4e0z6wK2XK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eYLEW89QV4E3eC4jzjunfiFUT5iwBh1UoadvOcRB0HQgCWt9oDu5TdZjyFu2sMfZvZ8d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p7RtWwuqxMtOrxXE2NjwxYA29q/yICijbk1KCpTebqNjAZVScpeYHK16VqKgGy4alu0y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bKPV4hQorJZZd7qIltGUZLDWal6Tgo6jtQDCs+3vpBRr7fadr/OIAVAbq7iLarNt79Rk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u6pLjBxlh0/5F5ABroiSh8pRcMtPFyiQFGruoRAH8oywOjiKjGwZsxLLsO7WLWSa57lE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uqhiW5lTMAaVMw8pfMLGrBpvHzDdfSQFAJi2KsFa+CDsVXwS1KgcndxOLG7SKjknW4QD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UWvRu+0IU1otIkSjhPiCovJghLwANCblpQsq65iMJa+TJOyniYzBK2kUr+SqaqnV3BBW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UFORgruBIFchvPiUjuquztgolhzW4yI2XzhcpcVoBbz49zmLPHMtzdE0VC4bS83Dd3D2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WgFvMas0FwDKMsd5gliW87l0wu+6wEtAKW3ePEKRALGKQA82/wBl0oKm5RkT3VURGxwe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JtYyrKBdllCmJcXgWuZwB47hCCfDj/loPMZjJaZVXyvdy0oeHcTIDkOftiwnsQfZKjRC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1UT32s3jxN/URvF9cwufKQ35dzPS2sivnqeF0FpboHYwTigKzBCgTj1M5tVsqQYXmFuq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Qo7L1c4W3Pmo5pSasWcQ3SY4W3Qq1rpjNSrV7fGz5l0KKx34H8VHC0spQ5s9/MGxAHqo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kYaX1uJmi1vHUuNgYZmla1UHAXIoimFzLXFhodMCOR0lBC/MCn2Fm9UDvubnXKGVu7B1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qrpY1GyeJoqvxiOIlvcUSqqcAUhu+UKryxafrmElQXCMQwX5YSAUQvVy6u4soeyKpusL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hVy1uKAoubBzXmYgS2F7E32FeCAcCq45Y6S4xlme1WcP7hsRoNwcea8RxyjtglBtXZqV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M4izUemIlH05gI2Tt6WESlgtd1CPD+YlzZoqEhaMxhkK4cxzR+lipZOmxLLsa7VukwV+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AMVaU5K/yZTq20/vyY3pg2/mXoA+syxihejBHsKrfqCAw9wDQ9wEWM2W1cs4X+IUjgfL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HzOUvefEEdXlol0DvTmXwKNO1zJrDOCYscnhmTbr3EgCIbmKV5GX1zliBi1288S6lMe2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WKKrPA0yiM2KkEI0bu6m3ydzSbPC4GOFWd2lGsD11GsFWnUryiwVFVgxmiUd8aDE6m9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99OM5I23KVmtwVtQXusShuC2EyBAbHDMAADQ4YUs748xdML9FQy2butMEDcOEYQFZhiq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1xTFRCnc70S4xZBsoOBcQbzReeUEVnBu4ex8S0AfCVYAzrDGIDgAbQWqt7qJdrkq4u0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c1pud4JGR0Q2oCcIzGyFZZYO6GruAoUninDBHSWhMEBVu/MKKq0sBqDu45EGdaMUC140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VDbAziLwzWDBjcVClxzORVCNSW9MCGFXnAQziw+oFzVvpigaR44RvaT9QQuFM0bA3aK3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cvBSzmLtVhxLoNmKgPZLlBKD5inIv9MQrQFXTzC1tB9yyrGJuBxqnjzHGB7OoVKpvzD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iAUeeYU2BvMF8i/9u4Y1ROwx9r+eIcQfMo8jd71FMzkYqYlfohBQLZVwBt1zG4MHdxXq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ZRYy8uRreO4cq4FVqOQ1sqGJivG8TOovllai8oNXC8N4NdzJYA2nMGWisLFoUa3HS9hM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UaUkKaW4lbAO+oGOoof3ElWJycyyWprSbjWwE9VFWEDlpiVmWsIQEZFcwaKtMJwQsr2V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Kt6eIEfpzEZwtcQAKj61F0C/8Rho20KUKwcH9xtDWu+YWdaLXJ+40eWEVVlza9l5fMCV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3D1HkyLjj3BShY0nEtyEvRmo4Zx1y+ZTW0WMrqCINDnESWSviXOFFwSgChEvCMrFXEFx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7jiA1oqXKA+WoKcaaq0QFUV0cxaoncIQEpleYwzRGVYLpqOigrkStSKSriaPoF0wVVFO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mCUJsnEW2B0Fg5Qhw0SoE9lTDWja89RTVV4JKEdkr/xAgVXbgj2pfczShsxRtiVqXbnx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K74YVqDi8MtbGTScUCoOIVrdlF4l6QrrUO6wG8tzANZc+YHYtGDmoa34JRFau0pe2Q3n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0A8wC4XtgGFR0kRpLe+ooClwq+PEAIVuy0QLryJX5lC8WnMpLwC7mQWcZlMMWcuLyRS7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QrAW4iFXgO+YLvgMQiE/5AI6MKtsqBvmdSzXZZYDVymR4IwpVXk6mULXUW1RVi+JlQcL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6KBWGYlRRdDnwStzkbxdeu5TcZybWGRD3ZqF2gYjZPiIdqeIyvRAVAH3ij+/EHjftTLe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LKWYjlDcUUqk4iVoCgt8Zsbm6MPeECtEubGwuXxF8mrUKehw+agIhWLuDQIYoc3ER0BY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6iWHD+oASVz5iYu11iBklPUIIBV9RwNnduputA1UOoeFMF4X5G5k0tEQGl8oAaWuDE24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1KYUQ0ELky+RwfcCBbWe1xngWQ78ynainmZAEHz1Ev7YC0DINy8AXZZLjQVuMShVNeIV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+4FFStnM2C2OorQoG4wmOldwQiXTuEKqw86lFpDxz8QVfT1LUXbxBZBKe+IrC9HWbho3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kRVuU8RnM0ywVXQDHqCqULQHOZlg9wRsf7DbbY1VV2alfMHst/xYwVW+pdK5+YYpWeiY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X4ZTU3QB+rRQpPQ/wARStD5Gfq5ZDx42/oQR8MH5Mfbkv8AooSLToj9SkoE5yxKTF2V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KDb55meIrV1UcUYCrQbNDDUso3SeJ5xFyLzxUuBW2lLuAWTId3C7VbLxDwl5TxQ/UJQI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mCXYtMCjBW2HY4YRjg6phYxRywFpk61GhhLRxWo1gseySgFyTLWWUmw4ioRcF3WpiB5B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hKUdTNabDGdzlWrkb5irCzSYRflgANeV6lgsXUVvdV2dRUUFVrUxVg1qkgKs3xgfDGWw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qFJQZs4px6gWCFJzLKRPS6zKiN93C4CjO6xLAbPLmJWywupgKj0sQCXqw5i1MxtZbmSp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jvvEQc1bX+Q73rg8+obAYNEtjsBjmWNxjF9zaVHZKIS1V/HuURK9ajVdW2W5dpa26GVA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42Swu3utwMgG/SdRio55pyyoukbmEXnjDHQ07xiNzhllggAcQU1UOQuUsmmk1ClPgEK2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4lWy0/cDkM1iXoFqzcFSjtmA5AmkN/UbpwOHio1ucdBE2o53L2KJ3cBKwYA80zCW03XM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Lv2QuJh8czhvC6WAFgxkyQNp8tw2nrVDAWkAHAdfydStP1YlRKmw1GUCiBWMSr4I8+Rn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sfqWVZVj1HBNY2RBETHWZQsBq0Eybt7dwblDibRYl33KVBvo5ghS56mE2vSNDauzMUIf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yFmJmEMcxGuTV8SwQhm7dxYZs6iaBrxUNqcPPUwhFop4g4CrznmUC6LhzE2kVn+JdK1p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dP8AIt6E5jqlaZhDGLw3uArAXjLBVCvN4I6OFYCbrgsq0BAT0Oj8h+XnjGYFeGKB1FQV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ylnie4g1jzKtMKuWCzp/+RuaNpcMWrpyV1BExTfGD41pAxKGolxW4cFgu7O/cDQ98wFd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XvzAts4GbiAasZNkorlLMnqaKOkgcjyTgnUa2zcoUYs250QNFABuZVl0OfmASyqvUtxL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ulgN+Jm8MSEqVle4is5HgPiBSlrotxCiZJt8xwiVre2N6CvFQuKALHm40LVpjzLdMled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kfpGNoRleRiyZBFMDq4K2dqbTWmnPNRU2Beql3b4GpcLU+PMChHHmVOFYu4jpZeYQsFW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hCm+ZmLUcG2IO9FbIc1cBWYtlBx2IrFaHyQBKk5hTOii1fqLVEVYjL27v/uC5vpfcHN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4bc00hBF1cXwuKiXXUKhaGAwgtMhrcwnBQx3BRaSuI5PJ4jRh9aD5gSuTPL+YEVV4rvx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htWfRBRCsFnuWGH6B8MQTka3qz+QcKxZfKzOIXeYR5R2BA81vuOBDLi2yoKLC6qG1sT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BkXeOYQThTk5mmF2ce5lmutS4KOAXIv7iBS3qxr6hwCKrkR6nV22H5xHBlXCF7X/AHEq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yixFHMsjEfuXRe6fUU2/itwDpjPmOACbyywYH9yoLWbqLVktepZbhruVTnw7irSdauZR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HY4yYYGdLcG6mawcGMj5mEovQwHq7fiLbRSXQymzjTk9wDhhWwUlNSB5SbiWFtlyu70l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2JgZdBDcYHZtxAS7libCC+YIQ2MkJV0ITAO7yjuaALixhpMkMpm0uyMFgYVc3IDmGAau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D1uvk4gOBj3UpbV2eZqG2IYQCbdYhmctPMu2NFrCG6jvuOkO9+ZisHqOHFvWCKBbhqJcU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1kSJieTV8QSwibepZZEvP/yKVL7DDVWmBGXnr4gXlv8AcLat3kJbaqdkpDWcFRdT3SCs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Dh0cWp+0aId6BvwDEYX1F/ph+2cDj7I3PKEn1b8TQNdUX3UVpNdk/cyHecNwhWcqgsI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rmKOIyaVlXa/3MFL2pGGBlCJWpWLHkfmWotUFdRprB4v+S+3rmMSo7tmb4qICuuCckSW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YAe5cYASwTHG3uZMhKh/MMS1gHzxMgUdHuGpah3zNgxzUKGrgRYXHVYmcAGzXzFWBOGq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RYPuJuduXuBDF7pYYaE0NxLAoduaiZFEIAsXjNXKyRJpHOJodoZplFG1dsPI2vhEygR8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gAIJiKBQoOOYgF6a71A0aNbRKyxGuUcqPBNRy3hriKCgpk/sRhT2gAiRe24nVb3/AOJQ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nhECWkE+Yov5O/iCCop1mUWbB3xMWQc7iZHIqot7Csqcd2ggK049S+7wBlT9QIUHmIGJ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tvgU3ZLjabvj8QW1lvqJhcfcQwB7a3KgNLOVxEKqTTDvyu64JkDCFZGWUc+eI+C9OeII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zUy9j+owoGxvcsotf4iZXY7OSMzHZSFJ0Zx8Q2Gsjm6YILxM44iWMGJI/J37DxqZUy9+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qjANplldEoo49wTsS6PKCLb8COgBqxUtCVdPEGbpkOIbiKF55g7qLo4igoGhXECGDcPY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rfe7goRVimANkQuERS+vM8E4liaReAaIFqC3fcqSmxzUa2VbsIgOKrg4maVNlWnDxFEW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1l9zJxdr3cUBd+iIL1ZGBo7+IUCi33cR0JWckugtu8F6lT7WS4cKauqqH/uF4D/YUwl0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orOl4FaxELxw8QprOlqcyCuFTKwtTWtYVZlnkK3DCod9x1QAo9RKsUXQxG1Ixo5jIxXB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ZCoRJcc9yx4Fw8QaGA5aLMB8MsQOWTLXELmgF51fmHhVptOfEFGm8qheFWLxxK2Cu6V1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EtVXeoKwa1g5I2ioo45RBVb0BX1EETg4/wC5Z4GBGzw5mGxReyIAApv/ACApT03cbSuY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fiKNs8yjkA7dJEwKVarGIWibYBbqDVUHBaudrQO6lWCLGtQAHbgrBAVbQ0ji5cCw4uNL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iGvP4m4HGrigUVwcx1A0syw0HmW0CgqzdxRq0V8/ECcInzNg8N78RFinCOcRrhYckqLa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Ulw1V4C3UFbzKWA9ywqCYD/2opaV2hImd3Rr5lMBTyWlZCTA6QVI7CZDFY1UtOow+cQD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rkUw+PEAIVZruZ8azpYxWijwNQiRaGW1RUAFbGiWRU2O/wAzlN28kYEEod/9woKW6gqK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qaWVGQxb6ZmwfjuVFKoGXUD5SfKRA13e2NUnsuBQQb8xrXjbVjl7qx+IcQFiX7mZRicF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/ZTQCciRZYEwDAgn5lHcXFA/Uu2vA/svWqc6G+BKbnKt+X/qY0XjK9Q3WwdnUwRk5SaG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stZvMDTi2HRjLvUKRf8ApKC4mAxBCJgZsNpd9IQAPZ3FCFQavn3FIYrhqVQTo2/sBwY4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xPfA28S+jVoKg6E4JaxBai13lsqGD1LRNnYwgYlHKLHz/kEKy3Gr5h3FR4ZcFgb5hNj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Y1MyoB8Q8l4YU/yCFkdoxHHpqAxbOiAbAuL1LCL3yw3Ku0pZQUn1BVBVrtgMis1MPrIi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yQyVPVTJBdsBZKr1mWopLJYF7e4aJtbFjpKMN8a/ND8xKVAMg5hoAF4Q4gVBZMDxBaFj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oDqVquJi0+SBAormnmai1q9ktiOxCiLs0Mzh6FInUbaxUErMMYtggUicLKkg1ZAbPK6x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FQbDt9y2YQbu37RDD/WNc+FSK2huCt+aIUHhLUr+GOZ5TMfshT1USSdj4g98wZF7Bl4K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WBfgHSBmVTd+IAjSAWXlihSA3d7lmQK4NMXWV7RByWHIYJks+0ZalXtELkpHvFtvmCGS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QsWWaqssKJbA0wXCU8ymIK0RANTi5kqBp8+ZQGTJHMAqwXlgJEWPwxdwIMhHgTylRV+Z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xf8AsMWrftEC6Jqwr8R0vmcygDRR+SAUThlDEpUJTtDTYlxXzD26LOfuGwbqziC7spN6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L4szUALC6cNeoVGQbfEsFtOjcagtvJcEtmR52wIVwZtuFmhCcVm4yUFceZoA8alSqgPu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LRAVKccxtFP+okLM4yahRtxsDArAeLsgvBLzZkgjFo2RsgC+KuoUJrs7YBlBcJX7gFiX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E47xG4bG7u4l5hXJa9al7YA8biKF/wBzAAKuQg3zfXO5aYRK5llUBzhi61+ZRchWZbNb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a8cr7hVoJ2MfccyxJqmIYpWT9RoXc+YZ0LPnEai480xteowxgKFkFGw4zALIYtKzOB/2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IrGSNfmY1dTGrmBkQlDlxLRZWK/cboLy/mZplGrn5B+owUdo+JdkF35laVM7hBKF0Tft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A0DBCmi8/wAmz8vxHFPN39RoQWqmbEqv2xV1Ch4xMrq2fyxlAWP7mFWMcQGjFa+IQAUA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EFFyIXu5f1AUuFX3UTu2/wCRUXBOT3FXSGW0Vx7rmNuVrDwyxQKFqDmhCNE0ahEyAssd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kr6ZJQQf6RoRr80xA2g3CKc4/cSlJkxmy739QgQckIwU3xHeWaD+Jn4Mn3Dl4L/Myb4M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KbxSohYxg/DEAkx+JiJbtozMLnL/AJEyM2lxu7i/MS0UHNeoVlFg/qbC7szEPet/UK9S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/U6ZS19xHloGYloKjn4ZRwGP1D7DU/lhgfF61Et8ir3McC3P4gNBgzwoXEgwFCvGYi9H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HXMWLi39lCTkhFFyf7BWFGx8NwUht2wUNO5ioC8sepULf8A1QgTA5I2am/zBKK0B4xG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8EI2jSJCU1DfFzgYuj6qYMbAEwOYMfiZG6xMQyOHzMBgXolDMMMRLXWEBQvt8wNZmpkr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MI13AlSXJUwuINn1G2lmZY3T4h8dG4pagF8aINWXlL5IAUAcMRqZcnS4WnqFSrJqZWeP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rDsiDdwFQGaDrqVPxMUqOH5hFRgpCEmmC5aG7A/UZYqm8IBnf4jdAtf0QAhijPSZxBWs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YhA9bMEGQtmNPACY1vDMnd1BUyABGOVNA8XABNKPBBeXFTJj3BtrVhXxCtTmpmB0XUd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QLRs1AORun6mPwFYaJpzDHDFlgGAJlxeoso8OPcoIhTCWaxWoIAKoXsuVgJaLxH56yd6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c7guwahMILVEwNdsoxOGPqYC00htl7efJHYDFVL3Ch6ZmIFBlCIyLP3NeaRKAl1D0Eis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mSF8VP0f5AAlg5CCgMxithkxqAKVsH8wVFb/AFArJuMBcuP5KwdLX1PjkD9Ta2MfGMxK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HJ+oYZ4b+IBSW2/yCAsE/TOZCnEIhZhT6iCGQYfmDGmEjqOGiOMnIwVGB3UpVqdxu6SX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EPs8JGXBhxBEDke4CvhHES285hAMKlWMWhmqGF8T/wAjzMraFCMAGF59yzUBsRtyhS/s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d0eBnEybzM2shQSvVjEMWQXj3EsGla/EBarNmY3XafiGXduGK1OP+mD5l7jtMmI1F4iN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+Z+q5mNlMIia4DEaFeHEYsPlLMH3CxjtNBM5fUBGzmaQcfqOmVX/AFGUPXXmEKjkwCx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9Tms4PO4RAHtUAq4zApBq2IgRS0fUSscgalYulhKKKU65hMFKtsC/cIZa5YephXGo3AO+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46eOYFE4K/hlkR2+aYxLVf8AmEKeCOXfcP5FPHBAq4ym/ERFK7ic5dxgU81FYZwV8sTK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PmGBeGr+omStzuOA4TJAJwfEXYoamSHQhAsAXv8AMopg4hBSmpo99XGSK0jf1DVirdTa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gqtt/wD2FDaqYj1wowMvX7mttvc5uTF/ULOgx6yy5peJd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56d14c-6371-42bc-810a-a28227539d0c/064eaff9-bf3c-480a-9c40-d852a2053c6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pdWRyH2bLOEu+zgL0M082/SyPMP1M68mevmnjH7iyzwa+gSPnsvoc6+bP6VNPmS+ozPl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YdnyiX1UPltn04s+aP6SHzm36Ajwk/cFeLn7ETyFvqyzzE/SqvP3dsueMuyjly6ETHLR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eCJ1HyVL2DiQl7z88j0J56MvozzkT0x5hr6Y8vGPVryoeqPKwPWnkSX1x48PXvxoezP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9seGZ7g8LKPcHhEvvTwTPeHgiPev58L9Afz2J9EPncz6CfOWfRj5rbL9FfzeB9LPmqPp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XyPpx8vD6gfLLD6evlbX6nH5dOPpq+Z1n02Pzdy/Rj50q+iR+eyj6AvnzX38fBo92vBy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8OHt14pHszxda+5PEyPZrxso9i/ITj1MfLxX1C8vI9KvMI9RHzLl9KeXZ6d+akeifm5x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FcvbjyBerDlxXqw5oblz7JdsKoJfKiazK5E6nTLcq3KkmophTYpQ67oWQsJRFuwpjZFp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jZCSmSq0VpG2NpW5ykrrvpVxsisFJxGNhVNkZEozVld9VsRkWJXXbUonFaoWVVpGJGyF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WuRKHCyNVyUiClAnZC1IWV2hXZVF1dlaQnGaxhbBYBKq5RlLdXJ3KmpwoTQ4TiQurmRh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WcLY3NdsLikkKiaSLJrnVqItlVyZDVsCIB9Kfnj6vyPQHnIr6Q8xWvqjylcvr145R7I8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3Z4Gqa+hnzyo+kr5qs36Wvl419Or+aEfSIfOZS/QK/BuX28PHi+sPITl9PHy05fR18FZ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Oa5rZHMlvjTKCu2EqVsYzT0EuZ6UUw1VlFkb1qL4kCxQ2xKxkrhOIKSJxkiMlIddtdSk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iDAbgjZEHJ2VSGsZxsSEbK5UEli2EJKSuNkGScbazWIiNsLKVcq5boioamQkpyQbCEnK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RQtqJxnEFIBkopkwFbXVU0lm1JIEqh1XVrWNVZJSSF1VwSjdJTG2tYtsgMUTaVMFmNpG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q6qVgljGaqJJLCcLC2q2pm2ULEjOE0jTfU004EWFslISuSlLOuyFyThNXOE0rhJTTTSQ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LabaUdlN6txkjqsrJJxWIyVpiVNi2QkkhdReO2mbJRbS04ygqz3VVrItIXZ7YtrSLoEQ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CM1jGdZK6m0jbnuSypwL6xEZQcs4QQyLtHWRocJXLsotiUHAthKCKdUlsrUKm6pKiLlt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LLIkRzqkEUlkkxOuRalFJFYsJwtZpsjaVxsiRcxayREZBZGUWWVXVDHEmSikJwsWAmql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CZCyFgk1KxiVyQsk0Flc0VVtVTjJLNwaOMoE6pxWnTVaBKtJRlBbkhIpkri0ShOJZFhG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yyqyuyE1NYDQpwcWRaLZVysrnCZC7PcKEoypqSoHVciUOE0FtdlzSBKrI21XVdXLJgEo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BlRUZLG6i1HTbUtqaQCEWzpmKUWOLhUQSzlXNCucFcSJEFVs4NmF+e5ZWUWRKuVRY62M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W8pdkrclpbPPOJ1qC3KsLFBElAHOmRfCEbL555F8qWkq3BbYJElGJcVBMrlV0YCSlSGh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6pRY6QuVTqUq2l0ErFdSy2WcNFUQtVbG4IsK5WCcSxQiO2qVWOhpbU0EUCje6rtBIOcQ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RFSVRJMhG9EJMIuSCMmRJNK1ZFYRtRUWtai9JVJhFTRGaY4zZWrAqLCKXaLW7CyqUiIT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M5hnhqFzGlmQ1szLUJjNZLjvpt4dIWVWBGUSUZIQEDFSkglW0WVSjFxB2RnVNU65qShK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qQ7KLSyMUWxiiSgFyhGrHUJbXGFXQETnXIlBQsmJFk6JFkJRRKYsiDRSgLOIEklV0Ekn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4koMFOESaEKSZKLVWqmSEkLCxA4sIXVwLiESU60aCiKaHnZMjEsspVWQEtsYRi11BOVM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LSsSyVQt1QktUIrakksdUV0ql2WlbSUGAMIqbqMJzKC+RQ5sqckJjqMZSSDm1qLUVSmF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yKDJERuq3NlYwGmRYxOLoTihJSsiWyTPLTNcS3MwnRlZyzqByp9Kw5UO07OJLtzrgvvN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9NJfNnppWeXfqZp5Gfq7K8hD2Yni5e0lXi17dnh37mSeDXvpHgD6DOz5yfR5HzU+mM+Y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0gT5zD6SrPnVn0FHgZe7Dw8vbFnin7QPFv2aPGz9gjyMvWCeVl6grzD9MHmT0weafpA8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Dzh6MPNnpCPNnpEecPSB5s9IHm16UPLnpw8wenDzMfUC+VPVB5N+rDyb9WHkz1iPKL1q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1TTyi9WzyR6wPInrw8dL1wvkT1weQfrg8ieuD5jKR833UWydka7AiWIhDQqpLklbsKrj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y1lBcrK22QLVUIzZAk7Ik52Vu6dZFumnPfRkcs60q467cjhy7crOE+9JODD00rPKx9bE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/XtPInsJHjX7Nni37Vp4g9vI8M/cuvBnvpJ4B++D57P34eAPoUj52/okk+cn0ZHzo+iy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j9LK+an0lnzOf0kPmz+ks+aP6Yz5g/prPmC+oB8wj9QD5gvqDPmB9PZ8wf04PmZ9MD5o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h83X0kPm59IR84X0hHzt/Qyvnj+hB8/PoAfPn9ADwB78Pn0vfo8G/dieGPcleJn7NHkH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l5emK84/RCeel6ArgHfZ5+XdacKXaZxDticV9lHIOuzjnYRyX1SuU+oHOe8TA94YpamZ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0qtzEjICREJkAmVhYoBMgEiISSCSQMQAAAAAAAAAAAAAAJgCGAIAAYgAAAAAAAAAQ0D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hgJgmIYAJsiMVDBDBDAAAAEwQwQwQMQAhgKSEMEMIthEkCGCGCGCGgAESQhoYB82Pocu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fNJfSQ+cz+hlnz233iPDv26s8Xb68ryj9S08zL0gedl6As4Mu4HGl1yzmS6IYp6iymdg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gEiDGIGgAABqwBiGAACYIYIYIYIYqGIhghipgCbENSDHSGCGCGQhlIYIaEwAYIYIaAYI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AiSZAACYJgACgAAxKQIYRGUiSENiGQhglIqJJCJITYIZCGCGUhghghpACVElSGIhgiQR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hDKQxUMSJIWJIIkgiSCJIIkkIkiLYIkhEgiSCJIIkiIkiojBDCLYRbBDEQ2RUgQwQxUM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i2CGIhgmADQDQmAJghgAAAAAAAAomAAAMQ0CbIjBDBMBDBDBDQAAAAAAAAIYJjEpBEkh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BgmIhioYRbBDBDBDAUgQxEMENrFsRDBKQIYIYCYIYIZQMIthFsEMEMEAA0AwixiGCGCG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GQDBDBDBDBDBDBDBDBDBDATBDBDBDBDBEgiSCLYRbBDBDBEkIbEMItixYUhghiIYIYqG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IhgmAAKAIJioYgmKhiIkpUMQB0hqAatBkiGKgKABDETAAABKAIAKAAAgAAAAAAAAAAA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UaBiaCAAYhghsi2ESSEIGRiWOlLeqUXmcNBmRqMoajIjYYw2GJG4whuMCOgc8Ogc8Oiu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ODonOR0lzkdI5yOkc1HTOajpnNDpHNDpHNDpHNDonPDoHPZvMAbzAzcYQ3GINpjZseJm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ZQvGSIYIbEmCGCGCYCYAmAAAMQwTAABDBDAAAAAABiAAAaAAKAAAAAAYgIYAAAAAAAA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YIYAAhlIZCBiGAmCJITYIYIkESQJSCJIIkgiSQhsiMAABAxAxAyIsiATK0WqsLHSy0p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zBoMoajIq2GNRtMSNxgZuMCOg+aHSOaHSOajpnLDpvlo6pykdY5IdY5AddcgOuccOwcZ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HcOEjvHn0eiPOB6M82j0h5sPRx88HoI8NnaOIHaXGDsrjh1zkB11yQ6q5YdM5gvSOaHQ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GLsWQTUswaI0i2lQTUQaAQwiSBKQRbAAAAAAAAABAwQxMBANAAAANAAANAAAAAAAAAA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EMEAAxAyJEiJXo1IZi2gAE1Emq0WlMTQZUbFjS7Xz0dA50U6b5SXrHIR2Dio7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PRHnInpDzaPRnnQ9DHgM7q4ZHbOIHZOOV1jkh1Vyw6i5ZHTOYL0jnB0DnpN5hK2mFxsM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waTMjWsyNSziaDOGhUC6FQF5QWXlBLeqQuVQlyqC0qFsKwsKwmQCZBjEIxCsQMTBMRMB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bBDBDBMAAAQMAAAABoGIGIGgpiBggaBiBiBiaAIaAaAAFGnAIsYhRoBiGCGCRiagmJi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UAACAAAAABNDEDAUTEAVMEMAAAAQAAAAFAEAAAUAAAAAAAAAATQAAAAAAKAAAiY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TBDAEDEAAMEA0AAAAAAACCUUSSiMQAmCjENANANAoDEAMQjEDEDEDAAAAAA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AAAAaBoAABoBoGCGAAAADAAEDAAATAEAADQMTBMAAAAAAAABiYAIAAAoDExDQA0wEw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TAAAAAGIaQAABQAAAGUmmiYKJiAAJggAABoBoAAAYgAAAAAYIAGCAAaVpiIYIYqGkAF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GCaAGgBiAUAAAAAAAAAAAEMEMENAAAAAAAAAAAAAAgYhgh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wAATBMBDBAAAAAkEAAAAAA0AADQAAAAAAxDBMAAABAGJpiGhpghoBgmAJgJioYJggAJ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IYiG1i2gGkAYmhQaQGCGKhoBghghggABiGCGAAJjRMFEwAAAAYIaAYIYIaABABQ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gIAAmKAWACgAAIAAAAAhghgJghgAAAqGIAAmAAAAAAAAAAAAAAAAAAAACYACGmhiYgAA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mAAAAAhggYAJghghqgAAAAAAAAAAAAAATABMEAAANAAAAAxDQJgAAAAAAAAAIYAmAAk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MQACAkFIWIwAEExQGRGCGADEMEMEMEwRMAAAAABMAAAABoAYgYgABiGAAAAAAAACg0A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UAAAAAGgAAAAAAAABoAYJghgmAADEDQINAxMAQwATBDSjAQMQCDTVAxAADENDAQBDQw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mAAAgGAAAAAmAmAAAAAAAAAAAAAAACGlGhAaAAAAAAAAAABMEwEMEMEMAAAAABDBDA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tAA0AAAAAAAAAAAAJgIAAAAaAAAAAAaaAAAAAAEMTAENNDQDBDEAAgAAACFaAA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QGCGCGCYCGCGCYAAAAAAAAAAxDQDBDQxMEMBNQBAAAF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gYhgAAAAAAAAANAAAAACACjQNAAANAAAAAAwEAAAUAACgAAEAAaAAGIGAAAAAAAAA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AIGgGgBoAAAAAAAAAAAAAAAAAAAAAAQxUNIAxAKAIAAAAANAAAADQoAgAACgAAAAAAJ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AAAAAAAAQMENAAA0AAA0DQAAgAAIYmCAAFBggJAAAAAAAAAAAAGgaAAAAGIBoGIBo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DQDATATAAATAAAAAAAABQBABQAAAAAAAAAABABQAABoABEhMBMAAAAAAQx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BQAYhGIGIViBiBgWAEoBYAAAAAxA0A00NAMQDEDEMEMEMQMQNAAAAAAACgC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AAgAAmCaGJgAqGgYAhogFAAAAAAEAAAUAQAUAQAUAAAAAAAAEMBMQ0AAAKAIAAAAmCG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AAAEMAAQ00gDABUNIAxAAAAEAAAAAAAAAAAAAAAAA0MBMQMAAAAAAAAAAAAAAAAAB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AAgAoAANEAoAAAAAAAAAxMBAxDQAwQA0wAAQDQNAMTAQMTAAAATQxAwAAAT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YAAgBQJgAoAACAAAAAoAgAAAAAAAAAAAoAgAoAgAoAAAAAAiBqmCAAJigCACgAC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AACgAAEAAAAAAFAAAQAUAAAAIAKAABDQIAKAAAAEqAsaaAGqGkBoAAABoAABoAAAAAE0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QAAEAFQEgAAAAACGAAAAA0ANDAAAABMBMAAAAAAAAAAAAAAABiYAhiYCYA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AAAA0AAAAAAAAANA0DBAAAAAAADQMQDQAAAA0DEwBA0DAAAAAAAAAAAAAGgABg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AKAIAKAIAKAIAAAACgAAhgABKAWAKGACZQggYqGIaHAmhoapgAhBooBwmgAFAAAAB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BDEU0AxAwIBFAAAAAAAAAAAAmAAAAAAIFAEAAAAAAAAQAUAABABQAAAAABEwUARAQJoY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AhgAAAANANANAwSsEjAAAAAAAAAAAAAAAAGJiaFaGIBGJqAhgAJwCYAUAQACGU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xAQAUAANAAAAAAAAAAANAAAAAAAAAAAAMAAAAAAAAAAAAAAAGIaAGIAYIYmAmAm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VghiYCBiIYAAAJgmlaYJggmAhgmCGKhiCABioYghiBqgEAFAAAAAAAAQTSsEgwEwBMpD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DBDEAgAoAgArQ0Q0oAAAJgACAAaABAAAABiAAAAAAUGgAQAAGIaAASZAmCaYJgmmIYJp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DQDQoAMQDQg01AEAAAAAAFGgaAAAAAAGgGiGAAAAgYAAAAAAAAAAUAADEN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CgAAWAEoAA1YMQAAAoAgAoAg01QxAAAAAAAAAAAYIAYIYAAAAAmAAJgAAAAADBDBDKQ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gAJpgAAAAAAAAAAAAAJoYCiYiYlAEAAAABQABoAAAAGiAVMAAAAAEAAAACgBAABg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QAJggFAAAAATBBNAAAAAAADTBMUTBAIAADVA0BMQAIIAAAAAAAAAAAAAAATATB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IYgYgYIYAAABAAAFAEAAAA0IxAxCsQMQMABMAAAACmAAAAAmCGQgAAUAAAAAAAAAABi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AAhgJgAIAKAAAgAAwTQA0AAwAAAAAAAAAAAAABQAAaJgDHSGCGhAQJpQAAEAAAUaAAQ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EAQ0AAAANAoAAAAAAAAAAAAAAAAAAAAIRiBiBgAJgBQAMJCJBByCI0CBEAqAgAo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ACgCNAAAADEAAAAAKAICBgAAJhAMEMENAMIjBDQAAAAmAAIagnABQCGJgAAANAAAAAEA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QMTAAAQwAAAEMEMQMTAQMTABQAYhGAMCgYAwQwiNQJpQAAAAAAAQwAAAAAAAAAAAABop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AAAAAMTTAQNDQAABQAAAAAAAEAFAAAAYDGg3Oq3YiCnEjGShJipoAAAAAAEDQMQNND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AAAhpoYAAAAAAhgJgIBghiYCYAIJpQAAEAFAEAAAGAElbUZ3XmSW+ZzY9Wk5kdOci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AoAAAAAAgAoAgAAAAAAAhQAABgImhWhoAABBJAwkIsktK0RKVbCyCkoQAIBpoAFGiACm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AIABgCGAAAAAAAIYoJoAABKAIAAAACgFAAAAAAANEMToaYNNJSWvSh77Tlrq1nLW7NF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GIBoGIGJgIBoGJgJgIGAAAAA0UNOAAAEALQAAAaBoAYhgAAAAAAAAAAAAAANAwY7DbZ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WE4lXexLyIac81ECEAAAAgAABABQAAAAAAAAAAABANNAErEDEDAQTFEMAQNNBArEDE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CaVpiAAADaZLp4PSVVdIZBgRdRzeV0+bNQTVICBopiEAAAUAAAAAAAAAAAQAUBIAAAoD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DRDcWStr0Lr0bLo59XVLOJR6KmvN1dvikVOECaAAaBRMgQAANAAANAxMAAEwEDAAQMQr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GIgABopoAaBoBoAaBiAYhgACGADQSlCRd2OJ37NbC5aGV4ugjzNLhNiagEwQDQAAAA0M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iBiYCYNMAQwAAGgAAYimgBoGIhiBgUAQAqYACBgACG4scoMu7vnuinaVNlzISJRqw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AgAAAAAEAxAxMAAAAQMQMTQTBAKAAAAMQAAAANNAAACJpqAAmgGCAAAAAYCYCYImAAwH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S4rTr18qBvx0QldYVEZERsi2CTBDBDBDZFsqJIIkgiSQiSENkWCIYqGCTBDBDBDBEhIj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/NM7W/zV1ejfEvTqGAN3Inhrl2yjmiAAAABNKAQAAAAAAAAACgAAAAAMEADQ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hgAAAA2mTvzuutq4Vtndlw5WdbLiqIU2QzYDJYjBDQm0IbEDEMEMEMEME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DEDEDAEwABABQBABQAAYhghoBlJgAMTGO+iZrsxy1NkcqLqFCVQlGENAMEDEME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AAAAAAACYAIBiGgAAAAAgAoEA0DEA0IAK0AAIAA0KAxDAaaDiybgVYVhNRQ0EIAAA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BA0xADQDQWAIGJQaAYomIAIAAAQAgaBtBNwC2VJV6qC2MAIuMCaAAAAABNSgA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BANMAAAAAAAaAaYAQAACpiAAGIAaAGAAAQAUACYQAxAAADAYipSgFrqdk4pK0iARABQ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AAAAAAAQ0A0NDAAAAAAAABiAABgAAAAAAAAAADQMAAAAoAAYDQScQm62TUQaQAgE0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AAAAAAAA0AAQAAIGIAAaAABpMAAAAAEwQMQACYAAIpiBiBiBiCQhGIGJjElkkEhCA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IYgaBAABMAAAAAAATKEwQwQAAA0DEA0IxBECAAABiYADEDEAIAAAQADBABKAAAA0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NMAQADEwAAEMQMQMTAEMTATAAAIYgGgAKGiGIGIGJg0DIskkEhAxAxAAAAAAAUxOAEMQ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QMQMQNBTQAAMTAAAAAAAGgGgYgaYAAAAADQMQNADQMAAQwAApiAaBoAAhAAAAIYACBt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0MBA0AAAAAgaABoAAAAAAAAAAABoQ0AAADEACYIAAAGhpgAhgDQAAAANMAKGhGmKmI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MAAAAAAAKAEASjTRAKAAAA0DQgMICcAAAAIGAAgYgYgAAAAAAAAVNAwIAAAAAAAAUYA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0DQAAAKxAxAxEDQMToAgAAAAYAAAAAAwBDExMQxA3FowQxMAAAAGIYIaAAAAAAA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YDAEMpDQADQwTBDBMBDBMATAAAAEwAAAAYJoGhgCBgIYIYIaAAAAAAAAABiAAaA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Q0AAAAAAMQAAAACYJgJgAAhoAAABMBMBMEMAAAABiGCGAADQMToEDEA0DQxAADRAlGh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2CYACoYqGCGImCIBQBIpkAADQAAAJgJgCYAAJghghghghkohiGCGgGCGADENAAAEoBQ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KAQAAADQAADQwAEwABoBoGIGJgAAmAmAgYAAhiYNA0AxBIixgIAAAAAAAAAAAADAATA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UAAAAwQAAADBBA0UAAADAEwAAAAAGgBoAAAAAAAAAABMAQxCsAAEAAAAFABaASAF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rEQxOhNDEDEQwBAUCCQhAaAaAAABpMAAAAAABiBiYCYhgmAAUCAaAcQYkTIBIiDEwAG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UWMQsiIjEDEDEhgAMkQwQwQwQwi2CGCGgGgGCAAGIYIaUGEW0AAA4QADEQxUMEDIjBDF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YiAAABiBiBiBgAADQNADQMQMQMQNpDEEkgYgYgYmAIYJWAgADiEyISIhISJCBuISIsYg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hGIViY0mMEjE1GixoBpNQTQBQxAxCsQNADQMRTEDEDEEkmNCJJAxAxMBAxMBA0EDQMQ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AxAxAxAxAAhiBkQkQYyIshAwEaGJoGgAQMQoIGADiDEDEJJIGIG4gxAxAxFSSCRFjIh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ACGBSAlAAAoAAaQAAAYmAmAIYgAAAAENAMQNAABaMZiSCJIIkgiSBKQJSCJJCGyJNEWw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iSCJIIkwgrAgSCIyENkSQQckqGESSIkkRJJYEkJNSgACYIAAAAGmJiVgAAAAA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AgYgbQMRTAATGIGIGJg4hIixkWCAYmMSGAMQMQSExtCMQMQMQNANADQNAAAxANA0AAKC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4hIiDEEkmAAAAAAAAAIgaKaAAQwBoYCYAAIGBCAoTBAAwAGJgAANAACYCAAAABAAAAAD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wQxEmqYhWgQBiGADEAAMAQNAAAwATQABMVMATQ0AAAmAAAFACAEoJggEAaiZrECYVu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LArLArJsrLArLArLArLAgTCtzZWWBWWBWWBWWBWWBUrkVOwK1YyosCtWi1FsSssSVxtU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UhUmAmAMEmLGTQDAAgGCGgBkSQRJIQwQwQwQwQwSkKgAAQBiGABSGQILWJgAgBADEMp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pFsEMEwAQSSY0MAaIaABRNkZACYAAAkYCoYIbqJJCGCcZQhsiSZAkEVYyssCssCsmEB1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0FCjSZitJlI1GaJsWGa63zw6CwBvOcpekcwOmcwOmubI6JzUdM5aOqckOschr11ySOsc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ZOTSdw4speyuMjtHDid18BS+gPPo9EvOOX0R5yJ6Q83XL6k8vA9WeVR6o8tYelXlOrvP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ktxnia3iUbjCjeYEvQOejonNidQ5KXrnLhHWOQHYOQo7BxYr3Dgs7hw0veODGPQHAmv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6efieiPORPSLzgvo355yd84CPQPzweiPOo9EecmegPPh7EmenyVubissCssCssCssCBM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IEwgTZWTZWWBAsCssCssCstCotCssCotjUC4igvCgvRSXFULQGVakZIbeRnUY+NPH7PX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8kHqzyEl9eeQD18fKqPVPyxHqY+XlXpzyk19MvLWHpDzcZfS3eT16z6A8lYeqXmHm+lPM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rzoeiXnQ9FHz4voH58PQHAiehXAR6B+eD0J55r33wVHoDgB6A8+jvnCDuHEkdlcVx2Hx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46OwchnXXJR17eDbqdE5LzescyUdFc5LvjicdFYCuhDEjcYHHQfPZuWJrsWRmsyhrMga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Mga45hbyhxcUMtUBbIERoAlEHXMK74S1nG287UbpGaOyRjnqUZo60tBoDOXBUTlEHaJU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JElEIsIuaWKkEZMQUgEwBoAUopCVqddriIlToh0zXcruW6ScRxtiirvpWRNSUWq1a1ND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cboRReWGam+jQIlStz2S6oxMxqMi2Dika5RtU67QjKKVSjO3VAUijKBa5Irp1ZiM2LKM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elcZJYXRkVxsrIJz0pnC00RsMSssCEJwUjKNRkAEg+nOZ9j4cCxEHIItlIYIaGIJCBuA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cQmRUSIumIGIhiBiBkQcXEmRdMQMRDEU0A0AcPt8DO/Dycvk/WrcpLU3MzSJFblNYwt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JxXZGZCuyNLXl16zzro2zUXIzYpzIE0RVjKnNpUWhWWBWWlVFiIKyZQtCKi1xWTdVFrK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gpdrKiwINhEHCJhVap9M02Vz57cokTcGMJEVMK1ayktRW7GVE0A5EVMIubKyQkipjQEh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iSRJqojIQ0RU1USRqZbC7OqZTnFTtZUXKSssVVOxS1k2QdjK1aJUrRaXJijc7M5oDOaI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EC6JUWorLJFBYSxjNWQacsY2RqENMaUL6emSyFnPVcZolXbWOnRRLaEkquqsIJqLK7K6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YRVn1Z9IyjKlONsSY4rsgyULq0gpK2LAI2xIBIsGJUrUWxmWRzaKJQTWM1NFXZWWyQRn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BUyS03VX2TshdhB1WEKbAhVqz6tld1JIiJ9TA+z8QAAAAAAAAAAAGgAAYgABoQ3EJCYA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YRlGQAAAAAAACF5/wBB5zHTyIz5X1UyRTJTWicLFGpSKJFbBySssgA2sJKRGE4qtmXX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BJRFjIqxEG0NJg0DYDIom6gsUWMgyRGQ3EJOsLXTIsdU7JODGRBhGJODUYhtBGddnTOe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NgNCNNkWyEMBSiRGxEkRJOoE0RcmtY2KM5Fc20i5OoKwIuTSMbHVLtRXKSAAhZRdqRsq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MiomVxLo1SJTqa2OoS2VDLVWyZWEyIMSJRaAABwJAwjJkJJE3AJSgEkgB2alcNFVLPoy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IziOM0FVtcpIIjZXbVcZKJQnEsrmrEnGVyrtKqNFOlcpIhdXbA2oHKJKLVRjJpCNkLZw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kaJJMJ2VVXVywJyMtsbVK76htTIWQtSIpVXXbCWpWSKrYTHfn0xTC+EV3VTHUo0oWQtC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8MBDBDEDEAxAAAAxAwAAAQAMEwTAYgABgABACpgEZRYwAREmJgKJNCF5v0XncdfKDPl/T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ocbCMLqyTGFV1JYmiMgVDBac2nWeZpqvmxTUikAJghMcWhNghgm0JoVskkCaEmA2A1Ow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lBJZ1EI5siIScHLIiJOKBCltVZXLnuRFkmhGACCCdciSSJJIcoMsjEqTgEhEMHUSSGDE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jKyes0mp7zjepGVaYYtEbYTdMyVkLabcaYJGANJwOLExDlBjEADQTSxUgkCGAjQgaaoc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hNSIkpWQbkKZbvNVemO85su7LNxvjZy1CNkAUnLXVfTKSAhbXaVxnGJKQRIyHCUBWV3E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7K5wSjYSTaA2UNhECpNxSuDbVjBHJW3MbIX2UwvRUrayqUraqhfArdiIzrszYyUiuu5L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fntB02SNwBQZaQnUAhfqo19n4YBADpDQJgAAJgAAAAA0wAEwAAAABiYAJgAAAgYmAhgh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RX5/0fBx08o9D+f9HO9AYi9Z1mjaZtM4zzUrIgSCuu8lirEkIzdsScZVpzaumMN9VuNu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bSpTZBWBW5ohKQVkwTk0hJsUoum4zHZC/pmV5q7cc1e3PZkjZXx6wSXPbiENxUs0hZqE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ZjabCLsQMSAIJRlANCYxMdIkoBgmIcW6AATkQcyyLcrIOx2RuLemI2zs7c88NkDBXro4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OU6y21Wc9STETi5ZEAmotJEEs1ALCES+WZl0KwnOiZa6EXqtkoiG4SJIRITRTRUnERoa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29uROc+vPFi6uPG8ltlnLpRToz40DedQpthKKRFdkbCMHGWRFkgEaaVTjemfNqyWxHKk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EWSjK5panNUk46gO1MtrkJyLBuFS0Ua7mKmtZjVqr3KrpPUqhohLVXppzYuTzc1ldmNJ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ybWWbXh3n0mjB1PpfLrLTUpLSKVcFJaHqhm+aBiYgAAaEwAYIAAYJgmAACYDEDQDAACE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GgAAEMTFwu9y8786+no4+nkQ7kbPP193Jz3x4dDNx65R28elELKM6sALK51RZGUBS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v6c8c6546SIkSBiQAmqARJxCTTkTFRJA3GQSgxyhKnOErJac2zrz16qt3r89NO2nU5FG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vz9otGdSUSJQklTGJxlrNU67MbackiSBKQRZEYOUlCSNwCTTpoRIiRKI6QAMAlFk0pWE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NervxV709+eSGqow59+Tj0yKyHn7VzjZWa6i7ntSSRKQAiBMIxsFrk3ESTqJJAnEJRRao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BJRROKSucLAUopIjKgQOSdk7aNHXnbpr1ejjO81d+XNwdTPjWGTs49c2Lfi5dIpvnumu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mVjcsWMlCcCQIV9F6V4t3L3L5cGXbPel58mu7f5wPQHn4npLvKKz0k/LI9TX5hWeou8i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5+SVnrrPGV6z7Q8S98fbnClrHoFwXqd+rkSOoual61WBmrMpZtU5ghkJTFzPREp53Y8g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/KJqBMUTSAB65hvCGCTBMAAAAAAAAAAAAAAGIAYAQJqmAAwQwAAAAAEwQwAAABMI4N3I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1jJbvNWTbkzrJz+ng8/Xn2OzzeinPqpxYyblhXfVAra1U4zWlqYtFN+84pk8aQIJAQcg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Y6yrVBFhWFxUy0g7JEQlKuRdpyX9ufT6HH3erz66XRvMMOrLw6Z4WVcO0Yyjz2A81KRb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CcDGrJVtJuiRYRYQmyssZCFzKiRampwMSSK2TUSiLJWmWEgJSqdlsqZWTlTbqbNWLT34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2SuNGDRh8/aMEefrFqVUMs57rLWUlzShaIrUWuKI6AodrWEbklJZJaXNESTSssCtyZB2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NFjQiRFjCZFWS1mrQnvO3Tk0erhvULe3PBm0cjl0tty3ceqz35+e0pxxquFkMaSaljOF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KaVjFq057xcTucfrj1lurV7fnc46qjmPpM5z6AYJbc6QfO6HSSleudqnJkZSZFsQ+XfT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zL+uPu9Vq6+eTkCU1YlZllsccJ0lZyDpEqllKUkrLApp0RI/F/svy2bfrvE+3xJRlFQZ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Gcvp/VnI7/GgSVISJFYWFSLilF5mDQ8waTKGoyo1mUNRkRsMaNpiDeYA3HPkbzAjeYA6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wBvMAb1gDe+eHQOezc+eHQWINnm+xwufXn6MUvH7OpPDb256qIVpLNLPy6wtov49KqNG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dlc1OFkSM1MokpqrqrtZxyU86gpixU0IaGJoAU3EJSixiRMgi11haQdkiDJuJVluee8b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plrEaZ089QqnTy6qElz6ICBMgGLCRLUpY8aY2kJSBKZVZYS1SkEVMIKSiLmhDBNyqJNp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lOozJMjHqRsjZqSurn156NGOXXGumksVBXx6xRDjsTjqKdNvLpMiksVcicRDiAQnGVA1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kXIiSaQLGVlgVqxECYQkAwQSjIU0akmiyyVb1nVpx39uel5zeHyt/Nxuy2mzn0nntozZ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6YOWE67ohCyCqSYra7UqHEjdVeHJ63M6z1fY876D2/NajHMsISqQgOZ0Y2c+m63tneRO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RgyHjPa+VvX5jdXf2z9v1cfsdfMNsjXlkZdV91YL9DiFG3Oio3JcL2Ia4vZErIVD5z9F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MvqnO1KUUj5rqcvHv7W3yGyJnfN+Zrim/L2Y8hp2DkJewccOycYTsLkI7C5Add8cjsHH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h1lyw6i5gdWXIDpLnB0TnB0XzQ6JzWnQfOF6RzWdE5yOic8OisAbzCG9YQ3vnSN5iRue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/wBG+eZ6zphWtQqcOey6m3NjnvozZyixV2wlY0qnFlU4uV212dMZJFmd0ybE2gUiIK2I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EhuLGIJuBZNwCcq5WXTonrOu7Ld15XlJuEYwxp1zjjVcZx57gSUqGCaQ5Vy1KyMufSbi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JYOcRMCIMFNkHJAnIgWRIqxFTskVuwqmdjSt2FkbCWo5Qs6ZlJT3iFWiEuWN8OW6VYs6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nu2KikiKLioLSpFkVGWTgE3UywgVJ1ETlUyaQSlCVkkQJkQcWpQjICTsjJlg1EtnQ7Ln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zphA1iODdz89LLKLeW3TdRmzYyuM1NQnGUVXU3EIziqZIVlckiAQsrms+d0ef0x2PSeS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OUxwtXUkeZv78DjR7gcWPcR5zd1kcfq2pM0dM1x6AJ8D0PHt+RWxl239V9L5P1fTySpl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IPNHz/F3Nvs8n0O7id3yemAE0Yd0Zc2muJPy/quEvxz7F8e+s40QnBHx+wZ6ec7cdE6I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iSCIwi2yBMIEwg5BFTZAmECwKywKy0KnYFZaFRaFRaylXkUq8KS4KS0WouLKi1FbsCp2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LCq92XRx9GVOPzvpTSYOEiCalc67BUXUy2CBxkQoySjnErCQrqrt5z2VTxocUTcGMiEo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2VqwsgSkQcmRbYhiElZUXJ6zbOufXEyDsUXGWNc441GM4Y0NOVgWQbJYNS1KmjG7WmgM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yRAGoNoiaIsBDRFSJQkCcpWVq0IqbshJlMlLWVJy3muF1csAWNIlGEN6lFtFnPpaQEkQC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cCC2RgpZNBIg0ASsgy2LSRYwGiSixoAcihTEi0xJlKTSEoysk4GpdKg1LcG3FKXVX8uh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4uIgSwtruqELK4bUiE1YQciymyNsteHdn6Zn7XwXvvd4OLxep5rP0PZeR9589j1vN282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3sfO6mqJVdNPL+68d6deD3vP+rvPk5LYTfrcO+F+f8Phpyduv0n23z/6D08uJ7JazEkD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SKFkVipAhoymqMpz+gHwH6b829/jp04TiyhqEMACOa0b4yE1YA3EJqEwejMjamJ1yWUq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rokWlSstKrRy250qMmxUUBeUNbnCBaUIveYNKzo0LPKLVpvs550uOXJTIukJui7h6csZ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xkQVkYU42FdVkZWpCxkpkSyJKuyorlEllOu3pnNNz56qJoGAhIE1KNMGFKSdgJjIskgJ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2TIFXzz2azc6Z7zZBJCJDOpRUcakRcohDIyIzUtShueNqTESmhAiREJEQYiWSTsTTGIG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TSQGWxZJCSdEozRtSsiTLK1aLUrTKktisWPWc86rMbscZIkCtESSEOMorFolmk7AFE4J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lkkEhA3FlgFymMEgYKmDSUqp0RIAkl0ZdWXebLaLOW7M91cSYrITjKWBJCshMjXOKucL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RXZCQoyp1Od9J+Z/TfoeHBT11nPNyd0XlVdpnF3axORV3BcOfricmzpM5dnRkctdVJXp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/H9+vtfqHyT6/wBPNS5XXNEtLjHXu5N3rfM6i87o8HvLzt/A7Tc82TmR6hNa85GURSUJ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p6dSTKTIQwQxOOZZa5aSqdWx2ZlqgXGbf7A3yzeP9ryNZ4u3ViXm2To57snTA0LMS6jH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quh0fP8AaT02e3Brl5/r+S9Dd0HOhnfXv4zze3Tw2divli97mdTlF8uUzoy5k0930Ofs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hjXop8vR0lSxR59dfQ4Xf4enBKJ8/wCi5VsCMxCIJ1sIOM1YRYpwZOLrLap1iUoqXU37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LCKG4BJwazIItKXU5VOLHW7JqIWlLL1Wi1QCx1uywiWSlXOpN2azUyI0iUThmyEDQoYJ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c96HRItUEWuoJutFzqaWKEVuKQsdAXvOGgzstK4y3Olk5UTLSp2TnQGkoC555Vc6ZWXl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UqW5USGVzuaLarMdLHCdyiLiajGpMqJwblrckrcBJOKqxQY0wRISINRAjEqVlblvVcLL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CHUZAJkbJEaK3YatepBzlz2o2oim4qtUyiUiWuSsKVcVVKc0onJJXKcpc9ljM1HQo08/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4kM58ojKxWOYqZZDbj35yynRnLRajFvlIBiKyIeE+e/UPlnffo/tnwr7pvjK3KXGqOZE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0JVKJA0WOMohW80vheZ6Ly+Ontmos1Ztyl4t3VdmQ1h56UXeNkqpVuhGdU3VyT1dnNt9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Oqtq3Bmtp57qTctI3EVIlqstpHG+A3X1bO95n1XIPNdnDdrOZOGdRTM6ixxFSieg5vUw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2H0DVltvCXy76d8va6eijZuclRly7R9F5/rcPTSlX4ffeVlWKgi9UhZKiSzjAknKtLbK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xERkpk1cjpiN1XoOnPjL0tuXl36mZ5M9VJPIv1rXya9cJ5B+wK8e/Xh49ewZ489jKvFr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jxcvYi+RfrLE8g/YFeQPXB5OXq53PkI+3oryC9xnPIL2MM68gexceLPbB4g9rE8bZ7BV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5qTxa9zSeLPatfDv25Hin7Rni37GR4xey0V4V+7zni17OJ5A9ijyB69nko+yDxkvXs8i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E8svVqvLy9LI82/Rqzzz9AHBl34nFn1pWcl9SdcmPWEwz1TsxGwMktCMy3SMD2oxrVJ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nYZY7AyGolyvSJmjra4zXIxGxGI2OMa2SMRuDGbY1jNdsYlthWWOxRiW8MOHt47fnPo+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nHrAmkgWBXbGZAkiuSsWMLa0rthZLEkJCyMiuRIgra9TxH274Z6n6ni+kHzqPOfR185R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fzVn0lfNkv0p/NWv0l/N3Z9JfzcPpR82Z9KfzVR6H5X6zk9cn2X5Ndrn9ifx0uPsMfkJ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XXykX6ofKw+px+WRPqi+VKX6wvk4fWl8mD6qfKiPZ+B16Zr1igTNqqReUI0GcOFKuXby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lQ4nYWWfbloq086XRPPEzltOUIXVSyzzmdPoeZ1zXUxKpefancQ6GfqGrkbUnF15ehqY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WoHjUVIX0OHoY6x4OjzYerJ0l9tbDReNfyv6p8omuv1OZ0umfPSDl1l1OZ1PN7M6sPD7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YxSTlUZQVgxMBxlEmNCUokeZ1ObvNvpeD6T1+S66NuudRcpaXNREtCpXFVFiIk5FLt8c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ZrzcXc5Dupz7bfRec1zn242Dz1SkyJaJVohduaeb1eXqb+d0cOUYTWNisCqTYkmBNC0U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Mm7HLFyM6gWSKnOINMjpp1XJk15SIyacbIiYwYxKQVzcSyDlVUiZCTgMRANDlEJIZEs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KUVykhNAScKI2hUOBN1SicUyRCQ42qoDgWOIDHZEDNUog2mApURcyJKIRaHGSFKLiOXV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/F7nZVdy6CbqKHCYiUWiuyE1cLIkHFxNxkiG6rnGcGe+rU6m3n6e/n1PKo1LLVXQOdE6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dQ5cF65xw6xxmdmHKVdQ4zjtHER3LeCtZ7i4il7sOPCu4cEO6+CJ3XwInpIedZ2quTXL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K16746OyuMR25cIruLiJOyuMpe0cUWsZ9L5RdnnXRkpVXTdlTdZmu3z1c7RjN8YTpZbq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E2kjZG2o1SCczrWUzv58ZdF3WuvP1+kyy8GnbnuKCyOdVyU5rvUaKjn8zp8sfb4vqD0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+p/K17fT5XR3ONDTm5dLt2TR5vbMhLw+5IBVW1SsTiYCxhOKsUiLGEJBNAOE4By+rytz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j03U23FjhZZVKLlSYJjBqdRjKmOR4HR0c/a9B6Cs38fVxO7o3nyOMtz6748710xMbnnh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mTdvJzehh025NuXKiyMMbUr42QFGWyKQ5RY9mTdrNWfXkNOHoYZWhykhlU0iRBktmLbY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oARtAUoyGgEphGQiyuMqmpVkkShJhFyZCyINKdVzFEyDJRUqiokOcHTBkZxZCNjKgYmp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StismiBYFSnBWo2QgKAiOSmIc7KZOEsJqZFNEc+nMeC63K6vj9xZXZy6OUQTQCkoi4Mj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xctjjKyLaSIEpCyut/E9pyvsfI4R3Jaxwpdus5J1ZHJn1Wcmzoic9dFVz3vDDPYGU1hj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WpatMLCeTVJMppdZXoRnlcFLtrElYkCYVlhFZYLWrFUFYyl2kVq0Ki0ThjEhIZ0ba41o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ZthEL5UNL55LarsqJbIFJplXBJOvQRlCNX3577IqRZu9d4K7PT354WWd7uFbn6cq1KEl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Ga5fM6XMSXU5nSimu6VzkxdjkJopsCStpz012xj5PddNPw+xKUZVVZBUwJJkqhZATTVt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ZwDldXlbz0u/we96/JptpuuHZCdQUow3Wycq504NC8H3fCz6Nv0X5v8AQvZ4o+Sz5/tf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Ph+/LXor8/WiUyWtjlQASg6s6HO37wYNeQ1xkjJGyrG5WVSJRFTGQMLFsybbI59GZNOL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ICyDIPRCnrybbinJozTUpUyltjOJGUZWRkyVDQDZEjbQ0IkxUyRWTIjG2BIGCbKpRsFG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TgyQmRkpEWgc65CjYJWpktbcqAQiSJDgk3AFGU1rkIiFhFWVhOtl1ZZZRG8lg5Fizasx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L3WyiceshxoQQRkhA1UosU4sgpESklZKMkkWpSlN+evT8D0Hnfs/GLarkVGjOZ7arktFI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wnGVAwIySUMIQ0PTRoqtkqSkQhhEkyNGmko0UaEQ2JSBEgiphGUWoRiSTEiSF5THecG3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6szOjr5vW2fOZ78FjtJpTcqxFlS3UyByz3kJkRymku0Y77LoSpqJE1GygcQlhFktV9Wi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DCy/feJ9zmW1OGY/nHvfD7aOjl26mbl9jlY3ro15/H9C+UJeH2yjZCxQlGVATTcZERMQ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gxSIcrq8feex3OL2vV5NV1NusSlF0MROIImRUov8FO3I34vob6Pz6r1nkP1n5Czsx9t4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m/P76h1/A+vZGE82DtRS5xVSJBvx7d4z0X540Tr0VghZHOohKUBUNASQj6HP33NFVkF1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EThEgLE7I78Ou5oz30zUHNSkosjOqwGgGIARYTLCpxWTAkmAJg0ITkisnEgQms3XMIzQ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CpjEJDcGNxZOM0iAGOI4yBKMgYEJgQJpUrUkouNOMlCk4kyBRTfCI0aKF8LuxbPJ7bEn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mCcVYRCcGTRAlKucMjJAAjOM7DPpzL6fzvofO/X+RK6i7WJ5tNBltrtSxjpNyqMurpTg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JMgWBkJhBTQ76rxKZZFTIgTLYEySFWmpcumrQkCxEWokosIE0RbQKZUFfoMR6YXwslK8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81Km6DPofS8TrWQ+de6+epvnfVqQV1MXRpkV3VCtOtLVC0rtpkap1lXUOKOUNtlWHq8i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vLrXptOXkYtmZnd7HzvpcyFdvRl4njfqXHu/Hao29ONXG7vFx02UX1eL6FsZLw+2TTsr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KmnKDQTAgAsoygNwkLidvj7na7fG7Xr8V9ilcylCykRBtAwoOT4HR1sfa7Hen4z1/D41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H6F4e/Gvc+S9rwfn9o+i+Y+7rqtx+V7pWUySULKSTSNWzLt6YwU3VZtuvJqswE687Tr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GOnvwdLWMMba5b8mzEKM453IRTRIStrS3Rm1XOeq3NNWxiSskEVKJMJAAiUnbFiJkAkk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RdOUEWqIkQsljCbpOLCMlAANp0hMTixtMjKLG0EJkiMZpE0llFgwQrK5pNBSkmQQpZyg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zacx4nVnv8ntsG+HWcLlVFkXDQ7FFktdsLFUJpKrarZVbCdkCcEJKRPLbVXpfN+l8D9b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qrqlYrq7klZGepLfz2eqflmdTkzCDkyDkyBMMrmiCsBWKdlVsZiGyLbWJIFXbAqbJEwA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VlpUZJFl+Qs7ByCXiSJMVTUzrcjtcSaujbTcex6eDZlR83974au2Sh1xDN6Py2NaItCJ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osBa+mnHPZeXk5XX5PW2s4fe4GbJqVsBsjtx7pd7Ul4lF9LPpO1zepM1wnXmU+W9D5bb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9Bwcb103UeH6V0WeP1ySBQnXKyaFMZQwmpKUKkppIqSlCUBMSnF7XF3nv9nj9n1+LRIl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SiHhe94PP0b/AKLy+1rjz/nunf8Apfgdn0qt/P8A0eT8++r+P+j5X6/5T9DTymX6D839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HxfozlW+HS2u1WQRMsbes0wtpltvy2kYzjCjMlrTkokyTIpK+iyxJMtz6KSBOMpFijVg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RqpljKURKaEpEVjksGRJsdEWyLUYm4TpijDJxpClEotVKIwcQlEkKUAQA5VhKFgRkmIi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CUJEyBU4gRlEJumRITJSrEkQFbTGgRoQlJKpQmPLopPFX0aPJ7LZKXHrbAhZARnUwlZW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iucZqX022KIxSihVzhL6f5v9J+e/T+aei896fXO6OuPbjgndMqLmUu0sqdwtRa0plZJa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RWWIhYWJnup0kAiSUEs4xaKM3LB2OyouCsmCGLFTCBY7KndIod4VFgnn5KTFdtc17HD7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x7G9qY5XjvVeYt7FV1O8+i8X7TxnPcmFISiZGBalElOvVZ6ssmxX5r03mY5nV53Q3dPE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mqnJpXvwb5dcoW6cSGhSeqsvrvOuFksuV5v1HnLdW3Np3LeF3+Hjd2fXm8H04yH5PUxp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ODjKMFcZKrIAJSSlWimEMVcbtcTpn0Pa43X9Xi1SjPUkNpCUGqov8XOvA0VGPuex4fGq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9T2MfIS8vX1kfKso7/HPoeT3vj8keFze78XZ938/9JefR+c+m5RcSFKzfGcNYyV21za2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VWQsljGQQU4q3Fl+nPdrFMBS7cmjMVpzlqJCxsTE0Gm6ueudNNtU2RlGUlBjcGNiJtKx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K3ZERKJKUJ1AlGJEZ0IYV2EQHOoOMicGgBDBDlFpAGoCJxjKIjBSHUWRiSsrqcLEiE1h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SkJBWJYSYRAHGSJUuJ4u6uzy+u9p8OyLIpRJk1KSlc0yjYsWpFDmpYSGFtckAKCMgrs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iPpfOs9HzO314isjvnllIsG5ESQIkKhsi2CbBKSMynEQAW1SM9lN9kSwlrdgkJhQSJYk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mdmV6kZ3oRUrgpV8SosREYeclGTEJxZ2OL2ePjd+rJ2N8/RRtyTPJ856TzlvVz307z6P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xrBSSKFkCUZIe/D1bO/OmbnLzXp/M43ztuLf0a+f0cuNc6Skse7wu7Bz+lzl0W0XbcfZ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nOCvrzebwPQcHTXpo16aOB6Lg5tmLdh8H1JNS8npcXASnCalGUSaaIqSlAKUosaAalAQ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Sel6/I63q8eqcZ6zN1COJk01Lxj9vD2EfJYd5xyxdT7fg93r8SfD9/s34uR7B+Nie383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HD38/tPnf0vh+T2c/wBh8s97vPXsT+R7ZSrlXSrymsSokTT14ZpoxWVysi5ZghuMqItF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M60k4TUaBqKJCDbPDFnRnIzQNq0rCEZTIzkrESiJTRWNyiAcSRIVlQckJTZXG4SEbWtF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GUSnIgWSrOaEZy+wxPUjPHWjG9alyzvkUK9JnWkKHeyh2soWlVmNAZ5WhS7QoLWVu1ER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LXqpl8TbVPy+vS4nDtcpRsgmpZilZTZCUsZ1WCIyIOMpbFF2ABFwmOE4HoPJeq8r9Dwb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xjat88jk7E5BFtkSQRJBFspEgiMMysgkYzjLFua49ebTZEskVO+Znne7KZ2Ssg5si5tI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VxtRUrUVRtRWSDy0lKSKbOryerzc7O/53ra5+qh5mtnVxLaq6dNFVntvJrPnSaaxTEU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B6dnor/KwZ9f4+OLOpdHmy1O3n5ss6g05pd/g+hsz4unzJbbs9+pyOzyOinqDzSY9DPz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01a+fOzv+Z25M2zndDn/AD/qSkPzelRnCHXbWpGalkMSpiVgKgQwFnCcETi5Tgd/z3TP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Hvuy26zYRBeX9NDpnwsvcr2cfDnYxTvke645p3O05eKl7QmfFnt1XjLvYSTzmPqdCaxd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/opd+RNQ83Wy7P0tZqhdVZmnTbnV0oy1lZdWaVEXnUnBkp1KrVES+cZ6lScZbFJSZ5QJ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UTTNFzHPfnmmoks3AHGMotSdgppYtRLVFiaY3AG4hMQNRRNRZYhVN1SBuBIgiUnAnFy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ETrqQmARCTiSiA0MHFE5QYIYmpCkITQSTRFWoUXGJkQjJCyhOlPIwsp8/q0yi+HfTCyl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mEtbahgVACWUozsQBAAsqsgdvzPpOB7/AA2+n8x6nv53Ga6csrbuU26i5EsVIIjKTbIk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krjbBYydlYOli6EkRysTHQ2xSbRNsTbsBgDaRJJYqSIqQQjZEiMPJOM8oyjM6GHZkzvP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kPY0SeLXU5uo46rKVHquPi8lp0gAhOIJhLfh9JZx36GuOHzvYeXjK56tTNZ2J5159klf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blzUdOTbqcfoZPRycaHo4JwI+ihHn10OZuWqzoGCHoODLPm9PnfO+rNSPP3jCxSldtcC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lbaBDWIJbITgkZIlfnPRec659X0+b0vT49U4GpplmmhCUVEB5Pk9bi5+t1OZq5M6ek9X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lPO5xdZvDdvjPbfoOLO3uOl5D1l8FzjFyQpyx6vL6+8UV202ZbKya0WQsuY59dEuecIZ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WzY4G8qucZb4yEyRsrzqTg1m4ysCu2NUx6xny7c81XMlNRYkcJpVJRRzhK2LTIOJFiUS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mpoIJRkEZIkoyGk6FNAxBERZKhlrrkkIW1qwIjZCNXxrZOVUgkgmRRNKSQkhYosiLkqh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EkQZFySwcowUTjXkqr6fN6r7IT4d9FVkEqbJZJqxDIhGytZEokGSFIAQyABOLR1uN1cH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q7+ecWunLOw1ltTlTZYlJLEkhMYDQiSKY2QuUpJScbEwdDn9JYyJIhypSJImMBtAbpMk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UU4gnGUEHkZRnlGyu40Zr6Mar9x5j1NwRVWZwedtydJqbNPQ8fr8vk4bT3UAEZIBSJ+q8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1I+V9Z5PKWnPr016I68a8q4yt09Tl9RL+b0sU1h2YtW5V6Thd/EVcsiSreeynnaOVp2t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89m6OfsyfO+rOLOHchKI67apZwCWZFlaSlthKAwFiwWdc4CY4PNem8x1z7Hbk1+nx6xq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RhbGXznA+gQnp8Nr9VYvifaq68pOE3IQqx+P9pU76PFe6hccnuc7pTFbYzFtD6fNepur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zm22bs1UBRLs6oLKxlblnKuVm0rN5dTrzdsscrHTOvOholLarKV2eadCXMyaz18/m+LXv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/G2R66OTVnTTCJNBKIOFtI2mNxsJIjZGSJZQYEkiSHSbZBWAlFlsIokgESZFSQNoi5Mr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sK3YVBkCViZGUlYmglKqRKBXEyIri0BKMTcGEJRHGVNvl6bqPP6NTH5+9sJRIphJDIjZ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VclKUGrAUiMJqVtxs3Z7H7fJg9T5b1nfzUG5duGFziOSkgMqKmiJIWMhiUgSkFMLK7lM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b01Q3YMaDGgwtbQknWybqEuFIqi1TiwiMIjJYDDyUoyyjoz6R1zhnXc73J6EzppiM+Uz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9Bi2U8deTlGWyaZFqRCUZnV7PN3awWU3xPxnsfFZ1r1ZdWp0OhzNnPXlppau7ocWad3L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dTR6HhdPXK3NOiSzFtumvMed9n4Xee9t5e7XP0fB6/J5dtFNlfzfrzQcO4pRHXOEpGUR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HFxAUllXZAUoylPL+o8p1z7nXn0enx7EPUY5CnV5Rv2Jiuc7U5EYWSKJThKn5WTt6Rxb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a+OaYc3I695cGpr0kfIerTXv853d8r8+zNcc+ZPGqbcma66lewYwW5b86tUIkoef6Tpt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6dw8x0prsvUtcM0aqJrQ88prTKilnV57y3memOvya49MWRiWWKLJKEjT6vxjmvs+74d6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xtEfKTp65ZN15wm2kCTFAUsnzeK7eqlCd4xbIc4sGeeuvQHJztd45nWuIKdMk0mIcxQ+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W/HIgxnm/DT2/XYfJZZ7/TX86wzX1NfLRv6np+afSdeG0FfK0+OvXXne23oXy32U9Ho4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O/tI/LTP0fqC+YEv01fMyvplHzpS/WXl19Pj+Vy6Mvm77pKXDvONhZQxyimkixirsrW2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srsjOE1hGcJbY212X3Z9ft8fI9h472Xbz642Q7cOfXfRqTnGYhpEMVDBMYiRURhVXbU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z9q2SqtZcJ02WFbJiNSTThg6BotlCUVpqgAEwSaEMjyDTzVqy6yNc5Z1666qTiVl2Xi3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2ppcr5KQtAAUosjOFh6Y05tY0XM5aj4b2/hjbqzaOs6vR5u/hfL4t2HpWNC7vC7zXLhJ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5t2BiiVN0cHyPuPG6dvUT3x7HK61PPvjrnX8z7EhHHrKMqSytqVoSuSklSTlE2qQQmms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V9V5Xrn3erLr9Pi1xfOrpPwVk9nqvm/Z5Ofb6P1/zLbeH0E8BBx+gGL5lcfWl8oJ6tm/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MHrxfT9fgO7rx+w+dfQPOufD8z6eOfpeb7WX0815b2viezrl1fQ+T9d18XSoszvJmjyu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y+Pd7tYIb+f8AOfeeB+i8/p9GJXfl/P8A0XjtePtel8n1bNYV/f8AN64nV5fVj11d0d/L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YPWc/tPNV5js/PuvzxJ9/BKMlAwBMAAJIobivZ+ofFPQc+/1L5nbRw+36P13zG9y+ly+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P85vD6YfLVj1+j8rdRn6X0zofKHrwfVz5N37y904ZNeDZ80+l/OM+/q8jscyero+18V6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Hj5Fngs/S9zHxBn2XdDkk9XuF4mWvL7TT4Lo3Hp/E+18amvn+hwZ706q2z2eXv52uGf6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SWvm1+P9h8xnty/TfF+5dfmvpebDPq+hkJ7+HHzPp6HTxU/Zxnp8e/ZSTxkvYpPAcP6J8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w9Hp8PyeXdh4dt4HDrawsolGedBJWJEohXdXLNtWVtE1OMoI2gjGVcuiucbLduDo+3ye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h04zj28+DPoz6WyhYiAQTQAK3GQ0wEFV1W1IAAAY9Wa6r7qNCFVtSJp1KUWNpoSixoKs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ACBAAvkG3hDdj3rn14uvHerI685OnXnXhNGPdu3SjfXTd9fLXl6d2GkwqMgFbXvX0uPo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UfA/QfBLsvrt6Z62rNr894HJ7vG3azUaZPQcrrzfH6vK9NZDT1KrjBztWxKnvsnTw/lf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3y1czo2Z6cgsr+X9liOPWVF1SyJKIxklc4iVSRKSUqrByxacs65wATH5X1HmO2fdbMe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G1vw2jP77H2fER+mR14/m6+kqPmy+lTTH4v6FC+bwfN+h/OM/Tn1tnEXoz63oNeLyvW7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C5ecwdfxePr68XS786+Q0dznXXueD6Vd/kdOnVRnzed4fpvNz3+o8l6zzEm94YTfG+g+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CceZ0dvrJ7PD9WENT23zzSnOfW5tWde8ON2N/M+Yeg4HosfX9D5/0nn78/5xztWXtzLK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F01oJpIkwirERGynoc/pr6iv3vm/N9biTzfQ528Lu9e75I/N/pvzJ1u3dGM68u/l++Xy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7FU5v13zT6l8v15/onjezyjdg3Y3XX0eba4+V+sfMPqJl53cWvncXyvvfmGfonuPD756/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7KXB9jfJwPD+98Bj6PS7Hm/a153j93RnpwK/p3C1x8p9N+YfTWL4xr18vieF038/v+t9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rxP1H5fz+r9M3fOPoevBP5b9R8Q6eYPQrn9Xz532efO+l7Hivd+EvD6T1OR1unx/M4Ojz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6ycmmaSc0AkCUYVc4S2gVSBm2JqxqcSFdkJq1ErI7+f1Pb5PI+y8X9F6+foRlHtww5tO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sEwTQNpqwQNBCm6mwTKBqMzlTW66m6R1WV0nFpJp03FpJxYwRZKEiCapiBoFEyIjDiPk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3fJ+uZ6BVVeF12VTXmN3murrp1L+TpjuyppzmjDPjOnWOSzqnJR2d/mvR12c9uW8tN2Y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vqp8aep6qfP187n5Wnzur3HxCXsS4vZWHb4fobJNjkOmya1V1bW+Dw/R8RbdNe/WZV6L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31kJ8ek0KiMoQkE1JxaVtOWUoSsrlGU1BjiMoTWoCo+c9BwOufb7Menv49fF7fF108R9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/pNLfymrIkCUZWpcO68/xatPL7/0P5t3eDfP7r0Hzm7fm+ibfG9fp4e/wO1w08ws+fl9S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q48Otqe2fFy78HoMycxzfO+r8xn1bdejqXji8B7vxc9XQ9NRpedeB99wM9fDW69mfr09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6fPTj6TleT9G7et11Wa+X8y9H5q/n9r6DwfCzZ4tGvJ6vjvTX2JnJP28+Xo81H1fRnT5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Os9NTXCz+mxycOn0fC1ywXVvfH6xxfPry/o9nr/CE6e/1/NvVa8Pr8O2evmcvm8/g5+m+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H/z76VOt0tj38evwXv/ACefVyzldLP1NtFlV5X1vly6/ovjPX78F9b8dfPj4E48/v8A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8/1fAnfX73wXu74uV88+i/N56vQYPd/NZrucHdonfkHS2zfI+oeQ9p0+TX4L3/z44/0D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9vk2/q/ku509fP8Ak/UnyOf3fp+vHs6/neNLwWfn9X6GfPCb+g6/mfp7x9L8y+n/ADFv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N4XG7HF466slLj2ssqnZBESUZQlmRQoSji2ODIKSWyMo2MaIQsjmucZ2Ze/wvQ+zy+H+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P10114YsmzHVlldiCYJSViGA1JQABorpvosAKaAhj3846dtNqSrsrIOMkcosbTpuLG4sn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DsqmNCAA8U05l9Tldia5XZ41kdN8xax0oYYpl6OC+pzxXy9KGYlee/MrE0EBPqczeThX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34TbQ4aztvotzpYt2KVNMXofPeimoSl5ea9NZ5l3HpI+bjXpZeYUvoqfO0r6yXltVnoj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/N+o1KPPowjEogRUlKmJYuLiabqqUJykozSi2qyahCcaq4Xb43XPs9WXV38evidrhXr43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dKAX5tlbiWKtj8x6Wqb+WH0riz6nkH9J+bTu5epqvPT0tPU6fKv4Pd4d58zyXU6WPqeS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9Tn62ueridfu7+fm817DyybMt9uengevk9JPfUt0dePzHP8ATcfn7/X6afMa+ZX0fMW4+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Tycs9TymKI32x6i2NuvmfKt3O9fz+15Wv6NxLy+bY+hi7+Doer877HGOldTo5d5uUra1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TojFxe5hT51ouv8AT4voPjfcfPPP9o9f5D0GfR3N+y7fxK5w8A37j51qyZ+p6Xs+Igxz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0x/Mdd8H0DkdSGvF8q3Z5cv0vYhNa8VHHthj2+87nI8p6PzW7y2WXTFlM8txZqxWnWfD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vvZnuPmX0D5/z+n9X+Yej8vN2eh4nanXndWPmbnd7DxPtrx7/O3vfyc2mPJXxd2/0XP6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+m+c7uxwjJwvL5pfX0+X3dj9UdPlfKPQ8bs8/rep+YfUPmF8/vO7570OvBweH3eFzda+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YnCacZwHGUYSkZqJNalKEtpFJbEepBSUrsjZZn7/AAu/6/L4T3HiPZ9uHejmj14xzWQs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bSJIENqiSEpopo1UWRJRpgC53S5Z1LKrEsrsrIOLRtBJxZITGIqdlVpCMoKwYA0ipIQy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4/bmsnpuN2sTPNwudODRmjyOvL0Osh6fznbzrdROrGtPiPa+LolXZrKakW+s8/6Xmzqc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j/Y+P7NblLrn0sdObn03cjp8W4v51+SMvf4nab1Rv5cztrrlrDy6KaqttlXC5/YxzT7/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Qzvg0aKfmfVjGS59HXZWSTUDQACwTJZQlEjOEpZShNKJqS1wnFc/J6nK7Y9lqxbe3k0+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77wHv720JN4JRYJoGpRMvzPucTP2fUeV+g/PWe3xfYeZa9f6L5f7/Xg6fF6nk9cly+l5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925+W9L47t6z1+/5Xs35/RoTnOPMXkXq7PrfH925zYpwnb1tPkvT3yTxdCLPz/r8u3H1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xg5/RcuJ6zzPrZrrW5c1+f8ANfefPvoWPrdXidzha+d87w9TldO3qPX+e9Njhmx9SV1x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ZqxvTmjiMXK9PfvHl+jfXjXkp6eJ059nnvr8Pu8ePQc16rvfKvT7+b6z559DV8vzuX0K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ymPpatuf0F5cjb7SWvA5N68PE5frONfRzM3TlPT5I53M1x1WZ6+vzrpQsFfV2Tn5PSVy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yVen58eh5/q7tHb7KcDP0sjJ5X3XNdbu95v018km04V+ddM9ezr8vdcV8L0PGm7u/wCP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b5d6Tndbj9bXy9tF4cPfo2zt0fm30fhOV3ouZ2debz/A9B57LtTa5dbE1DpsiQQpbRRR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kSzrtqq0iJKDitllMrJdji9v1+XxWrPDXPpHZn35eTrjmx06G7i7k3woLm1VizUWk3Aq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ubNVfQPBe63ztA68XyuryTrTJDrsrSANAbAYAXlErGRkIkqwsUFVigLIipJEA8fKLZt6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bMcqVMDmdfzy8Lo87p9ZHu8Hsy2xV2NPzHpuJlyrKb+kjKMzudXPqyqhZm1NLro42Hlf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k7F9zmzl9urDgZ/Rc7M5vY5Pa6a28ntc687Zt5mXL0KraLJFcrFqzVs7/nu812bOTfjf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r0Qxuuu6OdVuREVJrFgQAWVM4CERKUJEJoWMZNcnM63O649Tty6uvlv+bew8Lfp+g9tw+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x1ItKws813PmU9lfpOR9Anpt+Waszt7O6Hd18v5X6XJlx9T6Z5n1MuvxfMcL6H4WerPH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h9Zv5fzbu7OLPT7flas2vF887dfrZ9HN1ZTvy6vN+yqb8NdHRPd6KUYvneCy39XP2q57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Ku3zkvtuBr47x+N9z5mzP1e9zvN9OW3yf1bzvT5+/uUbJx5/O7Vc35b0mDTqbNmS/G6Y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nLmdidnPpw/O+05W9Wnd4mdcT2ni/oDfzyv6DzmuvdV5nXg6/lOK+f2o+h0+qvn8Fy/q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j9nrPpZ5d/f5kOTopz2o8j7D5szgqkdPIpiK7uh6Dn14u70V3Hv5KfqYZ15jm+z4XTn5a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DyPRa+r27rsXyEdVfP2SzekleHGeLoOu+vUr5vJZulZn6GOzqw3jmZ/Sq58t3eN6vNkr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vIs6LXm4+3iXlczbHz+7V18fU6+Pg+a9Z5VruFl2dZjTbm8+HRUcs6KlxmyZzzbCXI9j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2QtpVhFMrYg3BLO5570Hp8/iot9OfpYWcH0cefzepk5dIbs26JljsqV0SDmA5lRVsbIR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/tPGeuTa4x78NXG386OqohprnCuN2uX1EUnFGkD0Z7pWk0FOFVCgthWVaQcMQMQeSGMW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NfMsvLoQwpN3C0c2a5fT5nS1Ku/wO5LdGMsar53ZzHlrIz0U4dI9TWPOccbluZrdFHHc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Ul2noNGXbndc4acTk4teXNxd7id/pdmHo4Zgc4GKVlVRjVPU52e2ldPa4neLlnszrhRk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yE4ywY82IwiTJayUYgpxVDcsZwmVzjOKCRbm5vT5vfn67Vk1dfLo8Z7G3W6r03OLAQlE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8vqiZ8Xj96T15NwXyc+fQ06JjuF5P1Wab8uellOi30adcKPO+kbQObHC7ObWtEJo2Si9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7MeLy9G1NY1279PLdXoRkx8Tv1w46IXPIxejU6+Uv9Cp0w4+lw2+rsy9Pp56q91nXz8e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k3ywU9OprHDoaM9OVDq58d+HfbZw9N/D78ZnyHsSxUNOUc2ka8l3t8p1U4SvEUivNeto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OfIOtVjXP+N/Yfj1zmjLpazL00+15/VG4sx1gTisaraYrya4R4nk+n876vHVqydjpy+z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U0pxaRp0yKrIWlMbYLETicEGDdOKoYlgCVq1LXKMsuPZvtbrLarjleL9v4jn39TOnQ2y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JSwtzWZskpApwHCaWlTU1B2kUKxywhprKu9x+v38/ixPty9Jyulxu3LkEjj0jv5++zSw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JToUioQtgmbl9blLq9T5b0ydOM6+3nXP6HKXoU+Hy8fr/TafLUMd/wBH8r9Yno8GHztz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pROvzJOITEFMWtGIiTixoAATyq05ZLPU+e75DRVr3yyrTRZz8PQ501i6XO6MtHb4fWss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4+2SWPd43oY6Dqsmc8HTq3SV/nU8Lrc3soVdu897p87o53Try6I42Dqc3Crt8zpdLuw6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RSsjGUjiV2V2aPR+d9E1z9FWrN884y+b9aMkZ04oiuUZZ0JuEgFFk1FWVgxRGyMpYTru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Lvj1WvLp6+XTZQ9TTVN2ZpSWaKQRlGJY65gRmQdbJkZFmvHt3lwtrshm15paZBLqZHW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5NUtQ5GpxesqVbJc7p4ZaLFZnWyBZrEa7KVqhKOdXxtosbJFEZOWvld/nOufs+f9D38i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L82iyFs1XRuwtKjU9Zxw2ZrOfOu35/2NJVLlZuKqcqmtqikkRitrpmEoSLeryev1xKue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/I/t/wAg3MnY5fpMdr9VOrj6JWKxa3OVtMc/MZ6tfM0pHwn0Lk6z5Tdh63o8f2SvRDFr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QNRIoatwmW1SgklVZDhdXVlLnUS2tFVqjLSThmwGHM8L7/wGO/q7IXTUmRqVUoxEkRQ7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7IWShOqIjU0TqsBNwVXVFvW5HY78fBW1auvDt8/dj7Y5lPRwc917cW3N0sespSiCYSsh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ayjj9jkGr0fnPQR2YSh38xzOlzjxtGiPk/Ueu15d8+Lx9NOOb6fn/T+cvU14NmvR7GSX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LVCdeoxBMi4YgYBw8PovOzHV6j6ObyNkr9ZzZuln1nFyPR+cXH0MG4p9T5b1ubTh2Y5d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3POaz0e7n251HVk6DOLHryVpcNHO5c++OpxYdHBvPodtV+OlNue1MPJ6eBdt1lVbK1SG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c42cGKlZp9J5v0jXK3c/Xlwp1z+X9hqSVRks2tozZONhCM61GiJVySxUlKpRcRshIrcX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jXj29vJcyBZEBxmqFMSAEsCaIqQONjsqc65ZbsW3eZ12Q1l1SrlplC3N00WV6gpNZNws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jRZF6hZC2SvPpprHdVqmnpoNZlnnHOssZvGt+LTn1lznUUOdedXk7OmeB16pa57bK5ez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KljtrjkgpbXl3y34b4TWeN2f531xqzl1EFEosCToREsdbJyrdX9TkdTphVMuZOuzNPAe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cbucvRTp6EM7XQwvG+hEg1W8XKufRUeU9DrNliMa8cvQbuvL0XZ8d6y5vjOrfASuimU6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TjOY6pLUVtUidtr3mJOodNtOTrsqzbMmjNNW212pzPnn0T5zz7+xmSm7HBjq0RSlyFj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2JFLKL6ray2GbFilTil1VSiy+1w+925fPtNF/bh16bs/XF3A7/Alq2Y9vPetp3CUoK2m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SKM4FHH7PGXT3eF2su9CcfR5o8/oc9fI5NmXyfpPVc/r6XzvJ2djiZ7+k4XoPPOMLIR1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RRdKyEoqrsroEEnFjEEiAaPJeq8tjHe6zvbx66tTNVF9Wpk857LxhRsya94q9P5n2edZ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XSPP+V7XJ68vbSevn1xdGq2Zw5tdFTnqrxc1dsahzOrytZ9TbmnnpF6VXN5/QwXPUq05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XtjLRm6mWzJ0VtPEJredHpfNejOD0cN0vIvpt+T9ixCqLcZYprFV1F5XFpUmpQSJwspi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anAxZ76e/P0+vLq7eWwbJsjUpREujI1MzsUtbnCE0DU1URSh9LF0emYVas+s0V2VZ1Rq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QrKhVbGzH0OftlzDI6dsNm855XuzPDZE87uydDNnHbXZzs+vNnWacLc638/s8bedN1kT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UWWZen47pz9QV2ez5ELRlDlfOtNt0c6qz3U2UOWedIRifN+pMjKVqMiU6ZVYRdSUFDnX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Oz255S1IErCrz3o/FTfm/QZr+Hp5/L9bZXE2bsmd9GClneOVjstSdzSaKpcujPYWem8z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0+OgvrllXOOLXZZAjHRlHdG2oUa89lV0bwkPUrjdWlY3y6RJ2WZ82/G1O3PuTkfNfp3z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cVdUWVXQKpKMTqsgVpvnpV21k0BFSIrVkZqtThLZCUQ9B5/u9eXhrYvv5+vlvq640ef9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y6bZBvCqtrlJwsJTUtHRppIwtgmfkdnjrb2eJ2sX0MWvT5oc/oc88vj6HN8v6L12/l1T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dqOzDc5sk6Ne/wCjShL1/nE2IyMiquyukAOUWCAZEF5/pYZn2+/jdbPRyqmzGUCy75t9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vk/e+F9znoQkZ0gmfNFm6fXj6vrcDu8+0LCScWjTjs7q0RmqKtMU4vO3YLn19WrJno46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s+kz21G3Fsy7xXOnRjvWtlQ4bK3Pwl1F++Vnp/M+hWq+yOd+ZZL5f1mOJEDNgShmltUy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cZUVW15pODCymwgnGsNc49+fp9WXV28toyyUZIUoM0RT1KmPNThIdcpBEQEZj6fNjvOq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pTuw7Bq2FlimqqrvojLsptlzSU46l9WjeZxRcsiLxtWDdm9CqVFZs11WdZr82jN6nM05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5cO3DnXViZV88/nX0vPs1djzG/t83q2EfX86+Famrp5qmrcq5q6uAvReX6LUlw3CN8Mo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olEZxgnFFhF2W9bjdXpluM9ZnOEtKeF6OGb8/tJeb26I6LZrHm3c9rQ9dlYb8kpdc46r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V0rm73HjfZd/NXZGffzqM3GZToyuhbAvyasxocVbKi2NQ0Z9CNyCFWigrnEytUoU8mi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mn075nz7+0srnnd1coDSiCFk4hLCLhm2waBxY2gSUoqhKOdzjNC7PJ6fXl5Az6PR5t+n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d44r2YtvLpvYbxGFlcqtrsqdsLNRQnAjXZCKOR2OPT6/H63Pfpk16PLXg386uBzPWx8/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ZX6qU15mz0UrPOQ9VZZ0b6NPf5KjdXcwcWQrsqtBCNxYxACDlV0aZn0Xf8z6bPSMxswb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rm/RTb05avc+J9vz6oamli3cBPB9Hn6O3H1vpPNem5dk245fI7/n9T1K5OrN1RnNfJ57I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PWWPdilj5v0nnk61Uyrqbse+VlqljvsjW5NUMsrnwOrDt3ys73musdrM+bz6YnGXzfrJ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KpQlCrsqmmIiU4lKEo5qkmKUWQBW4EL0cvV6cWzt5b3XFLY2VEhMuiLStNYEq5DcHU4s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XWqzNo1nNrxajUQhuaIK0ee2mM+vJtMqal6+jPo1mJKiwuzyl4e3n783oUkKpzXUS59G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zThszZ7lnWjDtW58c+i+O7XH6/oKtDnih0uXLt5eldhl6vBdXRz8dnzdWjyfR2XX5Ovn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qM4Z0SGCHTaaOMpVVNEs+zxuv1wrqr95hGwoiw4nn/W+P4ejp3ZbOXoz5tUbceqcq5fW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dOfLJOOnWOh6eL9XjAesQlMKVazLKCy05bGScL7VXZVVenPdFpF2Sz3ZwK7sp1aM9Rz6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qc/5p9K+b8+/rLsOzG7BSIwnXCESjSIxnHNaYRYDjMICcUxtqzu1SglnS5nR68/DaHH1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WU+G954Gx7Mevl16KnHWIwnGVWV2VbbTo1K4WQK1OBRx+1xhdPl7+e/Wpr0eWHP389bZ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c5CU5muraaUTvpJ68tlzorihxTWNN1IhFNxkgIGRDzu7n9GZ6/p/I9jG+y+dRc9WXG0mz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+2q3pz2+t8T0ca7GnzcZfZeLPPkdOHT159v1Xi+nm+mfEcdTha8ud3Rrnh314rbq1WZt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bWR0XKxLLNdu+jcY6tNbMcHTozMdcnRONFcDoc+/aenB38XiadVfOwYeH7BFxlUoTygx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BEsgaKMlLFuIOuxYojWCVdvo4+k05dfXzXKNll0GqUZBaiNlaks1JkAFDJEVKJAAnFSr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kuC3ctJSsqy78Uubdh7McmF9J1b652BU7HTTVjXO6GDTnXUqzxuSEhcs42SzlGep0qck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UbPGee+hfN+H6L39/l/Uz50K74udMnBc9dnNzvd6Tl7/AEeStWZdctWUnKOMoVNzzqkv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oJISWQIe3ErOxLla+uNZCfTMWRlj5b0+DnvkqNvn9lEK8F11J8ietdDMtS5tNs8ZuhO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Zlaerxut1GiDklUpBDFdHNjOuvN1203ahTfiqzTlvJwuZnjtrrDPZTlFXQMtWiPOxtL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zrn39BtwbefSbjEshOsBxGARjKOa1KAwCZCREIwoE5ppSkW/nbemPNYevzPZ49nq/N+j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Ba9eTVw69SMjfOuLipZXYtmjPfrJTdURhOC18jr8hKtePTz6+0QejyV4tuQo6HJ6jdmn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zXoolDElukpSAEKadsabaiLRYSixoAAPN9PmdWTTvwb8TbTZm6cdOWzNLDyPr/HtdOyE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ovHIuH2fMbl8s8ta7/Z5vpMym66nMvx6sPHc4xRwOjzup1ZN3P6Fb9lV+IZdOfLFi1Yb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2a2EzPPqwlk87zNEKa68vjXQ66u9Byepw3IT5b50Beb6ckjNhZXKVAKBGJVOKgErnVak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XakYyjXPuz2+jl6XZg1dPNodc9LBRiUqZpcKOyizJCJWoSRtRLYpUyKGRcaoQeotOWdd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viyjp89USz38q4ZQ5evZjlvOuXOqTdglRjVF9FuNaKyCXSqvqidq2ipuyqVjKdELiCuh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x9PyXsfH6+H2fcS5+zXwLarM9Y/IdTqz6HR2UQ7fIp3TyMaLSpLK46SmzRKspoqiEL64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qBiGDsrs1N+3jaemelVjVa7cLPOWdfg8fRLJoqx2sLLaqulO2quyqSFtCkXc4nR6cvQv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NEs0TVHOFs86jXlaW+WZVrWZGqWO02V5izVGqFaKoV5utZ3E6kTVmznWWP517zwWOvc2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koSREIxahVGFkM1AxoCMoOWSTSmZOWE6rCGvLp3nmczrcn1eTZ6TzPpt4fgfe+Hto14t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tJqrKrVutqu1kqupIIFq5XW5SZbqZ8+vuQXo8kKL6jjdrzvYnbbp5OjWM6oJOnKiOVzx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EyyE06jTbTUROiUWDFIxB5zr8fqs79Vd0luXVm3xlVbStHlfReczrrjjqat+PTnU8roz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v1Y9R2PXeS9HJZSV2XZrubje6fMnlyu1wPQ283pczdXYvzrM0Y9POM2W3O13ehzeg1hj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82STqZQPL7sXS3dXR4+mTfTVdx780I+H68pQIbhYQi1KAoVdlc1JCHdTalQRlnBwFZVN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1d+Xc6ODodPNZKqdkwVSUGWBGxlZLNRkNRUTK4lxQFxSF8ISqUozsiyFaJdHV0z586AY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zrq+qYI9+nU4a7EY5NPb4ea5V6M2u+V2om3oKQVwuCkmivRl1EpwA4/ag38ljsfn/Y9D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y5vUd82XXpo3xk4SuSiV8ZdOlkJpDgRIzJlcZxFXopKSefluwgS2ypnZJwKsuz69Z0x1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cb1PkGsIocPVqsySlvlkkt+aqUWzUiq+ENT1EbI+nwxJrlpMQ3IiCtgRVgVliK3KRW3Y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ZzQikvqWCvcZ3N1m8L73wmevU6HL6mOkmSsSsjVaahsQ1KJADNY0QCKzHEUyMQnXOVas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ger5tvqPKdbXPpeP73HXl7I28um+eee8JIac6pGq/FZqaaYwBULNv5e7Lc813Lnv3C5s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3ieg5HL6mnfg1c+vPqurx16xltx5raHUvZ7fA6nr8OxZTpy1yxTq6qurS15xL55WaDOG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8VM+hPV5h1K9459fWqjlmrm4anbXSOjGawG+uMZDBZ0nhinSsr7OnLOs140evgjLDdVJ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vROQegsPMx9Jy058+jmWmXe12+ZfSlXKXXqjlLo2ScldOKc843WWY7tSjZY8ezPCU/D9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JqFXbCWCnXLOMQtnToShSgrjaooc0sQenM149no4d3di17897g7LYqNOddpZTbmssEpU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EMBRG4hKdQlyi9TqS5L1OxfwFZ6GHGlZcZoTVu/lyO2+KWduXn7Tp8hwzqevPusch6gS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TM8nAuWVk43Mxx3ZSm66yFGTrPZNBOCJEUskkEZqItyESVkYW0rZXY4op2VGAceHS0rn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u1PQE1151zeZbfCep4/ScbTyOp4vfW3ZlHRbotyN55WyK20x29ePoCR7fBQTjBXcc9Vj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qEySSiZWi2UYFroCwUTQqpF1SpLislurAp8R7rws6belzOljrZZGyyJOuoOMpXEIZESU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2LdRdWiBy1TUpS/NbvOjznc8t6vk7tHM9veXmqvT+RssXn93HXUVs9YzmgjO9BWc16K5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Nyrpcllw5Sxrpx9dZ05eMfrpnjV2uonkj19sz4t+tqTyx6yUeRPXI8kesVeTfqhPKr1i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6YPML1Ejyr9QHlz1Acfqcvq+n6XVtrnvCz35+nGcWZvM4fc4eN9fPoy2eii+rjvwsHte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F1GiFx2vQef9HqZ9ISXYNvLzq/Pt5edeb+kfNvat8Tu+Y9PZq0YtuauL6LlXODn7MFnq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reHm0QjNbnE30Qsl+e+m4m2dexdy9+8K5Ph2qkP5n1SLiRknLEEsoSqiTg5XXOsnOFhV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JU651yduDoenz93dg3b4zklZNqVgxFlMq7LEiVIUE4MjFpQREpQVOMmQbQ3C5EnGm4I2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IcJZEUT0ZdmpDPdBOlOdPTN7TVtA4SgOM0JgEWyLGJSCOPZkLLarRzUiDAcRApBEkiI0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QqvzWLOi+pM2fbzuW5Tqnz1Mg7JuF+56evJm9XCdBPplucV8To73mvF9DTKGjl1psnMg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/ZcHv+vw64aJdfPkV8Larsl1lkZSjPXrWLjNS57zxuo5bTiZ1cRjZNKMaKHGpkJkqxEh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a+Nz0v6XM6OeuiyuaShKNQAiUZQHGRLOM4WJoilNTV8G7KJwM6YiJTjPebfLex8j6vJl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weV9J5zefPbMWnzeju1yt3jNTshN546prlydRLDpcjsb40121M7ON1eWcVKfHv7e/Ft9P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J6zU782lKKbabLgjJIaCUQsimEog6rabahOxuLiSABB53o8G/wA33PVX+W1dfP36eW98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8aebHfrU4rz0+/yl0z6I89RjXNy7szoUWXW9L0vl9fTzdujnvXPp4ctc31ceHNjpj9R5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bq9Jp8it8vX87zmfN9Rg4l7f0K7w2rfm7EOcrnoY6apZXY65vq1c3PN49ETHfbrx275X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NeHdbQo04UJwV1yjmucJJGERbp12JSkTU4uBATqu/NfXF63H7Hp8/b15NV42zgaza63T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CERkogHAIcWIERZ1yKSkokQlVrqlYhKJuCLa7KwckQLAhqzunswdfcurtj0xRp52+Wbi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hsiSQiURY9uchfTZFji6Uki2m8M84NZpiRZy7Oqebt6Z7svNXJ34EeXRwcxUac1LBsw40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Oh0xzunZR6uMyMemIzjplujg5ydfgdm7HXxPRsweP39Iqqx0uoWcqh6Trejy5HTb6/Fl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rMaudkJq1FUX2JE4RkKNhGSneuXTA5Q49JChLbCSsZC4gSRGM4yzcCIeQ9h5Cbn1OX18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sgNRKFiINNbK7aUYwoAzqwCykRnTEyYGs9Dx3seB27cTRLnT2d3JinrNI6sdtt3OVz0h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Rko049k0KYxHJpqmsFc48++y3PbvElGNluvn1HWt4ttnSr5+WXty4Ezvx4tqdVcuJ1Vz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z4G45yXoHPZvWINpiDqdSHQ9f5qVlltzRT0o9OXNXTtzvyfM9LyM0z9XPZ38najjtyOf6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mdc7N3sxo73P9N158pdZ6xx8XpOemPzft+Njv4X2fB9dN+R9LX3LnjdnZeznos4Sdfzt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PmX6aSeYp9Yl8pZ6hZ15o9Pls8ZS961a93fs8ZV6bzfHtmSPne1QlUtriKQdcTg65b5Q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qy5zNKanVJEFXHeDTzt1nE7HF6vo5eh15LXHY4OhN05UWpZS6wtqlKyqZKaVSrJJW4qW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kZCTnZEvlVC0ZyYRJxixpA5RCzscnq9MyalvPL35rJdCAVtVg4yCMohKEkScZCjJEYTR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bEMmyqu6osBlfD7vO1gXJ09edV12c9BVbXw706KEt+fTisyU5Olk+rM64sjGfTEqrYFC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k+hdvPN6lRF2DQsb4R6fz3l9uCFXoMdu7zOhR7/lxnY4rlZEjC4K1JK69FEaIkhKaIWJ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PHrld8ee6XIiFsCnECRFxOqcSPkvW+VzuPX4na59rrITsISgRcWSbCpjiym+mholrhZD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aiDhzbs6PlfXcffj4nlPZeXzuiys9NuVCq6hWS9ntcP0/bz45daG88+nXgz14npfKep5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1XV5eV00X8e3pevxez6PNXGUbOf1uT1R6cvBs5nk+3wpddvc1R5Lu3Qs9bZ5j2Nma61Ap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tBJAABzeh4nf15+77fnupy69KVSi5Uo85xMXl+vL38fJz3y+yPO/N6r+dr4Rxn4qPfj7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1+P/AFrn0uKVjWiNMDTyN/kKr2fNu16fL632Xx761y7Wyzvl1y+c6fAyqlET2nQw6rqY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/D4nOc/oRlcdjv8AiEeh5vN6XD0ZmjwfQKZUy22VWFUSUpGcCYgqGpbp1zuc8ZKaY3Z5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Ov5/ozU+hyO3j1u3h97fj39XlanboT4PZxoaitirjFyKyarkWMepbPMVZVKOTAEATrG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sxzTQZorZKuEWCSucEaDPKzoas+jtzmMqvn9DBm75Vwpa8uoYIHEJkGDiDIsSlWV2QsL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MtUEOdTHj1o5e+xs8ZdqEkm1d01Fa7eL1/N2aPRyl25VssshZGYqr6CMhVKnRFCQwGCJ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/onF7mO8I2R3xAJWCGNCjZWttVoldlFizddgggWVSiQ3YdWNaIWPnqpWi5q9VObCOkKF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yeL+h/Pc6z9jidrj6L512JKDRU0ovg1VclKLIWV0QnXLECUnCSVuKlUo2S2uEtZu8P7f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U5E3bKDxVI6FY7epZ0xDXdx+nD1V2LX1xyMN3M5+in0PnO5w69NJ9eEM+rPHl7q58e/o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YyhrPN63J6pT5P13jrnNwe9wZr6T0uL2bFCcbI9Pnao7FSktVtdpzM92dIgINAwAEHiO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dXN5Hl9HvF8gr6Z+xHxqiztcHJp78Ojp5Feuf3OXxePm9f2rlfKYnes88uvP0uzx5H0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T5JJfrS+SyT6r5HzWeyHW5Wjv5el9D+RW8+v1k+UnPp7Ti8WFnc7fhFNfYqfm2Xz+j6g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vkco+tZflulZ9DmQ59LJ5FZ6ntfPdWufoOh4z2Xl9WZRl836aqlCaslGTNEouanBczXP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yrJdDzPR7ePqNPz/AECDkYq9mfry8/g73L9fij3OF1OXljozNfScrOL2qeX7K9S0jO8b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yLYQgXkQsVbqUq7AY0lW2DUScgqLlEg0StMJxaBNinWHZsUPTytpvjLCi2JXVbQdRxKm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itTZTONgnYjNZFjTiWSqmRkMTGZrYwLbapihZSW121kVYGXJrwLv4Pa8xZ7K8j34zsSC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G8zyshTG4iMG4sdNtVi1Z9ETo0ZobC6QxBpqgEk4sqc6llZTMlXZWjISWNsapelPPdx6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JumSFkQtotzmj597/wAJjfK7XE7nD1XSg0m5RspcCW4jKyLGTrsgOFtMQhZVnU2kVuLl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+cfUPn3t8O/yPsfK9OcJ6erw9XA6ROzbdju647/FxYWvdZstXXlHi9XlZtfW4vS83fuz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ezzQ1w79v0HnPRdeCrnDfPm9bj9dTz3fxnkvP+o8tHtex4rqax6SHlEes1+H3WezfhtK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hw8nlzXo4+Mrl9lDx7X0Pq/mXu06gDPyydWj24+kcjqcfx68ms8vZzuKSyydLLFAJyrE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NwZOVcrmyVUmbVBpNREkIGJgBQxI+rye5z6eb0bcvh9nOshP2+eFymzDbl0Ruorp5dHZ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NvqfMej+f9DNKEvl/TUJ1rcRErjzef18ne833uT08+fucLbrn3uPZycew6/ntnTyejIU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6efZv4nZ3znKufH2+Y10v2/NU69+PNU6/VtadvmDXp7dPkvTSdeE68dZICUiBJtBIEEJ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MrItsLKZWXQhIJRkOq2sbRKCBtSO3XbD08rKo1S3orM8XYa76L7BhAAqUmkRxM92XSts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xEJJFltUxpxFzurw16erDohQnXZbXOBKMqzJRXap5f0PnLPo1N1PfjeRaVX0TWMZXELK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ItMIThRpovkM2vMSUZqAyMoSViklMuFpjtVWFUNCycbUzzrsWdVlcqUKuHfXDNHGtEai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rGmOeZb5P0vmsa4/c8/3ePo0ERLkqxOLLJQlYSrZOKpXTAjBCdUsyMitxlNOucUvRBO5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eDm4PQc7ect5M3eh850jo3c/WuXJdyJ177tom5cbdxrx68eU+XX1e3yXR1z72eGnWfLV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8j6DfLZDLfvnz+ryunTqsvTzfJ7xjXm9PbsPNZPcrU8T2I06xXdTFnRp5tVdLmdDly86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v5yOycAjRqW72+b2nI7fL8uvCS6EvXjmvpOua+iJznvSYTYqyGppleqwwy22Wc99ObPL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cA9AHBO8JwTuJOKdkOMdkOL6Cvu8+nL837XjeT1eVs9Ho9fn8u/VSuPJ7+7ljjQvzgk6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8Du/M+nW4y+Z9FQaHOrnazq42rqdPLwOzTm3y1Ydm7Hp89xveY958dr7mHp5aNPFetd/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Lz+2qefOY5Krv82voZNGuVXoeNvm9Nneh09IOXLcK7c8tkq5kWSNCirLILTVNG3HK5U6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dTlBpNQY5V7az1zgDRLKLZHRm0V2Uz0cqc23JmyszXEcuzmV19WHbZICG4scaYLdUpRn2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YTU6yCYSlCZIJi8Z7Tzc9Xg9GrPw/S9fu+FzXzfXYfK/SdPmeyoz87fhz9Ti9pzzeX9F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fi7qSxThYs64JLLouVoYgAi0JgOuysd+XXZKi+mIgK3FkJU516Gd5muHDpZM9/RaOL2b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xVlc67JWlMqqvlw7ZHc+eqFfAqjdHNhG9JTbIIed9HwJrz3d8/3+XovjGyLYSrsiwiVt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ZSaKyBLPbTnVjhISIy2pQs0UOEel+afS/l/u8Onn6s+pnr2C4bbwvvwzOjweljO9Om/W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526qXAbs61DqJVVVLqWaJsMbX23c816TfC6/PZcy5fVyD6s7NRNlzl8r7SUvzR+989Jw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uCohOsiDLIxCIEfTtGLX7PB38mjL5/Ryyh+ny3KqBdGlkyCJESrHALJUkaJ5Wa5YiXc8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A1KhlsqpRYVi2FYT6vH6+d5cHQxct1Syv0cL6oKlj1xk8/R6atfOS9BKvPx9CrMncUfm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GMZEpRDH083Pt319eF2qZw9tdtdmdlc4VKi6lIZdNOscWCs9XyaiFd1pgOck82gIOhdf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+M7O/T63Ln8lm984NU5+3WXpZ9NLsm1SpuE5SK1Yh2RdjnVIkJ2NEiA3CcgAaCmrYtqA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xn3510XRlxuMY0Z7K68t9A8R7Kr6qlI5WzIyAaaIzK1kAUzUiyuyBABS2uaFtN5HPpzl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D4XuYZ9fzS36R5+ejB1Yx38zFRh9NrPoq7K+3JxddWSlgSzXVpGCzRwlQmhDQxSIxkiv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iA0NSMWTuUM5bbHN5a9jbqvgrm2shZIIoThNYXUaJM+fTRw7Rc48dqNiKywKldXLEUiP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PO+i5eiwSi+LdkYyIWnNfYpQRKudEt9biSzX0TUp1zlUXEmlAupspj0vzH6T8y93hnl0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stTzOe/LNdizHv3zq4/YxZu+zRo3jPw/VYpfM2dieN8c79tnm5d/OcerpVZuPRYit2JO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zYa+baWQ9L5x2e0v8G6+gPwWhPbPxV6+w8zXbHPx9zEcOvoVTeM2JMa2FmQuD0GzldH0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34btfp8tKuDOQssRHbLmO1XLyn2nLxY9eVnGOxfHBO7I4L7arjvrs5D7PnrNBBknbqlw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/PRV3Iegxvy2Xu6sdPH2e6u6Y+fR+jzj5lP6V4C5yqiHTNxnrs62Po+Zj0+NXfP+nns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uXccWPQj6fnU9Pn+h5emmNlHL1l8cSPT570G+ZTeufaqrn87r5O2uKt8s090euaFK5yx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0M2Z7LMyp3Qst2Z4yaehk6831IkOfssnXNYShMTAB1lk6bBzrkkp1SJilZTYiJyrssS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BPdm19+e+ym7UqkKOdXpyzTnRJMfp/Gey0kCgaZIGKuQShZWThOsVlVwRlAiKQSSJXU2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13UDhOBHBt560wwdI8167znqNZ69V1Hblbl1VmjmXY9Z7E6Z51JAJjBACYAIERI7cOtL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lGRbTdRcFtdmdxnAsnEiKEoLj0cTt6Smnm068muqYyy8el1Q/P0JQZOIBXOESUUpyujg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+XpsaIunQ7JkQm6mWwUSyuUIurIDhOuaJxcKMxY13qSOXXFet83+m/N/d4qMunLvMutyU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ktu+fpPO9nytz6S6p6l8VAxqmzG9ttcolCaMGHo4c2pWqWqF0CyZKzM5xiMbXVFepGNa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l0s4uyOaKKmeVu0pEvdKq8oE+h7/AD+71eH12fK+W1LDZ24aM0uccLXy9/TFnc873c76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0eUr0eTgvpjpbfP2V6rVzteNdDmWZy2BYl/ifd/PrN9lFnXPS25Jc97NHN7ON+a5llHT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PpPo8vsc+nWILNmqoJp+edzw3XEctMfR54RnLU6/KUk9DXfR8n7Mxv530USdU59VaZd4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y62Hp0Y6+c9H5vo9vF0Syvj7ufz9MfT8nm6qTep9jJp8/p5OPv8AC7RXU9Xpgw3xuOd6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q4xVT7DDyvXqUZ6ZpPKcUW2Oml01Swyb3wzzc7nW7myedpodUkc62WEnZEJIpN06LqoH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Lc9nq4bNGXVjShZVLDl9fmS11Tplx+n816DU3SzWljjIaIBZGaKudRfTZWsdGe8jGysi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CdN9JJxQ6bYFcZsjwOt4q3qHV4hb6TyPr9Z6VNq68oxLapya6rLp49WbZKEhtEMAUkAN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QZIsMzGsZJllV0LnPokTUI2Ja1NCzX8617c2xGnGWnbg31Xi6HO4dLNFM+Gym+mIqty3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0ufXhvReb9Jw9c4zMkTQo2QCUplKvpgJMrhdXLKu2qUcgjC+A1ONRYR1fLen4v0PDwa+3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E0666sdLqh2YScNcfTXc/r75yjKdcqvdkx02uaZUZRM+HZgzWoqVQnSbHVbZTfTdGiu1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AzO6shGQlUbotUwvgZc3QraxLYil3RNppLOhu5/V9ng7lF9fLfPSPR5lg2c2zidHn79Z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+3Lqxt+b9l4aLpUy6wszXx6jZk28d3czp4C7Rppxuz51775715dCVb7Y9Hlsz8et3Z89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Wz13g/cY6T9LwfScOrlCMT4ezhazw+B6nR34+Kr+mfPrcCsl15UnuKMayV683yvszlGf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irFf57vMnn+5j1NEsPN1nfy+f2+/n17ePk4b7WHJZ08uXrYaLvtc0XP268dWu54XoeDr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nL6LHiOyrM2NdeNlXDrOIibhGW3mZYz6kYxzT36Z5bVv0bU8cNObXryWTUteORa0ptU7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EozK4TrWTiyOnPf0xsgq/T5uhu5vQx0sqvqzox7aDztGrjS7/R+d9FWlWzSqyEFviwmw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lN+bSEJ1EoMJWVzEpRLYSgQExxcRVyoqvl9fDHK38b0Fed9h5j0+89GVc+nOi6myyFen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uMpZMBtENKQlKIJlVbMtqXJqShSjaxIuUo3IpVklElknEWTZQ3l3YtthGVctO/ndCyWH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lvrQ5iN0caNmQlWL0fk/V89GDfixvwPofPeg4eu5xMrISrLVZEUoWoqba5ZiiOEq5bq5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rFIQ3Jv8z6Tz3v8AHl08Pf1x1lpj048TNq5qXRNU1gu6mKI9Xz/QOlZhvqePZjzdwRsa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VGUZVTbEttpvM9tVhtQkcWCBAhijIKoXIqo11Gam2qaExSM0cw6BXc7nD7ft+f2qLM/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O3CcbfzelrMO3wu9nSrjVGnhdTj23uqVLRi6Ee0sql5O9VLr64uHLlafG+p8j6OXSWfN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HtbRPDvPLjdX04z9/wCA+hcPR6OM4eb0WTw6LnBwPQeY6c4X5JdOXoPnPufn06Qsho9H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ravl/aVldnh9rrs5FnSx7OZc7sGbsb5+fdx25OHC67jTn1V71WarMTOteQd05OnOo3Q3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MnrHp+NzY133565O+uAS+9PEy59faLxlkvrOOY+f0bdWW7n9LIq6+nDUUXzfT6PE6k8O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q1iyyueo5wEsIBKdaL50TSVU61lGdcS0Z9HXF4z1ee/ocrp43piPGq4yicbxn0T5mvo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RoHXNEZwsVgIqLsq3XV2mLVj1hW0SJIk6pk4WIFIMs4IsjGsITVV8Lu4IyaZ5ivu8Xtd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m4WWVzjHL6OTVpOddmbMjIkmoYimIHFhCcRNQElEZRtTTLoSjcwlFLKKYMiSgybzaMWy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6LcesjxV3A6/Pd2rm9OMmbVw66PW8/3I5PrvPdPG9ebZk57+e+h896Hz+uxp4SHEsCIW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MjCxQ4tLKMmRjOASVhCyqSbeJ2OX7vJ5jqcjf0z6bNsydeHI5vT5UaNmDoZEkiMa7qq0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oQi4kOZ1OXnURxVU6Mpdqw7konBm+i7KllnPnG4yhpVMqsUESiRWcCCZqrKpsEE1FEyI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/n9im/Hy1nhQ+/nly+pzTgbcO/eK/R+b9ZjUL74+btX4z3fheuHKufbFXY43oM31Uazy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t5nH8/3uH6ueuq2vpy9xx+ivJ6eRl24++MNU6t87fofzr6Rw797H523h26tvmc/Tj6vz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HY8J6Tk49Bsvs8/1LNuK6clVuw+P0RnCzy+gxY+rvHldsqe3jh1lRnrmt1121cF2dPNb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Z9HP14uhl01BOOe0Ob0uX0xza7YevyRr7nttY+WLsVzWKN0SOrCHXyZdE0pY5EujzNvP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K1F65T2VXc/St2HW8W2/JffHssyTc9VmebNqaobVKyKLZ1zRVW1hKDWcqrt4uz3Zfb5d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9bUOe3G3nlnj/AEEIXT43oSOvj613RQisrkTjAVU3haNGDZi2kXKBYgBNg1ElKucKudNO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Vlqjn7+TLt7XM6vXlotou3mVNtVlkXUU2U6iFkImiVc5bIsEAIYDQIGmhwmlELK7VZXM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NsCKmEU4zdNlN1OnVkRbMu6Udjk8l5/6F8wxvp97gdnNr5He55m7fB9CV4ehzM30Oa/J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0vD1ysqtwcJxWcJ1Q7KbRwlGFOFhCVchwnUspwkFVlK2XUWyQlCRfi0V+7x+M2Yr+3L2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rq85F0MO7NkNEMm7Cu2+qVmuknSEQkRV8vo83NSESz30Sm7DtShpHQz3UWZp16c11WNK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iaSM1F9F2NMQAAHZ9H5z03u+f08PQhzvKt0rfPNxPWeNs5G3Jq7coes8l67nqwieftX4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4T65r9P5n2PPXVVq8vfBbC7pjTy9+DN5XE6vK9Xn2wnLV9XTt5Pl75Md+T0c6Ii1iX0T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m38rFdRT14x1ZiCF0+fqjwe3wfH9/RZF2WW13dPldfj9rieT1E4ZfP31c3Lr6eZ4dXG6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vh7PfR7cfn+n1Gfn05GfpdVyyUd7jcvZRfXZnpFSbefl9blbxjshb6fNq9V5H128eR5/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8Jly1KKxBJLXk0Y9l067uX0JTupx6bDMMaNeHdfBfpy3PNotonMWzhYlk6bEmiFaIwnZ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TRn09MLDs5/s82vrcPfL3893M5b7ea+MvlOnxvUx5vucf0Gbsz7nqc2eypUQCTmBZXcE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rupJzhMjKEhiAnGZRXJAlEjNxqOHXgI87p0Ru6eDZ35TsVtzXG+NmenVlto38vrSRjOK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AAwQBGSSaVJJXVZXaNTFOExKMS1RjEypLOMW1m0YXZvxxqXfr5Ri9l+cUdvzTnkKcJSN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QcfFx0+mY9mXz9/n/pvNel4+p203c6hxWVUq82UqNA67aCdlM4HVOiqdUsrKLh0XZ5bb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z7Pd4/n2ii3vx91lde8c3n6ITNW3NrlkSRHn9DnrvlFpbKNlQHXDKxZ8vqcyWKlGVUX0i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NlN9VZLapZaaZRSsBSyq5FOITiwxVXUtgnQAAg7nrPL+v9vg9Lkji4ayVSs6cafG+o8t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OHsPJen57vohXx1Px/sPH9s2SjLpmHsvIevxq5VyxV0+TbnXV5d9PPXB5t0fX5tF9Ghv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l0Yuuc9cTXO76d8x+n+f03Vl/PfmKO5wunHFqwza6mPPHyfQl5rs+edextwdCd3Tox68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R0eXOHPddno6e3HhT7Ozc9e+Dp7cdVFKmrNeOEvVo8pjx6PV8Xz/ADser1kvFb5z9DHk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zU9jRrPn+h3NVnhOH9I8JHOqm4qpsq1maIoNBK+jVj1SnYcvo7pdOG/B5mUXn1adeiqc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M2dNue2YvlXNibhKyUlNHKt2Ot1Fsq1EtuDV1xDnTy+njrs5uo9zlzauWrSuI8W/FnVX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g5oE4iiTWUgFTdUVaKbiVNtRKcWRupvKyyIpRkZ4ziRbBVTZTg3Z6qpdZdsxZrPT2+E5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egy4qumF3PIdpOsm7mKlImxyqMmJtQRk6rjOqza05Kar6VjKJVtc6pXOuwg5REk1hKM5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z+v0l2XZ5fTKu2m5xcXq+Q9fz+lmyP0+IjMuVJFljpaWVSD6Vq8f6D5/1vI+h4Hc8/rt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V12VK76LknVbVEbaLVUq5pCu2tpaKL0VN1a1aaL4jOFtmfqcnu+zyfMraLvRw9Po5HTs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5myXUqxJc7fgXc4TS2dUwhKtWgifM6XOWKZKZtOaFsya6pTibAVzklXPOrVYmaBCycZD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NtTYBQDEMPQ+w8d7L2eDs8PfHjeToMfTlT5b1Xk+mKL6L+2Le5xOzz0XULnqXlPU+Y65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nu87rhSStqyXcstPPXmL6LfVw0dXj78b7BPPw6c7Fuyd84HB657fovz/ANv5vS93lqJO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wL8de8+NpxdfP012Z9RKIY9NGeks9ufz+wgLHXr7POVduXqpeVtT1z52Dpy9Ns8FPG/a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259Xno9TDzzFhkJtYoVkqpV2S159l53aaLcy4rnZGu52ZIbw5ceqVxzsJrkT6ZOuzm3G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+mU/OcvXh9TyfPor9LweJZ7WHj7l7+zyuo2Xcu9b6hrfj2VluXfnq/kaubyt/sfD+hnK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gyV1Om6y7eR3WufVfGW3Zl02XOUBiREYsmmjAI1zSwshMspugJTrFozXk4yRAcSCSCEo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rn3KqIxlmifkO1xuXo39HjdXHbXTflXD2fO9Pv5/ezjP1+GMqw0KEokhLMjMiAQrthZr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SCLFhJCzqtpG0SqyE7H8i+ufNOPp6mzNo8Xsnl05rnH4r1ngfV4ugsD7+XYY3GmNItqr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P6Hl9WGEqOfbdu4bzv09nlb869HVzbstt9NuNW13UpRdXdNRjJJGqUWpXUXoVW0wr6Zy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a9N7PL8ouou9Xm6/Z896Ka5HM6vH1ys2c7bnW6VNljxbsZddk0Flme4cWiDaJYN2GWsD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ayuMka1GdzhlGedbCmyYxjV25waSBE50XJjo0Z3RxYjaZEkV3Ppfyz7B6/Dhx7MXK4Y7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+R64otqs789PX5XU5anBvGqvO+m8v0y049Z3Opz9/LU6tFKQuqjNaKByeV1Y9vfnb1eT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t5sXX4nSY5V2b59f1/mfSeX1cvNoo1zu+Y/SvmfP0MDj6WhA0Lo0YEnYlxg75wFjfpn5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suyVE5rTU5y0ml51mlpmYo9CtefXqzSpMEpqkNEYThrNmzFsmdVlV0zJjRuJUkAxAyIN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ZVtOnPZTGyEsYzRFsE2x2l+s006qQjolVRFyLVjiktHHsudt3GtXd7b5t6nTrehx69Obn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VkmApoqQ0AEMSIuMlqupuJCRKqysV1NpMQKq3MNUstjXYNgZ6r66xcrQS6LsmQ6vmetx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8/q3478cvN9l5n6N6vHbbn0+jy1K1RSWqotgW02QxxWBGVmxNZRovopoag0VqUVcJKU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19E8hx9NehS8frWduPL+X7uL2eHnPprXPnPXAoWhELKal6FWIj0FnnDO+zkwhrroLJQZ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pfO999TjjVc4OakiKVxshNStrC7PdWiklKpIKfT+a9P7PL8ju12eryy7fL2WZ+P3+KlG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J08MqKt0Y71nOFiMETSVPFtxS1pGK819CmrHrqAoya7KLtTBfRol6Nd+BzyATo5wkgAQ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pJokJiEHZ+q/Mvo/r8MbTBzsKDLrnv8AnHr/AA3XF8pw78ux0aN3m6wvtz8d9r5Z7Dx3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V19PDd9RTvLptrW6qzPl5rdh29+Uu1xPQc96aLocumfj9Tk9Jiurs6c/T97jeg8fq58O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l/NMd5Ac/QiqSzIiSBiGgTQAAAowQAVADEE7KBOlr4k67tnEs1nsW8/czI1WLhNkYyT1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6Vmdcl9FLhjsjm5y6GdRQ5UaCXMa5RiN4YbdBZCm6NmaF9a1qUYAdDckL65WOucbCQEB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nEiSCu6HQ0+jlkOvPHnvqxdw1qFldgxMkACaCLiqnGRTdVaSBBVZWOcZEwRVgvmZi9rX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7NXJvnijdbxXq9Onl4l5OrFPh6e3lrXPp6v0VV/0Pl06smrWZoISSHFBO1SCmykkSga5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kMtFJCqurWIErAHKLDz/AKDm46cNKvw++um/zFz5gkvX4UmCGCYAAAAAA0wTQAxAHu+n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ohz2502yzhKNlYOUEyypxLIRcTREj6rynrPX5vnUov2ePc0ri/kdbkSxuoul0pBTRsVv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ebCIliSDJryrnTWKU3U2x1ZdCJTrLbqbrMlkLZdkDOzQ5qaVlU0GgJ12JmovobTQNqQy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6fFz8zty59OyEzzPCe/8B6OWyudXbn6XZiv8/TSsF2LZ4333gukV9G3tn3PKkuG5VWZt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uXm+b24tXo4z9T5X2PPppzY6+PSjkdXndc4r8+zpj1fX4nf8nqq5ernXGT5573weO4nH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ZJwZYVoudAXyyBtjlsLlbYZTtekXwJ7Sqzx79NmThy301HTm6G+ejqZuhvkXlVzVaWkn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tmTcs8+3GYMmiiKM2jLnpCpU56OKhnUoilUoOL1TE33col61nFF70/PM9BPzil9MeYE9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YeufkBPXPyDPWHk0eufkQ9e/HNfW+s+TfS7PdJOzLRorzdkLI2KYDAqQECaCEoq5plVl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u0efRhJuxlThME6i6sRXmsjVPkfU8c8lVwiOzVyyzodDz+zO+v6nxv02dO9OEvX4aNV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YryY4OsIKwnTfQbJRIM2nMTBqmgIyVtSnCViYNgq5yjxSvp8H0o/PfY+F68Adnbz1L6H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aWYVWWWqsJkCpERGIAAL6L5YDS+z6nK6nzvo212Vctk4tSRBIqFjSaImmWCCBTRX7Dx3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d+3w9YzzubuVu5Et12G+Xeq2kkK0aZGrQFOzFoLo2RSGfTmXMNYpVbTbG/NoSdVlRboz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gSSTisWCMdhVZTaZ6bqGkAOUZUAH2XSq+/k52iroZnFh1Yx5fxfvPJ9+WeHTh059iPUw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8++m+BusHaydjpnTKc8SrL0M9mPVG808H0PCmuBrr0d+VHu/E+w5dKM1tXNl5/V5W5h6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g2eb0z5PUyM8LwvvPCY7EWZ7Y2ixgSgANAxA0AgLAA9d9N+afWbPlfvvPenlpeqes55z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HJq7ZXCp9GV5l+kE8pwvSfJc9fa3+a+xax890/QsuufjKfaVngaffQPnmT6VVnXzCv6Z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NnXgV7ag8e+5dL5xd2g5B0KYyl9VRBQ0gEADBAAAgApKISSdIHC+lfNfple7hKvFgpWS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GAEZRIptZgkptptUIMgxhfVcUUlhdGaKIW1E02QqnUVSJVgnGiPm3G+ifO9ZALBoO59g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+npzrmoFkCRK8UTVdZKDtFYwhCaNLhOFk056k0LJKBNQkOMlLFMVpxBpnE4vqvLeT2eT4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o4nYufr8JV+btZ8g+vfIumeOB15gAAAAAAABfRfLEBfY9Pk9f530Zwthy6DTSVckVNuV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4sq9n431/p8/znD3OL7fFt2VbNc/P16XNYLdFkVGxmFbEtV2aFbbMtxGq6k6SRZHLozS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K9GfQs6rqUs05NdmaNlcpKNoV9DnSSaByrkV31zM9GihqA1UpQsAA+783ort5MuylFuS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zdcIVr6nHpzWTpltqnz/AHeHmvpcnpS3Omy5votgKYjRz9OIhOE1fR5+tL1KmVZL85Vu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FlBx/mn0f5vOonBrMBYAAAAAAAAAAAHs/q3w/pS32c+Hn+76HZ5u6+n02jyk7y9dd4yV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D6Rd8ve59Qj8203n788RbedHzf1fk88/VfUvnH0jt5bs2yVxkNSSiVkUrjeqplYRWrVV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K7k3Q7nc1ykoFFLKMpnneD73zeOXB0V28vdffo6F68iXpDt4vL8/3HnV8LTt53P1dSzT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KFslze58n6jpn1We/N6E55yNbhbZEaptOGAKE4DkME4FF2XQogB13BOtlF9d4ySKs+mo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ZcurHm2/JvsPyjcx6MHRzuzfnOPfBsx7evP6lu513s8PUKLpSaUWVyZCYyTUpUmrFXZQ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1iYiTIgDBQRnFUhLKIjR8u+nfNcb8Eeq5jHI24LpfrW3wWfj1+mfI/S+M3nKBv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sBr1na4fd+d724rl0CKlm06pnAlkRZJiSLhJbIyikPV+W9N6OHjOX0cvv8Gjoc3ZefGs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CQ2gdVjrFLQiMLECcFdVucgqVNTqcAuzzOhmtxRp04NKWRzZ66U8Lk7POzI2LIGwyKtU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K3U7c8y8oD7tLKdvItOVCsyyTzfI9Njl5MezBejR1MllnX4Wg6viO7xM3H6zzvozPj00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jlfytfOtnfklWvrdL1Od+Gy/ROOvk8pkZn2p+3a8Zo9bzYw85WaxwPE/fL51/OWP9KfG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dD9A6z8x0/pP4OcQAAYuj9S98fmvF+n/AJSfNnH255TT+ijG/gtn3X57j6PlbfN35+h3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L9XcfK8L6p8knPU4aH0Ktf0Lr9Pk/HqvsHzt28Lxelhvh91Vxfd59HnrfaHm7eOu9VpZ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rN3LvLXIuvNTw4tPQc3B53U9F1fD+l1rry8/tzOtPhJn0Vnj+lJ6GXkadZ9u/CRPe5vF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PZHjIWe18jZwjm8bsYtcLOlneeXMmZePfZp5c5ev6HxO1Psbp2duNBKpZt2IhliZKWIw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tLk05thBsBjINXFN6YRdYilEKtAY4dBHOh1Ecq3ejL8k+tfF9Sjs8Wxn2OXhUZz3foXl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O3LVt52yWbalVtQWqKjQ4WSpSiKm+uzRGc4pp057ZNqEiNNjhDBDFqUkqUgfmvTc+T5v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vaaL+e9/lurxbM4G8gAAAAAAABoz3yxBzXqe5wO74PfIU+PWuFkYsjOulCcZZpFkiMog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nf78fMc/pcX6Hztuvm9S5xZraJqNmSyNrokWuiVlpUy90izVbLHUFtJUQVMZb64QV2Zr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BrSFZSaUoyXwrRZGtrOVBbfZkukKXnttKoy6DPZVhSH3FajXLItqMS3i886Ac46InPXR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UOUdJHPOgHPN4YF0BecdFJzl0gw4+xBaPQ8TtnkTXqOtwfQ+WI+r876A8hDtwPP+D9X8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FZ+dt2FnveZ5VH6b8H6fzx8aYD9P5f6UfWPjH1/8zn1j6F+f/wBDH5nu7XlT2npPmf6C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xdIO5Z9ldh0z6d6nzeHfh7nwP758FnV+28X7nPf6x8R+2fnbXm+y28HqXPxTOKTu+n8D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4mzn6feafn03H2na+Z2S/ST5zbMfWo/KtHPj7qfjbt673z71fhOj0Pf43UvtWbZn56uQm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XzOG3VnCUlJKmdNrrnBdXm+tx+ucfPq1ej4kp9F884admDn0shAoSLPqXpvlf0rry012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tKHEirkkSrAm5RTLoy6lROA2gLabiLecMkwrVkStTgDiiyWdGuFVJwfmXqfOalNkZsW1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2zXX7jj8d9E68+Hq3Y9S+eW2LlEWSRFl+e9WhxGE4mkTkWXVltsQqAUSaAAoaIjC6pSQ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Ldh56QB0e55/0nLpPzHqvLGEDrzAAAAAAAADRnvWIOa9J3/Peg+f75Si+PUi4RbFqoxF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FxiTiyPc4XZ78nxPc5vofN8fq9PI8dn9yz58/oIvz89+jwC9+HgIfQ5J86X0YX5zL6Ej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fRWfMK/qTPli+qI+WW/TQ+ac769ZHx2368Hx6P2MPkMvrbPksfriPksvq6Plb+pOvl1n0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8yf0sPm0vo8j5yfRg7AFwAADEwALCGm+KuWSo6BzQ6UcNw8+8OerIIgAABNAnBbejTlO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V9V5Y29fk9Y52fRnPIfN/oPnpr6xwPd/CrPJNgtWb6SfUvk31v8APRy25y1/V/lv1c9Z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f6V/OX6Nr4v4X6F4aPo30z5b69fLeQ/QPhV+eTje3SXSXL9F8L9AZ7Xw/wC4/HTFq0t1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D5B9p+St+Br2Y02q6yejIao57Zy8igtS1k0RUhEpBHPqqvKUoSnSTg27Z5hdksAdF8wO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LfQS86R6WXlxfU8zkwuIdLm79/O6+e2nnc5zFudQ5YdOHPDT9p+G/XdT0U6LcnKUSQpB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iAAYY7qJrcKQJxBpgrMxYVyHCQQLAgTrIZZ3GSm9HymFlmdc3NcunOuOrPZPdl1S9vFv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v0WsfUK+d0tyEbXFdiiXyyi61TOBVyrS65STzX02sAHGYkyAABpVXLzZ6WPy/wAzL3PJ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xX2+Puzrs+d6fJjCSfTECwKyxxUWxIDKQ0hoz3yxAa9B6HzfpfB7ozi/P3INjGrK1KMs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ATTI9bl7+vP3brl9P5lgmjGlQwQxEwUEwTAABMEACYAACYNMQ0AAAAAAAAAJgAAAgBgE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dBLDKCCYAAAD142b8OyK4gEAABCnV1Fn5fo8026Kw7HmPT+eLuvxe6cimNh4X179CvB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Yaf0N4/2FnE4HO7O+eqjRol4XoqN011viP3nxMeC+6eb9IvxXyP2So+QH1bEd/r0aj4H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Y6n0n5D9Wr1Hx3698KTuew+dfU19J8X+tfGE+y7fHe+Pzjk7KXP1Mmq2cLa5pKcGgLjM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oJefn6+Q5s7rs7xm0axG5GFbkmI2Jca1VyUFgtasaVqwWuNtdxXtxanHr0qrF5Y1uIZS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CegLCUvyRNyy2RbKElmRSTSCRBE4RiUsit86rhwaG4slCVZKquovVCLa52FTtyE4KJVm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dcy/qYu3GrL1OfWqvJtzr0PI63Hspxa8pLt8d6z9Q73lO1XYn8h7Vn0U8doj09Mal01Y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H0+Hzq0+gyzX2SIuJIFJeb+fH1XyXz6yNWCUZU0Syy7MksWaJaF1NZwD1Ow8UfQNcfM19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Wq0+a6veo8Zo9PnTk6753Py+m+ltW13S0gL2vUeU9V4PdGULOHdMjAiRFANqSQYiyFkB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9zKc/qfKhIgWutk0hG0KwAAAGAAmIaaAAAABiAAAAATAAEMAYRGhgCAAAACIDIwAALK9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TmeDvtOcvjezsvldP7PikB7+Nu3m9FcEL6EE0CcF26eZWabcDHTC06hydZouwcwr6VG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0kfPVR8v9d5D06/duN43VZ6urkzucXufA+jL+DfnPZ5OD1JehTh4o+pk1WdWNDl6vnY4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XctCdDRmql6nB1M8Z3Nltne8n1NEtnE388+Px+6Rr4fP7Jlr5MfTcyfPbPa5V8rX6TOcJ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LTEGyrOpdFmJy7znxrsU8xHXOOL2o8Zx0aMqXQ8ouyWJm0yyLs9lCVbMtidrNnWGZWLU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g+P/AHCtVsbJYwuUY3pgIpS6JZ5GhUBfCuJdKuZHPfiNkiMWQqmSptgsLLM9jTYy2Ao2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Bjw7uPXhLeQrPQY76+nOOcujLr5vSzv0vDsxJY6K+vPoYnqr6Fdxeby35dSl0xDTWZ12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Tdsr8fr4XK7GD6/yaO95j0uufB9N5mreffXfOoan0PznnVFcnVZa0xRlFVBvUf0j5x7a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KIjCKkEBgk0RhOFV0XZ0g4y1n5dFqbVtV8tAC9b1nkvW+H21XUWeb0SjIROLWtpFkoSS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xmQ049G8/R4WVfV+Va4yRMFE0g01ABoBgA0ACGRRMixghghiBiYCBghoBiY0AJoaAAA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QPZi2q8WzENoTJi14/yP1QDweg24tfu4bmj9f8k34N61ZdWUAESYVV6RcppZRaxI06Bc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kfXeTmpZNmNQGLs8btJ6XucbvdONtkLZVdGbUYXMz3WSgZIqhqCq9SHXN1XcNIwuCg0M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6JSJOMhDQDBKTWEnFBNLElFKs+2C87P2A8/n9OHj8/tg8FR9DR83p+nOX5TR9cD49T9mS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B4ffEfA196rPhB90qPiJ9qgfGT7HWfH39dgfJD6vUfLX9OifM/svF7Vnblk1502iVol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nNTMT2IzQ2hzcnb5K9BtSwkQSdZIviTqCtrFntgQjpqFFIKLc9mfi97H05/Pa/onJl8p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tEbas22VeneZyZ6POBpPV+e6t3m9PmqLc3Xm651x67X5aXk9fsY+Ys+f9LZzc9P0vl1d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r3nVHJTZuhmspQk7E7o9MRcixEgj6DgXY19fVkPN3iNCHEE1EQQJxFXONVZtOe5qlCVn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LSAvS9f4/wBZ4vYp12eX0ziwrnCZGM4Dsg0hKLW2LikbaLii2me59PTh9X5LlCYwBKS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lIQAoTiTAEwATATAAAAGgAAAAAEDAAEMEMA8Dr+ezs+iafnM2fodfzfVZ7/s/LOqfWfK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PlJc/Vq/me75Xq+gHl18P2+p6PyLB9vx/dH8Ll9XzfdN/wA89xDp+RRufr58jD60/kAv1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vllB9aXyiUv1ZfKw+qnyuVfUj5bsk5PlujzpuWXXkVgIuvyeoeq9B5z0XThosrsanZCc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KMBtMbHTaaMYAMGmDCGgJNMBMGAhgmIScRpAIQJMScQQlEIYkOIhoSuLUCAQ4o4sEpQW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VC2CRtjZ15V6M0t46V/KOfXqrFfz6Xg87ULEVylGJuoLIqRXj30kZJSuShUxMuVbFVoC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TohDeGpPpzzVXZoXI63M59eH570mLGuVn69lczdeoxA/Z5UpKyvtcT0/Ht5jrcnfjc8m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XlXNMVNxnWKO2vHWgvIoWuGpCc3rMCcbIyBRqSRYhtMSZL9R6fhvceT0CalSkiKlGEm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X5ma3E1PmEoubLarpaRi7vX+N9j4/XXfXPzeqSISKdNyqMiBjSKaLIyRVdTaU06cm31m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5ECaIkmQGyLbIkmQJBEkEVOImwi2ESQRJMiSCJIIE0RJBEmECYVkwgTCBYiKmiIw+Ezh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2E6tscbj6N0vlv13Hb4nR9G+dazrUoSYIyU2kA+jh+vL3PAeq+QRvirbzRKusScWnv5/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EXGaYkWTrlFvX43ZufN5dWXPa3FtxUwEOnzOken9H5v0fThrlXa1ZOuUtkozglGSuUWS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XKyYmMTGJwxMAByTCSABDQqaRDiRoTUA0JNKoiBACEAgSaVoQAgBSICgQAnAAJSipCcE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coT3mCsaRcWSsplNa3gqzrr6PNzxr0JwtE10zFPOtMISmsmuCzqLdZY8dG+fYq48946Cw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4scZVPPfTDgpy5y2BzsW/Jz7cXB0+dz1Q04nTfk64iM9XlK5KWr02bm+b13ZO/Rz3Rx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n6fMmCCaK4WrPSm2M1QyxqLpgkSZKpJgNA04EBs+s/Gfq/DvtEctoFCTQgQoyiRhKFVZ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z5pJObV9F8tAC6PXeL04362XkI89+wPHo9dLyBL6uXk5HrJeQD1sfJSPVvy0I9XPyEz1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6fP058t2dOPNidGfNDqy5Ujqx5lR7nlw5J1nxA7ZxA7kuEjuPho70vPI9C/Oh6FedD0B5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3Tgh31wSztQ5Cl68eUzqrlB01zGdCGJmsxhss50jcYhLp9V6xz+kr2eVOyVkrqLEp7PEx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3U38Sr6HHuYRqJqwh6U730CfyyXjc6m1Onow7Nc75vRp5yuVMtnsPOfbpr4f0b/pkfGd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ucZFOqSXek8v788ZwfufwudLcmnMrJetTx/T7+s7FvvOJrnyLdFupmkRltcZE3FrKUSL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Rnr7nCLW42SIzI3nUl4duXQkgBxr7K8p9QOY3sOfbl7By54tdjju5UWrdWudU7CguyEz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5+rr7jzT9J5erYruHCXpCPNr0oeaPSo84Uys2ZfT+TltXV3nm36PlGOMJhHZEw7oehPJ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zHvnI1zlw6rOvnXnYei5FYYdPJc5pQnqR1ZfcY343Tk9pL4+ePTrGimpTWXndXXrM8ft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eOZLXiq6qckiXJY03xitEJYxtgc7Pop59eRzupzeesrHLPm9Hl9ud4j0+cjO3Oujdh6v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+p5/3XhO3KRJerysjJBAsCUVi4uaYgbEMASlGFKMlGCJoATH7fw/d59Poqa8/ZJqBNCB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VZ789zXRfns+ctObV1V0tACy1ZNaJMRDBDBMBAxDATYhg2pFYIYAERZiaTcWOEo16Dld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JAACBAJEkKHFxAaGJgAISG0DQAANxAQDsrsJEiz6mOzFzq9FM5sojpqKSTlr9Z5q49N4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oGNZPdRjvODxfYji8o7F2pwp9qNcSPapjgQ9Gos9Du4u50Ol4n2MV3cPoVu+R/VvCy8L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uvuxb8K+6/CtPaa9vVPj33D4V2D7BL5lfZ9mxz84ncl5a2zXny7LLJQkSdYtsoThtM0d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sr0h5wPSc/m3Jr6nFmd+i3xkvq2vKHrauDZY+5yeqcD00XLwu7wOkaYW8optqtuepzzq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V5T0nD78cXNk32dvLu5krUOweJ9TPGWcLt1HO9J5f1BxMN+U69W7McqzNoKu/wAbYeh5v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85N9KDlWVWHrc+jw6+tPEd5OyYPLaz7jymTb05emeLnY6dvN1vPy746eCei52Cyznd3z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yPr868F7zwXvV8F3ef62z5h6HyFfXh7703ifb8PRyaYSJkGU8fNt68rmGsscFnG2szKS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aMdeVzOvyuWskZqVcvs8Pri+ea/0cZ9HmSQ385Z10NOXB5vT0tWTnbxKdc/V5YOVZYm0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adEoImJhGUYTi1mREaSWQkSdcMb+1RjLzdkBCTiCAUXEjXOFlNF+eyOTVjs+fATZbTdL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mkAABgIBpjQwAGJhKLIw7F0vCO6zz53knEfaa8U7QcU7QPmegyWch9YXknVDlHVRyzqs4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jjvrs4y7QcVdxnCO6zhLvM8+vQs86/Rs82vSEebPSs80enZ5deqZ5WXqZHkz14ernVZJ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KM61aQsnCSavTeP22bbeoqr8ldjzRhLO6vXqURlGSFV1bUd2Nnt+Hrp3jpEGZNODYczz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3yfrNTwXd4XflPhX3X4VqfTOryuofGvqnyr6qe+5vnvk1n6Vy0+Ps9rr+f/QE8Hu53Rsm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vKOm2y1pl3V5fSXzPQwdC5Bgxgu1xepLn53XcuvznpMJjjvwWLp8jrHnvTtS+b36dlVc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7M2zoEvmNHeZ5/R1w81L0fl7Ojr0zl4G2W4811q9JkwdrlGL1PlvVGHTxaT1Ecta356+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OR18S5MHovOJqTRyLKrD1+Df4tfbPwXuSxHhLn2/iq7+vJeg4F6W6O15THT0vA9J5Uz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P6s66/UZx7eC954P3us8fH6PwJyOpT73ry1cTo38O/irvVms+X9hRfL4HZg29+GmFmcm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5ZXCZLlx7cPPrzuZ1Obi44zWbPh93jdeeS2UOmbbKbenNoNRxlGOvxetxuXbRKqzrysS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JWUNmOpXOsGSlU09ZIShKmiWQgQIHElK7IY39nlh3cOghQCBJoUZRIV2V2VZr89kcWzB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YtTTF9J+a/V8awnTOd5a6qOVHsRrkrryXjHZE4q7iOBb2JHAj6FnnD0cjn3bAyS1EZzQ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gvCovRQtCjPK5VU7goL2Z1oUUq8KS4KHcqqLgpjoCgvIzmhVnd5FMdAZXpgVuUqrLgpV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dMYjezEbQwR6Icw6Yc19Al50OoGNbEc46CMBuRl0tWVK0iiGpLmWhRt0whvOf0/ifYnL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6PzIeu8p6w8J28PUir4V9++T6em6sWfGfqnyv6obPk31n5IfofyXreNrHN93zOieB6PO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yWrVCwcolm7RPnzXO3ZNVzJoqQnCrs7UZPO9jmL6zzPpvHr2uT6fAmXqcjvnlPUucvju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VRzbFdrODZr6cvmcm6Jv4no9cvkdFk7NN1G2Xm9CyRwe/wAHuE/Jel8savWeb9QePVWi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LH0zm+i8vKvW+L9p5GPScP1XijtxnWafP+v8ge18N7vmKuhj5B6PJgus85d6ny3Xj6fV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K9Zje2D4Eve5XljpzvUp9OfS9J4b3PHt4L3niPbnleLGzpzerjdHeO/OW7h38jZ3nqcL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9+Hod+EhOxqKWVlMx0TjChZXncMO/Bjpzud0+fi89Tjm2cTt8XtyilLtzjYnrImU0Aoy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3quSWpKyJB524OMpZCdjadkYyUsJJyikEUwSkpSyu+X6b0eR1/N2UZKEpREgCMoEITrs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v59nhmnnanBqkwX1f5R9TxrUw5aQAxIkIGIGmBGwKpukuCVIBJAUyLHFgOLGIJgqHEG4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khGJqJxJEQk4ETIFTIBIQNCGRCUJERkopJwkSIh1yMukbiIyKJEWMiEyAMAGkSEDiwBI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zKbn0/nznm3vcCwu5RpW70Pmc5648bNPTH5zlX6S8d85sPNek82z1Hmq5n6K8xwnrHq8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8lKLllKMiTiyc64nqfI6csum+ErGJjEzZLmVSrvce47fkdEyfb49VlemFph9Tw5S9Xl5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dWYX0nm55xa27M3WwUL3vPSI39PgZTo28wXvUcvAepz8O6Opu84j1z8OHuDw6PcnhmbK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HL3/ACel11+v5Ocei5HK1neycvCVd7l6zoea6eTpz7XAnLeOr2POwxv1vB4FovRcGvWf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6zwtdnvz51HOvo585D6KfOZ2eX7WD028egy5Kc6ydTDo3jsdny2Pl1z7cuvtxCSQqmlY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7pxb8eOnMwdLn4vOhbCJ8nr8/pnnSjP0cWD1lDQAxV2RlTjLOhIITipq6DqscqbcaIhU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4uEoJrJCQaUoBLG2M4+geh856Pz9RBKRlESYRjKJCuddlGfRmshzejy08YgmxpiAaX1H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y2k0DGCmiJNESYRJIGiym2Va2O3Vc4V0JVzl0iucumJzF1COYuoHPXRdc06Qc06Qc06I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A94YDoBzzoFYDeGA3s550AwG5mA3hgOgowG4sxG1rhe1JihvDCbgYyyJJCTCJNESYQJh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YADIqaEpIAZCNoUSsFrjcFbkyKnEi2k+I2QspZ9FFACAI9J6Hzvot8utdTdvN9tFudWO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pOMgkpEnFknFo3Fq2hHCwITYAmMHSUiK5yQ4SRByFrckCaEmECSFGSWMLVFTklUZpIxs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TCuNqISYKM0QJpapTRGm6JTOa6clKE+nOqu6RAtgMhKEmASFolN2UjgKUnZi6Mcyayu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UYySaHU4TU4RSjcIhpovmqse7Jjpzuf0sGXNhdVmywdDHrPIlGfq4sHrIJggBCiNlVud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TjKNQlCeNKRKySUtZQAJhEEshNAFKxOHOFkv0bscnrefsgIItCTiKMokKrarKM2nLZH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QaEaaaPp/wAw+mYvVEceoJwCdJsRNA0gkhkW0KSRbfTo6ZseW7WbCplhWFpSy0qZYVhY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saFLIiWSIhIgFhAJusLCsLFALCCLCtknWyZAJEGSIhIgEiITGCJCQbZEYsWxIpghghgA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TQMgXw9PRZ51dzeeUXomecXrfFrpaJZ19eFz8H7Oj69X54pvoU0Z/pieEX6JD4n2vqbu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B21zstlGUsmnEmnUnGUOUXTlFpJxatoJNCNoJIAaBiCQmMTCLQ0IacVEIBABEEJWiMAk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AgABAhiAEK0AIBQlEcZQ6cq7q7OnNNSFN1qmOITgEoNIosCMZCmQqeLbyrO3Aklc1Au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2VO2OdEJ1yilELa7M7hk2487wYOjgy51WijOpZtVdz5yafq4OUTWWERgAmlhOMs7EgUZ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uxpg94TlEBgJpFGUWm00BmQDVW0yX6T1+L2/N1SalE0RTRFOFKm2lM9F1NzDkdfkHjxk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Svm/0XGu2mceqAGgQEKwBiSNxCwrZMRV2nJp6ZcXK5mZ7C1RYxIkkDcQmookpAkwAKUo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skCAmNADQMTBxYAA0A0A0DEE0AJiCkhACGlGgAaIABAIABiABgFVtZ6nz3oces8/u+Q9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eG914SN86/Qrq8T3fN2fJv0H+fvXmr57+lfgZx/VeU+5Hz4+mFnguj7GxPJfRPNels8F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UouJSi6ckEnFxMTqTi0bTCSFbQSEINANMbTAAEAACTSpNCUkQHFRACCEmgBACGgAQAAI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AACMZxCEqevKbjLXOUZTqNd9aosriDkhwTSIVlsZAEmseR0Mdm+TVzYZ7C2MkWODWtXR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rOxNxG7Pomq8unPjeLB0cEc+jVmzScdB5CbXr4AnrAAACsTiMZKaBwV1yjmuURfQ+e9n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bSGmDQCTUrcZIMJRqVVKcM36N3uN2fP2AUCcQhKJGE41Gi6lM9N1NkeN2eKnkWnOiaaC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WNegA49GIpoZECAkqiSUJSZVKSAYWa8mrpmQjWXXNkZ1otExpggYADABDEN0hpBSBJg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QTZFgAwiSBDYgBDBDBrIGsyM1PMJoMqXWY2aTMRqWZpoM8quKgsdQWEAsdchtQLKpVnq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9Jzt5xp6Oaej8L6fzcvotHnsxm9twfQnzL530vUW9r2f529Knnuz536EdI954WzRqq94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m6z4Gyuw0TrmTcZRJxlUhBJxlK5RaSadjaCQmrEwAABG0EhMGgAAQKRcRoQAhRcZQjIQ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ENAoAAJACUBANUCAjKIqtFXTlCanvA4zHGQKu+ghdCa1RtiJCSwg1TmHMeTVJ0EzeK4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lIycrCwqrlHG201hfn05tWbTnm8uDoYsufm2Zc2F9V0vAwd/z/o5WJnXiJipMlTHShai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TQvtfIegq4dOBKs9HK1RdkhAxSIgQpRmDaiNkBXXfVL9Y0yh5+wBBFoUZQpRcSNF1CUV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S+VTJpNMECnvvA+9zr0yceHRkQkBQDEMENAAA0CkienLq3luMtZYA4sKrig1OEgGCAAA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AxMAAGCGAgBMEpIHEJkAmhghDExDDFGcYbjIv0y6XXnw8vU5WdClHGkAo0Q2kTIBIQSl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GXZ1IEI9txO153eent8d7M8j63y3opc3lPQeel1RXcl6nlvY+B3n5r+gvkfvz5f5X9B/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QT3vwn9LQs+EfeYyPl/1D5d9RuPAWVWamidc5ZyiybiyQmSlCcMTqTixtMYmNpoAAIG0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CBONAEEWhRlGVNAIQIQ0IaENAAIAAAUAAFAAAAmIcWh1GfryuujLeKpgjlCausZCTiqj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083N519dsdScH15wm60tESzUqllZCYwFrrsrxuUXANWXRnUKL6c6yY9uMwZteXCu6u2W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5zjL0cWmqAIGpWKudU1CSedtMsSal7nd5HsPP1+Vyrs785ilvImIpJgghSUoYy2KlGJ2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o8OqAhIVKEkRjKJCi/OlFVtNyuB3/Pr5lNTQ06AM6Pc+G9rL61Bw6IYAnTEDEAMBMExD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jKamsxs1rIGsyhbdkrOiYZmsys0mZGoyBqeMNbxo2vCjcYQ3mBHQOezc+ejonPR0TnB0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dBYEnQfODpHNDonOR0TnhcmrHEcdDrcXs9efO5XV5copwxuInKAhuLBpEgAAL9/M1bxbh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n892V2ava+CuPQ+SWg9RyuVGH7DydS+1y+MxWeoy/G3p+ivkfn+Yh6LzqPoXgqg6n0v5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nKuXqya9ZvnXZLOUWrknDadOUZQ2pUNBJxaNpqwAGCYUNOQaBgAAqBkU0RGhJxUTUJAI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AoAAEAAIAAAECaBNEuV08vXnZdl1b5kWBOMhQlBWpRiUCVJWQgGDxac+dYK74nTlB9e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TJDiSUakUQnDG50WUmmwljddGipcuHoY4wZduTKmyE8r+H3ORpwHGXq5SQ7EAEosjVOn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cZfY+28z6jz9PidnR53bE5Vy6Yk4uxtBICE4ylkmUVX0Sx7XF9Bz39GBctpMiKcaUZRF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12VXK896Hzi+dQTYAjGTS9n4z2MvrwXDo0mo4sYCJgDixghuDGJ1K2m7WaBESIsAiScJ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LxpggAGEZIEMEADRTTBJkIcYYgGASgJOIWgCAEAFoIL4NbyMlGrtcTu9efL5nT5ksq5x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WTIipqgaABHuwd3Wc+HdhsoknncIylLFsRNMtktepgSWbHl9LmnzQT2hCcLATRNM39nh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HpxstrnLbZVbNTlFrJpjlFkpRZKUGNppJpjaFbTAAAKGEgAoJjEACBBSAFGUYSaliNVE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JioAAETBU0IJqUAAAQ0CaRQm95asr6chXU0ra7ygcVQyWQpJCu2smNLHLfVjeWjTRGzR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gknK7IyFGdZOcJLVVZVjbjk6kt8Zxxuum+oy5NuWzBi348WmalFvP6GY8i0evlKSdyhp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yY6Q4oVWV539Q7HO6Pn6eA8v7LxnTNjjLvykmgkipg5ISgTViQl1Fta1ep8p7Xl09mBz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TilebTlSmucLI+b9L5lfPgTYBYwM6PXeS9ZL7MRw6JgsWANMAaIaGCBpgAF1N2s0kW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UV2EN02VIYIAQ0AgYACY0A00CGJSjANIDFiwQAAYIYAFtsWaySjJL+9wO/1xy+b0edK42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QhoAAGCaA6GDTc3Z7abM0yU0oyjAAoAPfz9+s4lKObXyetzD5oBtXGULGmkBo29nidpn0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8brKrFssrszqyUJLKUXEmnTkmMUhtNCSYwBtAxCycJWSEQAKmimIgQACBCoQpSLUIECc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wRAAACZKk0gAomkBpRAkQjVlVz7cZVXUWWTqmQjbVLKMoqxocXAmiJUgx0zZ9ObJ9LLo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hasiMojGyBaJLTTZRz3b0qrc9FFxiFV1NZ8uvLZhybceFTUs2yu1x4Zxn6+TaeoKSRN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ZU4tpCm6rG/rurHs4dPNfPPrXyTebJRl35sCyRGRNxaEZwmhoiQpmf6H8/8AqfPfQA57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CLilea/OlNdtdkfL+o8svEQTQAMCafqfK+ol9u0+HRIYgagIGmgmgYAAEkBoz36zSkDE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QlIhZCNWjCLECkCGgBiGhiYAyKkhAxDjA06AIAEAdoILAWstxZd6Dzve6c+bh24Fsh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DBDBMACJKzPoS+xvWOdKE5uMZRlYkSIsNmNpITKuT1+SfNmntXCcLABAA09rhd1O91uP1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2y2m3OrJQmracSlCVScZVJxkMTRyi4k0KwATAaaNxLZJAAICcqBDQqE4wIUohDi0CaB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AAmAIgQhiFAABIIQoNF9uW/piebTm3hyU7HXdRK4SispoIqyIV2TjLFrPSjPoy5T3Z9P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jNVbWQSYsoyhGdq7HTbFwx0IkUKpVlObTm1MeXVkwqlF5tmii+PntjXq5uUXvDExDRXX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RIqp1439Z3YdvDpb8j+tcJPmsq7PRiQjeGxhZCZKuyMQUozTnVamn6v4n2vHoIWdKMog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Ks2jOVwlC5XlfV+SXjIc0JgwJo9N5n0cvuxHDpNQZJwkNJqmJGIGmhoBgDvz36lDQgDB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AQNA0Oqb41F4mAACYmAACGhiBxaGmCBkWwIyQAokkDAS6AbywFn6UOmOJkAnUGNNBKgA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XWhZ0aguOdIJ0jEBoIYA0FjAFxwPm4G0IBYAIAFvoATr9oOnC2wLZXBnVkwVgRJhUmFS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NWSAYA0EjAoQDQABKIAApIIgglIAMAQBAAYAAAgGgBAAAAQgBAKACASKAjEFNgdOZnDp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KpgRsArsCXKgzvPmDM0Xh242TDUUgJ1gWSCatpCKJBz6boBnpFAkKgK8gWZcgZUsM22w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5sOmEAABGoMdFIJXECEQxr6zsDjuVwR8hxB6MSYdOcohU5BDYEIhmqQL9K7AcOkYhK4gE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MBUguY+SBeOgmmgqQGdL0YS+7A8/QQLICxAKMIUgQQUADkBG4NSgBJsBVgSkAwKIgTrA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0gRAgAoAAATAAAAEwEwEwHEAAQQQwD//xAA7EAABAwIEBQMEAgICAwACAAcBAAIDBBEQ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MkEVIDMiMDRCBiMkNUBDJVBgFkRwgDaQRbDA/9oACAEBAAEFArKythlVlZWVsLY2wsrY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YbqyylBj1yJUKacro6ldDUlenVRQ4ZVr0urQ4RUL0eZeivQ4IUOCNQ4LEvRoF6PTIcJo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S9Ool6fRLoaMLoqNdHSLo6RdJSrpaZciALlxrKxWatFp9i6urq6urq6ur/8AKthYqxVi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spWUrKVlKylZVlVsbhZmrmxrnQrnwLqIF1FOuqpgurpV1lKuspUa6kC9Qo16jRr1KjXq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lEvVKNHitGF6vSL1akXq1IvVqVerUy9Wp16tTr1WBerQr1eJesRr1hi9ZavWWr1lesr1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9XevV5F6tKvVp0eKzr1WpXqtUvVKteqVa9TrCvU61epVi9RrUa+sXW1i6mqt1NVbqKlG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1zJlzplzZlzZVzJFneszld2GqG18bKy8YFDDx7LfTiVZDAoYuxG3jGyGLsGJqO7Rptjb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A3QQRQ2da364FeMQmbIKyOBXjEqytgExW0CsiMLBFBH7XRzLo510NQugqUOH1S9NqivS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ql6TVL0ioXo8y9HlQ4M5ejIcHYhwiBDhVMvSqRemUi9PpF0FIhRUgXSUq6enC5UKyRqz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ZysxWYrMVdX99irFZSspVsLtWdi5sS58AXU066qnXV0wXXUi6+kXqNGvUqRepUqPFKUL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V4F6tCvV4V6vGvV416w1ersXq4XrC9XK9XcvVnr1aReryr1WZerTr1aderVC9WqF6rUo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1KrR4nWIcSrV6lWL1CsXqFajX1q9QrV11auurV1tYutrV1lYurq11dWuqq11NUjU1S59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mToyTLPLfPKrvRzL6lqrFZVlRaFkGYxts2NqyMXLauWxctiyNXLaixtgxqsEWhZRaysm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QCsjs3Zo1tgNhu3ZO3x8DHw0Lz4wI0wCOB3x8/r+qI1G1sLIezx4OA2OzcPJXjA7DfAo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AYFDfAo4MGhxG2BXkhWUabud24HD9cB7TgN3bjuCK8HbxgV4xCjwbsigjt4+wzdBBFDc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MsxWZXKzK6urq6v7rKysrewuaEZI11EARqqcLraVHiFIvUqRHilKvVqZerQo8XjXq7F6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UeK1K9Tq16lWLr60rrK1dXWFGoqlzqhZ5ivrTgSsuuQLltXLC5LVy2rIxBrbBgWUJo0s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3RwKtbA7YFDGyOARTV+wwd7/ADhZO2QRwOPkoYhWTtvJ2CKsh7CgMfCI1G7tvLgiNNMC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vgDVu1tTvbAohBeDg1fuMPB2Qx8nuRxHYe1qKCO3hBHDyijgNjs1Hb9ij24HbEoryO06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h2Q2Zsm7IIoIrzhCmbv3buigvCCGHn2eXL9hgNvB2Xg+0KNHcbYDY/aajuEEUEUfsjbD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aJerMXqwR4uvVyvVpV6tOvVaheqVKPEqpHiFWuuql1tUjVVK6ipsZpys8tszyt1kWQLK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oVkRpbFoxsjhZWVtQFZEWGNlZHYIryN8DsF5GDt8TtiEAiju5DA9uBQXnA4DYoLy1FO+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+AxKC8YuX7OwOAQwCKC8L9UUN3LyV4wITu1m7e4od3gbjZH2FBeDg1fs3AJ3ahj5Pcij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R2wPsKKCbqExFeUe1eDt7Dg3tds3AI7IIIobncI4fqF5adFfS+BxO8aadXL9rolBX+nA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309hQOF1dN3O4V1dA6K6urq/sKCajgEUMCro4XV8LoFNKKGFsBsiNfYMfPjz7PI3xGD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PsO7cH7HAobo7BOR3buhiN24O9ow8NxO5Xk7ntQTkMBgcBsgvLUU73+Rh+pXhHZH2FDA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IYnErwjuEUNz7fDd2p2w7v1G68ncYlBeCgmo7tw8OOiCGA3O6KODe09rNAXYEo7LxiNv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K/W6ur4XwKO6ZsmlEoewIq6uronAdqO915CO90Sr63Q3AIQOuZftdZgUFcK+A09u6yq3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W2Hm6zIWXhWw1WuGqssq2N0EEbIIo4X0Rx1wbfH9l5GB3HtKG68Huw8Lz7Bg1BHcbryN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ujv5RQRQ3GARxGB9hQxbh5RQ3dv+oXgpu3nA4DZN2/ZuB+14KOwR2w84HAI4leXII+4o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9TgMXbN3G5R7r6BBBHC6urq6voSrppRK8308nbC+ATsCjgCjsESgUSj2rVa+w7efAKuE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E6LMsyzLMrrfEG2N1mWYq5w1WuBWqscNUQspVlbSyyrKiFlWVZVZWVlZWVlZWQGFsbK2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KysrYWVlZWxsrLKsqssqsrK3uyqysrKysrIBW+zbCytgO7BuyO6PsKG6PsvovPt8DA7t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haYuKvqim7p2wwG+JxB0ROoRx2V8Bj5K8u7idAvBTcPBwO6J0G3kIoq6viMR7DsPZ5V0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leSdLq6uFdXCzK6uFmCzC1wrttotLoobm2Gy0xshvjdZirnABWxthZWwKsVqrlarVHCy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tlbDKrK2FllVlY42VtLe6ysrKw9hVlpgEFphotFp7MwV1mQKuMLFZXFZHrlylCCZdPOu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ql0NSugqV6fVL0+qXp9UvT6pem1K9NqV6ZUL0uoXpcy9KmXpUy9LmXpcq9LkXpUi9Ke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evSnr0t69LkXpb16U9elOXpTl6U9elvXpb16ZIvTJV6XKvS5V6XMvTJl6ZOjw2oXplQv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MqV6ZUr02pXptSvTalenVK9Pql6fVL06qXp1WvT6penVS9Oql6dVL06rXp1WvT6ten1a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0+qXQVS9Pql0FUhv58g4O3xOIV8Bvh4QKujhdAoobeTuMb6XRQ3vhdXV1mWZE3xsTje/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wP3tV9SOZfUvqWq1Wq1VlbDVarVarVao3VirWVirYWVlZWVtSNC1ZNMiyIs0DAsgWULI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LKi1WRCyqyLVZWVlZDEhAaBaK3usrIBDe+vsuFcIWRIWi0Wi0WiuECrhEq4VwrhXV1d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WR6Eci5Ey6edCmqF0lSujqV0VSuhql0FUugql6dVL0ypXpdSvS6helTL0qVelSr0qRek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QXpTF6XEvS4V6ZAvTadem0q9Opl0FKuhpV0VKujpV0lKumpl09MuTAuXEssasxXCuFm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sxWYrMVmKurq6urq6urq6v7b/+iurq6ur4XV1dX9lyrq6ur4BeRj5urq6usy1IbiML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ZWKAVllVrK2BarLKrK2FlZWVlb229+yt7irKysffdAgC6urq6vhdXV1fG6KKurq6vjqt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ZXoMkXLlXKlRilXKktypVypVyZkIZUYJ0KeddPULpqhdNULpqhdLUrpKldJUro6pdFVL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Ksr0+rXp1UV6bVL0ypXpdQvS516XMvSpV6S4r0or0lekr0oL0pq9KYvSo16XEvS4l6XC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9Lp16XTL0ymXplKvTKVemUq9NpV6bSr02kQ4dRr0+jXQ0i6GkXQ0i6OkXSUq6SlXTU66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XKhXLiWSNZWBWYtFdZlmWYrOVmKzFZisxWYq5Vyrq6urq/8A9dbDKrKysFlCssoVlZ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wKK2VxgVdXCzBXut1lcuXIhFKuROulqF0dUuiql0FUvT6penVS9NqV6XUL0udelzL0qV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lr0pektXpTV6WxelxL0uBemQL02BenU69Ppl6fTL0+lXQUq6GlXRUq6OlXS0y6WlXS0y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enXJhXJhXKhXKhXKhXKhWSJZI1lYsrFZiysWViysVmL6VosyzLMsyzLMsyurrMVmK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mKzFZisxWYrMVmKzFZirlXKuVmKuVcq5V1fG/wD/AAzztWYLO1Z2oG6+pBkq5cy6eoXS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PrChw6sQ4ZVL0uoQ4VOvSZF6QvSAvSWr0qJelQocLgXplMvTqRdBSIUdKEKamC5EC5cSs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5WYrMVcq5V//AOQrlQrJGvpV1mKzlZisxWYq6uVf/wDucWVlYqxVlbC4VwszVzGLmRrm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nRLnxLnxLqIl1ES6iJdREupjXUxrqY11LF1LF1LF1LV1TV1QXVBdUuqXVLqguqC6pdUu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6pdUuqK6orqiuqK6py6orqiuqK6orqiuqXVLql1S6pdUuqXVLqguqC6pq6pq6pi6li6l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piXUxLqYl1MS6mJdTEupiXUxf/w4srKysrK2Giu1Z2LmRrmxrnRLnRLnxLnxLnxLqIl1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upjXUxrqY11TF1TV1QXVLqiuqK6py6p66l66mRdTKuolXPlXOlXNlXMkXMkWd6zOV3Y2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FYf/AMJbeyysrKysrYWVlbG32bhaK4VwrtWZqzNWZqzsWdi5ka5ka5ka5sa5sa5sa50a5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0S50S58S58S58S6iJdTGupjXUxrqWLqmLqmLqmrqguqC6pdUuqXVFdUV1RXVFdU5dU5dS5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S9dS9dTIupkXUyLqJV1Eq6iVc+Vc+Vc6Vc2Vc2Vc2RcyRZ5FneszlcrXGysFYKwVgr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FmaszFzGLmRrmxrnRLnRLnxLqI11Ma6mNdSxdSxdU1dU1dU1dUF1S6pdUuqK6py6l66p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pkXUyLqZV1Eq6iVdRKuolXUSrnyrnyrnyrnyrnSrnSrnSrnSrnSrnSrnSrnSrnSrnSrm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myLmSLmSLmPWeRZ3rO9Z3rO9ZnrM5ZnK7lcq5VytVr9mysrKwVgrBWCsFYKwVhhphp//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CzNWdi5sa5sa50S6iJdRGupjXVMXVNXVBdWuqK6py6l66mRdRIjPKufKubKuZIs71d2N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cq5xsrKyt/8A887b/wDkusrKysiP/wCLFlZWVv8A5ABBqEZXLQiRiRjTmkI//wABLKy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VlWQrIUWoj/40KKO6bHZWHsIuphkP/srLKrLKrf/ABgTWFNiQhXJRiKcxFqP/wAUBdMj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pI7BwR/+K2EYJTG5W+1zwFM/Mj/AOxbqWRlCJcpGJGNFiI/+Kz5VTsuPYWqWLR2/wD8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7aQ/V/8AFEXEZsmTacxq5jVzAjKnSlOenH/2UZ1YBbGydG0qSArzb/4gBQPBb7Sqgf8A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XCuswRkAUshKP/xgV1mWdZlmRP8A7Rp1jmTXg+6rYM3bL/8AENcmTEITBcwLmBGUJ8q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yzLOsyLkT/8AH3V1dX/9sHIPTZihOueuoTpypHFyt/8AFArMsyzLMiUf/jLq6urq/wD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q6v/APG3/wD9QJf/APtw2/8A5GLfZsrfYt//ABdur/8Awlvfb7lvv2xsrf8Ay1/+XZWK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xVisrllcsjllcsrllKOiL2LmMWdi5sa50S58K58K58K58K6iBdRAuogXUwBdXTrqYF1c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sp0a2BdbCutiXXRLrol10K66FddAuuhXXRLrol18S6+NdfGvUIl6hGuvYuvC64LrwuvC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oOXqBQr3Lrnrrnrr5Ea+VdfMV6hMuvmXXzrrahdZUI1dQurqF1dRc1dQuqqEKqpXU1N+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ioT5qgimlLoczVzI1zYlzolz4l1EK6qBdVAuqhXVwLrKddbTrrIF1kC6yFdbEjXwLr4V1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65q65qNc1deF6gvUF15XXOXXuXXleoOXXvRrXhddIuukXXSLrZF1sq66VdfMuvmXXTLr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dZKusmXWTLrJV1ky62ZdfKutlXWy/ZsrYWwt7bYWVvfZWwsrKysrYW9lsbYWwthZW9h2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AF1UCNVAF1VOurpl1lMurpl1dMuqp11dOusp11lOjWUq62mXW0y62mXW0662BddAuvgX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62mv1tMutpl1tOutp11tOuup111Ouup110C6+BdfAuvgXXxLr4l18S6+JdfEuvhXXxL1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l6hAvUIl6hGuviXqES9QiXqEK9QiXqES9QjXqEa9QYuvavUGr1Bq9QC9QC9QC9QXqC9Q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UddmXqLl6i5eoPXXvXXyL1B6NdKhWTX6+QI18l/UHrrpF1ky62ZdbKutlXWTLrJ11c66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XVzrrJl1c66qddVOurnXVzrqqhdTOuonXPmXOmXNlXNlXNkWeRc2YjM9XetV9S+tfUsh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wWVq5bVy2rIxZWKwGGn2rKyGNwr42VgrBWHvur4X9nm4RVRrCArahqIVlZEJowtqR7ba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1sgMAFYZtEDo0o2Wi2wvoU7fVA6bo7/qcGYnuCPbZeTtdBFFAoL9SUT9LcX4N1wCsnbj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/j/nWVsLKysrFWKsVYrKVYqyylZSspWUrKVlKylZSspWUrIVkKyFcTaRw4DEYeMR7PHl2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GHs0Wi0VgrBZQrKysrK3s1wsVrhrjqtcNfs6qxWq1Wq1wthFsCsyBV1mV1cK6ur+7Ra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LhXCuMb+7VWKstVqtVqm9mACyhWCAVgrBWCsFlCsFlCyhWCAC09miC0WnsHusVlWVZV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b4QNMHIbIpiOB9zl4Q3Q3KK87LyNmI4O2CG5T98Rqv1dump2FrusvCO5wCKsrIYWRH0N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UeB2CsivAROjt1osgWRqyNWRqytWVqytVmqwVgrBWC09l1dX9l1dXV8Lq/3brx9zjR/8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ArKyCtj4CehsrII40P8AsGjSyyqysFZWVlZWVlZWwsVqtVqtcLezX3a46+yythZWRCs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DTGysrKyssqsrKysrLKsqyrKsqyrIsqyrKg1WVlZWVsLIqwWi0Wi0Wi0Wivh5TOwYbfb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392qsVYrVWVisqyrKsqyhZVbCyOBUvwhefB9jdigihv7CvCG6CJ1KPcd8LYBHbGRBBX+p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fsNRgdHHBqfgF4wOrGhFHd2yGhB+piCcgvB7vAR2cPo/9Wdm9v3ON/69HErwMRiF4bu9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9nbiPZqtcL43WZXV8Lq6urrMsyzK4VwswWYLMFcK4WYLMFmCzBXV1mWZZldXOJUfaCr4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LYWVvbdXxvhorBWC0VgtMdFotFf2XCvhdXV1mCj7R9qyIVlbDRaLRaLRaIWWi09tsR7L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VtZvhwPaRrgdx24H3HcbefKarfUV+7tzsMRu7YYftJsNgvP6+HbjA7I92J7jg1SIKyGy8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FDR7Uzud2na6vhbWyveEo/8Aqxt9zjf4OAwcv1G+Hg4BHby5eDgUcaH86M/TfHS/u1Wq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FYKwVgrBWatFotForjAK6ur4XV1mWZZldXV1dFQ9owsFYey6zLMsyzK61Wq1WuGq1Vi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VsLKyyq32NFotEbKJNv7tPeMcyurq6urq6zK6zLMsyzBZldXV1dXV1cK492i0WULKtlP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wcmooooYnZFDay8lDc9z0e47ntG2A3eNG4eTg3f9v18O3G5XhqI+pDdFWwCerYDA7nVr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7vHjDx5tg7RHX/1be37nHPxU7F6PaEMBsToNwvCfuivLu0rwqH82PswPuurhXV1fDVar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9tlZZVlCyhWC0Wi0Wn2NEbKLtsrKysrLKsqsrBWGN8Lq/wBmysrKysFotMNPdZWVlZWV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fbZWVlotFYY6LRae/T7NlZZVlWVWVlZWVkQp/wAZef1O42RQRwKG5R2wO7dl5dgU5Hus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2jB26CCO/wCo7XLycI9ndwTdzscQEVbBmBGo2ajs5BAa2Th9R3GAXi2nh5QXl60/9WPu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J2x7QvCbgO4J3aE/u8FDc7FeFR/lMvl1WqN0MLYWHv39mq19tllwsrIBWVlb7lkVH2/b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afZ0V8RhdX991dXV8GIIe/T2aY6ey2At94KwxthurK2FlZEWU34isvBTdvBQwdidjiU3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vwPa1BDd/wATd1+3jA7+G9hXkoIaNd8gTe/9SNLILzZHAYDcJux2dshuU/uIRV0EV4Hb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f/15Psurq6Gq458B3XhFO7MWrwNxi7uRQRR2/VUvzsH0+2x/4vhb4BWRx1Wvt19se2I9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sVYrVWVlZWWVZVkWVZFkCyhZVlVkGhZQsgWRZQiAsqsjgxD3DG+F1c43V8Lq/vviFdXx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rL9SmbDbEorz+pxKG2IwOz+7yvA2Cbv/ANK/QD6vGDsG9uI2/V3f5Hd+ttLaYDZwQCti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C5OOvhOQP1Zgs4QcLOcE0jK5wT3BZh/663tDRhbCwC4zrFbUhW0sin9oxavAw8fsd8A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QcuHnE3VirH7VlZZQsqyLIFlVlZBuoCDSg1EKyIwKsMD7rhaKPZZVkCyhWGFsdfu6q5w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CyqyLUQVqrLKsqYEMLLKsiyLKsqyrKsoVgrBWCsFYKysvpWi0QsrBWxth9K+lXartX0r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WnuCCAVlOP8AEVtRsdgrYn2fqcBgNjayKARCOz+/AIIbj5B8S/T9sCjugjvg3Y9j+7yN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IVlbAr9m4fo7uCfsvDtqvuprGlDQVlCsFZqytWVqs1ZW/wDuOLC7C1FW0IRCeLK2IQH0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DchOXhU3yt7cL+0/YtjZWwsrKysrKyaNQLJrU0aFqLU9WVlbCysrKysrK2DNtL3/AOLp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xj3GAwBN8b4a+2+JxsrYWVlZWVsLFa/cAQVkFa6lbemtoQgEdhh4G53XlHtKGLPYNzhJ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b9vHn9fJQ2O+AVtbI7t3t9D0EMbINQaFZWVlZWXjyMPDt07C2niq7+Hm9CNgsyu1Xavp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U2LFkRYizRzLKQaZdTtZAL9fK8Roryh3FFeFDuNvZb2a/cHvb3eWWQstE7VOTkfcVfC+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1x1Wq1Wq19mq+parVar6l9WGq1xATWoNKylFpRYi1OFlbGLuCAw09mn3NfaFb3aezVC61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QsrVO3LANnNFrJ4tiV5Pdh58O3G2EaOI7kVNuMPCtridnIi6Gzt7INNxs6+H7bHNp3Iy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XVxhCqiLRNEupp11UCfWU4TaunK6mnXUwJ9TDl6qNdVGurjXVxLqol1MKNTAufEuoiXU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Dw+iaj/76sGZcsLlox6GPR0VlIzQtTtkERo1BWTO5eUO5O28KLbVa4Ww1xurq6urq6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q4Vx7WdzbXYQrNVmhOCeLIo2WmOivhdXV8GdqsrKysrKysrLVXK1WuGq1WuGquVcq5V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rgLqyAwtqwJoQag2wIXh2pcrYWUW4WY2v7b/AHLLwPZf33WZXV1dXK1WuFkAgEBdNamI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obP3x8v7vC8pyG3hR7nuwv8AUiq15jj6qRdVIuolXPlXUSLqZV1Mq6iVdRKuplXUSLqJ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cuc5c5y5rlzCs5WYouNp/wAiJhlf6RxBekcQXo3EF6JXr0biC9Fr16LXr0SvXodcvQ69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6FXr0GvXoNcvQK5egVy9Arl6BXL0CuXoFcpNv4+f8dHf/wB7U9w1LVluxzbNlBCkRan7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7PL14UXYhbDwMNFpiMbKysrYW9tlZWVlZNTVGgWo2RspAnBELKrYW9l1fBm2A+2QQtLX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rBWVgtFcLMr4XV8bq6CYgmlaFGyKdoXYlR93ut9iysrK3ssrKyssqyrKsgWVZVlWVWwP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wsnW6bO3K52nhy8rx+zu8bLynbt2wan93hfsNiuKfjt4fQ5fT6JdBRroqNdFRro6RdJS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p6dcqFcuNZI1larDG5V3LOQhI6/HGW4k8/2UDslfKXA5nFC/tsrKyyrKsqsrLKrKyI0+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kqv44f7Ed8bKplEMXXOt/wC3rn5ZM6bIQhIsy1UyKl1DgrI+xm9l5QXl236qL4bfZ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YLRfSvpX0r6V9K0Wi0wsmhAJuzUSinpwRasqyqystfb4i7LrMsyzfbs1WGOZXV1mWZ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K4WYLMrq6uroJpQKa6yMqzOWZOKcVfGLvHs1VirYa++ytgcNfuX9w9oJTXHBr1e6nN6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jx5d3DbFybsNk3eTu/U7+W9q4n+NTnNSAX+xPK2CLnVBmZI7m/Y2X8gZ/wCRduDldLqg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CRSyvYL/AEsmmEchyt5gze2wu24fx1mXin8dNuII4+AQW1LGvhkNQz/3HFT/AGNcswWb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lIitygvFk3EoLy5eFH8GBXnCxVirFWVlZWVgrBWC0wvjdXV1mxumlBya5ZkHK6J1cUSi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XV0ztwurq6ur4arVarVarXGysrK3t0Rwvjt7RgE1BZkXauJTlqjhEf7Rjeyur+66urq6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VarVarXA+zXG+F1dXQKDlmXMTz/jo4+fK8u7hsUcHJu2A3k7hsrfU3tcuI/j8OObhuF/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b1czXRrz737fyMf3v7jqyF+ek9khLWiR2aePOoYTG7lNzhoAdTwkSNztEVpJC+Qwc3Cy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fwU5eL4k2bJUOqoYJYDTqsEUUtirKy0V2rMxZ2LmRrmxLmxLnQrnQrnwLqIF1EC6iBd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6mnXUwLqYF1VOuqp11cC6uBdXAurgXVwLq4F1tOusgXWQLrIF1kC6yBdZAuthXWQrq4V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CushXWQrrIV1kS6yJdZEusiXVxLq4l1Ua6qNdQxcUOaVXQKBV1Idbp2yaihsNightgF5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36rVa+22FkFZZQre4IIXQOHhFOR+0ztt7tFdEq+OuFsLKy0Wn29UPZqrFBBXQKLkT7Yv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zqtVYrXGxWv274BNOF0Xon/GRQR2HcN/Hl242cjgU1eV5k7vBwaiq/8AF4Mb8LR9l8TZ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1s2N/adv5G3+qb5W6jhRz8GQwqzLalebMja32WXNivbHYZ+U9ubLg/b+VN1pHcviEotL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yX+oCCU08y5tCubQrnUS59Euoo11NIurpl1cC6uFdXEusiXWMXWtXWhdcF1y69deuvK6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RdfIuvlXXyrr5V18q9SeuvmK66ZddULrp11s666dddOuunXXVC66oXXVC66oXXVK66oXX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C62pXXVK62oXW1C62pXW1C62oXWVC6yoXW1Cq3F7cAVdXTz9ROhwGzk3YYDcYtR3evCZ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dlZWVvsWVvY3En2H3jFnb7PH2PH2L4XssyzLMVqrq6BV8B7R7NVZWVlF8w+zdOOGvv19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GBX/AEI7BHb9vPjy5DYo4eAvK/Z2/g7pq8V/4vATfh6+oyuke2qZJL1THTGSmmmcc7zE1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n8zpZue6CrZO5TZs0zJOosg42zuWeRDZcfbfh0/yRL+PG/BxspHFiY8SK1kMXObHHxOv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pjJJBidTUP1gkMoT+3+SNvw9xyzVPz+MOIiRZHSSRRshH2bq/wD6u+B2qdhiCiVJ3nY4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u3l6/VN+DGysrYafbur43V/aEE3C5V1f36464WTO32WWmFlYrVWKsVYqxVlYrIVkWRZ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lasgWUIAKwWVWVlotFbEWWiu1XCLgsyLkSr4RfMNrq6zK6B9x+7bC/ssVZWVirFZSspW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V1dEmzfhRXhft5XlyGxRwHb5/Zfse7wd/IXiu/E/jh/xxgL4arVOeGtutVqtcCQFbDM3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yBcYF+F1O8S/jBvRM7ZZWQt+iRRsbGz2fyBzzSM4fDGI+RTs4ZTSwsRxcMwDWwxslZIj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V80fsjgjif8A+4O1Xv7XH6vGJTUNkNvODdk5HZN/GFsBZfStFpjbDT22VlbALRaYXWi0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ArMFdqu1Xai4LNpmCzLMrrMromyuVcokpnYMB77q/sCvhZWVvbZWwsrKysrKyt7RjZWV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wWmFlZaLTHTC9lcIrRXGOiug4LMs6zFZisxWYrMVcq5VytVqtfbZWGAwGAJKum9hRXgr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58+EdT4waF4rfw/40dRtXzSw1BklknfM19FG8mLg87JKdjiamnEjJeJ2FWbOgjdloODO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zloVHyumlcZZ6SubJJXytkjpqjpYVXNzUNT2Rbfxh39jdqiJ0hpouXiEcHxCSRjWMGVl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Mseqlmfh83ZSHNw4fat7LKysrKysrKysrKysrLKrLKsqyqyssqyrKsqyrKsq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ssqyrKsqssqyot0rdJUfYd/Hkd3hybiNvOA2Tkdk38YLX2XV/s29lvsWwsghhb7p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uF1darX/AIAxPs0R2i+QY6+/xhZZSrKysrK2AVvZotFp7B79PfeyumG4OA9n7eCvC8o4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CnH9H8aP+UFxduaRzWmJzWupor24OP8AEsKQBpiq+KAmXkv5kkn/AIGrZVU7uK5XMdme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XbTU0Rgfxqmfekjb6iDdSNzRz/BFt/G3f+Q99lb7jRdTjKOEm/CPfbG3/s3bV35Xn2Hu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bA7DBy8L/wDUBV1mV/abe7zjcrVXON/ZdXVyrq+Av7jjrhrizsV1cfet7LY2RQCsre0e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F8o2H2j7hZaey6NsLq/tvjZWx0WmN1dX1urokqHuKOwXk7+PJTt/Hk7+MfIx8nuGyK/j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qBQRFjKd4pHcNY4w0YhmmonSyDh8TXvhzVM1BFLI/h+aGqpzUU4oW8iOgiaY6Cnjb6dS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VzvT6NRsZExvdVx5Yod/wCPm3EyPYcJX8uJjszToIKh006qKgxPBDhmGeCdkw9o34kzL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2bq+F1dXKzL6iRT1BTszCLlFsgWYq5VyruV3LM5XcruWZyu5XervV3qMSPeKKZSQSshz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XkX9iDZCP7FeRf2K8ivIryK8ivIvrUNNNM3oKi/p9QncwPjEkieyRo+tfWn5std+Z+2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tKGI7V4OwTkcf/1RgcbLKsqsrKysreyy1w1Wqstfsgq6v9yysox/XZWVlZWVllWVZ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rFWKyq2FlZZVZWQAWVZVZWw1VirKyyq3ti+Vu3sCP2tFp7Arq6ur+6xVlqtcLKysrD23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jsF5cvCKd3ePLt15RXnyd/CKGEhsOE/Rxn/iNXEWWmh34Qctce0BBqyhEXVtK24bBd7B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nyyRBzWPAY/h1RBF7v34+3LxX+OH/HxsrK2FyrlXKuVmKfdrY5C8ueQebrTyDqayt5EU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LmaZzbOVzCuYUZCuYVzCs5XMXMKzlcxcwqgJfUiT6+IP/wDH57oudcv+oPWdC4TnWVyi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j0HvKJcrlXK4fYU4dZeZXf5FKVUH+rOs6e/6a/8AO8+x3dh5OAwK8YHAo7Yf/q4HHXH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BV/tXV8NECFdXV1mCzBXCuFcK4VwtPZrgzsWi0wur+7T7N1f2arVa++6ur43Kvjf2RfM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VlZWVlYKytgcbe3TEY39mq1Wq1VllWVWVlZU/zI7NwK8I7O3wJ19t1fXx5O7cJvipjl4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sbMxz43tkaKiMyc1mbroOW2ZjiaqNreezN1DMzatnLY7OzFq4q3/AMhH3UpyykFR4khF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As2B1wIF7n3OP1fydlq/+On+7CVmccg9Q2km5Jpn56dkscNkAsrUxrUyOJTfFB8nDImy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NM2SSMwQ3a0B0sYKDQC4auAygC7gExrThk+kbublViceFfkOcuJf6sBeH94ThlRdmFlb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Gq2NE21Ll+houpfyaFVPxIpw+niH5/k4hHdBeTh4w/XA4Hc43/xsyzK6zLMsyzrMsyu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fHRaLRXC0VwrhXCuFcK6uroY3V1dXWZZlmWZZlfFnZfAY3V1dXV1mWZXV1mWZZldXV1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KuVqtVqtVZDAFXx1WqsVqgioPnbbKrhaey68ZhhbG4wsrYWVvZb26o391irfY1wfOxig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K/oX9CPIX9C/oV4F/Sv6V/UiYV/SrwrNCs0KD4VniWaK+eK2eNZ41nYi9ikdGYmuy1Z0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Lu+h8chdM6zU36kMoewyGMl2YBqHu4u3/wAhs/8AQOuCFcq//AcUT9X8qb9PATbif2Ar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fv4dpUZ0wtLnPZEKkDONACns+kC6I1y/SrEHcrYk3TTZHfNcNeWCklLuGz1Mz6QNKe4N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D2HZ/ZEEdEcYR/RfQH63ay0KqfiRR2ruT1n9K/pX9K/oX9C/oV6df46vArwr+lXhX9Sz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ouiV41eNF0azMWdiq6lscYq2OQnaucs6zrmrmrmLmFcwrmrmkrmLmLmrmrmrmrmrmr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FCZc0LmhcwLmhc0LnBc9dQupXULnhc8LnhdQFzwucucucucFzQuaEybTmhc1q5wXOXO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xc0rmlc1y5hXMWcrOVnci56zSK8iu9f2oc1f2q8i/tVpllnWSoWSoWSpWSqXLqkIqpcq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cmrXJq1yKpcipXTVBXSzLpZl0sq6WRNpZM3SvXSvXSuXSuXSuXSuXTOXSvXSuRpXW6Ur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umcumXSrpUaQrpF0q6ULpmrp2LpmrpmLpmLpY10sS6SNdLEumiXTQrpoV0sC6aBdNAum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101OuRTLkU65FOunpkIKYrp6VT0tPalYM/l22B2wK8AaeXbjZOXjD9hsvOB2lP0P1Q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3w1Wvt48Ms0wtUR6qgeHUIRsvpX0L6FovpVwrtWZqu1XaszVdqu1XarhXassaIjX8j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L4WWi0Wi+nAYDdnfU9sWhojaW91mujCpjkka5aNT9jcIq5yq90DYu1LXANUuVMAJOio3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xCmpW8PAJie0klqy2wHsKm7WdsoxYLyF1mAF0bSTJu6hTxmc3YrzWfnHc+w4eBiNvsHZ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jk2CFNp4VyIVyYUYYguXEuVGuVGuVGuXGuXHblxrJGsjEY2LI1ZGLK0LK1ZAuSLWCyhZ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2ysWVqytWViytQjBPT2TQhFcaKwTldXKuiSUF9VzdAlXKbdznCwYS4uH0XKuVmKzLM5Z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LM5R3e6RuUHMi4lC6utVqm3V/bfALf37HdHfVbrys2GqzOWYrNhdaqxRBvZyAN23VsMq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qylWKyrKrLKVlWQ2ylWKylFiylZFkWRZCsqyG5BWVFpKyotWUrIsqlChH1J+2B7cfC8u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u8FeRs4YE3jbx+pDfX6pev1a9fq169Vr12rXrlYvW61es1i9Yrl6tXr1XiC9T4kV6jxN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ut4qur4quq4suo4sudxZSeoSqXh9Y+aGjq2Ho5r9HMuhmXQzroZl6fMvTpl6bMvTZl6X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vSZ16TOvSp16ROvSJl6RMvR5V6NKvR5F6RIFBw2WGpL9cyzLMsyzrOihgFDrLV6iPtpO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463+hyk3c7MgbK91m+nzS0Yqh6MU7hEoTuH1LcC3KN1By2CSIVjpKaeCAnVj8pluXLdb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E4U4vUPYMrXENgyhw0NDtEA6qbsUz5Kr8tEK2FsfAwPu8+cDsv1rRrwtoKY0JrQsqyBE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iyoMCyhZQsgWQLKFlCyhBoQDQ2Wuknc2CuKiqnxSixRYEGhWVgsoWRqyqNv1lBoTB9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KiwLKLWWULKrNVlABnm7YwM7vjs1ZU5oVlotCgAsoWVqyhQtCm7TubKwCsFZW0srBZQ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rLhlujb2HXDxZWQwvZBFEYDDZAoK2DkBqr6eMbaeDhurKy8DEe+xGAxsjuUMLazJiCch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93hOwGyd3YeUd39gjYEGRrK1aLRXWZZ1nKzuWdyzFZlnKzFXKzK+FysyDwuYFnWbAkq5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e7W5XiyIst1lWVZUWoe2ytgMG7wWEtV3M+KnKvq06R1srIXOdNJGjvZtybp4bcIoN0ss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qqiRuWys5wJF4KUS0vD43mr4m+R9Sxmpc3IWq2BN/YN5NA3sq+87qgGapdbNZtm6Pabq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ofnqNalOXjyvOA2wHsGHnAobDat7uFJqbi7fDx7hhWcRc2sikDwmlcbkdyKlvSxVFPBy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ymWj09gVsGb7NO0fcd9zYhDElXKzLTGHeTsZ3W+j2lAanfCLaXbHS6vdD23RTT7x7Bhm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eBjohuUUcLY2LsCiERhmw1XlX9nnG68+6ylGre7y5DEbLy3YLz+x2TkENkd/C8p27hdr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MK6mFGphXUxLq6ZdXTrq6ZdZSrrKULrqVddTo1tOuvgXXwLr4F18K9RgXqEC66Irrol1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eoNXqAXXhdevUF1y68rr3rr3rrnrrXrrHrrXrrHI1Zv1si66VdbKureutkXWyLrZV1sq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mXWzLq5F1cq6uXAK6j3pvmqfkHwQ6J0hvGopIumuc0JRNi+znMbcubZZSiDf6gUdRE7K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m+oktMsMsRnkL4mtOYRotsXBBecCmfJN2jtrflw4UP7za8tgmHWPto/jp/z3/KVTa1U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B+yEUMKzv4VsE1XwKvhr7QjhxWq6eJcLje2nw4xG8jiLmltRTO6SOsi6PhcZZSI47nwC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98veENVlshiMAgMIApe1nd+gw3VsL+2PRk2xwC0W+A2x82sr4Xw3wsraeN/aLLKtQswQ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EDCytgMAt1YKy1Wq0WiFsbXFsDoh7N1ZWRQF8PKIUiHf5O4w8jEbDDz4wbj58YFFHaqo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XSyLpJF0ci6ORdFKhRyrpJV0kq6SVdHIujlXRyro5V0cq6KVdHIujkXRPXQvXQvXQuXQ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pzumh4YTF0C6BdAuhXQhdAF0IXQhdC1dCF0IXQroWroGroGroGLoGLoGroGroQugaugC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nUDAihgzelH9tT8o/HYja2Qq4zZtY25hbMH/AEnIcv1vb9Qc9ro38wl2YLNoXAkvbduW5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GzSgeP6m5ShRSLoXhS0rw0tIVkcCovml7fFd85w4KELpzXKxyxfHSdlMf/IVAtVFUf5s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dl5K84DEexu3is+ThfxtTcBoXezdW1yoDAqaRsUU8zp5uHU3Ne0aB7XBqiUsM1MBxON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hj5OA3h0Y++UpndKPrQQRatldeMNlcKLtmH0s0cO3bDdDRHY6q3sYf65cbKyGH6+8rw1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hmKJWi0X0oFq2wyq2iGLcCjfE76FN2V1f22RarK+t8TtiNMdsd14Uq/7PJ3Gy8BeQmoL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OJTtv1e/JwvqiupK6ly6lyNWQusXVldU5dU5dU9dU9dU9dU9dU9dS9dTIuokXPeue9c5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+VdRKufKudImyylMnmDDUPK5zlznLnPXOeuc9c565r0Z5AeolXOkXOkXOkXNkXOkXNkX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XNkXMkXMkXMkXMkXMkXMkRQwaqLR9QRzJLGEs1c3KRI8NzktYQFGdXWu8pj9cxu8izXh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xgjIQ6xTmNBcGvcbXc/MeY9yNrwyWkbUxlcxiMjAK4xPfZHAjWEf3ydoVd+RgJ5aeHra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4AWTDaPO9pGuFF+e7vG7l4K8YFBecQhiMDg3bxWfJwv4mpmA3O/tGyK3XFarnyxMMklN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U9HKIZIHXECeP7Mqylae8KI2ZKfpco+6fdFBG4V15wOFgom/RJoxqO2GyNvaCrJospld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v7d0NDZE+3yvO+BWmAWmFwvGnushviAi1ZVbDU46q5QutVfE3wC8WwsnIbNOBRugLqy0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fHjx5wZuNsP1XgIbp3d4O6Kdt+rx/wCDGA2Uuyb2+/x7Tt7Ao+9vYvHudv5+/qihg1UW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pzHNfqh2s1TcuZ9ruyhkdi927bW/Zw0YMznNynl5lHZWLVpZ0ZarEMa0Jo+ouF+bZZyn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/Ik7RvWfkoIxue3ppF0cqkopmDw3tDCZHtcxxXDdeJM1R0JXjz4wK8efHnDwcfLt03Y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Jm3st7Gom+HFqrkxJjix1PUsfBVzmpnbvwyfWLUOH1Y+cLYgpvbJ2ph1m1xuvHjfAYhM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tkdhiF9OPmXfDQlEry0Xb5w0QHsGmG4x8Yi60wAwCPsstlZa43Q3FsQcb42RCy4WwtqN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XLVWK1QONhhfCbaQWqG4HtGw28+U35PGDl4Hb5GB7/C8py8b/wAfwbspdk3bHIVp9k7e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Hb+fuW9oRQVFtP8ANL+O1U35XF2OfMEe22UuFi5v05XKJ2VPFl9BjYwc1zBdsd48hzPY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lszZJBE2SWMSSulTBZ+GbAI4FU35Ena3es/IQVLdlK11lqxtVJmpGj6Yh9FL/sOJfmlc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ePb4CG2I284eXIJqKq/l4Z8DUza2BGF1pgRjPI2GKaR00tBTGd1RCYJg45ImF762j5TK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5e9XR1wAXlWw3HiS9k06v7FutV59ml7hef1lTUVrht7rBA2Wim3wbhbAbXuigiVdB1sdk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AVkRiLewGyI1RWq1RKsm73WuGiuECiBgPZ41GBx2Q7bYaq2pGOiyhXW6sth5upj9M35L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cB8ns/Vu2J7/AAvKciotf49g3YqTZM29gteyt7/Hti+bC3vfv5918be8oYDaj7Jvlm+B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5nGua6KYq9y/d18rgStcjbCSTUxtBZlIdJFlLPqWd7TNHlLfrETS5c5+UVMhUjs6G263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bM7qz51CLyt0YSLE6VP4oH0wj+qk/P4p+WuF/wCxg+E4eDv7PAQ9g2OIRQ2C8VBu/hv47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mN1qrritVz5YInTSU0Qhj45y+UuEhhns17aiA0tRS1HTvfIJHHAew4t3T9Ampww3QXg6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2O5GOy0KsiNAMG9yk3Vva3A7jGyCuUdgtfeN8barRZlfTfAFWW6O+Ld14QwC1R919PAP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WVHRb4HE4kYS9s/5Q2O9tBt5xHd7P1C84Huw8p+5VNr/AB4FXTO1S9qZ7Bq6OjlK6GRT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LY+PYFHpKXF7/sPVlbC61VlZW9llZWQaooXyubQOsUNkNqP4pO+o+IdvBR9Vtak2ponf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5CIjZj2EJ4iysaM5brZuRrSSfpP05IXuaopJI1zjyzpgwXQb9eJxpPnkTO6r+dUbc0jm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0zo8qi+Gm/N4p85XDfzoviOJ++E7cIYVHy8P/GCCsvOO63OHF6rkQrhVPy4XvbFFUTOq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qKcTR1tOKiGneQqGXlTXxGBw8pm/6vXhqKOiCG/tsFZZdLKUFMFkUcfOiyqxwJUfcpMR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1FA2V1cLRXarryitkFm1vc5kcAjrgCrpxWyur6q+A3WisMNUN8PKJV8L43OIwsrYFb4e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SbVOlUNnYDDzgB9SK8jbwvIwO/sfu5UevAhg1waM4TjfBuwCAC+m9NUchwroyDXMVTVO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EEzf7DlZWVvbZW9lsY5nxIV0lihsUNqT4Xd1TsVwdv9LnB7ay76MdmWyN1lNxe5uXXL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N1Lld7gy68xGRrnzSyOMl0dm9zBZRa1I29tJ88iZ3VXzhcMb/a+yBsmuZbRVrablMFo6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H5cfx4lecPPtKO+ITt14VV8/DvxRa7dlbUryrYFSyNhjqJXTzcLpea9oXGanmSRsMj6a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TUM/IlhdmHF6Q2c766GoE0WmI3K2RCACjGv6S7eG7G6d3E2V0MLq6vi0alSpqKOns8Lw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yv7cy39trIhWWVWw2wGqurhFajAe0AY6jArbEoHUYn2XV8bLVaoq2G62xur4arVE6X+x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YBFecBgVZDHygjsvGDtvFBrwaKrcQ2pBV7+xm3/Ejbp9gq/2bLRXV/d4Xik+I71HyFcM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akZ2+ZO3ppXU+i+oEau+m2VtllaFZP3b9KtdWzJw1ZFJKqyI06h+UKlGasHuo/lk3j7q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e26qnf4znEmP4qX83ie3ih+VvbifYcBg3YIo7+MXYlVPzcO/Gbu3QYEYtw88XqudLDGZ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q+lgXDKbI0bV9N1MOoPCqpB+lZScl9HUdPNG4OAQx84ByzOTtcL6cxyccxsrIJwQthdX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QvbmOTsM3sA1dsHWA1GX229ni60OFwhhqhcrWw9h1x2QKO59hw831WqKB0W2A3xK3x0W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stiFdaLRXXnyjvsrrf2yH6az8uPt8DYbHHymo7YnZDZfrh4/V3Z44Rrw6Laypo7wcpOj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WVZVlKyrKsqyrKsqyrKsqyrKsqyrKsqZ8mVWVlZW9llZZVlCsFkWQLKForKwVgrBWCs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vjCl1qFSANpn6jiIycPGEnxs/wBY0oOw2WW6CsnIfSha90yCWQsomuPaOMfLB8ioPzj3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JN4+6b57Lh/0skcMr1ZV34ii+Kl1reJD6FR7+fY1DHx7CjuvOBRwO1R8vD/xvIwCurK2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w2n5cb3iKOomdUT8Op+bI2waFcX4xSprrHh8onjqYc8c7cs/C6jW9wrq9xgEGXGRPGUl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NsdCiNWi6yFO+lDVcsp2i09nkLdXUYugBZ4F7YEq6uro4bqyKsr474efZth5w0ug5eN1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FtG76oezT3bnA7n2aY3XhC2F8CreywUg+ms/Lj7PAV8DuvLU3AbK6GyGyb2NxC8FcD/F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kP8Ais/IV1dX91lbC/vssqsFb2+DhB8TNpPnCYLNftxM/wDjxupfjhbmpG+wFXWYLMsy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teMfkU/yqg/Ml+f20fyS90XdIDzLFUwtG5SB1yq2/S2Kj+Ok/Lr/AIVS6NQ9nhuPi+hR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T/LQfjDcYAXJGJU0rYYppHTS0hibI3idMFxStFSNFTV1LBH6vTr1amXqtMncWp3B+Tm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Xzw1DwbGhqBNHYKyFwrojRM7CpTqraJ+xwHsC0XiPuKkJTL3T9Cjhoghh4iWik30tgN9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XQxvoCLa4XV/aPsjbA4eMG7+PY1ALdDfDzgQrXVsQtsbe+/s0KePprvyo+wbBHDyF4am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2dv7OA/FPMySWhjdIoWBjEdkP+LtUeyysrD22VsLLKVkWVWxsre3wUU3SFil+SEXkBDk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U3xxm0OJQ90AvNsi05ixcU/Jg+RcPH+VVC1UMThR90vdF3vTNXRWEZP1yHM+xtVi1Mm9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H8cboYOXgfYHtCtqvKn+ag/HG4wG7sBovPFXTTzciZciZPjfHg2GVy6addNOulqF0tQu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I6N0jfq6aoJkjfGqWY080TszVv7Gop+5CHbunbW9wwygKK93Ep6ZhJvstsLKyKtomdql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ewKysgVqjazdhb2CyACOxXhAq+pur+woIn2eF4HdjdXQVhjdaYaW+xf3WVlZEXxOqN08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xjZqK8BDAe0jBuwVlH2I4N2OHAe1gDFQd7cDt/wD7br/APZVlb32VllWVWVlZWVlZW+0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oheoDbpwLTxbWmj+RT/E0WDxaQrxj5xoheoB1juh38Wv1dP8iodaitFqsbDBluW5jDHR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F9vpFszxZwVZ+Pum9lKP76pv+NZM/FCGwwcvAwKGB3w84+fPnz+yn+ag/HG7cG7u3wIW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ZjUTUkJnmiiDFkRag1ZVksg0KuoQ2WVn0Ub2zRVNM2aGVhjfwqoTTor4DdOTtyhsU4fS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Sdu9Rqyk3QPuO2owlOF1fAYAIC3tKthphsvK8DbDzj5xCIxB9uqGr1cK60w0V0CtLYaI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nAYa/YO3EPyovjCHsGAw84O2TdsGdl0cAvK4CfrkH9vD/kbgf+Cd/b/+37bLKVlWVWwt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aX8du8/zcKbeoLfqcVxj8eL5VN8e6qQRUoIoYDfGgH9niO6FyeLa1tP3qh+XiYtV4FDR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JqoxeU/Umizxu9mlaCKYDRvx0nzT6042/wD0hv4wKHa32nHzj58ju8+RvP8ANQfjgasu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qZtPB6vKvV5F6xKqviEtTGqWsdTj1ederTr1edesVC9YqF6vUr1epUnFKiRgczlwT8io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aHh1Tzo7K2AuuY5Z3LUohXKzlZitcfHhu1lrgCQiSt0Fco3w0Kssq82VsMxWZyJJwsr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LKirAq11ZWVgsqsrKysFl0sFZZQsqyhWCsFYKyyhABZQsqyrIsqssqyqyDUBrZWVlbAh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C60Vwrq4VwrrTDRaILMFcIEK4WYLMMHWT+ziP5EfxjHwEMPBxC8JqG3lvbiF58cC+ebS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39rvy1ZZVlVh/wAjydqj8dnyS/NwxqaCvrXF+yH5FINAQBXfl4FDZDc48OagLpnbquKf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cVblnwKfuqHsl+SNM2oB9d0FqC4LiLbQeG9lJ8sjf6Bt/wDpDfw1eEO0YeEE7Eb4eV5w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maUw6ZldXCzLidNPUz+mTL0yZelzL0uVelyr0uVelyr0yVelyr0qRelvXpT0OEvKZwmT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yKigMEZsRLwtpfS0PIlabC+EbbotCsFdXQ1NgrBXV1dXV1mV1qrlM1wdogScCrlZirlX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zOKa27bCx7blXKzFXKzFFxRc5AuV3LMVdyDig5xV3K5RJWYq5WquVcq5wvZXWuF7K6vg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jZM7itMbKwVghhZWRCt9sYXsrq6voUNjiSQndvEvnZ2BBef1CCKCO4w8rwF4Te3ycQv1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4b+QP+Gd/a78v3W/43kqq+CD8h3fHPJBF6jUo8RqVUVEtQou50pXMeutqlJI+U4HEb4s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vql1tUpXvkfFoXSOUc80ZklkmxO8ne3uofil+QdrNo5HQM62oXW1C62oXW1CmqZJo/Ga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5Cd+ENxs1eEO1eMTi3uPs/bDz5l+Sk/HbuENsCrItWUKtrTTTHijgncRmMLeIjpaKodP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ZQmjWJzCKPi7Kio4jUspoqepZOzxa6DFstl4j0jcUcRhfEj3t0wcm76Y+fYdkNAn9iKG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LbHdWxCuhhbDVX9gwsvCsHLZX9myZ3rRFWVrDVarXHXG91t9m2lllVlbG+F9VdEacT+a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AL9h7PAXhN7fJx8/rwT8ys/O4d+UP+Gd8bIBTaVH/KOAX7VXw035A35M0jOmnXSyqRjo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mKlidDiV4Q9nKkkZ0sq6OVdDMpWGOVqsoonSKSJ8QQ3b8jtXRtYXUfxS/I3UM25bpB071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tyhFNYXHkvwf+FgMfA9gRXlN7juvK/YYeVJ30nwN3GAKct/Zx7auFQ1vRyTDpya2Lhn1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GzwcNmdQ1tZTSx8S4jJ1NXTsAQQwOLPjctldFNRwd3II4Xst8LJujU7Zu+DtHYXVlZOV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ucqGHn2uVrIK+I2BVggMAisvtthqtborRHdXxHcSt1qgVqggbeyy8hbHC+t8NcLooba4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UO0HEvli7BuF5Pahg3Y968jD9Qhg3b9sfP68H/O4gP8AyFB+a3/hu39tT8v/ACjiz5Kr4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IHHUlcVN5497atH9z3a8S29oRQwZdsO7cya5V2tbGmhcO7OJawIbw/O5MZpSfFL8sXfa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rMUXG1Yf6sKNMJzHR0n4WPjE4DArygigvIX7Dbz58v3pR/jsXhC6uVe+F8OPb1kIiUMT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K2IZW+yqr6iGokmkklbxStA/u50dTVBseq0CJ9jWo7u7U/RzdRg/c4Bb43W6YPpvq52j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fA6lmr/N7p22mBw1V0VdHDxj5v7bJ61x8rxdZsbFaqysFYewK6aRcrXCyutFdFwV1dXV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xVjjcoFarXAK3sKsuJ/JB8fkYHt8jdDY94w8r9cPLNra4+f14T/seJj/AMjRfmD/AIbt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OMXy1XZAom5pD9R7Ubczi/5cO6Z+RYk8RH9Xj2BHBurpAmIgYVX5cK8UPx1f1UibvTf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9knzMP1P/KICsE6173BuqzsQ2pRdbCT5JPwfcEV4Qw/ZAp2+I3GyG/lyg0iboQVdbEpu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eoqK+mZSp0pgbT0GaGKWahfE7OxXxnqY6cVNVNXyUdPUR0tRDVcOlpqjOBtjZWXMasz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ivqVIVe62PuHaFJ2s7roKUWOJQ28Rd9sJdBfC+ouFfW4XlWVsAr4jEaYeELIjDVCyvpu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r43C2Wx0zO3DkdcbaWVsQSDfALzZWVl5srYFFDDVaq5V1cInA3w8cU74OwbjuX64jY9+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xFeMPPjhX+x4r/saT839f+E7f21ug/4N/thQ/NV9kXbw1maqcLOkFkDdcUN62DCP8txV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AqYXlkUQutb6E1P5UGy4aP6qixhGzd6b57XUeih7X/Nse6vLHBZmh7nK+Fc/LDzlzNKJ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E3oB7fDUUcSv2QR3GI3/Ubodz9ofjagFZCyIsALrUK4Wiygp7A5cuxsrJq0uvKqIWTx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hpY4ne0YnfS7kDZZ3LmOTnFyb3KwRFsNMBohJpnTnXA0XMXMWYv9+quUahnMdxiljdNx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5A9N4/Co+O0zjBPFUNONsNAPGAwBXlHDRD23QWi0RscbXQVlqvHhBHeysre62OVaoK/s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DHTCysrYWRXE96fsGHg9oXleCvCGA7PIwavPj2cN04nxgf59N+W0XPKC5YR/4DvdX/D9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RRwg+Ss7WbcHb/YCAiFlaVxP86DCL8waurmEU49h2GxwoBeeVQphN8xzzm9TB2Kg/HeH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+WKLtPy1DjHDw2Vz5M92h1kXfVInn6+KSOZSdQ6wlcqGU5WH+qsNqgfgYeDh4GBXjDyg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jdDuf2RdrUNlvg3a6urlbqysUR7cyvgxgcOUFIyzdlf2xgGSwQAUg+kJ6sVlKyFZThde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FG6CDSsitYuFsN0BZGwWiq+LRU4qeIzzonMVoFutlugoppInUfG5GKjq4KoHfArdDCys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tiQrFBXCGyt9grxh5O+NlYqxVrJ08LXdTTrqaddVTJtXTuf7iFYrVW08p88MR6mnK6in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62lXXUi6+kTuI0gTXNc05VxRU3YN/J2d2jfyvDu7wd15/Tz5/UIrx5x4d/seNfnU/wCT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/ur/AMbxjmWZXV/sD7hwp++rTOzhf002l3bseuI610Gyp9a395xmpm9uJ9lALJ6j7WDT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oPx81jsgdRIWrqJF1MihN2fvW/icM+mksb/U1G2Z725YHU1/5JM19IG/SdFw7WMECOuB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YHYI4eMSgnb4Df8AYdo3Q3PZHsPbewm4qRURzZhf6r4XwOqsVxSslhqaXiQlcLHBqZ2o1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weqUyPFKZTcUjYzh9VJLK12md8BhmbLG1SH6B3P2kljjB4g3qRqjbJHJHIxbYVXEn01X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DE3icUtXJxfJI/jIVBW9UgNPMlZThdXTLq6ZNqoXLnRp88YHE+JvmN1fG/svgHJps6k4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ROKNg2s4pYxTCRqGFsNbqrq46VnDa980oxvhpbRTcUhjlpK2OpU3FIYpKOujq8DqMLLZ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4ZV1E1SVdbrZccJNJdyzOTJHMfWSc6fHh/5zNr4XXE53Q01DxJkwqPhMsrHcIeXUassy4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aw2K4mqXtGPheV4egjiNvIXgI7o7+V5oNOIca/Nh/Ij7sD3fff7Qq/8AEB0xO/2h9s40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P6aUAF7h9MQuq382HtVL+Y7doLg3bE4eVQaRO2i+K2VPNpJPmg7FQN/w8mtSMtT5xg+J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lG0tepn5lI3KpO+Gzz/IGtEfh4yqg+Jguq5hY7/9D9cTu7bxh4w8pqO68Bef0G+H/XGm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w9RTuFjwmo1bq0LVbrmMXMauZGqqXn1PC7c8TRBc+FdTThMniK80bIpKmujjYcJYs3Dq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iqp3P4XQs5dM1S9myL2vZxVsrJeZKJonXNQckMTnRGgmklg1w4i7PXcLZlg43+NGM8ko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YuGIO0O9WP8AMRVEzl0wcFxSoRPuHs2xvpRV8tKqOoFTBNGJY5YzFLwebC+I2GHGaY32V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LZHHiAtW8EXEx/ncC3FwFsqqpZTRerwL1iBHi8JErs8vD6llM48Yhv6xCvWIlT8VZPNx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lIaZNbmdXNyVFDRipZ6QxV1EKZvD/wA5iOq1Wq43J9YbnMTQ2Of6ZOBv/q3wuuIUMtTL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ly9JK9IXpIVZQdPGdqT8crinZR7BefCC/bB26O5Q3G3lHYdzl4XleaX8/jo/yWfKzuwd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rdaRnZ94fbKOFN3VXzRi8V8qbZHLcaCp/Lh7FS/lXFmnV2j/AGhDel+mGTZoyx5nJwu5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C6yq/wAr9sYfiZvVC8BZK2KPsdTusQeYdDTh3N/knx5frqx/kUX40RAbxeOPpNBSfrjd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1HuQ2GH6jcYf9cSATdFxKeSCkHFKpeo1K9SqVI8yPhkfChxGpC9Tql6jVoOLomgWsFYe3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W3tLDHFVSAScV4nG2OnpGMcWyUhpKQDPxF8T6QxvlPUxMTT9M5cIYJXyRcKndKqr4K83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s/LQXVNHkCfYBzs7m1dQwcQkc5UdMyUx0ULVP2VQ/wAXhoykG7Sq3SugpXzN9NmT49Kh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dpamUQ9TOnOc50cska6upXV1K4dPM+sZqKmWQVPPmXOmXNkIXMeubIuY9cEv1DTpU1UV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fwNcW/O4F3Szsp44pI5mu1XGdaL7HDfzuK/hw/Nxs/wB3DGZ6ziX5NFWdM31hyrK41TKH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qZedPwmLPUW04xHkquESZKxuow+hZWrK1ANVgrNX9YXEmtMHij1pSuKdlKgvIGi8+UEf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dgcAvMH5nH9Jb6wSMlxf3Lz91+3trPxIdYcT9sfep96j5qRuYuAuzQE6hTfkQ/GqT8oF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zV7G/wBb9ibOKzjP5h+PxR/iea9tp/Jxj+OPup2cyd7XPcyKymndmc/MOnHLhje9cejk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q+H/AIrbFnEWvfSDSm8H2HtR9vlMRxCK/UIJ3b+kaaQr6cY/AamtKMUq5MqEEt+RMuRM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DqkIcOqFKwxSRsMjxw2cj0ydelzKloJoJummlnA0rO9+SmquI1UdRHT7YQRc6QNMcdf+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loFPxTLnheS+Hgb703G3/wBdIzmVUI0XFpeXSwxOlcOHTFV0T2Dhg/u2FQVxL6I6Ejmk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AvTiMLjLf8aqOPj3jfEYUQz1HptQjw+YLoZV6dUI8OqAqCjniqmiwq/y4KR00Z4Y8CGg5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YvSnKqh6eXgnz1DnCme90poZOZS8VFq/gW/F/wA3gXfxp3+G0ua5qngZNEKClXQ0q4oy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S0ydQ0wPSUwXR0yZSUzH8W/Ci+Xib+ZV8EjPL4vpWMa5x6edPjfGqTSrj21RK4zUcuIr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x54GktdSyieIakqtaOqsFZWCsFYKwX/+L8cO/DXFPjpMPI7Tv584HEboI7+fDO52Ple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s6oInQtwl7/vv29tV+LTfjrwjv8AaH28pWUqxVOp/m4aPqc+6YFa5H0l2ssXxqiF522AO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KkbmnF7HUkDM6MpkX1W1iH9btqXSluuJD6ra5AuW1ctib2xd/Dh9VxdwGaQDOMzxYhFf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io/L4cQKLxVQj01/Z4Psdsj7fKajvg1FfoF4f2DZqYrri/8ArwqFn9GRcs3ylZbrIsi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SSeFQI1E64cXOiyhNCib9FtOIOyz8QnbFD4oWCSZvDoLVtHFDTQwERxU12mijKCm2kIb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YBh5nA78zi77nhTf7GN+grikhfWcMj/qAFuNW5UBy02d/OEeY8ZH0QvD4aD8fxxL8/g/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8mPhZdMullZWVlbHyuGOy11teOD+nh4vWsCyINthWfl8I1peLzZG007qeWN7JolwnWk4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NWzM5c3BJLw8Z/N4F38Z/M4F8nHHfTSNz1Q2stFPKIopZDLJFI6J/qFUjxCrXX1S4VUz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d9R8/CHMNHxr8zgm1wuL601N+SzYKZ/KjqZjPNQwdRUNwnZzI3tyP4dV9LKwhzXbVHDq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XOvS516VUL0qoXpdSnMdFw4bcM/CO3E/hpO5ef1IR38+P2dojtj5K8+G9zu7wd/JP0/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b+2Evyffdt7ZvgovxMTv9oYH7PKauU1cpqY0NPKY80DAxj2tKjaMmX6iuW1MjblyNVG0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gZ+Uxcli5LFyWLlMXJjVLE0SDKAAM9vq1KfqRBHZkTMpiZaEMEFm3rWteuSxZFlWW6/X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NtwLKONtydeaL8SEU8fSU65MQUETBEyJhfLHFlq7czwfY7b2+Rg3A7JqK/XCT42piYiu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hwsgEfZxep50zGl76aIMa/v4cP6/pQso/jXEGl0zf76zizBFBwof5DBpxj8CGLLw5owO8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eHEZXUTXvkIp4K74uExf0YcVFq1R5eZP3OvI4UTy6mhMc1XBHURRUNhTs5TDtxL8/hH4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mDRctiumR/XDAHA0xjPKucidHZCO7OX9OS6LbJyKgIE3qlMuJVcVRHSSCKpbxOlXqlKq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kvdHSQB0fEaaaJ0MnCA4NC4YLUUkUb3RwxtK4zHkrODvyVnFzes4H8vGvy+B/Lxl16rh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FqrnSJlFUPZ6dVL02rU0T4X8E/Kbe3Ex/hju4rS8p9DP09Vxn8tWwg0nabJ5aBxGtNS5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Tl0XDq00yBzt4xSm6oq2SlVLUMqYci62kv11IuvpF19GvUKNU9TBUKv1pVwr8EgLinwU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1J1w8vwO68eV58Dd51Cduj2nuft/I/jk+PGX5Pvv29r/AI+H/hIbI7/aGB9g3V8c71mk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zmy0v005BIzaNcXOlzWZJLlY5+TPIuHlxf8AVlG/FHuzcyRcyRcyRcyRc2Rc2RcLzvbZ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OcbMnkyRyvyvldkgd/SLlVznCDmvXMK5iMv0u0iDRlhZaBtkQFbXZNKaRbiQGXK2+UKl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zK4Zas7H2O2XlFDZDAIYhHb9UNpfib3NTEFxf/XtVJ8V159vFql1PTqCUwv9WqAjqY66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pmc3hk75qYuVY/LPRw1FOK6rFU2im5DmcYjA4hXsqadvLqaSGu5kVRxRsTYpOY2Rbrop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1ZAZWV8Tg2kjLIbOwraHny1sAp5aWna48Th5LKZ+asrJYunmMYjdd76E/wBjAjoq/wDO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zJoVLEXvFK1dI1y6X6jECJaRj10X1mjc0so3scaVwQgIZLSl4dG8ByZ3+3g3xN22XG+Z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ZxClhg5FINqBv+JurWw46y7IH8ubi35vBfm4x+XwT8itfzKrgbNAibLiNfnQarKnrOXH1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Sc6Xgv5YXE/w1PHzYHCxqn8wUFK2pVVFBGqOijqIJKCnhLW6lq4nTdPNwmm5jxouOSfU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dvEKM07t1Tx8qMqoFpvZwLurfxFwn8BcR/Hpe9ZVY5banfDy7B2+Hnzh5k7kVZHt/aXs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7MJfk++7b2nbhv4aGydv9oYH7FxiFTfFNrUVHEZICOJyZTxOWw4nOE7iU7gBZodZpnKg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oTqWpkqGnHz5Tal9Ow8QqF6hUhepVS9Rq07iFSQBZoflYZXEMrahrRX1SfVTyNw8eJvi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YvUQV1669dcuvKlqhKhLEnTxptZkb1xXXaVetV49jvYV4xGw9h7MGqb4W97UzDi/4DFS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447+NcK4VxhpZhCgex0fBtaRVx/tkqoyDC9sIx4SWiGZthXj/Hbb03hzP8WV5u9xK5j1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VZkbMblcP/Hmq4IXcTlZPUUk0ETeLTMlGYtYBep5LI2SUzYmcOb/AJDO07V35sLXdCKO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+RRhUbA1NwGPnBzEWjCtb9Eg1oGh9a6lgCqcnPVPBTyxmjp1BTwwtB0U8TZY6qB1NLwi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xAMrUE5cTjD6LdVb+Y7g3z8Y/J4a/I9cIZlpHvbGOLV0T1zHFZrl30lshCjnc12Zr2mR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a3EB/hntb2zfKfj4J3cSZkq+DzsjirZ+pm4XU8+n8VVM2qjZEI2E5RVP51Rw2Ln1UaNT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mSqZoiq4WqeH0rak+kRL0iJSs5cnA+6q/FO/CD/hErif49L8mFvpR3OHlyCOB7f2x8y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9XHfwn9kWsGEnyHAfdd2+7h34yGydv8AabgfuU/xb1NXFKZRDLl5Mq5EqdDKAjtZRQyy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p1LNGz2efL6eZ5NLOulmXRzo0k6fTTxtX6ltlHSTPZ0cwXSzBH2VPw2+k8PqOVBw6oEZ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yLopF0EimpnQkMXJuoeHySg8LlCPD5LVYtU+fYfYUO3zgO3AIJ3ZgNpvhj+ZqYtVxk/4l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ur4arzg9ocuSxS1bIqpgBw4ezLCyvz1LI8yjAEdlWtvU8N1qOKi1PQBpdDHTuZxdrWCk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pzTxlTM/xaIOjpchWU5elmc6Kne1nJyowZlWUk72GjqQqFjmQcX/ADVH3vjz8QpwZX9J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Mmi4aEAiFV61fDW/4mRcXFqOrTd6RuaSBlk1AIBWVlZW0srI2RsVM3M2ujyScFbm4nxK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kjNVojon19WJPUatT1Es4FdUhS1dRKxddVI1lSVQzzPrWDSVt2NieZJGPjdwf8jjH5DH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0baziEso0VmkujFjlTXWVg5ZSFzHtUdU5hpOKzxI1baqi8VHEv6t1M3LFwP5OOMs9Qwy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qCuuIPOSKBkSpY7Nr55WIGTmQS8+FBEXXEfy+B/ILKwVYLVPA++p/Fd3cHP+EVxH8al+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QGpw/U96OAKk3GAR7XKQf18X+rhjuyl1pucuaUTc4D2WVlYqxVirFaqxVinA2yq3sC4d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BwscLKysrK2IUHx8OF6yRxu19iXOy3L1Un/GGyyrg1hSwvymC4U4z0o2RwCYLvKdfLHc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/AA0FJ8UekR1XLbc0kOZ9HAFVwsijjF1V/GwaF1mRuJgc9X/rzIILiJzPaPq0tS5W08Fk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R2wO68oobIYDYex3bjN8MXztCYtFx139NHpUMGLlbFuFTMIICSTwh8llMJfT1wyp5kQk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HUsfKqK+q6krhusHGH56tjw91M90M4kKzvTruQaVxKS5FQOdC9jo+JzyF9FVGN7TG5SM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/E42x1MTBUsliZBV0JaxPrc1RLUcqtl6fPQ/WLNV2qQ5pOH/AIa4x+HUdgXDmpos18mV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rWvQeCtFonytaqiuNufM5fU0gh7OLizv46y9fX1HUT20AJK4fU8+PWxUlJUczoqldBVL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denVS9NqlRUNRHVRjKjvTDp0+k51VQU3JqOLxPdNTxNMlXVsL893C7EZnkiSQnluKZdG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mIQfIuFvtA4WUtMZq1/CHxzVlGKgcMp3U81SWVLJqSWNUDmyU7QrgYPIaO8vDZahuiqo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H/VKrLxxL8vh8JiTqqVHiczHvgdUScIjdFPU/iSNsuDfhriA/x6PWbDw1OR2wOB2X6u78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Kd2cQ14L4jq54mifiThzuKr1GuKPEK24r6vKyrqSOpqVz6hc+oXOnXMmWaVXkV5F9aIe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cjlI36B24N34d8Sbg77Y911dXV1fFqh7OFjJE/V2ifvqVWfiY8NB6TNYhxcYtURYj2UD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Rd/aM11Vud0SYpPjhkDWZs0rp3BSVj2ydeSqmo57Iu6q7W2EUt7QH/GaLp2mGl1W/Kzv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9pL3OdU61Tu/2Huw8rxgV+g2wCd2IYTfFCf8huYiO6N1xt96ik+SMq59llqtVquK1POl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UJz09VDyJqaUwywS5mHUGfM6fnFpaQ2CLmvga2mpmSzSVFNN07HytMcbi4aq5VdWima+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ujiDXxo2e2OV1JIx+YJwXFvzYqvk0rc80vNgc7Tqa1l3TQty0zQFZVL8kH60LTyVxn8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7HIMzHkAowxsaYmpumDirZiIW3MbE5qjbZcbb/XSOc2NoLnV0XJgoPzK2AwStc5jqXio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VcSrRhzHQsoeIZ1lwCsCi1OiZLPSRmN1UQH1NQZCuZZfU9N/rRc8oO+qGSRyMzGoyQSC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FwaF4amRPneyka5+QI366qY97Gi4o3hjIIDSzNsVYI2Aml57yVFIyNNmaU6TXslc89Qy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V3LGmyyc54glidTG9TWgdDSNbJDw4XgyLiQAp6P8jwmj6QijgU/2HZ/ecAinnVErz4cV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sJ/oJsmO/okc7mBzuWx2l1dXWZZlmWZXWZZlmWZOdpEbl3xxaw4M7uGqyGDt/u6LT2ar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Knjy0j9r69z3CwrvxMDtw42oj8jBrqqluWcezhzdFJ2juNws5cK4noXIbydrlC3M4xEq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gMQi+eftk0gOqhYBDkyOlN8CCExVxvMzvd20GigaGR6qb53dx2wuifqwG5wvjf6Lq6ur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8MH5LTZMKLg1tVJzqjhrMybYLRXaswKzBXCuFcLiteGBcLprkPjYFw1oEPEqfnQLhM39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GRy4nE2EcMYuI1vOETDHAykBpeRJDJQVMQdZqqpiyRzszKSERxwU/LcNpIGPE8RhfMM8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zacVN6+libLLyIQooXzEx01AM8kkt8qo38p2hXFpG8oI1rKdnrESreINqoRQytUreXLw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IgyqllZ6lNlD3iQCxFlIUNG1fEHwyQVM8zKerdKmjTikfMo+G0xqIaGkMR438XDPzZI2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jj5tQy9nSZVNxSGIVnEZqkLh9HmVXSSU63VBxJ8CZeRkr3RNvIrknm3ePpPHJ809k7RN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jYiyZwFHZNpwS+N0ZmbmToy1WTHlhoZMlQzDuqPqL2/UKyPIWGNyBcwg3RvZgypubm/2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5RdSgxzU+jcOSxqyMXKYmjKMpVQ8QCWUvibdUH1R2XEB/RSX51nI50M6/tTuYjnX1r60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kuWSWLJLlkiySLK9ZXoseskiyPWR9+XIiyQrI9VF/QRt4p/xql2SnLbUU7RnY0cqMaW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7CNKbtPbTfioJu9JpU3KvqnKtrOQtD7Ruib4+FdXV1f2ndMUIzMtZDYgJts3mr/ABhu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9YP0OsTXttKPZSNtT2KqNA3eROeqvWgQT9pmt5dOEzve1Fmle20UHzPF1P8AE1t3lwyh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P1O+gGt+aPvf2UuhLzzGzKYx9QTHf+tf1r+pWiX9S/qX9SHKR5S/rX9S/rX9a/rt/Wv6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xMaBjV2KZzOTBy+pCjXGGSOpBquHxZIre94zMljMMlLDzpI2ctlVGI6pcOuadcUp+TUU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1xzuF3U9Fbn0kbpHtVZFkfWO/ppGObDxOESwNZC+ekgsndwwkjbJHUA064RT/SfpJ3dT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wsdRh7o2NCDXTScRo7QSvLoqPNyOJU5K4fFzJ6yVj4lwxt62EucONQNdHALN2RAcnRRl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lxu5u0qsJI+ljTKeJiyoKcXbRxcqipxaLjukfDPzmj6Xsa5tJRdM9cahzRoAuNFQWQZZ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PNlB4z/rHEBtRlkWWyzAKtfnrL3VgnCya1Q0j3KCiATYQFy1y0Y05pyzNAMjWhujFoX8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mBVLeXVRNLy1jQsgUsfSOgb/AGWCLVWw3qoaQ3FOFJQxymKLkRupmOdldFM0DLYLRZbt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bFzKaAGZrCYpKCPLAWqt0jpHudUtRumlyu5EuVzbM5FzlmOJzXu61zcl1i5yu5EuRut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S6zru4AO1Uv4vFpnh2cPo5+6P4mbfdg28URvRYBU/wCavKcqpt3I74je4sgja32jgFSD6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hxMbGgNcq+NzaYbqTtpr9MbonTMq/Vp3waMx0aZAphq1ZfqsAiAYbZT5epSoPjuphaPM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e2XsOhIHKcHAZlluHA3GqrPni739kRs4tu7LrLrMe4+w4hW1xK/VWRw/QpqCqPhpvywd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G2HtOPEqJ076SDlBcRpZXVjKCoeaSDkxBVtP1MNDSCCMbblcUpZKiSjonRqm4eYnRNsU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uic0ERU7IQ3Z/cNgLqyraXqIoow2OQWJUhymGNoZUFjajhrf7JqOTqKeARMmbZSUznSA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tO08OaI/S41T0TYJqcZTPlnER0Vk6wWYIMkcuRMm08qdSyk9NOFy5QtAtEVUH6Zm2LW2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RzxVYBQstEdqiMSwx8LCp6aOINA9nEKDmqkhFPBNEJo5KbmHo4wOkYhTxhFolmcQCMyh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WNCAwsrJ2EsYcKiFokc1ZWhQNL6tv0uvdVcXOhjYI2rwWghkDIAgLhWVsPBUtK2SfZFM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W7YKWSCEUeQ2wrtqTSRu5Q3TtvAR9jt8HbW0snJwVkVZWXiyZrwAIKk/F4w7+th0m7ofi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Gy4f+DjF/spJ4I3dZTLqqdPrKYJlbTcynfE81s9PC/rqVddTKN7ZYxofYdvsnAKIf0UyC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SeS3uKk7Y5nsjdUPcufp1f01n4hxo23lBummymN03RZcysbnSGsFqvye6X5GC0bd5BeM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k7XC8ZvmTjdWBTwMqCq/mi739kH5F9YBml/c9xxHsavOJX/XgV4/Q4BVPwU35Q1EYwA0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GiOJVkMGptsgvhoU4agAGyjCvpg1XwF0++YbJtlorWEmo8HXDw1zbOsTopUE5alHa2ha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4DXcqNqGRAhZnoq7V9CJjX0r6UHSIkotiKkhjzNOdyIumtthZWwsrKww8rcAaLKrJ3aA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BeSjjL1BCI0xXQw0Rc1EjAriLcpNg9o14d9Fe4WcfZe6OuI3sjpgBmQ0TU3FqshsjhfT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QbuKZuvHgI4XVyvNsfHg7nZHCyGyi14G3a/1UX4vFo3Z8uWSo7ovjh7fufvBhwz8HF5L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l4kBAimyQ8RJkpW6orhJtVfaHv8A0f8ATFS3z+SdSUXXNWfoj71L2Boy5QimNJT/AK2n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gayIlDfI9Pk5cdV9aG41f3yID6yNCLqu+OiF6qXd3wnSORxLXK905qym6qvni739tL+T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xHsah3eEEV+pTkdUdj2lN2VV8NJ+UzZithYIjRZfZdXw8+0Jg+nLr5ITt8I9nYgXPjx5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gW3GDO4hDRryUU9NTt8RphIpIWFQPCdHkYA5Bj1ybrlWWQJjGqRrQsjVkCMSyuViq17e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z7QjotxgF4unbFVcZqI6Nud5YWGii5UYTXBA+yyKNrm4U8edk0bonRaqnFuIHvuiVvjo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L6ULWG5Ae7L9IsijvvgF529lTqabvtqdmobFDa2DhidwvCB09pQQ7VT/AOpYTa2tD+Nx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Ye2Hb7HjE90feN+F/hYy/neFSMvGyPltrPw6MRih4hmDW6Nm34Z+d9+oZklULc0kp+il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hSSuKL3FVe0XyFS9hGACh72Al0zcsyj3gFoo97p6PygppsqkjlkApurmfIwgyfqdUTrY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yd7rmKXteCtLu7grBNAtV/kQ97tqT8j6VD8zV5OBWwwCbt58IIobYeT2uRQ2VV8VJ+Uz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fAaI4lWWvs2xCb2LXB/chhvgUNUb28eXdzcGb4BO0co+83Qu9SDTdSIIt02w2B7iou6yj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ID6k511eyOrTdqaQ7B2FV3x9ib7BiTjvh5GJOt1c2G8wFLxYuL6pougBduFsDs+YhOmn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OlfTc2OE/XSD/wAo4WdYlWVlqr2Nwr3RKbqSvKYEbBHsZom6K9gspWX6WgK1nHtOGiBC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jcpoWwuhtgdsCgvCGw2XlXR3X6Ki14fH2eaD4KxvO4hNAyKllUO0P2f1wKduPlHdwn8X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pnwRyNgksBOwTRUrBHUS8uVhsnqgP+d9+oGFOAGSC7WMfnDCQ6NycxchVuih+RS9oaFI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5/E2ZZgoG3V0y+by9N+QYVQL2sjdmkby5G/kRDQ9trl17vALqragblY/v/6ZLJ5sWC6f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kw9xVJ8zdqf541+2J7cW7LxiMfPh26Gyqfiovyo+xu/u842wvhZWVsAmatth3KQYN7t2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O7t27Jmh8WvhK3RRDVN7ZB9ICegj8ZRWazfKb2Oia9srOXNT60rNUVfKvqJAsrIIhOHL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QZ3LwtMBjdbrS6BwuhqinHRDZXX8ip7VFL9dXI43DnhDmuEecIOXgu0tdWCc0FOag3Vq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OPEIq9+e2rt8LlfqCnCxy/Ub4Ouggnggs2BJDd7EktTU5GyOyf2prc2FVq6HusimO0/Q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ChiBqjgER/WduGa00fZ54d8Lfq4xxAZaORQ7U+J9gwG2Lu7/ALx38J+DGb8+b5A5zFTT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ZrIY5HtqgHCQ2TjdUptWeUPu1MAEHihLOU86Ncc0erH9oBtms+vP1w/IpFIbMCOqhOVbO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I2tjLbnZWuJ9EzcIFS7aXrBrF+S0WLzdg7ip7iSYZnRlud3yHaXY92Yo7ktsDmR0U/zw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P87F+2BR2xGy8YHHz5ds7AbBVPx0P5LEzU+2ytgL4n7DRog5FOOiixvqgE7bB/c1ecLop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lJ3BOwyhFtkcDsp4+ZDROBpmOsS8q7yhcJlnI2WiusyfmamSPIJzCXWQ4Nta6uvIH2iQ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8/yBmbhfCxdwbeRjAn1VPERLE9dqadCpJE8RGGKWdMfO1Z2kN1XE4ubS0bA2nIBjoTmp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I18RalEagJrQ48tE/QxE3WmUbrZyKvoj2ppthUhDR2zigv8ArQx8pyOA7PHnAborZBDs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eHdtLrxDiH4b1CqfcYePaPY7c/kD5OE9iOFT+XUfPlLzT0jWiWGIip5bIqE3dmD2VJjC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yR96s0p1Qi0L+2MKLRo7nu+lqrvlg+RO7j9TnH6fAFg/v407Lw6K6ju2C5RXifeLdXUi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OziEd3bzE53/ADQ95+ZyfdTfE1jwnBOIwgpzJHVtyVcCO9J8kGigP9sS8lHD9cPHj9fC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GyqvjovyG6lqOiGIQwcPdmXjG2gaVkTtBa4dqE0fSTqvFlZP7cHdybvlWXXI1ZAsgT++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KQfSn7s3lYcizIap2ij75d3nRv0NjLBE3AYOQQV042RuiVfKCbuTbXugVfUYefJOAKCO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VYriVRrwtuQNsCZHyyCKRlQyJ3J1D27SINFg1Nai0LYp+rYAA1/0KiuykJuroq9sT2hO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FjnKzaZziChv5d2WTQrKr2do79nBAaN+K2Hnx+3s/wCvxgV5OB3CHZ+vCtgvPDd+Gamu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+w3Epyf+V+/CcDhU/PWfkse6N9JdzJyAyWZzII6mmkGekKMtMBUSmV17PO/tO/2K8ujo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JkclhEbBj8oiLz05VZ80G6PyCHMnUznDo3LpkY5AuNSPMkLby08Bkj6dy5Bu5hz1DLGn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k2ax5NQC2npxerebOA1dlRY3O76nz6Pgb9X/AHEf1nKVyQ9wiZkdEzJyLLkgCm+hVpvW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IZWsd1EaG6Oy8YeF4GyGPjyN3J2A2VV2UP5Efct8P1OIPvITdnHTB2rF5cvBGDdty7cD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P7go98BjK0tko+xaAT4OUYu6S/IRiJbYgTqL5Jlu8b08hiQOVXQsVa6sUGFZSiCng2LR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jqirYbrZeGrxfAbq+pTUVuuKtLa9jLOc0OTGhELRq1zNROuhwzLdEYOQ+hlR9UgYAzLr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jctsIxdmXQ7ga5VlUuhj1dl1yoNWUItuspWUpostE/tQGqreybvG5Q2b2heTuvKKOH6D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w7eE9x+RURsuED/DrPxVD3QdyPvbvgU5Sfl+eF/IjhWd9d+UdqBwfQiV98pEVOGqIcqK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7+07/Y40+7/HDnZqZxKuUbpqNk3er/Jgwj1qj7LfVVSB3EXSMdHwx2eFW12bK4SSUfz2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E/TS/mjfYs77lA8w1T80lP2f90vwv+V2xH9LQCR8ksYy5cpm1qINmPa6Wl7nsF3WEEe3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kN/YN/2cvI2VT2UHzt3aihjfC4x195OAIyue1qNQuZdFt2lDVM1TRq/doTgrKTtC8v7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P91En7XUotg7eE/2Tk8lRvHLNnCpGVDeTV7duKcY6V9lSTZEGBFRkI3V3LOUDdSOse1V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olxy6ndbYjA4myvgBq9ZvZay4tFmhabiPfKrKyfomJ40bKE0tesqsiinbOzua0f34BWR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DNGtN0/SReLqZQrzZeVJ2+Av2R2smblVvx1Okn7lN2ZsEd3b4H2HZvb+yKCOH7IdrNuE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TlZwwWoKgXg/SL5Ifk93jw3uwKepvzDvww/5KOFb28RH+WVT/D46mdR6q5wspR/SNRb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deuZ28I1pXDAqysm71X5MGFNrWka2WUKyaNab6qiX4OB602VALZTtyzwnLUeU8fUAuJf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1gWP6U7f7ahUdzSf90vZJ83cptKeMahv1yg2aNX/ACwbOYHyUD7zBl5Jvw2Ynb2/r4Hb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QwqtuH/NGmqwx8WQQ9l8Bi5DDwXXKGipSVKLOso+yyt/YjtoA/YLVOH1BR4DdeBtJ8tF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dVD3yuzAJqDspqtHFbslk5UFQSZbaEKCYpr86LVd4XNXNCdIVYlTzhpbHzpslhi4ZsAc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1G+OhFRD01SxN1WVTnlxiMqO1ntaUJKbPlyuY648ORT1GbKnt1I2O+BRsnBdwbqgU8/U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8rypdu0A43wGiO1Z8NX8zU5NTUEdzuivGB2OzNvKKG50RR7k3tC4X+TWuIrSnOy01G21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8sPf7hsm96ODlUflOXDvzkcK/4JKeOoqPToFHRU+U0UNvTqdNoacJ1NCxMp6dwFPTI0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/YriDWR/FwQ/1uQTkMGqo/Ip9lRa8Q9lbJyaKnPLObPDwD4cCqsa/wDYd0/dq4j+ZSd8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2xrBZUOtJ/3v/Kk1mspdaWIa/u8fSwayfLB2ueGS0UmaoG034gXko7ezye0obeRgV4w/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/JH2sOJXhDcBHAe47YEaLySqY/VNuoVcWHdcBAXVlNsFZP727Mwus1kw5kEVR91w5ZtJ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Tdxsp+5Nd9FY29DO28kTszbXRCjkssxsMhXLBBaxZmhTzuenfQ2kg5Mb03sQwO+quVqr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qQ0W/s4szPExM2up/rU/MfDSvnjFQc4p6CCKSyITXXBTt3qLeGBz3DZ26ub62ROjNH9s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QUvZF3eV5UgODRqRdMVkEO4qt/HrPyIzdhTSm4Hc4HHye07BHdOXlOX7IbDfhv5VfdvE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lY5f/qj5oe/A7YBDAd7sCnKr/JdtQf7BHDiH4bfy8hKiZYWNtVYuTo7FsZLHRgtcNMBh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eaL4eB9zk1FDDxKbzQdi4brxH2cedl4axwYXyB0fAPiK8qq+KTu63WeXK0oKuP8AnUPfT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ka11fa/D/wAVg/uP5hfeeJwDp3sNOZsq5jLmpvNHLlBN3Qds/wAvDnBsxmAn5hNO1eSv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G25RV9fATdvLtk3CrXD+5h+luq8ZkcRujthqtfacPCCKhvzahbqI2QTdABc4SlArzJ3j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7YUm+ubSz04/T5i3d2NRhbbUGQ3dGMxc1BVUHLl4VLmiwITSWoOY5ZGJxY1SPL1sKKIv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9l8PCt7Bu9DdDc4FVFuQxNRNkO3zcINAWqvqCuxyKeNaPWvm2bs72WwcETmc8WUnxxH6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0Sm7p+4RsmnVVf49V+XTfjlBBeXI4eMPJ28Dco+09y/Ub8P/AC+KD/yt8zapucHdD8X/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DA74uVZ8rtqH/YI4cR/BYf8ANlcWOZgCo2gktCyhZbLz5yBZAsqO4R3P2Covg4J8riMw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+SHsXCyBxB9RG0Cc3nqAwN2/kEwcqXWpl/C4ZIY6Sk0ZJMGufMAqiRro39zHWY6T+oSR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T0G9M7KyTudIc0r3WdJZ/EDc0R/w4NZpDapY03ccqLrq+mZAhXQ2g7JBm4gfoDLlRn/G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KG3nAbnYJu3l2Awq1w9N7G+5qCdthe3sut8D7acKc6+Yd7oeyZDCXvaozge/yWNvNbIq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W6ePqj3PaAuYppWOVszsLLjsWWWF/JmjdmairYZrJ2uDGdRNawKDbl+VjAdcLYj23V8b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yyFZCuWuWsoBqIuRMxSIu03TXMauYxOnsjVJsj3pjsyi+NP34b+c97XJjgimm62HMYs7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iRme8OETmgZmLO1SOBTFunODVzWrmtRkaUCEHLmLOUb4DMs0iqS7k1f5lL+Pg3ZOR29n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8rx54f8AmcUJbxaMkvYM868//rH54+/yjtgEEE5O3wcq3c7Uf56OFb+Ew/5f1Z7OMQ3j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Dy1MDmss7mq5VyrnAbFH7MXwcLNn1Ml3xvyM5z7scjMQZZ3PR74fjVH+QTqPpVyCTnNf8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NLRG1NT6vCcfq1Tm3cRrlTHnmRuCd38P3j7JGkgbzK+s9wKD8OBtnyNJmbq52Uq4KdEQ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bm8qOj/t4gQWoUjlk5dOvKOA2uggnbeBsO7z5Rx8u2QRVXvw9fq06BD2DA7YHE4DA+wC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KPda3s9ZHWLCpxYoRBVAyytTY9CwoxvRzIu+qY2whKc66LrgDCTvbvbCyuEzvCIw4nFz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HAqqm5TOEtAoCddGB02dWsbAoNWqzBXasqyo45vbrdNJCFQ6zXvIzSLNIs0iJffiDHSQ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7H3a0lcsoQApsLWgtTQmH6QvPBmay7MTzrZNcCi1qyhZWqSJ2ZsTryNy4MAIyNXLanNy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VHtvrmFy4JzwhJZvMC5jVUuaaes/NpPxjgzby5H2+V48+w4eUNvNF+bxYH1TKQ6j1qF5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7YDAJ2z9/CKru07U35iOFX+HtM8DNYZYQMsTWNJYwyyNCjaOTG1t3NZnsVYqxVji7c/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P1lI+j9Ro3yW2XmL4yqL5Nb+M2pNlO4GTmBpmqf6qFxdTQBzYYW6uaMwdrLvYFCzVGby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82+qYWOjTWm44cf8GFE3Od1z9RyAOBCb35rOlddAhsfMD3UILK8n+7mBVTmPohtgcBgM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I2cjh5OAwq+/h/am6YDG6agE7ZH230vgcd1sgjqVT25jHBDVF7QjKEZlM/M8LmvUxJe1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cwqYNcnizVEERrZBWRZmdZrVdfUrYR/JZardDeph5FRctNJPnYDiVPII2yPMj+FZjw+S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xNbje6CsuWEWq6LcD7Ajv5QVO/Kc4WYLME7VwItNFyJWFEYBqsUAUBZFXWq2AXCW8yF0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4pndlN8pucwX1poenhxWVMa9WkIbzCJb3YrfU5uZcpclpRhaEYWWDW5yxlyGDBqARjaq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/jeUF5dsghvh5/X2hH2NQ3pfz+L/AOy8UP5S8v7P+1nyBFHEIIJ2z+7wiq/s8Q/kJ2FR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d9LWtFkzk8+Qwh8oaWxAGOMszPyh3j6lqrla4FO+x5pfi4f3C5lkNmSH6Rqxp1v/AFhR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2V18x7ni7smssLrcMAY2PSJ2qv8AVspNUO177mj1c2wjXDNofpfI66ZdPOti1Vbrs4f+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o7XF2lRPsCpZMsVvqjLL0/1cSLQmgxvq9aLwMCggvGBwC8nAJ2LdzgMKvv4e4Zc7U12l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tE0hXCLha60K0VwiUCrjC6urq5wOzXWWYK6jeAW1EbS6qa4c5q57Fz2J8rSRIAhNZPkz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6xiNWF1LV1LbOmBF0yTKjMi+6YS7CytjYLKtnjC2HHYcKR+SWNyvhIbDlyVk0fDGNNsr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NmKLlYlBiy4EryrIhfUhdWJVirFZSspVigCtQueV1BXOXOcuc5T/AN8eoJ1XkIYuRV9d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Znlcxy5jlncuY5cwrmFczTmFZys5ReVzVzFzFnXMsuddCbXnoVK56NQSjJdc665xXNC5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c6Ku/MpPxsGrz4QV9Th58YHAe4LzT/ncZ/2Pij/KwkGv7N+QJ3saggndr915K4h8Phny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TX0hUNbStQq6YHrKFrm1lE6R1VT262ADrqULr6ZQTsnA2v7HJ32aLspRlc35JCpjp+re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B8YcUXGzn5DMSAd7nPLmKoO3TKDZzjmLTZSOyuaQtm0ZsdOUVw34Rfn21aU86k61LQ1t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DzPrsS4pzG5mG6tHZzABI0MjIBbTsGSlA60xlqjyNU9uhbtgcAEcAiivHk7rz5wCOLt6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swHssrFZSit0QFZWVhhYLRaLTDRWwyqwVrrkPRgkA5ZXLXKK5DijCQixBl02me4dJKjT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QlhVgsisms+xmWb6/ZxaPm0CcqCYvLDfCqcbU1I6lVjfIF9JTm3GYMFnOTY0BifacLgL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0WYLMESFEwSO6VdKunXTlchcQi5by7BuF1mRKLruWyO8H01GRZFkWQLKsqy65SFlusqy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ZFkWRZVkXLWXXKsi5V1y7LlrIuWnss2v/Mo/wAZeG+wbnHz49jdcDv4XhX1p/yeN/n+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PkCPsG4QR2ero4V3442G6OydrG7XhMXfS3E36y6PY768znPOZrrZ04jLwzb2uTvsBUnZ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jdDowXvMNAdB2nah/HylO0bNJYTu+i4zfs460e5OoOsbrE/Upfpfn0DrqkP1AAsO1AbR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NJcPIU5vHR/hwm0Af9TXsWcZBI27jYGS5ZI1ilMZab5YdI6V9qp0gLwWKtcx1GO32DZ2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PKHsO9V8nD/iCbticBZeHHG3sPuur4blBMastxyHrkvXKcjG60t41NBkjboqfMWfUi1x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+gobkprffZWWVZf7B7ZIXRz9PKqeJ7XNPOL4Zw+mp3smfe4cVlCzttkkemxAK2N8D7Dg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Ie/wDcaoErMVxaW8o1CDlmX1LVEpjXez/wDZ3CPsGzll0RFhuFdXVwhfDxhpcrwggdSi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XQ/jhW0AxGHnE7Y+Bujv483smm+EP5HG2/5OVM+iTqyuqT25peQgwhwKuicboPXMC5oR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5kYhcAYjbrWLrWLrGLq2FRBpoGxua6HMx+bSVjnSMZIHXfma8hOe4t+oqjdFCOohXOhX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EZ4UZ4VzolzolzolzoVzoVz4Vzofbri/t+zfC+Nhgbe22NgrBEBWwCtdWCsPun/X7tti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VeXJuB2/a10AiFdZtSqz5aD4RuNr+woYO9l0fcFZHC6BV8OeueUKgoVDV1DU6dTv5hfM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qF1K6ldSE+QlqCaPsDE96CcQ1cwFEyFCJPFg6lumxFq+uz87ll1td3LZ907+X7+HjS/v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5Y+NfTBG64OqyrlprHFCBcsNRXkpqp/rqG9pGN1dBXVtESgcdkN91sswujdB2pIsLrRE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z9HEvyaT8RpWqbsbq+Hnyr4FDFy/ZHAhHVDRBRfLxy3M0QsuW9ZHLz7be2yt7LKyIVi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/wCQComB7RTNTaVpBpWhxgan07Wg04U7BG3mKyOgggbJDyWowrlhVJ5K6hxTJnOL5ng0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gjy9M1OgjT2AOdGApGZWcxyEEd3AAUtOyWOSkiYx9HTg9LT2bHGjFEDOGsbBSwuhFFT2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lge+OK5jYHmFibE0qSNgiqKp0T6d3Npaa757DMOUVUW6Qbe0o4FHDVFBBFft4wyq2p2q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V1dFNRNgrq/stiT926Dbl4s4K+N0VdRfVI/SRRjMfPsPucEXFfW5NjaPZLs0/QRoNitn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6v1aNUe86Iq9lviFD8pQVk+VrUXueeJwGalpHZo7o3BBBTHWV0XBFxKGi3U0mSPh8eWlZ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7LxgNMAicG6g4XVwUDY7oFEq6urq4KFk74+J/PRa0zd0NlbHzg1FDeyKO6Hs8YDR38iH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/wDIuAy21XPXNjXMp1elV6dNMSGRXanDRw+oNzGaOynF6doGV3xMP9d1cqM/2cO7MjUI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78uNcuNcqFciNCCIrkxLkwrkRLkQo08CFPCungRghXJiXIhXIhXIhXTwrp4VyIcIfiG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Z5rvj8lSdtLlFI96kJIO9b8jFF3P7uF61BJagVnCY4WmhkdJJHM4yxSNh/VrAWv7aMM6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s0iNEMBrrZI/xRt+gzZZHlWsn2sFYNUvwVuYzUjT0FBGRUyDK6OSRscr89E3tCKOHhHZ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2xuvKq/yKL8dvcO3G+AWit7/AB5xPuCurq+EFhNN8wOOZXV0VTfkzfPooW5WDu+3b3S7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fk+65NKbsAE7ulGuAWt7lapt86fI1iklc5bBowqIumq9xqEQCciCFgiVa6ebJ4M8lrCP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WWUItctvZugvJ1Q0ws0DE3Xm5QXnLYHs4n8tD+MN0O1FD2jdecPPhHYrz4G3ly/kOBNk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1NRbotVdfq0N5jh9Q+mF21sxFg+ItkU3xRbO7Kc3p8G99D8qHcn743WZalAPX1KxWXA7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2/7FL2/tX/C3u8zfGwf47KRrk6np2MMDXu4h+XHtCEW/XwuwrHhhfkY0AsCzuCcS+Uws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ro4Y7/RAcsF/6mBpppcmaXlJ2pru0fBeyeczf08ulTDlJ3TwXQP1fzHtbw+WR1UGl5a1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CPtOxwK1R7impwth+36+SvOFV+RRfjjce6+F9b+8q/tsiMBiVr7PKv7aX8mf8iIZpF+4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1YlHvKv9k4WVlsgV4k75BfAXvpfC6jN3ySknDZRhEWNZCKiKF12tKyizQrIArZOKkfc8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rI9p7RsChqiFbCyLVtiVqVrhqr4H26jA7cU+Si/FHchsUfcN0UcPK8FFeUNin9vHIzI1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bYn5xXacSl3YUNst0G3wthlTo2Zav6WnZbKY6P1ji2VGf8TAb0n5aHcn7q4W+GquVurB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29+ZqZLGGc+LIZ4VzYr540ZY0yojYq+RkjG6P5jFIQWR1LWRDiDCZKmKR3UUwNTeScAh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08upz0SfNT8sSsQmgXNbmknicqmWM05vZ89MKeTLkbPEBzoixk0IT54L8yLO6WLNVuDx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0eUOYnOYnubfmWWdibIwKR8fJcw57FUIyTuco3hpf+I3ZH2+POHg9yCdgN/1T+5DCf5q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NESAgUcCjhdW+9mRR0N1e6IsG9wKujuvN1TX57++lGi/7IXXHsHvt7XqP48SEdzqre6y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DAKbd+/nEC6jhc5BuUWVwtzbMQNHC6cq+nLZM9nsOF9XORKleo6SrmMcPIp5ZSGvzXzS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I0bNw8glX0tiRdGPFtsbp2GXSxVvpAV8SuKb0Hw21CbscBj5Q38I7I7heCji1FS9nHXO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nZ39RMpXGR7mNuAAs5QlemyPaA42zuWdyzuRe5Sf2LmvXMcs7kZnkErKBhHWSxR+oTr1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Y5vUkOJFeplO4jdeor1EocSsvU16kvUV6iV6ivUV6iV6kV6oUeJFeolepFepOXqTl6k9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LJqviU4p22AQQRKenI4NTPYdzg7EY6J2xstE1MQt7TiUUE3B6l/GG3gq+uP6obnZfsvL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vw8zfLRfjsQw83xairoH7G2GvvGANgcNcP2AVlZaLTCNnMcFELRjfyPpqf8AgEKPt9h7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mzxRGQFuQyfQ+NhjqHbbtYb4eZlIfqO+DYHFMia1XsiTi1N2fVManVz1TyCeLxXUfMUD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TWbK/Xue5tyW3XLXL0p/pev2W5C8q60KIwID0RY+zwhscTdbu2w4qqD4PKGxw8rwd0O5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AYN3O0vbxdnNoYeGySsmi5I5zEyeMrO1OIWdq5jLCeNZNOWQjEQ1sRcmxuK5ZuSA5sTi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RYVma7CKlllj6CddBOugnUkEhXTTrp5101QjTzoix0Vkxjnnp510866edciddNOumqF00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hdLULpahdJULpKhdHUro6hdHUILK3I6OPLHGzltYxZW3e1oGRl68NYo9X5Wqc2Y6FluU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tyj2jsub8P8AmIF3WzaLK1EjnVcbVWvIgMrsnEI2tjkcnRxh8cbXGGiiLjQ0a9PpF6dR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WmBfBA1mRqZDdGnaU6mGbkx2EMdhTxJ8EOWSnY5h4e61HRWd0alov66pnLjvoiv2Rw/V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3kRQ3/ViPcvHmo+WjP8Ajs3adEb2GAKBRviUMRZEfY1w09llZWNkN1dXV8RomnMUEVU/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ODO0K2BX/Wd7oob4OXFckbaOzXVjGPqeVneyd9QPA0J0cNUVPvOf7b/2NYZHRRBqFluv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syDdTEowY3AtesqqKJsrntkhJsjYKnj6iq8tbdNbZBqAwsrfV5du7Zm68o4XwcpNW39g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nF2PFe2g+EYBEoleV4OA3Xh2xR3Q28rydxue1/bX5vTf7VJGXRah119N3kBgy2/Xxw4E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0jj0X7XzVEH4+BXmNftwv8IYFbcVXlxDW8UrZJQ5DZ7A0DQ03FJozFKyaPANeFleVke3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rxpGx3KZE63TPTqNzk2lsuLU9zFTWfyFLTEowPculdmNLKqmhk5PRTro5F0jsnRPVJTO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6ViNNGnUsYeI7LiXD+bB6S9DqGtqYHzqSiLzFT8tvLKrGPEBZUWEU6MH99NllZkaFlYr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gqmzaUVJsKjThcnMksFxAiOkrjdDYdpXnHwh3FOwGwT0UEe1m8j2sc2Rj1zmpjg4Vfz0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V/Y1XV0ND5O/nDbDzjsr4eMPOVDZHZDe+F1mKvfGnF5UNlVi8TDdDAobfbKZ2hDE/Hi5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2N45DKcMLgmWfUJ6kTSMJzrLIOpgpy5NAA3wHs8s75G6NZpZWVtOWHJrcibqKuDkGRcI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7zg3RFAe0aNw5TlynLluWUq2A29pVlxX4qDZuDU4anfz4CcihuMH7FFFNXlHuO7d7fS7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qquDVNKZZUSj8SCG3DM3UsldzdHIxxqYNY4myh7qb8XAr9m7/twr8VHB3+0Xmtqeca34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wwEHhRXpjlS0stLNyHEcpwWRys9ZXfaZxOnKkr4Ws3UBa6EWV2q7b3auN1UEMkdfS5uu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FcK4XEZWR0QraW3W0q6ylt1tIoKundISL3CuFcLMFmC4pPHFTeoUa66lXW0xfmag5Zgq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E0kibvw/8X32Vf8AgBpy+OFyco9YVxSoMlJXmzxt4R38FHEdxTtzuE3d6O4Tu0aLPdzz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r/JjeY6WlqS2fhWbrKziHTyxue+LySj3K+i2WivZX1ughquW9OaR7vGIdZZkA5a4FpsD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VZGrKxQABeW7EItu2lN6dvat/tnFvaEEcPA2TluhovCnhE6jpXQoxnlCjeTRQzQFePDs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CleZFviMPJxcL+4hfG6Zgkjma8ShoY1+zdvecHaO8oYeN0/Y4RasRCsrLKFlaiwLJ9Ji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GFcV+LhvxjBvcd5F58NR3QQwf2lFHDyinbtXjcVxtwEVKr3WV7k9xav1jjdIOmlTaWYq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Ux2uHKSXPNO6zaf46M/4mBX7f9w7uFfDjN/s1Uv5dOq34H7cO1obKysFYKkk+nQhzdBv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HWi4c8FvnyV5/lh/zKXusoReux45/qrJyd221oW/XfW6ur4/yg/4LO7RRi9ZgFxc/S4k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F1fC6np6+R80lRFM6aUgSOXNeuoe1dXIpKhz28R/IXg7eU7udtgE5OXkJu79zuEdgpoT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p0jxI6FnMpZvpPDZogqemZJV19UKWLhsk0zcyuicM1luDgBrbDZZldD3BBXw8aq7lc2Q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5G18I9JGH6JXWEX3LI7R9iCvg1Ne3LmCurrMtVcr6r3IWbTMFdmBRuE/RHtqW82sKA+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86gHlI0t+Lo9uB+wdkMSgnLwoO32WVtdmkaDAhDdcX7OGIHVM7nbORKGwR3OyGDl4K8j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Kr1/jrNZOIM+lvcd9Fpai0YN7qpZaip4+TNELJzwyNmjag/RD20P418Dsd3/AJA7uE9q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yJnZWfA7bhbv8C6zFZldU3cs2g3K8fYhNnVnwBrnR0NPNG+6CIKylfyY34nTq6ohm4lY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LPQelV6j4JWyGfhNSJ4+AEGDhdPCTPEupp11NOupgXUwLrKZfyOphmhj791T2bxDqoL9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la10z6h5DJpVRyUwa+qhjj6+nt6jTL1CnXX069Qp16hCqvikcNO2omT6yLl9TMupnK4V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xvk4zJbif52iHadkNnbnt/YJidv5siQxrauxEgkb5Gztnta8dPDmdTRp8JhTnF7oRmkv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QKSdsZrC2qqhVOaBUVNTKxpZGrm91mxBsi8lZle7b43CGA1w1CG2N1fCyFvsRaRlHa5G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vCBYK+OZqzBXKu5fUtc+UXyNRaEzt9jd4+zGoOWKxzagJ+2B1WQXLVf6pO92xP8Anjfy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bAe9+0HY3VO7ftu0I9nj9RhGbOwKB18u3G2qvY3w/a+vGBpw3ubg3uf2kJyGwTt/AQwK/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nz4Cm/8A6dp/krgOW3G+lPo2PV2S8nEI88EcUvUqsNoJbBlVvDtQn+rA7HeT8r9uFdyO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c+q+A7cLJ6K5xsoZOWOeueE2oahM1dRCutpl6hTL1GmR4pEjxVlncVnTH5411VMuqiKq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Tu4l9XqARrwjVtu9wc6DZ0pYW1Dg/wBRlRriusK6srrHrq5F1Ui6mRdVKuqnXV1K6mpX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qlMZnKIEyPD2jNIuZOs9QuZULPUoyTLmSLNMU+WR/CXc0UbDMv7laVZZFy5FHcNKsVrg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cS/2aHa7AbOR2G7nBjeqUdQJThWOugqM/Whs7D93vkvJHM9ssLo0wXLt/pUDxFLJJnPa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hjXlCy3QOl8d14V1m+3dbo4D7A2dgQtlLrGDmbTDM3wCvqWVZRgPZ/34t9o7mKythMLx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sPYV++7n7VD8i2kaihs9BOwG6IVkB73bQ/GTdeG6j7R29h0HgJ26Drq6Kci8LMCg8Wzh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54xtw7vbumpx0Ozjg3Y4BN1Q2ch2u2Kbt7PLt2rLm4NyOWquLmtEEyjpZnFnCJnp3Dqp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E3LfibuXJFXVLXNrHqWbnmRVSi7aI/QEEUd5vy/PC/mCO6ru9FVY/trm2iO1HK5sUbjl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VQ17H/2hZ5kZZ015A8yD+x5+q6zIFOK4VPzaTO9XTNZK0/49A7+/mrmLmLmFE3TZHNBe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dy5jlncrlXVyszlmcsxWdyzOWZyuftcKYJKz6mJ/8Ar49nIBWVlSfI5ErNhKoOzzxH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HDRTfATrbSll5jP2rGHN2mmjIRwdvJJkD5JCo3h+G5lby5bl7Vms1sZhYwOkVHEyKl3V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FxOpW3uthbC2i2w8XwCBC0wthovHuGD1+t0UEzQ02gaPsXwkNpcRviEO5m+BR7aXWm7k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GwjUzrM4ho07t+NurGpyGzigEB9t20PwjAbfYkeGFrw7BwsV4Tu1eD2oOyrOuaFnusyc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cq5vmdfi+sfDvlG4Xk7X+l2AT9wmpi/UobO28NXjH9ihvFf02Seqcyp+P60C5Z3Khjle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SOIXVQaKQ9LTIRvCvYuylj3h0bIoclAmJu1rh4VT+YVwz8hHCv7fBVSLwSMzqSijuKfKo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uc5hY67pqx0jOqKZM5p5+vWOa26lP9rz9V/ZRVTqSR1bO5yg1nrvx6H5Bt/6Dgn5/Go3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lDGA2c5yJJQcnE2KidZsX1yVmvE03td2jAlVTnCS9zFrFNTuiN9Kf6JDWxNE9W+Vwe5y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VKYYjL/SXFzpTpGzls8/tMfrLXRPuQoqWWaHO4nhEOSKWpfw98/Fb09NTyzKCiZESr43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6BWttcAcPCPtvh+q8YXRTNXpykP9bTjL9MsGzPdZNCePqKn0f4GxQ7vYN27oI7lc+Klc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cpXfTD8c+qqf7OLjZqh22JV/oAw/b7RVP8IwI194VRmldROYzDcYv2Q2bqFJsr6e0FZr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/wCa+q8odp2GB3BTU0oIpqO1ymo7Ibhfs9eabWiz1VpZarkmSqKvUISVIUVRU3bUySAP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eRZWuToipQWQ8sgRvsGSOYW10oUfE2qGtpnJ5a9VgIqVSP5dR1UKNVAmOa8cQ0iR2brG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ylOpZSpBlkysK5TCuUuW9Fjk3sn+d/dgMb4Uv5XEPx6PRN2/9BwH83+R6qQ/+Ob2+yCR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HVZbpg+mk/IqP9im9r+1eDtPHnYbpkhjNO+6qYoQi1mWpa6RrmEHLZRBxDJXU6fKZoqi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K8/sPmk/sjZ9SHUxxUeRxfxR16xzaikFPDLPh4O114N1HiTZBqyo6G6Gq19o9hxHu8w/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SjPHRPzRxoe7y5c0J+Zy8DAfIPZ5buvA3XHx9GrHMqqlhh4vOxQcSpZUO3CU6Pdo3Rm8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90e+68Nwum7/AGnKn7fKdo/2jCd+SGGQxJ8jjLDJzIk4XwHc/Fm53cLox2WRBl1kRYuW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05cU+Hh/zt7r4EoH6Sm4P3TcGbFBHYIb+EO5q/Z5wodaaN5yyNc6MtlR56/yF/co3SNI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OhMkyD3FZnlFzwuc8LmuKlklDufIudIubIhLIE6ea/PmXPmXUTrqJlz5VnL+EDbxH8cj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Io2NZjUU8dS2poJoEDfHMs5VQf7n7+7kSqkpperronmCCCRsYop7dDULoahdDULoZ10U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llXTSLp5F00i6WVdJKujkQonroXoUD10D0OHPQ4a5emFemL04L04L09q6ALoV0S6FdEu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qjjVM2R/RRchvD4l0ES6CJdDEuhhUtO2EuRx1TdBw/Wun/O/YbO7V44g+Rjoa1ZWyNfT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I2nZHeaFkqfSMtnaxPJc83AbHI1Qsa2FrbJ2+dt5KjRgBTJMipLNRNw4BjKFjH1FSOZT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7B2oKMhP1ew/SrpguhGnfSidfIwsrYDVXxJwBQOl9cdcLKn+ZFN2K2OEf9ZiOZvt5rb/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F07ZDD/tGBXnz58Y8XgfPEaGqXS1CfFI3CKR8Rp+MOUVXTSieuhc6M56s7XtB/HhzOIu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9o0BK3TftlU++D9/Y8p0pYIZOY2N1Q6al4jI+qZxOdz5a9scuDvpQ3f3hBN7n7+HEFaL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LdeCuJ/FQfOO4IBFN7TsMHb2TdvLdnJu+HkHRDdqPdhwz4mD6TcMzlZsdFYIaIuPKsmq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sqyNRhC5JWRydv7YNeCN7PEZGV7mtXPpXOjcyUewGyqKWCpU3C5WJ14zhU/Md/dooNZ6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isx9tlZZVlWVZEGLKFZXwur+66urq6vjYLh3fxP5DbktIWdcxZ3IyFSEkOzAm6s5ZXLL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ab2u7V+lYzmRmMphlpozzJg1tm2RR7jtoiGk7OqphkujGbdQ5c5Atdhe4YMycs2g1XC4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7oM71JMIA/iIu2uY5bixQzBfWBmctSgXLM9EuKsgNdcLFWQzL6sLKyAVlZWWXTKsqyqy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DukFiUDg7SSCs6WvCsnvYxZ3vWQIC2Pl/Ygij3jB23leUMf+4bAlXKlijmT+FUzlLwmZ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fEuFXcyY/TxN/Lpv4xHZjtk7R50qSnmwGqaMD9oqD5sH+2UrNdNcGxsLQhBDmFJAHmJp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5RsEO56d2ZnLO5Z3LM5ZnLM9ZnrO5Z3LO5cxyMj1X3dDQ/O3uxaNCNAEQnaFeEE7b9jp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OztuEnW+ub+vmFF/08qIwi3KzaNyll2l1Rly5kD/AFMd9Mpzwyv0Epv9Tly5ly5lyJ10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KbQEu9OjXp0S9NhWSOHh0cjQznMXNgtJSUb1007HBlW11NxCUIV9OhVwldREufEubGud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x5uhmU/Dp3OdwqdekzL0qZelSr0qZelyL0t+FN+TU9jfhurq6ONwsyzrMsyzLMsyzLMF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KzFZirlZisxV1mWZZgswVwuGd1ef75yOQEVZZVkXLCLAsjVy2oRhGMLltXD4x6gfyC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2Muq3FNqXPbG50lQ7cbE6lO7158/tPFzWuBCDk8ApouVmT3asdaMFOsCHGwY1CV0T+H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MNe5FpCuqIPhprrxcJxAWmJWZZkHaZys6zFZis5WdZ1nKurlZlmKzFZnLM5ZysxWZyzO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IT9RNTtqax7LuyBNjAIFvduo9YwinboI4ef2Qx/fwfYFfTi7TJRQMEcLTnqeNOzLhDBG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1OGtS+yjb96L5sJO3FvcpNWxgcnlxrlMXKC5S5ZRunaJm7vlQXk9vizVYIhqIaFZqyh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blVaP6qH5293jBq8jYp+De0q68Dd2/lDR6HcNl4cdODd8mZsw+PVW0p9adt+Sqd12ZWl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P6ImNaomsRaAuZZCZcxZ0dUQ9PfK082Rc2Rc2Rc2Rc2VMkc5r3vB5si5si5j1zJFzZFz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UOQq5AutK61Cquuc5c5yqJnguqZAurkXWSrrJV1ki6uVGd7kCqU/5VUfov8A432r4391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Z1mKuVdXV8OFLiGtXU/EC22Zi5jFzGrmNQIxurqGB8zXaHhmvEf+wnVp+m6qJuWzcuNh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k/V4TrAU03OCO6Hc6RjVnjeqjlQtLtTIywJIcW2EYJe8AtushKYxxNzgy2ducxNdZcxU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6r9vZ5wBXjG2FkD7be0au/bwit2O0KB1KZ9PEBthf2HZBR9iKevKOHn9vZ+42w8rxZVXY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Ac7iPDe07Ip3xXBjy82UfcKKZ8+EnZiO4p20XxlFBeQvLtTG+y3kw8/r5Ha7RPKbrgUc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/wAgH6l5Q38t2wOG6A0tg9fsh8i8hFborgh/srPproz/AF3wgrnRtY4ZA1U+ktMRzK5n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mZyIIVrpw1HcMSp/YcIL5pt8bItVnK6ug5ZldZiroPcEJ5AnzOenvKzlcxZys5WcrOVl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JC1zJemEUy5M65M6MUwGZW0+pU1K+oUnDzGhRoUDnL053MNE0IUTCujhCbRQW6aC7qaB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jXSxW6WEBNVgqeJsq6Zi6WNRUdO5N4fTOMromyUUdLOqaCKJlW1nNfFTFgo4ABTQLkRL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TW3Rcrp0jWrh0maKScl/BHF/Fc8BOaFB8SzRqsjMjmU7yq+wloQOqzMTnxgRzRyMD41W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MoXNauY1VVRnVgrNs9mlDlZPWQ/VEcw5d3eaVsT4YpIudzjmdK1yDAsoanC0TnvkbypM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xk7eDs7T3OKBwCur+zb2+G73RK8YR6BrbLxg3aUYFX0rjlh8+4oYM2XmTs8o4/t7D8g2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c1T/AHTVJ0hby6WiFsNsBo9tw2lfeo2+yfa35vI7jq3xgO66cfpZ2khXQwCG91Ru57xv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y6YHe2mJRVQqKUvnztWdq5jQua1c0LmNXMYuaxc5i5rVzY1zWLmMvzWWMkQRfGVzIVzI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yFZ4UXQLPCv8dcI5WfiQLeJM28ao3V7LOmuTJimy86C+lF9dIzuJsi7WXuHf7J9sXbKA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kXKWQqxw19kvstj6m5UVY+Wpme2z3XhLkTZrbuVX9MXhHbhpIhmeZXwG0okY1S1LM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RqpU2uGSOXmNYA5FlokXgDmHLEQr3LO1UXxlyzKn2mqJXvOiY8tPD53z0lTrOxw9Rthc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ZWBOqEZHuQCo6pkEK/j/APtm6xpqGxwqIuaymjLCqnSkoTePzWfjRX5jt8J+Te7FzXgm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oZy32QGs143cLjzyTtbFOwFyip2Hhjp4aWB2aR2VzE9+l15BwujviNvdbFvb7PAxBQIx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N3kR0J1V1UjmthP9QPvGEe2E3xHuRx/coYu7xicdlWyhr+GNJbVuLlXENZT6SJyan7bu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3cQtUENsBuUUxmVD2+JTkZTNDQ3bD9hsUe5m7djYo7t3/AGPsKqFRaSuwdsinIoot+m1s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O5wKG/7cH/K4jpxK4TYy5CAkmlDVYBElXunWsUFws/1yDLKfpdM2xqGpnd7J9sXbXUHy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rIiwj3WWULKsuEnuo6eaaOJUBvWVGxNqclXsuZYVbv6b4FUf4wVxYlPdeQoI7tVN2A6H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raVqZ2qjA6InUu1oI2yRfs7DhH405/yJGBkaNlcBSSFkRrJC2tlfPUkK2N9brgH+xj+N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VC9Hw06ogPa4GN1JPmJUgdk5NkYjmkDQoInSFzSHDtcxr1K0tez6i4cykgqnxxVjxJUU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zVUsYlmeGuXSwZ7q6BXm6BWcBOqGLntXPYmvBxvZXV1dXwBwK8eRshtqhoiFdR94JROk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DB2ip/qroNG7prvaMY9ygp/iPccSv3cEEDg7uGJxkdc8Ta6fiujWUP8AfVVpvND3hPTc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fdm7Dvh5wG7sLY2VlZDeuc5scfbj+wRTrh0R+nNg52oP0AInQArY4T70nyuQThp5KKO5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HY4PxdsN3d3CfzeKGMcScxrDNFyyKxzWOnJXMCzrMruTxrcLhz8qn7R9UB1glbdjN/ZU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+NRd3tyBZFlPuKdjZWCsuHVbaeKNcM/LmTz/AEZk46cxVjv6MHH6aaVzKbmHK2fkkTl7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MvC3Lb6OWhKcsTeZPNEyNM7W9qotOBlO34bttI/cbcJ/DIc+q+vmBumgR+oV8+SCbmGJ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4VnKzk3R2Zq/j5/y4viTEEV4rR/VDJzIrrxTDkVsjsoaqvlSGWleFTT85mVG2T6nudFZ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Y4ObUtzR3yupiHTTw8usqmt58kTfT2SZ6nhjG9NTa8SPu2Ek+ZEK6zBZgvpTJrLngCOQ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utlmQ2/XEqPs8KA/Q3ZFFPFwbhOcuFfVUQ7lwW6B97fkKapviPdgcP2VkMDvicHJqfGO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IU9M4Z6yPvGA3TtE7emNpvtDGTVgNxge7F2Bxvi3vn1ipzmQ2RX7N2Klvna4hZihI4DO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NhmVDIRxAbBTjWk+YIHR23kpyPcV+hTtgjgdinbFeHLwNn9vl2/C/wA/jv8AtoTnazu5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DJL4lt0GNam6H9GGyZsm7+yb48TtZR/IfjUff9khZQi1EaFO90tw+LbhfyybyM/ospG6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k/th/FGVUz44qjqmZRtdA6FNUejGOsJJf6d1LPAs1KntpjAy+VvYVS3PDb3R1VPbnue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hH4NEf8AyFytUQr8h3FR/dGt3QQc08TAHEmHTcvKa7+zhZ/zGj6EMHbeCLthcaWoKc4B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sUs0AcLupoqecSiOI6SuYAi+6FiwOyFsklnSNcyEZnk3Y0XdSO5NVxEER8RiDTQgS08T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JzVavrgVewmnMhCeVfBpyvbYgwxkmmjtEwMjy+yyyrZXWhA38+D2YlN7UdoNmbJy8OCq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ZH3jdOGHgewfM5BVPwO7l5O6Pdqihunewo4Htk7ov8riMnbSjNVMTcD3eN04fSPy/uv2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Tt0ThdXRwb3vGaKjbkpsRu1eKrtuVcq59tk7+rjCuqreDScbDtPaiijuh2k6L9Tt5OB2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Thrw3/YfyIW4q0qMnPLu0qd55+ZeQgzOpo3swieCM4QOB0f7JdWYnBve7sUfyfdf2n3E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3mP8ASSVJhWfH5Tu2Af4nLKP0kPAxHaotXWAZlADyS1vfJ9JVRfpBs3Z21M4NoQ9H4xK6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/Hw6wk2fkcnbPdY13y+aXWp4dZz+Ia8SZsO5/cHa8L1dg1DZyG08vLfNC2dAvpxXySCW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IGsXIHTxPdC4zZlexb3PDSv6Qrwlj20yc+wbI5pdI17CbKpbzIaU9XRPkzcM4VKOZWZW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3sD87CszVdXTnC00plQ7huTf2UrrK6DldXQxHsCuhh+uHlN2VyoWkKPFuxVey8UztP44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F4Hs/wC8bqq+A74eTse++HkI4eMDrjxaV0NNQQiCGc/Tw8fVGm4OTdvBTQRWD7rtoNYM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go8Sm7t2VT+OauIKOZsjqadtQxVT+VSULpekoasVYXE/ohduqkG7NJQhs7sG5Tijv4Gz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I4nZeP1Gzlw0/wCf/Jv9ixRJ+oU/5JwCsg97F/VMeU6F3hqzqXv9j+3E7Aodz/jTD/Yn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fddR/Hwvuk3m+Fw1etVWXEI3UnbGQKQlFAXXlDtVMP7CAjpGdGNF3PBJyXdW2bT52hZ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nZznHlv7GrzsOHfgRWERd/kMl5hzteyT+2Oqd/YdVG4hcPLufVOz1bO2Nt5nOu/lZ6fh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qmUwVLbObWgSBsklSI42QxzRmqmaTTwoyZVzXmaWSSqc2ikt0ci6R2WKCNy6ZdPcGkIR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b3QJyNNjg9wIYQFG4NWZqbZyLghM9pkJc2903RNP1HQlZkzVRuykFNWiCGuA94V9P1W+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kLrlivgN08XFb/U7+K3zO3hOn2Cf8huFV8Lt8Ajs/wCXY+wgrVXCuMLJxVazNGzQVHZw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GBX/AOwh92n+LCTf2n2b4tVObxo7O2ZuEEO6QubwqH6eJcOiljjU0RmVc99VLBXUsLWP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QTCahU6b8yHae0bu3cjv4Ttl4Oyl9gR2w8N2eqH8/wDlA/zhvGjhU/kHe+gxeFHM5xb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Tu32O29vl/Ym96lXkIErMVmV/cdjt7ofj4YnNUzf67BPIXMVe68I7k/thZmg6Z4XK0yx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n1RyqZtmRuDX5y5znFcS+ADVPWWwfonlSn+sYeKPSgyHlNiLqyhZpyjlc0CKu+mqBHMi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zgXRxEtpmDqsgVI0cygGXh53Q2G1VEZGc18bB/XBEDG7NUPZFAJHxuhhfUUrahFU1JzA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m81xTkO1yqk8fTkcnRvadlvhDlzZXFBjrU9OXmUJ2VZmBc0ouJId9IOpKcbuQYh9IZ3A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Gq3WyJugMBgey+GiuLJyvq1yZ3HAdz3WV7rjlPmj4ZCKRkuhptfeSAi8JoOcYVPxO7hg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dBH2HRE6bmp7fFSfo4b8J2GB2G6KYMxwBQ+3DsMH74Dfx7/HgCxW6embhAFWXEqcph5q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W17LTcSzLKGgb8HOWmup3L/vO42TU7ucvPgI7DHxMvDkMD2pu4Q2Koj/AJv8q/LTHLw/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dsHKP5AmOLVmzIt09nj3HtQ7lLjy32xuiVdXwO3j3Q/FwxS6KpP0+XMcUI1xBobCN1J2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X+qeUlO7l+gXDPmzF6LSpIwGhAEmUOA4kHcloObVOBQa4rILWs6Zv9Yab2KIOSlFqSn5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udlRyqGSOJ+Z7napzCWRw5U1t2wjLUlzVG5hMGnDXboIzOppmODxWtL6ipaQKGIMZXP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YAXNTbWabNMjyo28xTOs2HuRR2Kqt7I2C4fHzKuqhZHC4OBdO5idK8oySXzFXJwawGn9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N7gUECroFFyBwvgVZWQV1/1oWWxJTdXPR0G4pDeMpl0VUbukypjudLUSEOfaRn1MLXla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QAGAxqPid3DZBHYn60MW7FHAI4NCnwqlA3LC/VNKGB0cnFUvbi1D7UOBT98BufZZWVlb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92JqvhK3NHG9o4dNHN1kTnPjOgZGZKiojqZ6nCiPL4sp9nfO8f2BBDZ27ke79QjshuMJ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3GBVNpV/yr5U1Dteqn5Xd3hu2J0k8hBX9hR29zu3GReQ1WTtVlWVWVsQnbePczSLh21R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cSP9bO9P7Wg5OVla4PLnH6cP1bvwxpLbqQvJkz5o3C4mhyvsRxI2ibq5EfW1j3NqJC0X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xaQUzwGkiR0miGqFw6eLlU5DU1t1P9ES8UhJqjux9nOJPCfK8SRtkYKeSJ7iZZ6l15Gh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IQeWWObFHHmjDdWjKx7c0kGBRX7VXc2ytpSay2eWPIz/AKgOQs9aDHxgN03cpkWZtkNi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GGyCCuvIQQRX6W0wGqjTiVPI5kd9KB2spsIZM2EzbxyuDRw9tqSXbhhPJLLoxL6gg8oS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HabWF3d4Q3Ozt8fITsSt1ZOOk2EzblujTZZUAUU7UXTyqY/2YjQj7UK8g/Q/E/YOMhtL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JWwrJHl9vi6lPL4pqptpvmm+ZqG7dvJXkdoxG6CkRTtwvCJQ7l5Kh0qf5ZsmnRmsD1N8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7ihjdEq+Pj2/rjLsgvD/AGgrxh49zPj4cpwC98LpFHESTHZ5jY2HiEj5EwfUj3PNi5py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9rd+GaRRtT5QGvfmexhMduWnXL+J9zO5N+YXbHWH6tVMF4TtgP62Q2jLcpdmJJ+mMuu4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lIMbngm2lJ85GrC0Oc7PwfyqmflLmyBzqg5eGuD3i6bTzOd6ODKeG0kDX0tHIzpMrHBy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cq2iFNA/JZmRi0RRX7VW40F3RGnsJDcRSNYJct12SNYCLaHVbo4tQXi6Yf63XCuUE3RN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9l1fQYf9eOiiT+6r/FiP+NTOy1EwumtylhuDtJEamtqXWba6pW5MbBFiyLKg1FDFylFo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YOwJW6tZE4T94Two9Sh2tKuiUQCpAo/pqPY37UPfhJt7AUVmROm6JVjjXPbGGVMLg6WN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+Jq9Qe57qiV2FnFZHrZOngajW0gT+JUkbvWKVO4w1V/EJJoz9Sm2qfnn+UDUJmztE5X1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7FP3aV48FDfz5Kb838t+BMVD9VFIpD/dLqbfSB7JMBid3YD3+B2K+g2k7UEDo/2HAfaj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IwJZgxmeyzlzhl5dYfrZ3r/scCjmbACwJ1zHgdgqU5IS82egoHWjke4l5suJm8zO5U4z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KjuJ0vqVZQCylpmFTRGNs8RTbCQMi5sgDXFzc3ESHU2dpcDZUupcFI76o/8ARlzQudGn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5/zNXu5NxJAXJ1JHlbShGJiaGsa6oYFLJDOKemglVPTUkskFDTTKChppQzhscjRwy7X8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+E1gR4dWtfJFWKrpqpzbDlaZfPjA4twGqsqU5IpXhzVeybuMAgVfAIe5qO36IFXs26j2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6JxLIWO5kRjGYaJ7tKaMRNmNwxv1xrcnT2bIuwG2B3n+I9/sf2H2nGyO2EianKO7FHOw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3kugcwxG/wBlny4S/H7vBxOyC4sL8PjemnAJyqpXQsPEqso11WUZpnIgFCONZWLRZisx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m8Ml2qvnm1eNwmpycv2CC1TtvK/Z/aU9NC8eENvJ7lsf5b+IE1cNf/jv2qewoFA4lSod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/tHavDe1+yamtungeyytqFlA+ywLgQ/rNs851vchtjPoK3vi7lHrUPfd5cUAj8WDtoxd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jMxq1eqmQySxYUgJkMQjbVsEbQqg6lN33kBs6B2Z/wBUirHtkde0Umr2aJz84uXKskdA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PLD3Zk5SdtgMDtBw1zqc0TF0kIUZZGY6krrAAeJQhDilKvUqVddTlTVJkdJKVNPEFLXu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TE3iNa0s4rUsTeLSBDizF6vSvEnFKCUP4jw+VOqqOR/GKssgrcwqvJcCiVf2jcWQwdRw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HSSvo5WHlubj4shmQD0GyLJMssy5cyDJVy5bhsgRzK5yF1le4V0JGASTta+pfnbBJlon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PJ1JXeah31FMAyjRkftIwG+PmXsPcV5OD/i9hRwtgUE7e1x4vdzzla/6YKaINcyurI0z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r06sYpKtcLm51Fi37TPmwk+P7BXl2NUzmUkD7qNDZHes+qn+3wapfBROr4nNqSHVDl+y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k4+XdhTk1fr48jZHdO7f5WP/AB7UxUJs5+1T2P3aUzVt1fCVR/F7Hdq8p3dicB2o9o7X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yzfvs0XBGnoakhVBs9p0kdd0ztK35ot1Tfleb3TO13xYOVP3s7E57bguwygMkfy6cqPt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NVqPM/cUFBrUubmbCXNmibJkqXO5VQXZGosJOVN+lSNYS92uqCeinduBUVRPE0cRqgvU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MrnUyZJTX6iBPmpXriLqSkbJVPeWxzyJ9IWLIAgB73Jg1DWprQECsxwLGFciArpaddHT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p7V0S6RybTHNLKJmvjbYwTW/j8ZZxepvK8smQjl5roqrpXROdWdO807qb6hRxl76VjaT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pDw+k57aGkLXUtIyNtDTGo5NP0XQsFYIG9NxGnqKOisEVC1gidRymE0/+Z0cvRGm/wA2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ONZ+/Yx7u7WCzMTgPYUFJ2HuwODvi9jtsDjZSaFO1c36R3ul1c0IqM6sV04qQrgMv1/c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EPacDi3elbZRoYSKb4LrMFzGrmNXNaucFzVzSua5cx6zPVHKJqZ6cQua8JtZICyuiTJY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Hbnfwju7s8Hdu/i2hwCdupOz+T68Lbs1RnKX7VXxSH6mnSM6YyqD4cAjiN0/uxO6j7Ud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K4GQ/wBfsH2BgVsOE3HDja7y5sty0m5L2/XWn/JiwpdZy0rQIFEJ26Kpr5mB+XIEQLq3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qj2XD/lYAiUFNuU3eh+qsqfhF8tONd3zcTfzBxIocSavUIEKuBc1hRZc5LYPKsnlH2Ej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LmJsybKb1P8AeAxrFzLCofnV8brT2sQQQ+/ZM0fO4k5nJr3h/NlEZrJ+YK2pDevq03iN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nU81vFqvJ6vUXHGKhesz5W8Xk5nrJ5Hqv+R6nEYOOVpn4Zn+nmBMr4xH6hChXwFeoQL1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lexjGWCTUCxbT7uw8rf3lBSdn7YFFH4/Y72gLzJ2pw+uR1hHo2YlrHvms8OaozqzCRSl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B32Co+/B3YF4wOPj2jucMtYzA7O7+IHLQ2VlZW+xwoWpynjEKzVGJF1EjU2ojc5uDu47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lN3GBxdupO3+QfVwRqCOlM/tqR/jyKPeJDGZU/bayvgfbJ34u7lDtgw/S7ZNQCeP6vsH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aSQtzyhzpSGrKFlbfiWlZFhRfkX18IloTt15pvib8aO433dPrNf6lHsuFNu3/qJ1AU3y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1Xw/rD2t+T3bJssjU2rnauvkTK5CrgI50BI5ZQic5GnmXUVEbCbkbojHVa4lW+wUxBD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rLKrKysrIBBqyBFiyaBupj+lxu1FAixqRk5oE3UDkmUc01A5MUnOp8meSTZM3gR3uhj49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6jbF/sKCOxuUFLo75ZXbtZo5gtxZgao3fVGgpFMfp4LAYOHNwsrKyt7PGBUffg/s8fc8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JsmrjMn0KysrKytgGErkvRp3hOjAVPVRQRO4gxPrQUalyM7yjK8q5OFsKLWh8O38+F5P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uJRUmreL/V/Hm7NQ1o7/ANNQf6HkERnWPcBBBTqn2J+xL34v7goMY+3CIXBj0ku1nu8o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thprMjMucyhjWtkLyGNmeq4/5jNiqL5s7Uc9mw5lKwNiw/eLSFnxlupGjd89lfU6QBM2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0MVT8qauEt/urPiPxR9rTZzdvvBxam1lS1DiFShxArrol1VIVzaJy/xCskJQpy5dHOjS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XH2G7tQQ/wCDdNXg/Zagjg3YnFyuUQbf9tv6teb/ANXBptYG/wBh1Uo+pqi7SrLxh498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9R24uKzK6utwNvDihtXvyvp25WPOVnOuQ/6awZ6fYxm48Sqlg6qqco/sjbFny4O7fHsP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jCQobVoEtRy4VakCLqQISwrnC/UOBNRKTzZFv93h2vD/AAdyigra4HYYN2O5QRwO1X9f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s/x6Yf01DQYHxtIbEExhC+sLmELnJ5uoTYXvgPZfCXuxf3Kn7juo+3CAXcypDG/XIMBq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oG82sco22D3jmvJLti2XKyq/JZsbqhjaYWiyLSr5RLSMfQjD9gy0TO0u1ebgalR71R/q8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6IXzWDHfVV/Km7cL0kreyOn5kbWMa+Wyb2/8i6bI5qbWTtTOI1adXToVF0JYHG1KVyqQ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nFChmC6SoQpqhcmZEOCuswVwrhXWn2LK2AwI+yFdb4N9h98UnJljGVil3amJyCH2DgFL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HGw3VsAF4bsUB9SrGZ6pRsDhyYkaeErpIg2WIwzUziFm0cuCRZKY7N0PvAxKamfKcDqz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2jYrd1RLyYP+Nww/+Pvp4O/hFO2ujtgztO43GH6ru/jwwpdqU2ZN8Ltgmbo2RjaUWEL6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8X7hQd53UeyO8N80cbXtOQR4BD2nc+7hozVwOZSaqcOdNmAD5LqZzxETc3RXD/xBa5aj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ve1zEw3YO124NsA5TuvTobHaiP8AgvzscYzzD9LqnWVbM4e201W0GFgIjy8s1HxN2TtG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/FCGDE0fW1pTGG/Lbi1t0Wm1ymyPCbUzLqpk+omXUrngjqY11FOjPSLn0SM9Ev8ADWWm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SyFdJMulqFyJwOXMiyQLK5HTC4VwtPZp7z76CDn1p1JUiZuE9Xuh9g4DaTt84HAbN7UU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OQX7eSdZu6eVkMfq1KvV6dO4zCncaKqKyWqld3NkzB1yoI+XGV59l8Ahj5Gw+bzdfqNh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KnFBcYl/4/DT/gXV/pwCKOy8BeRsd15xpvq/j41Cpd4dJZvid2hN9pTmqxCY9X9svsfu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b07skrNnbn2+cDufdwb6a5mZwL3xvfmfI9lyY1VNPT4FUby2kZJZOqACZbot5iIsVAP7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Dygdd3EECpbaBDY7cKfkiqJInqWVhnebvqL8xAXbROtUzfJUyFzWmMMqfxRsn/D7rq5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ysfuBM1UYuA3RgNnE5bIKy/V41NrsTU8XDhZbYOKcbJx1utPZZXK5jyubIurqE3iFW1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AvVqxer1S9WqShxaVerIcVavVIl6nChxKmXqNMhX0a6+jXX0q66kXW0hXVUa6ijK59Ej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6VcBEbnBFPTdwnBOGv237ecDgO1vapTYNFgfd5kQT1xSpbDIa5oR4gUeIzLr506sncGv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zalnYjuPaAhiSggv+7DwPYfslSM5kYN2lFVEnNm+3dXV1dX9jseG/gfqdsLor9VdA4N9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cGb2qmTvoqZTeN2zU3dH22TmprvbL7H7hRdz91Hunbs1LdEd/sO7j7uCMazhqkP9trMd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PRTlALQBO3UIyk7qkbmqZTepHe3Z/edxGDLKfqrCG0yCO3DGHpz2gfUe6q7/ADELmh/O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s0o8JPj+9dCR4VOXyyuu0uhjMj+BwZjwK69AqCjwStCdwmuajQ1bEYpGq4u0h6juo2m+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NlIbp40sm7ssXEDK7dycinblH3+P+V/Efx2bFPTd/Ddz9nzhJscXIAI/GNiu57UfYdEM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il6mi9sDkduFRcjhzdk5NRxAQGJK3QGi/wC4YhD707eXUFcQm5VKhqoY3zSt4BCE3gtE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jYuIfdOPDPwUTiMHdo9gRwGHhcE/1rHi3MCpXqqNk+RpRk+hsiY8XzBX9rUQnKJ18DhL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R7p/c02OY+8MuPKdufdQxiKguQ3ulfsU1hcuNWbS+SnbAZYzgy7ls1BcIZnrb3Me7dvJ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SCuaGQ+U/tgkdDTPsmu11VX8qph/Zwz8uZ+V5bI6F7Mo4g3JRYSfH/wP4t/tqmip61cL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sOTnZ+8YyjVXKIDk6mp3I8Poyjw2mR4cxemL06ULo6gKWKaGLr6crnxyEskCumzMRc0p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EK1yvP8AyRv7P4n+P4RTGp2gb2+ftybHfAoI/GpDYMQR9lsXbqqsCyQFcWpumrfYDY0r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XV1fBoVsCUSt0Bj/ANoxbgfu8SbZ3ji8n9zJsgZJCuDacVdgFxf/AGn3Tjwz8Hx4KCCK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wL8LkNTWgikZZ9TGHQQx/wBnLHLbGLtjF+WshVnhcwhB4OAwduNHYy+x6Cj7n9yj3R3w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Andx90j2csjlxtdzJhCHF0bCXQOA47TuLRRS36OVGjmTqV2TkSLkSWbFISIZLmjqLikq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LeOGVcqWxhmv086p2TRSzMDzxKKQyNhlvy5E6OWxlkyG5RvZVQJlDHqFjmLhLLPmuJnk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WE3xf8D+K/7RvdwqL/yFlbUBG/3OPPycLXB2Z+KRb5nIvdzBDTlppKRyPD6Er0yiR4VR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yncAhXoLQn/AMfJR/j0yP8AHqtRcLnmkdwWvCPCOIBHhtcF0NWjTThGGULK7/jfxIf4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/dl2duMCtEfiTzdzcCjh4TjgdFayrNm6rj8XOo/bw+o6erDmvDCt0RiBiXK6AVvZ/wBo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5lICFUS86fDhRtxNBNXGP9p907YcMP8Agr9cSvAXhDEYeEd+AfjH5IlTd8ptECv1Td8S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IFFeb6XV1L7H7BRd8ncmdyf3YRNzPLgY/cNn7n3E2HKZeJj75rIyIcu/E+W8hkV+XGnR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axmXlMD8rSunbfpwqeGzeXqGLlrlLkpjCxwuqlrnS8qRcqRcp9yxyDHpzJLljk9khPLl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WN0knKKyyLjYcOFYTdn/AAP4p/sm91YXR17eIVYTeJ1iZxaoQ4u9N4uEOKwocSpShXUh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sqyuVsf5Q7LAv43Hn4hH220+uwFmDHz+3mysrYM7v479cIfd+ccx8oY58mRPl5YMn0iS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UbHOYwuyMvHDG9sdFTuXp1IvSqQr0ahTuC0V+IcKpKeingijiiZA5vRwKLh0E0XpMaPC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vSlwCA09I/bAIaki33ZdnbjG4R7HYDEpyCJst1ZWV8z6wfSzRPbdFgacovAwOTGBzmtj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TIlzXMffAq3ssgPd/wBuI2+9GuLP6aLGhdkrRXMJikjmXnjH+1+6e3DhP4qG2J2O3lFB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D4ql2SojFlTd7xdgXgbj3ELKgVfTzdXV1I9cwIyBZ09yzJjtag2kzhNd9WZPcFcLM1Ry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cwWZZ/qL1e6Bsnn6i5ZlmCzLOswQdmWQWGULO9Sy1FhnmXEW5ZG76og3FO4ufGGmJwBdG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LOL3FwruuL3ddXKu693K71K9+cPes0ia6TmFz7hxapHOveRSukWaRBz1G97XB13vcnON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v+BwqqfR1FRxCsmThZiCCGLWl7jDGYllCDQEHPCFTUNTa+rC9SqguO1DqjD+Lj+6NzMm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2qfyqPgUfL4RjbUtBTrEfRkaBZOaHNqKGRpc5REsJAkkZBLe1lbD+QG3DKz4IC1OKhlk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Trr502ulcjWkLg1RzYTq3AGyDrI/dmTtwijqtAndq8j2OTEVcK63V7CpN2s1Nvo4hdtc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naO7uHxc+t1Jbsx10PZf7DfnxGy8Yefst34zRT1fFBwWVcSouicojll50bw8ySP9ZMKq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mHCfxV48rz4Oy8Iew4BeeAdtaP8AyRFlAbOcbtjF5MPPuA1LNciyBctZFy1LH9PKXKXK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VLbv5bkyM5shUjXXyuWV5DonNR5hOQrIVy3LluWRya17XZXlOY7NyyuWVyyuWVyyuWU3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xHOAePpZoOKhvOaNbL9msivIPqkN4v7GxDIBXSZqkOcontyzPiDmuJdmKu5Z7AuK5j1N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eo5n81nOcv8AIYnSuvzDaaRwQlcjzCQyQKJ7s8mflRnNJx4l/DW0FW4S080KmxjjfIfT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o6GqlEtLPD7IAc1nLNnAab2Q2VsKU/39NNRsG2G5FLOU+N8auuKn+5fxW2UkE2aiCwiW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qQhxCpQ4jUL1OZeqOQ4o1epxIcRpiuuoyuLVlOeF8N4pH0XqUK9Rp0OI0q6+kQraUrqq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u0qyylOaSuRGrW9v8jP0VPwZXObQl5A3ARQCaCspvwE8uqi0RYrKyAsQLe8+6dO3GLin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LhZEnDVfUvqK5ZKbEQn9vFbepKlfGI5OXIDEwplHz6mGBlPFoszU1DUYA4+cfCb8914P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mZSp3FYFxCs6sobxUBs3h0d4oIolW/l/dPZhwj8ZeMPI28fs7ZBDA7lBeXLgJ+viItxQ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+ScR7gNTtfG6upD9N1fB50ugVLvdNOqfviMCrrMrq6CcdSVdXV1fBsrgi/MgbOMkmZ/Me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P9Nnv6dOvTqhNErGvjqCY4pws9Qsgcx1NUOd006bUyCMCznK+mZOfcZjhIHGRuZfUuF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NszFLe/CqHmoADCogFrl6hLZHtia0KSNkjf5NwzpJF/HqGGuq4KaGBiq6SGqj4vQO4fV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MQFk5rXD+ScGbC1fxIA8TyMWRqyNX8v+iISyIVMoXVyIVpUdVzHcLouTFxJwZQieJxDm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dMxPjbI3itF0slec1WAuEzGGp4f0gii6bmuAkhZRwBzaKmcZ7yTQ07I4eVSFVsULRR8P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ZJRQtbLTsa6ophG3iLrQ8PFqSnihNFIWRt4dTwzU9BTRzzvpoxxKrhhjZXcPigp46CN9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iElXJSZKyqgdSiWkqYWQw1skVN104M1c2c1da1On4lGytmfUmf4aUQudzaOAisplM0cz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g0nRCsUPs2wOM/a7uxKd2exxV1dZl9KyhZQrBWGMh1qH82oQT+3M5fxZ8ZqXx2RARTSo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z5ralO7G7LwfeUfbxKn6vh4cLVJBxhrbh1WwtE0hE9+d939MOEfDuj24HBu3l2AxOAX7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+ni2bWN1pLp7ss0htJmWbW6usyurq6urq6urq6unn6MyurpxQKbq6bBp+q6edb47HMrq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Xwurq65Ea5Ea6eNdMxdMxdKxdKxdKF0q6VdMumcuneuRIuRIuTKuVMuXOslQstQstSrV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CF/kL/IR5yhmmiUlRWONFUTmRVTS2raHEsaGt4lUyMdRVM4lVZEGVNlxnik9LRt4xXN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9EJeFKiqHUtVxD+Rzymk47Wwy08ong/mUQNHjwaI1/GFx3jM76z+McWkqJJoxLFVxcip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IK4nhNVxHiMrnCOPjFaa6sGMbHSP4JwltG3mN5vG/wDVKy/icWavccra3jNZJU8Ar3V1J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meQklcIbeZMc+NwkD5WSwMDaiMOpemLeoisKl2R0j3tpY8tJUj6p8zpnyvifXwtlHFHW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9QqKl6htVTiGWGHNTvgcZXtAH1PQkNmuyQ810bg68k9546meR4jnlgVJLJTprpOoIe41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yPBihYZCaXVlOGOeEMCMNxwao6ig3R+6cZ9GHuwOD/jO+Dnq6urq6usxWdZ1nWZE6cWq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h4fxwhGMOa6JWyprtfc32t0mQ2d2t2+4MWmxrGcmrxpQ0kRtQYFWfk/d/wCvDg/YvGDs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gF+0m3A/zeJ8L6mtPA6hN4JVh3pVYpeD1rw/g1e53oVevQ+IL0fiC9J4ivSuIr0viK9N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/iC6HiC6GvXQ166GuXRVy6KuRoq4t9Pr10NcuirV0NaV6fXKOhrQa2KZr+XMskt7Sosl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KlcmpXT1K6aqXS1a6OsXRVi6CsXp9ajw2uK9Lrl6TXL0iuXo1evRq9eiV/3spWRyyOWU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GKpN6qDWRS/VU20bq2u0czb+W/hr+Ig9Fxp2ThXs4GCOF/zF3/j8f4XH/bUOyQOOZ/B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Pl8XVLG6Wbh1K2jpf5TX5WBiyrKrLh1SaOqrONU8NN/GpXVS43/qxh/En5a2RueOqidD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k8oj4Wd1FdB7kJXhdTMhVzBdbMhXSrr3Lr110aFbAmV8bSOI/U7iDpGS10s0XE3Xq47N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UbZi2RwcBTSPLZHHNSn6XsFonZ7sMxVPzIWTRyyTHMYHQujlyhzHMaiyNShohrC3I9yo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y0V1fD+Pz8niETrE/dtjU/E7v9jviweSsqyrKsqsrKxWVZTjKbs42/m1parIbYDanbmk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exzAU6KyBsh7W7+z/twOwQ+/LxWjbLXy8+uxpzZwOFb+R93/AKsOD+1x0TVf6icPGB2T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fU0TZ5fTQvTl6eV0Ll0T10T10b10ci6OVdHMujnXS1C6aoXT1C5FSunqV09SunqVyKpc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pciqXIql09SunqlyKtNirGq1crVqy1qy1qy1qy1q5dauVWrlVi5NYuRWLp6tdPVLpqpd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OujmXRzLo5V0Ui6J/wBsC6EasPaWgp0aIt9uAXkOgBzyU3yIfKdovj4h2xL+X/jrglP0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gxpYjPUQsEUX8wqBJVZVkXKcv4YwtpuKG3D1RG1Yv5gP/JL+IUIKmEhjreAVJcYyx9l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q3LTcZ/1nLXLVJI6lqaWdlTDxXhMVeoI46Kl47XmuqXjVQD6PvO3GFys7lzZFz5l1M66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WyLrnoV7guuXqK9Qbb1EFDiDc3Wse3iErHgqi3unTzMPXTrrpl10y62VdbIjVvKdUSo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7YW9lT8Tj9fs/wCu599lZWVk5aosNtgPqBAKkbh4TdoO+sF6ThtXPST0fEoal6IBXLW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e096C8Db7TsZXNhj4vxeWrPtaonaKuH9v3f+nDg/fiUdhsO7/sdh4wOyand0nbwj/Yo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ZFwCMiuccxQkQIKIunNt9kqFuVlc/LFCNKf5U35DtF8fEOyJfzDbglH1ldsP5LVdTxLH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MZxAVEtX2q+H8P8AxeKf6+6pg01K/lwaa/lBcE4tFQUdPxylmcDcfyWkHLHssv4z+Pxf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d3CKDooeph58jGys4xwzo5Zxqqb48iyLIsiyLKrKysrKysrYHQjb/hHCk3Tkd/dwQZeG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2bsB+n2Dtb22RWvvJR1J0UjtB9Qj0aTYElxtpbV6yObHD+RUfjUvzcS+fh3HJIVT11NU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ZysxWdZxdXsr6+WrwNvtHaq4zRwKq45VShxc90vZiFYoBMka1dXEFUyCV1lZWVvtD4sO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7f3/AOx2A1CGxwCcn9nC/wDZ3Q/900XQ0T3/AGNkx10RdOFj74m5nKZ/OmYNIflW0/iP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q7gND0dJx2t6Oifq/CmhdUz0NO2lpeNVFhECF3B1LA9ScLo3rgVLHSNrGcyl9Iq1S8Or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Ki2Fl/F53TcO4w3NwwOcuaVzihULqAv4s/PT8X/1zSswX8chEk3EZ+mo8z+ZwWtNXT8T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YDS2FgsoWULKsiyLlrlrlrlrlqVlk1WVlZWVlZWVlb7Rwpd1J9jgT+ZwnbAOQdhf7RKd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7Hn6cCrrMi9Zym5nJ+iFgnuJEnxyvy0sY/reLtO0gsWayybc7PTUxzTVPxRaO4l84VlS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m1TGOjkVlZZVYJ2QK4VwQfpcHi4esyG3vCqaymplU/yBqqqqoqyMXdtvtXCa1z02iqnJ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oQ4KhwmnahQUgUdLTZpgBNh/14cJ+fDzgzY9/wC7sTs06Lwn7SdnDf8AZYXV1f8A9uwW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QXHu3LG5W10+URBBNNpFUjJUN+rCtN52bS0Iqq+R7Y2cYrjX1r/kw/i/DeRFW1LKWCOV0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kbg0DrTHUFvLlpBmmU1pajoaNwdwnh7k/gdIuDUTaGm4q0v4f6RWr0yvCkgniNwswX8Q/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gIGy/ipvR8ejdJwxrl/FbmSo0gLY3HkQFCBrUy6uSrSLZZ2oPagcbK3sn2Y1ZVlWVZV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thZWVsLKyOEG6l7ff/H2cvhTezLdahXJWyBGN1dXV1f2PUXxDHw1M7CijfGxQYiAFcBO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Tn+iLsvYsp4Mo5dibR1PezalVV2jev1nGP8AHY8tBNFGGQcXroY4v5C+zf5BTWHHqR6b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dEFVVlbIm1nEYmScWrYn+vStFHx5hdFI2Rl9b43suI8WhoxU8UrKj3jc6EapsMzk3h9Y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HUlN4AhwOnCbwmiCbQ0jU1jGLM5HEo4M75vnw/6cOF/kHA74NX/Z+7tl4TOxefL+1/ZQ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+3YNU43ON7IytQlagb+xhsU4WPsKhbodQKSNCCMKosxx2hfnZLE2QRQtjT3BjRd8jBcg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CUKdwShTu7+NUDayrGiqOHRVMreHUzVVU0UdPGbpgDW8SaORG/I9jg9s9MyUwxNiFZLy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U7Cm0rAVxCXM5gTRZtZpFe6NBSPFNSw0wmibNF6LQqo4HAZuC0nQOIuJuA0sklJTR0sX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O1XHsBIXMkRkkV1orhXWYhcxy5xXPKfJmAeAua1CVl+YxCaIR8yNZmrTEo+2ysiE/Cn3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mPhNrJo1TmgotLUHq6v7sytfByi2QOBTQgND33OFlYBX1dezhrs4nUohP2f8Ud8jr2px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fTEoNq3RxUr3Mqc0MidTlFcKf/4zizyzhJ+FvYqTSpDQmMvGIbLJeIfSXZYnxTZZzUTu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5I1o47SleuUhT+O07RW8XqKgEfTuPbrhwblPoAbLMVr9soory35JPlw/6sOGflHdHfAL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eV5f2O+OlP8AneWOzf8AuYk/bFxsHOJODXFqabjEbS7+wrqMjetXWrrVLJznAaXcxwq2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MbbIHI7ifHBQz/8A5S1D+UNLj/Kmom54JxQcNP8A+VNTP5K1zY+OB6m4jz4WKKuAZV1P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V8SfxBlnufM9gso5OW7rWI10SlrHvEbFZMqgBUTmZN26rKuuXXLrV3vLUyocxdZGn1iG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nUdI5HhdAU/gtCUeAUpTv4+xO/j707gNWF6NXhHhfEGp1FWhPgqGp2ZqztWZp+5cq5xu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ucVzk518GvyrqCjLdXC0WnsO1OLU1/qwtgWgrKQs6zIOWdZ8Lr6l9Sfe0OlQjgMyagf6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WSyDQCnH6SdNzbAqRVcgipcIj/Y4fUe2b64wbKA/1zVgkcZmqQ532Q0JqHlcBdzIeIvL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0qCh2AXX7bPrx/aw2lc9r1UflHA+xh0Vwrok+z+NG7PulFOwb8ju/AfDhwz8s7nbzh5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zHye13xRaVZ7ntuht/wndo2/9HF2y7Yzn2wH2R9s3uLVkWRZEG4EIsXLQahh/Kf9oo/k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tTQrLKgiEWIMQbbEtXLQYgMC1BqARasiyLIgMC26MayJrfs2x1WZ6zSJ13I08LkaGiKd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8p3AqFH+P0qP8diR/jqP8dkR/j1SjwCtCdwOvC9H4gncKrwvTq5GiqgunnRa4YXV1dXC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LIey2G65bUYly3LlFZHINciVnanPCzWq8Qm2TWjlEBeT3HVFHELynJ64nCZaQ8Mqwjw+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nVROsHNykEhBzifIx3X8dl5UMzzLUVjOmn5z8vNFi5qc26i1hbdFOuH17vrO31Kf57rK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YXNTSS829/AZeXxH7xTsG9x7sB8WHDjar8lHuw/d/b+8myGxTF4Pcd1/1N+Z26H3ibe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XbGf2wb4x9s3/C/lP+3TO/2UvwUmwQ/9Wfv3WYrmOXMcsyOUrKxGKErpqVdJSLoaNHh1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gR4VQI8KoV6TQr0qhXpVEoWNgp2S++2F/bfGYfU7vwKBQ+JAe4jEouwqOyYXMqq1K7M8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u1vsp4ecWyxUbaSnka+ul51YiAVlTaidqbWSMcOJ2Xqwt1ifWG/UuXWOT6iVzubNd5ec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y4W90Jy1Du77xwbviOzDh/5iKOuI7n9p739qGzk1BHd2H/UTZP7lr963t/b/AJsPGywj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GYJXO4zTg+uUy9co1w/iNPVOlIDPV6K/qtCUOJUSfXUbw1zXDGJ0VvpWiAQ2k3srK2Fl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WKsrKysrL+T/7hN39lL8NHsMBgP/Y3/wCRZFeWyFobK0++2F8bKyspW3V7jEbs2V1f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W6sbPH0S7yKZuYOu1OdmQuU2B71HTtCkOZ2JUVhEXmV7ZHvoKn+yAYWV1dWujHdFhCsh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bC2Fr/ZK4bU9VR/dKOAXjAdmFD+Yij3Lz+zuw9ztkNnIdqcnYDsmP9Tu7/2QwZvKmhMW5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c3jNIaepsFYLI1U8zoCzioUnFm2qaqSdXKuUHOX8cge81cwggkmmfJmnWeoXOqQuqqV1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lYQa2saPUqteqVa9Vq16tVr1erXq9YvWKterVaHEKzp+ISvnrEzV3so/jpU1BD/4k+x2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KErULH22Vlqrq6KKGrCVvgNE3RvssiWtRmauY5ycNW4HtvYTFwieQ5sqlTtVZqGD3WZ7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PmNVJGyCf+nhl/sGyHLynAjUfe/jslp/ulHDwNsG9uFH+XjfTye79fJQwcr/AEXRTtgm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ZlWUrKVlKylWKylWKylWKsVYqxVirKxVjeysrKysVYqxVispVispVirFWKylZSspWU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qylZSrK2GmATN6hWQVsOCVYki4nSCqglYY3oYefZQ0zqmenibBD/ACCtzvHarBG1nd2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7UPwKr8lR9w9lH2UibsEMB/8AFX1KsiLK9loMCLHmPCE5XPjTZo3e22BUVxMNmIobjusj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usXuKFs2IwOqKKjFoJFIEfZL3ewAudxVghp+HxvfDPCGxcUidI9p9/lyYPpdphb2n7VH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F3YNsGduFObVHUMXMaVnCzhZ2rO2/NbbnMRlYmvBXMauYwrmxhvPjXNYjLGhKxc6Nrmi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z5kKmVdbOjWzLq5V1kq62ZdbMuvmTuI1DRX1s0NV6lUL1SpXqlSvU6teqVi9UrF6pWL1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6tesVa9Yql6xVL1erXq9UvWKter1S9Xq16tVL1aqXqtUvVKleqVKPEqlep1K9RnXqM69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CoXXTrrJiupmXUSrqZV1Uq6uZpmq5mvQUfc+PMEN8IJ3QSUk7aiHj3D8wR0R29jG5ncE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UsDnF7mdqOydvhCx3KnblafeFFrR1f5Sj39lH20qZ2j/AOJOIQQwO+isgETY3V/peUxo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Bc9y6gLnMWdpTcpkKsi5qdMSuY9P1Vk3fS2x8gkq6avKsnbuTFIpUcQnfL7OEtyy1LpO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HNMr/Rqtgjqx7ymdhQ9p+2RcUMnNofuFOwf8Yxj2wG5Wit7blZnLMVmOAJCL3Y5jgEd1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4r+cih/6Op78Gbt/Hb2hByaLiUWbwau6WXSRnGqA08yefp9n8e4fd1RK2CLiNWauoCh2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yfo9BR0lRHTVGhi4PVyxsoppKur4VU0sPsCoI3SwcQoKqOVN9tDcmh4VUFWLHBD7zGOe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ieFf23WZZkPqTwWG6LXAA+2+N8BqXsc1XV04FousyvhdZlmWZXWZZseRIQfpddXWZX9p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vGhBwuv1igkkVQw07r4XQXjcmnmTL5jBKV4afqBs6RxCqHWZSSyTVZo524XBWtsNEd/J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HSqepU7FqHd7Kn/G4NxKnL3RSBxnjFQeHQF9PLLzqi32G9p/4X8elvF9wo4TfBjHiNz9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28R/JKP/AKMKcXd6VVL0yrQ4dVhdJU8npKoLkVAXLlTc4M5JVyuA8SVRE2eHiNOaOd8j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DULquZobFFx7iPPlugonKIZn3IFQS5spvIqCLn1jvojq+HV00lAx0dHTUdQ3j3HIZKj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hkCugv4zv/Iv9Shsmi7h/Hq4j/8AHa5U3Aq6N1Nn5FfRvlmFFOujmUkboiPstBceRKuR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zxtgmC5MqcHMTbuXLkUMTuYduXMXcuRZJFleFdZGrI1ZGoSBlVUMzsp/rfK8RsY7MU2F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u1p0gbnM8WQAqlF5Kpr3x08REwa0KpcwjKFlClP96gjYYuVGuTGuTGuTGuTGuTGr/WSo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Gx8XTxrp4lXMbG1pw6aQjpZUaSZQ5hFW0r5Jm0kwHSTI6KOnfJGaOVGjlKpWPZHWwc+P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D4GhDQN+ZRu/zztf+w/S6eTlR8iarp5eF1j1w7hckFU6+UcPmz9DJboplJSyRNGqy6gX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V5T0/wDIkUqfiTZvshhNRPxWRtRxDiRPr9MctdK3/HlEcXF5Gcuoaih7bJu3/C4LJy+J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Yxb4Df8A4QR3+0dq7vP2r/8AKCkKb22VrKyscNUbrXAF16ObO2ohbKyaEMfy41yYVFRR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4jMMhoqYocOpCvTaRDhtMvT4QBQsB6bV3DmOPpca4Fw9sM/FJOXTCvp7McHtbUxOmllZ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F0nEqLhOepm4DSNiHDJVwCnkgqf5F/qV/HeHw1y4/wAIpqGjiNpWccoAz12gTeN0LlE9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1CnXXQKumbK9v2ab53ENHVQrqYV1MK6mFdTEquRr1SuAfzo8HysYeoiXPiXPjUsrDGNq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3/HTwc9pByQRcoVEPOD4+U/xA/OyvYqJ/wDZUtzQxnSBuWOvlvI3aBmSN1bCHRTNmq+J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9KXhn4k35N9Kb4OIVEsU/VTqm587Ksz07RVToVM6CZSxvY0ZWyUUT5KEZWcRqZIHcPnf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R/G+phY7rKddZAusgXWQLq4E83fw/wDGqauOndJWMjb6pAhXxlHiMQVPUsqFxY2hgaXu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/wDZHYX5s9CXtrJpIqyDicNM1vGqZ0nievhhl9TgXqUC9ShVRWxywM3Q3By4N0TtzpgN3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0cH/ABeBthRvZEmfQWv6jio733c+scfTuNsArxgUPb4+/wCMGvLCTf7jkcKr8TGPf/ih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0/8ApApD9Q20t7XYZRgx2UwScxlXBzGlti1uY00IibVTCNjtXWTcT7CFSx8qHjTc7fSp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9vEuIQOqKaljMVPWD/NoB/lVHwRLhv5H8j/1K/hu/wDL/wDWqh4dUVw//HuIKHgFe11D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zVQ4bULoJgmBDG6ur+ym/Iqvx42LlrlrlLlprFZU8OaVxytP91RyIrBv1CNNjVlTfEY2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jhquZJO/lRCvunv5r/EDsksjc7Irxz7inivUyODIxd72HKQRIz0+JQRNhrXODUWtll4o+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2Ma3xTfBxP8AJG3Dvh4t8bLYise0DafiD45+HOzxcX7+FdvFuyNOUfx14/zMq4Q0X4s0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T1McMNVLFLVDJLHVcOXDxak4v+Rw2aOBvEKiOaOJxjLDmbUs5dcov9kdqJmerkcGMrnc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hFk/hcT3+mRL02JemxICxAWUoDEdztUV5TgrXkkUiejgE76XtPudJnjie5ju7gQcXBD3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nx/aKKOFX+HjH3f8UKKj57PTF6Y5emOXpj16W9elyL0uVelyr0uZelzL0yZS0VRIPTp1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bOvTp16fOvTp16bOvTZl6bOvTZ16bMvTZl6bMvTZl6ZMvTJl6ZKvTJV6XIvS3r0ty9Kc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vSgvSwvS2r0tq9LjXpca9LjXpcS9MhQ4bAvTYF6dAUMXbq4tqVbX2Qy8t8bw9tZT3VHT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MjsG74kY0cWedcR+WR4jjieJGMrI3VNRM2CMcUhKldzKii/JqPghXD/n/kX+pX8N3/l/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qhpWDjFAVG9sjJKuCJ7KuB7pPjYdRjRgGDK1VB/yBjTfkVXwQoe6NuRta2SRsdLIHIU0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8U3xVL3irk+KOCQinhe2aqaXwMppAshYm3KcyRPmkDDHM5znVJUHPidWGSVkcMgRVC856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mq+IxPlio4JY56ik5720ORVrHMI2pvgdGyWs6aJRsbGJYmSjpYlUwsZC0qkjzzKspGys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FdvFuyNOUfx04vPYK2FgpAOWNzdR0bHQOhno3O4i11NQficU/JbZBqIsuHSZo66LPhD/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s45NlpZI3Om4PQx1EYFhxOqkpgOKVBXqU6j4jO563cFqnrcNKuLooo7+fEieno4NUnfd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UjPYfYUN8Hf8B2rWHNF9opyOFb+FjH34Hbo6a3Q0q6CkXQUi9PpF6fSr0+lXp9KvTqVe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bTL02nXplOmcOpwjwynXpkK9LhXpcSip2xt5ayrKsqyrKrKysrLKraWVlZWxsrLKrL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qysrKysrKysrKyLVlthZWxsrLKhi4oElAYH2+KSbluBDg5waKmYyuxj7/pv7WSGJ9PU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fNhhZy4o6LLWVcPUQjhICqYOnkovyaj4IVw/5v5F/qV/Dd/5f/rV/C+z+Z/gwfLwz8Di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SfHHuMCqL4FUflNxpfnq/wAaH3eeojC6qJCpiJXVQrqYlVSNehtTfFlbeX46eVghbIxx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w5Uh1zBZ2rO1ZmrO1Z2rM1OP9kbGhPY14YxrKyWRsQdO19RVTOgio5zUM4m68w2p/hrJ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ldNFxCWSJshqmQGrkla3aljyRKKdr5Iy0ri3y8K7eLdkaco/jrHvbVsM0j4m5I3DM2Xn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WvhMMzJm8R5YnpBlpuIu/wAyPcbX0o3cuowi/wBihoOK/wB8u1fTFvIgnbMXhpWWJZY1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kdQ26YdfGicNNVuMHqRPRwanIjAe7hsrIawaYDEj2fsgrff3Vlw85uH/AG3I4V34WLO7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BWVsbKyt9iysiNMbLKrKysrKyt7LKysrY2VlZZVZZVZWVlZFmtrIKyyqysrINKOis5cs3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E6JkzmJ8rnq/sG5dofaVwsf2cSl5LvVUw3ZBXc2rrJ+nhoanqY+Kn/LofyZ/hi1XD/yP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/wCX/wCtX8L7P5l+DB8vDPwOKf7Cj/Jk+OPcY8yRo506F3OGNEP7K82povcUyHmPnpmS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xI+rpg8RheKb4qknrH/HynMXD47CRudgjyuaxZU5ipabMaql5ZEZKiom8uaB0T2tQaqR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8P5rpK2A1DHUvSiVgnghYIIZHc2fwwWZW61gbpw/4uJSGIQyNmjrKbI6NwDqmcRwQaw1V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XihvU8L7eK7OpY+Xe5b21H11lFT8poe0vc8NVXTidhaWuG1KByMrUAAsrThlasrVxEAQ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KL/Ynb1PNHGQQLcsyPbFwcWZxWCScNoKkIUNQo6GcPQ72LN9WlnbM2avDlurWLk7RPUi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l0DgMPH74Hb2H7TUQuGf637ZRwr/wcW92B2g/H+3bAgFXt/wPH/oLK/t+pyDQPt6LRWCy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2LlsXLYuW1ctq5bVywuWFy1y1w5tn8YbmZSUvMkmcI4eFsPWVkPUQUVP00PEQX1lEwip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KKGVk3GoX1HDvQ65fxqhnoz/AC//AFq/hfZ/MvwYfl4Z+BJBHUcVioIonzG0USHst7Cq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3taC8xsDG11RZRd3iGR0UsTxI2qhUZzOY0MGRt9lN/kTtAY2nqBK+rhzJjsIos62FRPz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MEjZGGFwVJ89ZCZ2UwEYqJ2wMnq+pbSsdHDXtkdTxKIZ5U8PdPZ1qC/K4q0uio3yQPrK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fDM3PXtGVtS7mVPDO3iql+CkbzJ1TUrYnVlQKePhBLpOM/i8PqedHUQNmEjDC4lyzPUM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OoqOHkqVk8ThmKY0lGN92Ru5yjjf1525EnNfFIWST5Xh2ZvCuypqWU69SgXqMKbxCEuQ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dBXthZEIayOT09PRw8P+8U04lO7sDuPYftBXuuDuzcM+0U5HcriH4PvpNaP7x1V8n3/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1dX9t/8An0PfXRGZQxNhZxCfmO4eLVFXJyojxG41e+n0m5sa50a5sa62lXW0yimilX8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fw0cV4zJxGGP5OGfg1c5p+L+rFVFbJUCMWQ+wxud+wqH82oZt7aV4VXPym0rBJK2mjaX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JzpWtjzXkfUSlEyFzhdsMTYm1tQorxuikEjatrGqDK5+wq6jmmNisnBU0+dVGTlsKpLc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nVvExmjpqdkLayrEIpagTsrY4xHw+P6amXlR+6p/JKh+KGny1FdNyoYwuHHV8bXqsdlp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p+vZ08jnTP4SLHi/4rLtdHXjk5i91LSslaymiYnOawVVeoqiaN8Fex5+l44hDFEeH61P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4S1woOF9vGRcMaqWmbM5nDomvccrWbsQIQCdqCELXdrhfBg0enp6kTsApmZXfdOF8CV5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3xauAn/A+0U5FFcR/B99B+D7bYW+zlLEDcfc8WK1Wq1wsVqrOVnKzlZ6s5ZXLI5ZXLK5Z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5ZHLI5ct65T1ynLluXLcuU9cpy5TlynLlOXKcuU5cpy5TlynLJjf/lNe6MyzSvUtW98T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LpWNYrYFi5abHqMOH8Rm4cOI8YqK+HFvdDxmpijdK6pma1BqH2SuokyMah7iEW3LPoJq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ZEItTWqyIT55Lc6TlMjWXQXY6QmR9lLI97GMsrYkazOfKmhagyZpHQkwunlfM0VEghyX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KSSJVUrp19a+tWerPVnr60Bh1cjQyplbLO908jQtWk1M6kfJKqeofCq6bnlrFlVNOIDV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tlTz8hScQlcjmkc1qypzQXwzSRKWR00o2fnv9a+pWfb6l/YvrtxSDm0YblZFUOgFRO+c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xCW0tVNMI26XX7BWFyvGA2TO16enKQJ2NX3efvBeEd/+EF/H/wAD7JRRRw4j+DiEceH6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sbe0tVObjG//ALGysFYKwWVqyhZVZZVZWVirKysVqtVqtVqvqV3LVfUtcNcbq+OZZlmC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/j9nnzAggh9qyH2rLL77LKrY2wt7reyysrK2FlZWVlZWVlZW9llbGysrK2JCy6u3wIVk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5VgtFZWurfT4aqwXp2kFEhaK4tonsTWqy1v586K+HnYp2zO16enJ6fgFWobD7Z93lBD/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7RRRw4j+D7DvhwvXhv8AwmjMmPuf/ZX+5fDT7lvufqztT+z3U6CCCH/xI3duF5Xi6Dfq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6A7fsVm02wbfK9uYUf1UmTW1zkWUhAaXIOa5zXVwE21nWRVtBhvgzZ6cnp6dgFW9jdvs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+CMOEf637RRTsOKfhew74cJ/1iv9m6v74j9Tg1wEmQ5mrO1Z2rO1Z2rOxZ2rOxZ2rO1Z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WdqzNWYLM1ZmrO1ZmrOFmCzBZgrrMrq6urrMVmKurlZnK5Vyrlaq7lqrlar6lqvqWv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i17Vlesr1lesr1fFrS4ygsZSU8tQqvhNTSUzuzCKCWZdDVLoapClqFBBMAI5EI5FsR/8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GB0XlblFXQOt9RqtFsro3XDz/h3RsiVm1DtL3AOuX6iLYEahOx8gJmzk5PT07AKr+Afa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G/1n2iijhxX8L2HfDg/+s+1f7EfdhcsV9Lq+F1cq5Vyrq6urq5/98UO1k0b3Vhs06LqIV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iVQsXFZAyk/i9TyK/iFOKqjmaWHD+GuAWdizsWdizNWZuFUf8tv/AMSFfTfDw3R1tM1y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u0W3sCA+vhx/w0NUcAgTfC4sdzrhur4aLwztKcnqROwCqRemG32Sh7QvBOo+wftBcF/1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L2HHgv8Arcbfaur+yPuxtlQII/4t/wD2bkfj4TH9fEX/AN8gzMHDZUOHyoaNb3hMaZHg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uLFwuqFZRfyyh5U2EXBa9zPROJr0TiaZwfiAZHwytCkpKiFjO2q/NZ/8SMAUMPJ22x8jD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vHa3h34A0WyvoNkNhsMLXQ3TtPa3tcnJ6en4BOGaMdv2h7vEcDHfx4bf8LgX+u+05HHi3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f+FH3+wgprr/APHt/wCxcj8dAzJBO7PxFxyt9TjXqMaGob3jVU0XLbxKoyMML5KIscw/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DHUwcUoJKCpVJxeiZS+tUC9aoEOL0RA4nSFcRq4ZaZnbVfmtQ/8AiPGZDHzo5ZU0Wce23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TtjUuyQ8N0oyNDosxsw6I7Xtg6y8Nshs7bG2jewop6cn4BM3lbkk9wwujjf2eOEM5vBW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eGfZKdgcOL/i+/gP+v8AvFWxZ3e1wumu1/8AhnI/Hw2bOytjy1jhmb6bEvTolsB3UMbc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PpY+XD/Lp2c1fx3iwc2vpYaunqWMjqOC8OHEZv8A8VYv/wAVYm/xpjWM4A1qdHy5mdtX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BaLwgvJVkUVpZyO7hjovG5qz9FIP6ghudC5uQtdnYLqyZcorwLFfs7Eq+o7Sinpyejg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ysj7v4w+yqounq/vhFO0FIzl0n2j7OMfj+/+P/g/8Jvdv7nAOF8v/q7lXKuVcq7lmcsz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5hXMKzlcxZ1nWcLOFnas7Vnas7VmarhaLMFcJyPx8ONqyuF2yHKygmM8NdVTQTUvPfG5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lLpZKGHNLUSiCB3O4lXVH8fkhoHGyl43UycPX8N/Mr6kUdL/APlUap/5HHMRtP8Als7a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M4brQr9MfJ1Vl5B0sivC1wIuvEpzOg7RsVZHXAopmmAV7Lz7L6+CinpycjjxBuaAIfZ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v8ijycQ+yfsHY6fbKKOHGPg9/wDHvw0f+C3u0+xrGgQR/wChv9uJoc/ksU0bWN991dXV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/ro6HlTV5syf4uEScuZ0bXOrKxlOM8kr7lXcqaPlxfySotRcPqXUlVBIyog/kVD0dZh/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E9NOuHQSh7dpvy29tX+a3/4gpvdlIWy8Ly06A6FedgvBXleN14m0a5Q6VKdt4NrYHAIK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wKcnJ+IRbzGWsftjAY8A/wBp/JY70wxt96IZpnd32ijjxn4/f/HT/jf8Jvd9mxaWuD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f7VJYqwVZ24H7rb5pGrVP3TkfibxNrWvqH1FTLrHTcPkvTztkVdQ8w/U0qipSHPJDKug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VwOjnooOM0QrqJ7Sx6/hv5hWZiu1ZgpfzG9tX+a1BD/4d9+WKlrnE4lBeLolHZHZDA9v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zeb3Q7Rur/V58+W6g4O38pyb3HByenJ6O4QQXEWZan7B+x/HfzuJx8zho94+wUFQi9ad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b7/478P/AAm7vcQs7lnKzFZirlXKuVmKuUb3EhKzFZnLM5ZisxWZyzFZisxWYrM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61Vzjr/AMOjOqru3A/dhNpJsJO4JyPxBv1UbW9QqiuiiXPd1NLWMnHEp2l/immaYDUw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/kFAE7+SUYVDVx1lP/KY4G1y4LxEcOm4h/IRVUnMeqZ7y3+NtZNG2lgaSQ0SO5lQ1BD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oIbIryb2OjRsdsCjhfXz4l7no6AG58hbh3aDqNvDcBovLkFoimb4FOTk9H2cW+T7DveV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fZOA9hw4WL8S+0U5HHjX2P478f2L/aG8n23Nug4g/wDpfGNKfrVbtgfutNnOOZNU3cii5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sobGsqLVkWVFq5a4gy3D8Iq2enhOp9lIqGolp3sr6op888qY1BBD/wCIl+ipH0uavPjy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/VzkLWtZuqZuAjdfq2wVlsQh2u0a7uCKeCVG20aKKcnpyPs4sPpH2HHAe0r+PNtQNNjxO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d1wQX4l9ooo48a7vZ4w/ju3/AAgpPsD2HVXy/wDqaX5VW7YH2WKt9nL9OXSfux3QHsjb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OJ/63B/uo+6DvhQCCCH/AMTK3mRS2d7AjqjhrZBW0xKccHLcU780fmyB0ct0UAggU1FO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cnJyenYBBcTF6T7B95XCBbhi/kg/zfeF49jU7D+PC9b9opyOPGe/3/x3u/4cm33dWIa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u3A/at7NBDe6m3CKtf3QG1RXj+9HZcS/1uDt/bSfJF3QoIIIf/EjYdm68nDSw2uvFrlH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701uQxbYHYYE6eTh+pTVlMkkLdMCinJycnYBBVwvQ/YdgPa5cPGWgX8mbqPsn2N3k7l/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OPGfl9/8d+T23+8/b71rFrg732Ct/wA6H5FW7YH7wccl9Jt7pot7299d86Oy4t/rMHb+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QQwCH/w4XkG0i8jUN0B2w2O+B7Vunb3uinJu8AyLwiv1adcPC2B2uhs1uugHsKcnJ2Aw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t7nbU4y0y/kTc1APeMD7ZEBrwBlqL7RTkceMfP7/AOPfP/w5P+ARdNN//Sw/Kq3fA7/d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s+a78lHZcX/1WDt/bS/OzeHYIIIYD/4jcPH1+POFrrzvgF5/VDYoagp+EfyA4Xuijujq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UTMjfYU5OTk72P1hbt73bIe1yp9aVV8XO4ePeMD7Xduw4dHyuH/ZKKd7OMfk+/wDj35X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c0OGYt99v+bH8qrN/wDgBya2xf2YH3FVL2yVCdhxn/V4O39tN84UOzdggh/8VGhs5DDy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vFrNc28fhOTdyHXG+BV150R0xOg8Qi7/AGFFOTk5O9jdU3b3nb3FUn4SbvXwdLWfd3bT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OPF/yvf/AB78xA/8KTt/4XZ/zzti3uVZuMD9wkAXLlHbMApBaPA/ZOHGP9Xg7f2w/N5g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Ni/Rru1Da6O37edwnLfA7obFOQ0eNt1uAvA1NlfTfE7+KTb2lFOT072R9zxll9owdi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HGaPqqYfdav49D9f2iiijjxb8v38A/O/4Vk/t/4dsqBBH/M8ecPKrO9mBQ+14b9Uii7h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yjicOM/6sYO7vbH8vmDZuyGA+x49w/43j2n/AII+y7uw8eD2u7MAj2u3duhv5b3YFfq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gv1bh58hM2k7/wBaPDzgUUU5O2OAwbvVfmDfDxgEUcPCOyO1J+Hgzu4g0Mr8RgMBudvZ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Sj7OK/me/gP56HuP3H9mAR9593nFux95x8+53t8e3//EAD0RAAIBAgMHAwMDAwIEB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TBBQgITAxUTJAQQUiYRUzUCNSkULwNGBxoUNEgLHR4YGQoP/aAAgBAwEBPwG6Louj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JqRNWJrI1kayNZGua5rmuazNeRrSNWRqyNWXkzy8maRdnMszKzJLwacvBpT8GlPwaM/B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oVPBoVPBu9TwbvM3eZu1Q3aZu0zdZm6zN1mbrM3WZukzdJm6zN0l5N0l5N0l5N0l5N0f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N0fk3T8m6fk3T8m6LybovJui8m6R8m6R8m6R8m6xN0gbrA3WBusDdYG7QN2gbtA3ambt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eDd6fg3en4FQp+DRp+DRh4NGHg0oeDJHwZY+DLHwKMfBZdS/vvnovo6c/BpT8GjPwaE/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dpm6yN1kbo/Juj8m6fk3T8m6x8m6xN2gbtA3en4NCHg0YeDTh4MkfBlXgyot7Ze9fsV7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JZi679/yLly6Lly6LozIzIzIzIzIzIzozmdGczmoZzOZzOahqGoZzUZqM1GajM7M7M7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7M7M7M7M7M7M7M7NRmozUZqM1GajNRmozUZqGqapqGp7S5cuXRmRmRmRnRmRnRnRnRn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Q1DUNQ1DUNQ1DUNQzmoZzUNQzmoZzOahnNQ1DUM5qGczmczmczmdmdmdmdmdmdmZmZmZ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dl2XZcuy7L4XLly5czIzLyZ15M8fJnj5NSPk1I+TUiasTViasTWia0TWia8TWRro1/w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/g1/wa78GuzWZrSNaRrSNaRrSNWRqyNWRqyNWRqyNWRqyNWRqy8mrLyasjVkasjVkasj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0jWka0jWka0jWka0jWZrM1mazNQ1DUNQ1DUM5nM7M7M7M7MzMzLmYzGYzmdGojURqRNS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NZGrE1kayNZGsjWRrI1zWNY1/wAGua34Nf8ABrfg1/wa/wCDX/Br/g1/wa/4Nf8ABrvw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+DXZrs12a7NdmuzXZrs15GvI15GvI1pGtI1ZGrI1ZeTVl5NWXk1JeTUl5M8vJnl5M0v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MzMzMuy5f/kPWRrGsaxrM1masjVkasjUkakjPIzMzMv/AOsq3HYtjbGxb/8Atlvhf/kV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3/5RsW/5GsW/iLf/ALEbFv8A0RWLMysyvwZWZJeDJLwZJeDTl4NOXg0p+DSn4NKfg0p+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0Z+DRn4NGfg0Z+DRn4FRm+xoT8G7zN3qG7zN3mbtM3aZu0zdpG6y8m6yJ0HBXMrMrMkv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05eDTl4NKfg0Z+DRn4NGfg0Z+DQn4NCfg0Jm7zN3mbvM3eZu8zd5m7TN2mbtM3eZu0zd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N1Xk3ZG7RN2ibtHybtE3aJu0Tdom7RN3gS2eKVzdom7QN3ibvE3eBu8Dd4G7wN3gbvA3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7wN3gbvA3eBoQNCBoQNCBoQ8GhDwSoQsaEPBow8GjDwaMPBow8GjDwaUPBow8GjDwaUf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aUPBpR8GlDwacfBkj4Mi8GRGVGVGVFia5Furbp0+Ufcr+Lh6l1J+l+4n29xLt174X6Ee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l611J+l+4l29pcvjP0429pcuQ7D/5DpetdSfpfsLmbjl29m2ZjMJ4T7e3bLlPt7h4XLly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p+pFzMX6NT0vrtkpCYuKXb2bY2XExMl26Nuq2NlyEuRmF7O+LZcuZi4nxMl3Lly5f3kO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uKp6evIbEyLFwy7ezkxsTIvCXpH7WQ2NkWXI8fzgxuwp3Ofg5+Dmcy5dlzMZhyHUNY1T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4N4N5N5NdtDd/wCAh3MpYRAuLin268hosRE+GXb2NhkhoSIYS9L4r4XL9V8xliCuWF0W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7Mxm4aPqsT+enDvwQtm+40afwl/395S9Q4jiKJFYLil267Q1ghcMu3smMsWEsJ+lj9s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6Lwl34GrnN8uGi7TRLu+nHufOGzU4933KuzfMRVZFy7Mxdl2XZcuXLsuy5fC/SuXLs2f1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fbrtDRYsLhl29hfhQsJ+l+1tg0WKa79Rk/U+K2P5IepFT1sfDOrl+SDurvgRLvhTnklm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uzevqT7e4l29qsZ+ljxt7SxDuxi6UuxU9Rs8ISprz/8AZsSi8w4x1JqP++Y3eab/ACVk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2rGp5Nqy6aK2XJzIKGjhV9ZLuX4LLil7O/RuXx2b19SXsGi2C4ZdvcT9LH7iPqeC6TKn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0zVle9x1JPuKrNfJqSSsh1JP5NSXk1JL5wn8Eu+MI5pWJwysqxSfIqQioJruKknBtcD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xcuXLly43yENly/FLuIvzw2X1dSXuJduC3BYsWLdWfpfHcuXLoui6Loui6Loui6LozI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vuuZ/wAGb8F/wX/Bf8F/wZn4Mz8GZ+DM/BmfgbduxU+Om+yJ9+n/AKeNEuxbpfnieLYj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KZTKZTIZDIZTKZUSiarRrGsaxrGsazNZmsazNc1maxrM1jWNU1jWNU1mazNZjq3Ndmuz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NZmszXZrM1mazNZmszVZqs1WarNRmozUZnZnkZmXZdl2XZdl3wXfBcuXLly5cvhcuU+r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GRoyNGRoSNCRoSNCRoSNCXklBxRKDZpM0maLNFmkzRNBmizRZos0mkaUvBpS8GlI0Z+M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huXxkIZbD5w2Tv1JE+/Qp0pVXaI1YUc7yitZZSrBc2vjgYkLiYhcLI/xFPrcsORdF0X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omaJmRniZ4mpE1ImpE1YmrE1YmqjVRqxNWJqxNWPA+k8FG5k4JCY3w7J36jJ9+hSitlp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kZZXmRFSssnMqWisq4GIXfikLsLhkL+Ih1ZTdzPIzyM8jPIzSM0i7LszMuy8i8i7LyLs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XkXZdl2XZdl5dZ4QnY1EN3wRIQy48dk+eoyffj2Kh/4kivt62ibiuyK1dud18EKiqRzI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WR/iKfURLv79+wQ8HwI2T56jJd+KhRdWeU2usqUNOJWjknZFGgpw5lGbo1MjFwsXGz4F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Knqfu7cDGN9NYruSwfYirjhgjY+z6jJd+HuU4rZaWZ9zaK/ebKdJ1m2yjU0Z5ZG1Uc6z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+FiHxM+BcLF/EUui+CavNjVuG/tb8LfRvisV3JYPB47H2fUZLvw7FQv/AFJG17RqSt8I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KCsjaqOZZkbLVzLIytB0p5olKoqkb+zZf+Ip9ui+CXKoyp/BLjWCxRLB9+BGyenpLBku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enlypk9l2V/a5f8Acp/Ttlp+l/8Ac3XZ/JuuzeSewbHD7k/+4tk2etDnIpt7PVcHxMXC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7dWp+6yff2ly5fqLjWCxj3HxI2T0dRj74t25s3mmS2mFuRGSc80zeYG9UzeqZWrU6kbG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TSzLMjZa11keNsVxpcNhe2uX9jS7dWf7rKnq/h2WxWMR4W4dk9HUY++MoKaszdaZH6Zm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YoRdmbrTN1pj2Wn4NxipJOJly/aKjBO9sHwLqr+Io9urU/dZV9Xtr8b6T4Fihj4tl9HV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12sxtDebm740IPK0+zKcZNrPbkVYOL54yFiuqv4il2XVqfulbv71lui+BYxHwXL4bN6O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t4JbU7fbyKlTU52540qkKavbmU6rhK7+SbTf24sthYS47C4LYZkXX8NS7dWr+6V+/vWN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WMRkm0Jlrk+XYTdxGz+j2EKUqnpLcG7zyZ/jBiTfYVGb+DQqeCpTdOWVkotc8VCT7F8X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Uaj5WJUKkFmki4oy8GWXgsxyL8FzNhTpSqu0RqztwRoTlFzS5cEISm7RRozzZbcyUXB2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Xx2fYnXjmTP0yX9xD6bmjds/S1/cbVs6oSssIrM7E6cqbyyK2yOlDO3hs9LVnkP0xf3H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+T9Mh5HyZT7dWt+6Vu/vEMzX6PzxxGZuY7/IiZ8lNJvmUfR1WRTk7I3GqbJRqUrqXYr7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ps+za1+Z+nfklSvT00fpy/uK2zqm7XNnnluvJRrZGoeTaarUkorsbTDPViV/7Vg6Ltc2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6mU+oZVFecKtCUqKhEo2o0vuKdWNV2RWd6OEJxhSTkbRtEJq0WbRUsrLoUIasshsuzTo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blEnsE4Rcmyhs7ruyP0yfk2elKnDJIl9Nk3yZV2B04OTYk3yR9O/dIf8Wzbleuy1jY9l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SVKMoZH2P0+iVdhpRg2j6e7UWUaz0NSZepLZ1p9ylHa86z9j6n61hsFPPVv4PqNS81Hw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zlTlmib7X8m+1/JvlfybDWlVg8xU9TKfbq1v3Eyt7xEul8i4oiMvyWcjsTXMS5kCj6Fg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to0Uj9Rl4P1Gfgf1GfgpbRKlfKbJWqVbuXYdSpUm4032J7XWjLLcqbROfNlP1GzU1N6k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qQtojODkhVksKP3cjZXZtChfauRt871MpstPUqJG0bXUhPLEu6lDmUKWjzYoalBElZ2N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sTa5ZqshYZcbYU5OEk0Uttqzmom07TVoytcnt1SccrPpv7jJbRWdbTizaalei+/I2iVa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Zbs+m2u0bPHT2pxI/wDGMqRzbYfU7ZkhTkuzNgU5zzN8kbVQq1WsjNy2j+4rRqUpZJM+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ZlFFOq6ezKSKe3VJSUXE+p+pYbPTWzUbyKk88nJn06d4umzaqDoy/BsM4wneZvVDyb1Q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Tz2KvrZT7dXaPUip7u6Eyb5Fy5dF0XE0XRdF0MTLmZFy5dCH2wQuY8EUvQuoxlH9xH1H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CnpU8sDZKE6cm5lTYqkpNlSi4dyl6iMHqrL2RtdGc6l4oUZU6VpL5NKb+MKE1Hmyc/ub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ebkbLVVOpmkSrQyZyUv6eeJT1Kq5kqE6EOUh8ypDNQiin9PySUsxtCtVkRVxQRZGmjSH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hpwakitssKzvI2nY4UqeZF7FDZc9PUT+4q7XnpZJeo+o8qaRc2KeWshwttKl+D/zhGF9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pUpVHZFLJRhlRLba17I2baa1SdprkfUP3j6d6JGyT1qbpyKclQoff8D2imoZzba0arTi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htF3pxNj2aM6TzfJCpo1LxL09op3fYla/wBvYh9OhKKdz9Mh5No2GNKm5Jn0z/UVv3GUu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7yJIt7CIy+GYzFy5T9K6jwofuRPqEuaXBTlkkpEduc+UYmz7TrNqxLapXajHsVaudWKP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ttWlK1irWVSkn5FX05FKX2sUooq1aajyM8SjVpOPMpU1VquJPZ46eQeWnTSI11N8iU5a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WU9vnKaVjbI2ryKawWNx8yStI+nqTvNs2yMnC8fgdST5NlGhKs7RNl2etRl+CexVJ1M8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fT5xi5NkJZWmXjJp35n/nBQyzlMqzzTcjWklZMzNim0Q2qUStW1ZZj6ZzjI2GhKDcpG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tGzqLNtVKNPIu6E2uaEnN2Ku0KnSyRNn2XWTk2RqTpXSwlNx2XNE3ut/cV3m2a7Ppn+o2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XaPgqe8iN8EXwvC/EifEin6V1JYbJG9VG3+vh2OlpwzyNkkpVJNGzVVmlTZtdDTly7FC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eXc2+atkXcqwywjEqx5lihs7l9/wbRGPwRhHJlJ0nATt2JRnKhHL3JU3lyMyRhUUUbXJ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U4oo/uRPqUbVbkO2CWFsERpOrVyozRo5aSHWSqabNp2KUXmh2KG0SoO6P1GqbLUqVI5q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DsS2+rJWeFKq1K46rjXzm1ba5v7eP6fVVO9yW2TjyiyE5OnkvyKNV0eUTaPVdYUafyyom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4TqXpKmiEaf+pFWrem4rsbHV07s2h3qNlP09XaPjDMchpFlhy4EVfYxG+BcLL8LeCJcK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XLly5f8ABf8ABf8ABf8ABJ4fT4LnM2ieeo3wbHSjUn9xt1ey04myUNNZr9ycnCq5Iqyh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2WpKVZXHSWd1JfBXqtyuhtV48yFlPmbRtGWOVDd+ZTquDKjjpXeGrGlSUSVV5bopxUPu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LVtIrqNaagbpSp/evg2ubqWzCPjkRT+cGZXfuMpNxnmRTnKe0JyPqDtVRHb/AOm4vuU4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qXNm1bb/AKKZs23X+yobds8VHUiRSaIxSK3a+MKTYqUUZETp+MIsbIS+25q87jatfCFW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XSZXqXV384ZzMJkUo9iq/vZDsXZmZmZmZmZmZnkZmXkXkXkfcbReyvha7F3HxxKnbht1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ROXF2xZ3wXYaLcCwXbqSwp1XTvbhhNweaI3md2R2ypGOVDd+bM7y5fjCnN05Zoj2io78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3fG7tYQ5XNT7co6jkrMjNx7YKrNO6ZvNV92P71clVjBXkP6hSRL6l/bE/Uang/UanyiP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chUT+5EJuEsyKtaVV3lgmTr1KnqeM6spRUH2FJrsakvI5N9xK5GFuGqrPG7tbC/Ddvh1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c2j04L1HyPjiVO2CI/TYtc2LYYeStscYr7WUdkpzjdlbYoRhmj05cS4niuhERHt1JD6T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alluKCLIiOw7CKP7S6DxZRXBmLlSOZD9hT7dWt6cF3EPjiVO2C7kJfbcqyvJ2Er02rmy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FYSRbBkRnwN4PG2FhdCIu4sF0p9um+N8FxlxcNzanmolxSEZhvwJlB3proPgp9sFg+xH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oc10HwrCl1a3pw+WRHxx7lT04Ipftq5qU41MyIzzqU4my+GOzi7D6NhoQ1hEsWJdyw+K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Rke5Hv0VwS7dN4vo/GCwXBUpupFpDiKIkZRQIQzyyiWVWXQljSgpSsy1uQ4qRFYWLFhG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C4hiuSuK4k/nFDKPVrenB/JEfHHuT7YI2fnSROleb/BRjGSZGzlb4IxSjZEuhe/BLCPb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WH2PkWDwiLv0VwT7dS3T+BcDRHCdJUpZDatmv98TsXLkISqu0SNFUeXz0XjF5Xcvfngi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Hz6qwo9NYVfSyLGQJcce5LtjQ2uEIKLHtcLm+0l2RvsPBv0fBLv0I8EhkO3B8YPH/Vgs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EPUurPt7R4W4r4J2dza6fPVj2lhW2ZT5ols00UtjlL1CjGjHkN35i6EuCi+VsVhfCTsr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36awqeliJkB8ce5Ltgi45FzMX6KGzOhSuSeCnYzjmMz5RVGXuZjOLuSkJl+C+NilF511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+nNbRs+nL4K1J0pZXgiMczsit6svjguX4Wi2NOVmXLGVH2jwqv7fYUe/VqelliRAfHHu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lgsbYLCSIrgQxYPGxYZ4KfrXVn269iwkNYWZYXR+l1slbK/k27Z9SGZd1jQqUtn+6o+Z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sWLFOV1zxvjVV4FmWMplMpYymUsWZlZlMpYaKPfqz7CJEB8a7jxySaujTn4NKfg05eBU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ES7YREXENiwkxFzMsExiLjwujMi6MyM6KDTmurPsPrXMxmLjZmZmE+jTnpyUvA61PLds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YzolNzd30Vz4GXZdkG74X4JdhS6Ny5cuXLlLv1Zdh7RCHJj2mn5I7TTXyb3S8m80/JvF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U/JvFPybxS8m8018j2uj5N4p+TeKfk2PaqUINSkT2qi36kb1Qy+tGvS/uQtopf3IrVYS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HyZ4+TPHyZ4+TPHyZ4+TQmOjNGnI05GlM05GjM0pmlM0pGnI0pGlI0pGhI0JDoSNGRo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oSNCRu8jRZsdLLVT6s+3XsZSxYsZTLg/cvC5F8+BLCq7RwuKZfqUu/Vl2J7KqjzXHscV8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Lybh4Z+nvybg/JuP5Ny/JuP5Nxv8n6b+TcF5NxXkew/k3B+TcH5Nwfk3GXk3GXk3GXk3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3GXk3KXk3KXk3KXnCrghYJXRpjVsJCVsLIiJDQ0Ilw2uShY2Zf1F1Zj9hbgfYXb26xY5F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8ru3CpmcTv0affqyIkyPfBGYuKRLzgsH3wfRtwP6bTKn0+Hk/T4eSP0+HkX0um/kf0u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bHE/TKTH9LpEtgpo3KmLYKYvp1Ni+m0vJLYINWH9Mh/cR+kwf+o/SYL5JfTo37n6fDyf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IvpdPyL6ZTXyT+nwfyPZIULOPVn7Z+xbsZzU4Fg5pEpOWNyE8vNEJqa5FixV2iztEcm8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rNknRjT/AKhn2d+BS2deDU2b8Dls34M2zfgz7N+DPs34JbvbnYvs34Fuv4Etm/A1sPzY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8+X+Tddj/H+RbJsn4/ybnsn+2bpsf4/ybpsf4/ybpsf4/wAm67H+P8m67F+P8m67F+P8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u+w/g0Nh/BqT8k5yt3M0/IpT8mpUXyalTyZ5eTUl5Nafk1p+ScpP5LyLy8kKrXyVNob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Pyas18mtU8sc5t9zNPyKc/Jnn5M8/JvFRfJqzfyUJScrN4Lo6kb2uakXyTJj4F078UvY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Yc78SYpuPNFHaFN2ZWnkhfpIi+OHfrIWFsKkmmahHnzKvZcEu+LI9NVL4XLlSeXmRrNu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5cuN2Q67KVTMsHxtYbN68F0ZJqXMpvLIqO8eRBv5Pyxc/Zv2LVzIjTXfgbv0qtXUSF0l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XfBmY9TH3IeCp2xRP1YsgX6Siy5cuVfSQg73LmYtE5CnY1TWHV5D7kJ5Ua5rPyRq8xys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zEps2Jty58M6sYeohNSV0VZ5I3KO0ScrPGUY+CdOz5Ik32IciVV9inmf8quksbFsEU/U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3HNIzJjIUZ5bo0pJ8yD+4l2xXYqergirDLYXLiZYsPGRlRlRZFiyMqLLG3HT9Q+4+42J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ZvgqbVkeWxWlrLMihUcJFacZQsUmoyuzMrXK1bKuRs0pSfPCtTXcs/gUc0i6SE2/4KKc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UeWSjxQ7FixYsWI9x9BcNRcxJmUyGQjn+GZm+5lVzmOLwXYqLmW4MpZDxj34LCkiXczI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i6LrGxYsWLFimvuGx8KdjYu7xnLIrlSnGvzj3KdKVOQ6KkS2fwVKco9xSklYl/UZTioR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maXIcnGXIjPnyLcaH0nguvsclGtFsvs9Tu0Vfp2z1fRy/wChX+mVafOPM0Z+MH1FwRVy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Spyglm4ERZcvwR7j6C4ZerhRcvhfheF7Dd8bYR78Me5LpXLl+GHcmX4bGw/ONWtBfayM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wVE8v2jumOV8LCRH7XcU7k6mUVWQuKz6L7ezTa7FPbq9P5J/VKk45bYS7de5c1ZfDG2+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GfqeEhD5CZcTMxczMuy7OeFsbcCOZzOZzI9yXDZmVlmWZYsWHywszKxxsU487lrmmaf5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PYv+Co3l5I0pJZmbPG6uZiUrK9ijUc1hU2rK7I3jN3Rp5lcyO5kLPGXMp03e/sJP28vY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eZzOZz8HM5nPwc/Bz8HPwf8A4Knr4Jq5HBcfzx2LFsLYQ7ky+CF3PyNly+DwnywXYjzY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jMXGzYPTjJJqzIRUFZE3/URJXjY2eeR5WMqzzMisysjZoSi3cq07O5bBId3yRocEacpd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136T5cT9lL2F+OHtK3rwUWyyQ7YfOC7eyuU+5PBiEIlw2KuHwiLsxsovnhck7ItccLK5c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VinK6syovkdZI/cZrZftZVqZnyRQqZZDmmhSzx5nYawXxja5s2yJfdMvYzktsh2lEryo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hke3A/ZS4F7OLsXZdl8I4LhXQressXYr8FhYr2FPuT+eBcC4KnczYN4UBisT7CG/tPk7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uTl9vIi87uh827kpMQ6UmRpNd0Ki73sOL+UXsXL4JmYzGyQj3+RMlUsQmpG1QtO4+jMs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C4V0K/rIkkLgvwLBD6tLuTw54QMqJ4R74N8zmSF3weFAbXyZhyzci5Q2edfkiOwU4R5j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wup/aOLTYlkhdlvtuick+ZCso/A5/bmKLzK+FTsWHyMhZHLC5sku5GXIvdkIqPY2l/cP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/uFwLvgsVxoeG0eoiMj0Fi+rT7k1cSJcsIYSwhjIn6sH2HhSJXtjs+z6ju+xs0VGNkVf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Sirs1oTJy+0ru6SEKin8k6eV2MqqQsinDJG2FTthLufHDs7siHaxFQjEzFaV5D6M+2C4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uG2GVsUJeDTn4HBrvw3wjwrFDEPDae6EMQ+NYvq0u5J4Swj2LksFgnYfMfcXfB4Ue2Ek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BZYFPamkSrxcSc0+xReWJL7+5mhElVVrIvjDZpz+Ddci+6diomn9ki9XyZ6o5zNR/KO/P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CrKTuiVTKripTlzHs8zRn4HSl4MjLPhqdjKzK8V7O1zRb7G7zNCfgdOUe/sNmfK2O2Sc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l3gu5HsR4VihiHhtPdCJIXTeL6VMng8Fg8PjFythHvwUvSXIwc+xGi0OMizEhEFywdK5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3hK5PaZz+SPA+CxYsReXsa8+wqllZInNzRkZlZaR9/kzVPJqVfJrVvJr1fJr1fJqOUfu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MEV/T7DZ++O1RzNGijSiacTJHwZUR7EcE7GdYLgYsdq+BEuxAfSfB89Gn5JYMYsHg8e+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kbP88NhTaNU1F8mqjOjOi6LrhY/YX4HG5kMhlt7aAsNpl/p9hs/fGrzkWLFixYzGdmZ4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hKRHpvFi6NPsSwk7jEi1iTvg+GGD7CIekkbP89a5nZrSN4kbyzePwbwvBrRNWJqRMy8n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fTftuZB3WFSWaV+ouCk7SWE3ZdSn6V0dq7LBi6b6seXIfMyon3wuZmNC7j54vCn3LjER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i+RfGXQQhYXxuy7MzMzMzM7M5nMxmM5nHK/tOxnZmZTm0yrOyt7JO6uVpfGFh8i5cvwL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OHyJdNixt0fnCxODZkZlYoslFig0WZZiTJK5lZBNDLCRH0klcoLl05Mvw2LIjSTJwimZ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8TUd+kuhQl9pN5ncWEuNYUfQujtPpH2H3wv00PqX4lxWxsWwsQ7dJRubFQhKneSHsdF/6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6bQI/TaU/S2P6V4kP6VP4kP6ZV+B03S+2RO7ZZj4UPhaa7Gw/ddFXKOXgjdsSTi3goN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p82WJpW9lGeW5fC5J8awo+hdHaPRg+/VQ+nkZkZlYkyzLPBDOZz4FEy4ZTLguXSUrGzb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ZvNN/JtG1QjA2Ku6l3IbtzKn1Ln9iNn25VXll3KycqjZsf8ARUqlrj2/n6f/AJHt1H5g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f/Qhu9SWXTJLYr5coqGxy7XHsVB03Ug3yI7HQ0lOa7k9j2eMM7TNz2fM43fk3Khy+58z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8H6dBuyn+exuCSuqncf0/v965H6ZP4kiOwTX3XXIir02XsXLkua9s2RqyJyb9rZD41hR9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D/ifgpL5FIcvBK8vuZs5V9LKKTPTU5E5NvmbDXVOnaxKvTl8DjRfyycKNR3cv9/4NCj8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+dG5vkroqRnR2fLNklU0YxpkHU1OfYSm5O358l/98z7e3+//AGHa35/3+BW5f/RaDX/X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/v8A9xxUKE7HpWUS4H7WQkZeQ17REuNYUPR0a3of8Fcv1F01IzGclK6ISymqXs+RCVnc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cuXL4Vl9pF8jM/Jnl5NWfk1qn9xvFXyb1V8m9VBbXPwittUpQcbY3wv7Z4/A117Y2EPC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PRq+h/ybfDczYX4L43Mwpmc1GajNRmqx1LkZ8jUNQzmczFy5ck+QverG2FixYymV9BcF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Rqeh+/eFGi6hukCtRdP2HIXTvjfo3xuXLmYzGYze6ufOKHIUsEI2Smpy5jo06n22Kiy8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RHq7N6ejL0v+B2b9tYbR+28F0li8F7i5cuXLly5cuXLly5ccrCd/Yt2HO5fglKw2RV8G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K6F9Qp97FSeYi7DwuZi5fCPTWGzdujLt7u5mMxnGZkUNoycmbxT8levn5I5YXRdYcuJY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hVfIpp9VzSHV8F7iFhYZKV8IIsVMVJimNmYzca6Sw2ft0X7+Lui1uFj4FwMXbgf8PPvw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ozxMyFg6qRrGo2X4ELGo+WCIYSHimN8+jDqRqOHY3iRvEjeJG8SN4kbxI3hm8SN4Ze/t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yiO5boLmJcK4Gi3Qtx2LFsbcNurJO41YysjDySh4MrwjG4o3wzPsi0myUPBkZa3FHGph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6UHz43/JWwsWRbhaLC4GXfHcuXFjcXGvYylYlK5fkO/wNu1y90QSZBWIiiZsr5EG2rs+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ZEkRdiM7Mc0SfLgWNsFwx9vYsyxYsWLFixbGxbCxYsWLFixYsW6KXRQ8FwN2E79JY2F7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yPl2JdsIuzwiPkiMU3hZ+RD4ljN2L3Hi/SPqrqIsWLFixYsWLfxTwQ8FwMSt0lixcK9m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csIvyRG2XF2LRFb4Hwrgng+G1yxbF+zX8nbgsW4JMzcT4L4MvgmXL4X9nMcriaQ5ik0O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NQk1YzLLYXczJduKPBMfAi2KRYt7Rfzkhfw0/Zw78Euw+F8N/YLgj36T/iLly/QauZf4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6L9iuCPfpP8Ai1xsX8NPpPox4ZdGXb2K4I9+k/4tYPij/DT6T41hHhnwpix+OiuguBd+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xLF8Mf4afRRLoxxWDHwRHgsH0F0FwLpPitjbCxYsWLFixYtjYtwyI9BiwSGsLYWLcDM3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xrhfDFch4LB8aF0FwL+GkR6EhcPzg+F4L+Fl26MSQxcS59NDwWD40LoLgXSfvJEeg+qx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cb4F2HgsGPjj0FwLpP3kiPboPqsYv4aQ+g+JC6DHih4LF8a6C6z95Ij2FxvifGxi/hpD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WKxfXXWfuv/EADIRAAIBAgUCBgICAgIDAQEAAAABAhESAxATIDEhMAQUMkBBUVBhFSIF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JID/2gAIAQIBAT8BtZay1ljLGWMsZps02aZpGkaRpI0kaSNJGkjTRYixFqKZVKlS4uRci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1I/Zqw+zWh9mtD7NaH2a0Ps14fZrw+zXgeYgeYgeYgeYgeYgeZgeZgeageaieageaiea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aR5pfR5pfR5tfR5pfR5r9Hmv0ea/R5r9Hmv0ea/R5p/R5p/R5pnmpHmpHmZHmZHmZHmZ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JnmZnmJnmJmvM15mvP7Nef2a0/s1Z/Zqz+zUl9l8vs1JfZfL7L5fZcyv5u+P2Xx+zUia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14HmIHmYnmonmo/R5pfR5r9Hmv0eaf0eakeZkeZmeYmeYma0/s1ZGpIvkXMuZUqV2V/9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ULWWstZay1lrLGWMsZYyxlhps02abNM0zTNM0zTNM0zTRpo00aaNNGmjTRpo00aaLEWI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WIsRYixGmjTRpo00aaNNGkjTRpI0kaRpmkaRpeyoUKMtZay1lrLGWMsZYzTZpssNNmm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ZpmmaZpmmaRpmmaZpmmaZpmmaZpmmaZpmmaZpo00aZpliLEaaNNGmixFiLEWIsRai1F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haULS0tLS0tLWWstZay1ljLJGnI05GnI05GnI05GkzSZos0WaLNE0TSNE0TSNJGkjSRp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mjTRpo00WIsRYixFiLEWIsRYixFiLEWIsRYixFiNNGmjTRpo00aaNNGmjTRpo00aaNN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pmmWGmixFiLEWotLSwsLGabNNmmzTZpM0maTNJmkzSZpM0TRNE0jSNI0TRNFGijRRpI0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RRpI0kaSNFGijRRpI0kaSNJGkjSRpI0kaUTSiaUTSiaUTSiacTTiacSyJYixFqLUWooi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KFP/AAbSNI0jSRpI0kaaNNFiLEWotRRFP/7TrlUqVK//AG0V/wDBl15/9iv/AOFypVFU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4/Zcvsvj9mpH7L4/ZfH7NSP2akfs1I/ZqR+zUh9mrD7NWH2PEijWh9mtD7NeBrwNeB5i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iJ5mJ5mJDGUiqLkXIvj9l8fsvj9mpH7NSP2akfs1YfZrQ+zWh9mtD7NaH2a8DXga8DzE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DXgeYgeYgeYgeYga8DzEPePg8z+jzDPMM8wzzDPMM8wzzDPMM8wzzEiOO2x47PMSPMSP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vI15GvI15GvI15HmJHmJHmJHmJGvI15GvI15GvI15mvMjjSbNeZryNeZrTNeZryNaf2a0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T+zVn9mrP7NWX2asvs1ZfZqS+y+X2XsvZey5lzLmQk6lWXMuKlSpXuVzrni89xZP2j/B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1K93D9XuIeor7jE57iyf5afpfch6h+3w+faUKFMoc+3oUMTnvP8ALYnpY+3h+offSLSm7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BrKHq9tQSLTEKe5oUKFN9ChTKj95P0stLSnZwvV30iMRxHuhz7KhFCiWkllD1e2SFESJ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KCRaUGim2HJHgoUKe9lwaZpjwyUadjD9XfgRQ0SQ9sOfYrKCEhomsoer20SKEiSGiXZR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nl2eXkeXZ5d/Z5f9nl/2eXNAWALBRoI0jTNI0UPATPLxPLRPLRPLRFgRRSn4CXApFRkx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MbJD2x59kiJFjMTKHq9tFkWVJyoVHk+xg+tDexJvoPDf3tQu3LYy5+8xX/UUxTHIlIqP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Gx7Yc+yQhMciTyh6vbITLibKjfZRh+oeyLtdRSiutdqF23nIUve43oKikXDeT3Q576Ym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QmJjHlD1e3TKk3wV7eH6kS7SELbRUtiiSo6dhKnvcf0dzD7yyWbHsh6vavOPq9xUnwty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Wz4oLYhfi/EejuQ9gmVK7oer3EPUvcv0ruQ5JdtcCyr2fndQaoIUBYZbQtKFCmaySKdj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Q+fYpb8P1e4h6t1ChQoyjLWWstZay1lrLWWstZYyxljLGWMcOlGWfst/Zb+y39lv7Lf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fstX2Wr7IpV5JduPAihTsveyHIxDeyndocM+MvEOkS4uLi8vLy9mozUZqM1GQlXox4cT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po00aSNJGmjRRpo00aaNNGkhYZpGkaZpo00aaFBI0kaSHgo0kaSNNGmjSRpI00aSNJGk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mixFiLUWotRaiiOh0Ko6HQ6Z17dNuK+4uRqpaWlChQoUy6HQUo/YpIvX2ai+zUj9mrE1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j9mtH7NaP2a0fs1YfZrQ+zWh9mtD7NaH3myPJU676bKFCghDEVy+MvE+nuQ5F2luiSHu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7iOp/Y6lJFsi2RbIskWSLJFkyyZpyNORpy+jSkaUjSkaczRmaMjRkaMjRkaEjRkaEjQl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sQ0LJI+MvFeldyHIuOxy8luiSHxlTYsntQ/crv4ncQoqhai1FqLUURRFEURRFEUR0KIo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DodDodDodDpsXclGpYJUzW/xfC7kD43v6MXwM8GCk/k8N4JQwbZcsxcF4M7XuQ96ye1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vmL2DI5PJZ+L+O5DfwQ5qeExNfCUpI8Z4yWFjJLhHisJeIhqQHzlTNdhb0P8Ri92HpXu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zI5PJPJHi/juQ3vqzw2A8eagjxHiYeEioo8Zgx8VhakOTwWPa9KfB/kPC2f8i2rsLeh/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88mR7Ncq9dkcmq5Rz8Xyu5DdJkUYEI+CwbpcmNiyxZubP8d4qx6UuD/I+G05akeDweMv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gPAnY/zmL3V/1ow/evJi7DdGdMnzsjlUYs/F89yG7qYLxYPUjEx/GYuP0mVZVi8V4jGj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fEUjxOEvGYN8OSlNz/K4vPdh/wBaIcd1+zW9DR85PnYtkc/FeruQ2Ri5OiP43xH0Q/xm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jhWYSP43H+j+Nx/o/jMc8P4PxGDK5HivD6sarlH+P8VpTslwz/JeFterHjOub9zTfQoU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ux/6kYfp/E0yexZ2iz8V6+5DZhYssKV0T+Txz+Ux/s/lMf7P5PH+z+Sx/s/ksf7P5DHf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Nuo/F40o2N9Mlsfdf4jF57sP+ow/T7+osq9l7FlUrs8V6+5Dc9r2x9i/bP2WJ3YP/iML0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Q85bFlQSzR4n19yHbe1PfXa9tGWMtf4bF57uH/1GDx755R3oecuc2IpnH9j4y8R6+5Dv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nTYofZTY0OG2ncr1zboXlxcLrsTrk3QuLi4uyxOe7hf9Rg8e+ayiPchvqReUuRcZMRTO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QzqhsTKorQuKlxXJoSFxsllHKvUfVlKHzk+SlDDXYmN1KikN0LhlwpVylwP0keMm6F7E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odK9R20I8ZSInDyoWotRaiXTLE57uB/1swferNDKi2JjQllPkjxk3lccZJnwMxvW+5DN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UKfZRCQ10KvgSqUGM+Blf6keBiiU6jdT5ELnKHHYfVDSEihIoqCSYqM+SY+qP9T/AFIZ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k+SPJSrLSGTdXlJCdSXBay1lrJCMTnu+H9LMP3dCgihQoMtKFGUeSGJFCRQp2cX1vuQz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khPJ8EeBDzRLOghla5fJcR4G6F5cXlxqClXJyE6CeTfUoQyfB8H+p/qR4GdWWoaI8EiX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S4IL5G6M5OMry8Uqsnlic93w3DMP3jEdDpn03dM+m6hQoUyxPU+5HNbbRooLJ9ShFUY1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V65UyR8lCHpJvKmdBdBPoSFlwNplSLoXZUP9clEUFlQsLSZJ1I8j6SI1zQ3mvUUQvUTF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/wAmF7x7ZcZLObF6aimYbrlTrmyhTdiep9yOa42sfAyLyZEi8qlROg5dStcvkTzQssLg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bqJ0ic9ck6lCxDp8CSLcl16DXwQhTfiLqKK+R8jSYsq5Mjl+xSZwzFdCPVE+c3m91Tw/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pXYzD9i811ylwN0RF5sXA4GGqZVHKgp1GLKpUQ8pcjRaUKFC0oW/soWlv7ILKW1siiTy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SypUplTrXKuT4F0VS5sh0GIbQj5KqmVeh8EeC3JyYkNEOvQUEOi4Fm8RIeI2XMhPOg0U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mVM51fJD0k+RotRaWlqHEsRYi1FqKRKI8OfJwhsW+XBh8+xZYWFuTVS0tpsXA5EOc5o6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ZWdNi2PJbaCIwcuDy0heG+2eXieWix+F/Y/DyJQt6PJboZNIQ3Qcq7YPpk+/Pt0y8Pyf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D5zeKagsSo504FidtHXbJiHl8ZQzkLe8nzk+1DKvZW9bH2KHh31HJlWMRVlTG9RXfHKp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VMn26DWctlOzgeofJ/qUFvfBh85y5yWS57NU+ByFJl2chHIkMWaYj5GLex92G2mymUS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8mUyoYPSeVuVokUMb1MW+IygkT5yZURJUyvpEw5XcjRQpsoIpk86GJ0HnTs4PqHyfBMW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2AxbJC6ZR4GJZUyW9FRD4Hx2Xsh245rYtq5yeTy+coSUH1yqVK5TlaqknV13LKA2InKi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qVzwF1Z0KIZQaEkOhFIdBtZIYjG7uD6h8iJi3vghznPn2Kylse1bVwPYx8dl7IdtMrku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GDi/6vKhQlJQXUc9QZTfEpk1XoUpnTKmeDx2FtbImN3cH1El1Ikxb3wR5zkupQtLC0Xc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2fJUexkn0ye95oh2K7fgWbFsrsWVB8lCvxlh4zj0YsSL4ZPHjHgbeI+uUl2ICzxOdjy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0TG7uH6iRAmLf8Eec7SwsLSnaZTJZNZJdcqVHE4KlD42V6jY2VQuuUp0HJNdMn24d5Zs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MWyKos6DgWPamJooUJxzoUzw112vJDFnTLqRqY3Hdw+RkCfY+Bc5rvPnKgsm6ZLK6jJO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cmWiWWIIfbRDYn2ky5FyGxMqVRciVMmJCW2aqtiTZ+tzVRqmxCkXFSSzpnhukhzLhToX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Ui8vHMuKikYrqh9yHIyBPjsfAs6lUXIvRcivZ+RDyqPJZUrk0U2U2NZcCaJUZOlr7iIi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WotQki1FiJKmSW9lBIoLsyVCuaOmTj03Q5JQ7tcpcd2HJJ9SM0SkmVLkVRUuRci5F6Kl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plhv+pVFUXIuRciqKosYoM05FkiyRpyLJFjFhyZpyFhyLGODNNmmzTZYzTZpssZpseGy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k4WxfcRHYh9q4vLi4Ui4uGyK9q1XYsqFvQeVM8GNZZOKY8L6HFruS47seSaIwqPDoULS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KGiaJomiaDNFmiaLNFmizQZoM0GaDNB5QyebLhZIfUps43UyiVMf0Pa96F3lnXOpHkfP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Splixo9uDGirteGmPCHFrsy4yXbiSfUgS4zoULdq7+syOIzVY8RmqzWY8RmozWka8hYj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qsWIzVHjv6NZimajNRmqx4rNVixWYs7ovura+1XbQRHn2KX2aZp7J8ZRwmyGGo50ZKN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r1Yo0yaXxulhV4KU3y4yXbRPqxN/B/Yoz+x/YpIpI/sf2P7H9j/kP+QuxEXzNSZqTL5l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xC/ELsQuxC7EOhGh0HQ/qdB0LUWItI0RVHQaFESSOhRFqOhVHQ6HQtR0Mf0du1lrPjYh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xjSvUTjWqZctlKkMNR21GqjgmYmDb1RhxullUr2MSJQptlwfHcRj4blwYClB0Li4bqQX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sjxsfbeGh5UMPCUh4KRQoaCNBEo2lCgo1dDQRiYdpTKu2qLiqPEP+naRGjRKNckPvVKld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lTs8kYWvtyyplTKhPg+O4j4GqZItRx0ETIc5yIcZol23lps02YcaDNJmky2ZZL7NFs0D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HcaBoIlgKhQ0TRHhULEWoWGjxipHptUWxxa5IxqycFTOMpEJVMVVIMcmJPl/k0PtvOub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gxEWsUWhDl1LkT4I5y5IcbH1F2nwIXHsMX0sQuMpcFhaUoeN9OyOFXqRjb0ZONUYeHKp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MOvJNJLLlFBrqOLbGl3n+RnyVzqVJPoLjdXfh8DZUuLhtZOQ6CeUuSHGytC4q+xUk+gh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xci9F6L0XIuRcjFkrSIpFw5CyZ43jOMbnQTcOjLlJUL0iOOLEu4LVyUtRN1YovJu1l3U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kefYy4Ope0LERVZR59ipxQtjJlNy47sPTvfZaqKKXalwLs0KFCm2fBEpsqVPG5xjLk6/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VFlToJFChTJ7umXTfBVftLEWZR52N7/naiiKbcTvvYzD9OURiGhIaLShTbUrlXKufTKh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vRci4uLi4TrnckKaZOXwLoahq/oU65pHjUURFKopIxC0UScEmWiwvsUEmXRrQfJ+zqcC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52r2UOe4ti2PPE7PTPodDodDodDplhejZFkhbXn8Z1K7KvKpUqSSoRKCWUuMoqpaWoZE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Yq2Qi6iWVDx/Oar8DdSK/oRdHUmq5JUHSlSbqYc7uhWh8jG6Cf2PZXtpVyeTyXsoZr2L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YwPRl0Op1yXGTzfsJ8EckMkNEM2RKmFkuWSXQijFXQeUV1LqEZ1dMrjx3qzTo6k40Zh/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cU2RjQlG7oKEkW2uqGqi65P52NlChaLs4fOT9th5ofsHkySqixFqKLKeT2va88D0Fcq0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wQ2PJZSKi4KmCUFyxLLGEOpDkoQX9suDx3rySqRXWjPSqMi+KEo04F+x2kRuP2Jp/JSp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apkojVO3h8lCWx+yhxsfuJ5S2vsYHpGIl2Hur2sTgjl0ym+g5swsp8ZR4ywuMk6MWWMJ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9WPxEmy+R4nnrlRrqLqOVXQu60ZwSrIokN5YfJXKuyhNDWTdRdrD5ymtnIvYx49w9kuM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G9IxEuw/YYnBF0HJEXV5YmWFliZfAjC9OS6sWWMRpkyeJaSdWIqeJ5EqiUkRXWhDDZYSb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1Hlh85LgW2Qx1KdvCX9snxmiPsl7SqL0OcS9Mb2UyltfY8NxkiXuMXgWWHliFDCymUJI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ni5RZN0VSlXVlpQRjRuYo0NJsjgutSmbnQur8HT5P6CUCiLd0smilRrKhRlrLWWlCmWD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JOhqoWNEWLEvT49hjrPAVUWooimcuSfd8L8jEP3GLwRyhlPLDylkxRrlLjJZYr6lBu0l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SxRYo5l8WVVBJIlLrsWyrLmXsueVHWtSMi9FyLkVR/UpEpEtRajEiQXuWvnPC59hjcZ4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VeUucug4Gm8ntefhckS7D9hiiyw+cp5Qy+cmjjKfGSyxfURMXc4I0zTZpssZayjOu1ex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7Z9R5YK+fYY3GcOiKlSpUqWotRRZ4nqfZ8L85IfYfsMUWWEspy6lamFknn85YnGUcsT1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NKJoxNBGgjy5oM0ZGlIskUedSqK9xe26EkUIqi9hiKqygqvuYvqfZ8Ly8kPsP2E3UQ5M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T6kuBdMmxZYnGUWMnyRMTntrrmhd+iLUWosRYixFiLEWIsRYjTQoJe1sRaiUehhRq/ZS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hOvZxfW+z4b1DyfuHxlQw5JGoi5DZhyoSkqFSo2RZcibKkX1LiT6iZPntpbqsuY5sjJs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2Yap2l2MaPUiqKg8sPs43rfZ8N6sl+AeypUrsrm+05UHJ1L2ajNVix6mqaqNRFakeOwt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QUaDQ+TEup/R9T/9H2Vx/swZ4jl/Yfs3yInwVI1r7KUa52kFTs43rfZ8N6xi9zUqiqKl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YONR4ZaULG+hZa8lAcKC4MWXQ1GarRqtdRY8jzDToa8hYzfQliOJrNGv8HmDzCR5hGvE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BukhxqUGiCo/aUzaRhpLJ+wedWR7OP6+z4f1jF+X+R5UyYhnxlONWWFg4McDSdalGYa6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vw+g+vUcns59uugn7SRDs+I9fZwPX7OnvH7CmxooUKFM0POmVEWosRYhRQ8rUWotXtfk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EVTs+I9XZwfWvya20KdmmVChQoULShQoUKFChTY/c/O+uVSpUqiq3PJru+I9XZwvWvwP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fzGPU8F46PiVT59i/ZdPYU9xQQ81EcWsnyM8ViyhHoLxGJDq2YbuJCzRQoKJNd3xPq7O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b8RKuX+NbXiI09gve0yoU3UEqjVPY8ihTbFVKDaR8iVeRwMXwrmqM/j5/ZCFpJNiRQUa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fE89mHqXvKFpblQ8f/j/ADH9o8n8b4itLTwHgPL/ANpc50zp2lx+HgilR4X0ODXdUGxY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qRjTLEdC4w82kOAkWFq3Mao+54jldmPPv3vXdX4ePGyhpo0jSZYy15rCbNI00im1jywl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6bGhcdnEW9bZQUuTy8Ty8Ty8Ty8Ty8Ty8Ty8Ty0Tyy/DJZ8D7KZXv19vF9CpciUvoU/s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TS+SsUiM/suQnXcx5YWT4HlDnvYi6flUMqxdCpUqy5lzyWTdBOpXauxQoU2UH7hRqRjQ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GTbRJ1JDkW3LqSST6HQ/qRVNzHlhiZJVJQqKD4Ix6i3V3y49tUqiqKoqiqKoqiqKoqVR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LkXIqiqKoqi4uRct6ZQb7LqR43Ifaex+4SqRVCVfgXXkjzlJdMpC6slKiyqvoYtzzw1U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6Q+3IqyrKlS5lzLmXMuf4OhTb8CyfBHch95+5jKo4DVMlHKSRISSOR8lZD/Ytr2YXYrsX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X3ddqKd2nuYCjQabFAcUxRaY41LCwsEmWutRroWt7nk8sN9RdhsqV7L57c+O0kUKFpa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QoWlChQoUKFChQoU9zH8PD2byeUORdlFOwx9ufHajx+IoUKdhF34aHs3k8o8i7Me0+3P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P8NDtLsvbF73lB9eyx9uXHaj+LZUW5/hodpdmW3De5858MT7DH25cdqPvEiXYW1D7D/D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LJjyw312sWTHyR7D7j47SKlSpUqVKlSpUqVKlSpUqXFSpUqVKlc0S7CHk2JlSonQrup+G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lHnbJiyY+SO9j7j47S495El2EPb8ZL8ZHsyF2HseS52sWTHyR3sfcfHaXvIkuwt3xkvy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kWUhkBb5dx9pe8iS9gudy/DxF2FyLc9rzjsYspDIsjvk9y3PtL3kSXsFuX4eAh71yLc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lHe+4+0vdf/EAFIQAAECAwIKBwQIBAMHBAIBBQEAAgMRMRAhEiAwMjNBUXGRkgQTImFy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I1Jic4KiweFDUJPRFGCyBSRjg6PC8ERTcPGA0sAVVISQlP/aAAgBAQAGPwL3mtn7LWqF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WiicqugReVaB/BezxF7O7zIWjHFZjB+JX9XzLOhcVfFh8FfHbyq+P+VaZ/BXxIiz4vFZ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F6rQDiV7OxezQ+C9mhcq9mhcq9mhcq9mg8oXs0HkCugwh+ALRs4LNas0Kg/mFFSyipkK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z28y0sPmC00PmWmh8y08LnWnhcy9ohcy9ohcy9oh8V7RD4r2hi9obwK035StP+UrTei0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SO5StI/kKzonIqxORVi8i/i8i/jcizY3KsyNwH91o43ALRRvRaGL6LQRfRezxOIXs8Xi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n8y9mfzL2Z3OvZvzr2b869mHOvZ2c60DOZaGHzLRQuJV0OF6rMg8CqQuVfwuVVhcqzof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yBe0flC9odwC9oiL2mKvaYvFe0xuZD/eIvMr48XnK08XnK08XnK00XnK0sTmWkfzIdo8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4o9wFhQ9/GQP8x0TlonLROWiK0XqFoxxWaOKzWcypD5lWFxWfC9VpIQ8lp2cq9pHKvaf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8SIVeYnFUfzLMdzLR+q0IV0BnBaBi0EPgroTOC0beCzG8FmhU90qFns4rSM5lpYfMr48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tELmXtEPivaGLTjgVpvQrSHlKzn8q/icq/icqzYvBaOL6LRRfRaGKtDE4rQROK9nfzL2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2Y8y9m/OvZhzr2dvMvZm8y9nZzLQQ+JWghcStBC4laGD6rRQfVaOD6rMg8FSDyr+Fyr+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h8iz2ci0reQLSt5AtMOULT/lC0/5QvaDyhe0HgF7Q7gF7TE9F7TEXtMRe0xF7TF4r2mN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EbmXtEbmXtEbnWnjc608bnKH00XnK0sXmK0kTmWfE5lnv4qruKF542UVELlmqizQs0Ki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G2mKckMc+6iw5M2iw5YYhyJyp9wP+RqhZ7eK0jOKvjQ+ZaeHxWnYtO1aQ8pVYnIqReVX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oDuKu6N+ZXdHHMroDB5rMhKkLlWdDH4Vpxyhe0ei9oer+kxOK9oi8y08XmV8WJzFZ7+J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jcqBUVPfRlx7iMQZIZQ5DzxRjnEOQOILBYciLChYEEccIoWG0WjICw5U/zUZSj+CzXq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zu4rQeq0HqroDOK0UP1WZDVIfBfw+VZw5VpByrTegWnctO9aeJxV8aJzLPdxVXcbKKio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CI+9DEFh90OIckMc2mwWFDGGIcU5EWFC0Io5AIJ1rcmLD76PcD/ACIe4jIG0e8n/Jwt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psFhyBQQRV9gsPuJyDbDin3Qe7a1ryNVXGrkdWUpZRUsp7gMicU2j3k5UYpxBkT7mMsM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QNgsORFhtrlK4wxqFbMei1Y11tVW2uLdX/Lpyx9yOSH87FlbLyq2VVVnBVVQs4LOCzgq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PBVKrbTHoqY+pashVVVVX3ufulRZq4261mngsx/KtFF5StDF5CtBF5StBE5VoInBezvW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fULRfmC0X5gtGOYLMHMFRnMv4fMqwuZZ0Lis+F6rSQ1pIXqtJC9VpYfqtLD9Vp2cFpmc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1Wlh8FpmcFpmcCtND4FaaHwK07OC0zOBWmZwK0zOC0zOBWmh8CtND4FaWEtLC9VpYXqt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JC9VnweJWdB4rOg8Ss6DzLOg8VnQeJVYPMqweZfwuZfwuZfwuZZsPnVIfMv4XMv4XMv4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PMv4PMqQudUh8yzYfOsxnOs2HzLMZzLMbzLMbzLMbzfzMfyOqrjVtqVVa1VVNlf5APfK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K5ruCzH8pWiicpWhicq0ETlWgicFoH8FoXrQuWhctCeIWj9QswcwXwcy/h8VnQ+Kz4fF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pmcFpmcqv6QORaf8q0/5Fp3cq0r+C0r+AWfEVYnFfxOK/icyzXcy0Z5itF6laBq0DVoG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HyrQw+VaKHyrRs4LNbwWa3gqDGr/AJTvyFVX+Za7Ke90VFRUWaeCzTwWY7gsx3BaN/Kt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tDE5VoX8q0MTlK0MTlK0MXlK0MTlWhicq0ETlWgi8FoInBaCJwWgicF7O/gvZ3r2d60D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aF3ELQniFovULMA/EFmt5l8HMqs4rPh8VpIa0sNXxmcF7QOVX9I/KvaPyrT/AJFpzyrT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NE4BaWJwC0sX0Wki+iz4vos6LxWdF4r+LzL+JzL+JzL+JzL+JzKkTmWY/mWjdzlaH8xW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gHEr2dq9nYvZ4fBaCHwWgh8q0EPlWghcq0MLlWhh8q0UPlV0NnKsxvBZo4KgWrErZVV/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c13Ksx/BaJ/KtFE5VoX8FoXLQlaL1CzBzBZredUZzr+HzLOh8yz4XErSwvVXxmcFpm8F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n/KtOeVad3KtLE4BaSJ6LPieizovFVi8y/icyo/mWa/mWa7mWY7mK0Z5itF6laELQNWh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EPgtDD5VoYfKFoYfKFoYXKFoYfIFoYXIFoofKtFD5QtGzlWjZyrMZyrRs5Vo2cqzGcq0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RwVAtS1YtBwWrKVsqqqqqq//AB7UKoVVVUJ8lon8FoYvKtDF5VoInBezvWhPFaIeblmM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QuK0sMLTs4L2j8q9o/Kr+kO4LTO4LSxFnxOK/icyzXH8S0XqtC1aCHwWgh8q0MPlVzGc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wDwN0MPlWjZwWY3gqD/AP2jalnDis4cVnN4rSM4rSM4rSM4rSNWkC0gWf6LO9FnHgqn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fHwXx8FR/BUes16zXrNcsxy0buK0Z4rRnitGeK0Z4rRnitGeK0Z4rRnitGeK0Z4rR+q0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fmWj/MtGOZaMcVoxzLRjmWiHMtGOZaMcVovzLR/mWj/MtH6rR/mWj9Vo/VaM8VozxWjP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VmOWY5ZrlmuWa9UeviXxcF8XBVPBVPBVPBVPBVPBVPD/AOP6jis5vFZ7eK0jeK0jVpGr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QrOPBVPBVPBfFwXxcFR/BUes1yzHrRu4rR+q0f5loxxWY3isxqzWKjFRnBfDwVRwWf6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cVpH8Vnu4rPdxWc7iqnFp/8AHtQqhVCqFUcVnDis4LObxWc3is5vFZ7eKz2rPas8LPC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s8LPCzws9Z3os70VTwXxcF8XBUfwVHLNes16zHLMcswrRnitH6rR+q0fqtH6rR+q0Y4r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xvFZjVmNWa1ZrVRq+Hgvh4L4eC+Hgvh4KreCzhwWd6LPWeVpCtI5aRy0juK0juKz3cVn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v/4YqFUcVnN4rPbxWe1Z4WeFnrO9FnHgqu4L4uC+JUcs1yzXLMcsw8VozxWj9Vo/VZn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xZrFmsVGL4eC+Hgvh4L4eCqOCqOCqOCzhwWcOCzhwWd6LP8ARZ5WeVpCtIVpFpFnlaQr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tIVpHLSOWkctI7itI7itI7is93FZ7uKz3cVnu4rPdxWe7is93FZ7uKzncVnO4rOdxWc7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Wv8A+TKhZwWcOKz2rPas8LPWctfBfEs1yzSsw8Vo/VZg4rMCzWrUtXBVHBZyzytI5Z7l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MEs4rOKqq//AMrfoVQ/5Xu/+BKf5ToMWnBXf5Lmr0B/Pqf5M7NVhOr/AJRkFdjXq7/J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H7JUiJf5Kkccyr/8wT2qXw//AIW0VFdcr/8A+Cj1yNCs0qhWaeCoVQqivkr3t4rPZzLP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0rOZaVnFaVnFaaHzLTQ+ZaZnFaZnFaeHxWmYtJ6LStO5Zx5Squ5VnO5Cs93IVcXu/AqR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nKs2LyqkXlWbG5R/dZsflH91mRuA/usyP6f3WjjflWjjflWii8QtBG4haCNzBezxucL2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M/8AqD+y9mf/AFB/Zeyu/q/svZT/AFf2Xs//AFP2UEtgD6RmFe+l60Dedezt5yvZ4fMV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XMUJQIPErQwfX+60UDgf7rRQOB/utH0flP8AdZnR+T91SD/TX8L+mqw/6YWez+mFpByB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LTHgFp3ei08Rad/FXdIi8Vp4p801z3gu1zKve3itIzitIzitI3itI1aQLSLP9FnHgs48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Vn/lKq7lVXcq/icq/icFSJwVzXrMetG9aJ/FaJ60TuK0TuK0J5loPzLQfmWhHMtD6rQ+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rRtWiZxWiZxWjZxWjZxWZDWjh+qzIazIazYSzYfqqQ+CpD4LNYqQ1RnBUZwX8PgqQ+Cz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4rxWlhgd7lp4POtND8itK1aZi0zVpmrShadnqvaGeq0zfVaUcCtJ6FXxJfhK0s/wFXvc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nv5Cs5/Iv4nKv4nKv4vKqReRMhjDBeZCbVpHchWkd/TKz38hWc/kVX8iq/kVX8i/ici/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icq/i8qpF5VmxOCzYizYnBZkTgs2LwCzIvALMi8AsyNwC0cb0V8KN6LRRvRaKN6LRRfR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iFoI3MFoI3MFoIvMFoIvOFoInMFoX8wWgfzBaB3OtA7nWgdz/stAef8AZaA8/wCy9n/6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svZ/+p+y9n/6n7L2b/qfsvZx/U/Zezt/qKJOAOywuzytAzmK9nh8xXs7OYr2eHxK0ELi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hUYfJaKF6rRwvVaGD6/3WbDC+Hgvg4L+HwX8PgqQ+C+Dgv4fBVZwVWcFVnKv4fKv4fKq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jlCz28oWezkWe3kCzxyrSflWmctK5aZ60r1pYnFaWJxQBjRZeJaR/Ms9/FZz+Kzn8Vnx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qq+q6SMI5g1/aCqeNtAs0LNarmhUCoFQKgxP29woqKios1UxK5Hon3f/AHHInLhGwqg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gyQsNgyQxD/I6KioqKhVCqFUKoVQqUlQqhVFRUKoVQqioVRUVFRRyRdIfMe4NyHRvvAj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MnH+6PzFlMrqWrI0936R92P9Q90oqWU931LUqLov3Z/1HEOIEcgcg5BG0WeeXdkBjHID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UVFRZoVFQKgVAqD+VRe8tHr7gMh0fx2UVLKYlTjarNS1LUtS1Wasrqs1ZKP9yfmM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QKmSrk+kfd/wDcLZ+50VMWiocaqqFVVVTZT1yHRPC7/VkXe4FBHFG+wZUqaNhyJRtO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GVPe9uOMiMhA3oZCip6qioVQqhs1qhWtUK1rWta1rWta1+7dJ+5PzGQ1e60VLNVlLa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I+7/AO4ZTXiVVQqqqr6qtlcrXKUXRdz/APVkT7gbDjiwWnJGw4gxSjkwjabBfrQ/lgyo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TYMeF5/IoYmvEoqKnqtS1LUtXBVVSqla7f3xNSoqLUqKnoqKmX6T9yfmLdeNUKq1rWqG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qpWtVVVr91j/df9wxaqvuNcatlbNVtQqqoxKY/Rv+Z8xacY5YZAIWBHGOL5o5AYxyRx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vvR8jYcQbkMSuKbRiBQ9zv8ASU3I1GJQ2Us1L4VqsrZXJast0n7k/MYmv3aqqq5aipix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P4on6III4xxTYMduQG4oWu3YxxwihvxDjBG0YgtOIcW/+cQfvP0KGObTYbTim0eB/wDp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VLSukfcn5jJ0VFTFqq5WmNqyUf7o/MW1Vf5bB+8f+lpxihaN6ORbvxCjad2J5ZMWlHfi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VR/mtMeagfefpjDF80cQ4pt/5b/9KFlPeNSqq4uta1S2llFRUspZrXSPuT/qatS1Walq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as1UVFRUs1W1sqbK5CmLVVVcaN90fmPd9S1YtcetlVqsqq4mparIf3rvkLAjilHE88oM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iHfk3WhG26yltQqo3hVVUL0L/wCZ1xblAH2z8sYbvcn/AHMT5ZGipbrt1WVVVVVVVXF1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0fmLNS1KospZSymJRUVAqBUsoqKllFqWrG1ZXXbG+6d+mTrlbshXFoqKioqY1AqBN++P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E88bzxBY3dijF8sQWFC1687fJeeSC8rRYcVoF101AOCMzYs1vBZreCzRwWaOCzW8Fmt4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/OIMvrH5Yw3YxxDvyEX7mJ8rK5HXkNWQ1rWtdurF12a8TXZSzUo33Z+YWtZq1YlFSynv9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v0Rllq2Vt1rWta1rXi0xNVlcrRf8z9MQWGxyOMcQ4pQsNosNnmjkiiggh7tD3KF3THqr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EHefkhfjFUxTYUbTix/uH/yLZlo/wB0fmMpWyuNSynuFVVZyzgs5VxYv3Tv096rZVVx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fYfcDaLCh7jSwWGzBNe8rObxWczmWczitMwO3rtRofMtMzitKzirogO5XxGhaZq0rF2Yr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9aRaRZ/os9Z/os9MLTTuRlqiH5f5Ah7nH5IZII2uRyHSfuHKqqFVVVbaWa1rWvHqFqWr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VjR/u/1Flbddn7YmrGoqKios1UVMfVbXIUGPF+6f7vW2q15KnoqGy9asTXb3ozM7x+q8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WsI2rUtSzlnLO9Fn+iz1nrSFaQrSFaUrSHitJ6rPWkPFZ54rPKzita1qpTt6ayG3Ce4y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/mavZvztXs452r2cc4Whb/UC0Lf6gWgZ/UC0cLnCzIf9RaOF/UWZC51mwv6ipB/qKkHn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X8DnX8DnVYHOqwOezpI2Oaf8gQ9x/SwXrysGS80d+Q6V9yfmP5DX0VVdj1VcWP8Ad/qM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S/ZUKoVQrNKzSs0qioqY9VXFoon3T/l7jXF1rWtaqVWzXlKYtVepCxx1TH6qQHuRxBYz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xPWvZmeq9lYvZWcF7LD4L2WHwXssPlXssLlXssLkC9mhcgXs0LkC9nhcoWhhcoWhh8q0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G8FmtVAr7Okd9/oprortkVvzVyuVVW2qqqlVKqVUqrlUqruKq5VdxVXK4q+ZU3E7ti6Q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drAfXHLptwtQJqh/u7v5xB3O/S2qqVehkfPFGJ0v7r9RkK2UCpZRUVF+6/dV9VVVVVWz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VQrNVCqHiqHis08Vm+qoqKioFQKgVAtWLH+6/UZellMhqsqqj3R/3T/liUVLKZHUtS1L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ioFq4YmxXlRN7cU+6DxKA7bDHyyJe6ewAaygx0Xo8F5/hlpPquqjswYlQRmuyU/rMFgd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nXTI1bUZXS1KZe7OwQBJTb2rru9X4JwcKZLayRKkWuzsGffjTWsBdJ+1f6It+vCcMXuQ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4Z1AVTWxXQwQKOcJ/wA4gDud7x0rwD/UMhqVVVZxVStdlAqD3G84mvJ9I+6/7hZqxdao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fvOrHd92//AE+70s1YmpasTVZctVtMj0juwfninE8sQ2lDFCNg8S6KfsyyPR4z9Gx/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Eh8Sh4Tu06NOGCbwNeS6O7a2Xqinbl0d/wBZjT6YpIbMrDLiRrCD4d5Il3b1MkbLtaL5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er4baSUpyTXGRN8yLvRYEGoq6cpIti3y1ur/AGxQmu+tDC6N3uliEyJkJyXbHVwBnS+L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6/VZdAa7C7RODPEqOKzm8VpGcy0jOK0rOK0rOK0rOK0rOK0rVpWrStWlC0g4FaUcCtIO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K0o4LSehWlHArSehWf8AlKz/AEWceUrOPKs48qzjyrOPBVdyqruVVdyr4+VVdwXx8q+P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fHwXx8F8fBfHwXx8F8fBUicFSJwVInBUicFmxOCzX8FmxOCzYnBZsTgoBH1D8/cBimwL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FRUC1LUqqqqqla8tTLUsj/d/9wydPc9XuTvu3/6cfXkae90tus1LpG5v+qw2uxBuxChk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iR65EtcMJpuIK/3eOWDUHNDpLrnudFjylhv1DuyXR3d5CKG5dFP2JYgEGYvl4v7LBIEp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WXXQp+MYhRJiYUaJfggTl3SQwxJ2sYnRYncWqA7ZEafVPHebRAYCyGb3vRbgYDmDsE5r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3U/C34nfaKZCa7rYL83aLP4/KsyPwWhjei9mi+i9micQvZX8y9kPMvYzzr2P869i/OvZ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y9lh837L2WFx/ZezQV7NBXs0BezwVoIHArQQOVaGByrQwOVaKBy/utHA5FmQeRZsLkWZ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hj8M1/D5Fnt5As5vKFVvKFVnIqt5VVvKs5vIs4cqzm8qzm8oWc3lCzhyhZ/5Qs/8oWf6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AtIeAWk9AtIeAWkPALPPALSO4BaR3ALSO4BdFc8zPV/rlhYMU2BdK/B/qt15CmXpiUGQ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n/7f/cMjVVxNa1qioqKmJULUtWLVVVTZrtpkz92//ScSn8squkeAf6sU2FBDFGTfvCI2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IbLUsHC7Elgve/ADyLxq1L7JwgN6fhvdoyRPao4a+cQZpnNOBc7rJiW5doxOtQl1mHO+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9epN6vrswUJQcMLNBFxuWEA/ABFDZo3haJy0J42sdsf+ljU0fUc5vqhZfm/W+rvRhvAJ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IhkxomUS4lsL4YepGI9s4cLtHvOoJj4sMQnO+DZiA7FLC6toN51ncnzZgYJwZGthUF2y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99+IxxGHAbe5iw4LsOFGucdbRsWDCEh/Oei/cjIhHFKGOF0j8HzyVMlqxta14tAtVtRj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/cFrVTZrWvEpi67NfDHoqBU9wzVmjErZ+B/+k5XWta12a7Na12UVLaKltFRUVFQWUCoq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RUVLOkfd/qMYWBD3CJ5LpDdjwfTHJc4BoqTqV2KMIgT77cDCGHKeDrsGG5rZ0mpw3NcO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8S6QzZF/Syb1OG+TwKiqDW0xYfR4OfGdfuCl0iLN3iDB/dSgyJBmBPCv20RfHiPm6kMm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sNMtgXZJnKciJIqL9mTvWyC6uFDafTFc5jZF3866P9w3IjFCORj+KH8zi1VcWmPSy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eL+6pkaW7FH+7/7gtaoqYuta7KlVKqqmyqqVU2VtrZrWvGpZSyllFRUKpj/gf/pNtVWy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t1rXiUVFRalqWpVVVnLOVVUrWteJqtqqrpH3R+YyAQyQQsFsXyXSh4T87IPVvIa8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43Sexm4DZcQndeOpc5pGC+5DCe+m0/wB02DhExW1BXTIrXgNc7AI6sv8ARQYEKPEDBN2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DNp6s3ldKB/xJe09m8yA70H7IU/RPgv+JoiBQ4biCIc3lp17FFa5r2Ta3BaXkyTOqfhM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0udgdHMl1MVjocfW2SaC2T4XSACCsFrMJx6Q5krOkD7CaUd4K6Wzwu+dgwZOGw6kbjOk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7LGjyU8Bk92PMNBeiS6YlKzpDNrCmrobv+FLh/P4Q2QWD5oZIYhyMbxs/X3uuRvxa4tL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X3uuQ/A//SbNa1rWta12a7aKipj1xa49FRUVMtGH/Cd+mRGOLRjRB9lRhth/rZ0Ydz/ko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qT2iWBr1XKBdX1UVrSBEwiNy6Y0Tc2GWGspro2HAlh5p64uXQcAlrusuI1L/AGlD699w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8NhhQOkxuqlDkzsTooX0sFjTecKpGpRumYQdJ2CMISndsUGETNlXYPxJ4Dj9D0qQ7k5s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q4o9JbLADRPeukRojwIcI4V+0qYNyiN2tI9ED3p3hUUfWgz9fdSNqwfq3Lo/cXj1/n+6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QjbE+8Z+tlSqlVyNchXL0VMn0j7v/uGW15HVi190/A//AEmyuLq99qcnrsjfcvxRkhaM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kWCLDczstwWYXqU8R5xXvvMQ18kILo5u+KU5hCcU3bGNC6xsV9JESABXSjhgNjNaBdSS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+s5qHFLroYMm9+1RYji7CiDlUCG3pDmthd2vahCdFI2mVUGOiF725jyL2puHN4ZmsOa1P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0br/ALZQiNhnDbQ4RRLoMyftFezt4lBkNuC0UCCij6rk3zXR/tMI9P2x8KWEdQGtTCJl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OzBkB3m+e1AtvBWB8UpyTsEjCaZFs6YwXSWSo8/NPH1YvzGSoqW0VFRASEzcjKG26vaU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UtS1LUtS1LUvhWpfCvhXw8F8PBBoLRPuWlggeEoxethuAr2SF8HBZ0Pgvg4L4OC+Dgqs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5VVnBVZwVWcFVnBVZwVWcFVnKqt5VNr4YHe1S66DylaaDyFOaS2bTI3IycwS+yp4bOVV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8E/ws+WMcQ4gyUT75vyNlcTUqYmtVKqq26lqWpalqWr3SuN0j7v/ALhZqt1Kipia1rVS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VVa7Nfuv4H/AOkoe+UspZqVVqsqqmyltVUqc8R/3L/liiwZMYgtmoY+05vz926a3vJ9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YPzXnjF14a36pkVOHEDYzbnAnCnvXeob3E50i7VT+9jHMDg0ul2jKqDXNY2VwwSo4f2s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DmxoMpHBPaOPGH1pH0XS297XfPHovhWpfDxXwr4VNSEkZuYs9nFQ8J7JYW1Aw8BznXCZ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XK5zE4Oc1ZzVnsWe1Z7VpGLSNWkZwWkZwWkZwWkbwWkZwWkZwWkZwQGG03TosEqLNwkC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dEZwR+lZwWkYs5qvlxXZNyqFntC0zOCmTqUgW8FpGcFe9vBaRnBaWGu069FC9RpFueU/t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KtO1H6ZvBRfw/IYoRsOQOQd98P8ASVXFrbqWqyioqeqzSqFUx6ZOuTpZ0j7v/uFlAqZW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Cr6Kqqq4tVVVVVnFZyrjfhd/pKHulVX3SivVba2HwP8A9KGMPcBY/wAJUI/8b54xeXdk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6KbDMJ7AThMrcmtvm6lyc/t4Lbj2VIYVMJNccIBxlRRB2uxW5Q29r6Slye/AiANMjNBw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h+S/EoTj8Edp9URjScJjvVBZgkDB2K5CyZAJxwobvrQ10pu2HP1taDmzmb0XgjBLZSTW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uw5YTdutNaTMjXhG2ior2WyitDmyoVL/AA8KfgCm2FDG5qwXQ2S7wtHD8mo4LWgbl2RP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K+yc1JXq609zUAbt6jbwPVBFOsuxvwryxW96meCkahR/vHfNREN+JH3j5BHFOQFhQtNo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UxKFUVPVUWpalX0VchqWqz9l+1lFTIfvb++N0j7sf6gq2Vyuu2ioqLUtXu1bRud/pKFl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1WUVLaFZpVFT0Was30VPRZqoqLVxs1LUqeuJeCtdtCs0rMKzSta1qhXxLWqldou4JkjE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ODVXpPBq/wDU8Gr/ANT+Vf8AqvyqnSfyrN6Rxas3pHM3+yzOkcw/ssyPzj+yzI3OP7LR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F/qD+y0MX+r+y0MT+r+y0ET+t+y0D/637L2d39b9l7Mf6xXs3/VK9mH9Ur2Zv9Ry9mZ/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P/3eEOyb5uUF+xzHfJHFI6tsnV71miaYGsEj6KJhwGgX9rBrehc3giDAZLcm9lo3NTsO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G2Ts65ZreCoMaH9tn7J6iy7nIO2ia79nuV0p99nRn+IJzfrQ3DK+a8l5WSdcFg1V0hci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xbMSKfGeA50MGR2yRhRC1wiSdOVEDY46kMHzxz4U7chiMUpoGUp61F8bvmnpu/EjabCw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5Wr/ANRwav8A1H5V/wCo/Kv/AFH5V/6ni1ZvSeLVczpHM1ZvSOZqzY/O3+yzY/8AUH9l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ji/1R/8AqtFG/qj+y0UT+r+y0Lv637LQH+qf7L2c/wBUrQn+qV7N/wBUr2b/AKrl7OP6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Mb1Aa3CJ7LidXermFZp4rN9bKWfuqetl8lQLVZq4rUtS+FalqXwr4Vq4r4eK1cV8PFXy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T1VPzKg4qg4rNbxVG8VRvFUbxWpalqVG8VQcV8K+FZreKzRxWaOKp6qI2We2XrOyi1Y1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T0VPRU9Fm+ip6LMPArMPKVmHlKzHcpWjfylaN3KVo38hWjfyFaJ/IVo4nIVoovKVoovI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KtDF5VoYnKtFE5VoonKtE/gtE70WiPotGfRZn+lZvqFmeoWZ6hXw/wA4Wj/OFo/zrNHO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ZaOHzrNh8yzIfMs2HxVIfMV/D4lfwuK/hL+DwVzoXBZzOCz2cCtIzlWkbyrSN5VfEHKt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n5VpfyrSflWlPKtJ+VaU8q0zuC0ruAWmd6LSv9FpH+i0kTitJF4rPicVnxeZZ0TmXx86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/nVH8xWa7mKzTzFZjuJWj/MVovzFaH1K0I4laJq0TQmeJDHKblRaUw/YCmu7G1rWta12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0VyiDej3w10Z0xo26+5VB81qWritXFfDzLObxWezitIzitKzitND4rTw+K08PitPD4ha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tPD4hadnEK+OziFpWcy0rOYJsnsJEQa10bvMvS2qvyATd6dL6pRPdYG3BEMiN3IgK+3Z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gwVfZ1b24TIvZ3IQojSQdTdQXXdEaM4doE3Xqd0lMCavrkH7k/cm2tHemjusonna8p6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C6R4/dTawb1FwmNNKrQs4LQs4LQs4LQw+C0UPgtGzlWiZyrRQ+ULRw+ULRw+VaKHyrRw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nKtGzgFmM4LMZwWY3gs1nBDst5U4yb2RPNVBwWa3gs1vBUbwWYzlWYzlWYzlWY3gsxnK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VKTOVZzORUbwT83s/ZVG8Fmt4LVwVBwWrgtWJdZVSnJHtKU0DMqqzlU2VWtVV5KqqqWE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iVKN5sriX5WqrZVVvVVrWta1dNa1rWtXzWtUNjtxVFQ23tsoqY+qyi2YlVqVbK21WpVC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2nEFoypTAdkvVAYPR7rlTo/D91/6flX/AKflX8DlX8DkVYXIs6H/AE1nMn92s5v9JZ4/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/wBL9lWJ/R/ZVif0f2VYv9L9lnRv6X7LOj/0/wBln9I5FndI5Fn9J4Idc2PElSac8dHf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VQvZHczV7I7mavZXc4Xsv5mr2Uc7V7K3mavZmcwWgh8wWghcwWhg8y0cHmWZ0fm/ZZkD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ypA4/sv4HH9l/A4qsBZ0D/zyWfBWkgeq0sHgVBjGLCPVuDpXqioqKioqLVihMUTwqanN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YlLZWdmKxp2a1pvRdiIw71fCJ8JnbcsIwy+IDdfRdbAitwsGhTnv7MOYwm4VUJKs0Xas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6mJLuR+snbynro4dm4X6G2H42/NR/vDlxkYfmos9oV07a261fj7LNdo3qLOmAizoTZM/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EIfTW4JNHihyGtNsCeMcYlDa7UghuxqW0scgu5SktVtMagsoqLUtSopSVLbxjUV92IFI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jn3imJchiH3Z25N+jZyrRs5AtG3lCzG8oWaOVZvotXDEqqqqzlVVVSqla8Sq1rNtqLNd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WzWqLNVFRTuWpUC1WZwVVrxZC9M81F3WnbsWA0gnab5LCiXlEK5EON6vXZor7J2XRog3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2WA+K+WsLYtcguyJJzg76WdNiAEhgi++qcyIew2Umrcjdf3K6nerxjDenJybutCrxV6A4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j7X6J2+yF42/NRvvHfPFGObRkWblF3j3ECCfo2XO+0g4G42N3pkBlxjkN8lC6kScJy4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4WFJSjXv1FMLs4dlVtorr8UJyIljXKivuVRZNFG9BDdbdiTU7XJququ+ytl2Pdl6W0yn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LpZI7/1yxyZTSXDNC0sLitKzyWkatLD4q+LD4rTs4rTw1fGatL6LS+i0h4LOPKVnP5V8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5V/E5VSLyrNi8qzYvKsyLwWZF4BZsVaKKtDE9FoH8Qp9Q+W9aF3MFoTzLRHmWh/OtCOZ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QjmWibzLRt5lomcVo2jzWYxZrOKzWLRs9VmQ1mQ1mQ1mw1msWaxUYs1izIazWKkPhi+R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fgBywOpwou0o4AIGxSNxU9SODVSK7lNS1qllUL5d6w7nOms0eVgIRdMh/coRDm92Cusc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tSmJrtWnEZ4gjY3daVVdynsQTt66Pv8A0UTxH52QB/xG/NR/vHfPFGIMu3cou8Y96uvx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p3d9gwjdO4WBQI0NpcYb80X1UF05Nc64/hKh9SAcCT8A3706OJCQzdh2JgNTfkCigjuT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1K5BeWJfkG5TuXfjVGQvXZV4sqDlDuV+JXEvsqtS1Ki2K6mJXJzxQneI2DKHJlQojHYU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cFoncFoXLROWjK0a0azFo1olowtG1aNq0bVmMWaxfAvgVWKrVVqz2rOatIFpAs8J5wxR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LPHBZ/os/wBFn+i0h4LSHgtJ6LSHgs/0WkPBaU8FpPRaQ8Fnngs88Fn+izzwWkPBaQ8F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4LSHgtI5Dt6tmKdyHhT7O/YmOwHCf1hIHzRcQ10rpTVEHngrz5LsqZuQ7VwoEAp6x3Ka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q+Vl2tMgy1AlOdFua49gIPoJyrrQvdhzoVT1V3zWbjQ/EEVwQ8NrjJZosO5N3I710eXf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94FE8TvnjDEGMMgNyi+L9Mallcd0R+a29Oivq70WEc0WHAcHSuMk1O8k5hg/4jowdMfW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XWxYbYTK4IV2QdJGzytkrraK6ytptbZLFriBDH88hcZjGpkNqos0KnrbdK2eL5Y9ba5K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oYpsCdiDFGQgOlPssWj/ADLR/mWj/MtGOZXwhzLR/mWiHMtEOZaMcy0beKzG8VmN4rMZ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tVGKjF8K+Hgvh4L4eC+Hgvh4KreCqOCLcO51ZBNk9TLWrNaqNXwqjV8K+Hgvh4L4eC+D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o4Ko4Ko4Ko4Kvos4cFneizlneizvRZyz1nLPxX7lLYFdKU0MBXrA6wlmx16wTQURmpEy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q5ASM05uADPXOlg260cL5IzqhKQQ7Vy7FELpBFz3OnqTWudNraDZY2VFVZwWcFhQ9iOJ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sEF+A505mS9pfwC9qieiId0mJIqSuQcHuBGuambyamzo3jCf4j7wPCn+PI3Yty6th+jY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12dI65qBE789CScnb8t5IYmo2Sxb7PNHchaJYlMQILWrsXzV5yF1lcnW2llyJsrjeVt2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a5XK9Tx78baqWRfEcY2BH3AqEfssV3vQQ9/ieScvxW4Lmuae8KU0b0Zq9XUTcE32dy77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rBKqHWjBmJhCbSGmhV4Pmp2XKpxoe+wb1+EWtlCivAHwtXs8bgtA+XiCcTAdd9q1rWtJ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NVnRvF+nvI8Kf4ldjd+P1bD9I/0FmE03rrSQBK/uRiGlGjuswHDszuP6J0kVQZGlhsG5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l+Nfii2QxL9R9wuVFSy/F2YlFfjeWWni34u2y9VV6nO6ymJcgoviKbim05EYosKh+Fvz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o715n3+JvCemeJFQvEmRGNdLBkbArwhNTXbuuTptJ71NANcJ67qKRe0DaTJHBNw2Iu1j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vWETehhKTLydq6oOnhXYNVghzmNrguTesfh2HIM32N3o7hawBdoKbaFRz8WAfkhusg7i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KFNOXOMLR4U/wAeQrZWy5OfEzQnRH5zkT8IRYfJFs+yahBo1rDZTWnYc5EatSdhSw23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UsajZ3rUr7b8UII5PzR2ptuxVtuxwqWHGoqYl2RvBUxZqxdllVtsplrlQzyNyvRxIviQ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h/XKdqcu5XTl35aH4gjdfM/P39/iT96h7zY0t1KRCJeMEO12TNVMpok3heplYAahhzwd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SSyewm9SXZIu+1NEuncpz4r4sNX0CIYwuPcsHDwdp1rtFr9mEFmtaR9UK835FqCanbhY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HuI+jKCG9QvCVP7Asg+fyTN2TOSFs/so+I21Q9bdmN1bD9Gz1KDWoMamT0s7rDhZ0rlKo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w+DPG1qDmnskXHLNyFbKYgTsfWqWjfZ5Y5t22fpiHLzkMSltMhLFmMhTHvuxqY1LIu9N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xz3Nd88mAKlZpG9ale05VjtjgU9zq4R95kwTV7m8MU+JP3qF5oKK46gu35KJ1gwxglCy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IfVTpQsI/WwqLuKlDJntLMFdsjzRwKLv3oYebvRDRcgdaf1biyY+FEQcK+swnMe1r50J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P+GTjhBBOt3LZZFE/hNrPCVD8Nje5rvkm7hkzkTiOQ3nISUrcBmkiegswjnP+Sc5x7LU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XY2oObUJrh5ojWKFdS8a5OCPRi64Xs/tZdj3WFX2N3qllLJStpjBb7b1qV1lcYZXuxKB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VtuXfb/bFvxa4pmFVUtvtvkfcddsTyQxDiFHIzxQiom6J8zkqLswxfcdqvDgrgVIXDuy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jdLuV+KPEnb1B3WRD3rNKjdk5pKC7KkZqV01WSvPmUQHTCrTahOoU8IT2W4JoEbrkEYk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4R+SOE1s/siSBUrHj/hHH8ihY+yam3gr1dYcPBaZXSsb4CoR7jYfu3/JDd7ocR3khvKr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zWp0V9T6LDeOyLOohnstzu8oNasA37VgfDqX2TVCRmv8VBzmZ25YYrVA69ePfcqoooWN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sqEN2Tvxq2dyuvV87KLXiX5KgytyoqY9FS2irj35B/khiG0I5EI4osjD7xCcP1V7SFMY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T39m/wDVFQh9mwO71drUbwFCy9dcMEsDcKt6usng+S14SvnNXIVkVr7lc69XOU7prvsG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MF17hMoTscNsOWOdyFj99k96mUALIt+qwL8BULzsjH/gPQxXe5u8kN5+eQM7KLqmH6Nn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JukfT+9mE4doqi+0KIhwkRqXVO8lKadgUrJT+E1V1LdWLWVmu2gyVFcqq/FpbVbVLGpZ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j3W33K/J6sSqGNq9xusut1qtmxa8S5O3BDIhHIjEFkcfafa0rUtS1W6lW2tlcaqqq4sU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7GeCxlZqTZTUeR1IWFYO2GhsxJ4lxsOxDslo2lTiRC5BrQoO42u8CdvOM7cgvJRN9l+x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HwKHvs6T9w79MZ3uIsemf+a8XVbsVVgMP0r/AECkFPWUXvMmiqMV+ug2BYTs0YnXsHiQ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6k9spLqnnwq62eJNVusCusvx77ZLUrxZqxO+2+yidcqIbsh34t2JXJd9t6ux5HEnPEqq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zCvs71fizxbkdwQyI9wjj/iH5I77B3GVh93i+Xv7PCgndzBYwIS1KJ3oWOQb9m5DGpZS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C2J4QoniOM7cgvJP8WJOikFE/wDNdjU7wJvis6Uf+CfeX71D/wDNdshiUV6c+JmhOiPz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8fKmshT6up713ID6TlVIvKs2LyrNi8FIw4hG5O6rCwdQKD4Wc2rdoTWuhRC514AksJjY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dHKtt/G0SGRqqYl+ILL1djXC2eLTImWLKa7rb8vsxaWDGpkNVt2XqMX8ITcsMibOkD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GbCHcokxKlVgiw+7xNw9/wDwoJ/kmhXlfNO8QTbHJg+zk270XDdZcofg/W2J4VG8WM/c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oJtn6WRLGp/hR3izpn3UsuMUYr96g/wDmuyuPgMhxOrZ9mpWiicq0UTlXbY5u8WdmG87g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BaCJwWhfwWhep9S9P6sFsxJQmQmu6wNmTtKn1Tyh1jCye1YXwm4oSxblXK32X2dyGJer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/E2YlVUIWd+LdYVVXWbMYW35AY3f7/8AhQx/Kw2HFFhRxDZH8f6I3ayou5v62n3d/gHv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VTqvxBNscoaePtZJuIyf1F5WRZ7AonliNmBRP7DaHUnbgvK0IdyCwtSuTp1mEU1P8Kf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6BHEf4lByNVUoucZAa06IaahsCDRTXuWxVs1qpWta02MMx1zkHMH0jKLCHmNiLSix9Qup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YxyRsC87e/ICwY5xK5AWTHuupCZtrZXGqrrK5TWqLWta1qhVDwVCtaoUZgr8KGKbBusO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D+qiDY8/NRdw96/5f6+/v8KCdvV+oI2Qr/iTbWgC9RAduTFlE3wI7rIvkqzm0YjdyfuK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JTBuKO8Kaan+FRNmDZ0r8H+r3U2hRPEVCpcFqWpalQKjbHRHeQ2laGGtEzitDD4rq3Na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netHC9VooXqtFC9VooXqtHB9VmQvVXMg8CsBwhy7gsKv90T8LjeheDNda3OCmKhV7Qrb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vKqq+ir6LO9FWyqrZeVVVVVVVVVcVWytlXKpVSqqpVSs8r4uK+LitfFa+K1r4uKqeK1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+fFVK1r91rs18Vd81T1tpZSyizVmqioqBZqos1ZqzfRZvoqeip6KgVAqCyllFRUs1LU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hxVRxVRxVRxVVX1WcOKzgs4cVnBVVVnLUs5VVVVVVVVVsqih4ULTknbkMU43Sfw/qo3j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03we/vTd6f4k8gyROHf3r4VBH2kN1gHeFRRPLJPNlFRfgCNkefcmeHEAsd5Ip1g32FTW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gom42dJ8TPnYPczaFE8RUOexZvqqeqzfVU9VRZvqgQWhgo1Vas5izmLPYs9iz2LPas9q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4LSN4LSt4K6KyYVYfku09gDtiwS4OUiGolsQt7pIPEU8FqWpalM2UVAqBXiyioOC+FXA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wXw8FQKg4K8DgtS1cFqVAtXBauC/ZV9Fq4LVwX7LVwVfRTkCqCyqqqqq1qqqqqpVSqrO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mypVbdaqtdlTbXJ6rBvxqKmLfk9arZTH14jfDijFOId2McbpHhH6qP8AeFP8H6+9Qtx9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sHtbQv4XL+6pB5T/AHTetwJNpgizsqvotKOQLCiGbqTlLJDqpTdtCzmciz28i0o5AsOI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bsHCrch1rsLBpdihFFOsaYcsI7RNVZyqsPlX8PkV/VcqDX4MpzuFgRLMG/aFI4HLZF8b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f4ioW4ZHWsDqcJsphxMlM9Gl+IovZ0dolrJJRe5oETZtKDooYHagNY22UVFRUVFEdDwY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1JYCLjhJsRzSROVywmNPmLc3EaduKMW6fuNMQWXiy/I/3yBr7lLXi1Q34l67NtRaKYl+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N2RGKUMnG8H6rpPjKPgPzHvUDz9+bvR8kLGlkF7my1SWgjei0MXgEA9rmz+sjYBetGeY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mlrHOHcQFojzhaP/AKgWYP6iLHCRHfO04EN75bF24T4c/rG1u9Xq/CEqp3iTlKwYLHuA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RVmReCzYvKqPHiErTIOMtgWY/hY771qO7FOWCNoT/EVC3DJQPNQ/8RKXwyQc6KWzFJL/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og7rTMd1tV32OhvoRwUn3CeC9PMGG7BwsJsgoUH4WXvV2utt6vtA7rNoVLB7hfbdZWy9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EvV1lFVVtNl+UriX4w326shfkaqivyN1lMRm4rzyvkhjDFeP+H+oXSPEvwn3qB4v09+Z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dcu1Lysh+G2F4rIZyTAFOyqiEdyNkTxLcRbD8SIGFeVMNnfXYj4k7embwnN+0R6pvFUt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LsojvX/OHy94CfvKh7raqquXfiQPNM+l6yY4KbOku3XpwwpkGU01zYxCAN8hivYyAC0U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twz9lywWwGADV1ZRiNhFrjsamzAF8sHA1K+2+0LvR3WVQspi3K9XZHuxwr7BjhSkrrdl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pZaius1ytvQ3oql2QlrVDlaK6y5Xiylt1t6ZuXni+eKMQYwxf+W79FH3j5Jm4/L3qB4/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TG7bL1eLk3uajZB8SFyZPUckBZP0Vyio2RPGondfbD3qpVyf4yn703en75oBs7gm4Vy7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BP3offfoj7obQnbyoY+yMS6i1YuH1mD3SUPBJm5dVBhYLiM5HDucfRdXGZNur9kDIjfi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NEwwG5oRa+M/D+E1wVMkuYTnaimYXZc4YUl342cs5H+1gxBkRi3ruyQxb1OymJTHpbe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LKWCSOPWyvBXK8ICqKFlcWpWvIVVcWH5o77RaccIZLzTPA79FF8vkoXn8veoXjHvwTd6d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rAvwhOshb1cFftGRbiXqLvTrHn7ajSGq1trvG5P8SG9DvAVPNSuPcpG6dhmU0/aVEFF3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8fkjkTlgnJm4YvfZeMSk1Sy+8Y2DFbMVX0YlZI3jYUTDFcXXjN3K5alqV8rKWXYoElRU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EsbXZeVgTaTvRYcIHih1Tb9ak6EHfiV8AcV2oERu69dtkVvfVB0JzTNC2lvdi3ZXarrb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XJalfiyspbfkLrLqIhQ/NHfjHFNgsNgsGIEVC3O+Sd4QoO/9EAqlVKPuzT9oe/s81E3J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3LWCUR9kI2QvNS1p88mVMKclFP2kd9h8RTt0rfK0+M/NO8SiPbUJ0SLIkXC5fCpqgV+s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iIP1VGoXBRTIZywqGaM9ig/eORyJyhtcmbsS+y8q5VsvC1q4qmQvnZMHHC1I0RuFg3Y9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nfZW2+0sZhPi92pSwsEdy7RmVJXidm204DiCg3pI6xn1hnKcF8z9U1VMndTHNl2NcciV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Q+LDBGolaeFzLTwuZaeFzINbGYXHUDkNi2LbbKJFYw7CV7RC5lp4XMvaIfMvaIfFe0Q+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TDyBQIob7Ie8p2/IjIDGCKg+fyK3sCg+JNtPu3mPn795KGoiN+cbZXJ+4J1jANhV+pOF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ryrpKJtwkd9g7yV2mkFEWdm4rO9F8PBAmpvR3lRf/NaJlUrvROCfMIXoAmRGtduW2Z2q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blF+8Qkr5TlqK6N4n+9NxiXSA2pogS6oVJGcgazyDWQnSAbMjamsfDIefq3jE81VOAii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Pc29Zz+VfHyr6Jpe40ncn9c8md6mmRBhvBzmbO8IPYZtKKNjF2n37NahQ8AgRKElTCM1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d1hh9W10OQ7iiWBzZbVRYTnYDRtQhQhhN+vS9Ob/AId7sEynNezkfiTuxgSO2zvUv8RD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mWnh8VJkRh3FaRqc7DuGtFkJzmw/nkp2TBLXbQg3pA6wfW1rDF20Tor1Oawei6quTHjN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2ybr3ahtRhxze69v9sg5jmxSRdRPwGubg7U6G5kQkbE/Aa8YO3Eqrza8w3ubg3XFYL4m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biCucs53FZzuKDmuMxfVF2rEgeLFJhmTygzpEmRduop47kQ2LFA8ZXac4nCN5tkp92Rh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/LGNhQyQxSuj7/0KZ93+qg+MIb7Xe7PQ998lD3J/koc9i7N1sVGweE2OGqWRPeihZJRP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G9+LDXmn95HzUNsxS9YeCd6k2iwW37CpCiwerDpUGCoBazBbhesrG+EKJ4yhqCbPYV0T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xChb5WDcq26rHQ/iqN6IIkurd5YuezmWe3itI3mCiRPrG7csIuAkNZWlh8wWmh8wWmhc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70F0hsRjXHCLpnVemwYMJnWvvnsFsOIKtqgQoru65BxudEAaobTsnVFFXyTSx0xeEyLA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1hfhNM+0gZqI4nNBWFDcWHuTTElhHYtSuUY98k37V6Z40wPJIJ2o9WMEs7VyLtWE4p/a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NTCj+M2t2u7Rs6trj35fsSITYkpT2ot23J0N2pOgnxDFvsouvbucpi47VDe5uCXC9Uxo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Ufy/XEw3gnuCzIvALRxfRZkXgE9+0p5e1xwpUWjirRRFoYibCEJzZ65rzTW7TJNwntdP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5xeWyMrgtM/lQIiF28KB4lRBXq9MYEGDOcZIMFAMFOaojNjp4gcwsa2XxFXxofqtMzlK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XtH5F7R+RYQiYX4ZWQfAPlYzxJ/khjlDIBFDECK6N4lC8H6qF42/Nedr/dom5Dd76dyb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REqU7Ix+1b+GwTTxsOSCvCwin+I2ssf5YsPdZLa8fNNkGyHFEON+pqbgau9GriSr6KHn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5uwpkoNWDsAHonfeFCfBQXi4F0jeuhAfVd80N+XOIULTus8rS+EZGYF4VYfKqs5VVnKi5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JZ7eVZ7eVaX8oT8L6uQIlPBEwuhfeWQnQYeDhzw0/wCzL5KHgtAm5OMSg2owuthtBBFV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F0hhwb8HauhMLXdS1oJMk0F+DhGQnrRkn4Im7UCmRJAxHNmJ0mo2FVzsJYX1V3gqE7XK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4WysLjROcdZmgGxSAFgFxcBKqgjCLXEYRKmQXn7ajtH/ALjh6oAfUmsH7LSpzs6R4ypt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rZCV704ucPwuy87MBsaIJag5aeJzKbiXHvR6t7m7ivaInMvaInMmB8V7hI3E91kUCJEH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aaJzFSMR5He6zPfzLSROYq+I/mUW/wCH9UFhRTuAqrlF8lH8v1TtwUf8Kw4pk1YUJ4c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Sd3FQvEE1uxN2M7SKcOrw5mdZLQN5kGmGG+ageMW3hEnUnPReaM+dmFqcsE0eJYl728Vc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V9VX1V7hzK6/wD+rIPgFjPEn+WJ54hQxAjkQiujfeKBuKadjgfVYUN0xhWu92ibkzd7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V5vRVEFG8VrvDbE344tkDchhK+iO+2GqJve3Fh7kxQgaTmnTBOqQQa4SJOo3rsXKpw1E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NgvwSKKG5zi6HhXfZTR3pxR8bkS7ZcgLiGkSXQm7IZ+aG/LnEKFr/CULdqdvHzsHZcfJ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tFE5VoonBaJ/BaJ/Knd4Wa3mXwcU5jpYQ2INbUqc2LOh8Vnw0ImEwy1AyUB8m4DHTvdY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CJ3UKhthz7J1hRN1rWYQbhGV6a1rrgJVXQ61R32OaBR0xLvv/ujLMffxT27QnT2Ij6pT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TYR8T+yFJi+DisN4ADiNah/dLuRIE5xML1UMfWbJF1LhIKdnSPEvxIr8YQApiDJmwMFX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EN71nQudUZzKjOZBz2iUjfOyN4isIOaL5XqZiw/VYUOOwt3FXxW8F2OkQ3blphyrAwsL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HnyWFEcXHvUF32ZJ/ko/l+q/CFH3BS2lThktdtBkr+KLH3t2TkvZx5uK9nZxKDYLAyQv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Q/X+6P8Au0OXmvZ4Xr/dezwvVBzILWuGuZTkzxBOUWJKvZCd5LsNc7cFoYvIUMNjm7xJ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zrG7X9oojUsKVEHNqLwmRG0Nlyi3a7aWUVFB8P6WQPBYzxJ+4WBBFeVpQxBvRyRXR/vG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oU5rxI4Vrvdou4qHu97pY9HyU9iknWxD3oWRNwQnIhHZqXiaHY7R3o6kN6qp6l2jJO8R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9hsvLvIL4+Czn8qbuTU4nZYHKTWGexMcyTdRAQwQLz2rIP3iaMIDeVFvnIymjP6xs6yZ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5pu/LnEKFr/CU3yRVLH7x80N6h7satlU6Ib5U3ok1N5RiHXcFponMu09xprtFnR263YS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Ap6tqwDQ/2V+HzJz2TndrXXEyuwm8ZK+JEn5f2TZl8muwhfrs81hGkpKGW62kIO2iafd2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JO34PBPf9USQsc11GXBOdMXlVHFQ5fWTH/FmhQmiJE7Uye0ur71D7k2Y1SKhyFnSPEhv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t9kPxKFvVcSN4l+NCE2c3LCF41jag5hm02Aume0dabKhaong/VST2bCojPqumvwBR9wQ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5qE37Qsqtic90pBOe6pWHDMnLS+gWmPALTHgE4RIhcMGcleoibvT96a1pvae0vJR75UW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PjHzRsLzQJ0QoA5gvda5h1otOortaJ2d3d6uIkddj3AMAJ1uWdC5lnwuKz4PMs6DzLOg8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EzmiyB4bB4k7dYLDijE80ckVDOx7fmujHvdYd/vMTcoW73qioqIyRJnNEgmuJuWahcqK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ZqzVmrNWas1TAWtNU5IdyqSsxDso9lNGBqQuQJCzVQr4uKvnxXkqeqdJd9g1EIEVFrGv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V0JqGDDCk4ST24GqqggaoTf1TcUZZyFsTwlM3jEibx80N6Z4cj1bD2IfqUGipTQnbysL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j5eiDYknljQD33KGAJYTtVlE7xBdZhYRiuaANgnbKwqHE+o8STsG8A3LCe5zhXA1TTnb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abT3tFjJtunesF57PW3oQoQa1uBO9Q3Oe0YKvl2fi2oB5pra5YLIzSEGzoLOkeJDebPx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muqpSmCiNdbdyKmr7YZN4Dgv4nKmthYVxneEx7pyGxVfyqr+VOMMOkLjMWF3Usn4QnPw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3BeNnwlFj6/NRXT7NJd9kHj6qb4bHH7TZqbYbGn7LQLJ/WE1L67ZL8IUbwj5pvgUbw/q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OJ1bD2G1sa5sPsuvHaC0Y5wtEOcLAiCRT/B+tkXchvXWNzXJrvhNzty8sSF4gisJ1BVY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z3XuUTvuQhxTODqP1VhA12Lr2DxWSz4f1T+iw2zAN19hBjyPhK9pHArTjgVp/wAq035S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JO8rIPmta/EEd2IcUYnmjkvJeYUDxn5I+9O3KH71nHis71Wd6p804NcQAoVb70SMT90P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ITx3hV9VUKoVQqqqeSr5W7E7chRCiNKJhOsK5PI1ELVwWqzN9UfCqISHeqYnavVyh+Ky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UIbR80zFGWchbE8JTN4tqn7ZhN3pm5X3KSvuxZQ86IZT2WYbQ0nvWbC4Inag1uBIdy/h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yEk1z7zfSyFswXTTovVNkJ5xkmSZg4Kc839wV8OJ6Lq2McDOcymjo7gMBwdg7F1jWGR2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+WcJysIWF0uQAzQEQxshuQuKqRK9Ma644SaANVneg8uIulIINBJunemPEzKRTDOZc4lP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cQKAqbmBwNFMtvK6OZbWq6zpHjT5ichMWnEComuBp8rM2/agHcURgYTSjd2SjcnCV+FN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d+NG8QtbhaLVvQeyo9U0w874e47CsEi8NsgeEK8Ww4mwyUN/1XTR3BRfCh4VE8H6qI7v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jDgHs63WsZgywRKazZ/+blo3LCaDKSd4f1si2PYdiIKguNcCR8lEw3OGDKiIhxXFw1Fq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aX9Iey+6bbeyOw6i65w7Lc3vNjIfnYxjq1KIdRYTb4RoVIVKawUaJWOxY/kn7rIPn81e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xRinFGIV5Jyg/efoUdyG4W+XuxTd599O9PH2kyGyExzcHWUJwId/2itDD4laKF6qXVwh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1jDhbVo4Pqs2FwQa/AAF9wx2shht95mrhC5V/C5V/C5F/C5UQeqv+ypILUgGmHIfZWcz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s4hT/CvJSHSIQAuvC9ogLSwj5LPhcFpIXBaWHyrSs5UMOK0y7lntWe1SbFZLctLD5VfF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MVuIMU4rsSJ4UzxBG13iCCZ4bfLEuUM/b/TF71emkVpWib5q9MB2G5PYNV2DUrCcJdyN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NaJC/wCV+ihH6196k0NVRdsWe7mU3RH3VvKwg8mVRNX370e2+TrxeryeKh7lgxXSdKcp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DDeBcFD6szkTO5CQk4jtFNnMCRvX0T4gncUGzcRPXVA3ylOSFnSPGU7BY5xcJCS0LlOI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4FhsgNdQuvR+hh8E/qxJosa7q2Xq+CxHqhKd9VSxzYgmDVFj/I7U57p9ugUUzvwbGjY0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Dd9gKJ4P1TfCozv+H+tkPa7tKbyhDDXGXfJamt71XipXrOl5rt8VhNkDraUBPzRfcRg3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n703eVH3BHYRNRg80OEEXfDqCkT22XGzAddrBTWMEmi4Iz1KI9AnNZ2jZ1Jf9IVIiYOp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Eq+xyiYbnNwZZq0sXgFpYvoi2c1H8k/cioe8/Ox6/DkAhiuxAhiGx+5Q/GPkimH7A+Vp9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6N6drOEUz6N+bsQ+ifylaKJyFaJ/m1TLHSHdYLD1TC6VVdDKuhn0Rc9kgMU2TbDu3q9n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aM8Qi50OQHeLBYHNbce9Zv5gs31GLE3J3hQ7N+F9YJ02fETnBaN3p/daM+izD6f3WYfR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naC3Bv2lUbxV2DxUQfVa0eiZiBDEGKcV2JE8Kh+IYg8YUHxTUOf1RkLxPeFo28qMLAZg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i4gSnUrBEhCoFe1pO5NlddqshH6rD8wn7Zr/AM2p3WSwNc0DDhwz+FQQ1obU3BQgam8q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NSdDaRuURkNvwEADcmsiMitiN+wrmngnYTJTpMI4DMMT+ErMMzVTihzW6yptY5MDITnE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GS/CLGTpMLBNMO9OOpB0zMJwnmi4JustbhInut6R94fmoSvkjvCblb1dbA3on4zc23qXG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WPlHdKZ2LS/lCHWvwpdyui+gWBEilzbNO5ad6hB8WI4E0JscChDa0lxMh3rBitc07Cn+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DW1NyDXOoJBoqjgfR71pGfNZxce5TIcFc9SqF2RfwWw96+HgsIN7epwQDpObsRe0SwhZ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vE1G3BQ36jdZ9G27bqRJM4jqlbrJGqEJh7TvQIYbcJ3epykXXlNZAaJu1rCAd1jTOaY9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UbcLX71H3BRPCnb03xFa1EXlieWIEMU4gQxQnbkx3e02QfAFmrN9UTk6ZSJ94ffWqI76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Dcoh7sRzvtqJOk0SdicBsxgFdZqn3qfZ4Kd01FJ2WuTB3KWtAX8VLAPMs13MmlgMy7bY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6+yrpoWGyFPUEL0U3CnPB7KvIwtYTvpGyBkBJdI3j5BNyIyR34kXwqH4sSC3a6aZuPyW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HqiXXk1RbPsakUyR+jznCyRzhVAXLVwTXNYH3XiclEd8JomgNk1nrYzzWCL8Bsl1bC10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BR3bC1WX2QejNcOsfndzUYsPR0d3lNv1JsHoee3tPOzYuriw3N2iXqFc5dkzswnw2ucs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41C7UF0drGhuFhfJOLzIUTGQroc7ztT2vJ6pzZt7NFhNfddTYsM3YZmNyvKqnna4lQf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dkXqbnX7FmT9Fe0tOJevoWT712lhs8wgU1F5+BhKmMwXNU9SkLLz9IM7+6qu9PIgvlMr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0XqLD1TZyWY3nCzG84UJ72jBB+sLCo+De98TWKJ0NzzTD2qeFMFqYWt+FfTksaL6JrYH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z4ldtzZ7KlfC3cFIFzvRTcxxO65Xgy7gv/3as3lKqT5q8gDvWcfJZzlFa6oBsZDhyBeB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LYrjgltOCi4ZbIioTnPH0DBOf6pxwcKH9YJjp0upRUtLnXNCMSIDN2rYNik1tzalXoto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od6MKmFfdt14kTeg6EL3NvmuwIblgnol+9GJg4M75TUYOHw/qoh+yUSXC9fjNkXcvwnE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z3MswWuGCLrwptaJH7IWaOAVz/yBXxPQIHrfQLTH0WlK0z1pYnFaV/FaV/FXxH8y0j+Z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zncVnO4rWnXniqp15Td2JE8Z99aojz8blOepUCuU1EOJdSaIkFJEGd6I2HFE9V6vXZXk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q0qRRd5ppwQj9Ewy71fBHMmtwMGRnVDyTt4+aeXCdybfUps0barameFBFMwRQInBmJLr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SfF/ZDdiDFGMMhF8Kh+JUHFUCp6pjPqtU5ToFS2+zVZqV0l1bdHD9SgAhY1rgJAS3os1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iS1KTYUUvnLtU4osD4TZignNBxFxQbOSmT2WCaERkzEBwgNiL35jrptCbGgubEwLnbiv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TQIvZD+kcMElxmZlNhQgDFNUAnBxmcIun9ZFsQAjvTWTJgnN7u5DtCSzlVO3BNAzpXBQ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niE55E55ih9XPlkoDsKRbsRcxt4WCHTDbrHvnQTsY2aqjvCdZO2+mxTkJKl2LeqLu3WM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cUGtqblBaKKH5/JH6jqFBzDJw1hS6S0+Jv8AZTBWpUC7t66qAd7hYBCc5rqkhYEeQdqO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3X7rpANQGYJrKqk92EZ/oouFmYInejf3r5lSAk1SaJBXBXxA1aZ53KQn6qUTDG5dh7w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eBJXO8lerk/CdIm6R1rq4YvTIj59Y0SkESZk7SooBu6sGSAhSr2pmSwZTB1J0GJPrIf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g9HdVpq2zNV7QgWsnCBuG3vKm4zUnNMz3LswnlaF6jPEgH34M9a6ubQWuGC7vsoqBOww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HtA2Zrgm4AuARhhsy7YaLB7Uh3KTmykyXqolwzUwOu7NTqR7Pxaws0cFE1XJu44g3WC0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Bn6WFQvCETPVNQHbS9OuCFFqWpalqXwrUqhVaqhVCzlnLORvQvuT1DP2R8rQo7dj8rTI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5BGVLHzxGp+5DbY/jivd5WiyUlFnS7EkpTUsJT6wLSNTS5wMzK5N3o+IfNHcm+ahYQwr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hQRQ8KkFKVy6R94V5Yg9ziblC8VpLrgLyU+J9ZDudhWfuqLNPFUPFUPFUPFZp4owYGf8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VGCPtWNO0KbR22Xizq3Gtj2MhulOqPWvAGsN/uoTWUN6MS6QMvRdVD0Yr3prRpYoluCw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ma292xCG5xE83CuO4rWjDAwbp4dVNxwnTqaqFEvMU3tZ+qJde81K1KRPou1e3U5OB2TC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bwVG8qiS7gpPMhJXN/dYMOTG6ysJ2edVXORfFk37A1K95OEZT1Lq4lx+0tXBGGNk3IBD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/gF1bYbwSRsTTFDQ3XfRPbOcim2Gaivgw2dgTk43lTaeju7WDgic11cVuC402HEmoYGC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v66HgMMmuwZBylEhlrvQ2P7r1OeCJoucRh92xQvEofn8kWxO00raw0cmtObUqeEpl2D5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eBD2DXZ1kUeEfqsLOZ9azAjFzoeo62oPY8uYaEIFxcBOU1r4qvqorgJl4A4TQMppsIbJ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Gq5fFJdmCw+IKWFJuwCQskwEd6mBNXFo/CrwLAKzq0qEWanf+BE7TOyLE/5ctywNc5LB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Bnga2pwJuN7ShJ0xvVVUpzXXCGZE92pYUnHYpSkJ3z/REjcASqAgVa1OfEwcPZPBRMVm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pa7BbLCvMtaHZCzQpNcRusbEczCM8Gc6J7JBoO0oQ4e4Ik63WRbvhTZNca0CzInKVmP5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G/lKzH8pWY/lKzYnKVmP5Ch2H8hWa/lKzH8pWjfylaOJylaOJylaOJylaOJylZkTlKzH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yJylaOJyFaOJyFaOJylaOJyFaOJylX3EMbY7coV3wqK6XwldC/GnIIZUpqcoPgFoXSvF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W0ONcr/cIbdquF2xGZlfYSpigURC2GRSS3oXUWaEw7Rijab8TOCrcowG+0b1Df8AFrTj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x/ohvCHiFjJ0vQlsV5ClO7Yptqu1eVdOaG5BFN8KMj6qSj4XW6Q0AX8XgF/F4Bfxvyr+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+P8AlX8f8q/jflX8b8q/jcWqkbi1UjcW/wBlSNzN/sqReZv9lmxZeMf2WZG/qD/9VmRv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qD+y0cX+oP7LRxf6g/stFE/q/stFE/q/sroTv6n7J/0Z5/2UO54M9tvYPZF7htCuQ2nI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uq0ofV1oSCitlR1jJ+SCwmjsRPQpuBxtCg7ipCgOEVhOlgtEzNGJEF5oNgQCLxQ1WBc5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F5VZSqRsRcxoeAAAwayuseZxHa9ncja9pCiNdqEwhE8mqVj4TQT2pncixjZQ53z19y6t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TKKM0rrJ4RlNziZlYDD2jnO+qofUfDqTcKXY1pnWOmU54PZfXuV9GpohumcK8SsZ3TKI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6hQsvV4v2hB8MEOGuam4uJrMnEMN1NavY2S7MIBUFhG0JjfxIKEPtKH5/KwteAWlPcx0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q2tkmgk7AsOMJu1N1CzajE6P5s/tZFdhHqKYO0qKpuMgm4MiZr4pn6yDWmSjk/WUmzkp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i71sCoqKmJeA3vCN4d5yQOuqBE8LWoEz2S4fNFVKn8EUfnH7fJS1ayqBUCAPsxPZP1O5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4hzZ9napvE+5xWYzgplsu5pksCEcFqJiBpJ1m9dSS4sY7s9wKDIZm36xsoqBalRalqUQ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iOF9JLtbZqqiSMjgqFhPed7u5VdxKzn8VnP5is93FZ7+YrOdzLOdzLPfzFXvfzFZz+c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rOdzFDtP5is9/MVnv5is9/OVnxOYodt/MVnv5ys+JzlZ7+YrPfzFZ7+YrPfzFTJmeq12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mOEz3ro41w3lp4e4FN3lOUDwDE6UO/Fh4MsOvkpjGuFo25ZpnINCF7uCM1pBvkj28IqQ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Gf1kN9hUOU6bFNzHDeLKphG3EA2oBCVELO3wVwRBoSsE6jKxu9NavOxpCkJJni/RM3oH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VvXdYPCgioaO9N3qN94fmrsj5WG07cUYj/L5qHvxHNa09XOYMlLItfClhUM9iaJWPfDh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Ad6a0mcrHMmJ1B2FCddZxGFhbIbU4RJE9y7ZBQCoiHXg1WGTOGKKSc11CJFShtQRtNKL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2aC17Yd0SJV0qBdyY57pdmXko5F+EZ3KMGSbDiEOJ1rBhhBCmDrswXCYKwQZzM1LCn+G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7ios0+A3SN+lb3yr6Yt1+5dmE/hJZgG9yvMPiqwuKuY07nK+E/5q+Y3rVY5NaPhuQUPq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NEhOh7rL1cqp7JymF9LEJ8IX0bQMXDgSETZtTITaNHFYJ2godY9/ori/itfFfFLXendq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1qbxhE6lhENCoqBUV6uxCC30TZghTDib5KA1tcMLbZgtkHg4TSVIK6whwmDqKwWAy3zs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DqGvHuscNoTWEtO5Avc5579Vr/CoWIMQ4l1g35IWO+7dYdyYoTNZM1g/amvL3D8ScoG6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isa7ZNadi0zUJx2hPiPigGjR3LBcc35Js3ymNi0h5VpDylB8M4TT7kUdyCdvVVUqqF+t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5KlK7vCoBuanswRvxB3KeIbPNTlc6RsZ4ke4KVnqr5lQ5fW/RMTN9kiNSaZUCJN6zcFS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WhxT/GfmjiDF8rDb52jfYMR28fNM81ctts/cRWe5XWm05Clp3WiwWG9BUsGNWx/Fdc3S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3t7u5XxCd1yzCfNXQmcFUNXaiKris0rNK+McVdFKuiTXbhscr4RHhKhyiOILrwdlSsM7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MaIG3YV001opKa870MEyv2LCznbTi5wVQqi0PFER8NFfdJQZ/wDuMPqrraZSdl9uvG12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aLSiha2wWmwWC1tkTwv+Ztb5rrS4YOaAtxC8vcD4k5Q97vnidJLa4EwiSZlDehdcpMbh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TIoE8CXnNMc4DDaSHS2WvbqLJy9y3qXdYbSm70LCh2mhZ4tlrwZYjneWI3fZqQ7LDfrE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xLepWVsg70E3fZPXJNBldsskSrirr1ReVrVxUPeneN3zyRxfO3zsGId4TdxRs3W3e4DE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hGwTRQGQDgKJz2TDu9Fj9E6893eEyUTDu1a1Sy8qq/dXNHBZo4Ki1qvoq+qomMY3tOzn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Y99hb3KTvhaZ8VKV9Sr85ABVWvH2hEbUQ7UmgVmoLZ5z2/NG0YlVVG2qnPUqiysl2arv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UvJQd4xBii0YgRsCOILIw+8/ValNDeVCbvKiHXhsX4Ucu/xIoeJ3zxInfCs81AeaNnPi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mbu5NYXTERonvRBlfcUbG+Ej3Aiwd16cgJVU5K4Balq4JqFhxTPUng2T2IDzRCNjVRdm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jeQoO9XA3VsvsMpeag71EOwKH5oLeqXK9FXm5bFJO3C3ysZvW8k+uSOQFgsFn4ghuKK7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XZM5I4l4VbG2E27UbrO5FvfZD8/mhg7UZbUTkoH4ihj1svygK6TDlcX/ALoTpOikr8a5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iVcsIZ4WDRdEOsxR80MUq62U7b15W3rsqV2JeL0ZYlwFl6G5Qj9oWCwYotGOMfpG96Fn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qIWF2kDb96/CU5HInFieKx3jOIO+EisFlVEhkSM5tVRVYIeAh9I3s61IxJCqfJDcoPn8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5OkCp4Dru5XBCiqAs8JiFreyCmtaB32C4yCKa/U4S87ANpW5TRU8SHJauKcFB3rehNXI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3uvUPzVJ3qmq5SUp3q7EejuQ3p/hQUPemI4hQxDkBjfiC/CfdhZXFNmy05C6wOxJYpsv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2q7NcJhDuJt78aYpiNnfJn65K/E1Y9LGRx8YwTvC8IWCypW07Zq90vJdsztvspeu1LzC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xGtDhDdO+i+nwJbW6lVCdpsnqXcrrsTZbMoyptU6lSlJdykjsxAqWTTEzxD54gyA34wx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BCx3iR+xDUSX1g71Q3FORyJxYlkTx/oMSB3w0/esJri09y+niHuTiy8J3+IBnNNkw4B1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Z0fx+4GbjhCy6+9ORrKSHeiCpokCaZaN4QK+1U2NKlsTnO1LWsPWblM2Aq5Gy9MVyY7y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S8ohuoJiClOSJKpII3XzrZJST05Deonhsam7kcQ4pyHlZ54g8S/D7sBbMXGzWr8Y2n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2CxrbDg1YcIJ1/x2TAVeC14tFNk9ykWq4UV2xUsJy4Ulda8tqwhyjORVL1gvitwtlV2V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46wUaHVUPq2x2X9r6SYPFfSta7w1XZdxU07a29N6uhE1PYmTqLkLL02wozV+y29Xqqkj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pRslZdiMX4v1UsmN+WjeP9BYE/xLpbtlyi37PmmbiijkTiBRLIw+1+mJ0TcU/esFomTq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Y269Oe9u7vTQ6JggX30KMi2m1fRzTS6V6gH7Y9wiTvsB2uuXen7rJ7LW7rW713C0WXa3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O61m5C9O7r007LLjcgguzsUI7Snpu5MsEqz4r6SWEs7yVLJuOtRWbCnJviUXwowyb203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HEOK7JeeI3xI+FCWJflb8amLTIG28Nks1Xj1VCtadvRntVfRZyEr7R3lE2SKuRBTd6BW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bu0ETkZmx3eEVRXomyivV2Lfj3q609FGCA4dqajN2OkiXUXbY7/DfVbU707qITHQpnPZ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i8zqhqmLxbJwnK8K4BZllVcimht1yiN4Jnfer1SzdizClYDYVKygRNl+KcSHvT/EfniF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QoviHyR3oJ+8LpL5ViKPd8Kho7kcid2IE9BR94xOibyom9dYzOCZ0iI6+RmsKUzqRjNc1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nuV0Fx8l2YHEITEgNSh+IfPHORIcy9xku5BoIkKXK6J+VOmJLO9EZCc1IuAI1SWcOVDc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AMq0n5VpPyLO/Khglp33JvRzg9ntGSYCbpq9+bdRZ/5EO16K+V6kUR3KqMiE245uxZqd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9OvF1F0cT1uUyahDwppJl5IgOoRqTXxDsu8lMvM7vkrj5q8rOuKIwpt1LpB+0nJniUXw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u+FkN3yQ3YpxzkPPEZ4v0Tu5qb7hfkDiiS1XWy12m02iwhO3rzTkyVrZbQnYQvsaWyV9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sFkvgnRdxVJ94Vxx+0fJdkcbL8W5VlZcr7bxf349cTC1Okn95QB1WVU6qbsW4q+0prlD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6uvBV6IsvW5d1lULao2XI30xDZdYzeo3ichabDkBuQRtGPG/ConiPzQUfd/dE7XKN4VC3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/LE6Ift/2T0V1c70W4QlS9Fs+AUn3XrBJnsQv7IVxyByMJmy+xptrZQWS2BGyAPt2VVV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SaLwi5VsvoiW0ogNt1su5XKE3vmm7kU4WykJkro52YSedsl+FQx3qJ47GHaUAdoCkaTT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EULyimNBvDrwovhTS2eEopl8Bv8ALKnHC4YjPF+if4UDbTGOR1KquXaKubxsnstFgxK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0ZhCtrPEr6zsEzS5STLGyXeuqgtD4gq46rOrdmminDMu5dseYUvUK55WcVnLPKkCSbHO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Ra7upjCy/EutCoq47Yjatqp7cS5S12FXgK64qmLDazaZqCNh/XECk5HWFg/FtWwq6w4j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I3xLpHidjG0YrdyGP52BFRh3N/VRh9s/NBdKP2CoV1b1F72FQjlwvJBRh9kYnRvvP7Jy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nElVtnsQ3ZcieaLDfRyrjOTrIHiRVFRUU1hbXE/NQSn9xxDK4VTT34sMfZR8JQO1OT9y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VxXalOepHwqF4k7x/ou5QeKb4m/JOOxQvJN8TgoniKcoU6g3HYorXCTgEN6j/dn5ZU4x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ypxa5aalWx2xHHkMYoo2BBP3py71drQtbvtElO9AClbGqI8VDSU2dbcF1dRUjcbNqoFq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AE3a3nVuXV1ne8oWftizCplLsQtcJgp0P4De3Eu1qZsEl1fWw8PZNSGNcoWFTCxpWB4q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dYPEuk7yhutGKMVuIMYI71F8A+ZUaVGxSPWzpR+yoA+yn3/CVD3jJjFbuQUTwYkPuiKL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KEnGW9a+K18VQrRz81mql6vb7hEIsijvx3p1kHzxY8T6rSmnYmNaC4svKib7BYx3kh4h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Kenbwm+E/NM3FeYT9yaO5O8RUlCKG8fJO/8ANqZvCb4nKL43fNFQZzvdJPkKNTN6j/d5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RNwyRy5CFnnYbJ2C02my9TQRTtyEjehegjY1edgsaNgsA1rpG3qymv1VQNsn3jbrCrhN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+arwXZE+8qTT5q4X6gr73m9xyF9tMjddjNeKsxCNil0d/Vu2qXSsE/bb+qENpkHVPcsI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uL2tia4tLWA69eNejdNFu2y8qe1A4RWdacYjXaW7FWwWea6R/wCakw/ZFoRsGOEUMgE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1F9kQfWICaNgAR3KH5WHIjFhbkF+DEPc8KJ3safmjQTQv+t6qqzlJCSrI96GDcRrVZ4p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WMU/ejYzwnFcPrOA9VModmhqom/EG+wTh3azNdgidsXy+SirzR8k5DviBNDjK5NIoZrz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Mq9Q2zExqUPf+ieReLgsCQwcKs01z3DXIBPO1xKK6P4/0T5n4VChswcGrnTXS5un2dvf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aieWSOTliNTVSw4oRux5IAWu3K65GdULkbAvNd6u7JUnWdymr6KLB+qZBYJq3EuuXaEj3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6K+myzr30+D+9pVMa/GutG9HHizvGAbrZqdmpXAYkxTXbNQB3zQsGNdcmcEBtQxAjiy1T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fZ5hRt/6KF4bQihjlNRQyDUV+A/MLpHin6WMbtiNtG+w5EYsM2M8BxIm8Id8H9U2UMun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bk709wO9OUTwqVsrH7k/evOyZuAYrjNN7V+xNum46leoUIajhFQd6gu2uUQtJBQLn3u7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mc7AnNAF5mgA8T2I9oF2xRHGpKj+SkdquRvTJaimGc+zJyZItoaal5p6fuCwtavIV+7E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oVskulz+o3/VlTacjD81E3hNQsOQuxr7aWVFk/JCWqwoy1qWILBiVQFrr6Clj75Lahbc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kFINn34sKNqcMEoPFDVTGQ6v4G3v/tbcpC8qWv3DSSWetIVnlZ5WcVnKVVgVaRMWC2Uw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ZgO4qYh4O8qRqh3WzPwsP6WSFm+ivVVVVV5Vx81VZ37IgnWs4LOFoV61rWqFXTVCswrM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iM2yE1E8vkoPhGTCKCOMLRYPA79F0iW0fJXqCPtg2nf+q807LQt9kHwn5Ykby+a6N9qE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HO1WHrCCZmW5Ez7GDTvTcAyk6xoJvFU8z7JFw9xennuXYMpiyZU7wEcG8IyPZ2J2+1+5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by5bgoTjQFQYQnhB00/ennZZfZsCkPVSNVGwjR8kZBFR0BPFE9hVJ9pPI1p52K4ErtBO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0cM8EZTl32DW4qGX1vT4e2gXxYeya6YDXsD82TKGIcizzUXeEzd7xITxey0qiotSvVyF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bVe1VRvnMWHGCutuv3KmrEijW3tjys6t3lj3ZxomO1umSe+ycQyCwYfZbt1lBo1Xq8TV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5qoq41+LcT5K+/vUwwSWYsxZizU1+Do/lZuVxlJXPJGxZ2Cs4qhdvWrytNk1Gibmiyil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r1mhZoWaF2ZSXaHqqWTlNZqopK7Veu40xBvsqFUcVVEICyoTwDsT/L5KD4cgcQ5EYkPc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pzTd1gUTefmhvRyRxIe+zo+JG3fqugHePyphLpYKvMr6qQdhBdl0zgjWp9YAZgyTS50t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4teXTqq3zspl3KLuCG5CwTVyKO9CyLb3LYnIa0G4N00+QvJTidZXaEghrIV1FKZkvJTk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3oqWqwz2IyqU2fevMp96M1sQvKm070dmxAlagdutODhO6am4gDai4UoFCn9UlE9yO1Ri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/JC05LzsZuUXem7h7hTHuU1WztXhXAKluaqSVFX0Rwq2XFVsvCwh54lyvsnZ3qnFbNy27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X1TduUxUIHFJKwneShijb7/NSZeVM3rCepmpxs0K5x+a7X7K7JyNCqFUKuBU1KSLPhq3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MJkSifoFUqc5odmvepfrZLrCpdYtIVpCr4qwg/s7LDgvknTfRXPCE6yXxeSl2ghMyKvc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VLlRUtzU8gI7goPhyYxDjDEgfi+Sf4RY3w2BR/E75oeWXZvs6N4sSP4F/s932wsF1VJ1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SiB0yAhhYRE9S7IcGrBbOivD9RqtfuD1F8lLYm4jrBZH3q9Uu7lQoTRO0qqbNRL7k3Wg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q7tijTTjrsib06S/sqI4Sqmobyn3a15lEETcQpNEkVSY1qgU53p2u5NMZpe+Uw1ouasN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T9s+CmZYJT/vGfP3lnh/VRJn4lW2qrZfZWzXZ+y/ZfstdmvgtfBa1rWtfFwWuavBWvgq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5V2es5VR/KqP4LNfwVzH8FmvWa5TwXK9rloonotHE9Fo4nosx/oiOrfeO5Zrlm+qPZ9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3bZ2X4wxYUYeA/pZg6jilrM1u1TiuLu4XIMhjAYFfergsI0FMlcu9ardS1LUtSqFqXwr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G8Vmt4rRt4rBc0DYZ0XeLiMjO2KAAZgGqvYOb9lo/wAy0Y5lo/zLRfmWj9Vo/wAyzPVZ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rN9Vm+qzPzLN9Vez1Uw31U8D1U8A8VmHipYBWaeKzVmHis13FZp4rR+q0ZWjPFUdzJzZ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79cmMQ4wxOj7z8ivwD9bISrZ0kfbcm+SGWG+yAftjEjeAro7vqOB9VpvQohsb0Kn1noV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8BUjhcilN0vCVdMfgWvkRMMm7aJe4OUVOTEUFenSsFkTvdYF3qZrJBFZwuUQKVVSzvRv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feon/mtHainbZog7F2b0Z5yvmnBCRmm+antKMr6lOmNSFVIzJ+SpcrgSiAS52uWpPAIJ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ahcM0rVesF+uqpIda33c2M8Kf4lVVVQqqoWcFUK4jiqhVHFVCzgqhZ6zgs4LOas4LO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QIV5CqqhfCpzaqhVCqFVqvIU5tlZdgr4OKq1ZzVntUnFVsr6Kvor8izFdg/AcO3q3Xu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AnXh5fInuXepvK7IskFflM08Vmnis08VmnmVDxVDxVDxVDxWvisG9Zyz1n+izlU8EyIP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YkM+Sqs5VWcs5VVVOazlnKtlVVVVVVVVVVVVVVa1VVCqqrOVUZlfhChf+az7zA8X6FN+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S/EU3cEMt52QvGPniRB9g/Jf+bULpqJ2c26Sb2QnCQzsJSwW9o8Ebu6Sng6kCQ2TUBIA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cmXasR9gsJG1T1ps9aA1I2FFO8lVVCqrr1KzBuRmQ2Y1q4geaKE9qabqLVLep4QR3om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029s0TNvFH6UcykXDiiicP1UgfNSaQE89YM3iVmlXrCeMFuDVM7U0D1rdyHVum3rh8j7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Y9VNSy1+MRZmlUVFfdciZ+lkwda1LUtXFalhbK4k8kzfiuEpzT4IBLmmVy7TCg9j5Edy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AYA8H4qJ0WOO0Lm6/NX0XZHmVOI+akwErtXZa/I+VlVWa12Q/qkyxKWVW04sEb3IW0tv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jFN8P6oZM5A2OxIXjChn7H6qqa8GeCZrRjisz1UV85YZnJDt07kDhDI0trZgzAWeEO0L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a5HsuojDc8NUxgpzjK+ybQJb1PBapyFkrlIgAIudEGE7VsWlatMzitKxaViujM4rTM4r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SM4rSs4rSs4rSs4rSs4rSt44lSqniq2H3mllMWmWZ9//ANuVFoyAQ8CPitljXe6bFneiq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ut1LUs31Wb6pwwhwyzd6NnbIC7Ic5XYLPVdokzVFnCe5Zw4KWFRTwhJX3qTr1T3C9T2W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4fC9vzU7alXFXm3u2rusiP1NkwZGuQuWtXhTBVVfZ3WXWFCw3zTPD+qZ+L54hlYckcjD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qoVQsx/BZjuClrVQtXuNDwVDwVFQo+9TJWc5ZzlLDcs4rPcpYTk43+aoLQ8l0+5VM7Ly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NRuZJYL9mpdnCXxT3q8lfFxUhOVk0KL4uKKY52vvUxM/iV2FzKj5y+sUcIHfNX4QQwJo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N7Lr/tKh4o3G7vTmuabu9ACbe9Aats1d6qcrk8gXgINvN06JsQ1ITw+ZAbsWuW5dmE7g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G88cWBDI/hCPiONXIV9zA2ojZZdjMbtKdPOFyqu7Xlble6W7FKYfshd6KFh3e4TVyIOt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e/ElUq+iiMGdKY3hDHuor7CU0mru0bZYuxTnjVsuC7Vl2J3rvxNc1enalD8P6rc52MbB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XR9zrIfiFsafd8kLk2y+FDKv6OPIq+C/yK/iBaV3KtM3zCuexVCFkqTWGBdNPQT0zcLK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reC0bOVaNnKtGzgtG3gtEzgtEzgtE3gtExaJvBaJq0TVomrRNWiatE1aJq0bVowtGFog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PNCw4hQsKhzrJSDb1VXXobkbSO5Fs967lmrv3LswnOZLYpmHfvT3O6sADW9BNoKJyhTw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kLtSvIBlsRE3k8Fe/C7hemyEkPCEyw4M8ElE605zp360JFUv2q8hRDPVRTaKNUMCuCos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kzvNwUE7YjvljDJXY5QX4QvM4/dbqy9+JTEaSbpp5+1kIc9qiT22d6l5+5sH2Qu+2i8v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C/ZNwazErL67FsGJ2dG+8dx1hXraqK6Y81e4qll9jIe0ruFlLAQhNXYlypjUxK3rXZNG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3FfjOMbBkRkPxA+q6P8Ai/SxviCNjvC1eZUPEpaJ0RUHyQV7gEDNOHSHmG3VIKLfOQqg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9dJH/EyVCVmlUs1KoyYTbHWyXmm77HKHuQMQmexTc0S71NrK6gogpK5GzuQ2SXZJMzRD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tWxSJMlNyfgtAmK2CF1cRz2igTp1UIdyamOGdRUBaAiMC+e1XZqZ5qXctwRO1Ad5QK17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7UU0McRcukAuoxAOfIVM0ZvIk26Q1rouDOWFErjDEOKMk7cPkhvOJO2/3mmSh/8AmpRN6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Y9yh7sVvn7iU1S2qqvtusbdeF2bhjOZ8dWlSIkRcRbfZfLEfGOrstXdRXNKvarkUMhcpY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C80fGfkLRafc3KBg1mVgkGaG9YTyGhTwSB3oeAfqiO8plklMWa7KBE4KgjvbaE667an7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umD7dgx7iqlXlayrmeqoMnVAYd6aOsE1pAiesbes8LOCP0gQwHzM01ZwRwb0zAcMIAak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BQSQ+nI8iokRut2u2iDotzdqviO9VJm265Xn0XaceCcZ6pIduUu5OY10zqVE8Ne0xXi9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oTiMHmmjr4cvEnyjwpGnbTvpmS8SuisPmmYDmurQqXXQ+ZH6aHT6yl1rVnhZ7Vc4Fa1n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lcEdiCjufcC2QVzkZldD/wCYfXGGIcQIWDIPTfPGvV16vx5y9xvyFFrTcGqdPanHysPe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I0spjt3oYnenfZGEr7gpBXWX78Sa66GJg5/91vx5sgEDUX9kJjHvYMEKUKbe9Z7+ZdmL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RU2+eNfiXrs5YWFQfNP8f6BDLlC04rtxUFzTI4X6K9xVEHvJLxQ7FpXIPiXuAlNZoVwk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qzlVDDvVVVVVfRFXBUQY3BkO5Uh8F/D4KjOCfFwMLrb9i0P5loRxWgHMtD+ZaH1Wh9V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hl+JaH8y0P5lofzLQ/mWhHMtCOZaAcy0I5loW8y0I5loW8VomcVomcVomLRM9f5t0HwO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2mwYnlYLDY5Msu9/mr7aW7Ny1oASv22Nsmnt8x7kfFit35DosyJTLcE604woZADi2XXu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V1Gtj3S3pmF0aJgvODM9INV0VxY+E5znNc3DwrpWysCG9C3vXau+anK/argq4n6q7Cfu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wXC4gFbV1kDSCrfrfvjf4iIO27M7gpTvU8WW3KXoiw2BX43cr7O9Qt5UXxfoh7z0e+V4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uK7bgviVSFVVWvgjXgvi4IFr2kHYtVlyukpIjYgbpFasS4qqD4eDgnvXw8y+HmXw8ybC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/gtC/gtC/gtC/gpOI4rOHFauKlD7R2ArQv4LRPWifwWifwWhfwWhetC/gtC/gtC5aJy0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IrRFaI8QqBM7IQ+jZTYmdhs9yP0bOCzWq5reCzG8EzBaG7ghO9Zo4Lsq6G3gu0Whdm87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WqKpXa7Q71mNHkrmDgqBUbwVBd3JsRkhDNZBFzezfILSGe9dEMLo+cybnMYrptM9YkpY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6TozMDvXs8LgvZoXBezQ+C6K2DDDA+st4V0BicRBZRdll/cr2ei2eSB6y7ZgoSlvkqNn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0cPlRDeraTQ4FEJdIld9RResjdZcKtotJ+VOlEA78FdDZOeDC/XENgxDj+dh3LyQsNj0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3udMkGyA3DEgO29lH3E+LKw4xZMg37l0iHMTbFddvXROsa14Li2R3LpkDorYXUkg1zT3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YxYd8jjDehus7NNZ2Ls8bL8aXwigtm1VwHLtCY+ysOE8w4muYuKlHbLY7UbWQ/hzn7rJ4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6xjiylt9sLxfooo+0D6IWHJm3zxBYbYBh3ns/JS7YGxPBbVt00QReqLtAq6YVzr068Ki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w2E901GUPcMXzsG8/PEf3sH6WBFzjIBDBJbDnqsuC/ZTbcUBG+lZ6rDgvwm/K28Kim4X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JlyNmctqh3hvkp4Y4LPHBN7YrsXweamTDPkjJzQNiiHrGL2iHylXxYfAqXWM4LSt4FNn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VcquUwXIBmbskuycEzGq5adnkwoNZHIaNn/0m9dEL5G6azmhSaZbTOqzncSvo3ua6dZl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So3Fya+JHe5zfrTKLpLNCzG8FmBUaqDgqBZoWYFGcGNuYStVke6klmBFwaAZhdG+5BsCC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fYN9hs7R8kZHitZQc2ieodhYD2gMI4tceVvdjzslZdimeSnsGJP6pDkT7j+I4rshDgxH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C6JEimWuE0kAbUIgjsZdPCbCX0fScFzp3GDKiZKN0cnDDzggtLrrQVnSQTd6d3LDiTA1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IhAs0ZPLY6MaxTduyQsOToqKloyDPGonlacQY5t87Sm2G2C46g1VTeyKIvMhutOIZEya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wmtaJXXp3kE47VD3Yr96Kd4ziN74QsCwG6MeqG+yHE6w3iaui+i0w4LShdYx4Io4bUCD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zPJZkblTSQ+W5A6pJpbZW2CIrsG46ldF/KVpfylQwIt5dsNlVVPc90htWmHBaZq0w4Fa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tVVB0V+CMJe0DgVpxwKYBGEy4ajZfYC4y7WxdhvMjhP4WTxL8XpF/wABWqyKcHCnLWtF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V0cbIDbQjYLSjvQschZJBFGwk61Na5Jw7pqJvUMgal9IfozdfqUdzzNxbM8V1UNuE4Cb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5vkhsxJWUtvtusoclRalcQtXDGoqKpWcs4oyxC060Z7UPcPM4rkN2PDwpdh+FIiqnAit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DmnbhNqm9Y4YAOaHG66S7YmDsfTEvpYxf4qLdO9jf19yvzSiHCcxIowKvngg7ZprG5rR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EGQvxaodz/wC6j/h/W0oWjJG0oWGwIHYG/NAYNbqpm5AWZwUl2dS+HiqN4qLFjazqQLES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4p6Zixd9kTx/2xIHfD/vZEeKgWedkDw4uAdVLChlGoeFFmsGaoqWwB9hOs6MPtjEi7xa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hZ0YfbGJBb3zxGY7izpjYbTRoZROhu6U6IW1IopOiEjYVq4LVwVzpLSqT4mEFDH/AA2o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schaEUbK9nbYF1r82m9F1J6kwEykKrsOmFqmWyd3KP0h/a+kk0arlhSwnnNCiRIzpig2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MTOKzlU5HeUMSO3vwk3crstVeZxShf6LXwVDwWaVmrM9Vm+qo3iqBZpWvgqq42StgwzQ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M1HYocf4GtJ89Xzsd7qd+PSwYrvvP7qNuH62nKhG0oII2DeneEfNC8DtCpTb26/iTcQ7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yoYBDmkTu1onbsWFsE1M1qjwTlLFioKP4v0xOi+D9bHs2iSC80FC3YpNhQtORYiIbHOu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o3FUVCqFAbGI2dH3zVFQqifDhNwnnUvZ/wAwXbEOENrnLq4LcNss8mQX03S2jwhEu6WX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ng84Wng84Wmhcyv6RC5gvaYPOFAZBiseQ6ZwTNBXLo5fcAda08PitPD4rTw+Kh9V9IGi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OKLultIfqBBTThSbqkwqeGf6blpPyOWk/I5Z7v6blnO/puX8T+k5PdCwjEowFhF6vwO+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s83ei+DgqsH4VgdJYwh50hFFgwujh4+sbkcHo3Rx5TX4GoIII5ErCNAiS0eSwm+eJJ4m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967d42jWplAEymsG8CW1S7lhwYzA5urWEYTiA2uEM2etYU3dW0SCayFDa1ozW1WDAdgy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j4tuP3qWLfi61LFvxLsa+xu6wWsO3sq7UsITkpYtVcDwVzfValXgEQSaArXxVFQLzxTi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RXEhXrzshO+0Ag1OAtGXNrvdd+QvQxYv3ijeEfNCw2jJBFFCwWG2L3Md/qV4CuZqOpNx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SA1qHNpDGyUlL6xkgh9q9FSxYlkfyxOiHf8AO2IGCUr0bGWa7SMGazPVZhQucs4rSNR+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v4nKroUU8F2ILye8qfVQZbEx4+IA2XdFd/UQHUO/qJxlEuGqJJNH+8f1ynXdJN//APcF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dBd/XetAP6jkXAYPciqNO9BwaJjZNZs973/AN1oYX5v7rQQfzf3Wgg8CroEDlK0UDkW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WZB/pqkL+kF8P9Nq+H+mF8H9ML4f6YVfyhAxZ3IK50txWe7itNE5lponOtM/nWmfzq+K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LEuvzyuj/SOwmxMAnCUQ9c/Cn9crTv5ytO/nK055ytN+daT86wbi7bOeLsQNjxswR6WB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g81f2TYUxvdOwjaLRb2Ifm5SeGkLCwSBrTdivcqzU4k+rIkcGqk0yZqbrUl1MJ2CPjfs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ZWXYkhkK5G6WRFgtPdfY7Yx9FeV2QStQV5KoMW5fhxHb7Tad+I4KG6VWhSIyPrYx/wDx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+5+a71JD3UW6raqqqq4kfxhRfAPnjDJ+VgsFhsKjtOx/zU2NeSoeFhXHUrobkJwogG2S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r4dyA6j1X0kBw85r6TC3AIf4V8RopVN+kDvEF24bTuKZcWgWNP1UUcV9kbcMTop73Wwn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/ap9VCO95RGCOYqn5iqeqbgsmC2dVPAPMVo/zLOC77H4zRrh9krMsYPtBRdyoKLNas1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VApNu8lM4tVX0VbaqpVSqlZxVVUqpyWA6hY4eidBfTCn5i5P8QxjutlaAm+IKNvH+mwI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Kc7lJ2c2xh1ESXaWGaGlgTVdeVnS3IAGchVFSTgMyctyBl3b7L7wiXZwOCRsUrzKZIbW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tmC93b+qL1eSzxC25V9x1rWFcZ5YYhbsUbx/otpyTd2I7GdvxCpfUcRYE4Yzzsmge5FQ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ej7n5m2WRYJTLzL912bwaHJ0VFe1UtqVnFVKqqrOWco+8fNP8P62FFGwLzQyBQRQxDYV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RekYPd+yGdOauw1/E9V/EWGxsUhqk4Rge8K5sYjwrtQnnyRMWFGY468FAsjub4ldFhRP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ZOn5J4vJPcjgviky+rJO2TxSgonhxOj+MoWNP1Sr6FXNPFdl3ojgta8HanPMKU9i7TZI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Q4Sl1c/xKbOz3VV7AUPo4clNPxnOa0ODhIgokRntBM5YVLIXjCiJ3c0/yI/dlOeYeCyI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YrNCpcrsSF3vA9V0nxfoLGoYkpnB1J3GSrMEUKmASzbYH6tanEuP1Reh1Uw1tAjffsQk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YYEzRNikXynJTKDRUprU5BP3lYEyWDtCwRIbcJp1TvUQP+t+kl1xzn03LqXMD4dWbl9A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Y2e1xog95w3+mNdbf7kcW+xo77W4jXaj2SoniRxz3JqvUPzxHYzsVzI7sEPdMFB0JweO5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QbtK6HD/AOIDY73Y5F8aGTNruqhS17VgNzH9ph+bcUYhtvykdfhNhTrBjFC070UMZ1vS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Tm+c9ivL18aq9dovkpRMIyXxCxsw49pUiK/CC7JPFYILpq97kZzXYc4BUDvJduG4bkZv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bka0FkzRwkVntWlapsIcFC7olsjQotPlidmHxV8Np80WPbJw1SWaFrCuctRVCgjuyMHx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RP8Auyuj/iX4xjGED2aqqriELo4/4rfmuleOwIYglWq7UrkNY2KU9ywnSh3r6LrIk9Qa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ScC096nNdoItY2baoF4DZbE3BIIAFgiO10sKCiT70TrbepIthRSyHnVkpxy7AnN3evo4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6QwtLHgkBrs3WjFi3zzYVA0akBQbLJ23LYtUsSqqVI20svsuyBx2WjuxCEduER6I49ym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YXSrqxPLGdiwvEVNhLdxU2x4nGa+ma2L6FAF3VO2PUxeLTuTBtKCP2QoMvhv9LCnD3I78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4ShsEeHKFml0J2tXRoJMR4JkwtkdqBdc6jt+KMa9yqs5VVVVVsqqqtkfcneA/pa+wYhx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3/nwhDtuCuivHmrukRFpnLSuWldxV8R/FaR3FXRHLrGxHTBWkWcVnrOWeVnFXOdgrPK0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WlfxWkctK9aV/FaV/FaV3FdHc4knCFfNCwKR8iiHKbuy31XZErZRRShFQpt+lh7QLx5Y3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HZ+IJ0hrUe74Cs1ZoWb6qgWritS1LUtS1W0tzlVVVVnLPWkWlWkWes4rOKqVrsqqrOUU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VgTOdNfFxVHKh4qiomuZuxbrOjfeBdJ+8NgxIeCcFpGrapRh+IIEydPWp4TwEDCeYbBr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n3q6Vgw67QhgatutFrxLuRIv7kOsaQO8K4gNNZlRXB03NFyhjYEEV9HVOJqnJxPkigym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SjN+swqC76zArmlEFSNpQCF6121sriXYuzFCOO3ztIxekS2iIFhDNNMaTe0e5VwB3K4W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sFmG7CnJezxFoIvKu3DeN7bJwnuZuKl0pk/tMU2xm7nXLqoLsJx1iiYBRtjn/WvUeJsb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tbjCUMv3EBTLCzuJT3NdCwAS3BM9SMKIGtLjdMyl6JrS2DeZX3KK1+BcbpT9VdZhatdg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11pxTiHEliOs81F3/pbSyuJcU5mo2DdZeMXWriqY7fsxULL1NzgEOsc66nZMlOE9rx3H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uKnAcIo2G4qUVjmH7Qla3dkKBQt681F8P8iiS2BQvCg7aVS2qqrjNXiyltF0Wf110j71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FmHgnRMB2BsOtNm3q26p1UhReeL2mtO9CQluT4ZmSbJT4K8uPmsw8V32ELsqdkgjEc4D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F0xTvWcOC+kigd0r1cxxHkF2g5nqgWumDrVfRXO9FX0Wd6LO9Fc70Wd6LtP9FVVVS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cVUqpVSqlVKqVUqp4qruKqeKq7iqu4qp4rOdxU77shvEl/vDerhOOBd6FVsvN67Iwd6v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GOL+E21UosNj94XZw2bivonNiDgV24EThNdbEY5rBrIT4p+I3KTam5EDZJRXn4ja0re33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juFkK/4V2ZbVhYAmsNrcF3caJ7b5vvLp32yKkhuxTJVHBVHBauCqOCzhwVW8qqOCqOCq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LVyqLOWbsTdxtdvtOO2w7kEbDbNHeivNRhskjvRusop9WL2zU5Xqia7BCmGBEssZuWEN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0JxWicsz1CoOZUbzL4eZdtwa3uvWndyLTu5FfHfyJ8KGXGRwplNBnOS+Lgv4vkph/Sw7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vuWEHMwtoMlg9Lhz+2w3r4+VVPBfFyqp4Kp4Kp4LBd2m7CFhdEfg/YcLlnQuJTSHwuK0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SQuK0sHiVnwuKviwxxWngcbIe9DeovhxK2VydceuJS2llVGv1BN8Kh3a1RU9cSioqYvR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6752C2VXK6XBAYJw9UkMMz+SbZ543kvtBSOJQWgURm5XFf2snAeWbkIMZowZ5+9SZg9c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OslUKunNNbEhtBmSh2WqeC1UCo1ZrVmtVAqNVG8Fmt4KjeCzWqg4KjeCo3gvh5VRvKvh5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1cFq4LVwWrgtXBfstXBauC1cF+yM9ZyMHC+CbiFOy4ZBu61u/FCOL5HIPY2t3zTWCgXd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osFGyGJBf5WDvy58NvniCwqHcNazG8FQjzWc7is9yzyq2+WILNeQpZRX0UQfZ/RQ9x+V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CNnlYbCnJyj9+D+qijY42VVVCvuwUbCDqVSjcVqTWk3SR2FFpCzRwsqVQqlnZwVeGr4V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LOHBRAZU2ISlwVRwVfRVHBVbwXw8F8HBUas0WauCvaFfd5LOatS1IUXwKjPVUZwWbDWa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CyGhvUbd7xqVFTIRvJHwhQfNXuCqFdg2VspiYTZSnrRGxdH3/oVFO17vnYLLqmivUmi8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yQs80S6gRnc4au7FveAj2mGZV7RPUJVRceC7IK7de5XXhT+HuXZV3qtSwRL5WjCGENYU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qvFmqbrp60PfrtaaG0GRhu+sC3InFG8I4vlit3HIHeAi51BesN+c/tlF3wwhPzW+/EP2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G604gtHnjlDYjuyXfjBHYneEqH/5qtO+w2m02CwIb7fLEcnI7lF8Lf1XSR/xHfNX2ta5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pbUGulI3IllJKqaVdJX5AYz/AAobsWuRuMlWaE5XY95Wii8hTPookr6tTZQ312KL9E/V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i0D/AERJhGQ77aLsuaPKaGHGr9lab8qEoov+ygx8WU/sq6MT+FaVx8ghN0S9TPX+S/iS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xcVR/FfxOZT+kl4lOTubEfhPc2WzWs+Is6JxRw3RO69SDHnvLk4Q+jsLQZXkprTCHWmo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6bGky1preqnF+FskPo2zWjCzFc1CRu2KO3Yf0V9lFeVMTlNP1XqBeaO+SJ/w7qn+KvZj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Zy9n/6rk10JoZIZs5rtdkbVDENgY0N2zQLmYQAN05L2ZnO5Fx6NDu+25Bw6MyR+27+6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SgsaTdMFyYZB07pL2eHxd/dezwuLv7r2eFxd/dYDIbYY14M77KLX5rCc1rrrg6iMSEwM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HebHdYL21QmCGE604uF2wKhaLS7CFcGSazNhznghANkZ3K9gb+IIOccJ44BDI3ZczxsL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W9oKYob8kfEcQ4vlit88eqhjzUPo419p+5YITomuIcLy1KWwYncbkW6worNmXYpKWpHG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htngC7enb8cXrbaJYt1k+5M61rXnbQ0Wi/6hWiP9QrQn+qVof+qf7LRH+p+y0Z/qfstE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qfstC7+p+y0Tv6n7LRO/qfstC7+p+yl1L/6v7LRv/qfstE/+p+y0T/6n7LQxP6q0MT+o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RP6i0UX+otFF51o43OFo43OsyPzhROqDxcM4rpVx0hUlQ4lV2XLtuCeC4OkLO9EYgxRj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X0M/xprHQ2sEjfNDtjijIzvV5tfuxGkVms6eCNabhjs61gtwsGdy7TnTHmp9YAO8rs9s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LuPZVCFTyTj1Ut5s2ojVsVxExenb7Xn7SFrsGI5rNgNgcxxadoMk/rL8F0giNsgu4ggY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u5dlnFXnhYWmeFPZYzwOQxh9YUTi4S1CyJuTx3zsPcQoZG0WCzt5/crifxBTBXalNd6B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ojaJHvWE4TYz5qPClr7PcsECbjRRotYkj+GShPaxnWuaCAAi51TegCNSurZXJXjKSnaZ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SFpslaIY+M4Kb3XZI+I2uRxRuxW5DCcbg1P6Q/OiU3IQm58Y4O4a1gjULk7Fn9YJr/I5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ZxOPhVFJKQoEMY3a1fcjaSMc7lDRQQRXnkjYEUMQWFRR9j9V0nx2XKQvOwLt12VXZA4K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Wy32B2oobFNNyfkU3dYfdS6EzCE5ILyKYjvxHk68RqJlcLXHvxAnd1l5snJXXO2HWpOg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a8Owp3ak4FO7nEW/iKO8Jr4bD14zQbzZeqIvukAnYUSR2AJz4laDux57ITv0Q3YzWGrh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mCdaLEIcTyKCOCZO2qeFOSzlKcyiQZAITs7QopINKdh57E1sOQlVF4uERgKgO+0un9H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YOoXldsAoOAMwZyncr8a9XFUdwX7LsyOUutuTsS9T1BXGwIYk7Wj6rS5O3rYr65B/iNr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jyFE2AMxzWl25XUUXpHwt7DP1TG/aHzTsVzdl4svrQ+5G0ZGShgCYLr+5b8c706d6uVy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YoxhYcj5rzT/AAH5hR8IXzr5KURklhNHZWC1rWD7OtX02WUKzSqWz1YSBW5N7rG78m1M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Wn6WHwpiPitoEbShLWEW6ipyadRmuwxsu4Y0yhMeqd2fWxrexdtaobTs1J8sJ0mk1Qt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5P8AEbR4ipQxN2FNYRuultVTZLUjDcMIm4Xr6M9ortQ3T3LRuV4VFRTcHcFVRjsgFM3W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tdDa6GaOFycTQCaElgzHWN+ELDgHrGVBFQu3c9pvsBNwWEybGDbrVcIbV2KIoOafIoyU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1wwlgtHZN4AUPAfhQ3ZpTItH9Y5p710GP/7zDCfvV7G4bXEEyXTDuyEodNq1KpW2yqzy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2612L55Ahd6vK6Q/YwD1Rtvx4lrt2MMUb8gImsskpM0j+y3emQx8IUPxTxsJEKIw7J45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E7uaVPU3HuBM9iPYdxCzRzIiUO/vWczgVn8GrPdwCrEPmh1sMvlSbzcukdHJOBgiJDBM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8Y2Cw44xPwO/RRh3D5LAc8y1TQhPvvuV7G8FTgnNApiSWaFch3qSc2zzybd6b7vdY7wp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XGazm8bBYUzZJVM9SD4gwwAeKADZYM5SxmoVu2Isb1l+1S1KXUYQ71oB5KKWwyxwFA+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sF3knzOtXTV0kzz+aeQCReJyVwV6GtNlfhnNU9rJpqAOtEGQunOS6SGi4OsbvFjbp3r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XJm60WyNCEWPzdv6opoPxJpivwPquRAgufqmLgV1d2CPNTM0S1kQEV7awYW83zvQwnFv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1DNaR0OewTVxhxdxkU5pm12xyleDKoTp3OAvQbtQD/CVDjMz4blC6TCzIl8thUNjqOfE/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KHj5FdJwc3rZhdNPf+uMSVgimKCRMKjeCzArsIeawRfkL1cpG0+WK1bbDjb7Oln7TRYb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I4rcq1F/8OD2R4rJ7Bj94THN755Ypm4WnKub9YSTGmsr9+O0jbLI9DiantdCVLG7k07H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LzRTrBjG1vhd+icdrW2Qz9oKdkTE7ERmF9V1y7bSLKX7cuN6HvDk7woIb1W0YjNyzmrV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AzKqSEAqWRXEOlKssS8q5YSLhecHXiQv/NahjuXZMgLln2YWa6Wc/UnzdhH5LYNqbhXj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LpX3hRTPEEV2qL/ajhTqv7oWi2G362tSNdRC6vDbG2NFQoZIwCBMSKbGD3Pdt2BV+k+J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2YjXcyc1+GwGoFxQEmtb3WC+XeSpOjwwPs3oBkWe8KTojvwrOicFJsXCGxwU2yRn2IgH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9PYT2wME/ooTTVkQjyQY4gAYTpk90lEk5pbGZfI6/wD7CiYbg2lV0gue0T2lXPafNZze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qkFdiy9wPlit3WSa30UzrRxZ/Vvs6YO9p+eT/Da/djNxSh3jFrY0sz3nAamsGpFPPlkD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lQvPHiVuGFwUHPwYpk12DcntY15cx2C4SoU5zQ5uC7BIOo2Rn/VYUwxhEe/4i6VycRDc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2uDEa9XWCa/H+tpXlinENjsgbWefyTfux+tjd9rsXsO8kA9uA862q++y5Xph78U4w3ob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8KG5N3261fOqFrR3W0OK1GakiDVAC5arlgp4PqqqQCN6aDdNqKDZJxxIPhULcsEAUqnA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0+hkEb8KYmSE1usp7odQJITkJqO+k3myGBtnYHw5XGR71/tJ32B+uIE10psc29AtMwaK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+W1YMMee1OwJdhPgxyzBM8EzmrjesKLU6gmRRDAAphUQGACR9RXho8RWkh+qN7Cv4sQ6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3eS5Z0P+muzEHBX4LhxXbgNn3XLsiQ32FuEZbFejY2TZS70cJuF5q9s/NaL8yzDxVwc3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pa77JIKXujvKy+62cpdyvsAniGy9OhnUul7CBYcj+C1+ND3n5Y11FmqhWtUVPWyH9l07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/hy+4n52jdlDYDtvx5Gib2b+ixa7iulNbLttbFb8lGMZuA58UvwdljIcvo54Tu+VAokL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Ug7uHehAex/RS34XD9UHwzhNNCozNrSujxNrBOwKX2/1tNnnkDYcS9CyVgQUHxH5FQf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b6TtrsOLHbCqEjusYcU4wXnYLB7oU/dYzebaKXehbDqpmC4d5CJMh3bUQ7rcNGw2NVVn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PUq1Te900LBvW6wIo2wfAE1stV6eQ+UgovddNT+seCOGczsgfWUSk5TMtRTdyiTQiPng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4Jucjemtc44E5yK/2me4friBdm9w1bUYbT2CbwgfjifJdc2I1urBInhKeCyC3a68p56y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MFrSPiF66yC5s9ewo/E/5LDi3M+aAYJN2BCa+iv+0aIAuc8A3qQlKwWBB11/ergVJ7CD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wus7Q8prB7LZfVV7nK4T3rsgN3BX4k8a/Eqp5E7xkAccRmDtNruUKGc45282Px7yrplO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xW+4O3lN3Y7zuGXdvtFo35M5DpOAyY6Q2dfil/8AS/2dFoYsIwpzlfq+S6K5gwfonYQn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fq6jvX+zmyZIRbgGro8yx7XRcAh7Ji9BrRJouAQUWFrgxXN8lRBO8f6o5M2utOIcSD4/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3cjvyHZJC7bQVdTFOOd9gsFs/cSou4fqhuUOwalevNC1kzqTYs2jXemmXfepyA3J2/En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kmcr7OyqBQ61QuK1oLWpxAZLaE62ih+AIYM8Em90/ROa9gdI3dyOdLfZmoO6oulqKiR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byr027ar2nis0r/acvrC0rBeJwzeEHMMwmACZLU1sIksZ2Zyoe5dZLtuQhClXK7aQsKe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i7rL33bEC+ZaDQmqltR3WeVoV6oujw3fG69ThYAnhT+jbTgjhgXXUksEYB/CrzJZyqVU2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y9cS7IHeLbrBYLGcLL8RrNWcdywhUGabEZmuvC7Di3as9ZyzlVZxW1XDFduRxW4oyHna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d++0Wjfk3ZBw1i8IvYbujdJwhumovTOhhh+DAI0m0prns6txvwZzkp/IIdIjDBwRKGz6v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QIbxEwwa29Kh6orGxRYE/wAf6qXfieeSOR87IP3gXRfCbRusZ4Ucc5c78Qe6xfJeSh7l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Azkg6JIDVMzTSJ4KMzTFcWq5DAVJTvRwgS3YpMa/rO9NvUMDWhY3epNlqRhu1dkysvso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bhB19aFPec4mSvqpKiZEeWkxTQVCrJG9Stv1NsmG39y6WXDB+kaPlaVgvFywoLh5oQ5N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DLocMSAQCe7WTY5uH2eKO01QfKTaLCJk3arkwLtUTj34xQwRRQ/pDhk3DYUzCJMg4KN2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95lJdjzIV+cjki7ULa+4neMadyLsIobCnM88WZTo7hIxaeGx0M6rxZdZfkXI4rN+VbaB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HdPLv32jflDYO8ZCZztic0w24LzMtldkOhRNTpwiiJIKN4inb7Rk/KwLzxBiQPvWroh8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92d5e8NUTeFVQ8Bhdcs5jd6kCHd4VO1tmmtLptHda3egUCwCaLXC9GWzFrKaqi0Xqfcg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1eoW5CyGO9NfDeJGokg7WTfYMSX2Ux4F4ucNqO1X32ZxCm+KS5t199yrOZkpKJ3Wv8Kv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0twWZ59FPrHSRvwRtknOCifWmQroZHe65F0XpAa0/CwTKZ9EXk/XcsFsPAvn2VJjGvb3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V1cKFGN+xYUb6MbKldb1hPaAkQu3JdiV/fit3Iz2Ls1c25QXNnhYXFBzdWGsHW7tTUO6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EXGQnRTQxxY8a5hXg4l+PdkDvtopm2JuUHbJMOomVkxYU3o/wkzduUm3AC4WAccqcZu/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De+7Lu8rRvyVyrbDc+4TLZqfWsWlbxWf6L4+VXMiFBrITRvM1e+XhusoVRXuYN7l2ukQ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tc9+ENWAuzDjP8l2ehxkz/duqwHh+FNYQob0FH3p2/E88QYpQ3WBedpQsNkP7xvzXRj9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WrIDdlzuHvDVEBpOaM2NHegG12qgmpJ8yAU2WxX2Q96miWFNMyXFt89qcTsxW2Cwa0Ij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PChZWUhNScS4DUSrqWDEf3NQ1CV6M7hKQQmCmzABKGFSd6l1nZvkfksBlKojCosFutyk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dZJs5L//ACFe4Lb5JxncTO+zVZ0fb1gPqjRXXLtmcu5XCR2hqvcSPCqequk3vVxwj3LA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l0UPgEYbHPfJx7OxdGY5rg+I0ueMPNXQ9K09Ia51aSXRJRYjevLgPJQS3pEusiFgm3Ym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zdan18Eyf1d86o3wOy7BPaV7IZ6s3yfRYRhOwoZ+sDL1UnwX0mZBdjokQTF8oZvTQ8Eu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Mrp5IuMSGGk3tOcjhvwjg4XufnjxfCujn7Ke5lQLt6ZE+s0OxHxTnRPlYJ0U8qUfcibb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HBw7jjT1oEUN+W8slfbIYkQ/VId64xiQ8HDH1lpYbfDDXtb/ACAC7XSY5/ErzEP4lmeq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VVO3Lo7teDg8LI//AJqRO7HCG+0WFeVp34gxGn7bfmoP3v6WuGsOsZ4sg3dkTjeVoxbs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vCl6Jxd5IbrCXIobrYY71MLukqI7rQhvTbJWCSvTjDZ2W33q/VdbEknl15aoWDrE7Ba3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aNhULCF96MlMoSEpKTWBNa6UygW1VCDtTsIGqpK+aqgJnBF8tWI18Rs8IT7JvV/Wt3rb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on+RC7bIg/Cu0XD8JWmLfwle1MG+5dnpMM/iXYa949F9JFZC7m9oq7Cd3xSsHCcRsFwX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kxOKBEYGVJtCZ2YBwTMdiiaP8L0eTX9ZdMdrapP6ENJ13Zf8W1Pw+jRhhxBEdJ+sLpAf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bNi6Sf8AFRGda0Nzad4UVw6aBhQer3d66C3o0QxCHAlzNcl0gNn1ZeTRXz4KRN2RqpIG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q2otl2cGVwsAYC52oBdufmwrOHArSQ/VaWDxK0sDmWkg86udA/qL+DP70KjP6jVop/ja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S6mJ6L2eNwWgi8qn1UYfgKl1b7vsFXseL/qFGYN3cp38FqskXtBltUWnZlrqgxgE3C/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q1TYcrzeb6Jn2SW2ho1rBFBaE4+5HLyFktbk51J3XIS6S83y7V6vdDdvYu1Chn0Xagny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LiUDra4tyw3WnLR2bYZ+WNF3TymC6HhMwiRfeu1htPeFFLbwf7LyFvnitsKFhxDvyBTPv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HKZuyJxhutGLP3Ap8quiIjWq6lcgO5EbVLYEbBaU/daLBZWe5UkiHGdyEhfIKJf2iMSK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idhGLDH2gnSumZJ7BhXAlYUyEe0JPdQJjbrmizuVbJubhHvXZEgqq+0YgDOkyEpSK00I7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v/Ch/usLC1YDyF2+jxmn7MVXnpQ82lTbGiD/AJQXtPGG5AP6VBwPtNKa/oUaHEe89qkw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muTorrKq8BXw4fKtCxaP8xWa7mVYg81pH8FpTyrSjlWe1N6wtLJ3yKYIpnK+a7GEZKXV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Rv3KCYcZrMF83d4XS8GLDm/RfZ3rovaYWMbKL3mWpRRKCYxf2dmCn/Rw+o6u468JdGw+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F1zZrpn+5QSGy6q4dpdFDuhQ5Ob9LcOyZKO//wDpwMRsSTWyvcEIf+CHV9XhYcrp7FAi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EtvmO9dLb1ESUFuEJE37l0P6KMOv+0bt66W/6cN6O6R7S6ND6zpAMVmGO0okdvSukBjH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vSetDMOWFqUKM3/aEbAe/BbfrUWMOnx3YGo77LlD7Dc0al0kjqOviRMJt10lCfgwupDO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6N1xdNl10lBdgQeoDO1dfNRGxAwTeSAzZa52xTsusGUKOKcsRZJbkF543SIU9jx8j7i7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GJG8BVQqhVVVrVCs1ZoVAqrOKbtb2Tb2XOV7Wu9F22vZ6rsRGo4gtGIEEcYWP3L/AJjT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sOKU3zyJxvKwoYg1hGfuLBqmU5UukiZCdnaAT0bPLE/RG2hKqG+q7U3b1Swbr0wdyknX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PnqKOLC8Sd5fNRbzTaje7igE4NhtwQZb1fCbzK+EfIr4+C0wWlZxV0uKocjfY02XWzDj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yGrUh76DsUM/VKi/bTHYbuyJVRHWxBf9ZOIjRKSAwkwDpMW6t6f/ALy/uomTjnB13BH6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W4GD9UVTZvhlxN/ZT9HIU7P7qH2YXarcU/6OF2d6YDCh3is6IuPRmETlg4Sd/u7cLBz5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wcK5t3ZO1RGBhEyL596aDhXLWmAsiXALNicF8Y3hUicF/E5VLt3/AGbR33q73A4zssbC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O1XPZ5NXbM530ljR4xoxuBx/+vcXbssFHA/913zxAox+tcMo47SqYupfRl3kpPdC8yF2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oWjECCOIUELH+FOPgNrHbH2PTccDfZfjnG8jaMWerInIQcPZRdlGZcqlVVLk8NuojYdy1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ffQLuTnbL8SM/wCqpjONotajvCjeGwI41y7MRw81pON6vZD4Ltwp7iu02ID5K57hvauz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gu3OBV8J/BYAiva3YUSTM49f5HqtpjiyqlNVUprBN4tCcZG4yQZLVNF+DQyQZrlNF0tc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xvRsKchlTuxnIZO+wqSlqCmvi9VBcO8GuKUC650U9Z5ast5Wu3IZUFR5/wDuO+eISoUE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dwXaGDvuV72c01g3u3K6Guy0q4BXYIWcrziQd2QCGRduTj9hh+VsUbDNNPcn7k1HGGRO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X+4SQDBQLbE2J1xkUAXSJV5DmjuUmDsjyUXejY6exXXnuVzZb12nH5J1KYjbApmx32hJ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HkarPK1p71+IKPYT3e4XEjcVd0iLzLtPD/E0Fdro/Rz+CS7XRGfhiEK+BGG6Is/pDN4B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2emQfMELsRejv3RFcwHc8LQRPITV8OIPwGyo/mNU7vM0HdyI70D3KXeokE+Nv6ou2BSt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a36wWFrK2lCZIKdOdLzsXZHZacK9B2IyGcwdp+7L+Vpy8X7RDvTFc90WEBmi9X9JZ5N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/ddkdIfvIatATviLswYcthmV2Ww27mLOluElpH8VecrC/wDNeMcqfuWlC5UCjhN7k/sh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UgG6V6wXScN16c76ovJyJx4bdrlIfJEyumpCvopqak0NmVF8VpeRN1swnktc5+BMEnEa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8NlTVibynYF29PF4nZ5WFQt/6JviTwXYIcmQuzOdSohGwoe9XOcNxXYjRB+Jad3nJX9U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ox/ApO6JD8iQtBEG6Iv/AFDfMK6NFG9iu6TxYrukwTxCuMF256zAdzlfAcr4ERXw38Fe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/JWxRVt633+5HGKGVg+H9bJuWtfF5ot+A6sJOguqNe3vWCai0xfiimfll/JXaypC8o7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8TWBdv8Ad4f/AJryXlYcf/kWvRHenoYlAtlt+WGMQNi7T79iMhfvyJx4VjcAoy1KauHE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M3k2jepBFEIgGV0q2hAObK5Hfi4Si7ZWBFNaJbaKQM8KRvQnOZKIxIW4lAG68I/DcpvO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8kLJ9/voVyvF3eFSVupTkOKuu81c93MtI/is6avaD+ELtQ4R3hezQVf0VnMu10Y8yvgx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nRuVe1yXZ6YzzXtcFdnpEA+audC5ldgcVmT81fCctE5aN3BZjuCoeHu0JhzR2nbhjbvc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90kXxJ4I2K5vSB5BUi8FdCiFfR9H4vTHRGMbgiXZWELMFucbgmMbRowcuNxsMhejuy5P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H3dn/muzzyoxP+S79bXKKE/dkrscY5sNs/JCV1yl7gDrkVOSA7NU9x2rYpzuUQd2I0BU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tSNjJ7UJh+FJHvslZIJrHBRr7wMSGb77rt6wTT5LszwNSMtuIBsaVB8ScKbVJ2EVGP2D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1VVspl6ylcriq2UmqKiMqI3K66w1ClimioMapV8R932ldEicy9oi8yujv81p3DctOfMB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KpDP4FfCgn8C7XRYJV/Q4PkvY2cV7J+ZX9Gd5PXs7+dXwow/EtHG4rMj8QqRvRfx/RZ8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0z+RA9eT3YC05H4VpvyrpESG7ClJuMBtKmPcim7smLANqbCe0kZ14nNdljeULstbyhfD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duU13FGKcyF/qQy8O05dzPrBA7bXv2nJVyQ3C1u8+54P2Xj5oWOTT9ZRO67KSOKMicSW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2N3px2m3vxBik2MCJGbOSu2YnYOD2ZrqzMgaynNunMYjbrmhADNnYShusaO9HwlN7MzX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VRtmBaB3+4ZxQZ2juZhK8Q3tnULAay8uwRepCPFGyi7PSh5sXYjQXcVd1R3PXs5PhcCu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og3tV5sukqDyVw320vQnWw2SRKpfvU7T/Jek+IfLGJ8vcyhZPJtWE0fSw+0O8a8aVkIH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HiDLBRWagbt1jtruyLJTTIcITe8yC7ceITrwQFf1rt7ld0YHeSukMhjBY15AGWG4WjxH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1Kx6Y7YVE70MicmMcqYyExKWSgN+zNAkVQlqKPaEgUVPUEAPrKVrd1owfhRtvlggEmaM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OoApkRhr8028zNcRxwJhwAnsUpq+wbrB3BPv+BNDZzITWNa6XenTvko864Nrd59xB2Mc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5yYDf1ZLuCwlmTTGuoDMp057Ud9lSu01rt4Xa6NB5F7OB4SQruubuiFXR444H9Fd0p3n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f7r+CfxOCL4sMYDa4MRZ54IBsQEniVoo39MrtAje0hXRIfm5ZzZ+JEYhtuFl3v8A0rxD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CxkxNdlODdG7tNxoMLVEcB5e4s9zZE+t2TYxk6CfFS9ZIvc04YzRtXRPFidK+8OWbutH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J1VrRrROTVrWtVKqq2X2nfjjLDEGUlFdg6ppv0hwNq7Pbkpu+Sk3CJ2ak0OLdyhsDmYU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6HzIaPmUwW7prVxWaOK1N81MNa65H6I8QtEeIUQuhGm1Znqsx01onLQvWhemv/w7i7Ug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QMOFGI1zGtaKJylaKJylD6KJylYGAeVXNXaae65UQk1xu2K6G/lKOExw8lFfI0leELrp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VDJRyZzu+dsPz9xP3brP9oO1hxaOJsNjZZR/2jKzow+3PgnKpUnAYPepiBBI8AV/RoPI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8HuWbEH/ADCrus4q6JE81dHicF2OknlV3SG8qujw+C7L4R81Fhwixz4Rk8ToroQO5wXs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9ljci0EXlV8J/BXtdwWv3XpLtrwPT3PzxjlmS2oHWmxRnwj2txxoMR2ax00C0gg0I1+4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h5IbE+IdZt6J4wr7eleM5Zu638ZxTlSon3p+QT/EfmijuRQyRtCFoxhkLkWYOuYOXpMb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2Xd5XaYfJG50vCptd+iZQi9ZrVmhU9Vmjiu0WtUsIS8Z+SlefNSkjn8VnPRAcVnu4LPd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Z54IOa8zHcuznazrKm2KWdwC07uC054IfTHh+60x4LSELTLTeiujrSrSldu+e1ZwA+rV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ouE6fab87Yfn7i/7o/pZHcwlrutdeFdHd53rPad7Ar2wT+FX9HYdziu10c+TlfCijgV/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lXdIhcV2YsM/iFlMSFDFhd/7bCf0teJakAbsWWpSxb10uP8A+7G/8+aLcE3a9SwJGaa0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U3OkFhF1ywg4Fu1XYLgr2M5QsCJDaGOzXyRGCHCfxLRw+VO+ibMasFaFivgBaC/xLMfz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MzrCW0BcsIM1j4k8uhkYMqO71R3FNiMiPDXUmFpXcFdGPBac8q03otMJ7lEYXB30k/T3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32EHNcJFSIvFxsPZBN6lJvBM7DaXmSPZkvonkDZUIiuXb5+53qJCGcXFg3YkB2x4V7HD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a/dUWdK8eWZu/W13ixzacUYkb739Aukdz3fOw7kRk7rRiDKVswmG9EnEmLLlfdj60dqv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rocMN73q6G3mTGktnLVZVBHAiSP2Cu255d3lSvv+GqaBDwSPVOAaSRUYUk8CYE5yQvKz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VVVVnKqzlVN7SuV7pjuXYMlnNQvaqhChRvBJU3UU2gNVxkO9OmfjbbD3fr7i6JCDS4sI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9VnZCZjhralEwYhc9gm4EVHdZSzsxIg3OKu6RE5lpid4CrDO9igGIGh1+bZ0l32APVAd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87KZPpET6sNx9F0cGrpu9cSavUiDwWD8O5dmlknAOB1FEwe236usIsf2Xd9yaMLtT4IC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IxJfWe0J3iCexxzxL1RTYbMHBG0KkLlWZC4LRwitFDltV7Weqj3SwXD5IEYk6hXZUb8W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IA+vY096lsRbqshNkSAZuU8uN1p9x6QWFgYyQ7R7lfHh+QKhjrMPDE6SsY7YZrDaZoOm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Fw6R3lRIr85xmctD3fra/wAfufSPGPkulD/iGw7kUB3o5E4uta1VVVVrVVVTU5qtlUL1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0Z2Vs1WTaZFTJmVVVCqq2VVQnZqGHN3yRDQAE0YTeC+k7R76I4Yv2AqHgsA2nba3eh2o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IFkxICZCDYgFbpbE4mU+9TYTS9ZxUsF7WnXgzCqXeEal2ZgWXFSrZq4I3jgqjgtXBCnB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FfLgtXBNotXBdhuFdqU3MwfJCQanUdE1YSdhyaBfcgGtvMRv6q7o8TgvpYT2bwofhtl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F5VKIxzT3484cCI4bl9LBe3eMQ3GioUJNN2O0bblFe5syW4IkMS5XQX8F22OG8WMGxtn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VN61KTg9h75hXRYg/Ero8TmWnd6LSA72hX9WfwrRwjxWgbzK+AfJy0UUcFe2IPwLPPIV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oEu9Q2GDE+iAZMEXrMijyX8TlWe7kK0v5StO31XtEPmWnhc60sPmCuezmtk5uEO8TWgh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hs2xJp/kjgtLhrTpz6sU32G+SqqqqneokMknrGa+5FuJdlhvRxR5ZCYtuxSuk+OxrXVn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UM3m8nYEIcISb81UqQsnlPK0+4sixGvIidnsbQrujRD4oih/R9WGCQE52/SPDXbJTXae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03qL4sszz+dsTx/pkDkTZ0keE/NdK8dtyajkSV55ce658O/uK7TmeSm1zVOcB29yvEPB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e+aDj1bZbCs5v/nmtX/nnYJdHm5H6IiepGcN2CRLNmhOHEMu5SdCjBxqbyieqWjKhtLH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/UhUqhskAbXHAKzSs1yEZ3ad8ldYS0SiIiRmhIG7uXWxgcHUFdYXMb2q71hN7e9CbmsV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psWDoTdLZYWR3UvwdqwYUNrRYWRmAhGHVhvacVsfpLcKKbwDqVyk4AhHpPRWyb8TbLxP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wWaOCgYNxnqWdZmgq9iDWw3TOpB0Vo6z5KK5wmAFc4DuWcE1jLyVSb9Zsk9oIQczRu9E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RhYVKPg9YThTIpLUoruhthuiBuEJKA3/AGgG4ZJPaukomBAbEAAqZ3p/0LayR6PAaOrh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dI6A9z9bhIq/ocYfhKa7o8KM2uFhApsSIXhzr7jqU2ui1FL0D10YDWXQ/2Tepil7TtYnO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a0wd5W8lRosRzesMwwHVJQmdTDcerBc4znMpxit7WFIOJko7YjTgsoASNab0duEIcr7+5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uPcoj2ufhNlWW1CJhOwurEQi5Pil+AGmWbPUosEOlga5VTejh97jKexN+mcSdV4TnnpF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d3aoMMzTjC6Q6Tazcup65xf5Js4udS4Xovdg4AqeyVDdGIJYZCQkn7kf8Q6I0fYWCxkZ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5k66WLBik3NdfuUtXuQ3o4vD3AKLE+s4m1qqeKjQ4p+le0YJ/T3HyQWpH3GNC+KWE3eE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13IjBcZoNhjBanYVcs3zti+IWjFKGQKC6SPst/VdI3/pY2xru9PHfYMgcp5Ju6wZC7Ka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4uKq9Vd6LOd6LPdwC0h4LSHgtL6LSei0q0gWkC0g4laQcVn+qz/zLP8AzLO/Ms78yr6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8lmjgFmDgFohyhHChXdyuEhuWBHbcddjgILXDwoD/Ds5EALghDgjeUGxGnBPdYfoGuB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AoZhswXuODMhYXXlNi0dQrpAOpuFZDjMq0qXRfom7daBfFw2awUyI2jhNQousOliNMXt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xCyGwyu1o9H6S7CdKbSnMdeHCSiwj8LpLrIOdKSzm8FpcCE2pARLjcBVOf8AALmjEDWC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x9F1c+1Ka6R4bXPPwtRJoE4w4uAwG4BTi6RhkVFdrbenOlebHulmtsDmYTXBYXSsOIJK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4ivaI7Wzdr4J3+JiRBEJ+HWuz0+LSjh+yBHToU5Uc2ad/vvR3NeJGYUKGTRqhNAedfYq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OEJAzChyixRDo8vh02akYrukdpjbh1cppg+yoW5da8hsHbrKLtVBK6akL96b/urnHC0g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lJTvO1HChRWtvDZrt/4gwt5vWB1sfBuuGzWixkWMJi9uDdNOiQozsNxvMlBiv6UOu725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6TRL1RhGJDcy68DvQhw4kFwZMC7zRhw+qdh3me5GPgsJcJyntuUMhgkwl0i+c5G9PYYc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TfEn7kZOkr3TQOzHaTpIXYd+nuZ90mnH44nZbjTFdR2IN6aJt/8AdGreg5pDmm8Ea7L8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3qPD+q8jEk4Wuyzd5tjbxZ54xQyUfvh/qokVvSWscZdk7ld0iCgRFgmXev4XMho7vtIn6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lmw+ZaNvMtB+Zez/AJl7P6r2d3FeyvXssReyxF7HFXscVexxV7HGXscbgj/uUZexxuC9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i9jj8q9jj8q9jjXiWamDqnghuxaJyvhlaJyuhOWicroL+C0D+C0ETgvZ4vKvZonKvZon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v4L2d3BezuWgctAVoj6rRLRLRhaNvHL0VFTLNsKFj99gTDZ0b7w/KyIdWEukn7Bxejz+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4ndJRHbGlFxqV0d32rIneJ2BjBNzkyE2utf4SEe07PxWxZA7UHsOG9wuaukx4ueXLpHh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tElEhvEiCorzQuuT2633WmRKzncVc9y0hWevhV7WlXwwtCu1DK/iBTZGiNQd/izhDWUW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Y+NDLTVO7gAobZi5o1rqZPwTnSiVRAbHvreJKbetwvty/RMDY0YRJ3tvwQvoI8Us2nai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QobR0vsyrsUVw6S0FvZDT8QUH/eYTsL8utRZRof0d1+u5NLOqPW4Ikb9qDSyEC1ozaVR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rr02E/osNznUGEnlvRJYB7RD6JmF0R4w82T6pw6mOHbJzvQkyO0udVxuNyZhUV48k/dk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epFp9xKOKbbspJFgzYQwf747Z63AKBhmfRXjtD6p2hBzSHNNCLLlfk2+dp9xAMdku69R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ZYbzbG8sc70cgF5WP74Z+YRidY5ppJaY8q055VpvyrSt5VpW8FpW8FpW8FpW+q0zfVaV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g5is9vMVnt5ys4c5VR/UWf8AnWd/1Cq/9RV/6iqf6qq7+qqu/qrOf/VWdE/rLOif1VnP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+i+HiFq4hVbxCr+ZZ35lnjmWl/MtMOZaYcy0w5itMOYrTjmK044ladvErTN4laccStOP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Vp/mvaPTKX492UnsU0521eVjt9jUzfZ0QfaNkJms3lNgjOiHEhwm1cZJjBRokocEfAJl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JiXaC6Qfs2QT9sWNP2bHdLfuaiIRDX7SnRRGEZ5vMxJFr2ycNWNG8Sj+G1kZnwpsSGZg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jssYKrsaFlLXn3KpWc7itI7itK/itK5aQrOHBfByrNZwWjYtEPIq+F6q9r+ZESiSNe0m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LCiB21NY6IcFtJqH1bsKU7H2SYRg94VW8q+DlXwcqpD4LNhcqzIQ3NWdTYFhMvDwHg7V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cryiVhOq6848Md5Pouj+FAQXdkm9hoV1ZPVxvqO17sq20oZYxIzgxgqSiyFOH0bZrdvx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4Yp3WORxfLEC81/y3fp/kW/LS1uxHb7G7k3fZ0IeP9EwHMbe6xwaZsh9kYn+KfQZqLjq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2LtCW9Vsj+JR/Cs1vBQuyM4UsZMy7OxXRG+a6p7cIzn2Sg0zYTtUxRDpLB2hc7Gi+JR9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4l7qrqcMdZsRY8TaVhM0Tqd1rlTLXYg9ydkuik7CeJR7vcCm7hilDLPnq+Vk9iwnWBN3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3MUEfZTbAzpTesh7RUL6GM2ew3Gy/I3LzsKGTmbhtUmuMZ2xn90RBDYDe69ym9znna4r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S7IIHflvxWxd2MEdyOKLTvTV5qH4Xfz673PuFk9QxHjvsCYLOhNFe1+iBdpH3lOIP0j+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UPOcVDgt+EIQGVNbO0MLfeu30eCfwBaEsP2HFRWwi8gmfaUVg1tXY6t/4lBw+julhVF9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ywyXSB9mygWvitfBfso1M5R9yo6x8X6twUSIKgXLrJnCrNSiaRlVFadk/wCZQfsTZ6o4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3dkir1MUs6W7X1aCI2oqW5MH2k1QIMszCJO9OPcofhQxBgRMNn1X3hO6yC5mDnFvaC+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VV3LzsOS+njNadmtS6JBn9p/9lPpEVzh9WgxDlJMY524K7o8XgtEG73BdqJCbxXb6Ryt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hnvJQ+gh8FEAphG3ztf4cfyTsgV5rzUDz+R/yhIKSwG1NrTYTtQFgGyzo8aJo4TTd3ov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uaE7fb/iYo+kfm9wTojzuG1GI+pt7LSVJwkiNtjmnUUO6x+E1rh3ia7XRIPLJaEt8Lyu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tcXYRneozWywnCQmuyxjtz17LE8r1KLAit3tKvu32R5fXXSPCtSuMvNRJkk4WtRcATIv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JRJ/VKvwlpIg8guzGB3sKrDPmQrg3nC0bvK9XsiD8JVVnN/lMN31iXev7Yt7sqO4kYpT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IqN9075WA94TpxTFfqay4cU3resN0pNT8BjW69pR3qW1O8KaO5BDw4j363xD6KJEIkWt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Jr6XowPhcr4cUcFo4+25s1hSmKzEis2L5QiV2OjdIinuhKXRf9mRm97050boRIF+dKSv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o8J250lg9Kh9WPrNvCwmODmnWMXvRaJRI31Afmu3GLG/VZcp43zVVcuzBiH8JV3RonBa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4TfNdvpPBq7UWK70WY473K7o0PzvXYhsG5uQCieI2nxfpa7wHHCO7EK87fK3o/il6f5Qw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E0CzvXaXei4ouOtAWBsZzurHwg1WiRPUoouiZkK+W2zDjlztgncFcxPc1t4sACwtYKDh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UfrGlgC2KZvsENuqtkgpjau0Ad4Xa6NBP4AiOjw2wwayTocQTa6q0SfgRojO6QKe3rsN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YTZ6gsCC2QRYxrnPfdcFeHDeFULUtdtxPFZ7+KvcTvCvDORZjFm/mK+LmWc9V9Fq4Kje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+CqeCcMEFx+Iz7KzwqhVHvHR2muDhcSpYm3I3K9XWPGw4rkEK0xL1dY0oo4kUfYd8kEU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PrXJvLwQTty8rMJv1aFDCb1R2tFynBcIre6vBSNV0ZkItL5Xz85rpR1ywa96O5Cwd4I9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BXPij8SIiviHXOd7f7qesVRa+Ex8qEzooZhQmQ3TlNiMOI9+A64gsavopQntuMte9Sjw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ozPKazukD8C7Ajv3iSLIX0ELuqfNFA5Bh6qHhtmxxwBNXADcFX3AJ/iNp3i0+A2DFaju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feCw9mUv8nSwVozxWjPFaM8UDKUrJtXaBCuBKvubssmmwzALptwqr2V3MgP8M6/7SP8A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CL8OWteyu5lP/DHmWgPFOZ1ZE++yUQGaDWiTbNrdi7QIXYaSsJ9k5TV4K+LgpQxgq+zt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j9VozxWj9UXbbJPE1r4L6NqwnG+ztsY7e0LtdFgcgXsrBuJCuZEZuiK6LHb5j+y7PS3+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wrsxYDvMhXNYd0RezE7nBX9Ejcq7XRow/AV2mPbvCqq5SuRpbctVlVnKqqMSAP8AhtHp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izPVUThtbiXJ2GUDZRbFebPOwY0ZzvqkDfaw/WaE4bZhBOI8f97HFTMt07CbJi5fSyiA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cV09hzJmXlJO3JtkLegmbldWw6r5KGdrVCOx4Ti6c9Sib55GvBUVcTpLe9p9yCdvNrt4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ejiHECNnRz/xG/Oxp+qZ/wA+liyxR7kwf8IfrY3fihD+T1tuX7rtQmO3hdvosHkCv6JA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0ThueVd1zdz1dGj+iu6VE82BXdM4w1d0qHyFXRoHqrjAP41cyGd0QL2c8wXskRX9Ejcq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F5Cr2PHkqH3Do8TWGyPlchj3yKorivhWo+aor2rNdwthkUnim5eausGTLWibiblovzBX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E1EG29HipO1fJEHUrlXGidlhwomsy1KK2EztxC67zRhB2EZNM5dyIIaT9Yi9Xsv3q6cx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u7irlMp29QxsFl4T/wDzVZc08Ffd4lpOAmqOd6LstaPVdrWtuOGfDFBb+vuZ32xN4tG4/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w2HEbbBP/Eb8/dh/NB7kPum2NxRvKH89qqqqvlwV7Gcq0UPlCvgQeQL2WB/TC9lgci9k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7KziV7MOJXs/5itAecrRO5ytE/nK0b+dQ4cK5raLt+4uKOIZoZS5bVuvV9bJqE7aJIz1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Jgwnv2BNbDgxBhkEB7+07vlqUR2CGRImEyTzKU1EiSlfKW66y9XLOwh3ou6sGYkRO4hS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gSOo4RMlmlXMZ5ia7UGC78K0TVMNa3cFnkbrl2oh83Yt+QgmcpPb80fdX+VrPP5W+Vvk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2sOxw+aPvl/u5w2viDYZL2V3Mr+jx/KSkIMYbwpYLlo3r41gwcKfeiTRXvdwWlPBaZaZ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MldFZxWe3is4cVUW6sTViUspju7obcf8X+Ue4r9Fs9wbuGJtxaYt6uV67rJWkbVgvXeu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7RXcMXokMj6N2FGePrSonPiGb3XldIwnGTcGXFQOkfG6bH97hr4HGpbVVxblfZfkmvOk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wt9o3Yjk1FGw2HEPmh5fze820CY6Qqu4okZjlQLUqBdldpi7DF2jcq2VPFGNEe8jUCU5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17VF4le0xOK9pevaIi07ldHd6KfXHgpiMVpfQLPHBaT8oWf6LOHBZw5VVvBZzeCMSbM4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qWeWK7f/AJR7ltsuuV4mr7lcZ5QHyxLkd+N2iF2b1dcp+qKuR7kU5wvcBNYTaETFt4BW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xznMLpeD/wC0Q0gYLC6/uTOi9Hd1l+FEianO7lBgP0jorohGwSlkNtgwQQRWZV3uMaEf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sR+79bYPitFrbG2Gw2HEcrtiBwhxWcFUKoVR7jTL0VLKKmRqFnDjiQ9+L1bj2giPiFEW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0GNoEILDcK4ptGzWjkW/e/on2eR+WK7f/lK6y9FDB3KdlFfMeSueMg9s7nNEu4hFG02Xu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BDtFS12XYndYE0fV7OOBsxQ1tSZBQQyIZOZLBH1Rt3ldJawTc/BhDzM/+1NI+oCm9Kht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75Bi6muv3e4vP2TiRfD+tsI/aClIndJa0FrWtfFwVInKhn8quw+QrXwV5PBZ3opF3os7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VPBEF16bsRvNdquc7itI7iVnO5lc93MVpHcyz38yzncVnu4rOdxWe7mUw9/Mnw2PfgiW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K/itK/itM7mWmfzLTv4rTv4rTv4rTP4rSv4rSP4rSO4rSO4rSO4rSP4rSO4rSO4rSP4r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pH8y0sTnWlicy0r+ZaR/Ms93FaR3MVpHcVpCtK/itK/itI7is88Vnnis5ZyueVXViOM9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pXXQhfryAAqUHOH0hRv7ZosI1xTa0tFyEzfsyIH/ABf0UTfY7wnFf5WD/JpU0d9k9l1l6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jVAiquepzB8lmhXtK1hb0JIysreKrsjis5drtHYUbkUKb0dtkitWKJWRG7DPjjuxYvSj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Me918RgMhsoujPbnOfEff3NkhBkBEmYZPdqXRY7T9J0WMWeRvTxDzKjzE/eyoDyZktE/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nhtGQqs4qtlbM63OPFVKqjjHFKPgZ/pH8mG7Ejbv1xLleQpOzHLaCjEZmEquMOkRaak5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vesKjVNs8Gl6ItbOGZSV6D2NbI96PRmgdaO9GJFDcEd+NKG3COHP0UaK+C4Q551jvCcV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Aaj3DshAnH25G5X2Tlk5BXi2ZEstMBSNclf2QnMOrEuWudk6BSqNqCuov72yWYVg/FsW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yRdRN7VSrq4Vx2rtSwn1RlIp7XXEIqiqpKVhV1kxikfWh/rjnFgw/j6S7rneEUXQejQ5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l1XRnDz/APCut6JMvnNzNe9dKgdIw4bHMw3di+bSnxJSmabB75GgH4DhN3H3CN4D8sR/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rhQ/9I/kw3KsHmX8LnWbD51FBYyZp9ItB6hezxOC0EXlXahxZeFXQ4nIVmROUrqY2F3E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rm6is4KoVbJkfRhSFzWhGFDP0YxO1RBrIsxsKF2DLgibITNpR7gsPqbzfVQmPEnAJ8dz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bhO2LQ+qdDiCTm3HE8yo1jt1gA1qcm8Vmt4omTeKZ1ufK9YcIb1QKgQD8lJtVmrNXab2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lcs1TcLrCS1ZqzVeLM0LNCzQizUV3qWxFxU7O0i0rvQdYZ0WEDdZPYsFiwYo1K4BAYQw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2NJaKLMasxvBZjeCzG8FmN4LMbwRsbuT1Nwms0LNCbgiVsxZqTQ/OWHD2SKoFQI92xNc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IpCqqFcQpvIQkiUwTs/FYd6MrpOB+YRme0oboTg0g3psozLjNdbGcwypLajKqmXNWcFc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Pau9d1nfYMRh7iMZx7l54kOC2r3STur0TZQmbhcoTGn4Q30UV2rqXfJaqT9F/s+MwNZC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P2osM1a4j3xk6RAWf29wjeA4jvCbR/IIB2wIf8Ap/kw3WE49VVdmak7OUiBNFpY3lWj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SECFyoNhNDR3Iw6zqr4DVofzFZh5yrusH412TG5lNr4o81PrYvopmJF9FpYvonRsNzpC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SBBzaFdUH9vYsKIZNQc0zBXSHCKBN31U1sWKCw1kE8tw8KW1aaHwKIc5pHco1kfr8K7Y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vKaTtTR12paZXRkHsM2lYD3ycs9Z6aYZnkgpmi0gWkC0gWkCzwm4Bmr1nCyTnAFZ4WeF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A8ymjuXWOeZzUg6/ajfMnWgMKQWDOzvCDwpbU4WDagwarSJqbPqoYE/JMwgap6bNP32M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lhddLyQPXYU+5ZyzlMoEzQA1IvOFM96e0anJvVyvTuslcmb7W7lguiAFaVq0gWkC0rVp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F5IOcyJI9yo/grmROCva8eSOBO7ameJBjSjhOm5N8Vn4rDvRLHdogV7jNBvSGDAFVgRQ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oiFzu6zq3TLu5fFwXxcF8XBOa3CmUF3IWmwq5X2Q92M/cjiR4jjKIIUoe8prpAyM70yK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bpUgfNOYy7BhtEtU8Ff7LjA3tDm+YKEZmbHaIg8/fGvbVhwgpihvy/SPAcTyP8j6L9wz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+yYXepiqkpBd671M5IDWoLdpVWprTUJ0cywSjDbVMYagKN4kxRN1h3KNZ0nyQ8Vjj0do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Izhtp9ZQmPzmi9F7GjB3rNHFXtHHJhP3ZCZoESaBYTtZWYEcWZaJp25YODNBuDJOfWS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WlCeo2EamlFx1IuOtAlXG4rWi1tMFdoyTHAghqwdZUtiwgO2TYzchusO9M34gaGgq9OY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MT0y1u5PsiTCEhrs80FJ8+ChvM8AVV0nNWFA5UwFN3JwddNBrDfNB2tAjWhKjjOz8Vh2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5FxaPK9M60ybgIdJe2/4Z2F7nOJKq5VcqlHEvElfYDLXYbZ/VuxyMa5dMiSlhYI9VhTM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Tgm4RJwRId2RO/3MqH4G/LL9I8BxOPu+H1mDqotN+VaX8q0w5VpW8Fpm8FpWLSw/VaWH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SQ0yboXZYGCtFpIfqs+F6rPhcVnw+Kz4fFZ8Pis+FxWfCWfC4rPhLSQvVZ8L1Wkheq0k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kL1Wlheq0sPgVpWcCtMzlWmbyrTDkWnHKtN+Vaf8q0x5VpjyrTO4LTO4LSu4LSv4LSv4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Tiqv4r4+ZfEPPEFt2NNTCwmhYTqqZUzkhOjb7Oi+NFxoEHihRgCeEFhvnJUcnvFCUxRN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JDxWdI8kHdIeGNN16u6Q1BzDNpWC+IA5BrYgJKduxRcqBOGIE/dkJLBhi7WhdYblRdq0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DbkCW3J7W3lXsXaElcrmoYEM4SwnNM1QjcicCc01rGHvWYbCzVVYTUXO+qgIYmUAZsU3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ohdvsZuTsMTk1Zqk0KTxNZqcQL7J6m2EtEn1UjtTE9MtbuXSN4VBbQJ1wpbJ47R1rCh3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Oa8kblOVhb9VMeKtNn4rHPNXFOhirhPymukNLr+pwqVvTIrmmQ1HWpBN6uV6zRwVBwTQ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sKFl6Fh3nHnjy1Wf7Rhf8IRB+E5J3uZUM7WD5ZeP4cQYg+gZRaBq0DVoBxWiHErQjiV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YeYrMPOVmu5is1/Os086+PmWaTvK/icyzovMs+JxWkiLBbRUyY9yrlL8rdcu/ISObZMr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pNpJdG8ScycpprNiMfCrqRZOS0iDZzTE/dbGs6T5IeKzpHkoXjQUHwp25Qt6duxRY/Ff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rM8LPTcAztvAmnbk0FwXZcCpm4LPam4JmjNVCqFUKoVQqhVCdvQIF6k4TUmiXZU3mQUP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FxbJMGyxm5HA2LUiX1mmdVnEyWHcXawsF0pWd5siM+JqJYmJ6ZvtbuUTAcQg1r3TPeg2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1br1nu4q6wAibV2SpMbvUMdyduClZqXcbfxWxHNPwSHEIRAeyYeAU3BkGyT8D4bl25eao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6l3qimjZsV9u/HG7IgxTKG9pY7cRkj7p0Y/8MZeP4cQYkPwj5e/j3/YVfj0XaCuaQs0z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Ba8e5yvONsx3qC+U5FaJAowcHzRiSmi7BlevJMT91nko1nSfJDxWdI8lC8aaoPhTtyh7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zypuvOI4p3fkO5bCEN9jnuoDRYTB2sR15qjuXaEkXItOtFp1YmE+iwm5thw84qRpttk4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siTIlVBoMk2JhTIKI+sEG6gnOsCdYd6hPbqcg4LrGZutAmiwxromT2KIWmSYgO5PUPep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puzyi0G8IYRrcvtCiwXCRU024KgVwVBZQKgVwVFcobWNrZ+KyI0s7YuuXa3cU3D+F0jd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emdVqVPVU9UCRr22HejYNqou6wIjJt3e58fdOjeDLxt364gxIPgHyy8ne4DF1e+XXK/F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XBUCzRwWa1ZgWaFmqnqtfFa+KqeKq5VKzis5VT71D3oX3CqcdgQcSjDnKawJzRlsTKJ4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shJRIcITeVolG69uDhSkh4rOkeSheNM3qD4VEa+ebO5BwwphPJ2ZOe1MZ548gpBdWyut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2eaAKkFOQnY0QzMa1LUE9uxYba2zNF3KTc0WYLs5ScpGlnkg0bV1U7wsJy6tjDeg19UR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VmlGY1pkhO9ZpwTVYEJp7yr0ATcEzcnNGsoDYnnUnqF4k7cmjvsL3XvK+1qCiudUoS+s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ixyADis88VcXS2zVS52slSU4MRw7pqT8JXklCU1mlM7GvZZPBMsKxxwXV2J4DDS5RmvE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T96HWTv2L4uC+Lgg3tX91h3rsqS2K9b7PK2a3Y590HukH7M2+uXjeXzyEDwD3C/N25cf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No2qTV1baCqCw9hXZYi51SmkrPbxWe3is9vFe0QuZe0QuZHqojXy2FDxWPEOG1+FtTYb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vUHwovAnctGsGWC3JAWE6qY+DrUm56+kvmpgIk2TFFh6lhASV1yE3FEKTAurZ5oOCmFM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tswsF2cj1lLDtU3lFwEuymA3Xrs3napNvetjtiLzc5YZ1qeucsd9jdyiRTU0R+sbhY4I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DuCLhXUg/wCP6qLnp6G9TbcUcMdseqLn1KwnEzVzQu0QAsGAJnaphxv2rBidly1EIFtz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i5QsKpE0/emWEOmg6ZMkSUTPWq2jGknZCXuY90d3RD+mXi+XzyHRvAPcezm7FMZXXVa+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HgqHgqHgqLNWaVmlZp4LNWaVmlZpWas0qipZRU9bNVmpalqWpalULUtS1KosqPfOwhM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EAsAtyLzBDThVmuqjBmDW7EG9NhtDJC6i6yJKeVLa5C5TKBCoFJxux5XLA9bZtUzZg4s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xmptUnSWAOKvU23FNwtS7J8k26UlnFZxWcVnFZxWcVfYAAEXbdSwncLJtMis5dtxKlVu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c1gYMr1JGVLHGUwV2ZNC7biVRBTXYN2wrCcEZVWceKzis53FXOPFZzuKzirnFX5zXTTQ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3CAErJtvWaFIkBvdZIoooIq+zepWHfkG7kf5M/7w/LLv3jIdG8HuU21+ad/NqBUVAqKl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uKq7iquWcVnLO9FX0VRwVRwWpalQKg4rNHFZo5lm+qp6rNKzHLMcs1/BZp4Kh4Kh4LXw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PFH+UChaLNdl67lcu+zzV1V32XKSieEqfnYVdZ5IrejchZsRspYbDvyA3e5j3SDK6c58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R936+5zBk7asF1z/AJ7v8su8Jt88bf8A5PvxxZJGwKVp3W37FB8IFot7ldVEIq+2+yVp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efzy58YyEDz+fuknf/SlEO5+1VVVVVVVnBZyzgs5ZwWcFnBZyzlnKqqv2X7KvotfArXy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UdyrNfwWa/gqO4KjuCzX8FmuWjetG/0WY5Zh4rRniFmeqzfVZvqqeqzRxVPVUVBxWpal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HK9pCzSs0rNKzTiSaomEJdk/JYMFhee5ddGAA2Ib7T1THPlsWgicFoInBD6F/BaN/BZj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X32BBAI2XhUxAipqetFUvU9SF+tMV6uuW5T7rLlvsK2LXYcU78hPv/k8Hz+eX/GMhB8/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kqqttbNaqf8AIuC1wJTPFZntWe2w2l6iDWWn5JrTmxLlFhbRcsF1QZW9JwiBRZzVnNWc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/wCTNlotkt6vtG6yk8SRQ3ph7z87JK8LusM13WymrsW+w78g/uv9zHukPuc755f8Y/XI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20+qpj/JXkoj/JQGd80RtVWr4bDvsDQpago7vhbDd8k1wqFDiCuveh0hg7D87faHwxIO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hOfMr/msJ9N6Cib/APJZBtFl6Axir0d9ncLSdl6hblI2nFG9FSndiiw5B42j3ONFDB1g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+6X/+47Lt8f6ZBvjPvE21+a2HZ/knyW+9bnSRKzXLNdYd6kFfnFdW3OK6RgNn9GR6KT2k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/wBCnQ4gmxyLHZnwu22QmujCYaFpwtOFPrgrooRax0zMIKJv/wAobkF5IWyXeir7O5Gx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y+2/ZadquXktnuDm7D7l0yGKmfy90hfam71y7PH+mQPc8+87DqKwXXO+f+SPJOYatUN4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wrDqVP4tQWE69xQGtQ4LQMIXuNjejdJd2/hJ1osjjs7die2E7DYDcU9hfgSE17QeVe0H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eCLNhQUTf/ko7sbeq3q+9SRWpXIW92JvIam+doXZQcNYsM9Yt8rDjDIz1OE/cukN72uU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Bmxgy8Px/pkIn3n6e9SdRdu8fW/ldVVVWcqrUtS1KgVAs0KizfVZvqs0qhVCta1rWtfB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WcFUKo4ryUtqhnY5OIWE7OUmywTRF0UynREPqpiiwnKepqfEdRomnFjS57yjFwpxReWh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t/dZF8KfHLcIN1L2Z/FNHUOEzKtkTxIKJv8A5YP5AbQr1NTRkq2hSxAu9DYCnDYbJhTR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+PPJB31T7lFG2H+qDx/EYD+nuUtqlsy8HxH5ZCL95+nvl3ah7NYUxT3+mWk5VdxUwT5+6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wKhja4J+5FhNzkC4TIopVfsWFEdPuVVIVQBrrUaE36l6ZFbqqmvbe1wXZH0T7xbF8Kjh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UycJ+f8AVQUTxIKJv/yUEQgpWzpaVvQW9CwWBBOkgon2mz9ELQULO60zRNV35dzD8Qki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koMX6rsHj/8AXuUMbXAeqOXgbzkI4+2Pl7mMlNnm3arsevv9VXFoqBDf7h2dSwr5lUxP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dc0G4J0tiDnnATm/G24oxIWfr71J1xsw4g3BEgTKj9kYbxtXawB5owo7w5uruTmfGL2o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KvVQqhVCieJBRN/+Sn4OdgmSDqYV+NeqK9DfYcQWbl3lBMO1v7LdZfYcS/EOIMnMfGML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6Q3WG4Q8vcujfeN9wgef6ZDpHiHuYxKqqqqlVVVUrCa6Ttq2O2KqqqqqqqqqrZUqpVV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VWypVVX3VvuAQGL5IpuFZKeE7YEYzOySpG5+xYDQCRU2NLnBXxG8UXPidkVV0QnyVwe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e0udntGqx7yzCmJJ8FsItLtaz3cU7tlRRFAc4bVMQmz3KZonu2n/ACXGhm/q3TbuKvxB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wIryshOlOTi2SNhsuxJ2BVRRs7yjLVk4J+z+vuPSXbgi0/EJe5dH8U/cIHnkOk72/r7m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t/lRsb7gCpmuLnmy6qkXSHdb34vSPDa6FBiFrX1kr8V6PVOlNaRSfEJH+TITvhiThu/R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p1gB+tPFGJRHcrkLDZcZIZOAd49xJ+s8oFRmCk8Ibj7jD7g4+nuEDcch0n8Pugyl67Wb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lc6/F7ldiNbOU0BMmeJ0nw/raN2M/ch/k4t11G9MfLOE8c4gxQPO125MRx5Lagr7Cryr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H3T9bIR2wx+uWNsQ7IfuEHwn55DpO4e6DLXZuxXGY/k4sb7jKa1IWd+xdrGhb0zdidJ8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xb5jGONdiHEBCvtFk8W+wldqgU8pF7pH19x6MP8Ahizor+4t9x6Q/uaPcIPh/XIdIH2R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6x/JhY33GgsC7PHIMPem7sSP5fPI+X+US023I2hDHniO2YRQsO9HECuslYd6wRVADVlI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ht+VkN31InzHuL3/AF3/AC9wh+DIR/B+v8k2HapESd/JW2MHuV6wnXfZyI3pvhxI/l88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J3K6lgNgUsWe20o999l2LslZJbrCvOavzjlYo+wfl7jAP/Db8rOkM14Mx5X+4wG68GZ8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F+7/AF/kt6lE8nfyRtjfcZNvKnU7cnhMMxKWJF/D88i3/KBHmt1l+UOLDcw6pWXKdvdZ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Pcej/dttiQvhBm3dqyxChQRrPp7i3wDIRfu/1H8n2s+X8jbvsbl71rDfVXCzvy0Xe355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FNOJNHFOQ3OxJWTxTY/bPLBPbsJHuHR/u2/K3DZpoQu7xsy8WOfh7Df19xHgGQd92f5R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IRYN2XfP4aWD3CLvb88izfYP8oDchaMUI44T936oWCwLyQs4Io2RPLLx/EccJuOV0f7t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kBEd88tB75n19x/CMgfAcqffAdbiZ++//8QALhAAAgEDAgUEAwEBAQEBAQEAAAE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Ag4fEwQFBggHCQ/9oACAEBAAE/IcyllPIgo4K+HUiIrUiyFYg5GRglPBG6JI6R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kVsxxdXDKcDXIoxMaiICcRL0P60efisTfPLpOwU0m/ml7isugPcaxdInPyDQuD72Jrq63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gHl+xA9IJ36CIWdraPgSVVk7fgRXObjdchIzfNxKy8/mNy5isuuf4Yg+GV21O9nBJLmE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FkdJ/KNPsEfrHIU0RTQcafhP4CRIkSJEiSSSeM/6QyGQyGQyGQyWhDNg2mbBRu4TafBb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I5l3I/oU/WGm6uk/ihpugnm7Moe3Ob8hF8Ud925/KH6fhxdem2fcPYaPs9D6vgNn3i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tljkD/ayf54mfJIXfuE9kw039PyaBylT624/1PyGpiWPuB6yGciLS3kIfqm3tfgpU7X4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TZoUa/qPffvQnVEdfwP9p+DlPMQ5i6hPY85e5X+h3JFZ6vkaVbv/JIsfe45bP1uNuH7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XxjY6xQ7fAXkXVfBdeZfHCciLAzK+8cT3cA68Q6fsFCpsfSoovsdxwam4cr9cOSpEnyj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G7DK8lraxUnMzMCmlc6jmG4KGYRa49molHIihbQs6sdWIPA/cfsx24EWZnglBcECRYXwR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qpCVIHi41KH5iV6DIq7CRVaGJ2LeiIzsJVQklW4lJVGthKjV5Y6kQNmiBKVFpAhXcSIp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lEC3TgsCA7OhqaFHAuQ9iBqMSodn7iWgSJu5AWKFqHZgXGoQuIrPAijAwSwkixqCRWEq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4pSpwY4fxSSyOgn28Z/UQ1n2BfGosnb8CbN9bC0HrFlR1+Am35RhZk8mMkt1W6GjotiU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CRk5sb983Em3XbEFkIPjFGgKTZBJqpwlOfHILdk2ILauxuG6bjNxm4S3JOxLJe5UruV3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YZNXKZ7hHdHNSD4Q0X7cdoean8WQ/GHfGa/blm+8vgGpwxMe3/k4/iQ0E4a8nR8mi363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/wBONJ1NIqvpvg+w+Bqt9XIlMfb0KdE+uQvqPYf7r8Djo3rJML5jT4NBJZZQfIE37PUe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fyfQfJt/fmKTH36jSo/rzHL7IT1Z6C7RJdSiELbQnB93g+4exN9/wfbPYkf2eCSnofA4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DXhBp/N1iyq7rJvnkuuXI/eBIwN9sGiEt31iTTPelO51indlgk5HULXbJ2Ck6PBVGE5x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xfqCPEq+wYYQKKaxQ0WHhkZIyqCLmELugjAITJpdhGiERSBqlVIhHCtoJt3MpKw4NRAr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aPBUNOaFqkSu4aJjCUUjVIGpuWCRusENRkV3Ma0RFFTJg+gkJWF4FcwiGug06/cjXqMe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IHJOR+ouQtODWupFURoqNIJV8iIiCzyEsKphA32RkFohqCszAkpbgwnbciljCmBKP7kS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PheolcQ6iyYdBewQSOFKglOZn1IqnvwFn3gVpk05Cy3MagV1pBl14Lg5W0ZKFyFqFiBr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RcV0eYzURpwXaLZSvEMhWcyyhnWBWXA8RcGqFMnsHkaibmZKkYCFoJVMDQ4Yh8FQvSOa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UxFwo4ERxqLsxWySNwlrwpak9SZIkMVkkqQ9CHoS0ZLQkS0IZG67kpX7xdkdAnftR2D6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cnInk5JjX7RJq9yYabOGq+j5E7dxE13zVD1nae5Yb8k5hKXJjdZPV8jbblg6KLl8Rrt2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VQN6X3Ipx9FzJT63US3xxqOf1Y3KbieYkNCqpUtjkNDoSiE9IwVgapo7CRoBWBZO3YRT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NA8ii3ctfIymhYFIRUwiq2JcV3RCHQJUiAtHsJRiqBroEvAkpEqoMD4q/BIJD4FRIiqS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qZoXmXLGQtxYxCKEU6i1F2jNciHoLkeI1IVRcnAlViyLPIWnXgNQh+ggxVqBAWe4SLBW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hiXsKw08uDqL0JQhVSPYVuKC0UoN4Cbek2FKKkCV2kQugSpEhDD5s9hlwnboKIMvkdhg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GWRjyH4SRbR1Eu2LnPgXsSvBRVzIolFvE6wnPsJU4PZ7CiabsSEpwPkEqoJdgs5j15lm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xYg0jRz8Fs5SuNaZynQy5F7BWZStjI7/AHTjNV+6GbsNHUO3IWy0cihPmJYwjQufN8Dd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WZ0GFYFqjLmOr6GrWpcp4MDVZzMUHcWOYvmPVD4DX1i0DnlLnBOgZF0xGeHtKHXh62oh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XD1FcbWOCHh2LvAxWql3BaFanB7DsLiuE7CUpCdZwzUuQ8i7DwufIh/oJBbvL0Abn6ma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cmMBp9bj1k9BtnQN01LkTbm7yJpNvUZa5nRsTuFSNvNxptV3UKTrLMrSBrxk2CEiKByN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EzaWFVCUClUkSsihqCUUSHMisFvBAqr+CwYWC+pWSIaMbjoXWIN1TE5YKEUKB6CBqKCL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lgVuDjgLYV2O1C49QSggsLtaDujMaicoSnAwqqWRQoyRaMCSxgLBnOolS1a1EOw62MDv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5D0c+BlHUoR5F1UG6jKT0MiwmWcB+4uCxEVMlCFRplECuXIuNUXCaFzMEPBEhXZQ1wrN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KK7FEMlRCkJVSKcJYaY3OjGRjShPqXPoK4+DQtQtTLkWCHsHe+hfzjsdgWGksylEFkdmx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tzQw7FZToZvUohFCZ5DFYVmNSgrjxzFZnSfXYa/kNd1HY1vaWvmN0t6DirfhsyvUV3Mw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idf0KO8r7Y0hWsDyNTmLxNzDkjIt4VqNSpNzYaldR3Qiej5kyGQT6CrVyWCxsXPmzI8j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VG0LFpgkgblcujmsGkG9lyhlnJng3WpPVST4DoUDbBTcYnYdStSaOaCdiaOIJGvaSQkd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8i5EXkiy7DdByT4EkWHHBL1EyWNDsNUao81E6sZK7HwNXcbsPRCDDpxG0PgKA16jUuNV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EOTQUIIckSqECwZ3FfgavGoTlwXkUQgsDuKg9XkyalyHcXdOMi7l1csSQrrmNFLUuYqJ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RuhdKOxhcGhoO/Ae481gQVbTIhIqY6K5yLRBpGevAlQzwdl9yYGeCrAvkkum8ViKEZdF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MuY7o7BrqWiNMkpfBXgz14LHI0cGs6CsbuWLd8KtfJMJenArmtBXRvLkYKF1KW5xwr7k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ykvaHnmK/BljqkekLHiJXLjvEbR2YrsToYHdgeqChzvwyV7wYF7kJpJcheoaoqjp6EC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egWFnMR8IrXyNUOiE/kETqOJcx5exlL0GXB/vPDHrwrhyf9BQoXouJ4k0j+QTqJh1XB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wVkPlqVTLKhToTKQN8xuXEj7hLHUYkdQmPYabZG6dBQmzGqIMUWHS0PYbGxNKbF7HoJk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GsZqsjXVqhBPd2LXzGUIk58G1qZh10GdhvqXTwRS3HJ0Ls1awkUSPIGSmpSdSBHI1GuH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hfUCrTG5pUiYdYKLXgKgmckTsySKZOjGQtyLVKpkRTcBVyTL0JhoyOFpZIbLwG5ygTma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4I2Im8hQyiaI5CZwIlkoUggnLgqsM2qENEoajnLDYgTcQmK6iGw2KdQyYG27CnRjgO47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7mCxkep5RktQVujXUVW0RQy2OBejiy4dVQUMtRalYYnHSPBuHvcQ8mOGUO4tGSo3oFZc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HoYMkVZwygyE1DE63qO0qEykrovNB8ELeQRhFjMb3kdwd+Fp6RqQ7hb/AIA3YKI4XDM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94G5byUsT4NKILyfAqwRUVxqW2eks4HHmJXAsTpwQeeXDyEqidSwVjIizfqRhR6jQGhE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04WY9S6B2UjduRJbC2x8FAVCmBlrUbhPqXEklHSL3Iq6y1cz0CySTeCpIaq0Hv8AcGg6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PQacCrhrd8FRTIncPlkTeUeWxI35sTqK6uCbseEy4uNRSNWjJptEJZ7HYDJpMoOouVRY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mzFRUexkPcl6MTejkaUoS8hPNrkIyg5nVCU72HWq5kzz7EcSUQqUXkspO5dk5GIjckqi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mD7mW4vuJJWQ5Y8klCS9xtmUpBpUXJdBNFSCp1iORFZyI3cRMcN/BDaG1uQx5fcTHRvu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bYTUlqCDAJ3cVYmFw7eJN6HJwSVgqVDTyQTZMapCFqEtRtNBGJuGHBvGoFUPmJfzgSRC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U3oRwyWBP1JWEw0RJBGxGSrhe4lORPwSoNxwRoJPQgjhUgSpJUQiBEaWajVSZMo9Yzwk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Us7D2LsdjUUtMCqe4XoGaUNNhXYxmLA0ry4Fkb8CoXrhMngOw7jVHJNiJTpuKVB1JExq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0G4QwJIbycmNRpak0JcvsIuJJrBqVVJSK9R2MDKLVJoP2JquQ3RCDa6iFipSj1ZIaR4k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grOpVDyzE6Kk4LxqwtzcVDtQdKw+BMlzYlQaNIHKShO42hklRpkvdDbjoOawTvHm9iSZ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pmRtaEKPKEuzRMM6fJrhLRKI0qoFoJILIlOgQdlI6+RudEFoB/KCpYy0ZSzpCOdBpJHB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Az5fYph+CjWTyOZ0Q4w3YaTTl9glTXIGZMjZETduyGs17Ib2kX0ZQt5EyrcRuKa1YzVy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Dh+xE3Xk+qlCsJ1sM7uvQ2EiYWithfxEvp2E2vHY5vBDdo7D5RIpQU/UTD4C1+A3K45h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Yc7kqm2473fcba+SepIa2E84JaInsTEVwRLHVQUUISJIV1SRqtiEtzBZjkKihdhKREFK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yCc07iq7Y5EIcOZELyOBORNUG1loeHuEcNdyGpJWnckfwRt2Ca6d0a45MU/pdjG+jsXI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L9KiXS5r5F9Y9Tdfbc2AL7D3F8sG18Ik2F+9hfvnwL9n+BZ++JPnfxwJ/a+Ali/nih7v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+MP7w1e/PunuazPtqbZ9tSj7n5Nf7m59e9z+n+TTI0+BRfw2c24Obp1+BDZHX4C/d/Aw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172P7j4P7H4Ps3sf3Pwf3PwfW3wU/r6D0/ryEabH65+l/g+9/g+5/g+1vg013fg0F3fg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4Cy0/T6GuvpJR/yZF1jchaLlATlqBq5JGJ1twK46SNWSyIHgtjE78iyCKiIVgfQTNxRc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peNB6E0Jh9BQV1qKLGqMILI3LNx4joYlzWgkSFZZFOjJrMPsOwTEuxKWo1gymU4Q8E1d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BpK/colSX1GoY5y/chKJYiI09RqliiHwSjE4s6EtaRyHbbAuSIW0mTMjRFKUHeswOyZXA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9RSq3QTkvcUZoWHPBugehuCeWG0fs6vuUuu5UcHd3HB37hp8mQBLU+4k1V3FqeSWTjmZ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UXkkmNpJRcnkUTuQo0DqIiJcBU2NZVOgbgquWo44HU+epGCHQUnYiTKxEjuVAlWRhyqQ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WSKVlVCdwi0I0EDJA13IRG45Clp3kQkxlosdQbRQbWqJVa+RahRDJFTBaJ1LuSmSYUaE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SO1Il2N9EBvIinWCDshraV3IPkLZ7jVuiYpOEzpIzblVdxrrrExa/wBLDsw5/bBPbvCt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TtI++hSfCvcUv1O5v/tuLSA20Cguv3sL6P2NXuiW/mFmJNg6jZuoTfS9SOn75iz/AG6i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4Cf1F8Gr23wfR+osqYaffcdvJPyM+m+PjpFuyZCoUPIfzAkW7Pg6IFNuwaBvm+bpus3xv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ZIlqSJEiWpIlkkvUkkS+Ekskkkklkk8J4ySV4SSSTxkl6lSWS9SSWS9SRIkSJakvUkSJ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kvUoXZzEtSRIl6syJfIO5rcTUCo6HNd3FBkNbD0VHN1yJsIbYheR2qIaN0JtHgkqyTOc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StpyRZDYWctlsyZmSGNaFYgUkEPCEyIXNBs1LjjqZCtEBKLnUFuY0KWUETwKDHYNhwmg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NmOZMMo9BIo1oUW5FMFBqwxUvZiWqrsKU7dzcxRCSrPsLa+xPQJGGNQIehsJ9Cb26FU5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FdVdx7l3IkIFvSCGFJK8OCO0nhrJK5ktf06BotHcZeNRrCi63HZcXcVWTKrIctXSJanY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Hh7o0u4LXqRj5BQhO0JfshTXNZCo/L+B/QvThl+yL9vjVu/P20b0VCd8HcbUJR0l6Djr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fb5JNT6Z4cZH0txbH7aivOYB/MqIKb3/ANRZu6+D7r+DU7TMIcmFnBsPvmJF9fcWX7dS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W6Rb39NBGGuz62P6HwP7XwP474OYcvwb/wBOXEo2jSsHq96f3Ilk5/ILUfbc+35j7p7i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fyeAEmxUgVHDyH8ifyp/Nkdu2FZPoP4cn9EfYjk7DkXY3jcfDb/Dbg3DeZvMlqSJEiRJ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OpH/ix/rQqEEIokUsjmWKkvHAVZJbho14IPDIbwjlXB4FF0+DSaICS0E2Eleg8BdAoh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dDbEahTYz5ITbvqJ7d6NLLzidbpsTZSsHaQmY+qE27/bcXzxJ1+2FoYWx6/gWTuvgWkf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Zz+x+Sel1fJHPefJqN98xIv9HM1+yFlcC+m9hfsfgfxnwLUDtChWo3rEj55vRL5r5haF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+yz6bH/VP4wk2Kl27D8XjijIyP5UWML+eP4g/lD+IP4oSLdoN1+wIwX0i0dkfQjk7Dk7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PRdjkXY+hDl7Dldj7QcjtwN03TdN83zfN83xus3RujdG+N4bxuG8bzN5ktSWpL1JepLU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r/AMkf/MQR+Uf+HH/JHCD5iVSpNmRCZZdCFTlmIxbycatFzk3zBYSJL14+ROsvmhoL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9bCe6Lq+DKW6slv03E2V6BZJBfCZrD12dhFVeNWQSHXnGIcXzcsHeZZiJNuugk27AVku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W+N0bxvEiXqSyWSySf8Ahgj8I/GP/n4/1gggjhHGCCCCPxj844R+EEfnH5RxRBHBoSf4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/GP84/wj/CP+CCCCCCPxSLdgJNl8lEksnoFGyOhFaDcN8euzc8k9TeG2pL1KnX/evCPy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xgjgkRwj8Y/yj/4rH/zUEEf8sf8AFBH/ACwR+Mf9Uf4wyCOEf/0iOKX/AAR+Mf8ATH/p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8EPQloS0No2iWhIdLtObGu6R/FH8YavYkXAo/tEB/cZ9DG97z9I5/TGp3JvcNdkP4A/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pL5P76P6aP4g/gyBYfpEP0z+HP4MhHt+Ax/VI/qnPP0/gn9Pgn9Pg2P1yNL7OR9r8H3n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B958H0vwbT65G1+uRLT9cif3+CRc/wC+RzfvlwX61IcAL+IP6aPqo+mj7KP5iP4Rt9nA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ImW6P8A0n/4Mz/89BBBDIZLQloyWhIlwdV3JGar9gNDqKIX9U/oH22bPsz+Bjfl/Qn9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P5RoN7fJo+A/iB6G++Q8C/XI/q/g/rD+izbu5/HfyP9i+T6f3JcfJT7lH8Sl8H94kvwyf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jTfykdWainmJLokLEkbLsbCIX+MLRfjP5T+M/m/++n5cv/Zz/wAsf5QQyGQQ9CGQ9CRD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WhLRktGS0ZD0ZLQloS0IIZIgggjkdV3KaruSv2Er9h/SJ/b4uV/Z4kZ/OEAP6g0fIf2f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x7M+ljedx/am53TZ4aP4Z/OR9JH0VwL+vwBDUNoywg2h2HFWHIOf4P6Q/us/ss+2z+Kz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bePc4pd7PsOU6L4P5S+D+Qvjg39njJWr3x/WE/tCv7CJu+4j9ZtGsjaNpENCOMLThQ6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sMloS0II3Xclfs4uJrAhv3uP9tOx9rD1jiwn3I+oj7KPro/oLjYPM++RMJ6R/XD/AGjN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fyDYXi4t7gG/heJQ/wAifyp9qH0IfykfaR/IR/IRvuyN92R/OR/MR/GH8JH2Vxuv6x/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Df2x/dn9Fwh/e8WNn9wSFL/eV/aV17iN2Ru+53IIIbkCBtI2kbSNhGwjYRsLsbCIRGgh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dPyk6/8A8i7fnsEtCGRrBG67lF8hDfujDancGi/e4Y9J2ZuOxvhBhunAP66NM2zuGl1A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L0N/hKfQkTBN8hJfuGt3WNv5BG7dSEECEQiFoQiFoQQQvxn/AEn/APo+P/QbvlP6puu5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RDRENC1hiX+U/wCWgv8A8Nz/APlFfhH/APc3/v3/APFz/wAcf/yPH/4Dj/7Z/wDDH5P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/wCMXH/+MUx/+Mev/hv8uf8A/mk8Uj/+mP8A/Ce3+dv/AMIfbf8A4x7f/l3n+Wv/AN/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+X/ANSv/tX/APCcv80QQRwQR/5i/wAo/G3/AJ0/ly/+qjhH/jP/AMpIX4uNFv8A2H/8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LQguKaI/wDjVwHscshPlolz4Ic+DTaK600teB/+UvzgjhBBj/w8/wDkISEJ8LLQ1/8A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Y137BHfhMf8A8WhHmohNPxkJUfXwnjA3V6ST/wCghSQpYOUerga/7F/5yFkbVyW9Bru0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fIalVEQkf/EotEqkkHfRCV7lRJqyH1kfrHPLJh1ILiWlen/wBf5IbnYWJ3eghZp+SG/G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qvRDV1HNnIG+gzQeHEY1/r3/AOS3/joUKSKedC673CSVuLS0EPYqHHYVWP8A+JRAmTIp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/wDDLiihD7ApIqhOybg8RHbhmvJKN/8AbH/Gh6qUyRsL8GjukXFV1ITqbOo21Uw6P+u3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2B/kyith9TBWX/xMVlDoSKibJDVDTnhiWFRF4/8A1unCP84/JCGEUOYZfAN/+b26/ihS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URTq+RpxW5Ka4r/8OhMeikTPMYVUI90QHtOPJeOo7cH/AOn2/wCRYqRcBHmG/Enxj8I4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/wDXkTJH+AT/AOmiSAaoEMjRaw4fuN2JC4BpLeuv/jL/AMFEk8FBcF8Ow/8A4hCExfgT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/ZXCeBPxXUcw/wD2I/4pE+Cdxsb4P/4tEkjY2P8A/hkkkk/8a/8Abn/xsf8AkSJkk8J/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SSSSTwn/AOEn/lX/AET/APDz/wCi/wA8/wD8mn/Gf+Kf85J/Kf8A5Gf/AJuf/Dz/AOIv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J/8A5Cns/wD4p/8AFH/nT/6ef/e6f+2v/kX/AJr/ANTkL/7lOfyf/lyST/wyT+E/k/8A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Mn/AOOn/wAGTP8Av3XIiMt8xf8AgST+ck8J/wBvT/wMf8Mf/Dr/AHkkkn/wpJ/FP8JJ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eE0J4JJ/2n/GxPGfxn/af/ABM/lT/WPxjhH/BFB8Y/9meL/wAZ/wBp/KeM/wC8/wDm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J/Ov/VP/AJT/AOGuP+SOODPCCOMEcII/5c/9U/8AFP4T+eP8ZJ/OeE/9s8E/+qfwnhPC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/hz/APluxHCCCCPzggggj8YII4wRxgggggjigj8oI4QRwaI4x/tHCP8Apx/tP4T/AMM/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iDO//FH/AAv/AAj/AIJ/8nt/jBBBBBBBBBBHBBBBBBBBHEggggggjgggggggggggSIII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fB8X/m4dyNyOE7P/AOAn/pgj/CPybrb/AGjfjBH5v8aTx6Hb8uf+tON1B14QR+UEflUd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4zwnjP5vmJ/lPCSfwkl8JJJJFwn8IIIqQQQQQQQQQQRwQQQQQRwQQQQQQQQQQRwQQQQQR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O5GwxBA+BBA0R+c04sj8YVyHt+McY4x+EflH40/6Y/OhKJJJJRKyQf8A0QQQS3Kl66HI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yWhsMT5hkH8Fn8I/rh/oj+EQ3Y1Cc2hCx5qfxh949xp9mP5Lgf8AgRM9xENd+in4Snt5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StpJv0Gv7Hg/txNuv6aD+t+ghHSmXrxhT6L5P4j5L8dv8i4AAGg027dCf3Xuf0vkb/w8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uEjR4cyavZGmJ9rCN4k7ootsPB33wL696DATkoKn2Hfug+4jWnyJIULbFw3R4UcnGOD6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1hTr0hf0B4MhHL4TQ+9sUbXWf7DZZzovgKu836KvtvggCVYpuWMzMt4UXoZ/A8CRmf7Q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yH6Jz+iNz9tuAG7+2x/SEeVjPENQlq5FMOnXfRENvH8n1ENXwBZEdUIV8Mf6KQ+32G2z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1FO0KbRFTSIl6h/QDWm/IE7R5jR7gf75jW7PcfVfyfYZedrmKGq+nyKM+QNPzD+axza1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K1vpzL3rPkar9llD5z+2yCCCCCNiCOJHBHBBBBHBHEgggggjiR+QI4IIINRFBoTZckcE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RTNoklLbRBJFQyhGV2ZkLqn3n8ERNRTRtiZ+34P5D+D+G/g+x8D6vwN+5L4DX9DwaEuX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Ws+1fCfIkXYh14RX9+Oeklqfs/c+r9z+C+Rk81o1PcaWVpxThaapWizqKHvvk/svk/pjd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a+nMf1vk2+z8nPOX5P5/5P5S+T+G+T+C+T6x7n0T3PvnufSPc0uz8heyJe59H5mn1mFl7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R7rfW7H2D2Gn7Xg+3ex9C9ia3ZfB/CfH4EBFbgIaw5vAT6GGl3gjt12+CFFxMVmmvkoW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5uAOszHLpsTk9gyso+tyvR7L9hR++TbbcpN+rN5+GVpdz5HhXcP7Didp3F1tvfTmfV+x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mbcv5gmp2wX6IPN2oS/p4F/dP65KR7hzjZCSyY/oiS7es1wdZf7v5G2UTK0P5CHv3RJ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OeMvfOLQ9Sa69eCct5H8gWI9BfAxxHtk5I6EpKPATol2J1jsJ1x2JTuFH1FJ/RHMhYk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kpYfclaM0jVUbmxCzPcXMaiffgNh2KIU0Mmuo5L2Oh2PA0XaE/0lFJG614N6jc3CRqO7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cwjcieXTIhGgiXCFwlGCFDNTUjARUyJDU9yKdBJW7bioeuo0gSUGOig5e0Vcy5IFDgeo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HganJYFKfiNNWYRalLsWWXYaSO10J10EyWom5hzuMEwvQatx6ifcM4uCsk35GqitK3PW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kWU0gwDmN+pLmJdCqClJbkprYgljSpcSNywgsi1VolJlGgq1ZPUvWk8LgnMiynzFhEi3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IScUPOoktAlC3CWzgVB24QRxgggjhH4dShQla8J/GDoyNiNiHo+xLRktH2Ieolq7EtXY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H8w/lcG/kEpUksUPtcG3Zu/wZu3fDt+bkerN+NQKokEpUSsNTFhRoMpsykkqKaYsayZM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UZCqlEL4Cqiu5nBUokSoQ4IsWoLLVvUUN4I+wUy/BP0jkEB6D7DzcCJDUddznR0ENYIc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2IIFdhLQS8wVOSpyEMLZ4FOhWSv6gSe3YrsSS9xXQj6fAgcyFVwRucw5y568HMNkOuqF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ImkR1I6kdUStUOmVwhdSFp2EaOw5EQtERshRsQtiFsbJsjS0HIloStiVsStuxFlE+JQt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ibKlYOhLOjgS6kaSCsJXciV0TE5rcxIjLOYyMRbyPq8it+htwJ+EJOEMqth6J11pwFkV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UEZIchGhG8kaF0OhG0HTwI9F2I2U8iufC4VIepyi667HN44Y5I3dyiknQSnoNqc9iEIo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NFxBegIqqitG3CyDwXUgzbHqiq1JkISosD4LDFCuNOG/YRMJTmigVHbku7rcfgHhxogv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bwMJLUC/YluKFOsUG0I83JQorjNtslI3FR3C47a2Is3InsXRXMRa5GR7TcWeoqkRSg9E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mRYY8KnCVxsl6iYVqK7rfhY5oYNFac3G+k1neGUqNJJmCEsRv8E+hn0M3nfhNibXhm34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oOi7E7I5OJJJJIlqSJEkiWpJL1JepLJZL4SySSSRshOgkklkkkkk/hJAj+R+DqWjQTYd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7jkx1QJUdJFUJEVl3NCRVPAiwqhPAkGOC9s/UkskSwICOiKjok5fPB18Jzsms15DfVdi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dhGwgY/qJYeZDYl/RDxHchiHsJfTI3XcS+yRuhpydu5ZSO5WRJ4judBD27n1Ua5EkEz0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kyr+hQ/h1djTLIfWJQqk26I6ii7krVCW5zM5jmGOVdiGUiKwI6IhGDekPajkRyIjp5Em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Co+R9pOWQ/QaCLkhvp4J6HKR04Y5CG5+SHJZdwcng5CciRyDTQlRp1JqivUcs7mRthoV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oTSDoRsyGVRPMlEsSv6LA0DZ3JcWfYvjwcwkZtB9UJrk7nJ2V2iugk2OFgoNQuiTuJgl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+vAHsQ68CtEeDKY7CVuhoXl2F6S/MsRFFCPAzFRDsTXoJC8C4tfAWB36kmhnk9p88HHB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2O3gJCZDq1JVNBX1iE7jqVXsXISjLhVEJavJZ1LamJFrkSHC0FL1bepZ5cqsaS3SZKBz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YizyGFThmGEhpaFColsVkWCzaEUUlYMZLehfsJS0KBLcEGWqq5Jqmw0oNTqoO65jcW/6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Hhr/AFelovIlVcHIdhKvkL0i0GToLRj1HdxwNOWEVdJkEqCIfCiexWRRjR2E/DJyQhTt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NvYl6LuL6MkUvV3JfuJb+YUoqcMWhdhH9BPTsJ/kQ07CGnYQ/gjp2nJ2kNO0j/BrT2Oc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YrzGrlzPvKMVTmmwyBHc5Gcg3WPUlNjUk3dOgo1YlLmMPggTCd7m42BvhIT5gezgV/0I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gh6lcN9is1bE933IcCYnW51D6wKWByftih/pH8DYdiNC7ELTsFGi7DgG9Ano8CTQZsKC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IjsR1RHY5BDYrG6zIIiRJEIhELBCZCIEm4hP5CSf2QKL+ibKqQTn3CdHuTp9GN6QbcNr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pG5A0tSGpCSuTWifYuqig7obaVEjkHJiHfHY5vwTszo+xD08E9TeVKkFjuhzoQTlCStq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gkQJHsL46I2eOBXGqrQyZ2Mq5U0FXMKzmINQ94Lh0eTFh7DsaljmYlsFTJo9ZMuUL5lj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ujIxK3VxaQssiuxPDzMuNC/WgvEkJSKipZjqOZeIkJVqW9aHeNiwKm4mVxoawUhFVOW7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VnAvdkrZY1gjZcRN0yWoPKxEpjkDocRA0n1JKdC4PVRp/hP/ABST/u7M8b/X7TtwMseo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Cu5HZiUGx8+Fz4KXaFquQiuFcpTll/DCPPckdMgzFBpDcCQpFRtYJ0nsaiv9CkKsdxE7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BJ/wbuwhAj/Rar9zmdylYfaT7SbaNjsI0OxyOwtkuRMLOxoKE/pDfSOjgkN60MIa7n3U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rR3KLtCTEdxcvcsx3LPwFnqN1FgqJJKxbD4UZXcaK/cIjrdDk4JOHqT/AEG9AnQiuvA5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7iU3dxLd3HKz3EvV9xrm+p9VJ4Y1EC0Edu5BWSEmIIjKIiJJdhqSOCjeCi7Oo5uDG3IY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oIsI1dhwTz4OOo40Oj7DdCa3JeqJTWDmQxzHP5LLnKI1qhKrPwc/gab9hpme3AQ1HMc3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ZH9AlYa7knQ6jox7PBF7VTYaIYVBqVsF9mUBpsVJU8A1RWMbiWNIncXIokStUPHPgkjR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WguLgvkLNaiV06iBZfRFibiLvmeUy85EdSa8w6c4qVRKiED5qikKt4ShFyND2Du5lo7g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jERJc3PQSnMLX2ErkDBFUapITqRFkdi5atF0RLcCpwEgYMEtI3R6MwQrWo4P0iHRYPME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LeB/q9LUCzR6BEKhAtLlJFr1GRyJVQInuGmixe4ICUTyOyR6FwlmEqZmRLjsKGaAeAh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JSk7kcyuZOcdzsNP2G94Iznscj7Ev0FdGN8jmcq7kjzCs1fYKi99isP2CUr+DcdhJ6sX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kGcgW1wkXUFLKI1IiizKPQp9RTImsSUzJRkLce4RlgVKBoOlyribdEtz6SL6kuIEaUOR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N+xK0Y9o5Kw50KlehD2Ie3caevka38kbjrq+xWGogNxt8PWUZRUoymjFex0Eq0XUYWwj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XsPqNUenPOZUaaeGQyHEI5iMlcrmSWTuNPipEiNkEbCB3KbFNiNKHyCWhDjYsStRkpP9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KNRRsdUQthohaFVkR0IacEcepHchuup91Ymi/kbRclYsaaUVHqJ7g/FwqxgWUimK1kvh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uXM8AY8hKORhKvkPIetdDUv6y0aEWw6qouKKFnZiTNNzRwWT1PItcyWxEtCW/qRnrZvI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caIGop0Jm+qLPNlwdyPEEjYYsVJI1QlNLMrUQjCSxToWTfG5sWqEhxgJXYpbzSRbrSRW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UQbngqQ1I3aK5MgyrKq3JoGsP/cf+L/48lv/AKNBKLWZKXuJC0HpCtViw09BYDC1Eop7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2xaeCOiFxLsL3LhQYsUP0YEceiJDc5OWM4ujq+hfkhYS7mokU+ol6voTz7kr6yep08Ey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l9SzMkahpyQ/rIc1I3RcPU/BCS2ElPgaJZ7Gk3YrshK1NTr7kDU/0tRIZDWw19kqdGQg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kLA2kpwdSkVZMO76CjUoU1KOShykSQcv1JaC4h6nU6oWpOFsbFGrKQUmzKaMbWJFG5Km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oRPPgbJOsE9u42zAuhXDHVSTuJp/wneeg1z6DW69Dn8D5Ow3yY4l64MrEbe5SbCFqRuK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FepCKcELQcHJQjmUixHM5CIwLKYJjgsydDUaFCwimnGhCIXVCLBUIXPmiNhJFSEJDYKv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CL9bA6ClGkj8QvAQWnUs0HoLg/tSK9CpwsGBGJhHZFPEvRCWlKjw0C5WKF5SJ1vgxIrD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jyglVCiSpSSJgssLvhCFghCw7qWclwexgWaFvVC9yIm2kCRGWJHIIJQiCECneLCVEnUW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WnDpXkisM+iJwWIwUkxaQ3Lx1BYZbOEokkVix6pA3z/5c1J4yjQYW9+HMgskNUNBlNGm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acOdCKiNppw18oVbCykKvUSUuRlzCFQO2xNBpYOtypiVMTSaiuQ8F/Z/kJ6AlS1CNPA6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BUrt3Kfso3cUL5J58OiK4uc2Tv5LlxciIxwnYk9BOPVByOxmiIwWBK0PwJOvRFmSoOZY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lXkS9GXdW7j5u50OvDqOjG1s5D23IE79SPup0XcanyKa8BOtPAbE6hVeehmz7lJon3Io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pJJhx5FXA78EAtzIEk1Y2eR1dhVXZDcrEmT6ybSEmguVEJaWJmDfHAIfzwGqGgqCHJka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a5qdGTsM9CWO0wTeKDfQ5PJI7LuS9F3JeiORHIu5LzByGVCdhXGxNROrE1qjmJ3J4HMi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wgmcomnwOolarsStAnGBO6N6EVx0EloIDW/gSjhKJWlycj0GJRC2EHkNU6ittHbnEmIL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MuRFOgoo+BI6x2XMqmoviR4nTgiinUeoqk0EoSTLkVfhw70JTzIdSqOxg9x0HqCuIlR6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bpD0HRod+pe6M9WBInsJj0CAWCSm9BWIq2LQx0plQk5LDx0OvuWLiqnyOxF5EiUUl4xo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0VIQmcuOo0X72wv6CCgzNHcXtEEGnQmdRyN+/8A5ccYcYIeGQg5iW8vhDRECUhYyJJZ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pWxahJbuVIEBq734UJGc6subIifI1UK7kJPUO6Ll1dh69PcWJ6iQwuFMRCwJOKwyNh0g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RiNZMp0TrwFSDoHTXqKriPJEWXYVmFBWLCHpN1x0hYPIhoIaplXBFaEZokU4lsaBGCEj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NtalS4yq/AhSXZjgluRN/BRPBza4BuVWQkLhTZEdJEgjoGgpI/choiFgdEcgc6IrFkYq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RttWQp0EuIgSxOhGwG3eEJSaTG90zk0S1RLYlOKEvXsJeq7HVCe41yEq3XMWE23Ak7o5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NdjWpkw237n1UicK/MFcsjcn0JVuS3JaGI43N78kdTVgUhVpOcLdNhiXQgPY+xtICHZE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kimxugnYajjoPBRyJ3PoTo8E6PAmuGugm0k+huETL4D6imIkbHNIjYSlkLCqlUV+obRQ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BJcxCVbBIToUyKEjsXUCdA0h0Zruh05UZl1LroWDxzFlJ1EQFdMWrWhUPIL5TBwNX5SL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K086tGHcQ7OY5uKyuQpgkmV8w1uXaBMHMiYiCx2glTylY0I3oRfiBJVhKvqFksJ3DCgJ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1QSjRdEV7jeuDUy6i1tZErAjaql2N3Cb5SGiZRkjy1tJfYNoXaH8YNywD+SJPgFT2h/I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xwUao5iPCoXJRCk6FelKETkGY1Sg2odIKLeC5a1KOA7MSXWKlpEIWCVLkVm9hKMgJUR2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ktWfBJ3bG21cxSJKrKKiS8kCSHUXGN12KtCNkJbDk8i2eRK3yR37i+5PupyMQV4GzCNR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RmTTnaDefQRuLjhllWwluQGu5blkdGfaS2gl0dyWigcxfoM1ztHKJKcU7dxLmwVLrwdC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rYhCFoKFgpWg0o35kbMSWglsJLfuU3gpuUFG5ITRySFGk8hvoSTscuNJsKuOCgvLxXyJ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2zcNTka1Ykgz1bVY3EbMmIZXRldGVVIJEvglxFCXsJvDRL0E3lEuROhKckBpsLYG4hi7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03F+wh6ECsu4oUUDTCW67Eap2IOrKashTkhb9x/aiUzQjZDFiBG+RVaKiRgjsD07TFF0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D5iDq5nOkEYppgdVcpqEpZd5odyWcgrDwVV6FnzcHc9FjW2Gp6DwzA+IISQSUiHPdye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azBd1Fo1Ml2xJTGkBySoeqc7QckEm+QVtUUgRTyDUIjBOJ0GOW4JSbZBDHIZSO8SooY8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3uFFS1kVqqEKN5JXKenHMTzimaKXsPWtdmOTr5EjZHo+p9UJ0+DQXZ/67FlcTXYTGBMn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NwPi0qwiCBYjRDY6d+C3EFmfUTl4tIvqBi7aSmjJ7ix6Thrncq+GlkW9BCLAhZIX1EL6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PPoJPBMqkvUlkuNyZJ+wJyStKkkrcdNYJUKRk7E5wSK+RdRxiRfaHO7CtERrTmPc5j1I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tMuI3J4xKmfJQhBDVEosG4sl2NiHVZNUwU1MULFWrkDXBFLjbm5VCXqKX7CnLKk6ESLL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V0OQnA8jkXc2x3FuRzIl5OknIqVkc7uB0/Aep4oSFQsA4V2FI3NjmGluPhEszSgm/SxR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LkJrMkbhwOG7DzCIrYxYS1I2Ik6QLqVbmpGggSe3cs7Dj6xM3JxId7oXIQtBC1ryHB2C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haCBD2IepG4lS4lGhk1nQVVJRSudSvm5k6k5ofhlcYR6HyJZUSFSlCMkFSwRUXuRNE9h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MemKy0wQUzNUmXrkfId4QlAV5YkLU0J1S+fA7MSpEqJpFCPI7qMla8y0qBXOglVQbdN5F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lMQKO3aBHMSSq7EOFCZDv8xXpRgNTIlRFaaFWUk2BUhO4u2ET1PogU9Qg1u+y1KruX6D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ldz5RrknHGhf7iS8+gtEujFDf2Y2uUlosyO6dEx5NLzGmW+8eocpadGPgtNUSDbXnIe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/wCqyNyuwnPBLI5UANkK3FUquwhu1ZIlq/gqMOalBTCIplCVcxl1acIuEqllya3IHWW5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HkaC1vvQSCBV0DYVDepHQlrUiWjJZQlp2C+yOrsQ+oX1BDbsNNjlcAjqEiyIaor1aJtC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JF5QYThK8hd0aG4kommoyXzSrWCKmikrUQqdkU2JWxOwSCeXApYJUu+g5iIFfU54apu7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6vsS1D3+BtquxREtFSgb0LuKF0u5D0HDCFyE7i5ikTwBoDclC4nSxvR5OjuV18jnYT2H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4bBD+oTXehqKehTtBK8QzDKOaEymoOaY4dzliy0Ql9WPm7jW3kaLcRKP7JE4VBIbBLQl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0DfInkTpBUmSuSslXoV1HJ1M3UaCbvuNbhqs3FTMciq7Dbf7cOw4enCRIKBXuPXInwwo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Dm4+qEjj0RXSrwyBTL6CuKt9yX1asgprtUDxJu+WKDoU6QUcw830lCVIFEMdjPdF0LSH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fcufJnpi9fCjnHvZLroZLgTsWvkRby2Ql/oJqv2HQ8hb3obIfzIT/ojedh/qD+uf3j+6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x24Agn9ATf2j1/Ml/sXZxxuyqeshtyIOWL7P6m+X01Ez5fIJP2PJW+73F9t9T7578AN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F6ST6vQ+k+D6v4Nn78jZ+vI+j9DkPvYm+v0ExXNpfAlc3Thk37IShXi0ixDhBGXxqv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zU8xOg/2ch7lK+wt0LZFOWonGqRLGUa19hm7rFy9LEa6vYocEuRg3QlShKHS41Rayaeg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MSyOQzsX+0ErUbZ2PthsWwUySeddympCm/kuudSCq51HUcw1z4EuZZYIn+EM6zbO519h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ES0HElMKdC/Bc30JLLbG34EyOu445I3ZDVxuyA1/HCGskMJjWx504qdSWvgqhdDqjqiO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jVQMFkWJ7EuyLoOf2NxFf3gTb+ELiIZ9RnRdSGt+wRx2yuzyQn/ITfyFz9zq7ihkPYTm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12ErC7oRMEx3ORNug7v7j+1GiWgVkEqbSVeRyyGJP6yHUlkS3ZTUhavuRuNaNlXqJOki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h6+COfYjmLX5EcDmEwWpjmZH+jQT7iSbEdF3JaITQc6I3ZKciWKkEVsyNxXQroxXGbid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8GYITU23uxkamVsRNQCLETa1oNL5sbkajGSYtXIRQK0rQwJpxhWjhnzJBiMwXHKWZn6E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KCnW/YUHyP3/AAkT6WaC3acRDI7AR2CSPteCG3ZCTZPSU/Q+BN4F/G4bVQS6FE6ZLQu8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xT/A+SxMK9BLOqJxBKqsJPUVOrI3HOJ8Czj3T62Yesfa+EfQ+GfcyOTZSG2G7KO5fEcR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1apPkWOFihFKkD0DHbfgnsTJV5j2/wDASjH/AD2ezGPLKrCp0IGG9KoZFRnBOUOhSMp0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ka3K2xoLBVFbMFjLFgvURPVwyI8xepoNDJRoGlA+g1GhRuGxJFNymrHH8FPqNWTkbLsb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3NRLrxKfSTmdzmdxP+jLM+T7VInn3PpTElrcHI/VIMmPEqmkjxpbBMU7Yf8AcK2qAnR3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uLGWBjI42gPkhchrVDcM8Eqt5HziquhGTKiRBXTh2OxO5TIo1KzcJblmwUmiEwqDa2Rv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WhuLuR17iGq7j0C68CXP6FD9EdPAqbCbRskxS1KGM34EqgxKib5jdaF5G2J7j3e42pIl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jYhiAzwSTs7kOToK7Dtgdiok9p5kcu5Z8hsmFNJcSnIrr5kfoCUfodU+hG6Ic3QpgoTv4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9ZC3LnWxV6FRlfrO/cuI2QkrwEv2HQpFlzsRMib0YhWqJ5nUtBU9dmpkaFSYx65l2PId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vcz1EqCV4Vw04CVl0L4pieAYmP6RNWX4GZYSGvyQG1cloE4tRJFzsKZHKVlOz4QWI4Lh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FurxHsNTskQzfsrHoW0TTcrpm6YFwSLUIEUmXTjCqwLXRu8OQxzrdDfOaTEVkuVFy4kL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aKbCdGLMFD0ECWpZ8MjYjKqyLXaBNzJbkJl3oW39jn2/DkybaSVbeBKSwSxIEtc40EUR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QR/vmPxi315RSpp7ipLwJOQ0HdGIMsyWBpT2TGtsKWF+5kLIsR7hW6iv3LtzJYk9CZ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Qu+okuBTMZXTyVLcBsOxLX2JgtfeI69xteSMFiCJ0S7H2xsJgnmLmJbktxbCZ/pPIoyh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Umxr+AfOybIZuaKD7QzaY80+CzJ1dyXo+5L0a6kzqUYfYcrsfpBX2pMYC5Dc0NNUfVCH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R0dhfZEQ+BAQ8sQ9RdUhkhoRmxCQkiEUFDQhnBbJzE8xJMSWAoaoiSjwTUskT2qPavka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ncMqhc5ECQnkhnNiXWhSYin5DxAjwKSjHOs1FQYHQU6ondFrDfV9j7obxLGTrHLDFyGd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J2IXQrgciIzI0IpE/wE9CE4eCWikVtRbRkt2InQvUrFEu4r2nqczuJ1omhNEVE2r7C2M0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WStC6suUVPR7xOlTImg3YXmFVlz9DFDlxwmAT2Luo1QXI9fgQ9Q9MSgdy4ElRRGgs7S+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UWnCAuC4uJSRk8TAxBYRUyaTnl8CFWQ3lupZYmB3RrwV+C4xwY4N3s/YWFCgxql6ggxW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bcVVZQmqi1jQqWqTTUk9XRDorpJTfM59BuQapbj0+EPdaUXz3EJQlY0HVutOUtHI5UlM0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jK2BtFq/A6QHI4imt49A1WHkchIMjRHZuBuG8SUV44Xlpr3FdyY4QHNIMkskl2W+FFFi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lXTIG6SQ1Tb4U9jmXcov2xFftz+QIb9mfxZB8Pjgn9k+2z6TP4LPvHsfQPY/pPg/j/A+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22PoHsbT6bG6Dd95OZ/fH98f2RB8s/vD+2IhNWWFYe9+Ay7vfijq3sH978n3vyfxPyfU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kvk+/wDnglusVKI1LYfIKnYkLEquxLgXFMerkalzZRHPhWi0vfMmGXUZ5yP0MzDrwn2W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dFNSSdEyuoX0Zs7huNdRXR2FM/Ah6uxzJG/cQ37iY9z7qbE9RKtCI0ngnSfYVnc7lU37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UStGTUTzLrDVKyq0HJ2EVeOHRGA40aFGw2I3QlGeFIIIyUkFRTJoQMSwtkNBpzdD3eSN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FyFcp9Z0rzMW8jjCjqOMryckiK2Qk1ZdhcMytCGKZuJYcCUJOBmnVoe6hriLinRDrkm9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RRURZFGxPYpNDozIj7JB3IGl+EbEtET0EvQqVz6k8Few507iCqsQV9iNVeRD08DT0IMP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h2OnknaOpME6k8zwKthJheB1yNy8ETtHQlahPdLwNiiDHLdtCsUKRWWJuP3By4nA7dI4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XSFUjLmK4wuYr1qkQgxKBcxUYanJw9qX2/S+RWQ9eCZK4JJFW9G5JoYyi3orbqhiZ3ow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E7C1CaJRPCtybS+iYkIF5g6qQ7HBghwRmBpQ0pPCfVUqOpJRa3TZXkbp0GZfpxSWSybL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qMJIckyK0XMSS2nWKJWrarGZ6XKg5hkbELB42URlrun8kuqnjBsMryYcEbik2a0Q3b4O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mp7RpgfyktWY78Od66Pk3773LEM5v5kTo7f9x+5QisPR7IhVG8RuVn3yFo/3sP50tDvx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vU+ySX62P5r5j+w+T+n+TS7v5H+8j+q+TmG37cCJd/q7j1XwNqie6edDdTpP0AbgX7gv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qe0Fh7M2jp4tFbdyDalsQkN9nwEmX02PvXsLXfTY+1ex929j697H3D2IvseCT6HgmgLt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ILM3FCvwlfzMTBQx7mYNizkOsCtufsJ2EXHuW9SroEp0GbIpQJ2ySL+EXrPIcsdhbbuR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JVLHSRJx8CpXXyQxMthtkU6yu54CEleSOZCEU34dTqLYhKMV1FyQlRegReFzgTWwnWhI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IOo7XJ3MXFXKGLrnXuHa6fDCnSqJFsJ6kvYRI05shJ7EP+joKOzFzkcPXsOP0Ehcxi/v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SJe3ATIRG2qZLYTBPYKN4dCt3FAIYbJ3HUK9hfUi5ISjEdBtl0Q9VEDmtE2OXoNaENtC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kEhCaKWhiXMPZUFyOi7E7ITrZFGgxqODCm5VCkckvUl6jeTK4E3qY4UC5nUUajW6Op1I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NMlzL54ZwKyquoqYFJoJOLdRWsDTWEb0HX6CfdfAsi4PToVd4hVOkdCm4LLbY9QraKO4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GBWlfIYcij70JqhtNGO4+i1PuVgKbDnElYrmZGHBKIVHn1FcQhJdgrPXbSWgmKYxRI2u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EXizGiasKgnYyYarTDyPFVqK+mJzIOlTVDigpas541WnjUZ1saA5c3Oskex0OdqRpccJ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qF+3/RoJWrE2jaabVUyxqQtd2LL1gqXWiHb+rPc8IQ8lLapWWqaC1UUwjVP2uJLFe+4n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s0HQt9WQhmkW+YYk+Ewcwxwd+CJ1MvKY1wv7JuzfsSoXqmzPBJ7hYilPVjYoF0sodan6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3Yp1wYq12whpvavvwhaFOK2G60Oom0S4J/H0/wA4I/45eSWvwTgfP1J4Cwve7tl3QfuS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1GHBjkY5aXGWg8c+gjXDziuZY+aHdyFkd818xIilRpzgkkXUdOCEfVBuLJ8FMR2MEnNs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vJReDmDerRO67FGfBHV9iVeom9Apx5F3ENvmdRJYEvQlzYIkoUGNocx2G+Ikbf6BzqOd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09fA1/AUrcacUY4TqV2HsdESVCGVTjsJeQTpMspliGoS0MaTsiWiGjDglx4OYfSDWfYT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tuJtzm7izEHMdL1DIUSpHlIcLsJO/gcNGcyR0cCW4jSQi0DhCa3ZSh1Ytak2J6j0m3AS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ILhMJlw5qBcPmRzeCpcmCXuTq2ZyS9WM9xPPATl+wT3ZXTuJ0nvxHM5FMXECNTkJasg2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D/jgGEpogpgkwuGbLuf0CDCHsChgcghbF7JG5BU2PoI4CISLNuopjyNQTDz1M+QieZLM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kYCuJQZC9BgdDPK6QrRTgbLsd55nqRJ+wH6CyjFhoUsS4I3k2NsvBxFAmaTaU8rJU9yN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2qXUiFMJY3VXRasgfWWrNSoqZa0SxJVtUS8kFvzPl1/YsEeuwbpT7qWBAlq4SVWybdRq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PLy+CHwVlOwJVm28KxLhDVe0NucIgaEM7N820mFZQa8aCtz3JoXCtwr7dMdw7Ko0zMiN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nXougicrQ51N0itxVB169U06Igp+Pf8AHP8AwRxggj8II1/4VwoYtdPXZpwdkK60E7cy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FdBOU+TLUWDVMXAVZUg9OAiuhdFZF5sBBdNneCs5TOwakqCIS0b2KWXCEfohYk2dwoWF2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FQXajGIumQMUHmIUbh7pLBMrMUlUxaA0kFNkqZgSaeo4rN9ShVUDY7O5hQuhpQxsHEhF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zAGxLNcRyuoZuVyWUCJvLqIhEYOjEuZbLIeorqJasmDdST3DDmZsZFygHM+5AUzJTVmL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hI5GKKsyWZHsZzDkZzYI2YluOlSgRxeLE+wNLFRG8ENiI1w56CLLGlFWRO9CEqK1sizN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mZ1InX4KPKHGpRlRyHCtJawJJd9DB6BknAnIaglYpG1rE01Y13JkoUhs6uR3okWFG26m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XaavgJxmBJ8hjK5xhHMQC3CJshK0SK/0UZUPRDcVmHaxMK1VdChN+jgo9zLBWQe4pywZ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WdRjDmNDOQrDLuM7QXktA5IqJo5iuWpVyG8kuaC1sKVy1kk8LqUUDpquvwDTrXEpjAnp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tTeexO3KJC5ORGxwll1JzgnciVWKtRKOYzOrk6o7eouZcVslRcVnul8+BI4JJVFBPc3U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Z3SQccqCcarRyIaeoxmuj+SckHpo7Pk0OYri2yKnOc+0MTwOAEWG16T4KIaM0oWWJ6r4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OL6cI4G14Js8KNdZ+OwwpXsG5aLZxkk3X8ktWahS2pXNCbjIF1mnCn8w/ElbCGtHea/w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Cc8Se/43M6/y7Ikcn4bkOQ2HKzlZyvsT0ZPclocr7HJ44J7ktGSR3E9yWj7E9PBLQ5H2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0Yn0YyVGUoMt0HuGZRPqemYDFgt0cK1SKzNDCMERQapUWihlczP8FuUWLCHqOWJtjQ5C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2lsimV0OpzaOz6kOLGpojag1GCFoJMSQtCEv6XnU6sjmUvLI3HMQtaig7iUuIthwtBpn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yHGngdLDOpXUYiWKdWXOcitUJFYXbhTgJIUC1QjqdRPclOzHzK4Z1JegbtVDb6cILQKV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nJFcGP2JFYK6ikTcldEOeZLHShXguhHIuOaE7+DnHa/gaW5KwzYMrEXZoAjhXEFMBLUI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bI1qmNYN3HIjYOuiUjuJIbzMI3wS1XYlqSsxGGxIyNK1ZFbszcc+xFikhtW+ZU1RxzFH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JMNsczeCdzSsEyuxbT1IWX5JVpXco8lMTI136ncI4Pq1UZcxqklxFx3XIihFCHZz9xre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YacuJFhJXKYaDHZw2VJtc/oQ6fa6J8lKIJUt2eos/VabuakYdl/8Bap3Xr7igRSIlzVG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qrkZa3dytLuL5rZJVsqL0QyG6/ogRUuFmXHsIazXRu8i1LiesoVgrtbE6xV2j5XYM0PS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NmHLHEDVtASJK9YJepcdWjj4GnjqThQ37CESDaqaqMXqXHbyFnEl6DUNfQQT7UOSfPFi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glBHBrhBH4SVjrXgnWiW8GJd13sfuK47/mgjZENCNkRsJbEbHQ7EbELRHQ7C5EIRBzjj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nQzw7luFfxl8alSvHudSpUqS9xzHB62NUtAH6BoduDVuYtRFBFRLxI7TWEFY0E5KENKg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WkCdXa8Fer7kcyc+AW52E1sMVcHNCN/CEROSNxR/QtZNkdiXglleZUJ1eShCoJclcj0Cd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fQWkS/UC1yV0ryNhob1sN6FuBLm3CUxUrFiXwPf1IEaj8nhBUaEBBScFChTQzwhN2I+y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kIhRcgUskcuxD1D3CTkgUJ0IZZDUUyxUyU1Y+Y6irKanUVhOCW5LVj5iaVVWUTsQihKS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KnII3KrQqtCs4ZLz2JInlwvlCW4hLNDuJLWB0dy0q9h6p6lNWdxRuQi0cxm35DevrxJJ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vrK6iU2IHQFErUIX1my5QSiaqwh0dyi62BvT4GwSY0rn+SMOA1yeAYDsPcYBJ9xFCw6e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JbS4OsTgdqF9vCWBKrMFiHdQb6DR8CzzFNTjJNJt1PAzhpZJegaOuScOxaY/a3K+EqLr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CNoVfYf+OUt5bdCp0qiy+BHqxJpxKIla2L0sJRc3iwV2tbdhZMlpfC8IcP8ALUy92KYn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2SlzVYuUqMc/LEbGG3NzufQPcWao0YMoxD8jRWjVISqLu+4QIRAkWENE5PYum0EK6y0Y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/MrbaelokYoVlqJETksOKSUprKHKRyvQEWRyEbq2wU4N8aeYWqePJmZJ/D8GR/iiXoS9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cnp5JrHuaSEtAkiuYkqQ5y5I0K6QpvJKSSr1YgbcC3GjB2QsI+yTaK/hPvR9yPrQr/oP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GJLJsSVOsSe4tTdCfMN/ufIv3/5KkNv1fJvd75N3u/Ip/J+Rmaoat8jX7r5ML735G/2f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/J/d/J/c/J/YfInn93MftwD5E+BL+mRTw/ubjSmyDLuYai7fJLzcXfIp+3+5v+nmNWWP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QS3MYroJVC9JYcFvUS9RrC5S06iVWMRkWchogsYzAiaUJU7Cm/oEzIp1IeiHK6DTPkNN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Ewlliv8AAk9fBD+olr2Ea+wh5EBAT1EbBN5joZMi2Ie3cXNH24nWyjmMj9ktV3F9Sdhv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sk/ZJeI7i2a7lcp3HzRza8nXwSGx2AKWax2ITfsIbdjcl2IadhyoIjkIYnudXczqJ6iQ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9gil/BEZciTMftRqeB9iFq8BQcyEuY9w52czI5nuJdzmiGjII5BNFiHp4EuQwSKcj3+O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lMnZmugEVSZFAkrydSkXKM+BJclCFkXcwd+NDKoToKMJCruUVxucyPBHfuQ1IRMogTzJ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1CBNqIyRkBBPL9hVhHfufYyKWRC27DjuE0DgSOmo9R0G6s8O/wCqHZDB5k0HqEPmM8hS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6mYFl78WVBYZ7iUMLJhzZROFcv5hqITIrRHqhqb+mgrv/AHXCBcMIwxKhtxUbK/c8+ioE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NU2EJuQ1ovpJKsBCgkeSHtIDTHNuPspxaSRHW5SF60DQ29hsj0MVjtoKAipElOyHHLw4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roZ4NSZ24VgpuimVndT4L5qvTBDLktGS0JQNNDb7hf38M+5jTnuJGlwI0sRSMPUSNFRD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H1BfPlCVp06jpLbVuG/5hp9sWTtmgOh/L40pMFCj+Gkif0hRgmBlo6YVisQhnCUBUS7o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ytndexVZvV/A7lTQc6ikqy2TfOe+yJwDUDUpjYd1LfgjfJYjxcHWFk6NEBm09Hlk1ldA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8TxkNlqaPu/Qf8P6IJHUsivTSFuG5jmMzcV+YxiaLkJhU6RqcLRWZcuvCvRwtZZMvLxdM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Fb5Jrcf0R18HbscvkcncciFsdz7SS2gl+wZUOYN7MnmS9GLqSRsUFCVqR1ICa1G9hqBI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Wp9oNIaP4cweqTDPYlb8JWrklsjoPiwNVdkz6mL+DFGF54OQlaMlfWJoTUFNDkfcoRod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eRKE8+BcSmf0TsE6x5AnXwK/wKdXZFct+BN6vwVy2S3EG4rmJeX7EFuwiWWJM1ycw3GW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7QkvrIX1maSRqmR06jRKsQSJDZaCawL6g+qcMM06FKyEmngew6+CyrCan5HUkVFOrOpE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bWvkcaoatYKKxJ0Ce5O77cNiYlLKHDDIBNNEcj6SR2Kco3pA55Ejc9YMQDVYjF7jGTuZ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VOBEJ1JWNRRNyVK0MXJqq1MI1HChEqHMblhqLXKYSNQztGeCvsJr5fsy6fhcfbUq8z/h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Jkw2g3vjtYp1GidoFF4Gp9yFkS5x0KhD0sQn7k1sEnKnyRQZrIpq1WyzkbgBKVKvfYRY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raul98hofZX6ibUYdo5Fa4lJz6cUsyOeWJCGkkiYbSG1WENKhqUS7oxTQSSFYhUsqpOV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NCRORknMStRGwT3TZyudi/PBuREzaRJKShROs62uV2+NG3KcQvAylYkk2jsITypStVkN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r3HHKabl7dpCpJCwV8ScFJJi3QQDKsoESYT1lPIU0egJxpWIDSIeZsHttLqhM2kUuyKG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CWhIZDUO4mbQUwJKJdjYUV0qKalkiJTuiBeqeqENTHSqHiOHKQ8lF4eRvr5EllE2b5ik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0i4UVfcFQEd6zag0EkQVThMCaghtxAQ2UolgRQR/QWdB4vghUbiW9AsC1MOY2VGiB0M2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pVzQVOoTuT2IwqJ0wsTq5lq5k1uMFjg1MWEU0qZVxOj/ACb15OTyOlCCdF7CaNHMe3gX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uTLaTzFl9Y93YKdkQ5/Y5ieZKJ+mL6kn6YtnqTpC0E6EN47GyhsIaCXYj/BH+RcnYbYT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oXk+qlv74T3eRNH7OgUL9kNjkJ2HrYYz2C+RB1LZIFmeMtTXchqiGptgmnfwbm+3AfML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uaANvQS3oS5iBuGCX9YziyOR2OR2J0cW6omyI0TtwMqImthjQhrSZKjgwj1JTcz2inhb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3HC17incrkaZfWG1k3U3RMq08kywxGXYn7DO4UbozkVfAyC/RkLe9x9oIaAox2jNPQNP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7Q2k4ldGiZt5Irj0DZGlmoq39B/aGKDoQseBXE9jnEl8BFQrjuCUB0QjYRQYezoRK/aS1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1AooymyzzEqJo/e41GHB9cnOGMx/iL/pKf2voOB4iPhMN150LmU0WPcLX8ItJqjEwDH+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WJ++x+0FqaOTmAl857i1TkCR0U5m/A9gsLC+fw0HhfNWqB1FNFY0Uegym41aWpL38CvWl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eHStxyggkoVapV7ObiJLRKpKxdUFRYbUnN2UOihfaqbqCJVSHsiKcWKjkidNEL1EQdKr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6I8sruFJzZ7IazZLUkZj8J/GOEXGQpy56BLrvSUcoy+GbDV2n24O8zwn8aTwGqiyZQnK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BSuLbG3J4ZljbAlqSX1xCWrlk1JuCKGCXswRNMjrUEOgm3sVThytmJ1k4Y7In2kaWeo0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gtmU7BJQ84ECDg5inQ2wmh6l1dkNmByXqViofsLXwwO/Ap2/YRJ9PaLDkLhGUR8uUXWo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u9zFnT+FtLVDtPFLsZwtL0gae832yOGfo3PvHAqybV2C/wBN+wnD6ToJr+92NHrgn4w1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Aec7oVsYtMZSZH0tj617DXOW/wAJBsBfLjRlQbm9dxIN0Ceg8xpUJAKseRQsnclhd2Nn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DeCSVe6NC45l3OUvrJLC7xuJGWvecjdS+nkTwW+Guy0WEqv8gjK0/QR4nlxSBUMlSgTm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97IreZhK2naxbuE+jdSGe8JuAhpErmJm1HsNWUz7JPqTI6LsyH1Ma7+Tq8j0R2Z9jE9H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n0Oa3mJf0N73cEJbdLgPlk4VUh5sQ37EWVGdkiJSF/QCZbvih780e4EHmtw+mfhH7BBA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rmga1Rq4GCOaiLpE7T5RqXqqKwUzaI+sSJWAL7X2P6j4P7v4ECP6b2HXhdz4Fkfa37G9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fDZZPIv7DgXV+3mS+r6if6fctsT3/c0Xp+5Q6p98zn9vyfwpBn2fJpdgUvYmsZ/BDzC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lfA5PY/As/wBfIzfR0J7N+tiTLja7wv2Y/uhC5zI0f3PJ9q9xvy+m487/AE3HDP3dTTrX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b6BBsKUnqPzE0aqaDsXGRQhwI4DU4jJ3EuoSgRhoSk5kcyHedyqbjUdOgsVG6k9BikdW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w3tPwJJalIzSYlECG/Yhv2NFRQ/QRcgcsCXoyXoyX6CX+gkU6hXQqJES0llkQ4nw/wBi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P2MA+ZpygMpbQisnFXMtC451hOPbjcq9qbLG0iv2ZsHSfyB/I8QotTsRTcamDNjr2z9x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3KYpuY9ayGMrsgkuh8+Pzeo+Fj0DyNrr7RZrTUFPL4DijAqFXpLGNszSq1y6pJIVYtKd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2ERVMI27PoZltG9BlWLjVrHdIbGI6hU8hg94knGB7Tivru8ityR0mw1VCNlC6jYswqX3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NaRtVQ2M+LLSjnBSwdAxHIJ6kXOqLY0lruOqsatNowTux8s9VG8PvDSvLgVV/aUN3foi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nhpGplQeRBL8yKrnwQKo5HMox1KyOrU6mBqZYusaCY6IVSVq9C2pdiYuUYoJFprEdfBK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8YXKASLFOL2omNh2C/XD+SF+iF49slDLV0iZ8EdEpeU/lRNTXaWCdRNglai3/lHJ7Uxe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jsCAfhH8AVPZj+WTgRt/QLarlxYN5DU4oS4kyDoQqR+nH+kDJRC7Qtp0HQ6wJY8EKnDX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RWYRV3Jq9xGJrOBz2K0EFnuNSs7ujfNCxMmOUpTVtdTcPqKWG22k/pY2KNle+dDM26Mt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ku08+DLTq2NnlidVWShNcda7JrLl4G5d/Ubay+5XXuVf9KXEuo4bnUknU5hRq+4lavks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tTuLkklyE5hN5E9ysa0zUcpSn5vJKzfQS3eoT1M9mSZjzFPfuHqdxLyU0iqGghLByXKV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hE21EMJTZxuT0aYqgMUnaOZLeTyIcG0iahtUJxMeSaVjUgk6CAUHR3PoZpPyNiXE8yC9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KwVSHVaE3V1mvjchJJk1h2MpLckkp7A/QugrngUpm4TpEEW4lcoHqPQi2U9T54JKrIF7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i6nmecjIwesh1FYZLAgSlIoJVkaCwPThjfixbArvISfIqTTn1P6sPQ73yfR+5v8A35k+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htViWmCX20+D+Q+CZ0fonwKw6Chfog0uyDV4+Ucl5BP8EL9B+Bt+IvYm+F8CvjdpVQmZ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yuoPcdc2v7ZNjJVcn3ubwq4H7gpuDkyfS8E9kdPwL9f+B6NzXg81F8KqpY3JfWxreR+x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0To3sJin2NikRA3JMQ3i5t1ZPHkfST6SX/I+knJ3fgXonzJ3Nl1o4lWEDJgEg7DVMpNE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pQslOWhxATaLkS5HJIkqCL61y8W+wej8R9ReZHiSAsyoao0PS21yErEl7DwpBtNY4GCF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a5pTJPKio3CO5QxyE3qOipEmmPgyLLcSVbMSBJD2ZcxEX5hL1CooJUGaSdXO4mxi8s89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74K16+gK3g79TS1LCJhGHMeSLiQWnUV+BWNTSSjF1wPQRRCLwrCsO1N6GmXsM1QWFSOB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MtoUGRRu6HMILUrbfkgVkr5ZTK/sZQ25iV+xpeRKupLeGLQrS27XEwLWR8psUkO7JCQ9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wgqyJcyJVpJFnuTZZFXYUnS2k5EmXkQnOUxd5VK/UVCrRDVk1a1saMkFZs1TfUgZVciJ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we1lVikGihSBK+KmqHq7lZpYIunuSIS7iWKqCEmUiGKBJi0bjZhdyC/VU6AhsipCuk+Z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2R5jkHooS0UIjCU6EKyoUml2SKtHGzIdH0ITshwtAYGkNZI1yINWLoZQm2KpW5BZE6Do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QiFReBqKEFrETRZbE1YkdEaMo9ZgB4aEUqZqQWkyicknaPQa2luS7ofIalZWtRm7vsWT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LsxMNzI1FqGpeC9pGnMQJRaxdObCSrbTQsMcqs9qll02WYQ4TWdmJaGWcx0vXYxuXQxX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qYY0ncwCOSEzc9S9B1bmSTGpWSttubEWmm7INl3MWuoSG9Z9xLLKLOBimxc5CxBZ9hq/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lDcK75i0fBqpHkhzwhWpQaI1alYLvMvN3oQCdUx0IVOmC037aCS2KmUR9BtTtJ6dglFF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St8jX8xteM8z6nwL1BIJvQ5jbiZ7h/ZjZXMhtdBasaYTdRJlhN4SNWl1P6g9ZJevYbp7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O6dKHKu+7E0ngiseCJYY60OlVFQSu7cFBEiKkIb+BB4iFEO01QGEUDSm6ZKTsshWJyR/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qG+Ra7ewSHCK1BOmlSypNqGg0AimjpuNrZUpaUTBByJuLVHplUY6y0u8RrTqFTdR4GVu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SNUTI3alBT2SJrEQRKuGuOTpkSgn9JVOIbof4+ZXqWoRkVMqie+5LQ1UiQXqQhM61tEL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4QMSVrKeo8gTsQW2714COWkPPRTQTrPMTI6bKcsjmofk+nscxN6iyMp15ZYfTaSp/RBK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ZFjkK65jsuArs0jRmdhZuZ4NBWZa+pa4HlfUpX2UZB5oUchOHSRUdhHKlLEOJSUSTdRB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OWqbG5DiYtcsyREO4qDPQVGz2JnC5TFKo+hUoigSYNqNab+w60qgimmzRQSaVIS6WHKa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snqWWDhwkZsiUpcOQk/IUXIhzgz6ImSauCg6uQvUZwKk3IprO3gdbNCacNp7ovKwOhue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Ebbk/AJSTmIJixlTiu4qiO1cg6xlNy76iEkvkzMOkkRJhqQQMrWwo3fsV1jqZmWclUcY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dZYpA8eMDoJEkWPmKNULoVi88hOauBbEOpcMVGJwQZalSOkKkitW5MutxQsOpVqRjUrk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2EmfQuIeIgahWI2FOEHuojQo7KR8kiycyPQiQ1RqY0E7yTVUE217CQz3MqegRJyqlDWGV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Qo0gmZUz0LVy1sNqYdGhEU7T4IKLOBJq0xqKvRbcHRyuJpBuTdHQmTDkn+EWBxFuDiY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hrTyK9JTJaymO1xWhUE1F31GzdGUTb0oJHOj3lyLGZGiwYqOOzg2WrPBjwV6jRsytLl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eDGxpaMkTWj9BFL6jzBFqop5A8q+qELdRDSy2Uh+APaBSy09kzazqn+BZ19ZvHWS2I+A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I7ffmRUdB+k+Rs+j1H9Q9T9GnyaH1tz+Gvk1R2+Roz9eBiJOgbRK6mOT9v8E18P4ILN1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1/wP7j2H9l7H9l8FT7PBXlzc5Xpx/oGj3hr99kVpeY/qMf7Jn1GfSY/17P5bI/3mp5Rv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n5oxteCTklI0ist/qXvIirb5UKCSQrU01qNNFNLc12ZK6UUZy0hdarUi6eQsE8hDHOm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GKHIJQLkPlAzRKWtJbCDmSke5mxJ0hMatk0zuOcRnErUoF+jobRKhN1rEDe/WgdZFIvR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kOr5QI+pEA1wuK0fSTyxK+nqUK+6sdxDG5LKKG6axoQN2FghaFkwVu14Rg4f1CfTyLBd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wGp2HYWDuLlz4YRZyCuuZYLIjTfgnYmosqeFrMi0wV8x6l3j2hVTQeNUQd0KqLSvJdSk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4N2VtA4nCcEKPQaaQJa0Jtuw2jIVKI1RRmNS6oKWpxcXb1KZRycjt4gTB6kXSxNhZz9i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y0n9CsXUgSeRO8sUYJE4skuDGFQmkngSxaEk36qd8xmnNgyd0poSdNW2GjYVyREpLUhV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EiSdJhTtYeGaQm0ZxD/QQpgaaFQ48k5qnpBtU0ZFYdYIFMneso1KsVwrXKp1IRTOpCZT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Y5iU1TaXqNaz0FqaG6UFlgqtVqbrbiQ2naWCk3Jaz0J6tiqFWHSNybQPoq6EwNggaOrZ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HQkAcCEaGZlRyG62ruTQnUz0KaC9EkVulMCrXq9DdciNWmJB7hJ4bqaDJKXA51OaHipy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6SZQZsafcJVLqYnF0NyqJQKRFzQGlie42gebx1MMbtboRGwlbFCxxTkcwju7EmGKl6N5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E8KhGnqCt4Cx8xXfIw4VnU05F1D+o4H7huVFcP1K0hZIr0PYKiGsmZ58GLHh2wo+urc2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H8AWLqI+ujfeCXJdUJ5PsffAtJ3Qv3SP2jP6J/Z4EtN6i0O83+79H1GTs/rs+gz6zP4p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4ZsuLIKX5iEh9Pucn75kcv8AXM3/AAI/gTen+AN32H8MQz2ZvO01ew4M/kDcdh/GH81w9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+KHk7SMgzKpuEuQUSdeY5wc2wrsU+R3TGh+CorfgKuI5WYFG0630JTavcniQJYdWkNWn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guEqDHYuiXjIrRTqQ0aFNoTeioOBwZTHBFB01RFtcHMVj7xctjphKpUWmbTpvGhGEapO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bheBEurU0UiP2OOatIQazg66itHpWYGDlWFU+YvC4l9C5US8n6kfc3ZcKxVqon0RJR0M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Kex4waAMW+byIjj3TA+51KvvVj2M+g2MmEVB2LxjoYBJ4E6sV0bSK8huNVjMD476W54A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xgyE1XqIfIcq4aycikl2haLcyoQ7R3HSv4G7UJfBeVraMIvX9aikihJJJLZFYCtDWZBp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jhG4xZVqgySK5tob89RCpdhOMZKC7oVUSK7llFY4DNpJbaQlg4MZK3+7lb0IrZFLkxVF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sOrJmp2FLy45iTVu+pLubeomdBLGWTPGqJtnR+h4CGt2kCburzEoQ1bJBbeRo3sgktkv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1JdE6bkSY5k30O45wTKqeCNLvkZRjqWdlSwlVp8SK0UEVmK34XcTVFFauw1LorChYUb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aEryo0JIjdC6Cek9xNaoTlWFY6yNfWKWq2Ymk1E2kqiywFc+7E8hrmtchZdmhHg0HqQm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uSVVLkUqyUw6aD0RJJttuq/ITiXqxVIkie4qOvCWASdykreUhqrITbVtyuxNVRDYqMaN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otFLvBCRTKV2OolVRQxuVJoTyIbipLwqOepLu1Qo0IKGGxYVVR/U14VnpwVqYFybsSqG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2H5hOtdDCe5QxqjVD1aGIZWR3fU1MsNUHfyIfooiYxBP9vY+79BYE+uQ0/b6FeqNP0J6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J0f6U/pj+oP6jNPvM+mz6TP4jPpTHjRNNft34FvHucCS08oXRVCIQlWwlRMcORenCPvM2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+v8AbhlKFWiwb/5DzXJTa9h/GG37Db9kfeh96H3pG87I3PZDfeyll8cNjGXMeh0DWNIl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68QOhw1JvYbVcpsQDG1wkDa5IpSPJkq2prBQTC3FShOhCBlKr7kqZ7baglLLJvBC5Cgi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4rlmsCkJAsFVUru8dB4sTaBnpEaZGNo/gQHtHaQaCWmpwTp1BqU0ZknyP7BIGtayOPNN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IghRcxOB/I4PT+qK05PVjuKxMSLIR06jbi+2g/ovYdFqhqluxASKIoNYmakVtOkqQzq3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KpytJ5fB9g1Lc+BhYMFrRlwYIqzJcizhrwsuXIvHAsPrbn0tjaJQxOR4QWA6WOvuWeo2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uWkQs02L5qxr7QJylsXYqdzFzMrTpuNWbybiG2o4hl2qnuU5zM7EJq2Q5HCZTTLkJqja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iosuXBAUuyR7D2nQa5rP2GTbCVIE1qQr4GVm4nJq+UzeqkJMlVuQtCxQ6aCVLSJyyKJm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WtQajQjWxdhKELyOqUClPQU7yewxR7lmjFWLD1CVBynATULSC+qW5OwzM00G40/oYmYT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9hJp0S0IOkoSWFRZzQMbSYcCsTSz6E0biiJSEUWg6UEOxSL6mWDopNiiblEypgayQektk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KTyWabD2gqbEUIOXUvc3oNxInjA0nWrmUhrzSw0mqHmtUYT6pRCJ6CHaqpyFFIQ3d2Eu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ETVaNFAjOxGiEJeo8iV4giuwlWUWyS59xkumcQQk7UEUOelRW3XoSnFhRzBTNZDVI8yB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o5oRSpGfULSYFS9Sz1MszvUiggdpQ3wrRB6Rge4O/RlhY3RgwIb2sNGwbLfCxxFbhXBe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+N78w8H3J5diaFT/AA1b+WhBHGODRKJ2JTJcLRjMz6XM8BFKirkJcpVekG1EXKRKqgM1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aa3GktCNZGq9hKpkJJBHZt9xOItK0xUhS3YcyUyCybK8l3erVHX2TGlcj1ZFbRkVVVMn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Ts0aTEUnRDiUbSuQuuOqK1JNZMig+thTLyNl4g7PMr5YvfS/Cyo+Y4JzLepJg5oiRSpW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OUEl6Fib6ZGpy4Z8CQObyLz1fuUI5kMO4dzGeDIXAdwolyLAqOXLguCjoNCxwPAerM/7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VYeBtO/QdRJQW/RgkqluEMabDct1ljaaXdXzMiEIDCVymhAsQ6j0bwFgeqN0Ji4IsQU6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JE2gShiXdXtBV1tgozPBNRmSjo2Y0WOiMpQN1WxIZlkoxxBd6QK5XgUqhKup5DsMy1Pk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Q8oeil0K6JFEKLCRc5DipCTk2aIae56nrtUqu8k7OhKbhXIbqiEkUsm4nFKF+txRCcJw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YyitiRvJtaDs5+wKlaXMaaatA1WHnQobtUgsyjURUekuFga2kWTrcdLiuUS5i4JJppFG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zh0InaB1KVdTFbMQmkluPlzEhOKjdAsQObtSxKmxBuiSQ6g00mS+0leRjLHVFI1PXeg9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u21uhlKp86Cc3uOzhyypN6CxhDVZdeRDChiGJJp6jlRNUaHqQhy2GSJJF1BJWo3FIFJ6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G1IiFSfI5EobdXIs1NEDVZcP2G1loRJZJES2pIuYlRqO4lUIBwivpwL5W5XrexFQlRbM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3LEooeBUFVpvIlW2JeRU2gqryHctyEVGPIsCqdCKxoWxosc+OuKg6lRJ1M6IjgvxWvhy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hKFojzw58Y4RwXxMSCOEEEECXCUidhy1wRrwpoxlrELWJW+kHkeyO6l4PSNC3Q+1RwVc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CSQngrjbQXB1E9QyhcJmwaRxA9E7vUbZm9k56hxL5UTuORzoJ1J8hbBpWD++DHtbMykS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oTyIlsKTJNEsFJLRDwk6FX6MqRRVSmwmTEREkzQ4E6UHBRk1ZYJXjq67wy1z/DDJZakR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NLOVjk/qFpFRT2HQ0KOmWV/ZoJU1Z44MbWU+kHlp6IzEHtwfBrhwLnMy+CVjyhuW4oN6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1ZOgpqvyRVC2E7BaGJOTJLfQlq9UJGnQqERkkwkhRGouwblCZe+xdbLaLCLLLrFY7tqh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QYtVNmgvpYs3NhlepS5sX6j9MnImRKT9iEtegjE8yFS6kTZs2uu40/gKEZDpDQZmraeR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m3ISo7obc2nce7qMIQnd3HamRJ9yIspqUSixNRQzkdBKZNLYwLQeMidmhOajrrMCTlkK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DnRlcivaRKrA5kmpQdDPkQ/KjU5LuJ0on1J4o3EryLnLrzKLckmTQ5VOjG0pVSdHZYNw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5OQ1RL6jbdEyWolgPQMxNJ3LvYaEoUpiKydRqMuRAVVRwtO4qbs5HGKQi46thWHa/A1j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wO/YYqIaKL3AlQhrOm5IUIpQjR7XE8X6EE98DdHAgrQhUiglURPIjIoxUydzYOXYb3O4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BKRJkScwK0RGlu43uNnXGojEFmkRQgKHcTqlxO4NG5Q5BbVJUm5lkp8EKOrHe6NHRMbo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CdsnjCsizNeFkku6Cvwx1Q9T3FoHfevArotPRLRhSrfhlp58RW4uXdt82LDBtDQxrL5T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qoQRwgSLBJtuAwjZJMmILChHCCOCUchqkgggjg2kjYiWyOJ24VIciT4UoMuC1vqh1ApM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VLR7j1JeEkbFYIJUhzAnvSZbEdBR7kbFGXKqcyolTIVveSqKI6tSdhU8NyBH/XCi9CGm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TaT0CtGE2Mvx5EVkq1SCE29gddQWBIpkumF3HJDRbjcXGdoUjJiXT7CfRrI5ORsVh34J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Hsyv7lEJHJlS7aJHIHGopxJmpsih1szGzO0cAUM09EVRRUYMSton8zJvD0FHfoIWDUeR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Oc1Hk0KusuY7Pier5cXYjkTVHqzvvaJSqdR6U9CRKathVdQkoKILuGkyGs6BtOJSfIlK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SaF5T4p3xbbc3FWc2sshVes6ZnhiEkvqJy8NUVRcO6z9B6UtwSW4/cmInQ2hzKKlSEWh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wQpZS2sEmaFuuTAr3JHYv5xDWRwx2akpVyaPUoSuw6tPEDSNBvAb27FY5EoUrBUJvmL1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uWpDUTWRiUMlMzDQoGIqtvkNxyEnrDL2K0kLYflkTpepFpGlXRkQ2/JK7Ve5KagtLBRNG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eksqykyJVTGeAaXQS/oo76ktKiQ5pRMqRFTKsIr2TTYdy7pUuLyNLMCodhoiDaVGhVIh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MQ3G44RDlaoUSsZuNCo3LGk06VbwS0/tCEM3nsOsQ2V3cx1V0ciGi7E7Si7RCaXTQuSm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qSCRjlCJ3Hk0UJfBpFRvRItuSC1+4rHUFU3SMCXTJEk065M18EhusUczGxqT2oJ0hsvS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rTAtD6ojxEUIOwJChKODksuolTYx1Y7iuzBNhQkE8tuGHz4CaF2pMBMwFrGf0BOULDDz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zEK5FRdhCWoiV5WaDWXcQtFqlKGhJtQUXa7ka8FjoO78GhKkunRuQeSmjmRwggggggSW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CeQqF+ElJIR5BjVhg3jRdSyt5Un5lcQ+AsbjGNqLXmKATpSu7/RlaMQ1ExxLIavQe0tq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jqKGpOBvLMqcq5PsvNLDJhLlXYIJlg4jhHoHmpgutTqQzlpGqgkNQ2sEMuQRVKYCedSS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ui61FNJsal5jJkq6uNXih+RlGEikWBY43cGhOkm/BZznrvQXx+iEqlN29aCqptuyghp5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1vchkJVRaNmyS2jSKSU48xC41XmL0fQOXTguDHQd2ifJSYKRwt1visdxWaXMZgVy5cJY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FP26l6HW0isEqK00NzM5Qm5dFUsqJle2Nh3LWZUKg0vM/YSwigcVuQhDIlvYpvzTtCJ3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ijxhNGNLStpMbRZm9cqX1x6OoU4hDshm6G6cNxiU8iSSaFE6yu2w025YFSSdSkUMLSc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ls1sNKUe1BtwsA2lqmKYiK9ya1q5mChsRy/BB/AcaKr1LmlNbEFqZkh4cyK5bdepWJw1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YlrrwJsMx3HK5oTm7qWLzewyaw0UVhZcq0MjqS0RzFPQqXlTle5CoRMTYVJOHEkohOg1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K0wMsbKXYcUsJjo2GtRQQfsBW0cFVWHA06pCqvcao0QVZVDllGpBrRlpQWLJxJrLohQs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ENC1Dl3YpyhiU/sUpDdRIhQ/qosSWjp0FEVTIa3kgwoIiqDcqjZKJKzR0LK/QRGfQNi5K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fTUmoCVuXtbgW2Td4E2TuPZRQVUK7Kq6khNoEjQjZUuycmPRLoOeYebWnueSeFwNDKwy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ZUNEbryXGHAkampFTauacxUmacDyt+EEUIN+yKEKUBUir5EQck+vYQqjUgWrmIyyRWYF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mLtRYbTQyNzZ0WzXHUuIIIIGqMVHEgSolVzK+Z4QQQQQQQLMEpKr8EEEEcSIwuEC2FQn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MAb2hF34bWNRt6j996llv9SxchVFMon0I3ZiwlBoQpiCvQgbNam1UXPOyTFQqF06C2Jl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UTMVYqhk3FXKUClOcEqWRSRKBOEySdfBCsmpDSGShnuEk4FLzUZ/LUp5uNbj9VTkRBZt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XKd51EyNJibO4mje4WuXBGeD2F7Cu6y31HnnQWlA1ZapyqJGo2+wUiaJ15EZQipViNy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YE+hlH2lcaoUtWHCjkvQeBisjIV2sF3zREGBhCQ3oK4lfmbREqDTjf14LArh2PB9BoP6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5hJCZEpHuS8AiDFfckngeDCJfwcnH0YQh2ipyJqJqB9jpodBfTbfgeVqSuyMrVarvK0H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CLok0NWqzq6DW7UpQaRbKtFMHHUcdZKciToyUomyGYGQgauQ92IHRGrXDuo7APJ6bkE9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ztQZ6N7lHVQ2IPYKr7UVLKUdF3EUlDkapsj+q9TfYdM6u9i6HS8kuKKVki4mUS4Q2oFr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cKjFv3S0NPKGJLmQwODrQwWPJ0s1PZiSVlCizGpVP0K28Cyq52E5+BeAS3+zb5Kth2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obU0IKs5HBRZsVrSFonh6CTG1G0ibikcxomlDf1IVEqKKwTbUvdUyNSR/GQqYZCJpD0G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HqSnTVjuU1yTIlBYqjJro9xkXMEOJinAbwF0cKiEsKTnwyV8aEHmopShIzKeo3MVtUTO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om3WL6k4VJnKSRDBNtikqqNiju6DUU4Qqk9CTa5NV9Be36CT14KhKglBYdB6DLFeUIuq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YQamQi5dzEKy0UYdE3A7NscXqqUliHqMpEbBkvXiKqw0IRcQEiOEFROv4R+OPwQroesf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SUT+SqJMvga68E8Fa4nuPgYrBOswrbu/UWfqVL2QQ6T+BkdN3FPpN2toEzY4EUtCFDEw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NM6XhuhKhNK4h6blFFD5EGpmqBJs5d4SS22nIihJp3cDQdpVTglOSaBI0wlgtSoTddLD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3krDHbqGMKauE5mWQ8UJFZmTQYve+x6kt8mOegVpR+qIhkbE/I8wDWsVFU6wNVo8+olV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iLdowwkaT0ENHIQ7oehZjUFEtsTYxHArbCVXLiWCXipKNBKEIlnUV+Ql3uYLHsKug8C9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dTCmgpaUQN67EVG4vHchCJ1GsqX0Kuiou4fVr70F5S2xAaJfJU3FPGoVNxi8wrgd41At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bhthkENqqv7DG8DT1Q+q4tmw5OyX3E1tLVRRSWhG+uBcg4zYWm03InQ5jsQEV2+YzZS2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GpmbiuNRyYlnI1apRogquWIaVPAkKzJ52EyejFj6DJ3CxiturkOjLwMlDMU+CpN0uJqI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qW5ielDePWhNB9QymgzY5GHJCzuQ05sKiiF1FGV3EkrVHVgQ5mB8qConSYj3KWQFZPQq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FqgZ4RiLMdUQ+5MdVjuJDNwXUChTOaGL9BFU0nuJUcFsyIoXUdRDo0tVkgkdmg9cam+B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ilRS26+CWqrieTIWlChJwmnqUO0k9TOsZ2Gng4WwmocVk3MzHDsy5EYJdWTFHAmht8Do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qTo+4o5Cfbm9+QkvApTcdyGuYJFVRkBxHCrSJnSyIVyhSj3MJuwtXZUi/QQee5LgGorM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qgh8wQythEpItHYtFhlvcVW0RQhWaxU0SKxSNU4e5cEqlyeZZrkK9CaqyR2G6NIgp2FW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FTwKCK9KqPrBU1QlqHqaolqieonoJ6o3iWglqiX8HMcxzHMc3EvpBzHMzmFVkyrow6EN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Q1ZTUcTSSBq9SO/chufSTndzsNRs2SIURDQ2uFtG0R04FljeggVhkDxpKl1F5FH6lyX6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DQtiDLGqbMVqC0PgdnyETdkuRNIIXVsSZ4LyJCpmhBurbNFuZXljkpJqUVzIhK8JcKNi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ljBKN63kWnkJFMuPcUK+0kN2KDG08DQtbf7HrT1XsLPP+vCiVGVBPrUywalKDqih8iaV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m/Aq9g/qdyrwQ4EcunrBWcjLMk1LlgWeZhkUMo1Jm+nCyYix8xKTC2PbwUpjV6jepIoZ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mLUjdfgaGtBtSo3QOij6DjCQpZVaFUiRCrzGTNIvQteV5pC/YmErLGwo7QiiVSm4sSws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ZqtRzzCVRRYqCMTQiFxMDVVRGnXPQonCnCitBWZ7jItWtirFRSfYKdE65CNUzQtucaGY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bQlPXuJ3gcbWZOjdcjTuqouVijgV1FdChYwnXcbQhN5InVs2I4RV0cl5WPpZUiFQsmz2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ccidxTKlOCYPcl/RKZ4E1SPYNhFM9eBZW49jjmcxCHC09yjymGk1sZG72aEcXoUOEl2IK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y6Cq67KoU5LrwbT0Yowiu46OQqymWlA0nYcXiRRBUIUOBE28pJaSDFU/gSZvsepXbuRO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g61EXIss9RvYVJRm2sjUE1b3Gm1Hkif0FrIaU74oWQ1TkV1oOkUTd5HE1uQ0aX7inQEo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JYM23N9mRWYbYnu1sxc6k6qlGq0ZVVEWewVcBNRFEIpQ2mhB3l8xCV3NSuxDdsaiLrdE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ipRlTyxTIxGcFwViyciFKXk7hjFSwLfQdC2LHMRgHfoVipKXSR0cOsaGCTi9jMX2KtJ6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ZpPInL6yOOzIF/wq4inq/BJAZkS8v8KkhJqU4J/JMxM7iKGnG3BDYOiRT13AX30ox1GO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tEte1J85R5Ylc8YTPtP2h+Jt6leHUSaSbhDScjogckE0LcVuOsINkZJaySixhRd6noMm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6ArIWSeGT6O6PCPVeww9LL1HoVJ20THZQLLpqUwxJCjJpNLchUsLcPtbi9FfRjQn0uq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U9RKotew6IkXORYzDmRJeNy8h2IqiKMhhMO47R2Z97Y9b6io2jdMgqCCNuHQTaUNZqVc0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Pd4Q8upPLYS6TpUE6hzMI1bqhsJs1MhIU7V/piXbtvk/kPkeLt/kdmphp8jzFldDVeSs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TmVFfIiKhQ4EhjFDVUSNhaAoJmSVFURFG+gpWQwrR8CmtUxM7SWPDboUt7ColqKpA75G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NO4ht17RylFY0GlBQ6KepLOUFWjs6ms5oTgQioGaTQ2q2PYahVzFk3EYycifMukoU1iK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h5PwWIqoscydxvRjcBugTmiXyGlIT5QSrTifkVJ3L3JaSIqKEKw9xSxQr12EqHOZ1IUS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MBuIdRvPsLwEtTRtaiSe5SdTQllyxjiFCSOg9/4NQ9/Aq5cxaRKKihVlSXmzFYE8+3Bl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VInLR5lxbuhmpEoo6V6DiIiiEo07KFBy3QfMzApqWTK0Ormiir2JqrupJE4OhyJtiid2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dZfFdxBG5D6EbipyLwogbKrEm6wc2VionFfcnmEzISG+lxO3wL+olWK3Xgs2GqORtvBS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ugxUqOFVgdhrH9qepA70QKordx0RZV5nlJZq7M2yiBU92qHKVqZrwXtEGQiCKcI/CPy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/wAJaE+BC0LcI4kcCBahKR0II4kECQyAhYUsWXtPZPGXwaVSicschdzZgemrNK3qLO4x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BKHGZfqO4uC58HfirEc2DlkE5cE7jMnRKtCZuV9iKUsFtYMCG3Z6kW6i0URTgym67juX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ijmNyC1eqIu4VJfUba4U3gZ1IWoXOIdKo6eok61FjQKOh8it/eqQJDX/AEZcMFz4UT1F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CON3A7byRDZqXcwrvDeOqgp6c74RnLgWVauhEZkpoLBuI3HbcxtVSVzRq5x/SC/fCIrF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af0AmW43J/5ZNoI2H5WYlD9SdsVrcurTki/BeWdOMXEpK0ES80pqU9SUnND6ZJi0iSwJ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mimCTmI02w7pbkpfI3WOxaGRU7iVxpKoiwfQSTdW0hoVRuIkoUwPuGxzugyw8qSokTvQ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1FUXJYJXcCmbOeZNJBu7Em5tQWWQTZg2EPm2GqMaClZUDYSXmuF+o6NtGJf7JPQlPxNi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tRG9ARSWUNCIRRNQqaEpuaSrDs6K9RI2fMzgkBKBOiHlEO8MSKBsoVGRTCINKLjtQSl5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lUVW7cEpoRqKUj8k2UkrCo+eamK6CiVoNw7CWaIbVx0N1A2K9tbCUOlOVC2pCkpsb1d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YIlqFTWODWos67DSarA1qRR3oYkWwdRFnYbyxcWBrCIJHgtdixWFsJkq7FmmPqzoRu5I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CC6jq+QpRZbGPLQ8DBSEojmL0FzbknRXgyhOqPVlbYqqh3KlwukUr2MNFSJrFuxm5dQJ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REcI4wR+dz/FC+43yJHaQKIkq+EEcCZ2QnzTqJNWRX5gQQQQQNDMDuWMqOnsLx5/sNyy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FgZ1KYhO+J1qd+ioNEjYRvXgQYs8MODEscAoWTyO0pNvQWmaFqfOpcDuIkZQrRtJpvBY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SFIkPFsK5la5D0fcV86sTSVLdNjqUi4t0p2MlUsMllC0EbifuCTkRkaEnKjpFZJOvMUi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SxWuNPYTHuIuWFqIUMvczCHRFuk2PkyKrFucLsDonBlHkjxfccyi1SWonhUNDRM3qiIpg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imhS2oy9hPxi4KckpbQRkKpUWhG7Coo/BgEW7PMwOolXCgasNoeH1JY5FQ6xuLjodtQN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fDI3dZP0GOQUusw8incKuYIwWCuiENOEW6YHcqB5eRqwSIlTGg4WWWo7DN4ZirfY0m3t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FSp3gplDY+hjVFytXQQ07FKUcRliUpRMNCTmTzFbYkd6aFhoTcUKKw3O+pQ6xNtOgkmW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oyldyNW1yJmlHv3E7SnNkvDgvq5QSv2arlViymBQpI1X2JaSmdRFMonAhrJabuxTqxz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6iwQrXUERRQrevQdKO+djkNpM6DGrQyqV5EWFl4GUKDlREDccVzHoGjmhNa3NZwyDuxL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frI7dxctPJKQzzJo0KLQZfVA6UuZe40mfkJOhKGtGeSu5PMUMO+hKdUnLvQhLAha9EKW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5M3yJlbsE04ldg/qGOf0cFH8BynRJ0HK0+RNRCmg0Jv7mMN5n0HZ8h4EqhddRqgUqwpi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TmegKq5GVGhSxCeoegWRvUV/IaoS6Jt9dBC0B8itH2liXIEo+RBAlQgj/CPwSrhH4K/d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LWxIKGIIEIIIII4kDVSCBrjcYHcvFALffgSnvIaJmeEXqtUwZkqfQ9QJXEllq0vInCSW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lhkZfiOxWt4UkJbmRETaKo+o5Ql9eCRUV070SVi5vVCshWZgQSWF9Bt7HtC9tfU9MXPk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qoROjHMVyXQzqyiFOYMMcLrSMhM8Bc7F5JKahkEo6LgvaK5gqTQgx5nqKyEKxe+fB2Y+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dS53H6Vw1QZZhkrbnSjUfU95BlKQU69hmVgfgIqOVoQpFOKeENJC5sWHvx7rzCPcNzY5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9nqZwf2gsX1cyb7PUWLs/IVeB9NSP28qrnmxRFTdwpnyHfbC4tpKWUIFM3Yyhmt0MlFy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E1d+Dn4ETXkQsP26jMNtlHRDKV02IE5yEyqiewbKQZash2IazHQ5d6FqoWw0rnPQS5kk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rdxY49EScnskWVfshIua4G1Z9ET3c9BUyHkbZF5Oo/6iFR5iDcT7iT9txzKvcyF1k6fA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s90+CNQwBq5q8b8JBITStO4MNxY1ECBRN6NERMCFhVNZGuX3kNwsj7hXU6yyyZ7hUrn1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PKSC/Zmu3c2yjckFCgmQ/WJrQ6cKlmikHxGidja9iE/Ec1EOxZWoJokI5QJMKN3aHp7B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j7DkRPQcgS2DXpHQ+kllPIe/kh6GhJKrToJ1b0CYJfoDdgLUvcnRXACH7ChYH9AjpJ0C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A2IMaMJ3G/aJ6zTh3Nr2KNvkTWski+AikmgjnaaTTrVlPNZeLJo2HZ0LuFz4FUNjEGl7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NyDHMIViYRrnwIw0g9YFkuekiv5cFvs3k0n7yHpbeK7EUIrwgjhBH+K1cMEECSoYuX9S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USsCoQJEECQkQRwgggji0QQNFh3/AAVPJ9yteoaea9RjnWSiUX4baBqFmXqTnqKnR7Hb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qvpIqUFmm8DF+Q2S5JKsFhDgRVtthxvBlHJ7h4wigGRb7rCvMVhWoYaISHBqXzLr6ueI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7m7ITS5HmzECo1Sb0JDaycVRFKcQJRtQTqIERXbpdBKB05TwawcGQ8iV8ExwLBhyMOoz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3uYivziq10FeLyj/AGMkCSeeBafv/US/r9BaED1E1UadGQJSi73dsQ/2mfSZqh9Riryg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lP2Gf3Bqk1qe8v0qVTEbUKe4XjZRNhsTU5VLDssk9hDIbnAh85bQ6GWGUanKOgQsGYoh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HKdCX6SEKLCxJDjcKtKDyZpvDdC+YXImKTTc6QWhA9XcG8G9BoBWGd3REthmijwFJaZc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uhEq+AWxHITYdppNug3+wbiXQJ6bbboEwo8BMXDQil4i81E4JKS7KpDl4PqRrsarCOXW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fcUDJMs4iipvmMYHzEtHc2PI7HrhZe4JjwG6+5Nqm6idd5W49RrqJmX3KrPWxM0Nu5Zf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sUSTnuJ5WOpuZvmRuxLoaJq5UkSswQVmVuU27FHaBJsOI0nEuvIakNE9N4kRmhaBKqyf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SMWT6FKYQOawRZo9yFEwNU6ojhsoMKbpPUiK5JgxKHPQ6wOJsJw6pwV+BvMjjUMs0Dhu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Bs7OORKNfUbXxGiJxS+5qUGao86CjTqNIfkwhcUkbK/orXZsuRrNC3G/EXQZFj5FqWBa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LNipFSw6H33EFfNhZQ9I1JiE6vmXdDApO75Cwn6yyw+qC/g7EUEqm3GOEcYFxjgtQyK/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BHFBBBH+L4MgY0QPgrC5cxupHqJKdx5bq/qUW20usQ6+sMXGIFgY3LXuPE3oIXLsTNNr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0GNdyAwK3ArPmW4DFfhJlWVqD+39x2fGK/0Ow1ylRMJD9GSKSXIqqmwufBLZWgUcEVJz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jmpHofQp5XyegNiWSoPp/nhHcj9ain9x8is4kqF7lOes7DbWwV0F9UbpkXT6kVKFO/6w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lgLwNVGOgrixyL+5lDzwLlXwIVxXR6Yr8wr9jIVp9Zrw9cqxKUoNNyVZK6TyHXECVvYg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ph6GGXgi05Wb+I2HCAtcDypU0ouAeBjdTOw5i1CfKSEWChURohpsB6ASqlSSq2YVJAq4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ud6DLKovDcj4kUw1E+BaE0ET/BCwVS+teRKhruQYNzKwhUSnqQcxRDvXI7IetVTGfYk0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JkBPdtjpmGX4TIqPDKVVcarsK2tSCVZkTk5nmNbyNVgtVI7WE0nRIonWEVMUtoUfEW7u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GQmmg2GqjCnObkNRouBtfBU0vUUx8cFW1RmpbZCNIhrYq0qOg3qXwRJRgulxOw3FhJtV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BVLVBvVssuOdaczkJRDUCdKkqK+ghodbE4XkbVk7kJqIYmK1TFgUZPUVFLErNtSg1kbe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8js6U1E5TVkGpUzJbVTThG7wJNsOTYPCb7FcjgrGhMqiRDSFYhjqqjmSoJrWTWOxkaoY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yFr03G0XUc+B0blU5gzYttLG28KBdQVlRiph9xS3CdV/U9YYW2nue6VavlwXM+GIGq+Q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xnkPbJ9xeXyK1NCeihmYTMis+SF6wK3kOxlG4oWFFZkLXpwfBcII4RwgjgiCI4qIIIJG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BBHCOCXCCCP9GRwuMFwl2nqd6/UV7KYzfUO0xDud2PN0F8xpuI4jpKSQWmw5x7FgTNuE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o9BhC/AzHxiLC/qEmHmVesCkt2nwUPyp7hnA1u56DqWXTSjuJLWNCaHPbhgElO31KlZO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qeEei9BJcn8FoxpiUV+pAZy+0j+I4HdM1JgSqLKUCIzDAJjUNfAnXR6kQCsihGDJHtHI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FOh8jEfArqIMmK66GPZlnMK/YyMh630ljJDIEhKs8EUrYq3MqWG67jmlcFHdH0eQmlWD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LmKkCjEpSZHJBDMBHOavg1oJpULVckXztWGaJje4/jaVQrV+4pnRMW7uu3qS7ZuU6CHM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gLVtTqJTpGxcrIJWXI8tyBJqixKY2MvBUvCoMkiApVZkbQpR5HsrpNyJcqIZUVzdKjTd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q7Zjab16FRFtjk6ZE4xA6qGU0a7lX7DVhI5QupIjWNUm4lFwpiNBqwNpHCIVmX1IV9xG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NpOrrqN0plbDUYDZrUUnJgSKpGJWnCXPU58FBgTFITD2wNUUFzeB6C0V5D5lIG4T5jmx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RVZHkabV00rEF8oVE3ayJRCppBGw2vnThDwL22dxrbWjsTVJsq3GQ1CHB0TjZjxTLqUF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SkCIanQqrIk9gu9yKpu6JSdeokhzI6YYk1ZUqWWXUS4QxnFJ6DRQVfstZQUblNiRtZsQ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S4wraqRbOEM2Kj3keWgtfNwklvkYdSyK7LjHTQoTmUJyK0ua9jfsa8x6aPkWOpbsPquT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DwHjUMEHX+EWN1+nE+C4wQR/qMSEXe5BqouMflBHCBLjBBBH5ngVxJ5D1PMpd0I+UmXQ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rvcamMmu0/JU/IQdiCkjdCvVNoVkIYrcLXxFgscpInukLmHTSi8Dq3ITwKaA7UTM1tOV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FbeSCVFCVVrzn7hY5gbtvQsH9oHtrzBEk7titXIrUmBoiI7jWLcY1NtuvwxCXciie6eC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ZQ5fIVkIa4MMWDw417Iv6DOCEjV6lm4wwq9Bd5vgTqEFf0KinLpKonqhJLQPmIaQgl+B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2mg3Ij2iGMkzUyFjTKi0BGhnDayeuVs6eR7/ACgkuKgnehKh0/ZB26Vlg+OrjoOgjJhC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mRPUdVMtKnukvQZOAljY8OZCWj0Y0kMuiCba0NB5gVhSibdckkxgQYTpJDmsDo/YJknV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JtrC144YTKih7FdC5Ei/ImWwVTFMSVNRE6I6GwWGC5qRstG+ZUsKslTLbMCyFgukuo3F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qXCSmU01mhU6VIayOifYSZ7lThuKVVBB0Fl6wSsqWqTr+xVPQrNRL9BsaNLRcdaqkClb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ClsJwkSglMis610LXY5VlNS9htOp1sTpFlkldqo5iwmrZngchGZaEm6N7jklCE61b3Zn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2CV1s9REvYNegFe6LJhDeUJpRxDEuJhakC0+BTdqbjxV5BNklCZmCqxVVTngNwqiHgjU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gVnGwnpVjbSmRJyXEtxZjULB6QfJs3ImPq5FiVsHtBKJiuC1u4897Fz7shJ+4ufJjxzL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drqWKHmK6hqnT3FhyGqrkxeNGeTE6MYuSQNY0CoLPQwMh45vUMHPPASN5Ix/BcF/lFPz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kC4L/FfkxkkkjZL4GK5VzR/s3KVoM8G8SBqkRQVmBQrnENRVrKFnliUCfZoRZJEDFChw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yK0eCCgqKBsasuEcg0qivnIWjjWAtjLEZ8pwTeo+fBuHZS8MmS4HuTiXwLHC5iZoortf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DEpTwbySMk+ooJoNLYan90EeASb4h6EpBRfQ8od8Ks2iRZisN0Pkwy5QPSgxrPA6sdg8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vg9E9cK5cET/AGal6V9glR9ChjrQhhrkJYDDQplCCqeCA1tByx5jWUzSV6uqFCNSNzsT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aFGEmbuao6sXJCmLiZsSEN1oVNjspvkCL602dXuLwnVRT7rlScUW23fRlP1DpSmh1bdd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oUtdR0XJ8EXPQRKW20IKEuwktVq+oyVFaSEpl8iETUQnkJMpU0K0OxNBNqxdcIqtSzToP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mkilScVSnXJPuOYCdJRKtVCvK7jS23A18K+RuaIkV9KkTTVU2EnlQthesIW9icwNqFcZ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oG6Pco2p6DwHB0ccjRjPLqRpi25VaFHGB5cRbI33FNaS2VdyJcL3JuKN5FlMdapol0KW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rQkkSaOYlVUnzETsVUiLBwFGVXcs4iBJpzHkao0QSFMtKK6kNOomltqhMlMJ3IqNQRJ1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MaU2InPkaWo2cYl4G0JQSitOBqMOVZotSXLIoY+tUTtA2qCVPUDTkow6mZK+g0yjmoks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NROQlqIxkRjUqw6IbQ0t3KJITZY6vmKOaBEQHs6kDigltDHdTB4fsO39q4VxbMxzDv5G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rMTotJLzXHuZUHZ5naoV3MSq6oqciRKwJVaCsWTMc/UVfHqYdRX8w0byvroJG6n+uh3H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oS/BkEf6yGlae4P/ABj/AAbSSyX+UDHYyk9bwqnmWJ+9QapmOpcOBzI9ZLB9pLuBO+9B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xGYgYsGJQ6+L5KhvAnTSU3FKqVT6ewncEQXENSdiIIvsiwemL0KlSG40JwU+DybyNW3C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+nsijNKushQBMs0dWKmDUJaUG2lCbThmQk4p60FAJrGEx7QpRJCwanZiIlEz4J/qX2B3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kYSe8Qx1FpLuDCgzNcqgsa9D0BG7zIvz4S63YuOq9InOjNZzzIJzXYRtWxFB7iPS43Q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EiTToQvcBLGxHPRk2kWqCtDwN2jdHSxd87KNPUoTl1yRz5SKehMo7DI8L1OY2QkkRU9C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Zpk6KhLmzWKMdtpoK5nUrSc3kbyNiZz6D6EJvYIQdJHDVUe4uX1J2JFaomAhgnSdyDx7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CU2I2Od7jQUTLCFMuME116kpaiuXUVI0Cc6OH2GhxVdpyKuyBaV6sUgptDwNtG3VZoVJ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RKMIfia3KA2pAsEpC+Yls8o1ESdBbNBTz5EKxSRKjDoZNGKli2FltoxxZtJ8yizU8xuX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X3GtoUdIlzcjJDJEysNehDiIEopks3S+UWLJcqdSM1LUjB3qIhJiUUkcqLhyWdGBJbSl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jkKgbdE00JpUVREQYOoWUiVj2CNuskJUXqXGk7KolWIvuKOfIkXUYIYcESuGrZQjOecF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a2QS0ncmjsnUzUnWpgdhjkXrgaJc6rUUrWI0GlFI5TNXqQFG78zKXUSgFSj2+h9PYu+6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6Lj1iLFLbCw7islDVYTEe/DFeoTwPUMpGqcxU3yH0GKzmTUVzPOzHMyk6qED9To5heRX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bGZEL8H+C/G9fgkI6A7yYXFfguEkOPLJ4j/N/gLJbeh5A7YvcCiJc/4MpbyUG6LuyFAb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lnSK5WhaCoeU9E8CgvRZwf4gRGN4TIzRmJkipOo6Irm6WSClFdOFIvYlweSQU69rTh3u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hP1kV8x6lGuup5og41uo+5ItTSUotdyiRc9iarmFCUAYlNa5qiM6nm05VKB/sRH0qH9C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FIbTA3Wf4gxzJDzxIsZSWIfD7xgar0I6jHAqhyFbhUfREfJZ8lpjVOYsaEfQeHwKqpEk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vYouJMw2ZRpRJtG8cxl3DkKxXArjtfySqqEIdOgoyMTyUgi17idepVKJJKfYmRXcjFeZ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PKSamiE0vAI5WBHNP0xFtqDYY0JuKEZhShI4hU4ChokrcQ2A5V2IbzSHQyKBeToI38mQ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kmJqh6UNCHuJzo5IcG2rjYclZWwJ5tvd3GtbMkkuK4SotyKjOomHdXFcmoCooxkmpUQ5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JsqjnqWUixAVvAJS6XW5NbeSTyuQlCRG5rW5C23oRf8ABU37oScp9CDJtuglIV6poKKP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RLJIN2XB6RUqiVUq5PY7CNKj3UDVhKGoBOtaEzLIeRITxzFLsFR1EswJ0Owir6v1JWoS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E36CVdFtg90FwqyaaKdZeUebtSL4BQzaqhkzLXkhQrkQeuw27jTiq+Rk67QJKaCwa7jn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lTUTNtAQKdiP9VJnsuG4bm/rkH7R1d5j2H5SlJyNKT6mxVyXpwsN5OgL6i50FeLcSrbd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Do3y9zHqL3GfA/YHq3WhQznHd1M9DO1ivzHjoSQr+psu/ujPIGuF/OYGQv8YI44fgri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cFwcHYWw5SRP52cH/gxlgrHqitpz9i72S8jSbvZRDKrPURqCoOTnQsjT9EC94SqK0iXS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Dm4Wwq4HYZYKyHcgsOUlBGhkVvDuKVNybggTSwexfNyzNvhFw1JZ21zvnJyhqWg2RtQc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PCfUXR6Vt3FX71Roby9Atxaqo/sigKootQorYZRkyTrDQyvPOEUpC2bRe8RDDFuHaEye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eiFlVeV1H5K0OW3A3RuZZ3MuXB3SwMKkhqjuerhnoZEiDIqd6C9DUvnsLHIucxFC9y/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ispFiWOjSyNPDGjqgqu6IcTZSEttEI5QQJ4PQuqJrmzc0hN81qR2PUeYR6mkk0zeRpNo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J2ZpuKhqXfXEko1HMmlPcVHvRPxwXBlNystByiQXMXNFIrJbJFGloEkCuhVyUyeqfQx66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pMqfI0pNxLjij9SM3llexFVdNVJdB3O7yKXZeRSaWZhJaUHNvQSRhJ17m4xLNDXzI3ug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s/NwehIWjmEFLh8ig6J/qaxKVJyJbNxOg9SDJxZwi0xXvGMvjjGhcTE917JjYKqz0Flm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kbb7XHRK1SSG06so7W0ZGUxYsmiR1R0tijoVTIZCPbVgQZ30UjYWGsBehmuVVUeyHF0U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Q3fsHujiKzG4klkLUJTwysCtG7hJ2aVUgvaig99BtxBLVJEU0FQlwyYfAyQdiR6it6Qm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4KPUYS2M01mdORMYLatSIcqTdtXQaUqaSXOW5LC27D8RBG5CrOGotq8xpbahHfsKuqqV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it3o8nek2zpKsC4Gq09yFoQtOHjSM9+FsScmTfQkm1YaJZKz42V1Kl87ChpbhIF6k6Wd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8kJFiJRCsfchaIjb8rgrhx+sSWWCxsS9DzPRw5WtRqnVDqVd9CKhaIgsSVkJRlyHdjdv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oXfdB2mfM84VncvZuYchKqzU8LO5EHeJ6hqnBZoZ5jMiv/iiPwsX5F9bydmQm543Bf5W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F7m9S03M8tPJRIOZRzEKEruRtTsRm3TQt9I9DvmIuk4ZdwnC0zKS9z/JduCVioKUCTRo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wj6TUv8AMQh3LhopFvQj6y9gvWOePhe5k3FadF4jQ6i9So6voiWR7xto8p1gVZQuYJPS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ZOyaoUbBeHQW1Dl3ClmSUqJpmpYDEjVaUJTanKZHYYB2ZqYLC4Cs5D4M3nmO4g3RcWVx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BKp1YjLD9BaUDJUwQ1gsrDUhN5wIcUa68LFQAqNaF4VVRQu9RJ1Q+rmOW+BQKt0fI4a9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ReBUeZyoIVJM6EpXvbkaTyFuibkzTyQBQEai+BYIiVFD3cCafBSdVfQ3ApSXftUimjpf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GUQ/IGcW21GepbLE0ypLWROi4LVOqFmpec4qhMrUEncruOoKayR4OVbRCbqK8Ej6aqRK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PCiu7tOSmGVR6MStCJy1idqGUjVJqHhipWuY9CTajetYoJE0ktPqImkTkh8SSn/eSNS4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rDq1uPlawkjHciRj8Gi0LFnGMMVVTbBFKdCuoeup3lVJz8iSBt5hZVkuIPAyJkLkrVEu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p5EpwuI9Og5SpLoPOqqobalWTGhykwP5SyPX9iyN0JaMiFqFeZPsIfRES2eiFiLKDovw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zkiyH3GBXmMo/mvkLstfL5D4kr6al+KzqOhKImqokx9mr04+R5O+vkSrd5FZha0wpFOS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2ImlcUNR3GX4pOpC1k6FnW5LmnMUa9L8koYuodPk8KOoh9h2AkktIS3qKWBOytVj1uY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mXFaRc1+iiVLURJTMPZIWPkKkzUUsIck3sWJIpem4o5fdfImeH3zNZ+n7kZf4aehz4Dp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Lq9DyvQykYdRVTp6mOsF3RCdkF4FRS5FgZaR4y/oyvqHqe7GvQJSzKsylBKeYheY7ifg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7oyB+rL66jQz6QLIYzzDIv8AEvxsfjLwXoNPJGRcHd8EL/C3/Q1Pcwdh7jsBJJdCFCij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kaLltyh5Yz7D1+Erbr3kjNzOxuASJyLz+DJL2JKblCNDvcdBXORoahTwMssYPpNT1+F2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O1TeBXDuIylwCtd2R0ZaMBgJa6iEXZcdxvUr6iiHcSvB15FaJwU6wO5Uh21DwxKetRn5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kWNQcwiLEExVUnYstO5UFLAdQnR+6GrErKX9G4+ZhlmiSjgqy5DHZzHaN0JcFhwWVzK2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4WMdJ7x28ixTwVDImbZg6MsGWvFUtqhxGKaaXA3akbUSkWZHSfxo3OaeXxEpFd6ELRW0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SQtBJD+ojZM2Qt5ypO84Hw1VaC2FCym1H6iydlSU7CuskwthUCo7IrJTkGesjlVJqbqq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Nlfkpa+9x7qhlLSxNcIeCkq4hseXS1I2XVDegnKcN3LqTDJ+xFUlFzlIQw1G8FGXivUc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gkxCVfIdcTu4pg4VFREgzbzfMOol7TVrEO0F0Tq2nxZCQpSTVS3Qh/iQ1L47xT7lJKnp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CD+p1DfT1/gYoRQkGOg/+mYSGMY3dueCLK3bLod2PhkqIo/tj24O0BC4k5iDV7oYteWl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riKJaFS7ucCvIlJJ6VKcUOc1BnOmYYx1F++cGm1QxzYaRKdb2FyQkNVspYZtT5Cx91ip8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LcN3Nx7v6mY5ggxuvX8UKxgW597cZSsDfTyUdhI1yJQ36W8wduNiyK0R/a/BBB3dTHhw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7JzEPaokjmju6EeqdOa3uKD0uP8ApWRrIb67r0Jgm83G4Y6mpGkRYDoGR7oG37DXGLD5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A9Hn0S1H2tmLh9VPciKSl5r2IqxHgfAgqOZD7DuzPRlLTc8gfoRkapLvgWq54INR+z1O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dogpXsCMtioOkQZGeeZEM/4K/wCNj8lnn/QaTqvoLjc+KF+dvB3f+LGYPHRf2KLco+yG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XBJKXTK3vY0yVrR674Xei+pJXAxVIDrLix4McKwdxiZaswasiUIKakZkvUbII9cZHfij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fYdakbdqjHHGzsZlwnw8SWWpfAs65SOdipXFvuMhcgnQC02UFlTIpLunMZJ3GCsus3S2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aHO55NOhIE2DXN0XoK5PtIj4Sullj0wQk2wJOXafU/dzMuT4PHcatKLQrdC8VzC58MiK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rdS/uWBeFcNhR9Cgqo5F3JF7LRT6EFU6Ml2Opk495KpDzn90aVWdR/ekF+/E0tK5h6EQ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WwyIHHWXKUIjklJIXu/gTvlfAsncfwQitzEvA4zmnqtrag69NMob9aE2VczVsDrZsboY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glpCPcKFtKwrKBm56I3w5RNzZE1BD2Tb9AqHkRvhEVFsl3IoKSIU2qNobs9Sumr+i9zK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2xJIhdvwmfA/RUUudBNKceb4GRABXVSGJMVTeXI6EqNQ+sVza74Ghr+zHVGpTjrCEuxQ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Mi6uWEEzbFJYsqHRkFFxRQX4ofFGAjhgs5ODoflNRyfT0PBwI0W8lKOA/BUQ/KhorwXC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NiRK9BAOamgyKWilvPSZkWRPX8jWulE0RwwzuEdrI6uHIa7hto3NU9jnNN4LIlh3qz1G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QtWLUoWVNwlIUDmq+QjTq/LGm3V+cyXYXXu2XQ4OhCr3Shaqj6kV/FvIV6dn5FYoySh5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1CUKyoRlJsuUqv1QnQiFMN5kn2PBLJ608h5H3klbQoV5kqa6kKyPGhoWw2Qo/UeBsGhM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+TcslNtHlCXBruHQSmS/1FpIjojaG0jaG07F0rSvIVg1XYO5430Zfu9QityOoyjoep54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7hbBqg5PcF6B6pqCyN+olQtVwd6mHJjtJHiKHaekJpF4BS7QvUxWoZnh5S9OGR/4K/8A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ohWcLn4L87eDv/gzZH/ch24XcVp8iHmPRPBIiZz4IrodaMkss7SSTS5K9DjJzg/rxk70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gTQc3DhA1oNVQ7C0LJbB2oKDwJD1CjRISaaJXrUkdsSaI6GhynhaVti8OBVuwNkgmEc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QpWS+hW3aSdFaBrlIxOpDlyOc87uouTyhbZY7DZaR1AiprsUzNxDOzN9/Oge0AmEhW1y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BOwEoTNJQkQf1bgMhjHdFiCaFTRkwuaNR3qVGDFb8A7u5PqYlha7C4FYfXacC+ImrSG0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kl25XE2F5IaIa5jZldyejoJphNQJldCKDhleYweC9WCGNy6TVkyuOwJTTpuKMVtOTliR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6FLwTqdyMFgRtDJLjF7TUh2nhokqJjaccw8rSQTVC0rO7HeUStTrMZC0WBN10CPw2rQ6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6oUw6DTSGhK7GEEuDbCorqKiVLVHFDoaGzfKGJOBImtCzoQrdTIluocSl1hC8fGLiTl7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omQtaNTdIaiB64OsZ0yJghKuPQh5miiVKJqIV2l1IqTg+rsuCpeXGzgSGxpxZGBF6UMk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ciZFSKuRUZPPCT0xrQaZC1l/USjb9GSppsxbvBUusWG41jeh5Eg2tm9hcHVW9i+lppvk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zcVvstwORITfln0tgtTNaEhK+uhWWsXk/wBo8vqMbufll5H9GfZ6s3jLYl6KzTtUWWxJ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U1sOxgF75nkhEgyiYEnP7bDV/obD+gegi/XkiJlEYVwqjUwoaPC+vAnwJ0Mpt3FSoyLL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SyroniRSe+hC61EskKlkjFbciJ09m06msX7E2AtxifDggZBN2noCRMRKTKLiSqx0ykCv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Dufg/pPg+q+B4GcisBJZOHOSwNP0XZKGRk9lfcamtPqK56wlHQjzShaYMOQ7jIWWqBpb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Q8kehcuRsHwFpZKNmuB7GQdg/EhPdF4FLQV4Q0r0rwjuMvbwOxlD/wAF/nLKt/oPL9vB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vyroQ9CGbruOSyCViqhLcSDO1aMiwHCrkuFHsINuJoKGqzzFmjQVd3NiiheEdlwkTNSr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dB97PrZ9TZV+Y1/uxf0lKGBXYXWSqLVIOBE5FLW4CVIUZoRHuYsr1nKTUgWoK2oJYHMr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slF+4VPdFbQkURjcJckm2RgDdJy4HqTgMUhciYhM0+9hZ3ZSIUqlCbFVemJZJBIXKMt0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Z4BUVQqLSoXkG4usa8c7mR45owP2FzGuC8yslwd+pjyLOYjsIQrDR9qhd9lSieXuQoJS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i0dh2M3HKK0ggyJDmYeopJK6CEzrz+ti8KQIKqKEqH32pQwcqaphKPYqVVUnp6Cq5gdl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bTV5VPyxJ5ZGrLfsU7NvDFKCSg0Kd365HuzRMVvcVDp0HG0lIWqNSb6VLQqZVdN1Q0pp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dwuTjJBFJUhZwhIkTLL1Y1O3WQqDdCRakhTVIr80UNaiK0TyXn0Ft7LivrE1xGpTacP9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CeydSUlDGNt0lVXZiYY1FQlVQ+rsjJJ2S5HWSrk4tVKIO1GBqQrwgUhCOq1HySw3G2EU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5zxUV0FKQnkipYolkJWRIYhmQNTE1J3NAr+ZVIr/ALcwrYWmUmLP1ieYioRNKJND8NZy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G5K4ueothUMJWVZNUJu06MHq4HIq7mS5hbjWJR6igzImRXQhpQoER59cQr2Z139jpKvU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Hqo+4Eke7/Ae4swTTHeB9VZXIT10Z5E5miSP3Pr/ALmpJv8AKMEPxKflGF9QHgh0J47h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xrF4/wBXS49K4YaISSsjoXrkhKOvYa2JIkSqkHAiRWI1wugnXpFO9Ro2ZW5P4EQFqpPJ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wkilLctzYElT5wpcoaNTLY0xOdQh+h4IwpFj1CQr3yCugjU4qekvKFYdOnNE8szKCDks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KbMGgoUtNR4+5HWTVSY4d0zmUHfuRTyHs+g79z67jVeptlDhDTM8T2RSaEejPKEq7Ay9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nih3NP8AHP8AmrKRVyY/Avfmvy3fhYG4dhh24NHzzedxLq3RhXXXXJEt5QmJUVJNswAi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96kTPFfQblPmT1tW1H0MbbKE1ZvQtmWu5OE2W4/CJttq1Q1l7j+4z+4yt7z+R0VDuxaD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mkZcxk9kSm5Sbrjsrona7DjXW1v8jrm7N/k+a3yOcZQYjUhA2ncc0Vq0jb6JJpWT6te4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1Qdk6o1GUImERVkPqkoWDAm6kKSaobjVhItZVZ+BQKeWUfkJK4CUNepArgpEQbI4GjuN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eBkw58BuWZlx/QsfMeVQVSlIYvRRh8y8PH1qH22pmtiU1ySSp0GTh+S8GaqYupF08Qm3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L6FEqJJjvUTEwwvLr1EoF9E2K+RPkecuzbIYVqZmixpkoEXzMiBkSUizJVVMa1CtHVQ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LNkjfcUgNEtzJApIo868Kt1FWDZNSCuv2IiatVAxu7KkfoIFZQVLE1ErkaqVEFDncNyk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iRVMoR0nGhSnUUE6Np7zUbUaS1SNZeIHENPoIlRUSpMfa3MPMYkDtIpU7llRgUzroUuF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4KPYNVWShieEo8CFQbi7yOaT9RNMjzzBAu048OUQtEIk5hCWNOEglpLYiQdUhvOU2gmq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q8FiiqmNLTiBqweHYXrbUgxC6wxkpQdEE9SSgapKTIsNCyjYO/HAnU+w0JRbaVLDosp5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yBrCaHNKH1gc2M83zyWeQlJeHV7jSzJyVLUHV0wMhqVHM2NPLgLxvqPLdvqx6P1QdBnY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REMSjbKOXgs/WmvyJLTGrJWySk1SZTJjLywG2dx5SkTH9CqgjV+4EYo6aSPMWg7EOZuR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b0FvvhFOZnXkNbpxpgitBQSLhaB52IGqUoaUCpYqgyK6H9IRSxPIY0r3jGMVchsi4myh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YphWZCEr/qpFSoUwROLNr8fC946o6H5RnqNH23DsrBdz5D7u5oOpWVSS/A2BZ2bHcd2P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NTfke2fIY6pm0rZsRoJU5uAangJJYvNeg0t1d4XBljkHdmn4P/K/+LKuUN0/UZI8pw9D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JFmQOCLKNB3GqeVEiMwInc1Yth1iAKCoeYUxd0OkE6ZFAOl9SoS5wkVpNzfsaX2cya/f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6guJ27cHYkaVsQVH1fJIovtzIc/Tmb335jPESNSv3INLJQWHgdk6XsQZBCk6e5KN56ME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dtvQj6bDnUxkCgmRchKU5KRTbvSvF18GSLGYaexElL3jB68kZFObhB1PrdBkynQ3ojHX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uJVPUEc3FcV+QsF6mPIqEU4V2Q6IZpHkiv7lRpbQYlOQ1J3fqnqFE+j0KCIdG6ZHFJQG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xtZoVcqkQei9w3EbiNxcJlnLwVKag99USWlsWGG59ZDiGYjXt46ohCobom2mCbVE0myh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pYrB96BkurE5M0JNTFYJpbzDATg2bTsMVcswS2E3DRIr1V6MVkIThbX+wSVhGNT9DeLL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Mip5sO3XmCs0sqQkQNJRFZZEDNyu3OfIr20Q2TVNxIKktCthKLyXsY21cKdpUGSdyqUH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QUEV9xpKdQyUWcq4z7kfJWfMS2haOQri7CFUaLi2McCdDJdDBckJ91YhLBKpXImW4oiV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DEU1yYFDdHOuRKKTVSiibeUM/UdZ2Cc1xoQJX/RUqzoh4aRUGFqXaSJTnHuOj8hX62FA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iWBBqaJ0LDcWbnw5ffVRTpxDegbmrzUTOuvufwiiR6i1jNLbi7Ic97B+xZEyk25lqNpF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SVEqjDkTJHoO2LVXV7lRpZdREiOU01KeqJERWRc5DpYTkVOVh95sWn1lkdVh7CAtEjWV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B6bb31hm6q3GJt8FS0LgIpGglp4VTG4SaSQjnrrx59CSdciKaAUU1G6O66kKkOXuLSOo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zi2/LEcmRlBOZnXkIc05uQwCZiB6Gz+WVDoRux9NWFjwI5t0/KKXlXaO4lLQlJfvYir5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7BGwy5l3YipY6DXYGqsbJmdBWGQ6RE2GxuipiFY5COqFlv2kV5KP0H3L0Q8cKuUi5mF/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0T/wqX/nJL3NOCuJCNWKw06AkpI8YkqdepVyA3h7fAbLzEMa5EtsXQpTNFhhgSS32XuN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Sl1XyMQzIgVgjuUUoMt7Pkly7PklsJO/0Nx5ZCW/gfCJROCK3NBGCCVKKhnoCqMakw7K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kqyjsNSrKWxBGVoG+4zWlzDW7nyGnGH935C0T7akgEralpz2YlOIQ71KCv4VoEcuDYr0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wMXgYx0Qnbi1YipFRfN+hYGFcV0WmonbmdTmEEsasfwPPEq1J4TnkXKFuJ0YKU3f3BdO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KDI4WqOaWsKVWxqiDagm1lvYskl4kInSDkG1pyuFoKWenokO/M/UjI1miySGwb7kaqxS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UJUFMdD1+ARzVcdepA2rHoEbKinCIQDzGozDOShoUjqzav8AUE3cIk1TEEiXTU+TnyET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RdLqIlQkcrI3esqoI9nWi5SS5dJWQxFCOqitBzKDcwoQ2on0HGEQaeB7PtUwLMSrFuZq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InRyXFkqqB6EbYkYGrKQQyt/BQs0pSQJURQqrjyhJeo17lF3UxEB9PcqmJQYKa0L8wSF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CwYVKhppzqiNm5I71giUtVPwQq5om/64zkBs+x1HhCrQtVq+43OtfkWEApKKFPIg+z0E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5K32Q1tC6aXxw+ivg9m3A+KSWWnRjJOSHahqGMAIUlgQkukMD29Xqj7O41YGWhLIE1uC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hPf4FXMTd7s+6KoziUFauPcSNDqojrYe8o1FcjSjYnL4G5HQEWGhtwLiIFyrjbTKg7Sj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IdEZNOItqNtpd2VZNXvZ9PqPw5LnwelJk9E6iGVIjC0QlCraW4lyLoBHpHLbwZGkC/Nm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QrjS4dxXRbiLYwVU0JhdTGmq7iiKuOZa6yyA3XsLCdG/UVJf2bEtzuOnF9mRPd6stn92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B1yxs70SS1qT5RZW8V0JmekHsFwdi5W0XKUQNWVJd0QhpMQXJGq3KGri8MTq4CpMfBd5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7zU/ZWL1n00KlLGlxkOsklW2Q4RYQQQSJaPsbDNhm87G0yLId4Nhm0StCRNad/wy5DUN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FfhfwvIenAh8TmIkCeFx5rfkYl1PI48G3BfGG8C1DKXRokO3E3M0jMIMA5pAqK3JApLV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Lik0ucjUzeBFxngizLMJFRIyMSg3RI9Y+lkJoBihutisitIVWcEkGgnUlSiGO1ARyL1C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lSGJnP2otLVe5AzlZNLWZaoIl0zeb1EQ00psSVSpJTWxJynmbmbvK8iwNJWHQWOjUZoV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DOxQT9YeRJo1MLkN1RbFMcGhU+v0Eiy8jUlz4XWJoaiwK4neDokYgmKMcOPpEVlEaNu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YDsX7GlPDPIipsRGjktVzBBwlVsVUMKJhjSwkngqrkdG9RaOktcEMSlS2rHGJI7kZ5mM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wbIY/kL4oqlVwJlsmk2ZupG3lrcXWupXWThyNhhJV0EU6urE5Mp5SqI9MFK2FF62Y2k0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O1istoShHz5HeBN4pOrTkq5DEqKpXEiVZqpTRXv2ExIcuwXs6rqivJqpV6iA0pG4lCxR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ITmLitNS6SixYQCEam37CBLkPaCjmkcpfLoikEEUm2bVi4jSlcIROU7/AKK2+UBIcip0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iJatQ33Fib7sWdh8L3ZTgzKWMygO53QN/BuwvS3lwiKZuUCmXj1HoMwlYlKflFE+dTIt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aE0rEt2WCTfP7x9ScYubidyNLbvCNGnXDQu1rp1+BoQ6COGkgxIRycbif7/yH2j3GpNuh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59OqQuFAieuU4c7aDKrCqpYVRyzWCMVSZW8ttBzllaeqcolRRVXchKolW2/0QJyXGDre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ml11/ISUnoQz6CY1PVwXYfdSEFeOXIS9hZVlLd9ai61qKzOeh1D8iJGgIk6KG5jUK7mR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4RWtrj/3tLwlRCKw4gsVIRFBUjAXjiMM3KmrQ3/QRSlVvqNditkrdCZbYKVYCuLihOsE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m5Q8PuHehVUo+m4jSipDeisFmLQNnHFlwxkmUKas0kJUXoKFkRUu43feotmFlPTWggoT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vtQZ/BRTcbYVDT1CTA/gJvQskLblewNYjhVKO+Pglm8PhoVpoI2E2TbZmE0Q4l8zkGVV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EqCKbpiuHKeCgV0TXyHmQ8r3eh1w+hcpLBMKkIRH9ZaHc0Pv7lBAm3AJskSvtYmx6r6U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/l/A/wBwPJwAp792Te7H9Uf0R9zkBdWXJcnWbvcxpTs6hajuQOqLceWar6cGVQPttuFn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V/jK1IECJys5OD4KXaT6kC3LIc4RXQcgoJWLNMk5I4UUHNlge2iFEmEQOxUoyfO44tMr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ZJkZqQhqozwQpmyYvkrqOtbcSYPLDTgjyEGoj6VI1QcJNBIa5C0RcQ6KaQThIrQxQ2vu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3wPhNzqxBYatPKHnkgpYCzwu5XCmC5Hdx3GPqF6xRPqQldG5RRZzIX0xATTsIaRyjZpL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LLF02ok3l8BII7kcHcL4mDIsN0Z6j2GRGECcMXmw87mOCrvGVIagnsS9UMpqYQapUWhS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43f8RTO1hpV/EjIbd05KlVC5jbVW/Ipbs7jlOy5SSV6hKGBZByskRr02OWvrQalVdCDR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ZUZdr21EfMOiMXMkk2wkb5im1HXZi/IIy6yUMy54G2VbYxakssuXBm0IKbUFN09hc5pP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zyNRXuKLVDUqj+TW9tn8igp0R+yOxjk7seuc0jMy6DQOVV2nq/YpopmBymYxuO/sbSLG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qMSGp4D0tF+C/mlFu6j39Xyi0bb0E4FsyTOEJots002guohq0p7kMwOts1mhalIMW9pF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JGsUYiBpzc1qbus3cgQxNaBKKRVShLh50h5goIKUsjEJ6ECGsjUyPSRCit5i1hILNREy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izAlSXQRXQ0d9WLKfqobEVp9oe1tAQQi+8/AdJiHVVGufIR+wcVZAunXZnpwUxokYqIZ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2CSmi9DBOsjG9QrdIQs1xVRoRTtkotEvhDfkvVAmrXVLtsViLTVhR6YpPMwHtruPK69Z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H3SvYiJvNs30katnNpt9GOq0OiH2E1h1/rJpWWJOqG2rOWO5TLp0HyoVgj1WK5b1qMKa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mrqNjo8RqlLwK0aaD0a31WxPxpQ0VGtOQ/GRD6Cg5as0TNV6DIVJHgEg0Esswi+0mq8h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9Sci16s0XqyBKTdpUfoVeooQPm5WELMzs9HK6JFaG8aEeYs9gmrWqqkIxkJOGwGnSKSt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JUbU1E2+o7QQP63KBVVYbCpVQR3FgpTprYRAFPVhKIMp8EUDVeZJugSoyl1Na0mChGoT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qq0gb1jRJI0K1B6ODwJOSCJyTRB7DzX6DUtGWFkaNFgWRdQjkbDUwGDlCTb3oWB1yOUZ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vJf3w+YT1Mhl+omcibINhU/kRO0syQ3kU23LhmeUZF/YRHcRK34y4ssRRJIilYcxcHYl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hL08HISeRxMeZS/YdINNKudxnVqFcRuWFASp4KXthQhYI4TaXX1HjRDFE6huxvoQBKE2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4Qa2TRGlJIT0B69GyoqOwzMoaR14PSPVXqO6pYcqlR1ICCFWBz1Smpqj+Wylw5VoWuiP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3k9fASldUk4gUlrkEaRa5RKdhkpmx2488L4Yw0l03fkohF5Wdx7AsqFUuhpwdQkbgmNL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ImooJ2LvMVHQjgdAvUUOkGsPhcRi/coqUgxrLqbL7lOJ1FkS2olbRYXYn6ZHovcVUer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6H9S9DV636E7n6OhXIvsPYuhaIcx0W4iGlT9MZW13HCnBQKwTImN971QqoXGG6E3kl1o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FRIySqeG+eRIlVqfQuLlWnqIOi6W1/BIREbuwMyE3EoUnEjk67LVtd9dDkXxHvb5PoQq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p7dVDAKyjOAtnzog0SSdCmwFa4CUtVIWGqomY3mRmNcaPJOhus6ukRbjKiZGqQ5Ork2h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qMUS8L5GGuiJPsCATXZdmJIw2kEmxQS3EMEZOSAtmMa2O79BZeo0PNwYooPqJVn9MdYZ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u5iNUSKU6FiVa4HTNpKWkpEKibWolohuRmhds5QkbhOyNqlEU7Cqr3b0Qh5JKc8ULyn3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EmBTSqseg2IqWUxMseQWJ2L9hW3ttuS8HhesQdAizn+ae5j87aMokhOG3RDIk+nV5sLi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YwE0KuK+GOZCQQK1qK/Ih1YGbNjl5kZwkJLrLkVLKO7DS8oGMnkpZo6DkBqhbOiFKapti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UsM4DGXzKLJHvG1I6eRVSW30H4Bieqi4/IKvKOiKbJLEoht1Ckw7sdV26oNlCtom5Hov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Xm12FTxSUZHDSh9mKJN4VKvJvyKAjbeDdlclHVlRJJkzrIl9rkCaUmap5VSvORTL4GpM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xMlJTon9HoKrQDsiyGuYMqNaFUoPSiEPuOlJXwZS3cC2vGkqp89ymIyayePA0iidSlYV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qmmxMkdO1BqwjWJOjwSO9dZJQVNiP2IEwabkjoRR5m4ruBnqBryRkLao0e9RZdGuXg0/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GuvtoRKVmOEVQj63ISX2viGo/c7DiwPpY+nexPb72w2Ic26wFBOxP2geX0uxQsP7YPvH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01S+1ihH2uRV+h2Puj0KP2uxAXl9LDT9rwIkUciTpENFjhKn1UCGrQvQgr/LFlaEjgxG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xNY0QNGB1PUi0Spv1jhcba40RaPc5RNXcL0MgazsIulUoiGL8BOFXzGVNIqpvQyMSQ04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Fku5IaiwRamqseCIBIv2GW0QnQhPUHde0qO5abjKX6jVQuIQ2c2CGxJLDXpuISUpsodT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RRS6sZ1NuCEp7giipslCXjZN4qOqReuR3yepGiiUMs0LXyGrZyIlNlpDFzqq8D5rT2cx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uLVyXqKQAs13SA+LSnURF1EkFeY1GKkZmlu5EqoGvmn14BuyNT7RR1hwHUalcMQuGiLn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u47ceQUl8fkNruESuDWsNnePpYqVU/tgbdU+lsXeoRVusBvZklQnOyJz7O6Nw9NhcmKC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ee4KJRUSv1DtFbVLUxmhXNmamObrsNfaCTJVN2I41NQlEyoi0C6QdikXng5yiju1QU7aJ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7jUGrhAqi8CzJUjrX3GOxecS0IUVQWjTOlsi9xDSUOzA+756iKV6yJJpTSwzwjyI5WZR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F5HhFfPpIkQYRZy+jRk61hCNTG/sIeATHkaJZLxFV/QpwKFWRvYZatVFRNGiESQh6dUU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XnD26ohcVWull9SVBZjOrchAL9RM9jJ2mpsJ6o9JPHsQQoqSo6/BHcTVqxeJxUfElURh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alRKEQuxlsTPLYePZFzsdLEM0qeTN5HBqFwRMrHsobQkiYiwtoq2pXqJUWhMC2JE8tSW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JKtnBmZJCFnhJWhlQUJqN6h7Q7FzrUauwTVxDKIYh9vlNt2Nkqb5EbFQ6r7DxyPXFVQm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1E0+6CUKHcWqTQow+Ci4bIlsnpLmPM1Y6Dc6iYbUJlFEaX+rwaixqTkaq5L1GaZaIYvo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RZfp3Id6Nu9GhkaoynEKgnZKoX1GpSibLg9ExC+glaUdw4Tn1RSq6ZYsp1kdA0iyE9rG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8jJmPKTsQlNKJUO9qIiZEpaRMwVGeGqPcRBLu6SMaHMTfOVyT7glpbDuRUUe2STHbKmb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cJOv3yKKiC4mLbjIo2kk0OBWhohSGUEwKySiXCJRSHnQWisZv7l5jy5Ncy252UyexHsq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EPgVkRchG67BoVEW4/uiQn1Neo2FgRoVaDS9+zI+xUuiWhElU5s0x225LNNXVB2zszI8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F1/JM9b5CgvUfJEyfTIp3qBQe++SAwEyKn7ZPv8AsG3P1u4yIM1100G6WvyCskRtD7ZK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5h12P2qJr9TyUP0OpVV2fvU1Prbkr6XcTSE/bUeWoDlpbgcYLURaXe5IPsHI5IWvdI98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EDHfk4YZzEGPmXIo2z34KzhiaulDylzbo6rkPxssTbYdJ1mJ9y6CxTqHZk/gvxrEZ8iW6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RI9ShS6jWLwAwkrbJDkoi1D8qSEqnXhjuUcoVYAGtErtouyI0kazZHMfRECzTPHeZAo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ZzIo5vVsgre61KSEATNRDdDqIYNoyJqKsFM9WY2liLslTBPUnvQrJuka8wnVVixsHuV2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0mOuj2yihTvJQOZySfqJPuwK2pg5yg8I8cY8lNlAthzcJIJVMCpailUmCUVIlDRFRHLG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VBeoVmSVBqd4JKslwnqQX5SNO5QbRa4JPN+jK0vh2e4yy51ki10jQleJFRkoMFcEcOd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Q1VVROAnCLijGRGumg1eKihzx/grIctyy8EGokmAQ0XiexIagnFE4E1y2olqKpktKkEh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Q6wyIUKwPItKK1t12TRBFgKwmIayUYZpeRcGELUwPHUIZy0hUxdWoXAx9HMCRakQR76l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LiOkqMCA0aDs6rdSKlEpov8AIlF/SqPMLmiCvV77siI1I1VemTrGguhjxaNjHU2UW2Hp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Tw/A3QaTVCIZ9oubJj1WFv7BLSHKi5HUS4EkdluN989klSbW/uCf6eMbdT9ieLufgb3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2Es8U0WzLcDF1iFcwUdYSp3INEwqsULEzlDBeNpC4qF05XdiVX8htndAzgpNDGLKSkWh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Dy+bEOewom/RjU/oiW4RV6tai/cSQlCe7L7iE2isZqnKFPNRZKCXgqbcuHKfBDNe18Cx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lSUsk6xnZFSGUcuQpoS1MrTNlYUUbrQhwH3Uuo7MaRd1ESdhoYZQpBKham5InlFGqibp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0wM6k31i49BofTl2CU/iULKUsvmNaBJKMZFJEIaKMiALWH7glTYZqEpK4dJqbnDKYiu4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nq02HXcWH7kSSUkdu4krEujDwWjWbNw3OB246AwvrM1OhAXlCnK7BIuhZkGrV/QeXp8P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FsIjIJ1RA4JJZDrzLrTwGhcqSgSW+5IlLsOpwsiWHqTvoOi2GJNsY8B+RR2bLC7nFVDX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uRTafBoXK6QslfTwQ1wXBEcMmBq5luPRsyHbkGn7VfwoRqg1oi7VIdH1yAPHCZoKmNx+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Qa6xn9wMWVFyi4JFdFbEzHAx+Ct+NglLLX0Ima+wwaOBYdTuyNvIJGdzKJMqBnI8/g8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q0lCjPKVUhjZsogRaVhOipgzPCh1MJoUTaDxAncgGiweex0I1HLNPQTzcPhq5IperIRA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hJcOrEDpJ+shKegkK5/BTpiWiZJENa+RJ3CSOGRz/BkmYOU1CG2YjUcpZ5HiCzupHWki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N1dfXjcqCA7bnwXDcdmY6lE9eBjoZ5uGIqVXYyx7lyCzcj2BKihpUwW1KF6ivtJeCtLG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TyEsVkiCTCX0RI7MyL7mHDItkaaJuIufBqCbcidZOTySlN9zKl7MuL2BNMko1Q5jmNsr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2JruvQ6RUIK8o5rDInMFxUsRyIcQtBaIiI1HdlUiei+RpTbsSOOohVVEaFhZVR1aCVDs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QU84KtYiI0ohZOYsOU4YlcEovKeBq7hJWD0ITdUGJIspILA2pzC3g+86CS042r5CLbmm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2Gr8Y/ZjYtbuf7MDpDaCTlcbwyBSTcf7lC+Bl3MXoUlFiqiVJ5ImaDc95yGIoR1uM1NB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bKZrc2LqNLxQoUxgxpoKsMlMVFUtJlK6ESWOpuESq1E3dx7TJU8qpNwxKQVSLbQa6VV2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JJm25JEpLKFgZu1uQ3F2kSSJeHZho9oJzLH1dKvyOx3JSW+RN+E5EmLGd9bjHC+pMjTz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EV1JWDbmXVkqXSC9S6goUtwik5TuN9lQgb6DQMrI2IOmw1DDtcSOuBrEqoazE5IzgScd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pI3KVWMojuNiJFUIqKXueE9B4g0JLrQosLKWrG5gJJyVSM0I7ED5DMkY+wQpyYvWNUF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RRiVyM9Rdx6Yie5QVphNoJFDaDXW9wijinOV2xu2XKrOZTaKXVbj08OjOjO5h8ELg+DH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qTCPPjgedCzOxJ5Iq27kVtDg6hrONBMbVWJCPyOwMfatVoSBXqvMMBYTSgsND5BzNCZV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dDHGeCePTwOjaymKw5TLNAkmmI2FwJgzV2IeUDYEEy3wN3G7YxLSZY05+VSDmKjGFoQZ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BCFG3Ad3VeBgxIoajA7eg8EkNnyYyJ7yWk6alUWFJ1JCIsJ0NJyjlamswTwjEDZNOqVa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NF7Fn90HyyV7u9KKjBIkMoSyTrMLUmeDcamUKFWSGm5i06lzlPSLhXtJjk3zh3LdTbJV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Y7DdVpBAVjDEJTueEiaBZ5iUZYoNOouekmArZQL/ACKemJFhqRHdeufeaDd4vFKq4KVh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m1GnaZHD5k1rRidVnaR2TSRS+Y5wpqMyQYyVgqzJ2IjiN6UkxDxXhm61HS6ZCc5NhO9c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yTSDckyl9oEZCW4r/QzyK6kxNRDZn3KyEONegoYkq3EO5SO3wqzcsujsPFCo/BVJQZS6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uVBC5MaVn3HLdF1KFUrltkQzXhhRS26BXcFUMyWEHKJu3yMJVjrBKz7N+4kydEka8vmw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JtDfnvn1ETRPvYaFSjm9xvq5bxPoSGKZNnJSnOhJ2l9NBNUpCKVVE9TmSWRzm4S2dRVI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lYsPoJVUvIlXWploURroMoQyNzjCwLLR/AhtFd1YKC2uoxq1zthoqK5EKeNRDolAxRuO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IWaYjaGfBC1LVSFBKMHoLkr9SMJJqeRa6Ki1JgRLd9xXENNVyQnlp8hOi9bjinVfQV14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rDXIUPH4HSYK2CpqroNNVTNtREnb5iUkIlRd5L+AqNLKQ0NoVdScmhLUk/UroIouFNUD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LqmOlUNtzgUi1+ZMK1sI8NC/qN3yw9AoH7FxuY6mTWjwlOjMOaMnOIMbhsvBPgSQilc6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L5EfCCdzNGksTWV/a+SwMexYRV3+TzRalpwgYh5LMXDPmh54Mu8ikCdgeU6EXGw+8Idw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twELJanrTYeJaitGFcJBTrlHQiVJ5EI4zetB6XqkPG56bgnjhgVx2/yY+itaDsRWYVQ7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goe46iqEjpRsXTsE3LrwF3AUFOgofMgmclFVFDGpFeochVTEJLtYVDrEhvQFwk4HcV4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bHpBMtq2g2AYyI0nJoWK4xU5KCpEkILSBeQVrd525cMxp5voHrObxYRShzbaJFHcEp6Y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xXOBseiIlK41BLWalClZBc5Hrr1L70cT0OdYIuDKjJxH7YO/oNbmNjU4Csu/CotbrhwV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SnMao4HWo/UGlt0Yd1weMKx9Dnwki1JYkqQGtjkM4uwirNlaiVA0m1BMJ2I1IadKCwp7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k/UUrM9CVFxKlTmcEy9hOmBx45ImHVQrSlz0Rx0KBUeEVlblJFNxkuRFnlwKtqIFogSb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KjyNVbJTnTQSd1MlYGoxYmB1UCqLTEulyQlQg1hqbClIS7kYZH1J91Q3OjEravUiR+By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VCqRbU7Mma2KF7snkOtJNtJ5EykjCuBk5tyNJKSRCE9CKpNCu1SJCLlkNKY3FRG0t0Xs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2gbzlDeiS6irmukjPLRR4ycnI3V2FKbdhTM2JkVn9CmMV5FLr2Hcm4xQzcWA1XFMhRI7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qay1cxyJObZESkg4pTcyRQ1WuSxAmbeh8xRypoFVXVoLy0nSdCkaFLVBTfYcqEoSneSs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QmHGg2m8E05Y3IVYVGh84K0yFQo5lquKHD5Di4mKJEiG2nqIjSgXqSqMmbSjQ7aht8hv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KWMkEFJqWiLWXMPOBoS3cRuJglpLRjdkAnYknNyT5ELDRoPUGzEwM4+6JO5aIMiTJqJD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UO/GHdCeQmr6mElprUifJC8DUWF9IH8Aka74r9ELZXJbKlPqLrwE2h9SvJ5B6HuLPBi4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8SlIu8mNO16SEO74WuwUNeZCLUy7yBN/sDtNomUug/J2txauCvdsSCiqnJQacJUbzUik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E8Mrg7/gvwUjGqrwRQcC4kGJMPZEckKOo0objUn5DlR1BN1aNoFop8Ey7vCLtMVyBFFa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is3CbH6+D2Gw6nnyHodA8DDUEyoK2eFI94VC2YIQ5YukpeYmXZ9CvnPQsldm3QlTNJXF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4iEyt7RWouD63ITSSaglmtuwOlVitBidiQl0VFrsLJjBBLsNO3Hpw63keonTDwDAbVhs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A6QdgJcCEo5Cv94JOeoh2XMSUnFB3gd+o/WHdyLGkozSC3yFbkPKfS4v0bC1N1c8JUQo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WTPBVYoJXHMpEpiEiC+WO+CUyLY5EXm0F1XTA07hOENrqW3HYUJ1Yqa1GsCJKokiLQ3L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nqJAdTJtDyPUUqpgUzZtHcCY1sSW0gi3sZEyK7xDSbnoVwsVFdNJQ63o9xJzyoQSKS5U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cq6t0OBa1O4K1z93MzZ+RXRoSVEihqIqnAsOq5bcnyu467PcZF7j5swhCjRJSlWn9CFI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Ebp3HRaZGUnSUYOZJo1VEIlNxxNENjBeqgydnHQeW9ChvmJUNS/8JJmlLTE26wKqUFoq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Kgb31F0nzNcLBZCO8PaU1J96QNzdVoiZSRyEJby3IoqASrDQX0EURsJT0TVuh3UUJCKT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hSU0Lq1kcJwqos3l6CR0ES2penVggW7qFmWqUJrnaxWYdDUGqpa1CKFDU5YgVTmxRlSO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N9tuY1tGslS1AkWShq0QmShYRVKwnZSpKYBdD2JDrEVGqVLoN0EFBxN6ElHNcB6hV6lN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34VxUQRHae4SnVilKIIydDqBpFEKSU2rXINcApCclyXnwhWllH0kNPSwfe4mGdXJ1fEg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KsIZE7PFlrkYdz3y30Ih3fChmovURJGjDBpFxLE44FLI9CVNkU0jQocQRjHTpjUho7ug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hFoKL0LumSGxKSRwwjXmZ4r8ORLoqKlFwJJOpLIsjcLIvWaTI0eK5MroEaDnPrJCIVUk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qNGF3GcViTkKRXFVlbDrplcZRFHlRgT02vApE2u7CEObEIbdDuiEBcsIL2uFCVEjz1SY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IswYTYxjeiHJ5LDcaIU/okocTDOd67EYVZhHhP1RLrsWZK1ibkImJZSTS2iDdzAoNJVo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8BpbueMeD9S/bp8h3CFSEO59Jfh8KvQHVrmPjWFyMcPQFVc4qqJeohqLmJQaHIIqDS+g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0Zc5vVGKdikrbAqKJFL21FRDVCVMIUtR0ZTZjUoSYHYr724JVoqEVqiDBpChcxayRPN2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mMkpEEU2txtUho9RZbfImNxTA2phjqRb1MQWh1FmDJCmYqMCUrJAsLEdREZms8iuXRsJ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Q5Epqyuo7oJoq5PRIwq1lFrOZIsGMeboWZSyZKV7ZoQ06VWyGNo3bN1ldjEhN5SZVEm9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agR8vuYy6kLoSlhwZUoCWlOSkf00oq5gnJ5uyOk7KtuzGUIrlNiSFHZJDk6CXQ5FXQwJ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zRClEqN+EtRUQrrmh5uo1NEiTUa0GSjMgSSrBvp4lvcQkWi+RzGYJCalyWJg+SuSE6dD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um9mNWslOCKqfEa1uT8yeow6dqtl8KLBVT+hfZjsjTBoaMlnAqimlESkJs9ZJSu49+bk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drqUk3iaklSpMrvguaqiZcOKDsRSeW5G6lDqVW8CfI5uMseqbIKhfZkc7UB2mVWhS3Wx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QCk1KQtcRKbUI59iJs6Ua9DtTjoCtLmicdRTLb5HSeY2N2ZNHuNQqVoLXEKgtHMbLRMb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TA1o1H6htGNPSNwckW4re0cC2F/fX9G+Qm8CrmQVdBabGRAxnirrkYPR4vhrEsczsXgu4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zYpTNQhKxRy1sl7ijcIRQjhnQLjoRM5NB1U3BuzdDOIIvLkQfC2GSwN7qM3GsClk8Xdj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1CFZDnBElktDIlBVkKrKM4XFEJSXwy5y4eLKWdsifSwnGMlYOiEmSSdChUNapkVms0XU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VgSimU6CSgqKWHhIEphKqZCWSahAyZVFq1h5EAXQnNfBFYbVFSguoGil4KSzU2dR5o6r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v1FcVQnI8m2k63ZNQIsJugnIo9aO2yIYUXgQKQixDiZWhEJgp0JKcu/0TPYPBGRYO0aN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aVu4Bd1IRwaLA7DCVHI9wVRNXzLrDMDUNDK9Ja5o9vhSvIVj7WzPOeqG0apGbIrUY02d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U0KpBVIVFoyWO1WUlojoNIoVdyY70SkXEqSNk9boYi0Ek8COVywWFKj8iCpMsNJq5kDP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KJRzeCUnqTA3RYoVyQKSLRKJ3EzdTkoItm7bVZNMlKiF0qqSZqIzshEoFSUdxD7RZrge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MXVKWxa78WFwxAkq0En1EsJKbQOb0kS7RCSasVFcxVXKlbBuuIZ1mhEpUlaxqZKbdz+C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itRknCSQ2yJTYWtCUJk7O4xqF4E2BQ5E8l6VoJqFEEOt2vglLPQa/wCknKDErMkjWTHR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G8Sx2ntDKugrqsl1RXZKU8FZ0oTSDeNRDxoRbdSKsIkpk3SW5VkObX9MKwEkUyKTTwZ1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NmwvRLGl+Q4OLyWYY9JYmyCURmjcc3VIRFfAu7bjqNXCgUsdYkUIHg27hi8J+yGNYUYd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6w1tBw615jacNPmXmsEaNLAsbQqm1Esj0mSjQYEJSEzdEyIrJN8qGwLkJtYKBqSXLdQ7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UhKZSiRDcUncSJUTF7wlJugOs9ZKfY3lRKL09x18xFaa8FobjVHXg79Bqy3GrczAqwWe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3EGUFQy3yF4ILXc8BYjoy7M9Qs/pUd19a8iuyXeS/q9OEdwiKjNNhcMCuuCS+Yc+O8UJ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c+FLtgSFlCYlZldC4YoLRaBbpTonyUQLW/IxQtiMS0ckd+5UY/pk0OAZ4kP8B6ufDMiu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hTJSVCUl6mdRGXymZcRPmHq9eRJVp1FEli42XuTMbVCtaioq19hiyjYISaNvqSM0fe5F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uZDmL0P5EYVQa01dvAqpCHKTlQ72Rqn06kV05rZIhVRNCisEi6XEzBEziJjocsug20hL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beGryiU6UKvMYr1lGjqGJNBEnWo47q/pK8IaGK88i2oidkbkRap9XMUs9LIu4qlQN/KV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t7t1nkaZKxFxJ05MpUvPpjlmjlPjgPxjXwpDraOtcXtOsNsLC2IvBd6DmVzJVFmPrSWU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Y4Gq5udBVTmg9FxuueDauZ7HqTI1BguvuoWv9JRYPUSlyWb7CiKSSoSnOsjOLCbv6CGD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hqyUGbVNC41owL7HQmOhGVWYnDtI7B5UVHsW1IW07oV3NhbtrCw1EagROho9Sh2Rqwio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cSNNQWtEK3YoIieQluXBSFzGqi7fRjz9ViA6xrWkkEn0PsJ1UjTL3FyjXzDtTP2FWZJ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QtAtrnY1GtBLbsSoFqC0EY0tXl7cyAmnFpqxKKwBZIlYyNtSK8R4N4aI7lkjeRVKPkWV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moXkOt40KKfge6IXQlNFBmDR1igqK5aMahqHhdN5uTZnchEJbVnA2SJocISq03BBrSFI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chEJxaToSiriekewpxXmfYbJzcXXoQYU0ZEMm3IUnuXY6iuBEE3RlRqLMlp1sRSSg6kT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bh4DNGtxpMWMQtuEXYQhcpO9Cjm9xM0NXWwysWEyuKJNYYuQVVYg3NbCdwgI+egn2Mia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ZFiolVJCISZQ98todRRApRIuSYkgqcehUyjTHRVZcPD+hR9Sot0rRb6ngP1HnsPzHpE7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14YB4Qgy+Y7DqDpqJUujfg9uI4b0Ob1Fhf2lwQHs1MVE778ITPNY7fSxd5HnXE+GTAlb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O8Jh3IaF7P68LuFG6oJG+0eOTiqS06N/IlnZIzHImxKZ9gq3NqJ0JyAmrYZ8jEYQIST0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hIQ70JksP8Y7wbiUyGpK0V3sJUp3FC4go1GiRPfELCltAi/hXIUEJahD2ZE7xc4loa5K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GbzcD55y49BzljISp4JKslhaK4ZpTB/XYlNxQKpLQkpkihWksBKWjyX7L12mxKUKCdEV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q4qdhiQlBKSehDSRX25segz8jAs4eChBC1v0oTkQ+4Hvm5VcsUg7toSKtlx1fQeSjmoy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8xV0mx8xEBqG+h7CvPSR6cHZjRB7uB+hlvkj3FzcexzHZ8i8lzmh9EobGHMtTvwfvB9jc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SSi7ccPBVLVCph1KTkQXQtcb1dxbk6DU4HpZlqMZM4igV0qChpJIwLbJA3NG4jTEOIKO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CM3Callyi2iSjWryaDhZlC5IuK8l8CVp2IrbsrFxozlroXW9hK2Ay+Q2004wZhOi5kuw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FwJtSVN4wKatpm7MqqKUhRuMtUgTqjJFTmJTlKCZoTqFQQ+THQSrtyUSczKYjYsigjUO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NzHdVGPczPQYqGyFe+VEzphhHwRQZltUHc3F2EurL1IIqbyOXsI12EpOHQQk3GBpPHcl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9DsXK6CqhUlXyWW5XTBSQuyKCc3wLUT1oJrZyyKwP+jw2QokuYq7oTdmKGJ8x99Mcjt5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oqSbbltEtUjpYuWYtK1mwxbQncHggymyMlgeVUw04evuZoTQ7SfOAqodxJ6lalRoikEj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tg4WCkEKislQkmSYJV4MGtRM6mbod+g7B1IQZZQkEuSTQ3cndyIChCTvIorIlIlGJ9mg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ULC1ka3IbvI9Aeg2HgdWN16/jka8F9cIrqN1Q7A7F7y4LrJCNl6ofqNpHepzMeRFo/RJ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aGBjt+CsIFng+DQ1KOYtA9SXl8L+F9oUTNUmJQmalNUgqnM00pXMcU+mTSoN5FYl3HDu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xpWqMlcJPcPUuxDuHfin+NziSlsJKvMjtbKXAJbiUucw9wtNy30SLeBIYQ6RHgERHQsN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r4KM9EhoI0GEKomJIvU6He9PcioaZ4hklDcu77v9FbtPbIaakmYtYOXIDXKJK1KsCNqL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LXoE+mnuWH1QsVuDuSsV9RHLV58CBF/lsYoi/aRhcwqGc2qNqn2+pfblRimpuHXAXR1u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VhpcSr0Hjmd49eMmVzMtjTsNRyH5hKpkOkHMR6hh1LXzQ1SweXuW2voI6OHqJQQbdWpv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Ym+rcuoI9RVV1KQ0KZijHM2FJw6DT5kiRqSi1CetiVpL5Cguc0y8lZgMHgYUnKNQtCCJ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TS9CqLwiIvI021dB0k9xFHFRSGTSiuWVimmiEpkWathKEc3QhvsYuAeWrWWOy9ytTddY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5cphUFE1iEO9vIS4M+4mxdEjNOop0cDkNRmsiK/iacC5+D0hJhCgeWdW8tsUmH5F4ZTc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O+qyJHCbn9iHBRM9IG1CXTkU9tG9EjXAKWHIGXNzVpvzIxKYgcaCSFuZRbYFKcN7FKli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VcD3mRVN8YLybyJNlrlyHigt1oLVhqK9RXaGNIAlDTyNr8Ez0HgWCrQxJV3WMfaBEm1L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isPRKHDyVWwvlFHQLQ6RsDFqjJcEMjnfHmCcBCqCuJSpNR4IlKblMsum61Ky2lypLthX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KwkW+Z4ZgSK8aqQhqSmJy5PcUHq7E0tI8phQUbVLEWUK4JdQtX6oxYUd29H4LBcS7nnb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nMF3XwN0LvqXeQlLY8LZ7TcsqKE5PhbyxzNRe2LDSkCncEZc5F3x6kaEWOG4d2MmIpfe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vsFL9S+c+Dsx8FYq6xWXBW4GYFO/EtcsNfchXLx3KW6PoNB0dCHhplFqKVdAspiprUS1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qN/JNWNQ1NIow2yXCWXMixOnQSSVJQohLRcEMdRjg3fmxy9GyvqZNOsr8FiL+BB0ZcXe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Hdi41EiUnvFBTa1D7QKEw0FZQWfOYFRhao6ef15HT7lRayKHpCUHlH3GxJdovUaduggx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vIKKhaD6UF4CMjSD9Sg6+iKiCoh5LErwxn2KFKIbOPQdKT5I5cu9Sj7VR5xClqWOQhdy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ZRz3oWnsHsNwacy4zAarkWDUE5MmBhovUXZduYvcWQreQ1zJYxaHke0+k3JIKaqRpUgS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jkJeyIwNXIw4b3KpXbJl1UoUY4IVpaug9hiHYmhxQtXgfpGh1Jlji0kGksBMk77iSyR5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qVkeQUzQlSoviGrLWO0hTlxggs6BtWiskNaPMrptsqlxRJC5S0PITNWLnvQdNQcSaMjb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a3K0My5FEO3iQruR1jJDEsu8DlU5b0RsxQpdCIHdTI0s7C3T1IakRZPqxRHB1v2Hd8oT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rpFegkVyRmyeQ2ceissRCyZ3DGUNS5VaFdlnHB9bDSl15CJQvzJTckClsX33mwqU7iax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L4uiZa5ouJ6kmihF2JBJKglJszW6J7jWSF8sq9n9RVBY4FbI/YRNVVW6mdixSt9Hcf2Q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jVj1RGUVwrQgg5SuOlpQWtSUpyUhwxA9DLA77GhcDdEpJwDCDXCs5itOqjA3B1EljKgw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G56h4xNBIrhklPpQaUKVmcjGic2NcUpt7ORD4Czm47up1JQNRy+53DG63oLgqXySXWLd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h1HRkVHbzLnJ8LS+Z8E6QWJC9w6014HZzMMeKd0VUMjdRQtrt9api0FFv7HsUT+EEosZ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QMyai0wUcwyHvwWcQTdz+3DDhSx5PqPR/oIOsQI0y0rh4apIGhF0Ij7EK5KLsqHGogJ1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+SgSoZE6GTmRqPJpxG7pxX4uZUc7cz1Bb7e4wFuVcUwzRE2VqDzeHQ2ju+DfCoUOG1u9i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IejwIDFqRgLVGgmhdYvUCJGkbUNNoRuG9CixJswCSjRIrjowslxH1yEhaAk0J3T1HZwn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9wym3ZBSZ1RJWpDT6iAUpvoYiaJlJrakUwSND1oxCmSvZCW0rE15mDaRzbPOOy94c6km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IsvQo6w0OBQjIx5juFbqZGeKvDdXIschVRVcZMuYwbigs654Mld5od2WmRvryLxOHl3K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2kxlDgRQJNKpmoisFNCsIUVFuhrBjqwxOXCTHDW/Cwib3KxcboaGzNGbicKcElSYeNCl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SppUSGirocsRyyTo2jmLmwUIhGLVyRdwexESnI4noSRJdqr0RBBYkqKKalI9CrPoKpK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jTZK8CIlkwm2p1dfQ0PuCEKAzfuJpshtUMn2qQirNU+SoGiybGtUYrkZqseCD0doSoNT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LDLwa1SNE9BgmdhT6FslEOGNkBIhCPC+Q0IrbIu6UbCg0OqRuujVBX0awTSWncqt5Fu7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3HMV8FtsGpqmC4lZUEXBalUyyRqBdGzQSImrgfddyOKUak1KSmlLiZqUQNqYuVdippcE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wHacGsUkldQdYuxNnkFSxUu4IkY0bqO1CNSlBu6ZC2U3VmtCqfDgtErNkPYrNVQog1L+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gbUwQSNtml3NCcXJUFCXlRjS21kdG4oaXYOWVtsXiPQN2ZV3LxqMLyF/IWoXuMO4rkU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wMdRiGj1B7C9kp7g9e5HRfQCVkamy04LVRuinqKjLdnlivAyxjMmWxaxVR5SHd8x2McH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DJjw7F/ki2J9v3L6TbaFkop9BuU1YZFDqWkwUbiXuJlGqEFw2EoQopAaEmotwgnkRSLI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4ChD0epCPeJHUUaIEtkrFxplR3nWKHHMTUwq+aJgnlZqHd+Z3EbUFKOxNo4puykftpp7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fmJVKsE9GOim0FySk63seqQuxqc70EyYZONEh8XcSg63oQJxZlkTBdJKVTbZEdWNjOi5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cNMnyqjKJxsKKZKv4/YtUzWjmBElKksWnCVcHEeiJlogZlhNN6MYiUh7yxD1KlkQTzbS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1yJVV8Fe5kp2S8JG5K01FsUXDvRA1FcYDdxWnkYZORZYLlrBdMuRa5XF5DInJ7ItFiLI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otH1Hcb68iSbr6JiJbhGAthOoacUsMaoZFMRwE6S7mbJ4E3m5SKpvQiBNWLESFiyqkai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VBvkLrCoodVRf3CFuoEoTdai2TgsPfwQm4y0G2oTcVS6ElMW3YxJbpFZuGaS6iTUpHJO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nyJyyRYm0mpBaNhrjwRLFytS0gVqVNbjBFaispal6CRJBWVRLIdWsgyLu7EuiVOKEPUS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lMmakSJqbCYY2Sj8km1ObKRWZ9OoaQKOF0VxOKxzIhpbpYk+ZCJDh4gjKdRE4p3G6Cab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HUk3W2hNZ4JlZuFsMWW7b/I7WiVNjW7B9r98LkXOG6aizKKbkNrGh4GPccoaE02bepCt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EDsOAkcJrdJNdaBHWegdSqIyWM13aCVKt9B25SphXJGq6yhsTI3GxfAXI8C5VWSUqRpO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6zCCGacrjcCR8w9SVUsoeG6wrtvREKROhD11K/wNszkLbaqJpwSSFymEtQbbAyKiEVox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bhU+1sGkpsmo8qS5cGHBWeDuZ7DZVo2fC9w8DYRnkZZBhpwoKK9x9kWjQbsHkx5dy2wT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0SHyFaeMPo5cMrOF7jcbSwx5j18x24WPmXg9cbqoGTHhWoql9Jhpmqld/sJDu3aMsC9a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1egr40N1ujLiYawxp1qqblsrmkKSzJZQuJFjcG3nhXr8Gfxdiw5mvaUYhMuEIXFZuxIn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KLMCHKMVzHmi3zZroXi0lfRUqzEMNR3gK1B6GwspdEPEMCujZbexJqlKQoiCslYViohC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yxSUQ4gbK3TuRJYtIg6fOmPPY2xMULhJblfNJ0MJCTcJmSQJqHgaY5ixKs3Kmi+gthv4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pFHabLm6C1GbUyxEWIwh2vOUUggZb6ocbabYUchxZXDpLVYxrsWBKlEhwpHbXKJVDtQo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tCYIRUqYsrNwrsyG/Utp1JoNkUFUlzKkW4/EMF8dy4PeYE0vgwpHdzRe+5G6jX5l20FX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CdRmNLoJM4EolMmCTqUC6G5YpR5kdeYjmbk0sNvZbwWTJkag4aFO5XFSaO4qx12FwDVy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BNS0tLCTJhYohOULuZLCHco06xi01WsEqrkNp3XBClNjqJRk2gBt/EdcyuoiTbOjJ0dg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Zw8FRpMsfagb1ujN55CT0IrY8J1HKyglCoUJuEkV6m+wZtrMK1uh5TkgsJkGqV9X9JKN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aj0CVqNbD3k1IRRr7bMn8E8FcaJJlC33A0RKJLmOkUm4hKt7LrsyVvLd/ZkLrDm5Nk5u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QRq6hnQbpRCk6yJwtehtdy4TWikcqsClK3kl4gWgq3KE0Bspn2seaBoC6wZCVLS2td/Z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qRbouyC3mIKUlhIeZ67CLmqqEIiOiEiVIWiJElhWkgTo7DTWR34Ff6tcqv1RZjUhGoU0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bmBTRtB+kH8wm+AYZpJiYgtxHUPaFRhkRDxaJG3o2U1SjZkj2ltrcy9BSWNXY8od7Co3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5WIfMEplQ1GGvRlEOZRWA1XB+uEpG8Op4BeBLoMlgyLCxisK/BlczDkO3IyyfcCuHTuK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qyNgdnGgklWDRuK8L4NSgpyDQO7pZojPw0djqLzFCQd57DA0FwvcbxZLeJsjBaXg9ceH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izyb8Cdz+rsQGzNvcmejSRuF0Ulhx6EVTCRU2lNSe07zcqZKUHTdVqohmnTalAm3EXJz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2LVOA2TYIEoLBfwX49C5C9xwBKBP0x81Ill9D2KVKIE4mGS0irE6u7hbC62SJa1pjeTT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dUyhzSli5KLkhjjVVkUGKIUVDhQ2rxAi9QxVPIxwhhDOSdhtUtc2LWTKrrQku/6lPMGq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bbUEqxcKBCUQvS4oQzQoehSPHvFCZSrctfd1fIoG06U46lYdgeEOSuNQclBMXWs6CRkS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4EBAqrDkhCAyjbnVDai1RUob1oYFWbQ3GJ1HwIrTHwK75nrGRNJccFaiqRgWOdh+xPkO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eB9DO30ihSCVoMnVODI3sQiRpIv0QtTXMxglqOtqCtUg6TyNxOorKUZP9ObuJslqo5Re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JJMGTqlBBJKLoQ6baIINUXFrkJ4bEY7mQDciVCpUFmKNgxmdCLWMooOnDx79BayLOmF0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YeqcDpqhllXLErlrj2tOFQTF/U/Bsd80EtlcgjNVLdJJU33dGcakpdSOLHUaINHR7oY5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gmcJEJmIPQdGsdrzs0RIMIdewQyS3Yr1ESSNtWTcrychXG4G9ghUq12FfgeygYrXZ0eS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VCvWIMosNuroTN0+pdUnkUMVauepqVDyIuiJCtajDIRcIukLGOJXUQqbQ1qX1nVfh0+C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iSyXY0I7DFWMp4iBLRQhD0Fkcg7+EhJWwhjWFNyW3myMItglqTYpuesZLg1tUPCTmkv1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sa1Flhsblkw7DVWJLXIlchnQN1DbUzgnwIl4OSFnILcgQ8pBvUeHEVaoIuSpaXZja7FZ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pHVqYkzUuhBqHpIolbyU1LY9dcCabhLYRMTohJ+0gAtJV6lis+mY+j1Y7C7qYjYv8HlC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UN9w78hDsG4XQT+C4sqZ6meQeTR9segegFYiy3wPUUJ1Y5oXkFhGgXd+qHolaRehpTLJ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VxtwKdl4dtQrssQ8lSN3qjZq86gh03UKbJVSNbosE/WR0SRJlKjK1wJSo60IIoRXgLyr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ddLDMVFR2bCmhMLKX3J3jkuxBTkx/IuHcVh2UiwvZPUk6IRF96jE8UoPDN4PEGio4dZL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t8Cqjg6VYlJ3AqwaCCbJ0yLMZRgRWCWXIjK4XsKnapGSD5GEPLLeTU0UtDOSUSHaVCDU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lPlcVUexDEr/AHQ1xZ1RCh4CTbaJxbUszlQg1wtFRUec1LDV3kVqdlXclIUg5YgaPFR2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Q9zsEVChQX6DYJUuhXadZJJVbgrvqmK+SBV0pIFUqZT+g21VN6YCe2RVwNKTlQyrBOsa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FsIn1HqO08iwVxW9hYKO4zkfuNVZ6he+QmZcx3HicEYFLVyE+HXRC8vURI/oO8QeBoll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X8jHIS+zI/wAFD9MlLtrqHgnuNGQnTsZNZPsN1DlBtp2m1dg9DoXAaKF0h6ejGzHCSypG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sOgSL/VzPpfkp+z+SXIq1U+SCscl8kOPS+Tkq0+S8LdR8kX3P6H997jNkfW5N9XqLRWX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dvAOrO52EkYNhoroEEJ0Ckwqsqu6KhRai2IIEENRKk0Y1+DRj3IWlf5fcXL80eZKhWCd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oSFTocP3ILOohKEQjrMUYdUKmnbR+pQIVFV6Cdrw0iEoKAqixDZtg0KeBRgUIcGE0b53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4BBZ4yJxaHN2ND9/8H9b8Ce6rb/gqU+3kfY/A9aqcrlLsKRKhnMGZEJyLK22EbzO8EaQ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thQochui2UL5GL2IcLU+BKhVGz75ECh/TyGvZ9aGhL62G27L72IE6kvrQb0Ufewtx9bCk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YRyiDnLqqFGnpjnc7RTSaBzOWeSgxJKigSK8V4aDkklPdGVZTNhkqVroRc2Ng5JmfIKy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C+ZCxScp/OFoCiqjuuz+U+3u43cDuMDeGUK9y58GifnwyixNhVLNxYe47kXZnYh2fI17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ZlG8n78GVVXOU/VY6v2Y8PjPA3wu4LS4XRWfFu9DNfQePqpMlvBJRr6Y0foEJCUj7YFT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L+1hsYUN2oCxfKLzaIWjmVL0K+2hNuWwUcTrOesx/qnhiqky6Ca0Y7vhYvz54K5YbnaC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yQbxi5FE3EG6HQweCWMoZXY5ENzHyMTUjA5rcSVh4vAyd24sBTUSB0U0JTL0RYVUIdUo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S5lQTAQIaLSWRuSlLhLk6mrXeol6Ftajx0CSlRKkdGarOUNqocxaTKHSSojrrCjWryj7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Uo3+5AmshXrHsoKYb9hCriy0NqtcOsFRsDsYQoJROZKACWMBZwGZo5spgoqS4ydVOpMV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0ljKZuMp6meJRDoXjbwsRbuUeBsZFroYVBwHVC8OMk1YsNItLROp7+B2HvZZpw/gKS8h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WWvqfSSn7D7SKQkzrJzIlWIJr3iQsO31I6PPwfTPwOT5PghR7j+DmPX4Nze/wa6HX4Hy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BF1bkyM29mJT6MyjI6la2NIZWi5sxMbSqzUbaHNTO+yT/UJhyMxO2F4GJV3kTaNMmjw0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Rr6sgBTJQbwx0VlYi5CV6uQm69hawiqzCUpt0L7IS0EhoaqVRNCgr5zXhiyJvI1NhyqN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4JKGxECU1lfIhapOYkjVKLtsX1gZVFDA75lKd8KaJdy2ONR3TYtCWgpXEojgxEsSjhyE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+CT6/Q+5+D7j4F9b7Cb/ABfg0XfewqCi+9iT7P0IIatrX9HN7D+iRNB96G6ZGO3ulZ/d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fDgTl2rsOFZli0iYYbEJjmJQliXD7w/QbI7H3gaL9RakcKSFKIbsSlqyXhY5HUciaWjk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z4FeRj7C34l+vkfSD7wOLr4ilZexZ8DFKSeolIqOeoUog1sSTizkNVs1gbT8SbNcaIp0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GghZBkdmYEFUcxuWJUPSMqy58Msii5DeBmS5BkLbAqpqKiqRyL4C9X1BkNG6yOg40FoH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DUMy+Xc0JEhlNx1WtBZ6ZV0oaG6ekHfgMXck+RQxr7inV7GPGgKuAc2Gl5rnsTMlBEXi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hOhw6qkjvIkrkFY1YjQeODdVPC1Gvg+CMcKjKRoiuGTFaCt9Kk0HwJgxwaFhpWgjLKfM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4o+QjuFY2JwoK8jUhqe4lka5CgCadioholRCgoTSsxMphyY2UwcyrxVdUSdy2VJNeLam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lx5FbsDxWSrCsyyuIROZZJqYJsrjII3Q9UNpHk4Sk1UcmAcwcxIySXSZhkWmlZJtai1H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0qN+DUvFFSnLvNihx1pfHQzMdXpFCRLNTRkDh2pNAjol2R0lUvRj2wJqtdB2ygq1iCi5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Q5zEFMmTDG6VyhFFBcYJiB6cD0ifgPVYN0mHI9jHZE7jKRuYexNB06OHTyb8sobu9EX8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2gmaQPUikKjZIZs5ECtYSbln+ia0ohxKytTV5E+oq1zsVvWczksOUSVG4FLRuLFRxIQq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1HNLNQPRT3ka1k5ohVXH76pQnOMmJFm1GgZw4EEwtIcTHcPSD72PglWscnDYqIiZRE5K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oUNkXMhENE6jVKCkRYcJHCptYIlR8xqBxNpCKBFav7FvIUqOYpQkwJw3l4HdmncQSnnD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tDRGNEi4sNyWCRA1UuRgoYqH0hqG1Zpk3qjmhzidi7mMXuR/SxFNM3JQKXYx9J+g4KV1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6DNifb54Kzh9x6darA5J1kvaO5Eav0FYCBVMSiFcre41K+BUSdmz09yN0VWw81qjCuR6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JOYHWFgi8kscPL0EtEyHUViaDJWLlZqUcJciaVIrawlWUYm/IrDIVtzImphtRgMk6ycw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uiZRCrkmfDtU8f6jJsp9WVUEHqCuNVKkKjMj5HZDv0cBe/DI3Afw4NAXbUdAcCXAYoUt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4D6wUkNETpJthbvERhUtgkkkaIMgSNirNBzOQV1VRPkUadxSwJWGSqJE0QipcwtJK48h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acshDsxZkAT4/Ics+kOOPSH/ABxKJBLKsaDdEm1feRMY0OjkR27szUwJpdR0dUVYT7fc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Kqi9Cl71sT0GMFI2k30E37CmL9cxN+Qc3kF8Dtv8IniKQJKREuaN9xN57h9LFdXVj5ue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NEidBN8Oo+pgkkSS1FIktEbCIQmSRayGx1JcXZDQRRuptOwlWSIVnYgrJLoUNhBpa8Cf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bD6DIWFwZQnfhz40bvuCGl0G3Un04E4VRFYjIdBkwNCncoEAlBJSmw7S0Q1XIi5Di3gj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0fQP6DwXqxZ5r0QtotswzuC/o4w2aa8GdoE3DTQslUERUx6EuzvwasFL2G31G3WR2FJy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0a4EHMK2IFTZeRop1CN0hO6fcndExMuE+oWtpNJRGN9pxIibkok4lzDG7i6iZczkDQqF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AlVLoQxTkJZy+EcFcaHwUY1B9LYXQVKgv7oeZiULyeflxcbGpzkW6KNhLpxQmUEh04Ia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2gm1TqWs+hWUkYErHrUSSVIQ+LG+KEo4Z4SoiwxIMKFiktD0N+45FN/UiuZuTBNaCdRN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RIZVQO51JFmIXMnowv65EUlxElit7ZITRGaMYRQJMvgWMjZCE9d1WKlaAtHtYRe8AmX7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sUY2rSUPRI0NTUk23BYspYsoS6lrRFKYtkdYtBEO/QUyp4ETk4XIxlZkyyExNTBqgtso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NvYZoFZaQkV0xyJXgJHlug3ZJOJ2yJdUo0gi5c/VQ0c1PMqOGTAZ3MYFwnFGvAn3morB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WJudwVEFnkI4fUSpHIubkIPItXIaj1kyMekGSZFN7mhP9gaSSc7JJ1Nm6z+oGokaSXTd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l3IGJiBJkbEbHJwQx0L2G242Y1acKMZGr2IVyu0OpncSa1GyUT1KcJJWq4T0MXKE1MZ4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k7myicxVig1GbZEma6xSCCW0myEnHjRK5OiGW28AkMoqtQmbS8xFIeR3F7zYgUKrwWpG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7D3RG6hNafMgGeMkKQHA09FKWJMQdK9Rub0ikv1Al7BYIamCYpyXiRRarSsMpKcMCLCW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VUKiQvE5ImqJJBISNMJBC7KkVHzccSxqTZGVYHHVd8rmu4M2wYkh0EK5s3MDJuXvQFqJ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XGnNi7wsIPSK50LxgJONRwZUd0gza/mwqKhzxBcpajVXqOPDFJhSKmosLcfM1Fc8y3NE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YsopCGo0TUT48WlpFXRCBb294nSyDumbE0bXgbc1qM7Rbcb0hFSqhCYkWE8uewjG2ZLL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OhCcqG2OCHQnW+hgFtcl5sLO9zDE1lmVc5krA1qUyxpFYtXUSN6DkVW0G46GuBrEWQJp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bIk5rkJjKBJSMgnSRT3ZX4EdCNCOCKODFxQ4eU5JdCGrmmlA0lKXq6iX4CR76IekeiYK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UHxT+SUfiKsldCQIWsoybJSGJOacqlCGzUKLFdBQjJa33Ey89hKTWBo0oiUEHWmOKttF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5KROEKTizHsOqFlY5oUiSoW1FsJFpBYTVBKbVHIGg6tXvrW8QL1XHBVITg6GUskNXHKs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wnfwNzQeFqkwoihQm0jVh0FF/cfWEM5ihkwUtSddBMxbqMQ2k/YmNKLcoUcIQWQjpLb1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9O5hUTjTmVaZRQu9WFD9E8GCyNJjsI9Y1U3MjVSLGQhQWjEpYVzQrciJNVHMVvJavI10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/UeW/ohUtj0FZjy8opptJlYuKcJOU9RYDKEk6QlMKLigoS8oY3P0qS2G4T/HJoo5iTTs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h8ggSghTuGwpKjBi+ROkGIuRoOb5v6Q2h1H/AEDI5o1RilRsEt381LwxRoP44SBcnsxZ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vIMKIXIaries9Ca3aNbskCguuPUGqWpOosqeQ+8zU77P7b4T9dn9dn9NiLXA1DBueQhv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LyFx4wiB2mlQVLgQVdBAspWBkqzLN7B1D1x235lKRJghknQISUy5k1oPmIQq20ZiDSi0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lYXCJEylVujDYY6D1KIQKjSbiORUSFRS5rgSUmRdJBfhprP3uiGs5LfOgsfboJGkkLVs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8lQKyCuDzZsVoQSh81UsWneRU16W9RCtOAgNGpzIq5Km8jYJGIkeZCoK4xuknQrk4MjL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hsx3uPdHzfgrOQ1O5ikMMhI4jbg3HMfqJDHIXvvQWU3KqwsVJQrDjl7ibI3KqkFQ1C64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qmIbLr4Ng3UOvItT0FE1q9x0qwp5DRUl3YrbhTEp9DoCpRVdVHUZCklzGptRI0VE3JdQ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r1bNY/hj2lZDooiETuqx5dsoJC4tSRX8mI/G4Xq3tERKbskWEIbUnIlBtVl6obIIRBBB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Yuoeb0CTuy8npQ2o9zYlEvkTYhiAl3mFhBskkCNzUoDci5QZ2kQFaENS5XYQ6pNf3D+l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MWEZBVZgl/KJWTt6uppVZ+orCnhX3EHxJ8s+ChhRMkuwnXA2rIp+ih5NGOckq6UII3Pq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chB2NbEagmlZwTFht5HugakCbaVRzGilHUarLGlFxoLtQ3LUCYHSq+Bos7mpMbMrsVTU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iB4SoaYVdI8olP62+eDjiYF3XwSnsGacxKh24FwesXgMULxVKs6CuRkjQLdRb9VAktt1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5RQSN/3illojyNVuQ1noQKQ28DirjkapoN1cxyilcQoFCkfn35tlFAvEaWR6qJPSBJRj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CZ3PBYlISN59IwOw8cl6lGnb3+BZHp5cfJDIdHwV0ki10R7qI2eo9NdyWqdRKM3IvlnQ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5bF5S4h+BLwO7La1aMkUixNaEVq1QYaOQUhTZY3tVaFGd1TJSVdQu6fRaFwTC76I6w+A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SOdD4GD8iIkp9BqQkJsRKr5mgdoXRNO1Sc1litRPVuSmB+w5MgSckkNupqSRqxe5TRB0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assQkch6Eow8hUFSybFRBqrn4KbWoxzLWVEK0JY6laiOhidHUb8TszCaG/W9CGlSUQ6m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EhFHPIgIk7X1zihS5Co1+Y3JGTCDXAvhDfYW01KlfA1HIs3M+4qTT+waiuKz5DncWjXk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cqU7jSJwogrYRymxyUlbuKVbcxulxWGXXJ3J6C5lIuTEfJ54JRWgqkpKMkO5rJUqaEWU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RjUKVwuAm6xLcmVUUTV3EqKpbCdKU5jSLscRG2hC1qcytYrzKlPVtdw0w1rJ6squQ7bx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xaBcJLuvCCPzY+GboewuCY7gnW0D/kfBfgqHMiUET2MkdSjkwVmgXdA8EE6jbNEETmor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pE+VRgXOZMNi1GoJMklnpBQYlrMNfYGSKqGHoSP1HURD1kQ1RXcjpHMheQhamLScstro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D0N2JCsORqHYatV9BJXmJHli1kfeVK+OIvYQPVU/SY3Uyh6Mc2ZndaDzd0E5I7C2x1I0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w64FahTerYs8h0UyPmxFKiUDxzFUMk/Iu9V7RqHDBDUstiWYlj5cEjXrwvGOh5C6cHeac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EP2WC4eNpSU8Q9MxKG64K9pX5HDdga1H1oxJUXl/kfeski6ENUJp0KhEeG47ErSKRWOo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Rjbb4l+y1zZE5KtsYxplQKHuQ/dZhcEj8hLMFHOKPs1Yi24zud4mViIUu+g2nsG/9SGk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9ztCyouhc/FXC5IrESGSDknpFe4wvlF48GOduhyKSL+jLKZ2Ekh0nBFpuzKhLZpQJ2FD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ZQ0SRWkNECzI06GFcNCF0Gnmmc7o2XTuxsT3HS7sRD22sm0VEXV7jwpDDSqybgoVW+o2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JSZC6g2a45DK6ZNtGKZKsUsNUaJ2CaCS8wQ/I9AKo6qlA3QWylKUqqHxWLC6lYUM21mR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h1AQaza4FgSNHQSOD1GarNUqyaJS0VnYkwssokklbHmrFwoKDRwk+fwqi2D44OxdXqMN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pEPUXayx/cDcdhfMuXDUHcaG9pGei9Bmub6mRdBByyPwWXng5XUPaI0QyvgnQquiEZng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g3h0EyR0VkhWuMoQ4z1GuaLkw5Em4k7moaXcUfgJGvA6o/A0rzwQRNacDJsOKDbwdCxy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8ip05bz3Khu2MjVq7UKYuvBcGJFRk8JIEuCPwSS31eT9iEMoOpcb+wgYmouMEsEGRDHQ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BOGKalENMsiajA9eWbmSm+dRqkisqyLfEtauNPJFP69BcLC2FN3ECUVFKcE6BciQRWhA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DBEpa0EEQ6WPUpqV1HRW7CSDoZFbUUq0MKlt4VWJjO/qK+BamYKS5eWK7vIfwSo/MJdB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kIrK0R3QlpTK4N1Sxxyqmk7DRug00UEJCSh0VStHc53VHJgROepMOwnFyepGZKtQogTQ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dDNYkm8p+C9ipgslSrZ8BOR6r6DUniRUcNZ2ZRA8FTfUwuQrodBguHsGUhunbhrtyEzk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oljrPaNQfVuJyVKawNisGv8A1Njw2J6ydhhDjDXSGZObJ1YUElU3CGXYhAzcUWqmRKbi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0mnSx7xwcr70JqM/WhuXxIo1jQPiTlO5++DhdGrKcnhTUfY/I9H68yrWH71I+UaWF3YT4X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/wACz918D2qv1yOR98iLAs+R+Dl/fIcrr1PgTYXu+DajbH62JYQavcfBA/efAwEOPOP7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0/tD+mzR7ocfJrqQeRJBKy0U4FQV9XBWLfUcaclgag82Li1PYxM0KnG0WzQblOI7jTA5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MaEa5oJPgVYuxFotBAtiBofA0QUZLjqFHN0JToKqev3TgJZanqGho4Oi6ikjtWR3Ktp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w/cPadUQlA7+Ye06ew/IkyifWTYVv5eh6j1ISy2RRUixqouot9R1mX0GqZ5i9S2UWWsa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2JEtG6kau2CzL2FQXJ1UJT3OxCdeDsxRFHcqbgfKeGNLnYRGWJKzluJtIsFhtQh9ghoJp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5sY1LhOhbsRTMS+A1C6GO957lRiJ4Ia4Lhb8WOxImdk3ohCsMzcu9EMhoWHxQUilJJpL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e5RA+YRbGhmUCu1IMG8FSg2XWHRytZKg6kXIUhisTRVL+WIjnFC6tymWu4qtJJtsJVHN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w6TmpkjXFXltjoJMvoUs1EK7USKVN+yWSadZmPE11BHcpQ1DVXQ2adAULl09Qx+LTuno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GrpCL1VCOtId/qZo8qiTc2CgExQSeB1pQrdhQxWaHQOiFQ5iQqGCJadCanInzdBiIKMl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TrXdCTabgoiodKCFGUiXQqCu8Qo4YuNJqN0jpNpxMDThPQbTzVsWPteC4xT4mboWfUWr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BOC4RQwZTJZwk7dSxoXMduhcuY6NourmWy7yYyMrVj5yTotqGDZmq4Im1FDwhi1Q6p1H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iNQkpk01Y1SczVYiN5HOlhRc1yXIoianyIPFTJOVykum0i90k3NmXMiwu44sEh2L5sW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m4m32jZJ5F2hpPxE7S5XO5HciW0CA120rViYQNXlC72ZqkIFbYbGigH+iNy4KIQv0HBV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6SF+/Xyf218n9ZfJ989xFK9Aab26WE2KaqSy5vZVbDldzSUGtoKgiZAnjvBTkVGUJDN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l0i0A2EncEOjyIk19Ib7s5ktToXm2nkPn0aUVpMJI7ySiC0IOyCUfFA2XJCTAktB9LYF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udge0uEcul2kOjAJUi+4gIpUwJ92KOYwIrrXsNINUjydwJyS45UPdmojoLMGmacWG1UX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x0r9ytxIrLyZDI1My18kEm3UxJ6MJckvWQ1RFCXncMWcid0vW49KFQW63GkWL63LklNn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yIFOiYlj2DE5LRkboJkeN1+xWkW114LRUpdE0dS9Bp6ZGyXdw0q3Y7oqwfkN3F6Ico9P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MaVXnJSxKXLLqQrR7lYoOFKJJrox0rOYqdZgd3wUqRIpjTTr3JrfydRVM3oZojLVxVVi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/sMml8ihO6mZFOXQqoqkIVaHlRcxtqN9htrHQ7DrsUnNNCsybix34Z8D6DW9fkSUaC4I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YP1C4FQMQe2z9ySaLCYWTARwqQyXxNcTo9R21LqTrEGhIMJRNOZW5omx1BRo6M0LgQDM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B8O3uLqHgiVOgUkma6DQqEuBHC3u12MiUEynYMyBhkjgc6l2jmSISGclno+ZemZWthun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vdIiR7ohT1BIWUjsb8lCfafmiG52l6dWxKIqIo1EvYsqJUmhyJzzCgtxeJoLK4lVlpFG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VLQsH6C6BIbTepm5KjsO9aUH6g1vmQw7G04aoRSrFENgcv4ZDU2Lr7qH+4VCSm5DLeYr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qoUtmOvB2FaVhe+Yk9ItRbPgcsIxCy/MgptRisqSLGmaSUmUUFojhE1BxbwqD0cQ8Crd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7t0TqTI2rQxtKpYFboE9WmZmUatymZHWooig9yeQb2e5KwiY7KPYeX/aB3GLQ0FCewz5M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CsrN+BknuEKhS2SFKCTQ3zLkRol6CpDVbihkRZqjOpQUXk89ReUzYexol6sUt0GtVSRI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TQnivwzn3otyOihlC5C7tEM0siY7+CK9hJTdU6DIabm2gZoISJA8e7akVDtwbJ5S7CgS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ZabFrYUxS94w5BHAzijE32iuOuSCGofzd0GSbinLO5K1uVadCSEyUUGQlIMnfIquleRZ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aRNcJnogoAzGJ6jNhh/bJZxr0EzFXQkCiYqVlTmpH8Ahpi5fa4GdXPIofxT+ORAXaNiD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VUjUPO5/HIlQvIxp/wBhq8C59sbpQdlrUdGuRPOoanmFL3QX11Gh4I7bVlBpU6F6h78h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saUEKXCKDqqN7AxCXKF7r0Ru7e5CiV3KN3I0Q5wN5Wg6uhDTrLKt0aUNeaDlyRUvcbUl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hUksOFYdbwS8NyOSoZbiSmgr6CbW5OVd0JnFBVf0bdRwuEzo8iWEyxOmpohUrhZpTAz3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WBubkiLQjckSsSjDrgXRXH7GS8SiFS6zv8MRoVQajGh0qFjg+KvAxNGB8Hfgu/S3BYOw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EiqKkOwxO6YkVIa/QRxbNumpIUYBTNEOKNgcoS56Dy75tKStyYhKSVAhlsHk+bIDXTEE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QlJJskNuyiVC3gWUTXhFWJClN0UmtjFcD4Z0jW5K0RJq21Z2YxrdNXLTloNv1PjZG3m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EEGhA1wmlGwsBdG5BHBoVmx0goNhGGnYbliBgqJ1kWgkiIdBvMN2tRCUqgpsmKrr3IjN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+xkfqwyhrkYLxQCxy8KvbCykXsY98jPU14O5lHYokZI9hoYkaTLok5KjppaCykC5xFjy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BUMkKLKDdeo+hNs3QnCMskJKw10pDduERDMu46UzTWgy4TIpkj8lhSS+zn2Gba3DyzYO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R7uE1DT2xFz4UkWLyFZYf3iVdC1FsiPi6SCBtXMYThFlE1m3NvyJAjRKZUq7qOG5HgTn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hqW4rjTQaL0HyKOWLbSHIVWFUZFVlaJFxPgeu+wwbJirc2HWksC+49iucqkr3gc8T4EZ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B8Dd8T+DN+5sV/bfwKigNS5cDeHqcQEaYylyKRT9fYcn0Own6kCWSeQ5L+BFZch63ga7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sMGZyoQ1a2Fo1NsiglqQhLRUaKEaKSZBSopVfYeSnUyKE4sRUkrYRQ0U++RPaEJVe3BB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mwdYsDmY6TTYe+yYsClcAPWeGj1DvEW8iGq5HYg9b6FLPjD3XipNPnIn4dCeqyWll/0s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3kxXqNlhofIV64N3KGIpGFNnMWmCSOwqSCpQShqYyOb1Oo1EqFzmguhLoQSfQrW/UtyO7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Hkq75wntwUTuZu+E1zTmTNFVsS3liVMmgFd2nMkUPSfBE3LlsHPNcjkGyJojXeOxoubE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I3Xg/hInLtpwjDgyGICQMyiZMeWapExXQmYqfhH4J9OFHB24c0DFhDLq5+g8tElyjmUk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3dcCdXgppCTQuGKVkzuUo1WpFSStYnivR6C3Sfaptu0N1vFCPrXSbRFCUxGwmhxIiV2E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jDGm8REJvYVXV0uNtpcUoJQhKnQsGrTsSKRKrGqyromV1FYgggSJKCdB9zQgGGIWUXAC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LlIq2/QEhOQ+GTJnrwdjAwJyGTcY4EW4XDZmrUdhpeYgiRmpuQ0RUhpdjWoU2nIS1BrD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TLhGgrrFix2RXryc5Wgrs+7kUjdS8oqF4jEaZ7mC9nvMMSqNCx8iUrc9X2F0+sz5cCS9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yOT1khlW8uoSXizepbG5VU45iFEC1FZOdBqp5mbIURBpyUCV1v2xrzvWbi1WUpUjVgU5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vwhFPQJOR78HY30qOgsj6qWJLbR/QId2MaH6PBkQoE6SegLHISRE0HKNeQweJDF/OE2V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IToYZn8pInao7i5jJtYT0E+T8AyVLcSmsKNWyJYm0nvFqPQh1EQBO4lW/Cr6FSEYKban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ajA5JyIkCEXM8IvpEhU17jWhCEyVSd2OCMlOXn4Fax2GcOEuw2ltpW0Jmcx1ZKzwSJOR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g6kI9Btcl7DMHxm52BItQ70SE6z9IGFnQcMZbCfkK1xKoTYZ0CvXXoYg9IvtmS5hCuLP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ixyKY+Svri05j0yPAd0k1kaYhyrMalo2Jrl1F2ehAerNVhMgUNCELVXaUSRta4Kjg6Ss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O4lNIw/L1exKXWlpQmXC7GE+DfMkFCVqVLMTt03FdpjkWuybkyJFidy8yytaZKVTyxyo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vRGkT1Hyx5MjVvpU2sSmNZCscuNRoiJBvuNibnBzH1O3sKXdt8x7cGboRKw1ImJQ9Rj4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fJFtVFNyEzoL8JcCZO43zOhhqByKov0IaROxYOBV3Me5WNSVaidOneIminNfkhwrOG0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0Ok0hrf8Dqn0WKw9iKl2UnUTWX0FV3BHhJiMqcaFtKZbQ3iTCtrkbr4Q6qi1khUTxXke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8J1CcFBhKL8FjhTgigalZHsnfSh7EFXIvtq7E1kSd5PgzIeRcHbhZ9eCy8XXBqCdRFjG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DsBIrcLjrLiaNBnUb1iMQ4KlhM1Irqh2PvDOV1eIkjYTxwDUPceW6EDVBxfG4kNzPYMs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PsKg7G6HluRl8hqz0ZchUFQTRHiF5x4isacmRDkenPCiA9bYeteBtsE6nCU5TYUEKbS2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NuWjmlw+5AihuHBpcxRQ+8R6k/Mo6A9Ohx5EMC8EkJWrfANS2sIuYylmrLy4SpmD9kucj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mnBVhInQclPQrRkaJnQTEyJ/KHhEDBU/UbgKaLbUV0JqGyXVl1RXQZzd2G6+AWXslTLS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2zcI3wwWwolGTVRfbUQYa8h9kSyLSmkyJDyke62SsLBs1fTxII/hSD1JNNznKcWoo24e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V3jmQ3MsgCEVVCSPQvmaKfgaUp1lFQvrXVa8IrYMQgeEV7JS1+A3XX4jdfbY+wexpN+m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NAd1dBDcq0223d3JFyot28DeTkWDKyCNFVoHpO7F9LnfhOHmu+Hkx1QPB4L3rgWS9yPY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fqHd1Jy0EOcdWSaojybMomnkJVzKHW5DTeqOMLWaykYhM7Q5juW1LXDs2MpcJYWxTGjK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NfSrTKWHsdBJ6O66ixSRERzYit0KTdlJylaU3Niwhw28hvWR3iUik6oU+Qm5VoE8NXFp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hsldLc1CkpzQvfuSkK/6LrobgWUueQ1PyHdZ0KEwJW4QogbS4cFrscE26rmVvrBGhgVr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DMshOkNiwxgWy0FAmwnNTYqNvYlPKSFVElpILLJO5sTFLObSHpXyqKhLE3uipZerJ0QU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RBFPUjuO0X4pX7DsWQtxS0kUdJko7N+pJJdDEl6HSo7RmmZArcBTOwexQQ6qBA3bNSUE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VAt9vcRvcCbeYZERsWlDtSKlkXFU8GrEjEcNJMcMFhqUO+gtapMFEWjHwZkXDA8iqIyJ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IfqL+hYpuAmOqKGiXgUVaFcxK7sG0wRmhKMIiOWj8j9F/kXBDu4LrEKbjVF7mxx6o4L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rORkG68ifkaiYqWZsZGTmJwDVBZ1FmXI7MQnIzVTkhIXopQevJ7Ey5gybg3VCTYKo6gU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W7FnYredG28KfcaScE1yOUD3kSTuh6O7sp6FA+eExW41QvVisHhO7+oi5mCnap2/YyWi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Fscgw2haBNLdxE5ZPA5w0nN4OcaD9cas+gynQ5ouyquZKkGg8g0t+sGq0gjYOj3KnsGS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IWoUbzRJB7v8F0dVE215FCTRTxQ6zVnsMdASpGPM3mfuW73H5953uKYywbfqMawkQgo1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7m2EiIlt9TcWAvme5rfZzJEKnhKXZHJRUoV9dDd+7Y1n9+xN9noL6T2J8enxjeSwol6C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KkqQrEjrP6j5P6A3kLiv97Ku0MEfLfmbJNrw0MiUlTarzI9emDb6ISuzzLm+sbgVmUqY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EudhDRz1klIS4vJYS1SOlAyeKWuNXIxkvbchyjSxIBElBMkkkxSpialU9IdGOjncV9wx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qlUk7GW9iwsyO88iJo5M2KyRI7SNMNpQO06iy67iFpSZqokooudB4VtlJDVG34NCudzl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khmoJCVvJjer3JsTLDfQZEO0rJbKrBuU0JpVio3d9SGxCdRq2LcitiD26D6Mhx8GwoWU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03wmg3NmmIoHDUvoI5Sh0yQ5o5hHOtODWkCbzYsb1SKbk0bEhGiKFI1RthLRcLSXodCZ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dCY8lJCP4hXo92VX+1kRpQCSSZRwalimkBpqTzDyO/CSCj90J4K4Tc0PSLV0cZXBJGUx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REE7lRYVuCtU38CovVhoP2apIEpQLFmT1+M9IG5ciyNCTse4pEVIIETwvcirqEiijIdW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NKSRMQs034ImgsFJvwUQLEtRiFazyQa3GU1gZQ4gMNUUwK4asIwaIU0JTCRWdEL0VxyO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w8Gq9WKTfcDiATE8/YSgpbEXVLHMqTmNPC9cy3CVczVOC09xUZ33JrsejmMIJUqKnORT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26BhJNxSiEE4XxiNLky/gY/VkdHMSKVbmilEN+rvMPQL7zn3YuOupyTsnUXTQlKi/Isp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5qPRbVEpfmk+Tv7DDAjRseg9OCgUbvwYDUdWeWXF7hRolegxqES+d+n9IPgqhuMbyUOo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VsohBo790UsBK03VCcDoQJCs2bZkJxyoIvDorDJkdyGzG6JCIqSJllEhK5WY5HFG8/BP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/qSdG1Qzkk5l8vTg0uCpPlp5KB+gRihlvkS0QpMH1g5fYrfA6PkPoQ3OrE2otYJXCJfv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DZfuE/jBHG+186/sNupkkT3gnYhdKEUCtCBAREjshCXwObgWSMEP0w19zJVtegLKDy3Yr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sCcnc0kzcGVsBskSQqFOTVcDatjLdCTZVFpYrtIgSSb2FMRMS4qk6tiup2i1IudXmLfC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CDWmrUpuQtnT0HCi2XQulTblx15jGCiJlSXLxkizWdfFhZKUysNoZLnoQp3ix4GkXUkT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qo0tS6q2cn24F4Ejf7OdihGQ1iHqVQ5+R1CilkdXLtoYQMOX0CbY0GKtVeoaZldCMTQm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6cMnQdbyJRLcyWMfgKmWcH0yg1LeAVd3LsVuCHxpkSEtw0u4ya7t6jMDI1dhKhg1Mi0f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ZtS8PtM+4mpKzF0knN+ZgWTEqlhnhabQAk7yMmrwpFfyAkLtZYscyx49ix83UsLPIrDW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RTqRM8hGS4i0/pIpVMeMDVDlxzwRZjsxrnjSWFEvkQ2VFUhzIio4b4IJ1R4XwQWZ6cG6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dRyU7yRpHqMhV9yFhN1xMkE21B1EqTkK9g5KyBWMzeA0Iw/aH++R6gnHUGnkexDngsg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hw1QhMP6HqHVDnoNcKvQHnlBlGepZJieIXm1jdyTx0EJPxFn0JirRNl0vRjdvFv0dxo1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wRbMn5RVKbJ1L6MbWwLqAgfSm2E0KjkCYxrXiAxVHOJH4HTahAm1fDIugWd5N0YGKJUC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VfXheOxe6K8IXgLGOXqsgiaVPAWsJ5QfdRow9VDDVHUYQZ5aShEJG6ZGB00xNxblq0N8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OWT8BOrA6EhSmtNSuxVrTBGbJVJEiuNk9KBtLnQZegi07FQQsLX1Ro6HqUN+pflRwX5w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Ox7IxVMhpqlTbuUcqKEKhOGSRRNDXOmQWhDJhEhBK1HbabcjlwkO5H6YP0RcKy2KAse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UCaJwQaisQYv03coz/NLjmbjSKKnS0KwJaVUD4vbI+ZKk2oTVdquh6iQ4B+CFudIm9Sk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bGbXmIIQwfmK20S7WrqoVWJpuNRoQ9Mj5/CiKq591JJO7x+5c4b7OTt0qIRYCUouqeR7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MDWUQaOY+aRcjfgW5DI0Yq6XIHVQRB7m1m9PMWTsN6oKxLU9REzEC7CTdFmRLUiTezI/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y+xM2qdVxgpFUciOqMmgUNT3EitKHqWFodzGyZQnU+zDBS6Lt6IeesX4JFQmGpgJW9eC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iHhIRggyUKef7DsVIqCUFV5rqlq+xqQ68k2TKVzVCJwoJITE6cXsU9Zp3/Rd7BpaUug8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WpvI1uja8kSIzLBPVlhPAnUwbPjsNwWoIivAkouY5PCq/hMi4JLRD33Pe126DjXWlDTz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ZlivzChW4NKMFrmSw9ToiXoTqhsuhWrWgxUTgbIS+ZLuUKajvtPyi79qoUqROXzHqjzy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TCRVVLJG4Hqg+zQk9asx5FS5x78xFcdzBheg8ma5U3OolUyWIVnIkkrzDqrIVdvQoo1O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/lEvVSXgSUbht+pSeSSxCbT0YtIilqJCVaqyOZDzGAAzMXl0TE1gwrQ6jMzW4n5RYceQ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LdkxEWNGUlNeQMNQ5nQhqUjatkWTvkiqDkYgSW7J9BOiLxBdREMbYOWqEk71IzZCKl29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xSKnIQY1q9AdlIU2eo4adJid/WEdVYKd9TcuSTxSk6k0IqTr6p5yXkeX2aLP4QRwjT/B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ZOX4SSJLtPURWXZvQmTd3qPCyxWuIb4MpidOyo1VmNXG1HJEO7MEKEsRypr6Udtm9eEQi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w5idTI9Zo3EjDK7FkrW0poQmslCaO+40bdQqT0EYNthIsnUNtTKNnqpBJKkKopODchKf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VK/cek1HGKlcnYlhplHRLJet+IMpETrfzHoFCD2yVIWaloRrm3Cpbvgu+Xequi3Vk5Fp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MpuKmtIZXzYkDY9aVKQhJChJRIh6EXugkMzciG4JLiR7HUJVYaSO3oLmKRN1eghtuith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2vEEkrHchEJ68hNYUJ5taDvU+Uj3lmak09xTcu4Q8plS5DooJU37nRyRXcxRlGiahXqJ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zRjo5JYMkYXxzJ7N12Yb8qRJ3GpuQTcJssNd59XRE+2RhLUIhC0ZQ+7+og1wdzDmeQiZ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4DqHQriwKCfnF5GlG1j0qEqfIF3EmTuKqG9ROhBBeTJp7bXXXVlLykKqx5GM3sdvyTfI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FbmvVlaG6UGK6zPB+eCrcmR2HcQyhMeno6LcHeIuKnNcXRm0gcgaupEyesIQxwd/ZSpu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zdFI5GhcGiOGKyIE5FVFovrFRNCsPUUMQ6OIrI94BwzRVWRtc0spVmIRKc5JA7uSZxQX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RqJ9Ww/08i6KM0uxOvNwXe2Sa6+5LrA6uBEs9BUga4qRGBchFNdD1x+0YcygTKTJqVj1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TjmlFPWW0HaUkzIpoVqJc2ItndR/0DpqJ8nzoMVvcIv1MjkGRTUIuZvohVPaMJ+otcsq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Bh6QLK7qf1eHpqF7COl1Mh5u+f0CJ0Mm3J86FBgZtpbf8HjcLhbjHQHemqzhrUj2vyii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t3aAkFv96AtZT4S1kkbhHOL6hMXPEmNjfBOsFGOCTn3FNUaGzOW5Fe8l+Y2g2rqbJfez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GGu/lwtmRYfIWVLuLK0SaoIrJX8oyGrnW8SC/Q3huiDN1Giw7O6c/cS1ZMzK1eRXDn1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OFxQKoL94fthsTYFClNNhquKDEjY1kjqO42Uf7zwc693D7WRWYikntHOX1BoZ2g9UNaU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XwU5dzqkJNfMmJSoSuEWVW0kuVxUZh9attphhypnAkRk9wiBksnKSQgWjEIqOF23KGqo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YFK/vasSDcm5gnQqmmk4Ho1VqGqXmlRP8oNxfDVm3sKa6jKm2jD5D2SlM61gRQElUyUp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t2EKmXRSJHJUkRN3ouKKJc+hBd03ohEl5LnQX1chG0qCbVpKpTdBuseStoNAcEoVeVxu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XuIauKuKxVC1ZnYUtwlQQrH6jS0qSrVNPUSLXJy4IJJrmhMJkbpAjj8R0r6CdxG1WBCL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2vcebY39zVD3YyUpJopXZGO3C7kdSV44XYoqMYcxeiIKvF1xMqaR+0PxpRZETjzzyZiH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yUXa0+qIuuWya7l+Xpqo6mAXLKIjl2T6MFAZopxL/XCpNrogmzY4FCVhVCQY/PQYnUrV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cyOFuEDG5JbB3KvDQOmsopR1dLryskaqMzQhK5lFuqTq84Gw1SRZXj62JThtRqhI81l7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C2k0u9BxVVZdWJEoOXVm5BsancZ/yTSCyqUYcDhJFT3E5q+QlPf6DRveyXEhLudSrzfA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qGrMRupiryJU5iJQGEEoRcoiBo6JMtciy5MtDc6EzDHhzJu8jVdxvO5ZLY1o2ekwXA7N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Z4I4BXVANsPKxpG+hQoWYyIYkqUlK7ShMjTI3KqQzZoPAsaL0aomklOxJThkbG+4u/kr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4bu7krkZAOqavWgjjAxpTgqyU/0ck19NnDOuDIv+uDQ40hsTJjg+Er8A1EkWS6RNz4ou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TPBHnyEN0SJXwI14CRCE8NRXVllV8GTschDc5GQ0OQnYofSRFP8AU2P02fkVYVYfBCi4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wsakYTYsCEkwTWpK1UUKtSqsEgpCj6MeXfaTJ4JATR8iTDV0cs7CEz1WIECNSuEJMlmW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qiiSKS9iwZTUqsdiZRNSxsEIEei3EtRxqGeYSXWdw6IoboJXguUphwXhBgHTOgrVg2VE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HR192dJEi2U9Exh7BXKjaq3Qld6P0B1CrWEhZ6sSJNM1igvyBOBatnB5vUchEsjd9hoY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OCUdgS/kfwkNmvaRE1KdBpquvoRP6D7kjRH2ProqH7GfWyDZOyIliKIIJcA1Qc06Rurz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MonDJIJbtIHvgljsh16D9RE7UbMlqzw+VWzSF5rfYmvbq0i0txgLPJkdeRmXl7wFYqaOC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fVuhGaxSNTox1IlQtd/PXkdTuZ+tQsK3UXg5E1Uv7IiT9kh2uY9RFOpQehlkpLkp4CH0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sGYh4Qjgqmgx8NDQsUSuh4bgiolEmKipwYnR3JxorWYdOg5HC3s2LaUlto1d2TCTVF3r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1SWVox8m7NSqznYWpy9dTUQbUToXpnLXFiwyFiHaZCVWxSPohlybHtuDl+41t/Z3Nbol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feSEN5JO6aU7bBr+fTLorcyXIVdtSSD1ELIyxFyAhA3wmWoOxTAbwF3BFoaMaGAquJET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3kFNF3T7MoTFmXknLCitI9IrKSl56roM2mXHafkMsVEihHWyKRRTsPChEzYMnyAUwhBJ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q+RVoXI27m0Jl2XMv4QYuB3X26CJqxtPsfU/JrfTzFJ4H7DiPZkxLko8CWRqwQbnVM5V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Hic2fNMV1KWmu5DoLoO5ZGMrzNqOnZ7gncHCD5gytlvNXYZuR1ahyfsSfc8CVNpRd8DT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H9V8H1D2P0zfBU7kviaPf/AonPYrE/CEqFQlhIbZhDN/sdSVpNzwQ1Ibk9zlZ18F92QF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ktGcwl24PcFsC5g3yxy+TlNZjffYnwHToH+0TE1ML6sWWpy+w1PmSdoCei7kthpmouwL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g5PoSa+htLsKvlV05h5f9ZlyjQWOSLXzPQKuJF9EOEZoXO6Ho/gd667Kw6iWMmuhJsGZ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yXWorCoxwMYWnuUVLVLEi5U5kRChxilmBXKSoSuRxL66llBs2JQTeiGYKnkMTMS+pN57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rNpqihDUNrZI+ku1kNjivTISlXUSyXyuDcuda3IOqot/klZzr8igrP1+TWZ7P5E8u2/k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PR/IyXvJlOP63Ezqvo5kon8A5VnWHEPZ7BLPVUTvHYKkNdsloccx4iWW/SJqleAVVSkr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nILV7BWo91A8D7AqypTYPLAhKiFlwWqSKeDcPcaUJImQBTlqUL+CHYD3iQIXEX4twJJq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31Eoks4Mi8h6Ay7h6Fpa+0IUNDMkjKg4tDG6TFlzgWmWETCVZn02nuOx3SX3cxmx2KuE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51sTQoIgdEPjj8HZjguOp3Xv/Y7cKJ7Bk8PGHMFyc0yOJbKXLcmfpQKvgOaYno8HwJFV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a2kZOew1G316CtHAyshdk7NCpKJcNCFLGkVk6U6leiIhqKLCGh2CNIKalph+uC+ITHKX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C2tCqSptlKQNU3Y0J0wVKGjLo2WN0P3D0ZMplRsK1GbJqxuvOVjIO4X26IkfJ7k283hk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1CSrwKypsvcbawiZFwq6J9xuuITU5iUjwSwzSZRDFkghqkmLY2jV4lJ7IVNOwX3BM8Op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RrpDa7R6q8AqYX+hjo3Ve6osGjC4ISYcSuQZD6GHl8ov1ojb0MA/MJfoUKuPNYq3smh4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m7jXiGr3T9z+QzQNpcgmPJr8P39vwPu/aJp8sKWlXzw88JXNlSXqXZJMcE1OXBNBCL6i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x8lFIHKNJBNgmxJsEtCGEPZwnVuvqSgY981ayuJeoiXl6lWPIPVQ5LTGUjbkT9kgRnQd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mqDwNWZb6r8y5eEa3ZFp0t7BJqdCI6oo0dSAJibnVwx8jUhavsCYHoTKV3HeruHcVKWL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AyyTpl0gbOaV1Ni3O0E2h5abAUCq7LYSSQ0rQKVCaurqKdQqKDXdheG0KRHWnUYFWswK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hFJQ8iv6MrmI20EZy2pToiFQcLNpFBuHeswYK3agl0+SpY5Dp0isTOxWJ5jb0aKTdzud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aSpY1FIsjYSrQ1GySp3HRwyEXgwJX14xfAnflc+pOg5yamUI1K5oE4wTfQZeRR0OEbIO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0GnwILIqMV4tFApbkqoWGiytG15EXFmz1CIViRZ41ZzMxcVxWQ7DscAdhj4nILT1Ax6F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t4gmivcFvcpZ59xjlWKybWrqXl9kSmVGip6prV4M9eD4zI9hCFwsvunBA7ll6DIoz3Hn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senlPs+sofA8qeBqwTWUraCqPV0RMlaL8EMvgV1axPUoLSojqSRTfA1WqkorIlKgdpip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sqLFW76QuWVn1CE2sistCJTqXV1pHyS7BDND6yO+io5iSwmEvMdVyWvFzYKgfxC+BlMa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WJRlxYvKnkT7rfImodleQyVTuSijJdtRWH4o4ZPCRufIZf0iORFBXCtoKtLjU2KKRrKi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MuXIcDpLgaqWkrlFbXCmNkhKFpjlFdSy5WbwNCbz9UVCQmXdajVvcbFOgaHnoS1aJvIx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9STKA7kPdhFKE2I2vY5XYloqnIFqoo3XY/QibZn00HXtKXMixPWgEFOVwS5zVvSj+Gib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PHck6Og0FdSuYUmYmeha1+4h0TUrX9yUvTha/I1yGjdjoupaU1iimTkpdA5hFGhyA63K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+Mo2FMt0DNlApLzSjZiXOpzqWG5Bj0YSoUlHeXwaj+n4JopVJFeTFWpghuSN1vyQtENw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22pJohqmwnKQw3KL8ifHIqtKBIEhQqObF8tY3kYswiWVSX3RjrdEGmivdsMaHuKf1KVI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7yInu9NS50gbn9DsOUsU+iNFSXmoqtWsse9Szl9CjAlJPlVyxJMhTNLqqn3P3IaBJn95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LNUya7vYTGiq0pVpg1WSJJ3uAgT2l6M0u52FGklWajpGtSJMl4DSFzUr0CKslZo5JK9c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3S4gWEWohaDmS2Nu27FdJFNqWGJyy5XLciJjIuZYxdzuhsKew+HYrbzFabCXwmJFnRT4G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x1RuAQiqk0o+Qan0KNUh1BQ0YlVlUoRFiNaijQjl3IhKtCcYGqeBUydGKR1VrDyFzkjD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1WhNwIUFsxKE4XcVaD1J1L1ehIkTVV7vjZiM2grjQKQYzRVNGqk1aQ6/gri4OJIz7nUc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+Y2LRXHjmP7cyzgV+DPobGId+DMdydyRRk0TLmX3wNc6focdTp6vIpFV+h4epFWlXgiU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iOvCE2RwlPkyZInjgwO4+FEnyY5/JM7k0LrmvA1KNlwVMtF8HYiZltxt9RtojogZSJyp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IDJZJHhy8Ii7hopGqOXIStFkm1WCt+sO3BDt4p3JS4mwhwJJKTomwqJKIJ5lSmwSq0G6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Fm3rUq5iee5OHkrh2Nc5312rkFcfvYtL7XIvpG/pYvVaAu5KXiI6JnPP3IhVwsbiKpTv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VZSSbJX55U07n1g+l+Cgq/rQ/kvgqU7b4MPh/AhS79LCe9fb8FXa+iHhQqqTpL0MoDfJ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NYCZMck1IPARuapk1K4ymNka0tYE8HnXI1SKbDRjMYzvRjFIWIvFBVzBKlididoHsecZ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QJTIg2JEtUNho4sOSpAa7ORrxzFu4Y90FZuV1Iaze5Uxo6iVTZUsyVn0kf7R8EpAVRsR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piiSEwTjAuXuNyJTjATHwJAYu6OKcxRU1qWLkiS1DjKUSSaxs1VJ6CUWKMNsV25wtEmn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FRENeUfQPc4ujaYiUM3Inx2i8EElAOWkDdYvgP2yW0uPUdAcpsOJZ9loVIDb5GUnNZJ3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r4ehJNMp2WoV9yZAimq+Cfh8FENQnOIFJrQqokoPh7DJ1B2hzF+UtKDaZd5DUTQrttK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QSmW2+46Y6lLJd3DURiTy9idogKSNM+qmwidy/QlayTdqiSofMXhqmmRjq0mrHGX1HI4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xApURS2skVFlUJ5Srv7ikzRuiwOyo3RCWlBNwyf78vYfjwTCdZDUyxh5i02adiFeYSRX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lluRsnATdFVvQuLe2e7JtQg+jKyQ3zqysqmNtW5VysFUJ6kmiwqiuVwqDvvzHUoJwn5J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JE5YtS5Qx9HwetbkT8DSyiMQOJqbFanEDQrFk2j3J1RJalyjQg1Z14Q6JVlwhJQoaprg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QblQK3kWFoJWRZ9HA8jKJHQ7+JJYf4/oRJy4RD4NlxIQxp+7UwZPEPKHMlhkbcHqC7gUR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mNxlEbdIKBHhCm3LKaLYcOxUl1XYUUwoE8LgadYEGoLNF1Ubgx8gmD1JOVQ0CdB2/Bjs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keg8Kf2ZWHKXNGoa14FoXTgi/wCBE1gdB6tQG5ShKH0MmNcOZgzhiHsvISRPSRRLAvWr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5wV2ETFqK14HRGhR4MfQt9Ca9GPDleRRuxXlyyYIOZIOGC1Dy8MsF22wkM3I0ZLBY56C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jYWamLjHRHsSi3AmNw6DkyVwoUwSJ9mLkXx1LHNjpzB42AQSerykJzwWKmuYgVjDJs3d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+mR5DyQRGmPIeHGdRii3J7leVnYaCrcJUri11GomWJcIoQULzHx/gIMuv0CmfiqJ3SNg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rDJqLg0OeJNKhQS6DTUSW8K5kvcsNEKldnKvCIy05KmVW42QZaSVFKV5JoSSTHO+ijSS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kWViMvQoFO5MqOYI5moheBqWKpEZTMi1Kc1BiSrhk4WtXq2+CXmc0VBOpwRHoBRN6dCp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pNwKsEKy6lInsN90M64gsqU7BzZeJorn9oRYZ2ugnA+QCKOst8h9YiNq3MDVJZHx5IVG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SVJWYGJVOo5CeWYEl24HUkyRULIiIQmOmGRTA6Y5DYb0EtUaPUzlrjk0zNf2IuNKqLA9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bzjyVMs2BPK6TVXH6klq0FCeiQjpmNeBNItJmgsKtBhLngOTPErdGrDcCntDOjT90Rfj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O3qhnnEQb0bon5LFJF9z2EpZZLsTA6MWwghJuTodDIMoliES5q8CInSo3Mxq2mkQJvu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W9qi3zUSxLh4qLu5Ak3+yy3LhtUEdu4livA3qRO9GyIYyhTcTyRuJOTmGIoaCpWyBq2y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B1E8288lSbjqTqqSsimrXDkz7rhGKiCzBEliqMTREM1VmXaF6jQb3D0VE1LHHA7icMna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F3BoyPWFShYYuHgDIzxIpoQVp5GjNciEyOAqERNlWfnZexHH3Qp55YJKY5qLuBVO1mo6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HB2exfyYk+Rfe5IsFx6V4DLM9R8fILiCGccXTQe4bbCBfFH+tWLC60iz24MYenBQGoY4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htnyKlrp1IESqzoakFCzkbVJLYbcDV9R0zYuitHNIihVuKVJxwqDmO7mWdSvB5otOo7R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hSpkQOyLQlXzHRJwIpRFGZWhY5lkLLClWpCXtj0WEbf1qRHdpFTMFj5ncURDkQhtIY6K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qxyRulIFDciq5JCToioWWkrzu0Mk5FhozxdzwMnQetOM2d1TwNLXn8N9RkaDrckwNMOC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JePchaDOpQfOXhn6T4HdNkI27Cd+UXItzsAfIPQojBqjAxVCdVoS5uZDBSJmpuXBEM9B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PLI/Ju1GkZLBunBzAeREc2r1G1tqlVBpYRCqilKj8im1pNG7MbFCLjSihUVobhFUzUdC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Sfiig241HQ/aTcGFLNfVNJyJi0DlBVpDEUG40EiLWq2hWnclFnMsaoJKpRUTqnEtlc6D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Gi8CiQIOS5Cmk1DM9ULz4eg1XyJcWnAlSc2JlsqvSf2TX80hDi8EqGmTTln8oQpOVRoR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udORrRb7CNfsYiIXCJUkbOcojd0VWxCLFF/NAp21rIRUs5RfkZUuq0FEil0BraarKIZN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LtVkT7MrJerDWi3uIOiqbFDjfeZEkuxSE129xb7yCz1IqS/it0OlU9PgbSILuqSHLVXa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FGNtJbl4NZNkZMvmY4Yl2NZPmYs6aHRLh4FUuHepUCVyHCEk4qXE0EVrQa1aGet8CiRm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bDElJVIrdoMlFqT2Up6iamhHKCS6pRzBYImpNqq66nrvhRUrWwthZ0HS024UGQwravmP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uzhmO4T4ZFwZSrEp+CkQ896Fz8DyLxsuOBcanihMjhcPUbAmSgGZ6sumYl7irWoW9Xl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xlpdFJyV0mL8i880MyhF6OH6oTFwRgfyMfswz59yz6yZ7CE6E3ISYjJ5wxQTCkvfBqsR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1CqQRSrMeCLXgXNnycSciyWEUoZNAnk6dUe43q1zURSDU79hsmUyodQgsfruP9eDi9IX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qx0Fmk3gqjSdyqZXYW1WpQravLHlKdChGlnuTNhYGoy1wK7jFUNjVfRmXzY/ZPYQgZDc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YYZY6mo8Nv6hoxG3wH48K5BGcg169BsQihJPNBQnPQclYnVESqGEYiSB0i0cyOy0jAp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Wa6wKki0D4ZHcWrhA6604TQoJ61eeD+I+E/hflw1zzEOaIb5oy78FBSwtNyEEcI4qA1T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2Ym9btthrNWWpjFEHGUcYdRYp5PNRO54hFysJU52hClsMTxRH3cbnBEjuc6jjqNCNXkY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oC84KqpCiLuGo2tCBHfxRZUTiqZqBt6NhI0NSsLWMo95ilVzImaUjmO623OhFJJOavBQ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FQgznd238idAlJQrZ6Dc8erZgmSnQSnKZalmwilRrdGLaig8VgoavLgUt0TihEC2PfNh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07xsOi19YbrkviJhqOnq6oMVIkbJM7i3nwKwnASqVuQl9aM0Xx9HswKJY2HDcNoXaRNJ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v5pSSFOWHctpENczmaDqDUSc7yPCqWaiCSpjlZjqJSpW0jqJhbjyMlSaGMcJKvyhpozP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a2STNYCjSYJOl+RLlJFjic6FfqMpKnb+kUCh76y2kb2lRHlNuvqQZVugf8NNHPzGUQG0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2f0BEooLqeBs73EkLVElU1NBLyXIO0ybUGoVYTnUVbau2bKrQTSpgSoRSiqLcKDkrCMC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eZEEZdxUaD07yfwUrMp6lbQjJItMuSXEPkHqU3oilMZL/MwWMVTmFhenyQKKj/eENlKC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UTP4nnw1YFoND9/4BUWqCUtmUOtuIVi3lUyzDFYuHgdbnkFh2zOYnda/ZFLcid177uP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Qug6IfUdWnpldGTSptHykIwJk8J0GZLkx6ioh54N9txpb9o4vCT42MucFRwlFRXY4ZoJ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Q2wK+9wwO5eLENhWnURJ96DdlwajfAbevDIhsuTGlL453XqTKWgxWg0s+q8NC2x6peF7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iqFx1QmL0PRCUwoD9j7eRqTVTYeVjQp2cKA6ciB41HjdJuQvEDppcccmV6gtKq41KkdS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4QU2gSinbhuh3HMdyY5jgnPc2sJkWXUWUVSnWrTMD4TUqRiY7njHB+yH774zHbjmxtwf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cq/KtaS/2Pu7kJHoyzrMebmxltyngr5wnTzKl4c6SFDLpIriluTkmZTsxJodivkSN1eS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5aYG6d8YspXbJRusrKolyQ6w7gmSJ5lhFlaFDchGhTatEsREI+pJNOqZA0mgKKgnEqks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JkinsSUTVia5bdkLbt1ZOLKUjEb0Jytght3soyElltCmHIoLVivK41kBGtJfwrKivscN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1OdiCNdjqNOILFvTgGTcLF0XChNnQX7SbhFY0sr7cxB+BZHf1oQzSpzf0qPUpJ6JtquZ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VZponF4S1GRIMw0rgVQxZJbm8i3AswKj0CRdE6pG7EksEW0NdMTLSM0W8SEKaPUvnEUr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sko6ReBkvb8EsP7I8eCbVublPyI2VqJlIDOHllIqPgEUuc6o1knUJRSmrLXkysTrO5IO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IZIOHd8xZShFx5VWcAmppcRMshaJHFspbCRqjUO5ZqK8tCxDE3DjQoeVxZBOlB0Q6jVz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bXUwVDVkURBuFVX0FcSWspGTTCsqexwaLgtBjVuF0LXuq8QQPJWfIszAiZEFp+DcNuvq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luCUhB6/0LuFjcLKTYmWztIhOqpIx5XVBqXZ3G01oIJnrRowWJb1eWRFJqWuz+mS0aGE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o3sPFXt1SjQKxjhFRU/CBV4pLLYfk012Zrws/Wfwu4XUTWSj5DVydSbj1PZlAyW5cMFh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2MpeQ6u1R14HcIeskwMpjF9UcKpw2E94hFJgtwnI5empG/oqyOeuxqPD+hJhkJ0Q60PA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io3vH7AkhtdJ9xibrQwoYq0EWCZuLQeWIygGWpe4pqJSuosroRNNTSPGWB7b1KLso7t/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LLE3Fe4kbiRazKYlRpoU9kaqoixXK23yFAukm4u+B3KsYqdY07AfPB8LYTltdhprheks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IkDMEYPSJk8Nj0JJJJPkqK0kkkkmp3F+rsTnx8yVFh2q7mRcV7julWRviqNYQRkbHoOX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UdUHJRvQ1bmBah3JNt+5aGKCyXPXQZVo0WZFCTyLsPFJNFlJbEaFlClllhVyFAQoNyOV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SAh1GacvEFzuMOKJRow9SYNpOI1uuucr/ZNdateod1aaqnYSkLJ2bV7aU8C7dtyNGsMn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qw6CaksZisRX0FJFBxLqXuY6KUToQ10UkaSJXrNokV3WcDmUbIPmk4EAq2bGgkpZCwg/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VEuepQ+1y5hfMkGpdoRHiKIoThq8CdE4Ai2VfoCSpDi9W/MtH2mjbgal3V7IgvCsQEmR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sKGIKyG+eyFFsPRfkr1ThshUTzNL1VGkufAly2NyI3UOjJOjFXUbFJhYXnAzJ9DdUlvK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gTnSrnGZE2Zj7okVjk9i39qoyQFEtCOZLOd9B1uFKmJXclKo1QlMiZYlYgy4ELUXoa4w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qKpoMrYmtR4ViWQyxpsfRGll+onZFLmwc2lFHzERFV2SyESdAqULuXlTuXscC5ZMbgU1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1S+bT/YkCYmQNCsLgxykVOy+rF4eEy6LPBaiQGsWqCeA0ZMi0KDSaMlFWjmaiuhKnHIV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uQt68K9mvcUWgK3bvRFDOYOKw0S2RWg+SFTrJkjGBCevDThPD4M8H+yiGgGgrvimBe4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CcMcCzbNRdPUwawmvAoCBqULCLgy1GuYrG1O+j9Gia60VbhavYRfrRmD4OHS+iGtXyKS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rkIVXFWuy/M0/LGp7mRabnEjCVfXFR+g0mpTQkRWhdGqvqy4WK0NLSDGM+Yx9TYqTpBY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FgwmBqxN41LAsFpzKudgvSMDYD1NUFWtfcPMNFBKRsNVF6nvMy0io2LDEHIstUeqHFKk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qzWhsOBOoRng9jqJPIMjsZIoNMT5BUi38W9iEsMM1ZkpTLINRJFXBEbp+NLvbgM9eCt6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SJOVYos0koNek7icew6qM+ZbSsKuYSPWQyGbVkNeDapIUZjVlVRGtSFIaS9BuLVHBig3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VabFlPqFRal0JEzQbtJS1qapKRRwULdWqT2/pQh2qQhIvAaxpWwqCT5lirItOotQ6OsE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VC7CzcFKuqS9i5auwO3TWfMMWOD1nHqUBugTkqq9CBypTK9qCW2VVCl3qPCaRuMu0Cn2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zQnjYaEyYjVQuykm63qBIDyXB5cuYpQUmG8CQhSGXWqGhXUvohVcXBjkQqilKqr9Cx1J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shbrqS6V1Z9Exm27SzN2EE941n4oUlUFljWRrTHl/uLmcDuia0SNAiUSVFwXOxYoIwmV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6oT1ItpBNDDTazKyWSJRNKo0JZ6JJSiWKsvlhTSXkU0qWuIMZKPbKEeszyJfipEyZt7k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hIkGuIQ2hqD7FCPQtFhraAnRMZ4uNSp2BKESutRONp3EqtRw1ZpWhyGRGsvmTazHrtwW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1d9TbgoJhExEciNKUQmdD+CB0JTmxo2dUQncUwSg2WuRuo6QKK6iMZLa+roJgoNYwkV0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FVCksijBP0SKLU0gVhIWETfYeeVwlgi0vipz6v0LxqcKkxp5F4yT2G5mXB/Qw7r1FQRv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4UVClkYfIf1YjPyjpxmTnhQvwYmITLFKdH9BrEnhiv2PjgH32NRjo+rMfhkO4iy1nuJn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acvBGSbmoULB94buMSZsJLBXRuJ1snShw+Q+CGavt6CH0khRESOSVMSRRQZUg8hRTVIY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acr3NU/QpUVqTHMmnmMeww+RSlI09Q9eo64CfrO4a1jQlzFbUYa1QnQ9UPWGh7ZGqhvI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HIxRB0PkXG8TZlBXlDhpoSjNRJ+u4sSBKgq4k1KUWZKZ2YzTabMar1eIYmCdwbpwduDY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Y9B/ccS654E1F7Coahb8HclyJlyE4QhUSi/tUiVQqrQ9B8GVweQWBNFUzud2J4DGWQnJ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jo2QrCa1WopnRemBO6klZYNmzcJCFITQThuZU0J3noOIoK8jCVaUWSFpqsCMtKigjMK6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01SZJMxGiHIcaw5lFSiwS3Zp0KWgusNabmGfc5om1XMqjHpDLOiegsZJlWhx+1iaKD4Y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qOe3XIlX+k0VWIoq4RDzTuxnhoIMqT2Q9KbyLhyo0Sbo2CY0lqLsRMSUprvHyYTD4DQ5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iypKL1ZVVpdIuRqEuguU3VpY7jGN/QkKckSaeXURQ78s0L3NNDlFMti+OuZSolaFzNCY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elGx2YzfhUryL0jxjF8gkrg/gsdS1NYnfY8P0Zwn5Cnxi0+w+eAblXDgYSnCEkhap5gb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lYUksoSlQ67Z4J0FcRZgqPQnhLSLLUtUVOGCK/CyK8JkrUQlElawlWYGUWko4dBKURB0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GO4vqbkoZnENajuZEmCGRktSfYeMsdSxGcs3Qk36fUQQ9hXKJKepkCrwnZfuEIjbN0Lo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ZckJOjWu7D/jFm9Az0+ZllF0GLL4Ox5Q87grhvSVvn6MhcEFnO4nAsYKCc3sOSEqSGB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yJPI1iVMZLwb9Pc9Yaer+9i6NslmNKLqi3/CK/hmolU+qEw81wik9SadDQoYHsuDqjPc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dRySlWjQnUWtJSqvcpaMGPKTPmJh3khz3pEoBNq1/sSmvIqsPnTeCE3pNJzDJjS0tRvsS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ceBj1hjMVzsNy1SrHbqSU+4Co/Vjh0kj30Uc2K3Q69SDlYSiTRsW+QmOgSvUoSNBOO71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iCgVSvpPYNDUmXMVFO5ogd/QoOGgsjEcctbVPlcLSW3ASlMMuPqp5glKlri7GAOnM4GE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G4uTQq5Z+OGVz1G9x6B9xSuNNWyGSLrkkc49haSKFAlY9E8M/hHLqd6zxfcJRsh5r1K1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S11JmJqVc4mWVQyPMHAhtIdamXYUW8K4HLcg4kbJ2wWLCBpagpUtLWxZh4HubA5EHEE+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UkTmdTbkvWvBjEtvm7p1HLJuTMhZlI8vqoUqzmMakklQXkQlZhK1UC23SrK2wjeEaS8l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onUTQIjmkbe4hKTWNbakVkiinMq0rQmUTCPybgD9hIaGmkyAlAlCz8m4dS8iyifPw2O+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UDyaWn7EOgZJWnLETiUIe4FS2NwqDFMjVMJrvGmGASyHsWThkZW1JEIbL1JRtESpEaN2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NXDomhye5xdUh6ymakyKGhoTeG0VGMvq1UUjAobydohobduJQmTmtV0LHkOYkW4uNNXR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SVjGBshYTqRVExoaURj0SWIHyHgUkmzdXFm8kQqWKtVXKk6wSyLCFYbSlPQtnJLKSKHD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H3HDSXcs6dhllYpbaUwhDQ0VxRKDrYrfdFGhSmV/n4FtkTRkdjnQ4WEOjJdKW737Dy27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YGcJKiZEqIZUktifNibXf47kMHnC4i4XX1Rj43bgfhBFIdaEvQgpGhrzZgkqSUlhRI4a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hKVZPdHVCaORe5kbefE/3wgaoNwC/wAGXL9UFF2jVCCG5lGgsEopdORua7kExdCcuxn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G1ZPVfAndiieliuRLcuJ1oKJVonVjbOYvhtyN6WVB1JhOBiuJ9Q9wu3t623qcgewrsbl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BbDs5oevU1lCajOmtSybyNjQZ3GVYY9EPaNQ2Hv9WJogbKT5DAmWbmYjVWPUQsbtQqKh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DuPOvP1EgrI1Mri7FKMu51H4SQFKJZAbXBBkk0foTfXg/UeB8JpcsDHsK0uTNpE2JvUX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O8tw9Ca0gk6FXMEklc2IRJXFXRDEm6sI36CobRaZOWmbeBoHBQp4KWWhJ5O/EaDMIKPD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1eZwY4aD4S3aAqVRtDkE0Ek0LCBsEiL17CpQSonUkGmak2rc/PDdUV4AdesEmaFNhpsO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5QblLi78FSl068CcBsd0TKGtNpSlLIzDds88KhRD0ZDNdH0GghNojUa0iZ8ibSEpqFFS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BbutEepehFqfJ2FqMPzxl0k1m9A0KOnI/EsFWqS2J04tDcjUKyRWW24EaP1UvkuGR6g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RCCnGGbmd1kbOetYv7OotLUUsiIVMc4fvIdiVhU9kWGsEK7JISzqIpp0V1xLWa7nIJsO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aRAq6Uhs6wyoqqynlen3I1ikS97QhhROKTYUfIkZJqzFGR1aBrsMfqIsb7Yz2NCJOBJS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xXErSrXkVs9B3LnQVJHeEQn3Go2HqTIT0cjtKl2dwywMNDk7gk7w4W4q4ZXXOUWEKJTI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cbDT0ZExcjKpyJe4qUHViUe7GV8vb2HhjdavIxMv8pQ+69fqGo6VRWZ8hJLKmJvKlCwt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MLCK6myOYU2JtJI2C29CeonIyC58NuD0g8wL/MwYQjYyx9g20xOtS3FdxktQrxEkl2h1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GQQOVlyXZc7FBHUULJlsoyFOumCpzSXd+0vwY1uYkX4c+EaEcGZuU3qLUaimCgH64Z7k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cEMioZMTNYWbMoYs20CYcSvQVEk3cDdodhTirkxA38g0H4Ze5WY8uFKamgRd3by6mAzo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x0M9/ZmbHJJIqcmVe5JqNJf6LKCiV1Q60JHk1J68o5j0PHe3CXo6N6jUawpI9epBGpDy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yX8xnCia14C4EoCv5lnUNLeQg6E3YeG6emEo8J8L4PJmOo15Kmwzq6J2J2mSoEkaQqJQ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um1QvELgWLg2zFk2GNEPg+AmRwahCAkhnkViIUquhjhz5Fi5CuPLc2E6xQfkwZRQ14Zg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3obOG6LoZVZFczlEVrRQYPFJyMSLGJ8hEsvUmVF1ZC7jwAcVoPVpFvGmSGetG1BOi4Nr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zDnGgybSKqnMoZDFu6luhwkPeulVYy2p7yhzohPSZ5EZPVhCsxSgXQRBUIO5QMVQqMIe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maeUdhtO4DJqkQQJU10EoJCU1ZkDpiloiYrWRTNQ7ZynesVE3rlxXe5U+wp3i1RHKmUN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pdRSayJVJrm9D/QzcN8xqmr5RJ+1ISVMLnuV4akQyuYhchMdNC2EoJZbsbxL0EUlJQpn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VCgvcw3XUShlZb5ZN3b6kjACoilq3uLNEFBEHWhMBriWSlCKX2CEOR5SCcPpGN0i46y3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qRwhjl5lrJFXSxZYQoO4h3IO2CI7n3HWHsMbVonI2cii0GiV0nPUdhKTUNNb3Q5lM6Ia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lV1KIruOwy4QjsRMQj/q+R0F810DhKGqIlsWQoD0UMUU04iEKoqJJMbuSFVzcmK3KTXy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Tb6DxVYmt7fRkvJqC5gUFVNoz0tJJ29R4EVkO1hWNlioBKK3eFPAEhS6L9XybAU9C927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aFIjTVCTXCKFKnQkVCIFjgZXDgfMGK46Mm9Cw9GvUqkgwK6HYvMGYYoMaoVHSrHZCy9B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YY1dTK9wkmtpiqWNJGhL8vcepbjpTZDQuylJ1HYShDX4ESK/BDoQzqPDLV/D/fB1Rcej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O4tASUlSMshKWpkmMC2LnC81R7XV6i2lPYnpoKWRrNiNEixiUmkqHR0K0uUfcvSTHzc3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LmzIbEoWHSVpbl6m+N4Ux6iv0pJ3L2QrSJrqJPO9g2hfBcHeNfmzF7oaOC3Yy8E6hodr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CXvUuRefVDYNVDyej4PQGrVkbgsegEr6N6iy4mCJdVL6NEGfDjpL1JFaBTSjgyjZcF/t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L8Y1EjKk5BjuGoaIasdRJnUkObCCWXPh3EqkJvAlfAaqvB5GzPBcFyHRoFPWoj6BVuGp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RYGEUJLh05uHYjYXrg5haiidYaDRSewWGzkQTVcNAcDxCzHoojIrk2jAU5Ol6jlolKcE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CnXg3NKQ3pUgmUScwc6Ejm4EQF9mijMqPI1yLuff2HC6iqqjBhBzZN2EsybybWjHTNgy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NliLQiqJVTNIHCiqWkTSeAdCp1mULQYrSVJBVirQWZ6yDtw3gVooHzHSkxKygp1DqthZ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eCgTFwRU0MOqK5zL4CqObfEKzPMfGT36oG65uLQkXIFS0dzEbV9fCLe5k7LBAgKOo2uE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nJEk/BUkmnVSd2otcUudAJIGnVerI8+nNKvp2GltYtOWKPRUKnlWVlHRYcqcdS1uxcgN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3RrUzGpCN1KLk3PuJWUtZDJUASp9iQrOBX4uG0VY1GopDq1KE3dkdNMWJgvVchRhDFM4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EpbZLYJpQ+xYP6WwlChq5/oJq/2OQps7z4E2Ht2+0JCq1pG7Sa0fOQKOWqvdxbg8L5C5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RP6fUV1Qq3iIJYlZmVGz8sHgUGp0p6PIS7Sbmna9BUxQe8omKN80EPABoQAmStKpZqwl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GNRAM7OvSTOz6Sqrw1xC1njxJp2ghJh6E+neai+SxZky4KrrwYtBF3cQk7OLsILLF3mN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4Q78HYyNRlxA9RMUGkpbY0UWmSoWomdU7ioNCgBHKVxoYmSAwLOaJcYT+UD/AIBsIao+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nIZrSTWls5XhrhdLgmRF+Drw14PzIzzJl9TJl/aowiI4K08UajUQq8xjwSK1RFkOi1Z1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xDySS8fkidBfoi0ZY31QTEiW75Q47DaEmm3P6kL1CM+Yt6l4teiLXX1NbUt0jz0Mz0GW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qMORfo+HA7hiwJVKV5DRS14aZMzT0GPYbUmqkZQrjUfsRqZKLyPA9RNzN3C0NP0XEIQxu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D2EXvmKB+VwXhewUbDSLJDHawKnOu1uKuuCVdi8iuuGHsx3fCRVkZBLcgcc9X6JewpUS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jWrh3E25JZ3HUSD9gNzwTopjeQ4CiryQ7kmw0rweUmiF4BzsJwm2lRKhJlLIlsIM9BOt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NLcuXqUS3JY7aStqN7JilkrWXuCKDS0El/JCVDrIi+xSMmmyZrFRtFyv7uPOkhWiog9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g1TzefkRtkslbBpLhIMydWyPZFoTBbJ2KFLlNOyJxcxmtUIlZncDehgqFnkoiLLS5jFu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h1Ev4Avvsq8Hpu0BVdQqTu0Qq5CYVQrJrsnQewioJtylUVM3Wq4Qm6QUeRamluYlsiFlB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LUJah7EtWJ0Q6kNo3Hcbm55pHsSDuOgoGzTyB4i9g2W6B8Dxp6GQOnX/AHNvUYjs/mmi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DuFNN4hxokVt30KYrsKJ2NREA5FisyMqUp12kR2chaNXeqpNm9ZL2HdqVVLfQ3pcfbZT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UNJrjyKkSBl9fLQrn9ZQYj1r6CptJfF1RNKcovx1ZFEt2QXNymiEYMqyHNNxVVjMl4VG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XzQsj3MYl8sF1kNcKHKtWhqRMpc8B5TyJ0OUezKLeb0ovcsQlBktBVMVSluyEWbAtKSd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lXEUtUh7EVN6XiSBGkqcq7UtYw4/JSknzoUyKRWuELmzuDJFE4INpSmUdEEB6jvxatC4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7Z5A7GeGqqeCxWXHJRxMSZKmpFg5cEaeyYqB0cW6lXpQRUDtJzuJEHnBusbUald6Fb0N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wRjgryL2MlnT2K5bews8PAYrIgNVMkO/BGCoVzEV+CTJsJWTxRHZwOzkeERg09AhHukf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qHh7xt8iewfxRt/QmChsKSFhoRZK5ORRYS0mV5Kf3uHqONYh4qTsqsw3D8k7kc14SU6s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dSPAQLUSgluPwHiM8kvBFTvgmhYjxWN9jplMrXp6gtcj3m9BhEK9pCmeq4Rf1E52JlYL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oIYuLqHYaatTYaidGK/4KS6Ji9rGXzPGPEK35cHUS9CNRTRc3PFXG5ZcjUlJiGqPckd/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zPJSMyUQ0EboKM5rZoMinWRybwBDiqbBzEnh6iPRqZFA5TmCOYyiRN0qhRzmMsRcJQrb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M/YURJFwa6AS5WnoY7WiFqI55HcdvmiY0rRUNhBam1CoyZyw+CvfA7nYaUUkEtEZNPTa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lTM2QYnEI5cwcE2w2Yxb1CRWTb+hlKEzqmOSl2YxTZnpUK/3JJjBNcupECXRWGLnUcZF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sOnVk5NZyIt5D5Ri/pAp2I60UULUkh5lG7NHhaFxJNCE2JhYd88JGpdySNvDycNBUJkn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C4PnIi6UIOry4b1LIjSojRxycPoRGE6xhPUqCCp3cxQSuYUeBeSw3Xgjakxt0lGhAidZ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e5FfJzX3F3ZRpPJC2aUJTUR6Kzl6LEvMUjewqJxK0raDnrfCTYVDa2kGmCFZ3ghrCD1t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T0fI8iNxHyKKz0/JkS+vMaKSSgVmpXyVNer1KXKRoawJbpUrSWrGSpEl2xFBKorcWXcF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DA9YKy5fhaiSaj4ZiKBU31VREHNF3SprgS0wKYibxXzBw4WnRS+yRNsPbhKvIilkwEVO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lyupLRWqSmTXhJGR37+hgzPTZl8xHmCxcDuZRdwQxliHcVzBQC0CEvVkY6CtFy8NQVlU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BASI/COEva5a6mOrSsjXBUxuCip1up8CekuUfqTp6trKk2mmnKVmhoWotXDixoN1oNUt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Qs1QXUJFBZczEw3kG/Ugp9Xufbl0Wl6GgPtUZOyaFg0T8ljIuFnAiJFieRUJJrSRmEgV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T8LwrDTwjrM2MBsVNSg7FjgyYHtNQfG6oZoYYnVCErzDu9K8VwnVN8ii2oLWZN1oKNlN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G55E2ZdZgbWuXcSyCVC5CcKd4OTQFdNhpN0XYqMAyeI3cq8jhQEvcutOEV0VhW4bkVP9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WQXbb1Zn4UCl4dBxJlSWpKzk2RJToPHI4zK+8ND/AGsiaTMKAl0XHsaky21bM8JpAiFo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ONqO9lQbU0z1L3KEI3RCFyImFDJXl9OwiZ2KX5KoTNI+dkYhNRryQwtq23USaIZDSr68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4HqYc6jb1kRyqjFczwhzyOv4pNkyUi4dxfj2/KDuIgVJ2RSt2Cq23oPSI6CBAhBClCP1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KtLuIUOVB1JIdS+0V3KSCjpQ2JOpO6gZQPcpCOnOSi0usKEtFH1EFVVXJDaBQv3uaox6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ImFXPoJCBLtoPLFMSUxquxyEvyO7416hNKicjsXSH4zxuDGYEccSxE0zyhZHghYHlPRC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m5eklJbgxIxxKz2J5LV3KFsMO0xCc6CgauTxYnb1K40LIegyQ+BDFMDFURLRcc9cZfM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aHZ8XbguC4JxpDNasNLgKTAsy3fgh3D0l78UiQuBGjR4tFImxlsEXlUECg/TAo1k1aQj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sMOiW5bHJXyIobrkkh3C+pBDQY8rLXwU5yt28kZTEjcJmODdS6G5k9lwF7dIVGwsozPq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ISBqy8HNQiUlYk5dQreytegmm5FUhFxWKG58DcJLL4Lrdo0BVEtKEtYE6X4y804ucMmo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lmR6R1TG6QZ7CqV5UwuJCZeK4KsGvAi+tWPjYcirylzJKS9iNTQrqK5TOzArVpyJbD9C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EsGSbwGXZagPuVLih9CzHZlo1DNRLqwy4eAg0khsCa0JHqFBUo5VLqSukGaR1Q2eNZQq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GDg/Ja0ULcQkzXRLGDYenkG6nScwKu0lBKnPT3KZqTYFn4LA/wDKSSSmi7D6efiElJ1M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6Cer7YheN+/VC1S0ZEMpvqsJ6p+1Yo22IT8kvlb7il4PqoeTRAhenOhLbpMpBBBA0NMb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JRgQXCdySeEkkk8NeMwTwQfIiA9xvV/kuGBkPVIdx4aClmWMUdRq0FrI5jyVaiKrSQJ6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S6GSP8ex7DpAXNnQEXASNxl62YkalCkW4L8TsIR4Jde/ASCwwegeKuDsOwtZHPhvG+gV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y+WTbbBLNKpRak1sV3Yxtd4Z2J8hLW7myLP1E3lMi7onGiRsEevrF1fA9IPfjH4XLBNV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mMsip4bMCK9PfgsCNfB2/HAglP8AcJ7pixQTwYdWeQSZ7gc2ktkRIlLxpV6i/hr8kJPzD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lkY2y0Pcfn2v0DdfuRt3D5shafl3/JuRleRcPyDVhNcR3Ww4ghQ73Fo5l2LDsxp9ZCoT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PKdvB5r8o4QrpGgp4zRS40Chdj3MRRJtpPuVQEbgr9C0FWzl0j1BPgZBUhuSXSeGD0BZ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5cHdjoYsCB6lEEryTUzFYmwsGBaCHh6DHdkNtEJsl8Bcvwg6nYlNGh6lw4pIpJqpcKe6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toc9hrQ7wKY6ZVtSNM15CPB12GyhE6Ed2TKLsMVvkm1ErkTtBqSYkeUmI3QNo5oPGKru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onJLuBKXTNhFO45MhZUM2ELZY+RaVKtNTTrFGiuhJW5lYQ6SEjpElLxYereoSNL4spEJ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bmmo6JSEsez/AOIR+EkkvVkkh53mQ6hNuxRKRbG9iEm7Or9iOmp6Z7DhJI6lnnf3RQci9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w835He50gTdMCG3LPyJ16Rp+404HKRNRdY2XqQWp3NpwDTQLYKaopqNETkggjiQ9RIFK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I4IhKkWY2rkQUJ3HzZ1Hbhf44G3o0arK7SVmoNOJzngXlCZjuxHDTJQtBmDHF44WiMiv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U9h55S4zjHLlAlwWohwLoKhstK3NsJpDiiwqCeq78H2N/JI1qchz/dnJNx0qb6JZIp1E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oxLRZLZRe76iBxkWg/wbO1w06DiHrSUpXQEVbIBuZCt0Ff7rxQlI4Y/BcUGqXpo5Xq+N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t/8AlZ3F+ohLUxe4zDde7YsPYuKJikutCjqLOJFZgQrMaDKRauDGal2ftISEUINLzBM9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MLi8YFwg5FsCZ1TXoQynY5TmLcCx+DIkRpXqPjZvwPH0wLDGSllwobmVEabwyVNq5IqL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LHIu3INbnQyyUL8YXBTpI9JXlvwOqbyNRkU41EgtUlqSonRInp2uQIZJMg9mcOSULkWH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kldC9dI6DcxVlKwuCUNxfNVKG6iuYehUhevQa7iLEwqXTlDE2zzMJkq1ZZhHjcBSRmnd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M9UrtCSzqm1PUdu2RAoZu4Ii7rxBmt9S4zXMaW1otBs1Z7UDGhykv4k1Dejwa0EcpnMJ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8pkWonQlK0nBWKVSlbDNruqDUGbhVFtmHtYharYorXoxSCLYQN3tojae4cIFrcqqRKGm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Sl2J50Vs0PVH1oJ2FsVvEoxOdZWkiTZ5hucQ5hCTQ639EJKHpL5vkNMxWPoqN96Aarnc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fDdLNdGQXvyN5E6kJp6CSm3cUCDKcGiENcDhjQiCFqQtRF50WtSPQb1uC/irW8MKB+Sw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jv4SWGDpzxnFaK0hjhUBOCwfoLNyJmg6T6gwqUk41c6GDmURGqO5qJeYhDupteyFnyDV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4pLwxVqo1L3dEItpp0UCU1FaK3B2HwSLIkC+CXSdh1Fop30egrHo6CSbhkVEfVC2XfdR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TLxtAnePcTMWClySP6u3/FYlfhQd36iEFX2wbjs+YlnODYawvI7ti5ciiYaubjjWdExV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8pDwtibkaOiXzSZ4A1EoerHrw04oo57EpcipD4MEk9OF/IPhPBRY5nmEmLhdIGCcp1EK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ESdDlBkarYSlmhiMF4ascMSLhC2MGhvXGyRutIEBXOqSkcLAh3R5mw9tRwxaSwiTEyh4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K9JjJKeTLWhDXWMo1XkSEEqnBDxKmVdeiwraxKqJsJ4IpLIht2Emi5UhWN5w+pAGkCEn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6RA69i+gepLSr1VHVosLlyEVZps5YiVRVU4QHMVBuZHgi56u5aoh+kbiGSJzk5bUaE3j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vzTLIWsSykzdwCf5o2LJbd0KOjvkhqHWVz/DE/kq0G5iq6aMrFnaR10TUal343SYpXVG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sEiVsEQ9EbjsbAZmOxc5Oo5jxZJtXqx6igcKruV2D+od0TDqx0gYlFbFPnZESmmh2NVC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Fig0tSBBRK6kJtmEKoSHKT5hJ+WXAdwzJdEQvo3mjV+rkLPzxtHsmgsvQhVcuRrLsgbl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acwlxrZxhVLaRBbsCe6uXAU7iHQSYekXqsHqZQrNg0oRT1ji3vWZt9xEXb9EVt9i7gU4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0OYLob/wd+GD1/cd3Mb4PRCiglSaHjOFEV2RiRSJzxmRGTLoFSkhLKwqIrBRcLQMnQ4J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BtEc5TXUELTJltrWKtmmVOWVOyl9igGuHZwbGxskFoIfCSWIL1vQXxwfi9ixCF8H3xwO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mWEjZV1x5NcEkahowxj3WXLHj8MfhB27lNBK1IbnIbEiRLX8Lvqpx+q1FqLK5MY8is5D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OBtOTJc7GfIaqh+wvtBmlBNUfQJHd7sTbjJa+5QDotUNsZoULMFzrjhyMSMnhLQk5jl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L+QfGwNBbW5dkmGPwLolFjXMWGrfX8Mlmhuo9kLgLp4bivwhO4saTZZVdS77En0X4GKm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OV5EoUcFj5cK0F9ixF3RFXxBVjS4MlYM1JUUwPYjk1F2hg0RUqtzIymFdsSoFhzE7EaB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ZVj6kUxSazQT0alQFhbiajRk3iCpyW+AdRppmjVtw0HotKuxYWqxljipYVuDdRfj/dMl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iIVZcTKLQg28wg9dOotQloGyypMbhGmkTK2+tyojuj2LY5avUw019wLcVzFzZaiEpKf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MyrKqkJhN/VEfJc3M4IlFCGauVT9h87K0i69NRUrpWXJVRDNNVFEnArhExnQsAXnQ8jT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IaVkSZb4GlzoTl+B1afCRvhUU0YuRw5f8E8ZZzf4N9/IuPWpZIlGLw1qOQuRn8nwYXD2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LLlUUOEeEUFzBUQk1FLMToOx5BpVRsawlGhZeprWYOg9/wAoJ60PfMQpGpUJ69XpHHJV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BViLq4JVN/kqZoYfL2LThxf3uTXgxoqJl+DqxOGxDCq+pVepYKZlLzt32FFk+yIMkk29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4BClHpvojuAN7kAwTslP+zzx33WxNGaGUPBfsWDBdpjBNP1Jo5E4a5MUyLTnQnFBDUHU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ivB5CDtdcBbaK0JkcignbTnBMyJ6i5/ZUZFMWXNx8EQdWvCTuWzvwQaLkZ43hWGpe4kM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TcK90czqPgnVcGPciYyS6s2FYuVY1a8Mi4JawJu1a7WW1PuKim00wctuMdRLAtR6Qh11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aXE00FApriyQZtVZzcCQ0smrE1D0foZaevAhEWw1hIis83B5bLNAd4010WpLUqFkMc7D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jQ2jumKqIUmuSQqFHEvrFk0Z5KhZIjgLJM3cFvJRnPVEO5JJCxJno8jm2bM5eOY/RR92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5eCcftSydUNm8ib5kp6wWskoVBkbTc8jRrmindjcPWWh/dB8lRLdsE4Nn9w8RAy7DoPq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sj6777wbX6iejRKnl0DYo/uMEZzS08dGlInPUrJ1hSSSlmFAyiONRSp1fX2gpVI0Qvcs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iIU3EKa9yiu8CqydHIj5iroN0Ko7ESUsQuLHezKf8kUs2yDswOsUx+Fp95EQXYQrORg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fgzPBcPXXqXOYsjtwQpqQ5Blkc5YkISFwtShUbMDDUDctlQKwzWPUq9cVjIpWjo6eOj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uR+XiSFihKy0RS5DleiNAk1HVPDIxJJgQuHVigiygYgoZgajsWIXBcpQkTU8GiCBDYr8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nsZsRYdNn+BCU1nI6RHIXfSUNuN0H3GhzkolKhjbqf8AflnJ9+P2+xqYlU5vw2Fr5jx3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rTQuGqtBugrFNg1dSZG6vkVstFCe5OabsyXzK1xGrFAOZvcRmhz6FJ1QJJXu4KS1EdpG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HhoLi1FFHPhA4L+UenG9GdS0X+F9CiSl+4txnkEFdRVgR5Q/A6EkRJYuRe5C34IV+Fsx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F6DmdR7HKbSxc23gd24pCoBWROESOpmkVEv2R8s6vg+q+DOXF1HThUVFaq7YpTTFylUJ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oRchX7VI/wBruVoaCo+Svp2+QQcNNzYlsvCS3oFT4B/EjoaTQtzKRuU5n6hyW1advoEU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YeQ1V+1CYaKVngek9V0YqRkXBp6uw4kEbONuo5AqagRVh0E0q7lSZqkyla5WOLYncdFK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ziIGOHk+3/hTpe0PHULS8Qxs3P0QnbeC4IEJeUmvHJBHBoggggams3lHvw2GR+VXsSkl4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XbbXCXySaTP6h5XdhUInu9BjY5Tr6snp6BjDzmKqXWUjCvt0Gp5IRVr5hNV+zYkejSwb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quuZmPmTLh0y0X7ouSOsQSh1lag6hprEdWiVqSidyUUEP/GhTXhi52HpiyLu+RoE8VzU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N+GODU8nqNVpwvhUEWEY9x3ORIT8B3FwUoVx0VC1ApOhNN1fQo4GckI8J5u8fkifNFuW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gZCQ0SDMFRIShGDQGzZq8FnH25k+PYp1S80Go+RajBkTA36l10F7i/FmTJA0n6TpIxdF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HGRbI3V1EG2nco0Ej/bvrbvj2nsCqikddhqVAiYY1bju0InZUdhp9RVaF7ly5GZIqWwq7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OiRW+DnNRdWIZLHClVUG4JqNTcQxHJkitULdFp4FVRvvQR3IIjDSa8HYegabFxw8DUCf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gk3ACpTSghjmFS5NISrqWeWh5Q9IqZBgUkaHfuTCe0KoqNvMpNx0sIv0BD5UE9q3qJlZ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Fx3a0Gvcn9RkZQt9QmlehRPxK800qNs8i03OS42derqgUN2hUgz14+6vgqe7Q4qOTTJm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sIdcKpsJ5MmktCBXSVerOcjdMb0Ip460/k/uvkn1vUEay9XyOpOM7TkpDa2j+S5o6vk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HBV/PyKvl+RjlGChrEwxFF2o5EglaB6t1fJDxJGQuHh+r/hVPa9UI4QhBlxuhqpe30ewQ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HQGVQdf2H/FfIXZ8yXoe0G9j1gR9TxzEmdq8mNWY20ZHDGxv5fxwkfD83HuFqerKmTsx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muzZBLi6IbtAppaUDmKLcx2w/ANcxaHYqiSGSHsqikrVbhHyebGLSMpoaOcEhHnZcVF2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iPHApcU9hLJobbvZ/ESqTTVV0e5CIGhqmyNLD2CcbatCqyXeLZD+QlH2JUNd/JkNqdOa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pFS1wXGo+YczAmpBFxNgigm8E5sY8IMCZsoBaIE1y8FW4PPMlDjIxqFl/glPFjRyfqes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W9JXqPcivAhiFLTK0RCrFTHbsxRMFG9SbmPQgyFqlLCnlNDTWL5iFClJIVK4CErQVkVI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klVENIeXfU6DSUJ9RXOLgULi1JsNtipICKdB/J8+4hniC03GN0fL2LB+ifcj2Rp3EvYV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akJ0MkJ0gTPb8KPpz4fMp6NUeFPAVNxl03cV0KVUmeZ/2WN33uNSsJ/REaXNcYqyOsrY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TmQNoNRsOzJdw79grD0QstjU9BLSo2lHUMWXd8EkjKEskWfgXcPXiyRE5w2H2d9yoeoT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4LHo9D6yLlEx5ia2UaBT1YkVyWqxQT7J0NXrURBHBrURMw4Q1nVRJbfoJU5XoQsEVk3U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baCbGLY+dCURfXJB1RrLoEUFG8u16twOlzNqyGvPkiReQ0mNAlVm9IQ7CSawFEahZDdT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upNhfkqwuxDyL52jwhVQDcNhj3KIjdEy6Rcx9Oy1G2Fb1kZ1K9YdchLaGZ3moqEzaIQ0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3bJdKEE0aSGLUuj0GpVkLPEKdTGTLrc1okNS53fwY2tgXklIsGQ6x8OhG5hcPs7v+Gn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p9HEFB6JyKtOBKWKBcFkSyCh6dhZOgvBLdOowooexbx2R68WZ6jN7CvftcC9IFYiVTg/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XBKYl6CEuGyLLsNPKGtkQk5SOhCqipCvnjK1IRiCA5ixBDev6EKZipCmckKZyQaNdETB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whETQqqVLGFBAzX5WDVT8PmIEloRknoylLBUPBKzZKCru+wlSF3eeCIJCdfXGVbAUxKF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IVTRSjXyvkTKN3X8lyFNUn8kS+9fIyifzDIyM043/QfGmOVcqx7Ggtu1dDzCqkf4vihj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lSpQi4ZuS0+ocy5IK8GMSRsCVqQDrG4NPKghAsCZqzLnA5NJaWkz9yXJExTnwSEqM/Qcs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NSoGlZJyOQ1JFdWiLB3MpJJE+CROgh1FgwOz5FXOMyXew7DLsuEeBEdxnuEa8+LM8Vce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g9EWdT7FGkyilD58FtrJbuJm0kxGSCcaWR7hL7aRDXNq4slKMJR/t5D1cftbLhLhFpJq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RqrHdzHW/UWV0F7CdTJT3FVwscDDUdGjk/yOSQUCKaJC5x2KuIUhflLHFGIdSIas5g+Z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o2K8hwy7EGZchue4n/I9k7Ow9SIqDyIKSlURtOxTFFid3DohhRSULrspoI1UPcn0WxTo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6EJRNUxMuSXbMIGFsJKIUl/HCafcJjCudW4I5DHqwoQ7msj3Bqhr2lf7aE34ntRC1g3kb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Ck0PVtn6ClASmsyr1YpJbpcUXLgmaQ6YivK5pPbskebRVisoes1HSqTqoVohkoZIb3Rv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LqaIVvBBZgovYDrcg3SbS3CoZSbMUBuRxJ3kHkUDWApmIpC9u6JSoSJJ6NHKTgmn46mvJ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S4+NQOCXgc4s6WwqDouPARbyfV8dngJImSUfMbVySPzUWZlOLpR6w8Um7JvkI+KDZ8Qo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iZYEEC4EJxxXNKYnIkCXjFW7ZSiL8EnAjb0EcsIUrhI5DfM8IGWpkfJCluW7eoo6Jp0F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gIde5Yn3FCXWl7CNzJeznQ9xZO0e5qdF17H1N8CdfrG9zzwJ8iuEcyUhdA2Um/UqjpUF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WePMs4wWt6/GYA5pPYXzsBi3aCsH8iV8OSCZ2h8mjbFvJkQc01NYCZIQnIII4Qcwz9El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NYKYJOMqJegtCtROomfUMeRrvgTlsaYZEuSLdV6SXC10JkcLiR6FkFbHbhAkR+JDHws5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CES4VSsOydHUcnUkkJD4Gxj24AckTDaYGDoWOLqCneoM0VVJDehbJPUM60wV+YIG3s8j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13ltWzKUsUNTkNFrqpFaEweTAxF+YmE1A7qBYH9dOFC8/ubhsUtW7EoiCBWRWK8aXtwy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pNo0JnZ+Bq8/XBY9uo3Akold0JByGKCxzk7BSINU1dYHl/8AsbprieKDxzJ8y8Cq2Oiu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EjrkzzZYVO4sF3sWMjkwbjw+xtKfSex3C8Iao/gxaathbmSiO7ExOo35KWsGqcBM9OCZ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aWJeo6FpELiGif23GXMjHkZJVCVqWcG+vhq4XIeeE1Du4LuCWSNWUslJ68JiN4qSXUhM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Vlt3zC7orDnyJEl4hptuiDmTpStv2KtyMxA1UvcikYqow1fgWMdhOXwN42UsTfQlPSez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dKBwqMReitLhuRQ4NETaw21HIlFmQKhayjaaZLy56iIQt7CLMnH6QjyXDCChLlwTkUqN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rbSYNsy31Ei2ESWxEkC2RWoG82UuthEQWSThsVElea8L6GkglWo87wZRSWCFSWei4N57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hUiHOgvWnglEJCJLYem1ho0ChY3XBzSkyL8Ke8yoszQL2czyYluokI8TJXDoSCJsa2qF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bpK2w0FDDUJJiZQ+7wdHFhorBwbtDpz2olJx2lVcrlS6gypR1k1IvKhO0L7kY76eMPTo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rpgbzjUSSiKfsSaDNLDlsT6kQjZD5kyv29tmw7BpdRuhmjgSlTwKT+VRChvlWhq5eEkh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u1oqIxjJRo89SpF2eCAeuIgOUJpTbV08CyNX7ctGJFtWZ0ahQqNZHSKMgSWuxOZJPU1U7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kJ+ZGbFAqTmGgyFCCyZ1WiJWAsktiMXJSerUladyY6BRa7JHk5DCzUvkbYhbJTwiDqdp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fxmKNomyqpmY0HaMbVObVJxobQlIKwS7qNo7+hX910R21Ss34YnNMJRt8kkS1Kc2bVKQ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HIlzOpL5B9J+GO1SlpQ7kwkOg7ir4sVuLGKqfxeK9UVcwXF9FMom0m3yHcVuDYhSModB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WQ2IixNRaCy3q+Fo9JPwaBIbEpO8Ovo7Ddxoih1sW30HiV1Gq8DQqUaJMGWjvwf10I9f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V2QijakuBeyy19yLgYVxIjjhl3Uo4pCoxMCng5isvjqPO9gaTTCc8E4aauqkpkY3GJVoh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RSpnX/hzUPtA02JfWx7DInqZR4aHsFnMbos6CPkWz3MdB+DCOZHOzPIdK6o/AUqGys8u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Wxm6kWZQS6nSQmrI8NQt5dzewqr8EB7jnJmQ036kZK8oo4FWHobmPD5L8DZEVeCdOQ/W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kk6vqNIUpoQaHQyKsmU4YlIdjglkmfUj5fI/rONk/wBovg01/Wx/E+HGBbT5v3Pp/ZP7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SZ/bZCQ/20hx7za9/wAH2fqc+N12H1IRqnqI0Dl8MOa+mvBSAyQokSqSFukhOhghbg4V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BCaQrJQM4txMEjFR8ThwRapg6xWtJLQK6qW0mhVg2aUMQ4UNHcWzMyc0Ibhcc0R+7pho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ED018U4aawPlyXKxZbI5sI0yXNgN+QieUZDbocJRpZCK6AxThMrsiCPObEvH20Jw6DC7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yUZFtwpJaEN+4h4bxPcXaRLGvIDTDvBUazuUpqYV7jWsGyXRl1zoc2/6VbUryMLsjQ2r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4N8tTSxNk1ZFTikebGdV/N6JR1pqRM04sLciKBA6wm1WX3EZNtMhbIZbpTGUwN1kkhRn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S+fUeU1i0JDooyTZ3UxuQTO4aZw92RHn7uSkSbbegvyW5IzdcDKTmMjGjXMtqXEPJrgp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Gi0iWFkzpIvpFMNw8LumVnJpSlLKKPuQLKZK5sdltB1Q+pmtaHNnSiS1earUQpbOrVYn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aT5MjcEVg7pIiRkytde9YKIyDpyv4KSg19qGMRYVzS7SIbVEQ3J1Sm2ItQaQ4s9GRM0y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W3Jzy6lzJ1S6HWSj/XGaTEXqxbkXdV6Cdy4HfhPB/g3wXC5CRFC80Y76hXPCxEylCKuR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+Dq4JYNwmhb+CBCzWSuOVuOfJZfb142ojCIJpc0rlDh7ib+3DXkZFYwuCQehs0JArqwJ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fIyfkpd/cS5TuRBITbpBTyWWPuRacH7luC+9+GOEjXC4apwUnAbbfWhueMSDqUcIQtYW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j04tS3/UbtAqw6jCHQze4ix82egj1jG8jUtlp5DVXFjzNC1cjPWEUqnsPCtB9v2H2kDW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ppjMo2YLSiU2DYpW02C/RTLN0jXZ5hwfSVNQgd75KPWugaM3JoaP1DzP7H8lfJJ+n5Pr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9ncXFzYYVqYVy7cQvc8Mt8pkRh1VimnCBPVHiSsN6SkawtxZ7DdjjJHq0JgLW+of7AT5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aT/LF+3CgUdl/A69pk/wv4F+m+Bv+zFh8hfuyX/UQ8Cbh8ZGgRrwgj/IWrXhQLokhPJ4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YXdKE2EhWWBoWYuoEsnEqXOBcWLa+oWpNA/H4TRrIZkyPA+9CWOlND4Umoi7+Ey4JJCy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ZYWg4n9RLTwT27C3qqiPQRvmlP1J7SmuSi3BkIENWpodDeODGTdQYvluGkdRKi/wZHAc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YJdCG7bmhT0IWR+C6vkyez5P9EKIGYL1r8lIRkLCiHn0tHwQ53wU1FRWmlEOcCQSaUNN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TkRFUb9nrDQoLwOxGwRi9BQTihA4fNl3TgS5yzoF9Y3bNiVFUjjyYTZSVacx3kcW0LG4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JMa4SmjkOpHOxk/VJJSWU1Ko9RGoHZzG6GsVIGboq6ZFG1w9Sp0KpR0WUVKeTZ3AP3WF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JbKWELAX9k8ipW7NkFl6jSoydRzENeEIyJ2ftt1NFDaLeK/BsnjI60FWpxwZ18HlD4Mm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IEDfw9Y4FClktBlPcegJMklEY54pE539XghaGyKUL7ja68yubEJ2AKB3U+/shC85alMU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0JJJ4r+9j75Mjt09htLVa9BPCs7VwRd7ew/fhHCOOR24LhF26JVl4RC17uXoE+L1TQji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Lx5j/ZfW0XF7ef1PbAueSaD9zJJXgepeEWuaMC1Wiw2ajidTSDdAtjwaGMZJQJNUFj7U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/efJ/b/J/Wn94QW4RD4ADwZ+ZfTvYi+h44Tf0hLs5yPAIrL3m97z+m+T+4+T+0+T+x+R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/kcUL6uZgnNpiVju48Ak+l4Hpe023abB97El/r0Ns+tj+5+Daftoa33Nj7p7Gt9bY1WE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vrdkJGHRfI3nf8jM/wCLGhIWEqy4StSVrwuC4BjV/wAnbgg6Y1kbyJE4VbOB8AuBYNzj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ZiHD2K/BJEpi2WEGF06wxK810Ju3omij5IxgvZ3lsQZh+EFfR8INQvCBCcOP3HIxZEpG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ISxcSr44DR2GmhEIin0ElIW45y940taoTXS7PQhpQ4K63G3KqN6kKnY37kHCl5uCGV/K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0RQSGLckvVkdu8JNlCCyQlWAlW7nDEjJzU1JbCvV51Hdy2J5qI/AVUnJVnOUKkOwVD5n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HDnVI5Q82iZZAI1TaxqbllLNkh8pqN0SVGh+zPvU2C50ZbuEVDCyDEOmUqBCJppwtRgb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bLi4IYhJIirlsko5ifFtJDqmdYRMlGg5zwgfCCJt4zwh4L1KpvDUxZJvnA2ac2atkZ8E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gOhLlGj+aibvIih5n6WCnI0k8mSVZ0YmsQwPgElniSfT2M/dSak+nsJX0b9OFg/EJ+BH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JkvIWZMUS/RyI4wJFLUDqlxEE9V/srufYXFvq5HapNL1kWg0HmC1GhYcvQWxY3arhbsH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e88Nlt5aDwi19QN3JKZ4rhBBBH+kfjT/AMJ77CEoX0c7UG7JJIkZY4W0WtRj/wCLwiEm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eh+WOFYhu4BiV6NoJJCVEhf94MQQQWfa6NyyYki1OdpzaHLQx9KBI7cDqJYX0MfWLU3m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z3W8fCjRINPkn3H0dI9xCmJtVNDqwm8xajyqV6ldyKkaDKtS/UcBnyhBkpGEkiQvAs0Q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qw0yCS27C7QQkhcElGrED2wQ4eY5uG/jy4kE5mh/hNKKpbutP+Ey01jgpc/OvDLb1Ul2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7DCYhsgS/FLjWlaMkbq7wIREoasMtwwdBwHc0E5E/kgcqCSIGm+gk++n67lKk5gS9rJI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NY7CQtVwr7hPWLlksnoxeWCSVCaqa9RI0xu9e5e994mNnQPcHpQ8SjJUrqKjNUK4tJNL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1P0JdgsnY9DhMdOCoWHamnFHMsUM5JuzhIbtV45XsGpX9DwOT5yGxJR/gTRC0H2HbRuy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LawsiZzkdyBC0I2XB8XZcWs+qcWoar6j1MhOpUhBebDp1B6JZ1RY9KPMmZoWIWOheFDh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vx+jUymZV+C/8+P8Z+wiShFQNzf8021GWTuKSGUJ/myrsHRVsOamkiMPC7rg0AZSE7D9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afH7CsYB7k2mlml8V1TCWxZRQm9WSkz8pExMlYVLoq9RBdlPQTTuSXyIKiaaceENiEuV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o3Ai6p8J8ozCERxBYEO3oTQFtOwkLBtKEvHRIbl9SG4lzZEyloxe3Bf5xzFzGRhpeoaT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jBoDa7l4pQbQX+DwwrCRrFUxpD2uxRpA5Ksi7J8HKeW45ktRtgbRYYkiU4rL4M9/wUEE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NCY7/mmBdnbXLwxS14T78YcNXHp4KgvxkkwK48wL9aF2p7DWQmTQaTu6FgrDAgEJKpCG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SENQQ8ssFjiegyrmth8Y67XYiqq0kANWLyeGyLwhvCYqsksu8niEFzqbDNHwbxuWmiG1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ZGnoMar6KyHzgUzkqq9iKwJX3yW00InVaiIdKcUIXhPUVkWYzTWpN9YGr+sVCrgaNQas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zHCOEcEbsiZ5uz2IWlh9eBnAGD0KFCotuCK07cEGSq1XUanL6kLQjg2Nla46kW+yL76P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8N7Eb+r1Y/Xb3sKSkhlz3G57wS7CKS0rwgj67cWjn/U+BuqW5NWB21FcaERbHsFnVGG7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i0oqGPJMsjPSPQ9nCegk4dGyf6LjJJJ/9TnxBpd/5Jw5RzYrn4zwqq4xCkKja2yFKBlBo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MiooIZwKUKgENqZ/oW7VltjQjabyWp0s/XjhfUMEsqdQMfl8kILStoNkVoNozaAJItSB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Yp0DqU5exA4b6GDUv7gwLH9WqT8Do00IIl2O94H6yinhk0BcTUCXK6Mj9C3CNEHQl3Ji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hQamzG5f0gxiio3Ejpuz2BkbKm8NfBjO7u9zwST0kZL8p6xEDwPlHrfMvQxtr3kolVFz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c3goQIEaEbkCKkmVFRi1kdiBAhiOrK8Lvw/VRnQGGuDk4IOY5hRmkVGYarwj8UJnfp6B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1brGRWsC+AjGJKHN+AYbHOXCJEooIv7w59xqlBiSvIxXSRr0WGmI4N4c6jbJCjVi1JJc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VVaxQLC7VeCfTiDNLyQkYKUmPuJ0u0dR6sO7VbGSlMUuxVDcSl0WnfoIktUUmuTr7iSk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ouGE9CioNL2e/AkdxjRVTokfIspJKpZSL0NP5S5GPeoPDOWDDkNIanFhZ1IeVig2j0Y7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rqO4mTOsT9EVB9naciCrybmOclXkoo9p6isxaTIOeRGh4k2UxrVuyOvYmXG8Ca9xo0Ve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sDtqWXIiScs5eW6slWG+K8jRC+AyYmlKDWVPaonle9Cxc3gXcqTeUP2HYks/3PGRHsPU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6CKFxnq+40NcKakD1Bpb9545Mx9XHvwodbjstZITXM23E4SauqiVa0ZEy6MXjUPWQ8wI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IVeew9kv8xts28hFOeEmOBf+tMv5S0SohuMbCEp+M3RML8WoLU1wrYk4eoq2hq7YshVM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MiaWsxpKl6mPJoh7rMb+iEJWFuZkaW4jGncgxJq7ipLVk2QfuJ9bAiSEoSKTXougY3IM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kiIwFR2TBxcpiXNqohaVd2xLieAZzSrI/mG2xWhzCUKhfmmkRJIQqwO1OaaCVewzFOsa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siwKEPtZc+aRiHtVjwnQfdiGIlO6HGNaXYEbWOrMwqc4RXtRqE6jFf3Cadg+b6ofTsWh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Nh+xXdc0G/jSvc0YcvkFoScv0IlEdmKb3r8j3fOPubl1fAmJxGc90LJ4jAL3G2dXwMHZ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+pLWYJPQgpf7LrlBC3FwQZALUfASHkEqQRwggwXpEHUa9SpC0xwGX3GtVXVFSVAp3S5o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MrkCSQWmDpC+6/RBANjUsX7mhHEiUryWY+UNt3aNkEytCSzcRUqkiFiqcFFcQLkWSqF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CsyboaU3iRVuWGxganf9orSISXUYnvClzo9IIzJ59xZ1ICR8noLDU6k4FamiU5WgmaLU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VUI1NBLpqBSrgFmoqzenciqk9uV0XoeC9RalbDHUuwCxnOBcJ5byt2lv2EVctEk6xQfm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TLY6cupMa1M1NVZLTIES6qM0HbCYxlOmhe+H6ImS0iUbbyUjYEnuElPSS9yOUWyTWBLp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BbGgy7oOEplEtRShZI+e+ohqql8mj2EA25EtqxzqPhA0JcWPiXk3Sby6Gnd9Tj97Z/hl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NUZFGJV8x+TgXuQ1KaIp4LeTgrSwKep6R4Je6ED1T9g0HQtnaNU+MED4L/Sf/Engt2ND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vL0Eqa4q48oL+O0UCVxuOHEQGEtrwikrmtTMzaoiq1y4CCERkZgbU6xRyfxPwXsSLfgd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SJ0kpCIP5n4FNUz9YIuEyVJouJCxmwvQDKyNmCa1yURlC5gjVLlItVe9CVM6LQhDIoLF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p5yMmamUIS0yVlES8h9xGHElJxuPc4EU8g7NEpgo0uJKDqapU4Y3qxJgYVVWxRHP8X2Q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73k9YgGFdnPRoyf9mT6DLdD8Rn3Lgpufcur5T9DynEqJ5pr1HmRGIgo1Ovni0Rwl6vg2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G3oiXp5INe5vsWsJRsz0RMJvTHD/AIOeYdhZ12C72uw9H2ZOh2ZOiUfzFNV3KaruXKru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/YWpcegdGOaqHqh4O4hVVSICGUYYpYHVeFCWyXYTbJzFtIbY5GbB36cn/RC6FSfDqQlp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JzVDdAz3sMxbzKCkcuIE2hKqm4QmhGRrVgSfA24WHzJSq1ZQvUiFwXSe5VCtMm96eR3K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p5EwUmrKJ2Q/xcJBKovIlTaiXRQKkdzEtUJksES17nLUZ1SN8mE7w/1FaNPcI5lozsD9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XI+hRYiYnHQSUSGTI3s49DSsi7P9m5J8lIm925Qzl1fur7nUONhuxEOmSeQ7PQrVoyUp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/cbiyLRQiBIzsNwSQ7NeyIGh/wCLHwWcHJj90+214pV09J8bP1pwaU0G+5wVmzMUsKXa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FjFqRDew5CvlHoofYiXuYish9hlDSjVvyX+rQxY/8Wb8Nr8V5vwqT8hokGpEjoJQkSCG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J64gTsvxWea+GIXAatiTgkECeEREolEgpEHBDElIQyBHQSkY1TiBVkAuMVl8YIOZimB2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OUF8ND9S9366HtuIuqPpX4Z00vqeaGrPq/sYk5j3E16X9TLPNAnc9V9j2ZHquCGGrNyf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3cdtINE0XTGvwDfuDlf0FBHYjrwIEopqdTqRw68Ow1RjWt7z1qFCWY4FxcyqGktCN0Nu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83c5p9aEetbNCjlsbNDdBcxqNpjio2y4ltuMOhZvnwagsFSbRu8saVpXkxBUJMTXBFoX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dh6CUl2LFRTcVkuUfvqJJQChBNsc0dV7ipZUF9RKOtC9fIrAM0+a/sx19NAxlmnsVQ5L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CCjk607KNUbjUVWbDYtmcpXR26lWWc+AkbIQa1R2K9tfaBaxYMphugdjo79xkyGvgqzQ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113f6HvTtUmWDkUyapeA65kTGkx1DJZ9SRKxKN6OGcXNCXqAlDyxoKQpasQRxoMdOGVb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xf4MY5lt2fEyWTzXF6W76/hPNi1aFEloTMmBX8j0B9upd6DHqHpFDUaiYuTc8hlIhwM0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xYzTG34MV/8AFLRd7CnKjiypfXi0nfp/4XqFv8Eqn+K1P8KF/wCIVx52fUfCnaYrfg4D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f5oknhIq0/B8Z/yni+DQJ0HQb7/hK/CSSSSayPXG77jZcOVjc0EuDmhPdpMqrn8Q3Xew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0oe5+s+Qm+t5GFd0+Y0b99RjzINs6hMblKTmktsVhDpUai1uM8GpHXQlrgnhMCYk1JGR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iVSWTgqJUSIxwkNjcjUiVI4dUxutCT5ClN40lVuQiloxSh2LGXIv+vuRWBlPkxkVLaV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mVSdi4lxmd+F2MaoZpKnKy3hEU8gq2di27kJJWIXOYuSekoExCHoNSNUEsRkJIhiS1Fe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sL+45KWZdbVSQVu8OyW3U/knyOX8CpRa0loeJ2ooPyxOZznsCVtvqC5J76iSyIbuBSSJ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xCsjE6UHmMwPi+D/AAYxjL+Fky+f5I0bsPIux04qVGLwKpmkdsUJrwbBCzUs3InMrUs6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zImofAo5nDoF/qkX4Mi7b8Vo+Cnm/wCfRVrka6jV+yFGvIPckuYmVR4cjIz2tENI66Xo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poNMEnYK06kBrT0GFKbc3U03FtKwmrE1TLM/ryGVGhTceYSIFdyobH3HMu5zLuRuu5zd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4TaN4bRIloT0JaMT6MaloPHCyK34eJhqC0RgLixwXBf8at+C/BcZ/Gf8JfWSSYJ4MwPi1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OGR2GMgUDRdWLNNUFKNNWkXOrc3TGQdeL0EtCKaZQhoNBqhKy+RU97xwdGXyUNEuJnaW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whAqCEYN0kOVvV0Fc1ufA1RsMjBKmuJ7l5laegpvSFHoxmxRDkWsp0ElpnJUVJxvDrYL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VEMduF5FN1VOD2p5H4HZXlsmjrlmzcInkN8Y89zRJS1QSsWXkTKRVEMAnZwSWEHbVOEF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AoKzJC96JnLv0NhpDwHoSL73MCr+CSr0sTdnsTPVR5/B+f8ABjLeHI0N8hcXiL140z/U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Ex0CswV8ovL0fsJxg2Ghm0waNxrGy0o+TsRGzf1IrYX4L/gz/wByLYzKG58jSlS6iFYh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hQ6DS1VApDIuAagUCZJGGhZxPYSqG92NKmxENvI0nHITInkaMWjAqqFZWTCeEJNUjYky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3HoC3Xkvgiejb2HBolsFlGnhpSNLv6u9hI+KVIVQayv63IIh/wB7msf6n5J/r9RNl7aq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zpNERwShu9BW/DsDauZYuBuCFwRcQqL8FxX5L8cCtwmv+D4zwf4Mf4vg/wDN/kx8S3sK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CN3EF8CiyiHZ6F4y0QrjaobiqWoyZUmzI4wMSxJKZ4YCSqCjQ1vYQJKr5IoiasRMoxIk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Lc+bGFdusOcocpRQcxVncwYE5y5lDGloKRFhDNCLWKx4EFk9MMsYlWKqOYKeEqKKjagn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1Eq8GVE+0pBdwme7QTugXZCW8pCtEIzYJbFqM11KelVIvevYSSZ4QR96kUHRXK4j+Cd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DSpvYRQEnGxqqCDq4WpciYoWl8MGevvx5GfupgknEu+v1f8AnIxjw+OYbu9C1y4rO2r8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0odOdCRwHV9xmiu3IlQvRjJJqcFnITQdRqgUrKCk0FpJdG1LE1kqjcIKKqCf7pH9Cn7x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g2R6RsM2mbDNpm0+xtM2mbT7EtH2NhmpQS0JaMloS0ZsG0+xtPsbTNhm0+xsM2mbXg2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Nhm+4TYNo2CW3c5Byhxyu5zoaS+ckJCSWPkSOx4IJlKIsyOehZZA1XGG9lQrwSiGO61+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IWukgVsnB00Y1U1ExbVN9eAUaEjnVEqKOFsmpJOzNxOw0OTUuq+H+TtI9Bl4ln4eKLOp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JcEL8l/svykTmw+DHwZXPC/4T+Lt/pPHf8XuPh8EpRQWvZDq2UJbxeppNxqpTr3EthJC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SauTInSZTIp9cKl3glKpUjhEnJw3EwWQ0EeURaXdqhYg1ZPCWvJioO1ddkmOfKDJnRqW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VVWZ5WHSXY8SNytouJbO5N4eRoNOx5yK5tcpVsqZOdrsbQtCkIZEKoyeiFuCGIgpuYx+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JTdM7yPASPDk71LKk+6aUQaSvJJDQrn3wamfupdoVbjlQJpMrHzEhH24rKR5fbDd4G4l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HTw9Sj8NiQy/yY+N8GjQM8Fvj9zZxkmiTPJH5I3uXy7mvkeupuhWa+w1OrTsOA64eJDW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3jEwIsptvRCqDqNetqK0O4UUy5yJ6zrZyKpq9JD1F3o0EKVmmKSo9Qr5Ya7iWqLrEhK5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b9wQv3Qv38WDouJbp3psmwY0TVVWVcgLmZnmPF2A0WImk0haDgtJKxjj/wARjJ3fZ0m/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3R+jfhD+wP2+f0g234VxYgWZX1JAS+447ruT+yHP7s3ndnIdRXz82KyrlHRsTNwlNijNJ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msKg9xz8QxIpzeBGWaURWNGI4boep1Inrgg5cGLcsihkyLnBByQwg4tliyQ7QND6sbpR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yqPaqHZguGLzxR3IQJmmnZ6mHpwuvvArfh5vuG9R55A4hCFxQv8AFcJ4z/rmeL/F8Hw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pCN9UFCdsJwq62YzaO6ApZreRyTnOjkjfNUoJql6lLihwoIeEUdUZEJgcu5E2YWlKFWf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1kRKW5bXIFMLZk11zkKHDySoagSVMKFc3bAwIKSxKS55Elml3gZM1Q5JEjooURsRihrP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CaKmETRy5VGEleYlbWG5RKgVGURpUUzLTkcoWKpl1UNKfIerv00/IlGIXjuLgaeyQchm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KbCLJQd3YhctVSIHlsb6IS8I9ZSk6DIJ7XRR2aFvCQi8jVsYHk++eLrUyT0LHNl6+5GN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X4JGPunFcMfdOEC1oROITbqnt/ix8Gb+K7djWLi0bj+q4+cIp4nMhFNES9X3NN+52HUb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9y3MbTlqk7vuZo334Kcy3U5jPUupgaiuiWpMzWRs1IXEmsa8ErgXDw36FXNDomIUbM9B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XB2gjhYisjSbloisEGccLVZig13I4faE8PXi/PCKDFucrEa+kQh5QhO4tXgNKajVIFBX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GS7YJzFRHsIYbm7PmQc43p3M8YYUWsaTCZKMNgeI8WzDHTVu4Y4wuJyx1olUFgsPhcVl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6DHlcqTXISVZ3NmPpk8FvMiLieRLwXIVA+SVOD/jETstxCE8adD1diS0Vj02MRCFwX4L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oTCf4TVLUUyl0Crh3ESJkjMeF20LLEBZipL5EVRDJJGyuoExviRruMqb0teGuiqIjSO0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AgRIakCZGxIkYe5NttfgiQEJnizYR7iDHyrLqUqTqKorNlQVxzyVhrzJJZQI5GLu6ZKd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q1VZdFarRXDyrrpVMUtk73MWtYsUCpl9U2B9XoB0eEP0Huqon1X4HQEpoRKm5yH3FCp2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WWStGN2TqOTKRWY5Cg0yaqNTk0K1DVehLYaXsQaSqVUilcwbRTT7iZkSmhhiaYGjlaXG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2oS9n+RblzMhqoi5HmPhgY7iO0uIylU+5ABV26NEp9mT5dZyzbkOqMcI0VCymJxn06km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RLtA2Jp0HFdC7t9kV0Y7GPug4hnqsy6n7IqUXHQXBCx0FVfhWacEZdeGH5Xni/yYxj/D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wuf5wOz8I4oXBUfIuLfhHHJy4W4+ERdoYK4y43PMlTlwgS434fbfhzEqkfjd7/g1UVqm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bKT8n4K1JP60GMy7REqC9JIOaihyzWzPcV10ZEN+7PXs0EkdL8BAEuZkUVgXqQFPLKWG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bgl5q2xOg7QMa+WMiFmzGQ0mqi1Jmr20TQMcBLb421ItFVzTg5PujphWBgkbG1BTQG0R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JC1/YTWNBOSHA+g8v9KI8cR5Hg28mhCQkbU28NtWp0g0RYWHMJqVVc4Fl7gkv3BTCqML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B9THJdYN6i+J3Qv6CPjEithZYwRUJBoZpSyXerm4oOCNSaKFOCVewfzT+aUWIpGLaoVz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sVaCYql7DsQY7VFBiQthwThbVgl+RMkJbEZSt1IVHcW1ckOnAWB/GP4xCpYE0GObeg/k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lSShwKJe5Ay08WJ2LkyRDIRChqbj013G7LuFQNChkCFVahDH3BKeDmO4HRrDQjSWMpXy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OLNECpRcpioGceIMQKUC3CgWUk1nmSbUrNB5SyVI4VvQXCwdf3IzlzPdBTC0dEsivbw5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VbhyFZUaKFS8oEEDoBl6kqk0kzjJJvRCTM2Y6av8FTNKJE5Q92KMV9xMm+hBGfuhZZvM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Ll9yL2JfcW4xGxLMV5qJJpUdmRQxuVZZnWQLLE8sZqJdC2n1EyEK86OK50/yJ5hp9kN+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UCUkatRYFg++Cy+6DSsfaFnWR2FwWpgn704vhb7uW6D4MT4JwxSLQx82p8kP8WPgx8GZ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3CvHHyB/4OyWn+Vxe4Y4MknhPBF9DqJZj0ew0vjbjZfri/sj4Gd+Ev8AFH2g+E2J2/CT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ptLkGcFSEoJt4OY2oXqSzPAUm1lXJzBtq/kXRzN0Id1C7jm0wlSdgHjzHSXOXN4pNpLE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s2vcuEeXzD0vkC9vIcsyfK/YQGZWcPgatJTWW29hvkH9YNFH3sJhRiK9imJ0S2yKrpDA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4KqyXuyTEJV7hs48irEYamxpaI7TdI4hoYfbvPHEN0sUlSuVihbgTayVscRZSKxs+w2a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+kjAm2XsbYg4EvxLRC/B6ezGl8Jdib+PMyyODB1gkbwoKnC2aw/we0TrDgmEJvLkUuRU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foGwJSqEsTwyKwsiI0qDYiZ0GQdEyt0jW6J4KrLqswCqfPgRE3dWNS8qlETQbSFIrt1C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4GbYzbl3GM8rgwxODJCejMyRcRUX7iMBs/xxHLuDTJtTRi7CSBqtw4CLAckJXcSh81Gp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/pW6fAJbP7n13wSc5M0bQxp5rEhTNqaJIzjlNBoAlTZTyi/h1uKR6sC0JFVg9xtKyCiV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cXDFZRzkVGsIEZ2Q8VSKziOCzUc1CEkU5Rm+iQmBaBKSKWIZmMCKYqkokoqyhN10UhlM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MTclol3tEZcqhNfMSE1F5XWy9aiVYleBRCtoQWDUscFcSTILi9KeiGhHFIsogfVJqqrR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kvcglFjKpnljbE5JMxLXiBAnWih+rZQ9pMISB/U++DQ++B2fUV3MdDnji8lvvXh6jFw1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0UElGcnIjSEOT/xYxmXG8fhTw/K8PisHX/Dp/lYLD8Z4WFbhJJcNwi419pwcuPqTyHwu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hqpH4SX/AB0/nHHHPCCl6jXyIXCxCRdWIGrDEqCS0IJkN27sWobchDF30JQ+oW6xQ5zX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PSTrJOZVs5hKkLTwYjqIos5yNQRSxCcmHLOu5j0F2pFALR5DHZSmRCyeSIWicGhXEFGD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iPqczw/Ber0E/mxqRXC0QkkikQ98ZK8BS/ZEduCqsQiC4UCKC4+t4FMKkiQFtIB0ior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WNh/Exb5gkgKUWuZLT1QecL4VTJU1LJRChYVl7m0iBIVhoi7EaItdANSLDGN8xltRDMN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SMFWZ7yYO7URyhNyYuNtRFdVHlV1ZyU/boTnj51XEf0kKBpQYt8iUMh+wniWOSobmJPL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TwRMSosNRDtdCKkJvFFDmhdpRUEkrVkU3o02H+NpB75UXu4GXopnuQaQxVyUSQ3U0k5R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bjIg7HZmXDdi2GvwiWTL3d7hN0WzdLIRY1G5PXg71c34Ml2KjUYCqw9SKtEhSNcr5Kzm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uHhQgkm0EGXzNi1srWh7GGldXKCU1KZ8O5moWrEqxanoLjYTIFxE0E6k0G5HXQ5lPqYs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5hzOPQSWNfJB9UIxJANzCbLgx98GonKHZ/cH7HnkyxMURcor8E6jWkQ7PihOw2SWJJHI/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2P8ABN/jj0/QxY4t1f5Y4vguNiaUjhY3kW9Syv3JY+nU0Pt1NbuPkc1O9+TV780+2z+I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mTft+BLr0pgnbc/s/AmXvfArU7j4F+1fBy3m+CL5XwTfJ+D+g/g/qPgpe+/gi+r0P73w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F+q4mIn9jgVandH9v8AJ/ffJ9T8iyffqKX09yGfv5iHOK4uUWLtTWf0CvPtha/0FO/2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tPgSdX8wvufAxV7noQUEmRVOm5NhC1Y4M3V6s78ESORJxkR3yma/ZKUV2G9nIaeFGwth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oKc4Aso1FpdlkjsMqRDHLUHNTLoWbsis3ykQvI+hYXx44j6nM8OI84MShB6hzDb5MgCC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cRJHkCZ+fAh2Gg0Z/KIVqKRuDseK+DWCLjHDRZFpTqJtYukdrSj1HYeUb6iWA7UIkmRY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U5rWIkyTUSRIqIvQOFcCSpZJ0slCoahVsd5KK4gBphW6SIhdZFwBrp0YhmEFxCbmKitk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yKdZKZUKEoJ0utkJ4brs4jLKgWu5tSiUpkUIRVQl2Ui7pkkRGvqcFAk3ajGohpkzxzyj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ST+I/mCRWSQ0ndJn8w3QMDvoFhRKPAuyqkMDg3JQYyOIJ6yB21SrQK1bOkwQuSNCUoJz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YLlry4RUhvsJ+PUL3JOSJRYTKIJc1asLkFKRCVEhwq2Uo2pcBNcGrBbh0MCmiTJUoubX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bQ8kudWnYgSUJwVuKxHMmuEHS9zqaDhFbeaFlZQWTw18hBFwrkggg3QwMV0S5ycmm1yO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GihJaB5xcrmSxqai07id6RmB8IjhYQ9jCHwty4Twk9RjQFoRPZnw4v8AFjGVcFwxu79v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nY6iY2Hl8p/VY8HdcCHgC14cg3323HlXxhKtLuCNP1xLZm3Tp3I3SaDbOj4NLsvgf7FC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BUWZJ6n1TiJ9Dq4Zaj7UbPmU34ZaEb1I3JanONoL6oUdiepB47nMVGj3ObgT5/gbbSS0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nqSwRqQnVNPcSMoIpiBI8isgv4RQ+Z1EJpst6GrId9TMl2Cv18FfPcgachqrgUGoaZMy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FNCRp7jeiIiq4Oz4Ui406wzpok+ZyG7MMmJK8TGJET91CUamT9QEILEyeUeT9Cwu8jxx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Q+vsesPHHQAidtPNF7nxWHncJ9cs4YK02Q8NFguK4O5iR3SmyERJZfCtFQ2w1tF+Ba5j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tK0kSYbMaWpF2xNt3ihPkI5UUP7x/SP6R/aP6R/SP7RNpyEqVQuQJJuQNppE2WFFINC3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W4hDdJfBoIwoy1Tkp/AjjhChDGaNAkyVrDZD7XNEJAip1nwttb3QjgNTVrUahseVwJqD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hkkSCemZKreScJU6C0w6mSG6KktSEix8ySVJ7D02nFUTebVPAtJnpVJOSAmimiEUMyd7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TkQj2+DPW8ESEqJFyEPW0cNOo3S8w18kuVKxWQnqk1WpDQcfykfzkKWk/JGCjrabEXJc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il1TXKDba2CCSyQnQ0HJrLEQwhiUGmUKxSBrmN15ajqm7ybPbwKo4EXFcpuJLka9+DJk+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9IU+gsoeomNKE8Ez934Scn79R5Lb3ySNRSXV+4L9RCqKo7Lpxx+DpxiDJpOZRyXO1Pxn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fV3X4eeLheKm6+mIdCGJcLFSCuLleDGSVVyFrNYIHWQkJEDlFoIc3RA9ymnCERwodhI5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U6+BmXBBBCIHNBzEkQQ9yHA1zJDEjMMkcfgZmfUJbOqETqiL4sDlIszKNREqo2ruJEpY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2KWnYdH2JE1qQ1QiSlQStRJFLmXPfBPGlWsDGHJHB2I4cqIuQZrCnQn/AES2olTBCEUm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WBZ6KMXn/QVJYSoeOI+hzPD8PKH39jy/Y8UN2w/bnmi/zMRDFNpCsSMOkzwIdCTQIjHI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awuUykpRmu4Du5ENLYEYiTGpA4dywt82RRWAraVdhsRMZJeaITZiQMWatBEh0cK+elaj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yxVVeTQrpbWEuWQoldeAX2cxC1YYphdKDmpWmgpAptqDLNEy2aIt0GhEdEPysLgFg93A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ZoKUTRjmyqF21c0Hchm4oQp5qbCDzi1eSuymylcUFauBYTsNAWXSkJivYJSipa0LWJQM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SUgba2UP5RZhch3jugqIbnLc+R/KKRE5JQaCd5OosE2x2IQoaGKjExqFKdG5PagoUG60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WdElMpMq1gSEmTrKibGBYe24DZT2FGEJNJRJkWYHowcuNB22awmuCtN6qo2qMN7FUlVI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TnkkJCNDwEoXcC4e1UvzGtRKouL4NVI4J8FR5KNJsuOn2R3Ddjyg3V4Qqj+4wZ6n3yY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EKej/FjGaeF2G7JeH4U8/jcIt1a+i/OhT9nJyQRrwRIkpRiZsjzr+F/wgSghCQuELcgr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mSYJRfPBpJkcafjOpKKdChQoPi/whOQcBOj4IhZNCDWr9CxJt6t1/GeY51fCqGt/A6fo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f4iYWNoJ3Zve42uIAv6Y4PfP5A11dhrF/YzZTQvOKhy8HWoLaVQEVJzOB6CdrkDVzLY+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mXSzpEeaB654EOy0R9b4U4ePEeWPv7cE8UMDVpEkOLaopYp4hJipzr+CCAlHBMsK8vU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T7gGXFVdoeWO45gRaia/poXUVwFWI3BhKVbzMwNpG3RIiklKpYFlKIE4zpuhtHTdalIl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IP8A3UK0lTK0E4vqH1Uo6NTGlCAy9K5soVePMCkltOlC4k1GPMlPBcBzyEijUMjHWSyL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ogqHbIgzhkC2YTwCtUSHuMuOwU8oPvcVpbJBCLuhCxzC0qAs5sHYqneZ0H13cH6zUbJV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7mGlsGUS1WmRaI9RR5Qm1u7UCIm4uBE5qp0JFn1UkuVT3cDoldhNjBJnpBWEuKoniZKF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cEiQSwVKvQzgbRkSJ4n5SKrtpcIugvfYQkTEdk08qaEMFcpvQiKN6KGy3ZLlo8kPCmNh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cFZ2uHonzOpQVFJ0UFFokvhUWrFuxRC8EFyWiRkTOVBcuDu+LHQV6GOhqI/vMwaE6H3y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w4os4O4qjXBr8KMUFBsIQ1dpvn8X+DHxL3B1XxC4q65j4OzGk6+nxk6E8MmpPGXwSSsJ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/Ivy78J4SJkkk958Hxrw6nVDnn1/Cai29SdideE7kk/ihwnYlaDTcgaiShO5Go0cFd/w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IyXwknhJWaQT3JZdHUnjB44+dSqlsUes9RcnWq1Z0SyIhMDgunO7FeKoyLxCGq/EOp/I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8fwls1TNqCt6ndseG7DwxiaLQmKnmUJNulkgfgQuCEV1oxJISsiD7KCj8iddNeom4N4L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iJEg9WZmbonp7BO68TBcC5ES51Ooh44TUFCxa6kkvrkhbwo7nERtYwskQukpoJDW829S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iW18iNaDQsOk2FCCRIXFqgSwQd+gmQkFBb8aGnG4XFoRkrL1CN5ETvwpxoUPKLODKgLf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FLLuUtySpEOt6EOWWB21vMagbyGRy2dAlfIlXoLMcfEqiF9V4Q4phGYW9SV7iIU2PBJS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NVKb6mwuA1xkUKcKcKFCmOfFrKQs6N0NHBvOBULdwMkSFKgnUrRNgJSxITSojC1Tagw6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JEkdUxiW9BLjpcRS2MS/IpV9B81bkDOhc+HWJQuMlw57c09jYz+KGNDwJ8NevA6Nilcl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JVSM8gmL0HRGB8O4hMmRsnbgbJKVA56UPt+J8WMfBZxm+vR+CHd8HZlZTxw61Go4SeSP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C4qy08vgUpkpl7SyNn2Oj7HR9juRzIej7FdH2410Z0IbWFKWDYBr9A+hM+pEP9XA0MLQ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P9WJ+DmN0fzjT4AbzgG77n0s2/J9LNiNVLubfccvufaz62VL9x9zN/v4Zzh0g9QQWSSy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ucxLJ1Ok8I58ZHX8sanJlI4Twkn8H5sk3sMHTLyoERWgFao1ExrAxoJPIpCVDU7k/CsW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iSiR2Y/DxxEh8JD8pHUUUcBUoWhkQhcFfjLFGJLbg1E5RGJH5MmaGNfVbJX2hS3ZFFFo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wQ8MNRpoRaixSo4YqSxIHnMe5b/oihUEp3CzvwSguDUj1YNDWSiwiMlNsILITDYtTEVF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LqglJUxac0ZQkTsZLpRqsV1BVCYl+yR+yf0T+if0RL9kfM1MaoKLUqCHuU8vEssWNBGi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jKNBOjqkVU6lEUENRvsCyj0HIrpC4Lgopbj32kHUeuIdJoY1Hq8n6EaohIYLFNiFbb9I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ULomjHAV7UvMSzp7htkmw7OkGqI77LPljnOTSk9Jh+opZhahyUDug1UMyQUDNEa1HG3V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ukggWaqRM8EV3IVTMCKVqtihbe4zbeZrhCibyJWLnMLU2o4a+OE3cC3LhcRwrc9ggX5f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ljKGhezg1HMb0tBN6jE6L8nWfygghCDTs+k/wY+Jyl4x+2+fwoae5c+DsVhfUlWRtdVG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+DRYLQaRkP8AB0ui91gUJKaiVlcOpO7OTwSToSydSd2deEvDJ1J4rhzbOp149RFDF4Hw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IpoUI4yU34XHwfDoQtEQWF2P55sl0GJtDR8iGj6M2sOYZllgi/dkv4EtXZDwdyCWK9nDf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HmN/sM+k+D7P1Po/Q5Ql6+we47fI5z4Pk+kL5E32e5J8Nk/6jk7hDR9WHm8I1SNSn2Cx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ZwuY8CFwX4IXAghflBA1YkEuEcYHMgKBganggYS4PhHBBBHBEjwRxIkOCHE5CBjRHggY0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KhzJInlhiVYtuMa+1K1hURYh28pzLERIkanskrJarrcS5iEpu7hqdepZTMClOFVLFJOa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JldSVbQRxc4ErPDF0U+xAYNQ6lxDjmS8JlYYlJRcdNFDl2PgMoyUtE0lpZJmPFhxAtBq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VXVkuhUGprUbzq2hHRJTFj4FxYZ8KV4kp9qGUs/NYNFwiglxqrHRrgrQiBx1DFy0SXtw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qMiAmZ9zl+D/ABYzIvLh1PsdTHFfhn6mvLhBBBB2M0K/hBUdf7+KWbC7L77FB6UxhNW4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qZ4Suv+cfhHGDkQ/wAOXGTo4zwlt2GTjgmNwSi4keieE0/CaHLh1Jkg5jqN8fX8arJL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OS4NQub8pmHgNVc1w48VcFwQvzX/AIT/AOhkFgi9AgtXGrFMKllCwxQ6biSKowWrN9Cx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FpErmMFgsVkg2PsKHSpbqLPOcOxRQoaxsNzS7CThKFBA1U4EtSX9Q0jqNqCScSpZYNkM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hqbjQWAbDkNKLjW4qJLkuhql7viB7lrzGcRaKGdhm1NoIShmVu9Sc00rw5BOBbi3Fc3C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yIn70GNBMeeGBgsqMw5nOJRerEak8fteD/Fi4aBKg07UfP8AB/ix8FLLhnc+7+NzjprL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DHBcznxxchtwzv8AhTUbESrgxJmU1RtqhkGi0VNj0ZsTUU2ZszY8I2/Atl+C+eyIsCTA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60dXwfS3wbwvr+A2e8a6Bpd0Q/Z/AUyePs5k/wBaPqL54An+5H84agW/7ODbITp8AJ0x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L3nJ3nL38III4d+McG9ip04Q+OSPwVSnMb04aDNLsn8IWSu3Q/0J/BP4J/MFq4UyKSJZ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UsKLAcQctfhG8MRmOBXAWNo0ESVUEvrD9eFLENNYfBz/ACXBHj/jng/wZP8AkhsY/wD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SWaabCrJ3ROa2BDmmJHpTfJEElqqroTFg72wJrVeo3U6Isq39SKTkqfIVWFeLjapFWJU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SEoU6h0c2rAS01s/VjTCg6q5jnNNHgdexKHIVYqbDVDZK8kDPkqRlOkDpnmxVxDsKJpB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b5kTvBRM3pBMmfS24bODJCmRCxoUSmLi/LUeRsuEN0PvkeGYFc9IwEhIjJAvcRBYtAzu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aeZ6/wDixjSfvxeT3fxucGN3PW4VJJJ4cuE/Y4eBM8ZJHOvBquXB1UNS1GiJXVZl/oJq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3Jau2N9Xc3H3NzuP6BPVifV9xtq+5LVmCX3Jrd9zqzqdWVeWJuLsqS9SvCj5Hgnhy/yn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1I/CSZvwQqiHwjVjRXBb8JZ1SObHw+0FvxNCPEGymUc5Khkjbsf0j+8UaoSc8bgUXK9E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nzHFv32BgU08y4u+YL5n95H95H9A/un9LhRhgLivwQrCMf8AQvzY2Nkl/wDqZQxwZjqW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gu4V17iW2nh0HjoEBSg11GhBoVv0UJ0FGoDg+q5EpnEkm1o0L1apch48CS5Wuopqcu4da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Eg2tFCmlhqwkm4qtDLYlToRGtRQpVYGVM7iYkq7hwLXBCcDNU07jT1JyUvcsiHJHfI2k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L9m4Wpng6LeR6nDPF2HcY63M8Fg/xOqLlwhqFs8HU6cGOs8GTcQscdB2JGuW2h8vxY+D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+1PwY/BN7cHcgghnMV2OZfA6L8ZOodNmIncexoaGBVfCTwy9/gTJlEdfwg68ZRIq/jAl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/T1/OSCOM8PQwdPwrxj8Z/CONqLv3YrfWBKrpYanukCLr3BJqvcLAtFwqwzkXFFKIIO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QyKpQovPlmOKO2kkRNjun0OKmotwuVRVntK0h4a4FhwX+K2/7nWhbPB/k/8AlfFdIFJp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SmdKZGbqVuhTWTNWUfNDUPsNVNTUoolguvcSciOhUsKRUtaqGmSuWSVQKqidSqqgcUGV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KPU1J2wKUm8EHE6zPQShJrkRVGXBoK5c8ihNLxIc8sk1pFEWic7iUPGolVOiySmp3HHR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WgnrwPg3TUWuOX+H3zwQ+DK+54YGK42HwCzZQaUCtB8bdy3Tgh9eDvXguG4x+DmTDJ1Z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2MuJ3PE+r8MDvx+52MxH4OuvGOMbcMDKLAmiSh6T4YXGdSWc25hWtF2x/guG8cXwXB3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0deECvfjj/OpJP4PhFZb4STwRJJIySZfCNuPQj8N37sQurtiMnAFsbJSJpJzSuDQvVcC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gRKauyG42hJXbYi0d0kMsrbFe4JbKfWKXbZzgQdhckuajY/gH8AQEgex7aBDNrI6nhrh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X+i/wY/+HP8AzZapEG4iNG7MmnpA6rcuoFEnyKDsGzodSJWbq3YrUlR5HkZJ5iOZbKYE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/FRblMzQisX1CEqlLOkiIdWp2Ek64HMtE7ORL7bCbBJS6rQpMuw1ZrWHUjjVCV6q1WJ1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NrbcMyq5Qhlc24GqVFItWbmK2KqS1SKst4bStCdx3NpQuhuAryX/AAipM8DduBhXMpkY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rNqpbxa9Bg6iuLiuFl6cHcVSTIzUqQ0NXkrXLvfifDqMZRwMuGfR3f4PKPrSK7fjgZz4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LJkXFCYuWixdGCMtpyfHGBrhD4Lh34okrobQUKcIIII4IgiMldeEGPyoQuEcWQRwU4Op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Rxr0OxTPCOF/xjhu/dibNfwJVKInmLY2agSvkKidncSoaHnmDeiMrVYKh7YOpZjEHkRV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PcJ9wmGktUc3uiU8TWtBsmLrFCJzTk8NcSlwXBf82f8AZj/wf/Mx1XuLqfwhHRbENVIn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oknCYUSgaVPBNvYy65RJF7lI7kThMgh3LKdiZShhpLJDp1CUOt0zTWJECtkfcoUbEHGs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brqJnWhYaEN2KkBI/ZCVWVmBRQnKXUIilCKiSaSQ9W30gztHChDs7Fltx01MzIWolwsv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UvHFkDkN05KUJVMIduGHcrGqUDun7DGs0TljxAnQWn4oxrwevHAzBSKJLNjYb05fi+D4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herfgQ+Npu9By4MnYpxS/LoV/C0QKcVwaUSJsk+FfL5Kr8qVhnT/ADkzxuuL8cV+E6/n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6m7N/wBjRbsLN4kWroP+Q1PEjDRLV7h9LOmE9Y39wi+H+32n2I+1G4G+7ib5o0UJ2AbX7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d+7D3YSk2wR91JSUSQcOCtYiaBlgdKIEDQjkjLOe41Nl42IJ1mLk/foOxzWksIc/bwgY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6OHgh5rBOJP5kQTTeNKPUbufU8NcGtEIX5L/AKWP88GTRz+D/wCZ8IGWsmZV2NWFX6ir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1Ye5LVIII7HZyUK2OJ2LJobwOVElUu5BZhTEarQUk5vsOMVZESdiY7S3KdtI+Sb1jbmO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OEsMoaIVh0dKSil2wN90WNh1d1yCqLHqKEZoJRN2MueCuOrIKooIhFsV2LKiVgsMy7gr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XyYRPBi4UaF0CHni+ZuqeEMSuqKr0QqiQnBMflYuLzwYrmEV61AkViiXanDrxY2Pgx24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bPT2PwLgmX4UdyCORH5MtfiqPlwo7o0T+hWq2FBkvZrhnjCyiNCCBUf5SST3GvwoU/J8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SS+CZi1Dsx4gKL1txUuDgfGefBWXEiNrIzVj3ErUT5CE5pnBvXsU0Q4asux9C4YiYahu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UJyMcvIrbkiMa9lJFxn0Eiu7EjTKi/B6sSGrJli99GqGhqWGz3nZ2/BnZ2lCSXc/oiOb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OuBPQVhC/FC/yX/A+D/K9zT83/zhIzJxQSTRWzIh9BnqO5UiTIS0ZS4UwVKrpQrsTQip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UMKaNEVey5kyxsZI61COaiELEB3UuELzh+xOVofoSdA3OmRmzIhjqIqiSbjqE6NXclUp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QCg+mWE2fcuxeo6pwOpLe2pmO4hbuVuhd1GjJcLsxlRJShkNCPvoZ4rjI2XLjBctDTgz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qvbkkh5QnoIoYlwTrAqody4kK3B9eDJKBKLZqhXzfydhjGPiPhSjX01+OnBnUhxNEFOF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4SBbcZepL4pjZZ64Ny0ZINcNZT0ZnYpjhPCdxXgnUl6kk8alSXQlnQ6ELXhD4QyWhDK8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krUncsg3s8EC4K5AlpfQcFjoIlEoiRGBln4ohakQQQY4MVkhLquVoAS1Ow1HIuYF37sJ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CtNJbYdpc5SVxjLVgLa8QSh7RhokpDNBEqFRakqSNKQ9d3pJokxEe8nuJ3bclvw8EMkrI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6xXHX9ynkfkUX4r8V/nn/B/4Z/F/9TJ1+5IInU0svXHc2IFDmCJ9SbagZaR0Ohcs0Tk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5mmsCxoDr2oTht3IieTFb1kRRuyxLpUShN2fvcXoMdHqNHhsQqdBJIy1YqeSkwYYrLef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y0NaGG8kku48RWSlguYdoGVtMSW264JMjcZifhGy4rFphvZiFbhpwyL72GWDqJVVBcOf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OrFLp7iT6SWoT4XXCIIFgiRoQsCxy9uEFDGFKa+sXOD/ADYy80uD5j0N/wDC+t0ZHFvg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kDD8G4bpvjcG9XCt4bo1O4SSEMbueo8ae57lxx+1cPvjcxxSkyf0j+sb4/vG4P7B/WP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6nc3H3K/sJeruTqEvVk7+TqdSXqx1KFMcPJSbFIIXDHFlUt+DdwTeSOCeEcZOn41GQM0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3E4Fz7sdyG7NYjUmLlHCG2tKYwKDFmYRzCTgIeHEOXwkF/UmWhs8AbnhCQxV6TuiCwNw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ObcMTjdWR1VVDrZA91B5ZCVZANqBiWfmX/gP/wAF4QWsVpZ8/wBZHlpxrcSrVMlTB5SL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RNZLqmRk9dWg2JrLG8ZhTQR4UVrJJaCqQwWoJqDBSpOhsWCEkjSJLuz9xDk4M5oVNFrA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rlEULkpVXjBBzdRpjTxZcJLloMbvpw24ZGl7hHSF8aXR+ghtEhC3EjeUFnjpxX3txNk6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1P3fshCPKY/VR7iVJ4oITJKTxnglNuJeFxu3PQiuanRN8XwYxj4PgsmteB8Pp6D4r8Hp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dCR7CRE/n5BbxKCg9vxW8EBTSLJdFA8uyBMzfhXWDqQ9iHoOSToNxclRQtx58enGdV+E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k6nihyeeJdRqhQI5cJ/FcUMTRexO8AlwEVmN3DvlBhryESibCqJUrFSVYJplupYUqyQm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BUgMgZsbNt5f428qGNNvLq3YQ7LEEfhEL8FwQn+K/wCJ/k5xUuvyf/UryImljmrhWh1T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O4qwRFlk3UqZsiYEld3FW4Tc1uKakSykXrEkqepdawyK5rgk0qcSZWt2KYohe+grGjeg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lDmypzVLYVLD1ElJrWw1EkiEcNYVQg2ln1Jaqw6quhu5jwiisd5FKK24xC3gtLRYOYri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B24I5lyOHVwi40ffPDTurXRJL5LWUZb4/mi9RcEZJE+Nn2grisPYfgSlVrxpUYd/yfF8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+V+Ks4tQ5vUvwc4JccJeeGeDK6iIHOCOFidhqot5uPMoM68G0JoSTSz6CJGklaCZ4ZvU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n4uPykkv+E/jJP59x24q52Wh3Po6iHtxQRwLpEnnh344rwSUyJq9AkSKSFUShyFdcHq4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jhPITOklVchCeKmWkuFmIHGBri+0Fbhd+Q9DYNyhLTwLOKhC4q4hcVbgv95E5/xsP/w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RPvhzLmrqTTp0KijKsWc9BROiZHLSJxMkdEqSUcoeIuTVJkeblCqR0aq7QwKNQt5VnRj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DElPzuP0RcdTOGSJLySbdlXFSaGIQjeIGUPQe3hHVSlzKE1N0REKFZIY+BBfIhc+C8Os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GevuMjjNrghHI8D4Eb5u5hEP8OYTFxyIV0YE1GRYJoSWywX4JFQ9+OrX4vi+NJZxst/x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fjg3w8kIVN/xlkk0JJ4q6K+YRwtxnhfhP4RZzlp5DKUx7/hPHt+fYxwf5c/8Ogm+hfA5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+g4k80mvC7hy/BMb1FD4cw+DcXREcnUa1pUoQFHScQ3oIb1XaYRX8Zg9vgi+u478J1Kp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+Gb1vxBC4Liv+Ff7v8c/9ccPAQcS37kL1ELkZoFacibM6SuhzlZrgVE5QleskHRRalku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UFXkuWgqhDUIq1cfDh1oPJMuwydJFdEM5DSyjcCS1XdoSiE3IpLa5NTV3ZjKjWaDb2Wh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mo5FFf5kGgqLn+JYKZiakcFh9sKBWMi4NV425lnHg9hX4Mc1DvUVD6DQ0/fgTFwzxQsi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UMZqWF+y3+D4T+Dx+U87+JW4/Sck0sTz4QVQthJ1I0/KnDuiplFrmTbUnYmpQwN/4RuN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pbl0IfDvx2INjr/pTJJP59Pwkppwjh68eonBexcI9fxVKQZ4p8IoxqHUKoPwXBN0XqNx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hXcp2kqX91Y1DNYaKH2p6Bjha5fl6oahDUnfgtjgXA3BcV+C4r/nn8Hbjf8A6mOrGXcx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nIeuxuUrQT2BHcCuLeTYiEmhMBK+SzazIlQxGoZgmomsCESValSzh6kNDGVVTuSyFJFB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1K2NKb6icTdsbVtclsUGlESbF6SSbyUbD6IHxhzS+vsJWToRAxju+FKMzEpw9gsHO4/f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NBbmGWuZkXBkVqNUKWKjTAno4WVlHZnwj0HQ5C4LhUhX5l6M8VtqVNPVcBuRxySPn8GP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27/FWHfh4thGn49iFBC4ZHVi2OfCdeCtwsW7GtSifCBrYt+HT8p0qjZCfTOMPdcOhzOf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O55/NrgqGeOeCOWuiaIbvGW4biEvz58JpRDq9BULsqNdoVtWxDDBWR+pPBv8J4PDo9RK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o6PxFbh6X5PRq2KJbjDDgbgXEuKFxXFf9TGaf4T/AMj4MZYevqSZiLwaHGhLXP6Fq4st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DuU1GpAthEqYvPMmrRDJTlhizwsnhZHh0J9+CwVzL6lV/SlssDusCxKyVNrBCcCs3NcE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hTCSe5BylXJKDBQnpLsKjudtuDHdDtw3GRGeDIriElMiqFvyWOInC5kwVIfcPQCIpy87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gzmSby0CUHxQkq+g2mvX0GM1EHOq9/zf4K+B8GeD9X4qw+EvuwL8GhRFOLX4QQY/HHD1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jYkkZn8YBPpgTCgeNXno+Em5PCEQI/JPhz4yT+CqPhgrw5cHQV+CKOYYUQa65dyN9BsT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jJJnjB6U4XMrB772KWvPBWocxJBz4tbYpkKSiNR1LBjPr+gKy4el+TR1/QatoqdwsF3E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4K34L/Bf8mf+1sZBpwsLVQw6iLKo7yrKpgm6cyclhsaq9JZdOY5h1ionEeolRgwqiVTf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iGlB8NTrYgATlXmHPoy2J1ehiWGBEprLjsKpzdm5OiRO6avLEaLQyZpJSys0R6gy3F6Z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Vwah4n8JCF5gXgsrRHPhnihHtcfUfB0XBn/RCGSR0e2o+GiQavUIX4IVy0F0tLjzwnhD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4G5fp+T4Pg+Nbwdh/rZf4ofBoRhuDaTqxFycIn8HwsSc/wAJ24w4mD1PyzwTJKcVbhPP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RTfPl+aE6JqqZMlOMxj88/4Ncea49TuU4IELg0ODUHij1NiU/wCSfBobQtWL9FN8EVgi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FZcPU5ncXFOqGPT9jrYX7mIrcPT/ADjKRqdYK04EYCFwX4IXBfgjP/K/HHPHP/E/83wi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SG4yaYkTRyUjppOFio3CsCsi0yRYzcsuo1tWxuGoV4wPMDCTtFSz34LRuY6DwrVYGutB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1rMkojuTVRBqb2J1Si3FRiu+47ButonAsq0MtKQOoZN2Adh3rxY3BKILmXcFcRTPqSl+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ww4sSMNlj4cLhRmoaLr+4akioIsamRDtrIhrJEPi1Sezp1HXwjvxf5ssM9fxPpN/xXFo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/ChKJo4R9oU1M8PtvwjUgequPQ6PgnwXjiympDm6JJ4LhBJnKy+JIxPy47/h0Kfhk7Ec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/CmR2vfgwK4vOK85g+nuXPmxW4Fl1FVCxwwK7MrmK4rsYjqWS5Bu/MrmEGcRNrcyh3Zo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GVwt6GVw8s/K04eNF6zwy0LhVy8WRCuLijBmvUVuOvDDirLg/wAtBcc8XwWOfB5bSMY3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HB3HkYuGeD4s1KrjFjjkVjQZY5MY7syY/eKm87ep4r0GMLkNVcvYr32egUc7MRiBBefg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i8x7D+C7yH5EVLlegR2N5Kw/Rw1cO7qqis6Ggeq9TyT3Mu5fcMVW4MsR7S9l5k5cLpbf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sdBX+6C+DDl7mWL39yw+16cXsRl8+A7cJ91o4YZQ5aiISQksVcMGpgOxezQtosckKpqP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RB27n8Dz14FZGeHyZ4Idh34PZ7jGP24WhcE/UWTD4ff7CszAwhZ2M9RWReFg9xhmWJun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qRquZe5Ed+HrcMvgSJgwOtxI04ZMuo9dFPBEzcV3xIeShOwbosUPqXa4LhoJli4O0mXD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hqGMgyI//9oADAMBAAIAAwAAABAq6FxmfAb3aDm7KM+lh765NYNcIG2pkEalcsjJLWor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a7q1IFnpuOkhq/OXsX34Ls+LhY+QLl4OpLo86w2mPVHjqjCvWdqi+qwh5iudINEmGPcs0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HXbC6/3Lt4hhgqJeNrCFRFC0yOryPGQxVIcrFPB+u+q2lvmigXJ77bMAQY1s8kspCBZF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cJMTPR+zT8kViaXR2L9KQofYgzjs6cBm9urroYWJiZHvg+1TLcwRo0O+UpRwVxAvLqu9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NpFC3BTL5DZS46fEkEr2k0WUhImsz6p3AYyRLyFGgT2ZJMjmlwuXxHWDR1RpZUE54SQd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rHPq0+0/olVBAA1BFcaLXXc5qQ1Fz11bspHFDSgpP84aZxaPZyZNWCStBLD3zz76FEJi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MhXHz4qtSP5W/MLwivI2/wCFwl8QohyqYpZDUE4axQQrIaeCIWd8PNoil3Pvq/GCsQtu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8oMWtPb3F8WKlS+TY1WhWQZdfRZ50u4/QUkcOvC68puXUml/am51uJoqrTJDJvxOaKJL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V2nxJc4QwYen3bTv/eqCKd14RZ9hs4oMjhfvU345rwWdH8S91kN2w+l711cQYmXbhVm1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NL7D7V7y3GC2mGN88IcmjRmie4+wQ5qDnbmYQfzPQ6cNNZBddhBRQBxBBZRtLCJFA/K+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yL77TnDbe+y2vNRxiYu+Wyii3X6a2OzXPeH+7uZAZKVu9ewQv6CqyS+1p9FZxxhQVpQs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FtFNFZ0ddJJTLbrCGKSC8U4CCQw0gi64w8FG0N9xl01/9wp840oB00skAgwiw+OsolJd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vHXrR1PPtPOeOLEY+2u+qGOOKGO6pR1ezW6XOm+u+uSf/anbTDbf/8AQcYcWTRQfRUV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86610/2/4z14844w990w4rPOYfPfYHGcYRDWPXPdv2RxA8nAMYQRPfPPffffffeBQUfL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c5luvshiBEtGrlBSZFMJN9A/z8utUnhuyVTs38+3+4563z+4xw88wyT6/wD98Wnn1n8M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/wBk8w0eut394z012888+/wz54wijlqijigugAgitrphjphgqmufy+k/677306535yY7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PJPENAo9kg796zs880cosoIAAHjgp8+POIBBPKX8U5w53/32ptzginCBJIHMqgYeSyo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s+0gscglzzgovqs4jik4wskqEhqij8MtrvjnCBLDDCRXXfKjTLJBFSCJPbPONeLO8841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dffPfeAgg8ggV/8A/wB4MHjDCSSe62LDDTzNM8E088tBB/bLuGefMw4bJMcCgEXtWGwu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uy22GOmKSO+uKSCCC08I3f8AupnqigoRtoIhhut7/vvkKYEQUffbbfefffeXcfdAccNf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BTDDLXfcbdebgzwywww88t//AO88sc4PvPK//wDPM91Ecgw888e+q+0m09HPaTyMN5pV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PuGOKif6mPbuXDiGCSC+ayyO7iWOGCG2SmveKOe++fWDTSBAABBFB11dxBIxFVNdNNNN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VJ98485xRBBFFhJZY+b+vvXH7rjLf/nHvzHfOKDDDHDpFRtAAk8NQ+NeI6SCyyyjnDH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/+8x5zzzhjri0wxhnjsnhqjrtqksrtjn72xw09ouv4uvutgx2xHdWYQXRQQUUQSTTRXbQ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SUUYcccQQQWWTXffffbHNnLu8/8AsNN//wDfvf8A1/8AfMcsdd8QznEExzD/ALjFnbOe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v7zjDDDff7nT3LbaDDCCieK2++Ce+++6GmCGCqS+K6+/6ia+m+++DDCCUkd1t9NxxFhB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ddl51xRBxxBB5BBBw1589999l99s99882cEVl93FTzyXDDPHf/f9sQxhFJd8A7DDT/8A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8+8PcMMMMNM+OOMNMM8NPp8oqoJZo7cLzpjYgiAYKY4oKKIILYJLsr488444HIEFH01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013mXWgEGAFCAEElUkDSBnjzzjn3znyXSCwgCBgjV1xmMMlu+8+//efQARXkDXm30kMN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2y+w0yw64+w7/+yzxQww5wrO+CmyvmvJnuoOlOnKAD7nijihgljgkihknvvvrnokwS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ffffdfDfIZAIQAeIQUAQASBRe++YURXbfKGSEMMgABHfOGQvV+N9/wD8/wDm4AAUoJJA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DD3H3DDDjj7vDP8A633/AMscssUMMJzwDByiZbzTzzTzzzyzSwT7576w+5560gW4IIIK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qNEFAEAFCUH1gARAIEcNF+SRtdqI+3uPLLoPEEAcMcxkwMzxzzzywWAEEFzu5bxg0gwl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ctPM8FcOdW++8YcMPMMNNf8A/wDybGvSBEPigLiuAFFNPPFPOP8A33T2zh2nyXSozrT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P7rbr8coooIIIQEQQgw8MMtZKNNtPLN/LNvp974K6oNYeONDTO/jhj3z3xHTyRQDzT333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XHEFNOtOvOtMMMEPbe+746+oOMM/CBRXzgW4IAaJaIoYqxxhTy95sHvs5oF67WX3z0xe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H0YIMsoJcMc/LKzwd+8YIMOscOsOMNONcJOb/wDvemieO7uqCKOCLkFdxVNp5JZ8csgh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9945J9fPH/7HDLhDhgA8ue++qQEMMEAA6Wwmj+vPMOMCaiC8AYIYy/8AGmkvvnushAA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cbdfwQSyxyUz7Nu54QSb1vve3LLUAAQAAgxz/wD1xQjBLrbrrLIYI84+ItBRgSww2j6A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303HlDE3E2cMscP/AHPDLBYKBEKwikw0+y02uqICGAAVFlpd5Q0P2k+uK3e+iQCGCCSiA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Ao084oMZBA0w4AJAw8wjbvPX4s8sQEsMUM8skMMQEUAgAAwQeEIKBU+v4Tz/AE6BRCPL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WMWYRaTPPAbGTU5yzllf431/JoVsIfdM/gN1KFbMG4cn980oMIMPLmIP2R07zehnjrji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rKgl/PPLHJAAAAAAEAMLHCdLx4AMMBOMfPOPIENODqRCDAUGBKXCAHOBjCVkglg4PcD9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EEBBAQBffOLPPQc68jHpnF000En+3/5ywyfUXXuN9LDvrHLHHLTZwVVJCutCHYMC3Xf/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w4vqIZLZb4xyw44AIQAwBQgwZjCzZAzSABw4oLAwwlO6T4qjz5TjmgBTDzyyCSGVnPjr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6qHDDRTi1ABznHzU609umcLz0kEkTfeKMPfjJKJJ7QRQThCxV/8AR1993DDXeU9p1hoH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Lzzzv8Ac657444KKsYsb5rLbCwhCrDzDaZKqDLDzyxxTz5wwiAyRyzAIAiSyHhD32zj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NCpJM8MOIar54k2TWBEUU3++ccRLAdX+kFb86tvQ7gLDjSygJKQzs/f0wIADYL77JyYF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QwSwIDXVt77rbY76IIIp7764I7zzAZA5oIpbwwxBDTzjDDRiLI475ror4IJLr7oI3yxz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AgBCQQx/3vJKapBDD320y00sP9tOcO+Mf0X7L7f/AP76yoG+IQ09NLHLBRzijxnDu4gb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8KW+2++q+OOcI0IMMGWuuOSy2yiKWuC2yQNtdCzy3z/jGPeOaOSyCOe2u++8KW+Vd96qT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N6kLUJJLEKl1QzggARKfQwtLcSw0/8AP88//wDnHCumS+fzegUe+eChDVv18MMeuIGy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kcpHLCS62XfZjPdbvG2CxU9YQwiwgcAIUD+xvbHjzz3vHPvPZ93539lJDxx199957dNR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RxFV5wiDuIMIkY8psrGKGpdEwwwh8NbPXPLvjfHf/wC+cmp588yBDXjDEC6xyOttrvto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CTQNCYEFGtw8zU7T72w41yRzxX/cfTeX7edZV7w379/3/wAkPHnUyAE2EfDfHmE9/wBc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F119dNJ999NKKziQsgs8EsqSf2lVZ0JBRMx9jXzb3DHXjPLjEAkNKMR0AI9ok7f8KzzH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N9lZdtdxhExxtPsV8/IUSiOnGaaHapRY53/GOeqQw88YUc848482jjaED/8Aii49nzy/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rsovnw643+/WEFBDNffwftrCNffSqBgs853TXfy/888kiNOsCPp5x/c0Qf6w5jpNcoXgy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JGk6xow058z/5zcCRRSLCSPeRd1/+Jwk72341/wA+98IqbqaIb5rDyDDCuF3XVEkAkLnE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w4o9/wD/AB6wtvv/AERHnElngSz6AmNaBZ+9utikIprJU2m48MMsMPPM+ssMM8NcNu9Y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FiSAaJYqYb4IMMNI4fpMHNwjX+v3EzQmUWDxxZveJiRoIUDbgTCdon0Hvr34czfgfdqk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xKHLTRs2K84HYc+NA2LkcEI6lC30dsnw8yRTm1APG024M2sdvP8ATj/DW77+DCvT+utj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Bow9j1IIglzKrRbtChF19UmyG0ofh8A+SC9rAKCuinYR9VPrra7vmuPxVXpfd32QZujQ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cIGHgS1E0lAH+KxpWphLuK6ve/8A9TsSp8t4i3PKuBlWesQ8L9+5QRXQLOMEJBuMF8kz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YWHIzX2TQiXb/anpiq1wwbSdX3aQVACHGO8//wB+iABhyzkkaIs5uDUhbTe/VqNoAcm7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0Obvtpk5YMa4ETIY1OX+TPtNeQilZCgLh0Db7M9ffrCqe9s+DIH331nHHHVXUTwUnnG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EXtAD6x+IG1C1xUnsXG1W0MOt+e0RIr2USc4eKE195MEY6a2en0hpi/BTtuOUssJ0TJR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LSQkL0SrI1SzOfnTah7ok4ow7fMoj/SOLacE/P5KZuSotOFNal3LmUU02XjQgBEjlFA3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E1HTn0tY/uzkXx19AWhw1V8eObKZwbs3Pm6S5l1C5KEF8oL+MizpBxqS4TSqYcjcKhEY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ufZ6SbwjmYrEYcn7KxJ3rgZodwfFlmgkNg5FH1fcHFrKjD4jMNjrLX9nXCFlTzikCARy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HMEXrIC7FeGnK9k4ma2w3hBSaI6seghDq2k7f3hkcozAXXuYG1WksgCp7HPe0XKQAt04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xJxhqeWNJcRWVHEniXNl4xthC6h+z5XYxtdmgp2k3ykNX/peF9SJ7zmmX3GXDzhCACw1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nWVXlYZzXF0YiYDcrFA54pBSgOGMu7yWegClcpZ7xzplEU0IedUE5lHj4K5QfKC1Ri6Z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U6l186JvhToFjQV1nv8ArNi1ct9RxGhVo0bQ2hUXnZ3c4+ZXslyNnSX/AKcfbbTTHDCF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TTTXeSTQZgMBR1HZY9qu5s958x+x1RXSsUehKhR7femI8CY/f2cS9KkSwGhdiePXX0Xh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D+upddYpujaVQtRwdCfUAgRvcGZ7AGst2GJ2JPMjxr6Tkek6QBhsjX7Fr8K+QSTYSKBB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UbZ4XbabVSL2PZKt7StZQ3m5lnj/AG2ThEJteCfiAeVAHdoIl+dECBie6Ziv4wwM64co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L05IOtJAnNp/E2bqTQ0R59XlnlTtKiQWsgwZyT/NuhnPg8Xb9XZeKaKBgq9x/2xlQAl30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KCnigDYZJIoJxEtWzoN3/g2KdimRbYxTRCiI3vFlug4kMG+/VpAuu7Y7FLZqJrMYtfbi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/wASjfpvjG5cE6exh+uxOX2nf7UO7AcO9A3YdIEkcSnIYA6fzGmKXQtKPahtCB/rz3v7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BhpXXTuBFBjnLcp56gmcAdvUWNiHZZhVJ6idvK+dKpMYY0H2FKJ1A0eYhis9SP3+UZw7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A+sy0O6rI8q/2jr8paYF5No2eq0DSRXb6gSBLNrKJ8T9g0F3e904O1QcBmaul/5PB4Sw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FxDvj8kssAK+A+hhUc0X9xMoYRnRxRpBqmQ57fXfyf4QAfVLyz/CZiU+xpiZ9xzUMHA5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dzCgpAaRTLUGIkEsV560pkrj1OuVnV6RxIk5X0Zd4xtxtq3n3CWjAabEHVN+m8fuy33S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7dHR9c6vAUMp9WRdHq8Q/tcQ0UdlrNL/AP6gkIuUQfmqFeIrnBkbxqf7hKBcykj90fiq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iP7qaxZWpJ7UDM/m5clC1M6It5SRxD7aquBjTrlPM+cVYFDkp95e0o4bQUGgTRshDuTY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LWIgvaEVzaw/HFM1cKTdkD2/Oz5j88sQdGKfk9aGDDQWBaCL2VRJ+/8ARW303vvtiQWn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koHz33IZqJceVrnpng4AvaMB7TfczMq/so5gWLtMM9RZJcuULURzLx2F4eCnVpER4ot9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wP7nGy3ZvHkFEBK/74JGLrknJefTgRW4UuwG68NH08inVwZyi/yQ9bZhFyYnvLpNqsOZ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6scagCzOMOzC5s9oBUT37u/lKokmesO9iIZKQTpchol9bHXjdyjyTiaWZAC2hiRFjT45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syX44G3lmt0NlObO3STxSNIhnZt5BrVnpxBE99dKZQOdsTR1J70VU8CF6EfCTIYKk2YZ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joaLZz4JzsESAp2liz9uPgshyI0aEU9HkQXK3GONSF5Knn4CCtX2c7QWTTZiT4pGHOoR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3FM2YZ39Uxl5KYdkQWqEFJRClZxUJf7ploKOBvbbNCAkssp/3gtyzw6YKRaEC3mac5hf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dSjb45puQxC1iBgA1bhDD+vCQh6hWInNeOxPsAyJtREoqWixps/XuxU2OOFT9rNu1pdP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tvyMfIDD7M/gUVMB0yUvYULuaqVsr7rctG6LdLEJx/SuwlnXCv8A8E8ryJOQ4N7gPIq2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ez00IS1nRdAw89sQks8LXPfBPT2DN7Xh3qJ57PmEksO2m1+TBQJMQ9vrPjwVOTfwjy3z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RJ3tjdvnIPe+c3yAtClPfnYTO8ZS9P8AeSw6/FlXhZUBNPRmwuHFbpxd+P8AM4wpdAE/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6ZZdCgiRwpzzUvkhdcx4iKgoKnATJ/ij4ed844D9IZ04DvsT0l31AQvm61J7qIZpf/mh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SUAspDcDKTxIM5JJce6xnkMPx6OEzRRV3/eU8S2euBddBzxSsARrWPt7ICh2TzMehQO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Up1zKeAQKIKk+k0ocM9R+uQY7ff8m8EKvo4bji+uLpd+5/JX5Mckqe5Nye9gZ0M4Qkx7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C1oUNDGDEyY3M/8AuhiZGxHGhD2uPvZpbdtS/qy6yXPJyacyV+krsLHgkQZER3W4oAs3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tleutlpoShoqokJgIGuJFrlrwIGz9OlGysLik8OHtk96qxs2aBQI9HCcUr8eV/itox9j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jXd3VsgCoS2YD2+Nzijr0e/FGZyBJHZjU33Iw5kgArJeYU1lsH/KQ2Y4f4psKY0sUGX37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obT98Ssgx/elpmIgtVLr4ywrbdQfqmx+jhcbebZAmAHKwxTNdKTchMGdKaeYBqk09MR5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NXxll46z9k+D6FyyLv3tjQEs5yiPn9Dani6z4Y/AiRTHcIDw5aYj4a8wOwcLJzcwbC3W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2rQeGMaF3yikuqssl39RFiNtxi9CSGGqNJGEJKDNG3UqzVSEsIu2TudFXk+na0YnvGrl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nvFO5jm1TWr9GBbzGm1wulcJkfcOztr+B/XeUPSF3UA5lBEImKhQ4FdblLoEEOLo5TEJ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D+gT5Jyv8v8AixF4+qy+MsNhaLEz9RMFWBrYsDqCR/ftHv3cwb7xMXA3prn69Vs1o1Bb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Ah9B/tkg3f2pseNpKb/AH/zfmaTL5cO6cLUUcMNuYNHJWrCwIQvhZ7p3uqhFH4BBjlp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xsbf/wBiCTtaLaocspcStZXi4NKLDEVwHOFXy8FJrQQfxEM8v3CUmlaPP9YrTWBcpCqv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jwuBGZMKusdFPKvy66DhEOXo6+/wqRCiaBxnqXmeE7jftKlVr4ryXQrgmGMWV2xt/wA5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X9IMXV4CdIODSmlVD0x3EF26gws6X6F5nrsE113+AJ70SRpohLF5R+qLrdNXdvc0YC/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xtHTXen9SlXR0/IcRFD3VQ3JGs2BzfrykvkJ5X5vs9D49GOS2P4DjgbAZMs/jYDBiV3E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lVclCXJvMoEmiE/3TXZgQ5zJ8r2SAUa3mKNTUrAgEu+TWhlAG615voqwJdaa+zbIWJry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K6cHS69dtcgrrdmpo5lM6YM05cRKfvjSas/CIilqToW9OYLhKEiAnj15kV9RjvLAkzTz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Kxku4Ekk0yrx7aJz4mWHr1Zc3lmS0LtGFHjPSde5/wCQsUO6xL23N+/gMgKams4/xPzY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U78rrm1JjJ/CsPwVdtaUAvRnBD67MijOmuK+sc+HYtmX+/49E6M7B2P0ybg4mVf9A+29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yJgMggXQ/wDjuTj5O3pbAyRVutEB0XUW/La3K/srNkITDMz5kA6TYmymOcARUfyl4Qer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dt5PMp4KMRyD3DuPGiipYtYf/NtmZMN4IAPaIbWYGFOJsqN3tjgK3QdP+BtaqlbEVma8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tjwCV4P6loYKC6Vcd07vJXyYyT6j+yH57VdJuJJIxIkLJy0aFAyb4Qvw/ZB55FRm2kkP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Z2eQtFIILswCU0GnGtMGkT5tU0dlyoltZilrsprTBhwMOs5mumblQOhx+9yhyaZ3HVmX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ZqnykuVs+YP1ag6nY4MnwLh6vGxyTtRLl33IXdhfWInYuC5Iln2s6DIUC6nPCZFIqlm9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usnEmpPHuM6Xi1hkTUlOpnPEif8APQ017WAkabLWldpmp8hVR/UMZIKKRGjeq4IXXwSG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A2yJdXJSmEZyBRs2Gpfk1MZgeiDfCc6c4tz6LSNAbsk+qfG/0HwR3i6qZ3ADmpjeQpKj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/H4kL4Kf+WNKvLUL6YbBN+Tx3oCCDFwvXTOm0JWQQJqrgIS19FHWYK/6lacvdu7hSVva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7q61wPPOd3VGF+e58KrLmU3sZKtlBaP8BbkqckLcGghda+CKi1TZmXD4/vpE+oj/ANAx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KCEK+Kq0tOB8uIeAYtpOh/ie6pqQv3s9p4Se81Rz6BFHEwP6sIWBLbbg5KuLiceiULJw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KKImfGKNpAdOTgtRWbO1WhlVUWfOmtdswm9UD1RIgPbhkoRzh8Wf0JHgkqDG0yvAcCEa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/c77Szughv60pHHOThzPrUOE9/gQHtwnOypaYn3+LCDe8If8zvi3HaTfw+4/mv1qH1O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J2juG9oC43w0JP26Ch5ervEzYmMqkIcJUxJ354IS9HpTJLDF6NmNUWBoBnxklesFH8Vs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5NknA2nfPIP44zGYVAc4qiHJ0myD0rtijoeMry+cRn42d37AMxbCRvrgvzEZP5LC++FL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J9xP6xOZObYAyjaVwEIl02zlNJHnJRLJW4KedmLPvgqJgiY81ku3Y9ieqf8APvq8kaOo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1o0X/LUWYuCM6VOvb6OZgjvjTKYjmovn2B0GFTv1psPsuYL3eyXJQCZFMqCKSWxjCa+s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4lP32/tM81F6yyN5FJ/Z/wAt0MqOkpS8v4SEEIdXq4cjiHSXQXVTA9XN+Jq4KNxDuEFo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wT6tu0onBcAquu+hi0htbN0rnp2PEBuGDkBhBB+PZsUwKQ9AiMh3YncGq+GZK9tliCsj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uIMb7BonhxYd5s/1kyq5CKl7ZUgx9+kwHpjDhVRMRO68X5qe6+GdDDSjeHd+32UyBuAy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iPOkoY80f2kg2jlFQ6YKYgmcyKichFzhLyyMZt9FHqGCA3M+BdBrCjdSOOxUEuTrKXw8P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aoFNFWkB95lBL9EPRUUgWZqRboztaDHeRq7KIfhYEt8pM3mCXBBmbbCfdnRK8W/lKyH5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i+W+8C04CuA3P9/9jxBAnb0XYLnezoCJJ/galldxUPoNhVyXpFNJDiqO5hZYi4R5GPR5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67DnnQiXkBMd/wAcS0ltLlWQQB7PsFNm9xuZH79akQB+9Lzxhox93kIq3h1gfYc2FCdZ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QCpNBYgxZuVFg9SSjU8DowGH94P8AS+urgesGfm04gSc8WGt6PPThR5LHL9Laa+ql+ycu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5Wef+qVZsPlUtRnOM+9GVWjjgJmD33n9pBaMu7SEUQGhsfqNP9c4RHCVGDyhch523j43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fTol6dfbXGn5IpxZJvonqYHAg2Gp/PcZ3kvXurYiyOHMHerBDZHnKjetO5GIuV+TGa5T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G21uUO4DDWMXV8hPPpDiy8FsVnCVS7pAIRXTDv8AqnXVFJssyi5E6JdZ52DCAl7YGd7B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/XOvDehjXAoK7IeZb7lsMpIaRj24Rkj/AA5hf76kpO5ZR2YQgxfaZsrbJCxO8FqBFtIH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E4+JWPQk04hg0JHcvQP92NqHMC2rWac9cL75DCkaQQEEhZYSdVRIEebH9vv2enCGuPaZ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rhe2WzUGcjf3XyRp36cJOmOgXRxYhnv1fFUM8mvLV10y4HU0zuwQPUENEk+Ow0JnIiH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NdCiPQZtkM5bga1712XQtixrf5DpirE9/wD7w4xHGSw0Q8lTntlVM5lYhrrRsIGs4Yjh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R5BNzgTvbS/CpP3hak9G+ShI2EH8ZZrNqJ0v33utbSbmAFNgjou2v5a1FN7Ml9fMnFQ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cgZErm5YGVQ8jY2lq5e/nG74PuPZOitjkbuFufYZLXU6uNHLFAMZISTTWbGI3tb7Aonz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i/O6BQLroFjIV0yw/TIds2fDqkEajrUxkpU9qKCh4boxByUSY973tm/soaKLTr4u65dw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Bh5DB2zLjwy5FrbmwflHYT1Awl4aB+81gQP/ALMVCVGG/bKQ8gigGXA1WWkCpqMzWTZj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UUfWakwwwRlNA9Oxq0n3p9jKkRhQ0Sz4iPZcV19Q1+FazZ7wByXRDbKbI5rK202IALV4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GzCuyK6pfEI8OaJKTePel9o1GWht9/IjS+ve6qhxaIyxiGnjYJZoGTlmHnFkH+PvRjI4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MOSGD10gr9uUTRAlMZqKyYiDTlfZYfv/AF5WTtCyYNeRSe96oLqGd3NUnKD/ANPhN2Vt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ghJXW8Bk7YnYJ1l8+9FQvk4ggQjqXcddti9MNMVCeu2YuEqPDvdY6j8fXNWYZVZal672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NMBMu1SaiQhd6/yul5dMSEkmOqcVfLrhDJ2rrBQwUJf6uVfdqiEe7ncA/Q9EfvizoYPq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BG2pt2rE56OEfkG6CljYU7Cy/wCPyZpPVL8bRDnFtXd8rnJpQwYNm3OOrfFwU3nWmAio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Vyxz7KiDVm1DKQKF6EQtNYdVbmwmsRHQhLdp3ftffn4YJsVxZwGzK64wHJOKO5hr7yBh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qA2X3964QPtS9upKslP8ACDvsZhgQMZGtpVWzQDSnJi9ov+LEyLWRGpMOrvFNSI3wEp16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qNfoAwQ6fh4gTzO6cLEjFmbl2aURcFbt3uKdGzoq37dN82RfS8FWE/h7vD4Z4q5Qkx9y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GKyUZS+W+L+gCXAn3eFCMGk30CJeiRU0SxFJHGIs0wZgcvBRE6cMUPQNsSS6qye/VJxZ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SFwdRZYEuA2uCVlX7bWmgIo80lM5vIJg48L/AAKwK9fdn9hb6L0Z4U/l64+JKf4fg1Lv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kM0dXV11CkX422ByP6xaRvKr9rifGUlgwuoEstM2zvCvZY1lPWBxLdd132CUnrP53qle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FDiIBuN75xTB6E+4YoCuFwvArKz4hplvqj+o8fRpu1C471d8Ld4zHXTTsGY/kBDuYDbG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WP7GG0XOefulReURUAK9ceCbZ15lE512s6Eegf7d8MYJvlFOekzqMLRR468eY6r3vtqJ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xyLJdpvMS34zLroxpJf98g4nS170nLehlJYOZpgS9OLn0e5D2rIWe5cdQCQqhsvustWX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7NzhGalVyFnJE33wp/8AaASC36j+XmRE5LxFPB/uQrDoro3sO1mft9TcHyovvKuc8Zv5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cVPsYijYjJhcUFAI6qdyQy1GiCpUQumugg4e9eObzMwJvQ9IHQ1prnUl5NKgTXBUdPiv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HFpn81MdAQjzoOx4OqP/AAnH+BzAWPRbjruuFPJ5B+q6mUwZiGEju4ESJAdnK0hDJs3r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/NT/AEVJ7GNMsVEbeoqjMAUWFeTdk7sxjq7cz+n0BhUtj1EIIp7wb7ThuATOyDvfxz4Mi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jh16/wCp1BX2/T+UvQlCBml3HckGmLKKD/NmX55m80b3LKQd0zwEiKMAnXXLUyjIZBSl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GDlkzsfG2/rpIZsRuEmBT7yhWCxeRSEAFxtGDgcIsuBZuAIzPGZuI+Kk7edCPnuziSnq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yKCOT7hiiET8nakLebygQCqwlTeNzprBrL5IFNGtALy0I28nijyf30hE/DVBBlho3H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omiPDYdEMx72GbTCmHOkIEVmBCKoXg91R2rCsvtgCFHdlnoXXtK4aeBdPoqREMyo97m2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li6ywIMqWFFzfKvXL1IKPDt4Ei006URKXFzZF0PQiQhWJDoYumZrITV4d3umj24R+LUD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nw0hFLKAPA+7yC5/Q9laMFcGMMDIByocc/VTieMJ8f7cK95c+R6E/WX0q48fkWNLe8yb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7lpo/l8wPWFzVJ3FzRbdozDndbpgSeVbAUBX65wQoXHR3LDTus3kMKC217ODkY3k/gF8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RXhxtpKDBtL241YAuxPfiMtHB9IFNWBHa9NVIOoJ50UBwBTXeBU1J15kx+UwiSob8Ylz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Jf5hvi01/wAdCCwl38pYqiDC2+K64N0w0gWXU0kwUjpY/DUvIes6IxtFsTfc8nh8h2Z2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teut4q5YSBZ7FCtsy/LZRKDwDofssqPPFRSUZIKALVzCAU22lTjhwgogvlnV/wDwGKZj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Vt9h2jei3XvTDHc9rXU//V4GVbtHMwBAggd3TL7XB6bP9ItJXzhHfesEfSC/A7PHQIEp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BBGyUqeWGWGdmw57HXsJrzzatkymWlGjk/LvUv8AoQ/AoROW04MYYQpfN8AyCADjjLBF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IxCT/TX6rltov/PNLth65RNOeckfofi/bpvMybU04w0wQZWkmbW64PeCpSDQoFjaGH9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6iqy+vQBK4t4eY5X4lqat4gGoFGlSRXCn6Dmxk3UkL5cnmCkFoEAAEEEP0iplFcX+f6K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IETKfoum+T7YqKqV35PMemQTxQZNOXUDmCrR2KYVHXn33kEE8sD/AODd53OZQD3x2dfg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CuWh1kIP2Eqi7znE042ly+DK7bazZisMGUdaVHCopd5XXBZYtJ8dBBBBBBDUrtOIKKXE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QPHGVYcRGvMHCDl3iJ5AVDr3RYVvfHMHItjg+sipZTFENBFlFNSrlVIviL5Ogv8A2kmW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7Bw+0ppfyjK6aoqu/ntNKNmo5/l7Xor8I5IqCks8f6E7R23id8/hcuiQQQQQV8qcDSHj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qmeUmtt1+vejdcc+4O5Z2DB10st14+28Xwp7ZFTKQSBkMRUMVWFONe1EUHSgrU7sy7GT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zhnflUt8TnvB4AtpjhbJEjJlaZePRoFJP1iczB5IsgxnXwwbw9iyjTdgQQQQQReDqErL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QHAG3DlomVbN/wBspJ/gyRjg4OdqIYAAwgBpe9da17vtpAm31Uuit0cLMiZo/wBraBlp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AJOPwDsuuG19/s3PibKrzzQQs2msY2m6ZLDnPYzISLEK4zAdprXyTs7+OZ1IADWwhf0Y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vwV0gBgI0KQMYAMJ1955hBJBh8A3mCyh7SOOLp/zHqVqpde8mzZBqMz81p9dXJP+bfx9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PsE1gPqbaNXOGwQfEFfOXTLrF4S60BNu/jimukNcKXR07UhzMpvKyztQqlRdrYFuy/kE0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MUpkgfmQw4AkAEMQfhBRJwD9B919WiyHKCS2TKILXmlZuZdmB/74cqVPDF3IgKPTDrvW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7VZQ6zlN6nwS+6zZJv7SWGSWmjr2x1XT2Q0tEnpfnAHOFY/Y/wCpJ80tlKZNiCmbHShY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7EFkezq7g2vnsLJGlptz+TRXWUVVcQcQ+z/nIhfPo6ig/wmv/AK74kDp6T+iTjhIpxHTl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bXTQhlXqt6ZCbTUyX2lUzypD8Pf+5ItcPb/be3lIxptLL1BR9Ugps3GhLRWzXuaTq9Rj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KfWD63gjJrYoKaCL6754rbe3fyq40EQUEjKF5zGLIoxu8WEV1JoQvGgGYVClPFLfPDXw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Ns8lv/JyTHRZ7ccRhRBOGtBNBXL+vvel0rAQmaGcsJk6RbrKdu9qxtRHVjuU0Q7rD7RUR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OzLcPPfCU7K7rq7jCQKq77ogSeWaA7XFHGHsqN5BbV1D9sayDehyZu4QtbdomO6cd961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3sz6MJ5IyHRwQfE29cJ/a8hJ91nuGeQAXfutbDstGBz8jdtAD9bsOKqIyVmEWe+CqaKc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S3YoQgo4t831kPaKBiaySG04IplILQpwmwN3Puv03A/y7p20jA+x78unQebIl1lSYOfc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nz1dJ4Km54iDvMY24IZIIM13ceCP6xX9lO7GA/hc8X+VnPzBIbVMM6l07aIPKe/sPTbq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lsNPO89tcOe9o8MGkyyQAkWdfd++eUWW30D2XWH1mIbQINlBGNVuGQYoXINGI4klzK5r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9oudJRZntVfNMJ34owG16wkLfGXNHnGxAfkl+sVjQh30d2ciqeq7m7O3umHKv08nlIKo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Alc9s+tM88cYq8r/AOVockM4qLLfbY9BX/3T/wDwyvzjFW+lRaU4ML9gbqeFTisaAdv1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rzrt+G7imj3T6x9738I2vMefuOMZC3QXhk9iayhofVmHMHL7Qb68/NRkHq1clGsdBSpe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Jc+qRux0YD00+pgdw8WXfJlLIWlovIEMtY0p0QBAIYIbISnqgNHfqLpDriZd3TtxrSeI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gPYlwHvNQogqj530yB6zF/38wILIuuiiUol7oJxIkrFLHThw6GxyXADH8YugUrQuQdm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bAa/kR4/x57ww3+DUCa+v6bfAdfEcFCBlHAEDNrcTfK9+fydZQVXZcCE26/eH1Cmy9hq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mgeFPQ/lQWAQVLW84xywW9G184nSdivl8RgsVTbhhRwcmZeaqRIGPKHN38ob0b+RuF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nJLn/wCj7R1VQJZr1zdpRFd8nmW31+aLgyhQgzb0y33PuM8fcWtn12jVkm2wzgx/vAMO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684/cMtGHc/r4IHURO4dG1W1nVteTBjVXE1vd7GZFHkGtpe5zZXF2v8AwwIY/ijCkVKy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qEku6EAmHoDoKYrnfCmv6H7fOvKCeRSNZ9VFNRFhphtVBBkjrSh5jzN5B9FpXjTIsXFI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fltKmHvVD3b5ffG/tF4juFRJp5j3LMYYIBh18Wmbbj1JpTAYwi2daVzsBTuWT5oaiwmW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T+A4sEBoynJzs8PKy38Os8X9bneyOy+MJMt4NpdlZrhpphNab3LUG7jLdJ5xzrzgm0U9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tlHRpDmmHn/DDfnr/wAbOW95dUa4XhhaDKdDN2TKsp906ktq14DvYO2694wZD33Il5F1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/f0hjnsGEE6i1S0xSbwf+5Vhl+2WwmllmmBUfTASNWbQc+TeQWEJ/PPnyQbdaRVbY7w7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rH3TXr0x0juv1249/l34dq76xZQx2IJbhtTHctqkg1EGdKDv3Kxdjd5q0UqtuF23hBHc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Q51tPnpDPLwm63WlR4SUTXJNCC3z9Tt+jjqtYXdceXQdTTUXfcUyDdN4PlHOiy5ixWWt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3frVXS0SOut+7/51ur1Y1XooyVV/58fPJu6p09yq3s4bOGE+zpvxmXEDNq8L89E3R6UT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98O79KnOFrF4lwQhnb2RTcEDBDkCBkpNOsqjppvhCpFMDBH73z8+U3wzupKZNDHMeATo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U/m5Y4YyFH6lsoK7xwq6q/Mq4Se+ZaEBpmkxt7hAmipBvB63/U86mxMADPSfgew2vgaL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DGvFJDOrkGeI7ng8ns+rsx51iuFZmnvnmfEng6eF7GOBrov9HQ/DQOlKGNGFkBEb0TEp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+av2xRZRBCQwgqqN++g50CAX6MaZ1+PAYLQvp969a4tLDq2cHgdKGtUYOWl0t0kLdeQH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oNTV7PiKGBI1y4vmfsq4qGuwxqvuVMAQYvDrUy5ZMCFV/Tl8u78//Nj3PKbpIFLJJvqU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9z6pOxZ1Ymqw1d6jS6pM+gmYGsxy5+6gbQVh4l9u/XQIZgGJFLDlJWOdSSwD8Pd2kgYM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c2lRBQwaGGHCT8+3w1micyAq1IAovz4vNJvwitfrfTqEyy8HJrGm+DCjL5GWJOADPEcQ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v/zp2AyMzWCGb5htm7GMSrnR/ol878xdcYUT3zvp227vrYpPFG/Z174A8A7ID2vbzLoJ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wFcpB9OWyElmleh4200ulSSQp/1HItIKMFtIGr3Rc5SYw9fXEOMHGjg3wIHIfAPPHAY3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Hv44/YI4P3fHY43HHH/wQfvgQ/wv/wD+N31330MP56N950EKKCACKOP4IMEAF8L8J595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C9cBAh8dgBgB8C+Ad/jjfdeif+dg+DhA+iBD/iBdcjh9hjBdh9h99i+eh/C//8QAL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BAMBAQEAAAAAAAERECExIEFRYTBxkaGxQIHR8FDB4fFgcP/aAAgBAwEBPxDsHzI7ztO4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HUeQbcEuCXB1nRT7zvGJu3Hcyfdl/J0s6WSbjtehJuJ9wuWd2oH7IF/0I6fdHX7o6Pc6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1PJPKPKO5fv2Oxfv2Oxe53L3Ol7kGz3Oh7nU96T9qP2o/YhOs+0/eBL/AMn7V/p2fSn7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7fg737fg7H7fg7n+/Y7md7Ox+pFz6i7/U636nR7nR7s/Y2fqn8n6G/wAkH/RwJexFwzp+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RHU9EPieiOE9CLCRC2RK4GIeSbiZNZEG7kiYmSSMm4xsVd6JiY2JjNh5GIQxVwGIQxE0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ncETtCaF/wBx1+55Qm7oXMjpHIECT/g5mFysi5Fw+4v+wSQuGRbfQj2eguN6HQQ4IQqX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TGzYeBKujgiwxEDyNkk3HkYqTcm5Ism5uK9Nh5pITrvTceR5FTckYh5HmhZ0IeR5FjSl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BpyJeryMSsJDVGK41cQSEiBKryNECQ0JEU3oiwkNV2IuRVUgdFeiZNHpWh5EKqQ/AYqI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0ZI2J1ZtTehUgaHgRuQKmxvRiyRRqm41caFS0kjaJLTclSJ8iBChEiXhkuTQE6U5CBER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2JUHsUHRnrsV1T++osF4GghdRNsT4JcEuCfBPgdELSiKurG0SiUQIDU7qD5qwyWqgDq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OCBHghwQexHghql5aUwn4EGJEyRMmJyZMnqhzs0QQa8uJVCRIw15PONOSK3Ow6g+EdQ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x89PzjqY+BnWzoICP/R+0nX3EwydKOtHlVp9FDvO87ztO07TtO07apdp2nf7Hed/sfpB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5B5B5B5FDyjrR0o6TpRAa0vpRLgmxvS7DsOQ4CTJMbcnnH3IcnYdp3nYdx2HYPk0M9J1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BrweWh5NUQSEhKglRJCYmOo6TpR0nWdaOtHSjqR0I6EdCPKO07zv1JILuHcO4d7O9naO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S5Jckk/+B6CHB0RLgfAPhHSu0btzsO47xs3Jckz9JOmfAkmk/UT9DJJOiSSSfHkn+Xn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DIIZBBBBDI8KHW+mf/FwQQyCCCCGQQQQQQQQQQQQQQQQQQQQiCEQiEQiCCFoWmSfq515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GQyRDIIIIIqQQqIIqQiCCCCKxoj+Cj6VUgggikUkyQR4seJHgqjWpVgheDBHiKs1f16f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Z8aaz/8ABn/8WmmfAj/4HHizR/8AhJ/8HP8A46PEf1ipAyB60iI0Ia8WB6YF4U+JP8q9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lKqEtK1wNEVdLC1sQ3Sf/CxRDrFHpirJoqRqVYoqrVkjwYF9DFHof/jseDFZ1QIYqInR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j6OPEYxeHmj/AIeP4pao0qjqv4mB08/52CCCKRVr/wAox1lEqqH9PH0KqtECoxeLJK/i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CW6I8xEaJ+jRDZEqJ/hUcVTIz9BH0rVqpfwcEVamhDGhEUgga8J0nU0mR/ENJ1F/DR/G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MHHgR4j8BE0f8LBFIGQQQQRR1j/AMFHhxWPo1/8Sfgv6eSfpYoqxqgj+RgjwIIrH0Tr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YIII0P6KSSfpYIrFIIpBBBFIIIIIIII1wR4MEaI1xWCCNMEUQII0QQQQQQQQQQQQQQQQ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j+Akkn6uNEaIIpFIrHiRWCCCCKRWPAgj690ij1RoZGiPrJJ+hmsk0j6aawRonTFIqmeE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/Q7Hodj0O8d47wmbjuHeGvcdg7Z2j9UH74P1QJ//AALZT3R+5r8i4fdHV7o6/dHX7nk+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RB8iJocnQdbJNx3DsHeO8LkHY0ST90H7oOsXGdZ1+50+5+0nUvU6F6nQvU8j1PK9TyDo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knRJKJFgXIgd7O5nczuC5mdzOxnaxcrPOGVJshQpts7GeeeeeceYLsoeZ6nm+p5vqdL9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fqeZ6kO3udXudfuLhOg/Uz9UiEkj9T07CJFUCB1joUHAh0jonWOJDreh0oS8JHQdBHhC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XgXLkEIsrCIIQkQQQRAlhcv5Y2yRMTckjosidGx1WC4hDWmRqb1sM3I0KtvrFnzFRE1V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heHJJLJJJZLJLl6tf9vkggguSSSSIkuSya30STX+v5GSSiSSUWGySaSSSiBNEkkk0kke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PI3RCq67EGBYrtqb1bJvVk3GYEzt9b7iuxMDFgZN9HsHSdd9UFi1bEVz/b5VJJpYtp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JTol32+R5qggSHBBCIIrCLUsWLFixYcKb28381LJvRiFV6U5WiYq8jsJkjYmNwOiJqx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qdFRZFX2lJ0zqkvR0k50RT+v5Q9cEEEaJRKJRKEoiREiaMv2+UMuXpekVvovpkZLG3QR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UVGI3GIYhUYsE12ESbjCdDCsomiehoQIQISvrcqSxJomSSSKjR5A9Mkkkkkkk0iqLyQK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1yIeiRsbrCcc6Dy/7uMljkuXIfJDIGEhojsisItSKwU3Fl55sckPKJuK1GxG5uQOzoqP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oxUkkidxZo9h2nUkuSXJLklz9Y8KxxLSdkzJMJpuKuTx7S9UGlUiv9fzSSSdEUghl6u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Yil6YJJpFIGmQQQMuXo3RxDJIk/MTQNYkTNxm1FUgSzYIkmwngTwG/B0e42ofZeo3aBq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lYhyJVZHmLdyXJ5xuoGO2/4BJVDbYbHEa8CDE0RNMv2+R+Ky4vCFh2CZInBKP6/kuQy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T7H2GhhIEG7EAgkPDBkkkk0TUkngkbZLJZJcQ0NjYoV4HBi0fn+KUEI3GLFJvWsqINzt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J7kkkjEnuRdDTDLkskkTHwFVYVhNxvvC89KKx4UeEsr+7CXQuELGYUSFX5l8rwopCIIE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Y/x+UNkkqk0mkkkkkkjY2SMXDCvIhI9lRBCqoLVVJJJJJJox3GNF6ix5v6RAhgWTcYsU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EDakyFR0mQtsdI3G+Btkkk7DVHhB2YkgWnkukJabnPf55ElCfuTpS0VSJEjupSJEsk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+SXJIfISaT38EDkK+gyxUWiz7l8rwJL1ikUL1CoJk1/p+VokklFiUSiUSiUShtEoa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GZLL/KGQyCCBIgaIIGqQRolDaoxFDIueb+kNWEqLJuOjHkkeCxCwDpfY3pkSXWUQ4ssN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o7KRc27h60RNExj3QkUQyKRsG/rkhcfSR4C2fu1YvRiwRRVwea+aRqkkkmrgbQ4IQkhQ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laLk1kkklkjZI2SLks9lQiKEhISRYtSEJItwW4IVJo6SMap+N8DVcUbEMkkbsZDIOBrC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Gt/yKZy0K3ARuxcO5dhKm73E6QzoQ1JW5VuOLiNBaGk/OL5uQIklqyzKSj+sjEm5WWu7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ZcoyHDRJtokRmnWSazVNPwMESfAaoSMbUwQfEIk3JGIQxMWaYrzXyvEijIVBwEhBLR/X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UUwTWxYdLCaJEey1FXJFEhIijSpNLFhoSIEj7XwNWMtDwIYxjwLKZv8ASEhDQPXAbO1f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JLDHwKQoUz9zJMNuX9RJQm9WNt5Hlt1WgUhhTV3gUowoGS3ZJYm1Ef3ovZoZJInI3Bi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o6UDNuB6YmgQlk0ljYzYeK/w6lRigWaPjzWqCCCCCCCCCBjaLEIVFT+v5Q1JBFEDTEiW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QhoikEIT0hvSnFHmIcnYdx3Hcdx3lrJ2Hadx2Hcdx2HcLTIm7bLzLll6Hmegm5E+XsT5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5Ox7fkfJ9vydn2/J2fb8kiz9vybo9vyZ+TXNWNIpATJE9xtt3J2JJdUjNU1YxkMsERYS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dizsHcTENiY1xYGSOw8oxITkmPITcs8zPMyPL9Rry/Ujy/ViXl+rIcv1Yl5fq/yQ5fq/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pUz5v8jsmTJkyY3rUzqG6zSlxQkS4H1FPAnYn4Eih1DUhogEy4nY0uDVcTLrT6ujz1+eq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/c7TsO47jsJfJL5JfJ2EvkuS1uS5JckuSXJPklyT5Ez3JfJLklyYE2JJGyRuwhskYxtR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qPL9ULr9UeX6ncvUfMvU7V6nevU6nqJKy+te2Em/ULQWpqkhUy69A5UIIRAq8IYyNyYu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MBScoTtAwnCMvkTROqxWaIwLHVFq3hZGNDHpTcigJJ2mJbfZAsG0OMeaq2YDlkzFpxMd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0STXYWidC8LA2rFiBiyNGKOjiaLUNOTv0Bdx2HaN2Gd52Hcdh2HYdp2C5jtFyj5DuFzH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UnQ0EjsBtBdCYnca5YoN2FgWRYRc3kb0VEKk1WKctN6zRJtpIfMjP4HufcavYEIljnr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11VjwO3mpOjDXcDGrf0T0OmKLVInoxNqzYi4yLj0rsh1h5axPXe+pM+47aPadtCeZ2Hed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MdHVwZHqdECHQmyQZGVDEsIluITsLdqqiFXaiMTLoiqnxLH5Lcfudis+FgLW4NYTq1Qs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OA6PHhyPwGTSS2qRDRgkmmH20QofgXIW/wA2LXNHSR3FpfgyTY2oahEyqTBNIJrO1UhG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k3Hsf1VQtW9efUpJjfyN4bXohbmju8n7D1jZekQTRjmA8i0OlaV04k0elLTNHXAn40iV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GIyOjIijoWFdv50MnwcEkk0eqSeCVdqHiBjdIomOsjQ2MQIwG6ot7sTEpiyYHwKoQtKy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O2V+wOW7YzIYzBv+ThF7o5CWKMQzMwoVb0cTGeiUZGFXpsW0QQMnx34OC8jYkdyRO42J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yMy0Yoz9HjBKuw8nANzkbEtTREyMwImtupncTGbEJCxSgQmN1mizVlrNJm0sfkmkBZw7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WPIWsTEBRomjaENLcXQnWw4NhRtVkDQxWE+A/BkzrZFYrGpGLyJL13ohsuqiw9mA2T4a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h3ZNxDGGSqWo1KbJRcYthQkODMyYhLhDo8oyMbE7ioqKrE0ZKTcaFJdC3GeNS6aEry+k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DZn3jGKn3YMKRftZGo2mH+ROVKGM3FijCsljI2MySSaZGAqR4s/RSJkqsQYPKiY3R0lD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2UVJqtS0yNxoEkkk0VEpcDsbUyHoeBMuGY0dDOjRFqbjGTzokIVEKqoxmpAldg7BJm1y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ew6uy5lxz+vg5hWBsZMQ03gSKski5sQMdFFJsSFolUnRJJJJJNJJJJJIECSaSSSSSSSS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pY1RjxR0QVupOuaKskkjdJJJJJJJJohnLGiIVEr6UlMURIi4toozKl4EyyIebV+UbEJ5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ptGOr3HKt32ON+cZHdd12dR0+7IH+h3pHg3yiCGbiEx4QmxjnRggeS0Virb0YrbwIGqR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lacFEPU9DYuF8aiSaySSSMmrqxOidKqdVpsRasImm5mPksQqM3IqpiE6ITNtDM3SBUjC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w9mMQlLqKpo008rI3IownK9/IuGnPAkYGoYxr1ijyLAhYox4Gx7Ez4SnRjTA5gWKwRqs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jZtoSH8kWL5DfgvNXis+BJkiiyZDgiYHkWp9qbUuSozKmZUDawN0JJjQoQqIWBE0dGVW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LJ3b3Ypk8Nz5q8PLbOEPik1koGVpCEy4kiDyORcG4E0QMhiViRYodXdUJpEBMKNCrGqa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HWBKipCojBr2GTauwqSeQltXomrFTYkdW9aJos0RQho8jERbS+ArhrUwVGZUsoQzcuRM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tWqwKk0WKIYx5dXDSTBJZpImToqlqOYtIqlP6Ce0p3N/J1AQ3cRylhOhrZkCY9zcTkYw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NXTejGq7b0Y8jRtIbMdUyFyMkU5GMbKJZIoLBR+20SpN9Cayu02IpQxUZYtETV0i3ga1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iBbregpOmVNGoXLIywxMUadErZxJ3vQ5m9Ed/wBiG8/YWRcGKkkkmwibDFiiJGs8vyYh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Ax28XKi4TY2FnU7nBlG5NlXKhu4QIilDJCJOCLhAeIsIlRIWKowqIQxmQk5meV6lpMux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qSUcII/8iZiFEH7ER2zcCOclvsTnd/2HuHJNwKWh7TYWEk7tiUsTfjkUtR7SMh3j3ESx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hKRXXzY0rxuLc1z8UeNChfAiTORXNmdb1o4b5HUhp/I8hJMXAhXHF0QpFwfclanx5Di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D2CWPDLplq+vwMQXXwSaGh9nlPk871PLUItn6i4nKXI5lZl/Ay7L3JcKkh8roT06NRtu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/SixlRN/gf8AxE2/0JIy0WecxymSOqY3RYNkKlvS/Jc0x0et6H4kEl7GhNifFFgSkUiq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GJECQJLIp7iRdkLAnsGSEc20AhVeBUQxmQnqoY4lMixx9zo+4woh7jJtw9gQ+RZZLkPT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2iQsZLESwXgss7fcfNu7uJjtXDKaJM2F8CZIrgidMK7+w4JsuhKdzbRIb5sWBu38k/wH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u4EIJEMiiDKEmTZSnoQlR24GSCH0ewHuNfhEuU2w4QnpNONkML7tDu8r7H3w/JZ5X9EA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LYcvJsm6fYy0Al218C3vcxyZb82XI7/olhLj8impa/IthDfZ7MSbcIYM2X+Bm8GL/eJj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3OmdMl2jjYkX1XRkkmiYqzYTsKrayQ6PW9DHR64r1CHggcSZgisE2x1EBBHVSbFCGh3R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SxdUmTwW2CGSiSFwiGlGCy0aIsaHpxMj3KMfv0LORjYS8erN6QV2Ib5JvgK4j72mKR1m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XENOGOZYSNgJJ43eTv5m1iGXvh9Ei7E/0Iyns7YGXHmIGbSy98TAxpKHOCAdsnCRaJsE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rskalC05yuBue5E2DPNUX22LQZQ/yN5t/RKIk8y2O9G9hKH8v6OhFPwiHcWI2/cjnY+R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QXk/0yeSL19/0JvePgVHh+QhOml5E+0KcoRVLfYvVZZ/Axl/AZPyk/VCiifgRvyWHJe66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Ht9gkJ7fzVaRgTNhaNhMky/3Y2jGPW9DHjRFGteQloIbIxaimRroS5HRzA0XHO5IpL03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TEiGheWCxW2JrI67GIxZV2hT6s6OtGOHJavkniEDE+WTkSxFF5MP7sPQnMSJc7vBGyJCI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9nEiJZP2O4QJJP7DWO18DSTcIVAwr+peJpKBCdfAxqpcfAzKQ2RTuTcJGTrYQQYD9lGF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15j1BbkepabZUknFE+3oIlZKORWCxAuzRAyQv6jsnl/Qphul7E8PLFLZIecxnKY4kuAa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WftxjH6hPdwf2PZIaFHcyAO0JjYA48xw1E2dEVkNJHYH780h/gJHmDXjZJNhCwJiYiDC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hp0dI0udL8ZegxWBySNzRDNIT3JDjY2IGmIxGuJjckCYmzYNY6ELwsGM8r3HTVcLTOWG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mW/Mv+QZE2NmyyH03BzWl7syWiA/TKwmp5j9qVzuOb3TwxjS0F5T/ISVsuL+okgs0XAC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4jzcvixarGmy8RQ1IjQk7wtzWc0UOCZ4boYE5tcvYX79yCCSeBY1pr6+Y9xQ7YpBLh8+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0LBNVPA6QhrMjLZJr78yPz3P+i53FwIpulOjUTpJKyLtRYah90SdVVIoptko04WI8B2k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EqIiwkNSJH66Gk8jg4gSbYjYFwELggQiEQiIii1FR48ZcEy0WGPLJE5ohiwakeYpECCx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Q8MiM1a2FEScM8rPIzyMhwzyMny9vyN+Xt+SfL2/JPl7fkZDsMgsd8eQlXiSCCC/GLxy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IzkJjEyLejGPKUi0axn88ESsEJ5ckYr1ItVljbx1odbE8DSGqHeESLr2v5iVznz+B0uT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lvGfuNWBzdk58QkJIezIQctYXYljKwMBFbDiBrkuRzC4/tjOJ2YpwidzdJrkU02eb/Aq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z5CBKuXZjxyYGJNmVsjOKiuJDUDVbZiU4EIpkw85RJMi/BPbAslW9yKQJE3I52YtNJ4F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gSuDpQuJHWiHZC6zyPcT+PcXV7lrb3JuPcTbj3ExGTYVgJcNYVI0ZsWhVbq70RrgtQmc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tuKFhkCQ8iVxocioXKlgc3JAiMmRGYsj2CFSSabUdcWM7JUaV9kND2MuxJjsMZ5B5XlR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O09mYHXM2pMkrIaUMRJjfAKjLIvbCe49XjGpDWiD9/8AYnMhMaWln+4yV2RCQ7D/AHzH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ykJOZG87BJA5QohrVXwymDIiTcKYYewpRKl6YUdjNzeLUTKw9DUSbsqzR8hke4ZJIsjR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yeZtSmgtLM2LSsuBRbZGXdvYRHJPkNT3KYwMcrkajXBsTCEuKKMRkSCROw8iVxLkd4EO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zSBYMhLmCiWlYEOuLMvDoWlm1XG7USsbCG4oyYF1cmQzaQimhIJDGvLcgggWolRJdkoT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Eh3E7aHRiQ0xOcliROuYe2hO1VRqiZ8xtRaXbwObq4BKV8QOSaVIp6yaclxEVwdMxV6c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XGEoUBCcCVhBGRo7i2FZLoeDamRogQlx7BLIVTFVaMg9E1kkmlMTHgVNxibDZJYxoRcY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yhjOU0Nolkth1EjRXInIlUn2COk1gZaxMkbQsFWdxpIFhmTWWoGQleBcsOBDshMbhCY3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TJpNEJ0TEzLr84ro3K6el0MgzMdNmEDi2fgYkQ+7+gzlzCSyVD+HQtaTwYjGhCJDQjuN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qPBuhMXETbs0PEjUOCbcmwEJhVLigrh50VEMWhvXNodJ03iUCGo3Rmw2SSOjAbsNI2th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FKZfNkxIC2BaMCI0uiSJQNTSIlJZcgssCQwrxoZDYO9yDgMVDPcZvBeuNghN4o7qMtoe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JFTILBgxxN4tLoZaZEEXuhiK3ewj3Mrhi5D7mQRsJDdXpUjbMIZcxQ2b1blxOyGLkQNX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DMzAcDXGZmM3FRD0mRTJSfBakgjcenYdIGqCHgSihgJS4Q6JlRPmdt3RdodCMJhXC7ZY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2EljDF2JaRKnUPBZYSKutCFVki0HkyepCNxGHRNi/wDbckUGLowYqujoXvRZEsOUPM2m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Nm4aWdXjUeFXFGQlO00SsIMyVki46Ggbs0PAaX3IUyNL3JTYx7jSrsgQxUVVVmQdXrij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WggQ6QYrIhOBLthP7xTZ1jOGi5WIiK/6OZsNai1ZaLjgQTaGQQnGBSJsS3AcaRVZAqoZ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1ai0OCMjEmro6OSmQmTSRI7kaEW5uZEtWKEpDQLyEOIHdjkglBMoSJNWNx3HmN7xseUa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sOxJcTCGTakUY+aIdNxVWjMPw4IuPA2SJjCuhsTEPBFXQ6Mm8j7PAy7VTEZGM07dBJsS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DesHwxBSFyEJtIy4EROLFXImjNFkmm5MipkzEDQqqsCMViYe49zGioxDMJmosmwegQJa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G2jMkW1kQnFIGryZDXM9J8BQEhDSgJPmCRA1SBI3GLTOSCB64pA1YnwJxs4GCTgfAT4E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04uWPvlfgVAfgGocCEXkCyyJ1mbJms0TgTmjJGO4UNjyDYMhMTcDDfJI9kUpkiRITIkJ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JUteBGr6PQh0ZuNjL3XRiZGRjRUYhmMwGLIkSW84HNn6Ee/0Fyi9THPBDo9TIcNRQ17k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woctyTCae4iR1IykiMmrErkfINGWdx3ECyLJOkDFg3F4NdtcEEEVbkiXI33GLFCQ5ktD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6TU3ZLGTbjZkalOTemRSdUBCIpYrHZQhUIQkuJGfyNiRNvclkslkslksliYkTJEiQ0l5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Gfkx9PceYbXDKnhH64+CJdNlS6Vl2nComAm7qWSH3hZUnmhrx6yP9shZFrzOp6nQ9To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dD1Oh6iaKr/NGfFKPcUc0pjnIrMTNxqHT0KGTuFyjXlnYdx2I7kNalke49ozAmMQhUYi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Kq1JBAaOhIORAaItshttcUbbyT4Kom05JmuJNpGguLI4IaFIxuWQT75onWDkEj0RSKQJ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hUYssh/eEm+hWUhwT8SToKD/AASX+D9oMfxI/wCI/wB0NP8Ak/aifB/ah0b6p0DpHWOs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4kYKiCWdGISG/JgDUoRyhmRZimlkU3JcYhiJMiLZh0nejdYQ3IcDFVUQ3fQzEy0LVFXS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wmX9M8qtqEbDZ0WzdGKJpZ2ETSBNoYhLuhOFIolRVx+DtSKYSJYXBsDwNFWByxfVRpIM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ogghi+7/AH7DNm379h4Ze34Jdm9vwKrt7Fyl7Gzb9+w/u/37CvW3+/YTWX+/YdRf9+w3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37CGG9vwRS37De5Ca7eiHdpxXL6HZ9hNy/sJ272HHmXSXsM4bfv2HrzcuL+ToqKjo86G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Eao4IrJI7otUUx48SSOWhI3EaLXS2I8kIH0QWRzhJMhBQGuXjccOSGO96wmRAnAxWYnN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I2EmxHoTLyv8Fjez/Bl/gUGfYMf8H7oP1QKT/Ayo7H2Ft/A/ZBufgNPdEdKzu+wf7H5G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+vMiyv08z9X+j9X+j93+hfofk/V/oSf0/sX/AEn72Lcb1G7G9Tjb1OS9R2yf1FPdvUW4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keo1mXqdjHZaDtXDJNgjSTeo80/Uxk3qL/aZJJ+rOBxHDjfv9SK8/ViSifqZc/US2n/w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0WEiZyBrDVasJHhTQnNIpBlTbxU6LLknalCmfPQ0uY+1YIrMFxiHklzANiGbsITMkEE6b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0ahselUQ8kmxI+bCTkaToSggaFZDQ0IVTE5Qt9HtQzgfmMh7EOl9Fh4TRYIQmgtsiZHB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i4nGJYSGTMkuY0RYircEgpShEncPIg86dzYeB63EK9iYbk6GE2pZYaEqkUhUuLRNIEiK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OKISGJKhISWuGhzX1RVqHKHocZ86I0LQrGRLRInNDcCaZaDyxi0qjo8DFZuRaWo0KRsO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UMwRko6cB3EiE9arwQTuXDdYXwM2wum0tIbkDklcJGGoIcoh0LbJUFxCgNzlB7g3QNTi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ISwPTECVjelvaJJcySxUXymSQnZiauHsbIHIRl6GYkS63YSrBFIY1THgt3FTbTPjMYvA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MPkSkmhsZVxVksQyY6RYiqEb1eBvcEK5mSZCsyGUxrkCnkIkFm6jMBkqlLgwBWmxMxto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khiSTGuOfB0DYoaILYfAdA+IaSGlwNOCFwQRoWUkwU5mRtNjgtQ5exeQxEE6mBEJxlCG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aZGrjI5ZskzWH2KWC2k0RRA+sraknSBkjqquixNHobhSJypNtbSCWOsdtG1GLPgMeolT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9EIncJdiA0HcWCwrEu6RSBog2oea7DG8CyGzE7uyCwOiGM0VcENMuguncewY5jY2JgyX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IUJEEUMvNByZO4fMPmO47B8g+QlGSY3JkiRLgiQWmOm7DVxKDBJOmR5ZRYFtcu1AX2x7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RfKw8SxYQEErbF2xIxgNcdwkm5KSEM2IG4GbLCSw6twIdMKcKbaYsTrf3CkiXPoIJi3b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U7ZsO1ixOjonqYxr1gazaaUXuMopZOFvuhsJnfkRvRrjErEyRLJJkwGToqsVFsNU5ErF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ZMSNSTFGRUtFzMYgbRA+BGqxDXJJJpYsWpJZUkkmmM3USxSyGNNkpMZE2EySYNkxLFNK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0lxu4MSWxrgbpSTuGJfC2TYixDTsO2k2fY+x9jyGm6EMhkMuXE2Xo7VCGSPXIqurmWhmM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aR3clgQzYS1sVGcRwcCXZq2ztwJIbEb0Q9qSiUWLDqBlSSR0QjGiohYUIxRiPLJaGIxi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l0OSCQkyBlrsOnNPGNkh0VxKXCInDRuRWpkiQjEsTBMsMyGJA7qRPmlEuJGG0lIzk0pJ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w3q7Cksphji4i/2/I9mx5F4qWhN8FocDicMiePdIm6Gd2OSw1GUJORpkPgKjVWqQPXM4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yPgxEM3gWvI7UeBZL6IEFfXVMhy3dF+Pgjh8Hk+COHwR+iF0ft+RLg/YVmXt+SOT2PM9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ew90iHDsyIwNuQuw1dqhKVNViiGHTBJakCEkIIQ1LcDtrcsbobhDD7BOXIeNhNSOxdi2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GWbGTfA2TJbUNhux7UCQxJJtNNkQxG9ybiGbo0KRM7UDIvIolhDn7GNGrFsCHkdiQNpl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LjWEggijQ2SSKjZDe4sUVMo8Ni0Im8liVWr0WpjpsJik5ZJIrISrcxi0IWSb0RInNEIk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AmOujdDKrDyNRpCxRDV6Y0p0TLDZMS1k7lxnFy0eGM5yMrQ5JFkUDSwKLuxIaNhufILg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OiGsayKCaYygYIkdhZJ8c8IQ4TKHKexKbChid8rLehGUUj9syynIgYrXIBUTWI3BfA1W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+CpsijENUX2GlKIbMtD0Kj1sabDGx+AdNqokTNhYqxpJqEuSZGsLNECEOiLiQqLBubnx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xJkkD0GFEPJGrBItGIeAx4EjNlq5kdDIcjMRwhtwhywXyZsW0klkPAaGLcSDDawtCJhE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D7Td4ElTuXlIYbwpGFrwCdYTHIckTaC6hIJFkdvulBtyUjyFkRYWYox1gi4qYDkxYUUW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Pceaq2tuioqQIVHSx0VEPcWalkSGjA3E70TgWBm58BcoFZFsMV8mMEGLUZURBFFREaMA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4y6ZEjYimkiS8TwM2EwkdmAd1YVjsZMtmg1xAtNhY7DeG3I2NJaEEtJCcBS+YQmUsF6B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almsi48iotXdiJoGkTJGoZG0lJCDk28i+YrBbiGy7GODpY9DzomxtqzRoVF4D1PIarNE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SSSSNOhxA+BizQ0IZuIYghuWoM0y9MYYqpRRURIqHR6ttDyGI43GpEUuMSJbFGNh7iE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M4hlwibFtg9qYsdETQ3cUJMdiEGZA2AlyLDqmhNy1DHNGt2IWO5LkWhKE+45pwMQ9XCF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x2QchJFEl+CYY8jQ6u1EIeHIGhjcUgwJEy1VV+DkMSElEZ0skwo0JEISEQRpSOUJtw1g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RMyVNxIdDRFxBIdCUT0jIXKLdREaTej8JMiyNtseRkA6Ww8KRNsmScQ82mAacSPYbcmQ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BDQJsiBoZ75LSbYKkjEVskNwCInKsKWzEMZyH439EIEzXdhoug3KH/QllexNg9BN3Fks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ZyAZkFzYF+0cEassIhpyhq2GiGJPEEiNwQuMuVTcbl0n6BrkLND2hpCSU0vQqJDQhIZc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ZuG/LY1I8IyTRj4olcVh0MeVRlUZ+j7GRkYlhqiHRUVEJY3NxCVOlaHhsuTLpUvJjVsI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UbtceBu5mY4xYYtC7iWw0G4XjlcQJaWxqUtkiyI1ZjrvsJolHCsva4zSmLk8mTFDpA0I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4gRhigyR4Yl7krhvU73qzgf1ZFv9TvC3vgJBunhf0YoJEyYeuaOrotSyLDFRBNNZJq80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O4xazeDlbEPSIiThInAwE2SpEnLQ3NDYthIyodMv3wZViUQ1oVEYiRuMhBqm9FoVNMY3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WFLsiatTAUicDeQs0pkSERLkWHMkY6EISKgJt0N2AgRpu5PudgoY1pHojXNWxsSyXRS3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nwEQYr2JNkk1Qhcw0zoVVerHh10NjGb2TrxEgmShHaNuWN0vJIYhMalis2q3gnBIooZA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uYCOZHirFoUO4G0WiEuSQbqFYISuLAqbQIykfVLIyoSGjHxTb5G6vI+cjwyM5UT3C3An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E8hKdyRIdASF+C9HWROuAvGxqhigPkYmokkAqxRulha0upPvxFkkhoVUrkUS93TcYjFq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PApk20LQsUL0EmRUg7iZEliJJih5SISbFSokhuy9VeciXsfgJJOQgSMkhjFXaNCgiRLE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d1ckS4JkyRIYkC8PsYidMu6l3kIbHxt6LwFoVyKJxcUjkXkZRIR5VJEsvTKsSGZsRTek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2EQ0LUq4GA8mwoDdNxirIrsyJuhMxhKQp8DXsSLoehJDiWjeaOoScwNk8nQTLEY2jA+c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1buTM6DdqSzORo8o6hXLRGkqTU7BI3E+QmuSVyYJRJNX4KHZaVr2otEWGodWxb8YtEkO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E7juIb0rP3m4MxLkbCZOlZq8GCMhYG9xOdC0ZLCUxJEIaLbiJsaikIgSVEQRRBFmMJAe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6LU1HbWfd/kgN3X3JOFHP6hf+P8Apth/Z/6K5J/f/BlvISzUkF2hm3LrNMh7ksklkjqW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LlKXQ92DopkRN6YUtTCEEtGAx6EMWl6krEjKGBq8IQaSYemNC0qrkRbiR2EWin4oNG2j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hRIoFA4ghBCjgSSLFhoURR06TgEvCIUNHUXMEN7CNMcaC5DbFJcY7tjZYYp3EzVxwwQ5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iCTZ9z/goumvt+BcB5p/gfoct2ghRf8AwQjbBG6kXLIyQFO5+B74dtK3qy0m3dPpNlwO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Nm5jYRRoTvt7MWdmlOLTt9y7onr+GOhly59EIPjcFZ8kKFTCur5/A7YWlLGIkcqpEoVl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NHmf/BcIdzETyJIktlmp2M6bB5ttxyJkSpUq7x6E7OWUOSIM6hMsITwNYFRvSr+HJI7D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mCSaogZAvAzkSSdE64sa8qYhidFpWXFgW4rjVZ0IgQzAS5FYIoqSTSSSSa3Lk6ZFVDgX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D0nuEmGEORIch45yQ08WN0hNfcyalk2olQn6zJcn9y/9MmM+6+JCzJT7/AhnRzc+r8mS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WkoeF6IXyNk2tlGdr8Djua4teXDGFZLyX68vYTpQ8pv0bpx7jUmitN7bpSHdohWLaWms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wtjfGOJE8smrp3Xs8N5EoFV0o2wrCIMTPwlyxNMldiW8CHRIcViiVZ8Rpu5Yh2EJMhiv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qTGxc1xMNeVGsoqRVaM0mQkffTGiWZMEkus9k9n3JfJL5JfJL51RBNECNe4xDMDJAxE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GOVhMhuNgY/AuUMTTFUjJfJEExfSxIkTJLIelhi2W9WJG71ZFv8AVkWG9RK3+34Ej/K/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YIeEnwhXYhNySyQxaJ8BD1bDJ02EsDhIaL1gii1QzsJUQeB00QyWky8BdNxZ+vlYb0Jw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k2gSo2SMQm8DbWCZFEgTuQJGxOC4Tg8hoxQwMJreh3UkrI9YZCiIECJEiyJEgTMjIdhM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CbsNicsixgMkZgkSJCZ7EBisclkJzR07FiSaksljbGxGVPnq9EiyewZP0keCs1NZwizF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aQXo0Ni0ZKY3FLDYrDdyUSqJGywklGCWSTREyWJtEqFERjQ5ITgbnQs0nRFV4TpbCsL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x7PzGuP2aSkUNIMazbag14JJ4MBMsLA8vwHRCpk8xk03ptVZR5/XIeaIlBRU5Kn4OA6Y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lkiRITkyZPwPyb2JvWmWST4SMjERIeRUReSORjWLJCGhUSVfeRgLxDt8iQybklMarI0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RGVGvJ0M2rnjv6tpwO7A14Ek4GSudAnjFqQniUWQ6RK5JEqkUlLcxHTCgvAemfqb0CfA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RobjJvQx2Ddrsa9CUlg0KSQImwZyK5RLG5FMMc8kLgmNmTJOhOGNKnW65Ue5DZJJJJNh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ZF62BjkFeqUjbUKjIaWIdHgzELUx+E/AXjDosBieRc0LfE7cTMMacEpXY6gfBDM2eXRU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kWFlX0L4x0RreVGt1WdMC6qXUdR1nUjrHJJesEVikEeBJJLJEiRIaG8yTJcCtDUBMiCD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hIHMRWJMB0bsT3Qm1QQMQQJEMhiU1FQ1BhJHBEEEURAiCCKQQRSCB6SQ3JCcpgY3YMTs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o5IhwhIBpJmCEdI3ypFUjCqSjAlgygxKN4nYapmPOhaIMDwizR/QL6SCCBUaE4yQh3cI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whpbFhJNiE4GlDyNEIZpWFwEzpWKjDbDcDcUZECaHAzKFiBB0VGIbNiRU2NtDGGZiVJD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UkuEbxTTbG9MAfChjXFoQkIVFmxAS5GXBC73ErzjTmtjo9RBAl51MYs0WaPwoY3dJMSJ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yGSJEMkSJEiRIkSJkxioqQNSS8EFGr0Q8Cs6WITYzHih5HgSIEkCqHRYHXsNJjSeRoZi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QQQNCqxaFTY20RJYoqMWJa1G9ISvJvHxEjew7q1IjWWZDqhGFZCIILDomxk0owRvVK8j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MVULLIECJEiRIECBgkkmk6pJJrJJLJJJJJJJIIIEo1SZIFR5EWw0kzIyG7UPI8CFlQhy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yMSboUSgSuO9E5GROBixViptRMYzYdYOzG3iUog4A21gtRAk9hzTFsjmRQZF3nYKmRlo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apkELBxEIErjUVJpJhoWljFVGeiNGdLFRfTz4bTmRchq4lA1NaKwITMWlp0KwTW40igS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0JjcicEkkkkkk1bE6SSPEDEhi7s4KpBKRBHghwNOBhIoDJSeCMG5oqQZjE6JYttoyGE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gVVBCQmLGljFnRmQQQQQQQQZGySaSSSSSSSSSSSSSSTSSSSaX+kYh6OQv4Xb4LQrMlks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s9CRJITsIWRuMj4eAhY0sZl4RGjPXHhQR9QSE5o3sTAxk0CXkiP4avBa3rNdhEGehZZF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nEj0KsECxpYzLxjP6uCNE+Cy9DcCGrCYyRJyIk7Dzqj6ePAz8CCIMIpOhCxTLRAkOsCQ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6SGIYhaWMyqvDM/roIIZBBGlUviiJZwFYavYeC41OTNjyL+EznQhIisCb6Eq4aadEGKk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DRGhiHrumVUYvCz+rY5Ow5qWLRFWhivRSNQPkiNpIXJATkYnTJjyLU/AX0zpNLQtKyx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JZQgkNDEkaiCVhR6GYFcWHpY6ZVRkvCyIIIIIJEEUR4QAgipBFVuYi1rdMypASMSgUGN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GQWBOdTJ8HBOmPHXD0KsUS4o19RDFhDohuTAdENVBC3FS1oapkJfS65VWDJVjW8r6eN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eAjAQ86LoXi2+mYs6CIo6JYwEvpIQkqMdJHcaGSSYmWio1VRSBL6jHTOqwZLwsvq3TiL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jxR6OVC+jVF47UqBodFpxEuGoelCFhUgdIplBmj0yhdBK4qYZdpY8UzqsGS0vxU/SLak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aPGrnQvCjVj6BUVVhzRAtCVxGDHqLLgdHTeiM6EoNzESRJimw0JVCoxYWljplVYFlUj6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IjDS6njVzMBeBtrQ6LwnRD1YowGKqFkRgx4qqZGaHo3rmOuIxa1G4qLU6ZVQvpT8f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ABQUBAQEAAAABERAhIDFBYTBRQHFQgZGhsWBwwdHw4fGA/9oACAECAQE/EPQe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F9eSv7K+z9ifvNfZlUvwL6z0iV0sFor7P2P3I+z2HvxPSPWPUIciWW957T2nvPfi/Yfu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lnpZ6mepnr4yCNRIZX/+i/8A9F5TelHoR6EepHqRbwj9OH9B+o/Rit5PcP7hgfBIC/Y9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CvbGz8m8PHjE4NZZ1zYseMsmFhbQxjELFPA8MWIIfQsTjCHoYntwGrye49w1DT9noY/F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j9Y/Ae8bfJYe1j+w9x7T2F/ZZRWMpRWUTGy4XJckUQ+KWjwIeH1hFPHHxhYvHxhri8Lo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khvC64MRcp6IQaEhYSITDFeKLspRZpcIeaXDwsrCwyZTHnyPvNw+CHhiPJcIgsLgsIZU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F8HjHWEQRCMjIxpkZRGRlFwr6PQW+IAg9R6BZCRXwCTlCzoEhPwAQPpwekl4PUes9R6z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4PX8Y3xFC8k/YkIJ+xYfF5WVhJkZRf1i9AvqwfUL6D1caC+BHuwWWUWX9llfZr5NPgXy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e7BBHxUBD+k9WL1C+o9R6j0E/RH0T9H6EfR+h+pX0V9C+o9R6hfQeof0nqPQeg9B6hcK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2Jvs/c/Yj7Ev2e74KVX0npPSes9Z6T1nrPWes9Z6T1nrPSek9Z6z0nrPSen5N1H1oT55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+on6J+ivot+BfUeg9J6RfXxV/ce49xX2V9lfZ+5+5P2R9kfZ7D2HsPcew9h7D2Hsz3uP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L1B6D1HqPUeo9J6T1noPQeo9B6j1E/RP0QQQREX+hF7k/ZP2ezEsP6T1npPWesl4IIi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TnCYhPwHnv8AIvDr+DT/AEqxfLcUpcUpSlLi8Ey4pS4uKUuZ/oqlKXnS5pSlKUpSlKUp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X4LxuL/AAelKUqKUpSlwvEKUpSlKUuKUpfhrKX4r/Bbwv4k+OfiVlZWVlzf9ir/APxf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X/Rl/Cv8Uf8As4/zV/sLfmv+sb/suy8b8qIQfzX8hEINf6GhONz1mcLlDKX8BcZ/BrMK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F7CIQ180/GQuD1r+C+yfhv8AFWX8F/ERCCX2P+DaKv4MQmUb/wBDUpfzEUpR4vClKX+D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znSlxfmpfxqXF/gN40pS/wCxV/ilxPhvyX/bK4v41xed434KUvyUpSlL+PSlKX8KfxF/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iCy2X8R5eUUuaUuLwv4k4QhCE/g7wsXlfnqRH2P7j3HuPae1HvR6B6w1+B6R6wvqEfA9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ZLDe09p7yHkaD95+8ftP2jOI9x7T3ol4HqHqEPA9TloBGT2HsPcew9gneT2EvOL34vYe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zeKbNmzZs3jfPVmUuw/oPUek9R60etG/o9KH9OBETQs2kj1I9R6j0/DV/v6T9J+nP+09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sf2HvPYew9g2+fgEgkXtHtDf5Fu2Pez2sb+2z3HuPYObv7PcP7CvsvhKUpSlLmlwpcKJ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ufQuLi418KwuxM6FKLD/ABlxmNf1YpcUuaUTH1HrZS4pWUpWUUUpS5pS4pT/AJv8DeNl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i85nVBwUbLiwpcUpSlKXhcITgmbI/S/xl4omUbOxsWTF5r46NkwmIf475f2g8v4H0Oz5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GYTnSm8whBLiusebClKUT+LZs2bFWKxP0stj6wsPKFrJLK5IfxPC/gCTEHwXBKg2/mR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/l/xlsvxLhGU4JDoHilzS/EiCEJHhQWtP0hBreHhcGIWHwXJDQgvEe4zMNZaon+hP9Ff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0PNLnpH3il+Jb4To0x8f8L/wPlCEzTeYJUWCgaCUNHV/P/GdGjRoqKUpSl5XL28VTaOW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4bDOhlwhYS2QU4NYnQ98DDQ+sQShE0IIIIvzErISDE1hNDG+PVhvmnxTEqNRoJsUZc/8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xo1lYQXYjGkQNHV/7weeEvGlGxNZomVFWFjUVBLYiiDQ8I848ZNgH9yPej2o9gvtxEwT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a8iR5Eq8jsn7KDatvBQ/dia1UXQsP85pQkg+4qmBjxMtP6v8fGso1NODfYo0TP8Az/4L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RrCKhM7GomDUb6GzpHwhBIhCEIREREQ1lISZBiu0KkMZQdjjyTLvHjCGgMpWVlYxSCSq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d94r4IQ6DGQ6aPZ/b44zZGRkIRkJic4Oxgxms1Gx2wy53+OsocaSsT8U/z/AMExHhrh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jIlUJY2dA+yly7yhCExMoQw5C9zch4DY3hD7x4y6zuXMUMYob2XLbOqF1i4a4XCVYY76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KaNcIjRFypSlLnWNENWyWLFG2dZ8Y/xCWbinZDWaURA1cJfD/l/xxZMbIRkY6jeOhCGm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ZVilLilKJ4ReEYk8JiZqENH/AJ5GGyng8CGI8HgWN2EiEIR4ZMdjqjphLCVaQmf1oQ5H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Zr53iEIQnKDxsUpcPvhMdn+nhPnsmKV4JDaKMorhsn8/wDGaPlrDGiYiIISolrBsp1D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THTeLwWUJ47uWHxPCRBIafswNulITcTNC0TYI7sSZuwXZ0EJmzor4s8weITk0JN8KXC2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lP8AITLw+LR3f6ZOafGCK8KoYbGy56v58Kdk+JYTFTf2O5ag3vksvFxfgTKXOfWYLseF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cWlKUR0NjDcwTuEbpY+D1xJZJK4MZR7H4hxwTRNCbGkJQxCcEqJqxk6GmOmXg2yDy8bE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zZsVGNDo6PDwl/qzspSlxcUuFjeNiZ2RkZGaoPshCEZX0V9FfR6j1HoPQek9Z6z0npPS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rF9I6WT/AMhp9CfoNfofoI+hH0/uR9f7/wDR6v8A7+RH1PV/ueh/f/oWTT+/Kp5NYmIN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O3JPePSRCU6mUGMmEILCGpwSo1GJbN3WRB3BCD+yPo/VGvhH6I9Uv6Df6X9CXhf0IeF/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F/RHoX9EOeCn6SPAQ80TytZM8Y3wqE+B/caoa8KmlRcnoQyvrPWJpHv4dXvX1npza+k9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voP0P0P0Kvoq+iCr6G0X1iEX0RfRERfRPQk+iL6IQWijp54Q8jEQQkdRIUVyhF9n7l+w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eB7j1D1D0D1D0j0h/U5ACLs6HVhRdDy0/BHhJ2eYhIdDDZCCnY7FyM7eXX++D+B4NkjU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LbwySo15xCEE2SONnZEVY7D75ex259oh1w1lk4IbzScL8KOx54pnjgjRjfiz+Y/cp4Z6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D1HqPQLypj+llx6T1kekW8D+g9R9aPX/AILeBfSesf0npx2Ohq6Jjcw1wQxIW+xp2LdY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JNjENQ8DH8R0CPAuHY+pCWhLob2XCEd+G9ON25zPY7ZXDo7Hw6KvgRODXwJcEd+S5dh9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R6CCBITMggggggn0IIb1lSl4piE0UYoSD7Hi+xCgp4xK6jofJ2F0EIdKLDPp2xQlfb0/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/IcPF/gemTCEx4NR9DE+J9nTFESYPsTwuCw8TgvhlxCEzLlicOyUgjvw8rE5LTOjC4Lmh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ScLwXZSweOh0Q+zVCZuPoWjrh2MfwdhdIXFuKyhbtL/rye/s9iL3dr/oVpk8uhIQZ4Gh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Tm2d8XrglRqb5TnONz2HyfBYas9D3lYhOSHiYYuMw+z4lEEhMtcUIb2XHQ8DyPiQ+jY8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JaEIuENqR1kef0LH/l6Ejam1+vo35t16Y110vv8Af/3LEdBi6GUWeh5H1i4Z0O3PZvF4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Z4gsoYhcIX6l/gTT6wsxc0P4UJFhdbIvrhS0XTyIXc5QpuC6HEFKN6PAb2ag8H0LQ+Rk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sQ0h+ku2N/e2/wDhDEds3rt16ZpPbv0zaE0v6r7HX+T7WGISY9CY+FfgV8F2O+crsouh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ynmi5JtiG+SETLVn6OxCZnNDy8QmbiEITJCUWHRGm3jobKLbJC8FZ64rPAfYw32OPo6N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LrEuHrZKog1T02hcoRfSPUJbqR0oL0QQ01/dCZ7C/wCUNmjxLh9i5F0eRkwlhDH8E5TC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WU6d2GsLsWIIR4y0t9CLZfKhBEISkIREIQhMND7OkJ07jH3vhBKxTEoh4E7Y8C6xXYx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9Ybw/g8jwhFEJdbP/VjqJEvLZ3RSIr2n9T1v6npX9UIsJ534HvV/46HUv+Bmjdu/3/8A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2UmQsR5o3oWGbKN57JiPhGRlEZCEITgKKwmJiEIQhM6GQ3YmJhCwhcHbDoyuMITEOyEJ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xKFJu8U46OtGgnEdqU6H1ih7GzEiHtQSa7G/sIMY8Tg8eRZBMol9y+z62v6D+p/Qp4f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/oj/AM0hd7+1CUn/AIBid7ZvD/kG2jZjQnxUtF0PvGzZs3k3i53mlxWXF4aGLsb5Xlsj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d8OvlTnBInyTL7LCx6sNrx/RWV2MSHacPIzxj+hshFbHpFeRoY0JQZORYo2U8xwS11lv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2xB9i0sNVcfA+8MuPOEpOCeLlD+uC3hYYhd5dFLzvCZ7vKy8rvKLKb/GmF8NyyZ8j1Cb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hDb42tG2CQdSOxtgxjw8PiZvCGhq9k+xPwLG2kONQuNEhsT0JjcFWNPBPyVDeyrJCeyl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DEIvFE5bpHiCWURYvG57B8WQSPOUbt+xt8IS5rlOE+FdjtMtZ0H0JC4KOoxdoQj6iwkx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tUIvAkZ25YxDR5H3lCjW8QsWy4iIVWCohIevJV9ifgQUGJaNI2NosIz9lLoi7YpYmQOd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wQ+z6BqDc2yCSw2VWEy4uyqUW9j0UlErjK2kI+hon0fqPFJi6qEtFiCn6l/Rf0X9Y7hk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Y7fnWFxT5MSrHJitmHQlUFtcbnoUZB3aH7F2dMOtoo3rFJFopdD3Ex8JseHjpiLvAp9C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FDovQ2GUVLdjwJ+Ro6/mJul1TyFtiRM2J0DZK8EJWSE2xXbOuaJKiuglkYhuEVJGTdJ8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SPY9osDNOlBWWFGgUfUO+nZ3Y0UE1RdOHSjxeo9QqaIWxNkQhCHka2JQZKzyeRGyBtNC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hN0afkWni32bPR04ahTFXWGdwrsVLsoNxG2hNCtklShtm+Bj4eR4ZDp/Mo+sRqsCQSik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6HNhoQYmhOnBG1Bh/wBgtjGCShohTWxQZBuBqdo+mJFHi8VohJCmqxInTqJVPFKyQSh8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k+0OlCQy7HoGSWYNrZ0WNUrToyDJIWlDcmQURvQ9B6D0HsdFhhCQY0Pg1shBf/XoVNt4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lChsbuFdUq7Ewjht5E6WQSa2xKIMuihHRNCiQSujRWhMb+hNjbfnhHwQ+hYR0Fpj6xpB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dAQNo0ZvyMuxLbgy8jGtCa2LURpJDTagmTh2hCYkboXYnHGj8HSSUdFCY3QkFh9DHoak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q6OzNi0J9cG9DUMktjTKLyiEtYO6NkDT0m6DEaZa0IKjrBqNjri9lLwUOgL0J6WDYsMf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KdY88L4Fnx8tySYbC0PreFXjNS7E0NhTxhuoxkGLsi8sjLRF9j39w+fgWEeJ5G9MWK4b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KOyuzwNNYrVo4OwNbNsZdj8xZjewTbCbrZ9zyjsJVyZRqh4CUsjGmWzYUoddD7jJBtbM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jcJ4E0uFqSGRJHYaEkNHpjQTpQSMVohItGs0OzrEWKiV7IMaTEItGesWDxG0E0IQehjW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Rqv/AD7OzJymVnx8FFzN7KmzaYsFbsH3hjlIh22gYxyNvCpxkaeKpk3YkiiQ+hif1P8A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RvWbvL+BYgmqiqKa6QvkRW35G5pFMcqFkYzbEiximyvYrdjQfbGomN1N2JSFJCL3NG0I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GO1HgVHAxpiVO46PATAhNkzRYY9CLTZG0O1EqIz0NWiUR9Mg3G0HHDaajRo8WJqNZU8j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PQzT0K12Np5PsFCb7KE2VmzRDbePHKlzS8b7wtCwbAo89haEN6RsLGy0WbKJRPBoi+WJ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Xf8AZVjZeS/s/c/c/ZH7o/R/f/on7RH2iPodGxdn1FpFKUYloo6yujxBJwErFSaCbSi8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hhVhdm1BLcHWkPT2Xsh6DqMdVBqxknvocWkadF8iUQ7ZFpkh+gSW+BubGNE9s+kdtQ5a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Z0Q/uG2Mo1SizINNFKbg1W6PxdiTYo6JNot7FUmFiUiBBTyNPsn7PYJPYNDEG0l5Gkiu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whw3E2olOS402EjRp5Ey6xJEN2Lswz2huwxjBCQpxC2UH4LvE+sLofRNG7HQ+8InBayv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XQ0m8Jh7UZIkNfeEF2JHmi7LTwH3oe2UaTGn0PIhtEEzvCJS8knkR4CXQz7I+oJFrKi6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D6BPgio9svFtxIZnWVyhBjV7GdkdkGt4THsagxqkwaNXQ9BiaO3BZ3D5MTiRf0WbHsHN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Dfkh6QiHXYhdjVUfQusNoTVEPWCOj7wnD9CYjoN6gsbDb4vgjwF2L0HGTeyFaFiieTXC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iQ+zyMlw9KPUIYGVNDsSCmjV0IUTLlHUbiG1NhmtISYkIT4HJbsQkfBZaohpLojZ0uB4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wPhMg/AbJbO3xT4EjD6GKdXBceyGJxLGora2LSLWsWqJrQ6sGH1hqUHqG7hUuyYTF9CO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h5eUd0uEuEIQgaglGGtC7zNCUmxCl0bIo4KGLsmxPA2RBBOjyNO6NBrZRTTEycZRJXhc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OQ576GaYwtcPvUgup2NZoIFTHAkNCVwQiESwa+hop9CUhBMiEGh94aGsPD4C6YduC4XX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2hZXFGlGbM1exwToujoOL9Gu5LZIa0UJY+R+xJLoXZG0XwNOx/Q6LE9Y8jwxD4FhHZDF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FvsSdDdGKNCWXkSpMjuC7wSGoG9iT4CflDDQkTEvca5vJtCbE8XBDSlB4Pqiqjd0MGKE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L7EeglvYldHkCzo7DG1g4tDTFSWzc1O6GqJIh0MY8MawzoO08TY7ZQuF0nnGjk1haEL4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jtlKIivHgoujodsf2J7PLF/yOwuyC6Op3YYxoXDsLCOyxCHnNJR4giztXCYaEoJbFlYG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obI/2SpqPDcrg/d6QkcGEJCGdCZ0wSgtGGzRko0PUjXYqHpnagmzw9j1hvWeg2PoRcTV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zxjwPGiEqG6Oh2yhcDoy9sy4UJmWuzovhfZd47iWjthdwh2FG0Rl0dMrR5EJfyG3ii6O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8BMoxdjHRMQ7x0LoTHfFyeRCGtF2UZ2xSEugo0Nmq8Ep5RQhoaBqytCU0jfUQYuPR8CL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Zvs6wSCEJFmY35FjoMfQ+xjdOh0RRMZ5GPLwxfY+gogmjthiF1l9hNMtHsSCOo7Osrk0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s6NFgh2iIiiDkTNHQTQ1ELsapkdMGCj2MmiExeo9JvGGFvLy+8QR3PIsTZ4Gi4RMJl0d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GNqjbIQnRdiNlFMbleRqhorWF/sG0i0aPsQ+mNB09lLiB1mSxqVTiwuxV5Gi7Y2Msp54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Qb0RsbDWhpBAvY8CYzzh5ox46R10dDqJ7yhDwxqHxUuhspRclolHluhpimjwBuwgk7D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cXs66G3gi6LfZ3IVa+mNsbFoeGzwIZMJT7CZRs2Dag94TL7LSwomoKTF9h7BM7E/Y0o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weJW8rG4+hOMTGdKJtKCQ64J7D+Jo2Q/JAtOrC2IPsSxlBs+hmhYQtbhpjHSgkjwT9i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rSMIZSj4eMIeKdzpiXeUIeGG3lIns9w1+TX2jX2JHtCYmLNKVC2INzSEhLZFYMkNojYa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bTUOxJTSHutFNFpp+RbbZ5TKO0IkPoeEh9jHzdRMp1wcRT+QylwVCQkLFerA13mEdBJM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oPa9lvQiSiz1x77GPfAmE/srNnsgiENh7xRspso61dDU7zWV8KUpWUUfctFwfBkKdIpQ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we4Si+wf3YtPZFopdnsFPaY8RuUJNCkibPcL7hfYew9h7j3CNl6ED6h4rwDqbDFFSOG4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+SYi94hmWhixx/R3hMYx4WxkJkWi47H0+BOFKEKGxDZYmY56ZTfwrE+KCEa0xNCY+9k2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Yh/IBHaIWO5WHxhBomO0fYuFGsvrOqMo6JTsWlpLGvlk/Z+4r8n7naU/ckVrsn7G97L+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9x7j3C+w9h7D2nsEdmLBrYxknWQbLDoZbIbDsHYSogWxrQhDWDUGjZsOiYuJi64uosIX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6D2WFDVBbCJNL8VEHfsTEzZEMe2I6DH3XT4Q3byN7Exoa+8R9LO95PKbjUnA8Pg8LsRC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xs1oX0NUamx9nRDH2JjZDXBPivpFvBEe7Q0PSPSMeB/QJWkL6htaEjDikPtR9YteBDQt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4PQR9CX4EPA1ZoZ1hjwzxlISOouxFFaduDxcpi+xd6KbI8KTRvWZ8ym40Q1sT2OVaLCN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ZRsTukKUHO8xIVxSqHcFxcNJ6YgGzRkGLeGiCbiWlRMtYfB41YsUu4OB0j1kQSbJrYns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7nU2ftGk9p9eP9x+4fs/ofs/ofv/AKH7z95PqJXRV7G8SV0NfURuj7MUrwKiYK3gT9C5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RE08HoHXgn0J9BfURNQlM0hlKPh4HhSsIbaEoEvrLD0RcdlKXMeLUyqKVs8Lv53VfEZb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v73qP+uUW8RtPOaKN7wQEMYz6BMT6FpZLyfRR1DYoShMNCbidQXfFjHh5O02a14Hx1r7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L0Hr4XZ3Hq5SEjEmQT+BASEuCGsXVUa0W57BO8i2iySBLyxEJEFgg+ylxDyalu0KbzDE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pD0kmdNCXSOilHlNeRpXXBJFEHkWhNMXTD7+fs8CIuV0LSLghZTKFMg34+F7OmIGnhBh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y8IZ5w7SHnYSvF1SHQ1VyeTszp4i6wyc91RpvoULBOIUiWmhtYlM0af9htD7DE32X9kR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+xecUZoSsWogpKeg9R2GJWh5GeMdaOYJSEqWFU6hh1MTo3sYy2MWhb9iCr2d7xROFZSi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jO3+ExCHhYpS47FUXxJdC04NwSMqw2DoFi7PGX2PghkpHNKCZ4GHRX0K0YmdC1xoxPM+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FsiJjrFQ7o6MdwX7KVlZSizS8k1SE0EoJWQm84uA2gsw7DiIkLU1oakC+4lHoLKF2eZ9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IcITgtE8icLS8C7w3hd/L++Hk8iVF0P4F2Pl74saajNExYLBhSlLoTGGx8OmOluIbEqJ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NkPozdw60zKPoZ6id4NlE2MbKXDZOkEJIkggpSCSPggKmnSEEwkQ0UxJiVHXlkBqzQ7R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oI1Dc9NkSTuxtxp9E3V4GxXQ70G3Uab7wkTeEwVISpGbEsomPPRhiF3whdz4EroifYu0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BHYxIfFHk88Gzs1brv8A+DJ6FlBE3sgiHlrQ2mfInoSwxsTGUbH0zMMgrWOzazYLpC4a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x0IQgjZGRkZRRWEIQh2niJCIYnBBF6kTZB5pBtk50dJKLNm0JSse0Ju4P0N0NsYpexaN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EkNez+Z+zQn5FRRo0aNGioQjDOsaa5vnKNvgSrdEsyFtlNLkhsLvMolQ/qEmFhi7TKUj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DHghsuD1cdjsImjdgssJIGkRERSDYTmFX2QOMaqIIiSSKIKiog2krE5W5ZqT9EECOhEN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pwNqyfogXyCRKMbhsSbh7jsGOOIfcvYkatFtpU1AafYuVhE24diadB6VbJ3g/sNeh60a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eGRVeR48iZ05v4W9HXAS1eaH2Ncro1XBEsM63FG8vocS7NfYn9ir7Nff+S/b/I/b/I39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/wAm3kfsa+zqIJw7ELQ2kdBjcHhijELwGyleJNiYssSaISwZZRrE3FEWCVDYJ4Qj8jad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QQloTKPpIhIPUxKP0JE6NqhEJOh71im5AYetQtuCk7p2mhSJklPaNmxWr0PDwBNDFpaN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MJD2Iogl4y+x2dOb+HsWxNsuOkHrXKj8MXB5SrSwXAPFwujqNEHl7H0PDWx9YeoNNDg2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3IuvhpS41YdJo0Irgia2Ij0L3qYfQwzVY76Ru2QT+oXaDGkSFVEvbENE+jbEsuo6//fWZ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rQTVexEXRia0iHujl2GM7QowkHSJseyt/WWQ6FRIvYVrvEFlUYnhQu8pQX4L0dG+BObw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Bcnhn4IeBJLwLHRODjY3oYsLoeKdjwQcL7CSGgbXZcEXyLrD+PtE2jyIZ1RvLoVezsI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xHVYInYgdIhY3obXYbRYa8ReQa8z6NHlXj0fzEpf+aNnY6e7hFmq/wDfoStZGeDIMe1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BrZQfsxMRVm5YzuYqQkeWt00+VZ6LRNcLGw+Ew+seObEMfQ0PsW9DQmiYMb0NiY28eMI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BPFpOZcF4Xj2Cuon2J0Mch9kdttvGon2yNbSKwg9oU6jCY+kM8Mp10e9WxK9m4NmtaQ3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QqERKzyxu3ZoVXbo75dCZ+2OenjYrwQq1RP1Cs2QgVEbCRDh0zcTLyo0Ug8XofT41w8F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A+svhcpDwkYxaH0JWFj0PrBMbEeB4MJ42YSngdhZWHxLD53jIZUaZ1AzokNPtCaeH0J7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g3Ni9oiw3RsYloqiki7H0Z3FA1UY0Rpexjp4H26hSJuMXWsCtXrP2x9jse+C07FHvBKI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UTC0LDap2uGjfCfC+jwdBISEmPWHx8EQucJWNPlH2hbCKZSZbH2dXjwMWCLoYmMWH3Qx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RRsRR/GwSiSSE3jwQp7PI8iJkIshI9iRR3CEIXZDuhrYxo0QbkS2WmJOxFRXUW9RSjKG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pt4EuheEjqjSWlhUSyuyehWgykKxP6BfQUvBQ2GmhkqZ7zV2PTKNVEJFOT+FDKN0JPZ5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8YT1lPgztFF0LZRfQL6iF4w1UJHSPIZdD28MTEMQ89Ewc7ifF4Y8LDxeSFm7IY+4M7jP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F0LXFE1MpKhMxKbELEJoUQhjEPQ6GJRIa3IJW6NjY2wjohjhPWVg2xt0RLyJfkX2jZ2U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Pt9HoR6ll4dEEyvCFs8i/Cb0NbDKLo1mcPGEXLylPnDXM9WH2jd5K/sVVBjTdoQ+j61S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KNpoZ3O+Ex5bJwIo/io+kjuVvCzsNpdktVCG6xRz6Eoh0phSjHrPA1TF9rhTsYGvhiR0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wjN8DwiEITgnhuFxRmNsTIbb7FDJxu4SD7F+C+4WDwJ9D2a6xcvHgQuamHkhaJy0UNzr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uG6Lg+i47hsXY9+Dpld5Y0pr4X2bshtbxJjxitUbhZtiHh2N0E/s7VDehg1p2XywTO0L6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eRv4ZPyhrGnwNHaGvwb+mUgQR9lQnldZg1iltjH38HjK4LCPJFgpOIW0JaHxR9mxc6Iy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w3rL6B95UdcumV2MXWG/htbISogO2mywQzo9xDaQ2woTEIdsoyDSNyRohZjYLlCEIP4k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GTEQ3do9I3+D0npPXx6vcz2McVDPPxUQycYnrAkeBT0RtX4EMnFYXNqqCURMINHkT1IQ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+jsLoYXN9Y6QsIa+BEE8j0OuxTtjj2U3RTWhTOjWjEr8iVeRDUohRDZ5ENCQX2Gk7LGA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gm10Q84EnBJWWX9Db6Gz8Dbfgj+h/Oh/L3wWKE6soo64Tj05sla8ksdBvfwHkMR54sfZ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xTyPsQycoTMo0bRcJFITbKXBhMN3FmCZXgvhRoyhGL7xfaQWzxUfoL6BA+xEI1CeLl9Y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+yW7i1ghIWQh3mAS+n/38hrVghOp2E/kWFwaBNFKilqjwhKiZfyqdN+CQY77G8z+Of4B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3lkIREJwkZWGl0QUJofDRLWhCSEkRliWxqj2JfDZSO0y0XgmurYkadjtkaIa6Ezqj3dj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XoHqjsoDWrRd0NJV2OiroTHIJysJW+BHFA5TQ17R7dlfIzsGvwYQSC6HBt2G0OxMTjUm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1hV2+b6x2fC0yGhEFyaIIeexi5TNZc3MJ8T+KNjbSGhBRaWKbHO9hJJDqFH6FVG+EPZp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sJs8DdSNrR2J1Xyaio46n5E4Kog7CIWxJnQnFwvkvCiZV0N6JR3oN6LeDzBdcphweHa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c3jqHWKorfZCfHCEwhGQhCE/DYuSsTLioqIQiINXDsaoi++MQh3EVIiL6IIj1FPB6D1i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9Z6BJQa/CXZZAkILsrp9gt9FNkIQYuVH9RrilkPbZSopcvlvHnLz+Gj5JoY0JUk4EykQ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BGMkEofNZCCR0EvwbyRB2NRHk8iWyCXyWdjgkldnmF1caxBoct/AmIY8f4xcfI8f3Hz3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OxqfUGplF8f9YfzJPFLRCY2JDEiMjzMUpUUNrLeE4UomN3i9oT8PHO4eL8HbO50NsPZd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dCFe2OFYhMPwzV6GcKzZ3G1LNhJUg+CEJbwx46P1nxyafETMJ+H/AEo/rH9Sv6nyMWeg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RCLCIggiIiEJh1hur4wnxpNtHcY0kLoY8dQoKKyt0OUM6Q5k6x6DkS+jwo6QpdjegnTE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hNf0NYQ+P94vy4nmeglh3eL/AHP/AMZDf3v/AG4IRlDTXFi4Dw/hZfkfwTlqo00Ygdsj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CUEi6HjoM00QhRiE2RI0OmmTDXaEeCqIEjwJTRFhiEqNRzQsPC7BoglBohCCRqjFyf4t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FliG3B2nbP0MeV0PsWeo/wCEVw1faG0aPpjT0NfgaO0NTsSb0jdC+7EJIulh4fQppi14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WdAs4GUuYO/AWHz0Be49h7j2EemLShSiZWVl0VlKy8KXNKV8FioqhUVDaYnB74+QhBuh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Q05tiZcN4o3MKN4TLvCGylLilL8C1sJH0NHkigpoJmkyj3UHsoN1DTT6CfR7Kj3iOhoo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PGYjiflie6OF1l9CessvGlcVhCw+sL8hL4lhNlKXDQRtVYNFY3bEx7ho8ntG3Kxm+xNw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Yson2REnF5FA0JUSuHTDTFjpj7GLh5GT4lII6jdtRGcYxAn0kSGozxHJpIhIkAtd4ITW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xHGIT2PfoOmeOBi0LrDseaUash98FhZeF8ULhV7hfce49x7j3EnuPce7B7j3HsPYe49x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S2sJawxSnaxuFlvAuxiylYkeWLD7JwbQmJvCjYnDwUuE+CHwfwBvYVkNkTDUWFujxFJ0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6UOgssZ2GMkaEzQfDQxgsLLeoJCQ+DZR24LC4u0tHuPcWX9nsPYezNW8IyMhGRkZGOmy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8zEIQhGVgtYhGIM/Im2ih0FaNCy8Yyb1hkz2xZbghCYxRvQtYbEdYfeUPHnDWF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7T7Av2OtpV0xRqG8OoGkha1PUO2OnBmgxjPMWxKZeG4Ki4bEw+EG9M7ckL8AuLm4uKUT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uL+Anob+hPQ2JzClytZKGPglOE2NPwJQdEGhIaEtCWGqJQaIQhCEJiCIQmEtENUPvRDv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9l/Yo94Jj0Lti0oTNOvAzQ+3BiY3Swghdh6Ccw8uj2h8ZYQuJfhqryzvw0ZZIJ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cDH+I/y/giIiY6G8U68X04Ni3hjWhKxfb4Oh2yhYXMXGl5lKUpSlLi4pSlKXF/DIGphL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/wAAvHrnvkhfWNE4PHTJjRWaCeWLvDPBFa5TLO/BfAQV5X8Yn4qNYJUb8F4LQ17/ABev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pmjHjqMZDplFl6LhtIalIOuL4u+UsrlN8YQmOv5VLmlKUpS8UawWh9hiz0eJ4/Efxvl0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Gh4okIZRDSNhBrRRoi4g+PtyXHsH8PXh1+QqCJPQ8UpSvCVDUEOeROnTZYk24ekLj1Qu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tEMLl25icCZ2dCxQY2jrY2ub0Ppj+Pu+J4ickZYIIIJ+DtPwSUfR2H0Xk+jpihEbMbNQ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If5r9oeXxbQ3gQ+LENvDEx1i6xcbDZYfQ4eieaLHU6YnBY8ZZ3YpeNEdnBPH65oo+Tdz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x9MbyknWH3hZXYhj/gjxi+hfA7i6GTLGNFhZQfQTwsdzoM6jBxO5eW0PrkseMs7vi6P8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jw2XC7Y74XBdDHlEIQvyP8FOOidFh8ncTq4sY1eFwLvNcIzqdhjbLGXGqwsLCx4yzo/i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YpicXn3HzTwh5rk+C6jHlc5xeX+G9UyfFnQfTLwxouSHkarh2GgxjsQY2WNawiz+A+ss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8Vy8wa4PPuPrkxd5fHvy6jHyfN5eH+MHwYzoO2GLvDOuVweTrw7cPYXeaHhj6O3JYfWW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YhYfyoQx5/8QAKRABAAICAQMDBQEBAQEBAAAAAQARITFBUWFxgZGhELHB0fDh8SA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drF+uZkFW688ypoKyOvWFBo9I2lBUomP71l6N+hCme936RTisxEoGnbcAqmsqwBEJ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hMbC5VumTjmXcq7czKxvd4NRqWJ1tP8AsQb1mODlcYZvMD14JVwqHNwOFVyEK2wGFCCl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tEVYXsrsyw2pwFWpqAjmhfn0lIxms/1DibKtfojgerpL9u8LeQemjmCBadWN94qhXiv9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au0D7pSU0OQ/M5ECrE02cP4m8Cqy1+KS3d7vWJBnhq5XyagX0x3/ABrvN1rrEdtv93gG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ujKT7vtHAla8A3fBTljC0uG0Pk18QjRM1UfeUeANgsvxcJasCNi/N5QChrdKzpj4BD3h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0Y9WleMYgGgRd3uSpcl5Va3q433mHU7Ah84z6zHzKsj/ADE+Hg/xAtUeP6gXJ8f1MWPQ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8S6ZD6RYtPaWZxMXYS8wxClnhcwNS5eyd5hpv4i/PxMe51mNmNRfNpL128y19oLeZrbB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jUvtC/XzLl12YM8S3tC91M9JS5qAGvmZPWHQmDTO2yp1DuSw29p232YJpeh9E5re02MH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nqZdDv53c7+eJ6zwe8RygHdqdGcemJMtGsmKd2f1zLMSOoV8xIzXdHV94nTXf9kCKM7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+8bQ/g94uLPz++XlM3c6MN+6kVYbjZ9iXWG6sJ/EKogjsXXggjhHkEgZxccZYOgPIQJd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vRcJF4wtiGcfeviAOj11d9QPJi6ImEPx3ZTU169n8RrC2rolzs6GX3nGh0ogupSwWZH0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hkwto5rl/EwnLCtzfrLtB2tS0BC8SUOv0Hs/2Fr1cL+MmRpZc8cXNFW7gswC7pNeyMg5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5LDyiSW8dHUgQWm1W+jxCgA74nxUQZPqA+2GFSNZ/B+0WMjs/wB/3jVsaK/n/cQYNnFP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NveLauDo/wCPmKBYl4D8T44AN1y5WcsUfXclc3VXZ+SFBQbrBQ5Ftq9z7VDPO2bj6yl3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GOg87uCrQJayYvb9kbb2nY66yiHaUXVtw3C5BeX79oQFNAt7jzmKBE3ba3EDbLtq+68w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a+bZY313LLavZWz+9u0s1U0oJdlVXzFDAste86lgBVTa4R69odkyqq9TcAKrQsRf3EyV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GCqjBuBpjKs5cH6ma29blWgGttc6h1rdBWd/ExE6Ju4xF6HRL3TGKuptitH5/wCxbUq6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uIbsUOPN3BIl26KzEVK1dZiUCtKtdKlDaADOPSCopBSvaK5PBfzGzisQic7Ur0mXEFJc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4vV5+IFBW1/yXBozm+0q00hn0sZ6Ok3jUopc1daxuIFY3rxA10DA9CAqN51V5gXjYzjv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VCZM2LXuRDdTZh12g2pDYX7RaQdJz4gEjoD7wWCAhXO/7EHAq4zgx2nIGRhlzO4zfEso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Ldsqziml1mMMN5zh+8U07vk0tdIKHYXH4lFi773vEUqVk5D0m23NtYHjc+xr+3DvOs16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BasSzXiDSBfZisnGbxu46Agv5iKVzebrUPkzZxKktbSqjO2eya8B+8C3smwc4rOIgPN2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bsi504jhvKJ8QHPZbee0sXPS3T7wXVsywSBYDOeZUhtxr+/cKulWhutQAMFt4rxFabR+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L20clZilmCjEfvCB5puYMJqorZxfG4mub0cZgvLnN7itMFDzAsVnJmZrNhinV+0IFTZn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G6BXNHWIGyr41WMQqNBjfmURQ4xvBBwArVS44W3rT/ZmeREcsGVTLjM11BF/sS8Y8+Jl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grAalbtB/u0wmvBWR/agqg+7IlXcIgfdIPVMdTP89pohvlsfPeUWJ6pfv4iDAaOaCt2v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asPM8qlPwzGsuln3j3Ll/qIwZtfymDWpfHP1sqDUntvAd8f7c3l7B+IP0TAT8RZpXh/Q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ZBz+zA9+afzMh6gffMxgLYYPnrAOKDxhQOeDGeGrBj1D1UlEG9cn2hpA6BlAxfBUo0HM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5YvLv/rOqpdlV3htFJ1V1MlX7mWnK3MeflKTSW9YHS55CWGCLKfWpj1nzcHz8DOmeVq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cRhfmPZH97gWBXX985xdU78Zjq9v9kNoJYvY4v8AaWCo8lg9i4gWE7iKkb/riAPs/kI6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3OD2LfuxoC9NzGeBFK7PHU8ywKOlj+Zw8385mJtss0xKEk6N9oz0W9EEbi+ghzF1XmTY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owKueH4oyBFpn9MtV5hfxOdvmGA2uv+0eOHVI1Couv4YFqxzKhlKvKRaUNWKsCpRXXO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QOJY0oVZV4/dGrjKY4vVlnBNVg7VOqj1vljuVj7dRxO8tr9ctG3pEKg6xxpm4jovBRdv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2dB9oHFFa5lcipajZ7RRt7gPTUJaleaJXxLxFHL2wy8fC7HmJXKQDBsNywCBRZ2dZ8y0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tNf0xdsvsXvLqw/rrAqVXdaeeYFYlcr+YpdRZlbjuwklobLPmPVv6g+8IqxdItm4iG1H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nEaZXSOcyyciiVuLwEssAHtFNEyFJWrefVg3CAtaQuUNrmragtWw3fd31DauR1uCSFNU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jftNvqLjDEWSWpSbzOkebqJ4hu+/abDRas1MNpbV6I2xAsXQZbjjorobuABheEQ9HXqi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Y1ohYrsoxiqgaGWEkGW4MqyhCngeP+wFYDC4RrNG67QC4jDk5TAV0t4Fc3Uc5ACwUY7S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1TmBaXpzLVZeS41y5HRpqI0MgaXEQzN01jmYFarHvVzI9bPnpHLbShXcEdPmuTiHBRtj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sUWQffMRQONxQ0N1RniicUC6rHdlDddIbKooznfMwehs2VsYFXAGmtQrsq6pPSFRaCuT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AmuljtUAuoNsY5g5o2usfaXGKWZvPM4hoGdSmQML7RhUMa7/ANcKtNlOnGWIadYr2ZmU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715lK7Vcz2jWrNtfEpbC1aNu5QUDvRl6QmoNl54IUVO847QYuquCJgY3ziZaE1KleRMX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DauxCvELorV/2OQquNdSDlZSPPiACtqtNQ1TGFMeksNGlVRFV2q7gKvhl8zQdL1AUjVBR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o+lBOZXLaFeqxxbZQDerh2A39swaVsrjMsZ0ZPTEOPW+WVHIaKX/AHiC4vHTVbbjUrS1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XQ4iYHGPMTDgcwVekaXwVBdEjJ4YAbKUbhLqtM/z0hwKKrXME9hxt/syh1g+HMT1Y+36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6v8ACG+c03RDQjl5uKK2bL3UCpqkX3RnkGzcqLce/WWoLI4mkFcMtoG4gNGFIKTZf+Mp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qeI7AeHTWoRqxTrepSUaePOJa05Ne0QKO6OeIxtvGy/WFoyl1fev8ixvKfmDIzi8dpdO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XFa6w3zccS1+cJ6RUBd2rmsQtTSVd4jvZV894O4wZxlQdbl7Lz05mptfvL0WPEu7OD0g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ziy32m4byVvcBMcuMQ6BYUTIFWhTMGEVXZlgRwL60QMDAcQFdHmGt4NY/vWXH3qK1NVj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DnW4hZq7x7w0baPxHYijV7vcqRTYZvntEpoHmXyGhwee8uwlu00hYVpI1MedTF6Kd9yE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+YE8I3xcBh1WDHeYVxliEpPXvKLzkIVzVA9NTTS17Q2ne64/v3LIT7JQ5faMDptfaJjd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S8zLOcxKq3xBorEVvOYC0XKeXqTuq6zq1dYUuXtAHXv9Fi4PLPG9E4BrDjKD1AvzLaoG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spiHDi94Xhuv40X2L0v7EqbReo/EsngQsp30/djo6BY3FHZEsU7+ZVWsc477wVzeL/yg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U6z7BEN8yG8PfM11pgs+f0hmh3W+mZkgzpl9bfaLJTvmv8RApF02B9pikaugX8Qab9Yp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ZmkrlvJ7wflFa3QgXNl7PeC8N5suJQE1xfPiYjAx1N43ufN0GCVsCW6Gc6gndlaK9oL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H2larAs6IvICsYMQB49qII0PwSjC4RShg2a7w5YrN1EyZo8xpVHPWu8b4KW7O0M5Ngt+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0yVnzOp0JqVRei94Mw1lXtKGspAhBdO24XAoVddI1BYWVXG5SwTP7mQrNJvUwUXvncNB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d4/MJ4GviVI0Xy1zLiOWuPxCtWk0+GUoL454DOIORxkdNzDNgUtccwAUybvrBamjWXcJ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BErjdw6Lc+uKgNHMLdDRWUlVzu/T+zHlWrOuoMjGTGPMM1zMXA07uVITkc5jYqlOX2xE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9YytYptuE6s168y9DLY71tYhSx1+YMqMrquMY+8PsA9iCxyZKlgKpSUwYkdObloeL3Ai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QBNFFAy9e3sMZ/yBuuV1p6wF4epn+xBa2oS6lqJ1HX+1BvRVVr/vEL2jAYxRAx5hODqd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x3hL2VBnpcMaWYX4mB3jH3lC0UO+p/Ewt0BXiVS02rxneJ0hVjniv+Qoqmrp9IdGQdB4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eZsQAHW8kxkKvNekbuyJ6phibDR4jiq7LKiqjOArUya6SzUBye/EKhjWyJpEHHtAgoc1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7xekbwcROA6salyNCqtl3+owuM0VW5bZRh1xKTWyu8picSbtk7TSy0HjTHAp0+YA1QXZ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xuqOvETMW4TBqVtcXT19YMqMgcO74jyebw9My/eRu/GoU8hhPiWC3bLi9zMiKAPxAmwp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ULQvkmlBda9JahW6Rg24beSNG+h9x+o1bYvXeWLuNvXMANg08RUGQPeFahhdLjmdBwvT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p1hXWIEeC7GIM4OMRyrQ5O3EOBTOk3t/sprdJ/VBx3d8Rq4xnxGgAhbfEEVuMek/cmRy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hj5eupWrGlTWrNQjdmm/wfiG1dX0jbOb7eImbcNnnX7m9F5tcdJ2SrMb6R3zqchqPQYM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uGOHrzfESHFCmKzLrS1viiWtiUNepObzVxCpaJ32idlY+cQq0OB6Wy74A8b/AFHhKyrM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oW1VTvAU5crBQV1Z6V/kyVCufWLCdx7Y3/dJQdWnjf7hoMIh97jtDIJjxAbCCKwDa30g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eOPM4/DZ9IOTeHEyjJ5xEBm8v2qC7pdU6cso4co32hfWGtQQkrA433jtyxYQuld3iIxF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NSu8LHtOjVi+Jq4q/wC4lXYb7XBp43l2sALEXzK0ypTf91gdMnnDAXQrCr8M94KV0vEy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7wpTWzGN1Au7KTNqvxLKLS9zIFeW6h729+cxM6p6dOYBZiz7ykhf9cUFsSgIsW864jlX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atIUxMXI2Ye8wqpWBOk3cjl0nUcLeZW7ODREo1kd394ghRdlvQzGzw3VHvGDyFWYi1rD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/XvHYB3HSchxKB2VemXbi3xFnOKNwmMm2qJiFOGw6alATLz6S67cXmO0SrNa7L1BmwHa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3iHJRbrxUxYm34l8cI8GhOvWZ8VWI8vv08Rr1e33lUqj3qPDGKsKuMtXqv8AdoSr4rFz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OCWeqpcrKU4fkTj5t3g+IuyHX/GUygHmjzXSVSpWFV+wRYAFqgPDvf4iqFqYH9SbFr+V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6a6U/MxfGjdd+ZYg1+0PvKywLqsONVUC1DwV9qognBTIMrxDobiv13OoLV0fedOZtg8F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EVJY1FC2oOtQDNFSsNx9NqnXbMNDNHP8zAW0t/jMxwSn5rrNaKIBzcW9hjZETSgURF7g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N5h00E/MvAOHj1JYbW5s43FyRQPeZuEcH2i6WYOXTvTRLb4pC18ShFcge0cjQqi69qg4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t1NH1ONdpkR43Cyu1lt9Yg5l3V7JhUWpSlVLN2o13mf3N++I0GRWTzErhpQK8f8AZcYO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Wga7wYSqrxmFoy+/2glBSnTMVrBFDBzFkexrvHxBu+TrUMulhGDxiBQnWg53Ouj6wU3D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7RNuCrz/AHmXFUuWN3HMvVuAIo0dv7mPCsqWG7qYlz8EPHh4uLLBLw1u2C33QFL6npO4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O+NTLC6vHoSvCPa4oHStkpYA7DWooToh9KiIuhov+7QZ5KM/MJewVYjTem4HFQ30Iwgc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8YnITJbkqagNMYEHN6oJ+XF/3Ms0LxwE75fXz/kKew32hwW3ZjEupUozcGBacP7ETYCN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xC1aEyHkv9RFJ0U+ufmYi8gDf94ly7N71mKupd2VLswuBiu0MFLMPOb1KCtcgzHvEHLx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qmwohwtyXjV2xhd0z/eYXJSsYzmYohv4jrrbEelygZTWPiLIssD7X7ypnxj7sGWf3uOB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ac/3mI8AO/Fs2NYPX1jnoKhMDVe9uIGhcIvzELFF29M1L0XlPi4U4rms9o0Q+EWysBz3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bY2IgorUyXy4mCq0BNykMB1694LgvI5cPmPfVN6IKGLGzXeXtrBAuGw3vUvPZrGtzN7F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1KXhocQM6hUgVePG4rvMta4wy81nbxNgTbeOMM011+pVljHx/MUVyFt9sxcuj9ocAHaZ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MbBdcsOJSjurtBbxbRxuETEqrj1g0AgFYjscPHiXGwAa5xBhdavtjXzLmZWlq5VIKzr0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xW7PXEHCqqAcc4d9cXKz0t/aOx3az6wAC+fxxLNN32JrZf8AiZbuX7S9hQGvEWWxeA5q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uAjhbCN72VqZjDhGvSpYdCsPkhqr/kQ0lC0LO0WUcXd+sBTFUqMLU069f1DvzZ+Icja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5lDhZy8x0uUC4enEQNYLfteIUggwR1ZVjt1uVQikOOtRcGKtS+saAKFprBFyMQlLDh/i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PtuVoZbe684lMHD27QVBZWv58QhbxXiXoX/GKh3YX2xOTCvPpFVi0yVmFNLxivLAKpaE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VSRNN8MBZCxdTByoo588RBbgw16JFSG8ZPNSwMXd0x6AAQhmWc4hYbxSJQxdwMTGiqJu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jC+jqccxc6rf4lbV3i+v9qBUCnEoQmUmLNMxc2X8YlHfdZ8ETbxvvOoCkatVLlYZFyFd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+qWMmjN+ZQc2rheNsAd4UshQdFvhvH994uVorLMXL2viDYaebgAyMfmXooQ265ZfKrbfe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M1nGqiras9IqoFG861WI9Aszlf1CxBx456/Es3xZMHaUOTRm98anKWHfWLocf5HqyqLv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3cV69YV6UNtZ57w3Jar7O5XV7MNLeaLGVu3l/tRrsOd8wRSLr2lHYrz8oSrwHNQhCXtrm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ll5qZlaFuYCl8MPpFtGt5sjqcnL0/mYSideWOkWitTCTIbhql5NTc0CtHPb8x67B4rmH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LqKcHe4dUq6xOEfDKcb4lpbrSkdFeOFhjgr11AIZw5sdTOp9LwQALMHQlg9O7UC12eID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tOlqqrmcwUOekTUg0529NwLpTuLCha0FEYBhSkPz2l1Ay2Vjm4E3diXUsAs+YsdhhwEw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GmCwpya6QKpSoVcNWQ36Qciwwv8Av6oV7BAXWcEP87wUxScRtpvFuvxOh3fGf7MyKqjO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BlgrXEabIXWeZbFdWXUvQWAvSC21eVesuwzu35hE8lvrHZ22gEWL03NOAI86irinFPUg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BRbnx8Q7KGQ4OsFIji+dwUHhu63DAdjdX7TIOhgjVjN3rtqIAe+uWXK3AneCmDVaxHbq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617zJaaOkSioWCKlnGrqYg5syyq1WKbIptpg6b5gKp46ZhE4dINaP9jRaeMbxMTZYGJm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fS4r8SdfvAEqcFSxWHTDMUy4pcVzMS6uq8zGWPSJdnGD1v8A5My23fZ2/csI6lLVzDng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mBXKse7+pYAKq+zxEDQl7ams1vPEV00U64m5yAajKLXHX0nQaPfMeTvLfowC7eUzOHlO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zUFOh2tVjvLuaZ0nSK6XdVd/3SNaEXfgqbXwvZga8cHmOm4wq+vP5gUIWazf9zDjZi+b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eZVRk/v1C0C2IssDSBbzHHQcOGOxdoai4e78f9g5Q6Gjt/kIX8vRmaaIvpiWUoQET2Yt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ibjyNPmZ3bcVXMxtakkseKyJxLMW6F+u4BXPfTBk98V4gFKzVYH+6xllWI89YUKGxuB2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eOhuv8TAdDj1/UKwLoLbzuISt+rO/tC/ydY8Pgx2hTc2/aWDK1fWFXgwLjbrJ02bZe9w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N9TEOjlrd94HFVVjn2haBV5gAb19plYy0MOszEq7L9rgZw65/wAlaN0q8cMqbdccFQ4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MNBTmjFcxmG82INupmjye2CZoYNfzFTqaSocboHPaCsKQ5ZckAKMvzLtlIpVEQXgC+x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m6S4ujFdorL3IavEs7lHx/sslVXbHOUKcVvmKxvB/MYKTWF+kpkAPmJeABV/aHKqoU3f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YXNXV29YFZZt4XiWjWLd4iEVzi7dyrbz1VuM5nNMXcGh9N5mSatBiKYAcsdpkZo2Z8zF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0W1fRL1n2t6TIpnH8+IrRuh+xBR51ZziBRYYbxLBtu0bVwRlkcuVH0/usDKzgh6QHYUX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0lFeS0JHsJnz2mZZVJzuVTlIud5agUTWVS1pgc3L9kbVoxmK3ZS0fZj19sQh5cwPiI1D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/sJRvq71mZEOC69cTON0Hz7ENy4R0azFLDgGTap/suhwtvjEMaqmuSDbVxeQ1ADWaV12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4j0Og89YqaKdZprp6TIbbyrtLUHrZ6MpovVzrctJa2/6ohVd2samElAN31xqDbh9ecRKT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qoy55lkloq/mOgM53LQNNXfJL1WzfYuGgHed9O01C4Sn8SsoUY21cofA2tmIJdALr/Zl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XjGBgNArTbwiF6dsVlycQ4KgGjGFxNstMM4dzgxzgmzFfmNbCkpy9oL0tN6mIIvUU+F5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L1VeISWB8Yf8l8haVXrCkzFKEEAyOo+IEMc2FXKgM3GmXrlVbrIa8SzVOoWy+pOMswYE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vEWQb6gV7XBOSmTHaFUE3xiU9U4TulFxKEpNSuIOtbnSgPfvBC6vfpG4FUvaH7ipyzdE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uc21ZDRqjmiUwrruzEsKDLy9IbtRpuzzG/BZ72/MzaUHWNxBVGa1+Y5gb46kamycfqLf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tdRcgh0HPa5gwDjOXEo4bcorGesGgtyKfMfcKszGkKUqkqq/mK8IiuyQopoM4W8f33iw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V7bojmVqzz9orrNrbGpStVuWIC25TOteIAOVdPEoVPn/AJKCyVAqJW6vcGQNcxUyKG3N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/sRO1v5uUAiDWo70Eu6r9QEojh7QoQOx/Zmuexjn++0SK5jUB0vTEcS5fUmuKcm+YK5i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ni4HFm7avzrtOZaLxN4dePsTOiuFzeZxn3Iu2qzCwXuveORZ84jgG3OXvMgLcaPFS991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Uf34jy7ssHWs3L4bAGfBMlXKwSqg4MZmQLza95albeMEHfm06XNbbtzrPEq7H+xG6XOe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widveOxhydssojYgU5g6NBol0GON46zgW5updSrzwxKmn8OJYU3mn8E7Bd/iJuvIblrN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HeZ6OWOm19YVh5Cu0eQz6wKVXQzkJzS+mp0GVomhQax2mAU6vzHh3QzsIJa1lYJYU06l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ulQm7zri8wXoQX6ZzFfLZsxWesaGruhSVGgxGKrSnHaYHa67bhuPoQQga8wWCBM10j7K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PfcqLesxWzV2VmpRSogb9MyuDjSDWMZeeJgottA6Q4EwVzcUA5LORvcWIlXkv1jt3YR2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YrDdczMOt5hyYR2JvMsMhaU75/2Bw634/qlXQVWmAo+Rp3AEqvMY4GZZjFYqrmeTNMzU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8RtEEXmBnI4tqUZnLVcTJsNZ63BoADGPMVBm6Q8TBQHOZRdYw3klyq1g7y8vdMGoBzWm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brnxUuEq8/uUhWjtDJFoFF3RmF2DThIgZeb+KhwmuOZYVEKtdT4B9LiJalWrfe5sN1ZnP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4laFwjffUs2rgOAiVF/3EutssM0X1+a/sSui8YcViYLELCtFwIAiXwd5hVnqzliRcOP2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veb3qVOWRrviozHjjfeGXaWB/aiiNOFoxj+xBMH9kiLBdjd8XHbC1WuYnQXvDFgad+cR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2qFx6biyM0I+04Dgc9pQkquKI6rRKAecywYbAwE0toq+ZpHNt/EEGN4RuIDY2afvL0XO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85mE3m3f0mWzArtmUQh1WY7RWxG8nu/mYA2PUev4mItqsWy50vJ+P9lqhesCJkaKfSWJ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rOFmyxjQuQON1CEdd1cahlnNOLllB1ZSspt1o1Ls4I0YIaXFWEgmiV4v+xGwEVDBrjmU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VfrApHKelYg7ljXPaO0a2EvcaiNZd8zIEpa8xmTS7B5gqxgKmHRpDx0iK7p8QHE2EAd1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yxb4HRo4jgQvkxiAIhrLLXZSErWJTU25ov0gtcggUIKL60Ruoc06iQZHrWpymVl0UQs4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FFswJOW68VGphRX2mNYWrtqWEAXZn7RiqCUJuBFFcqZZACysqoIPCG0VpRBxipdZBTGM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d3jrqAC2U5K8RDQYjatdI0GN9UfuIWzd0P3CzS47ddwkC43ZnELWWPjp/svRAKEsYqAo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Pd+a8ykWUpu8X1jp5uxUsXIwNo67TbbBi97k67ljFSIVbNestmR4q8X3hYuw6MCXwJuA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ziZTeOXHGJSW9nCz1gY+WSZNeCXOckSXHVIKAMrroSrTkKaXzCtas4y2MwLQ6ccTecG7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xL2ByBqIUi3rtgnUlaKuGyV4SPdXxlq89Y019rrLKIx4NS1q0F3USrnK7q68yhQ0zXr5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FWHGoqVYyCO4HC3yxI7d/tFWoGvIRttHvBHDjNwpsDyswENzYp03/YnId1/3EyFG2/8A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2BDJLx0NkA5yvWIC81CxYp63rNV95wiuZfbRWCK6w8wZyI9RDMsqqy5ghXFrlfTMQzxW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5JXLp0qIlZKqmZGnRuJYT0IM2l9KuGcWgxiq9JQ0u/wAyh26EYsAusLxF57OA4if1KXSP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+O/MKmEXQXUWlOHTiO8pCtQmz+/uIqka+1EbEU1q82/1wDslBl4mBmumtY/2cQWdnXid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uNhddpkxbtf73gLQv9/yYb3zcpGl679oGl0GvEWd9tf3aNX+xyKt3FuNtWk7kG7TXWC0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+YqSnQY7SkOWysu9RuFj3vBiAHCd1S5tXFGtnjfeC8dTp4l0A7SBsG9Y4uEsUNdHOMTK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3qQaBVrgaf4lr6pQtN/1Q0rxnXvMqQymezK3BRVWR2uiw3rmDSp0nHmJCjgVf25UKsN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rTEVs4VtZhyPXrzK2weZom7z6RI5Z3EtaHuJLacK5dRWgMG5wG+zzCbNF/E2e6wmLFIH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N8NTTdZGUKZNEoI4LrvGASx0xA5TTxLIGqy6wEopZRzuE3gbrMFxkaumM6K4luIlbT0j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5UDKBtQR0agiW2m/9jKGkpXxjv1hLFxR95lp03FdpO4HugbXW+kEseKUZzKYLYe2JS6p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mL7wamiKz5iDqzubYqpZfH4j4Bgy32loOMnMatFDAHcQYJQ7egfeCilWox4mWHHdqVM9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M866dFzFQOoLErGA73xEovNmK7ylF7dJiLS85Iao+YQsFWuCnLELVznnmKx3ez5i1nFm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ucW+ldYtlD0/copQzfgYqNWNZzUW4ttabjt89NtwNsJZeWEkLctdoAei+nEpSjDml+JR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+JQocNHHMyFZ9JqZOjrAlItObxxGus6I2ULdaSHB27dPfcZOQd8YjIDMuTD6xfCVGd57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LMoW0HEc2Oq6ccRoYK6as9IXqOtVUM5MOnGnHvLlhrvs4LlsJfmo2plk0N1cXabXY71x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lRzMxZiB6UaQDHTixa/mJKgt5tMn+zohZe3SOvLQ10iEMP8AsUZOWujC1i7MmIHdgAvs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JyGNLSSgCzbXZLxVYBBuYQdd3rctbSbC269owNsHDePiaOjOh37QAp3ymwGGlb44jF1Z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4PFwo3og2rUxMsYzhzAyuqrOoflvNgxVd5giAwBy92ACmV5I+IrY04KEYlqXz/BFpyA6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KxRObZxKzYdRY5VvDriWQF06ygXKy13fEXmxvlT1iWCjwK6iAK9C306xac63dKJaAcY2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O4lwNjVU5P3LVIurpKF2up94HTAUX/uadGmyp0EbWqfiIIKZxRIHDSuRHaviZhWWBgW4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A4waixrL1y/Eoo5bwSviWJYXxh6QdUirFr0ggCzNxDCxvCkoWV1ffUKpMulVUAabU5W4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Q7z2f3AqrT1Zz0lo04h1YeF/uZkptSuP3FwOSdc3FADDOdMRMYcEBF1u8MUNhY7uoMyq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itrB2NcSoNXWMd5sZVt38Q60Hn4lrBWvBWJlcjWO0WYrKyWCK7r2l2t5FukISRW+65Ry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K0YgbUDdVj8xVQ0r3gx4HLjIxIYvgAlmHD13CzCW7lb1b0iuFOzTMENi9YqplVzpvcb8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OPt8wwhK+Tvx0ifLT0gMDI1VErWfdgnCei7hsVcd25WPU5hUwXoaieWtdHvC2EXNdXtO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3hMdNTSK+7J9onS6sEyi1j5vb8oRUPTpdNTRPX8ZlMUOwY9Y5qr0vzCg0cMPxSd2dzlw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Wn3lESrrP4VF2fE/vM4ec1feBlo+TcztqFUsc8tFAu7ykJ1uv/KN3H0BYqKPKtvtCssa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3+hDk9KBheVLYoWbsj+YjVKTAqirqn5jRve/75eWquDLjrcacX95N3hIFXBObkdS/qzG9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Ggp7vFXD6P7pTpP9cxrw74PzKRMnFH+GKKncV+ka7v8AJAC3Q6lGMeQuihlnqScod6JV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+cp07d6STEBk50fyX2hLHq45b8bo0qpfEjlZvS0cDVgG/cQWie9vxBuH+dBCosp/G4vw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+jLTWU9DdjtG1bB0lqKy9wgevS/zAttXZ+o9bHwPwSn7W32gWEeSoRZXQnNETh7I+8zZ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mAmH1M9I7VimU71NVS3iJvdwSxdIa21cCtiaH4mjrVQKXg8dYKLwOiuOJorHAMYEpR+5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U9YrvQN53rk9oVKubemsRWLtG5UXsDZxzMiungj3zUXF1cvTvLq000/Fw1zQMvWCFOUb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GRdVDcDaqusY/wBmsXKehuD6W3rDtMPXqvziXUNmUj2Xv/f2IEKAOpiENMHvMhercQFq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vCWbb3ABYOadzIUVqus3sYtyfqAV4pyStbtXHX/AJNAaM9+fSZ5eC8G4hTY2Kdbi1tt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lGlpHXzHFW8rK6wM3QrpDhFA9tQyRGzliaBLMC/5G5Ug7prxKN1M3mold9Kvp5gJXeWu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FYy1yv8AktmIlJyzHINGW+HtEQtbb3XEAUNBfA9Jj1vAU76RILeejMQVgwfz1iKLa/yA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bT0hLFO2u/WJYsbVblYpp6aS21Nti87hFup6y6k6RZrxHZstzZzMiVot9/79TLdWbPSJ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EjjfSWS34/vWAS7YyHaYWjuUWX6RPYNcAP8AZmne71R+ogmgZy3XpFWXHDf86RGxQNbC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CL+/aU2/XaIEYS5GvWCioe6wFxybqAbKPmyF2Dwv+4EFtuC074F5UCyqi86glW/ll0KH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EUg2HlUvG53BfSXBbIZt5nk+qwxtbW32grGC93xuZkx1Bsqo/Bqy94ghRO7OtVFUYDRV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l73cULrfuV/sSpA4/wBxKAiYeYWG7HV6hNFmWqbIyx3xX/IgSssa/vtKtluPXtKDAd1E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UXLAK22yKrot3v0gmBLWdP7UKluOxUCpoBmw7wGUWqaP73hUtVY/iDRk+c1mUurDBbqV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VrupeGQ94FWKb4mZsmKOn/JTxYVaVLDnbh1UQbKr3qZwNgepAo2KAtlcn2iRhXS44EFx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LVC4T2v7S+rnR/d5e7eeahXgBFupZ1VN9O8MW60cwSlmc+b/ABiLgo4xZ7wO2GTLH2Gx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Vxi5K1/e8sZEMdZWDktuYkk9GZkY1BEgbMW8alkRWqv/ACIMZvre+0vGmO9rmZidhlTP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/wDIOQHrjvHAIb0MTvm7yf3aGTAaY2KM7cf3SD53cDcaSu/SYM4CUiqmrS3xAg2HmWsB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dby42IpxbujNTOGcAJewRJZdX8cS+hStCO+xLMVcBrg3KFfx5S9lhq7/ALRwyKVf+MSU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wBT6jo94DlzeqveJxFSsvzRSJ7VF1AXdGWXfmfiZa9BSpmM7O7wcBPwg+IF0D+eJewfV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X4jsO5p7hpxOj/mdGKyCfmAtU+cYF74EEbavgPuwNW/BzreiH4mXK96YKaRAF1mqrAKw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4ZFNXHufMNqXu/unIHl/zNLbXCo9rgP+6Ba9cwLZ7/cEEQlsP1zAtX99IdhHYvxKXV6f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AnYkr2B8Rx5b6zu/ed/FHBHn6RfiV3KWbUX5TuSnSzzB5nfTuMOt8x6ntHqL8w4FmwtO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XmXOs9QncSW9V5ijmDaZdMsubal+sv1ZszuXOX0lur7wW9sutWxdy3OeZYvLfmW5XEvq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N4lu8tLerLerBd4Byl0q25RkW5i2ls5b8xDlneVNGWpgq33iOlfEOowDlGvCmjLHqNyv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ZixtKjCjwD1iq28TujxMe33hVt95/kMxs63f9zKsm9q51x8TYgBnFdP9iCXQlWMfArp0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8JnjxxBBcDAuozWVEekVKIrkxQcfEA+TZStQhUui/C/vLZAUIp03mF3UEuFt10LTCqr3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tDOpV2Z8/iCGJbt6m/194VSVsLBrMoojpVkuUBSsb3cubKvNuYCAaDWYAgKkqjmz95lB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uquDoGMVWYAlOuKilWjPNS7havHSXON7bPmUHUaa4m+2mw+8VvUPPSPhdNatI5Kn14mE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pMdCWkFF5T7yh6EvDMrg6t4jbXo6/U0mhe+3vOazWMaxB8jWWse04UtKZrWYgWCOE1tiI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j2jiwAyzG5v8cTAi5rYYcuJWFtC/mPhFm8YgNvJ0mgp0G5eQ06wK/wBzHFXqodf1ykDH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Hr2inV3bvMoiB3f9lUlrGqNQgBOjoHiKoKnenvG2kf5AclWvPTmYDzyq1SbINNxxzFNJ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De1rrFAp1vNxC1Do/vadC1vKZwlOrxUISnqI6iALzjYzEll4qzUooXL7PWDTrrNBIYFb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Fc3i/LHwW6y0vt8QuCxw4yQ0OtWNidpL7YjjwehxBburcD+Zo0HFbTToeLhbh1vh92Jp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KhdPtCcMhqxsCU4DThglXRNDiLzN9n9Q4QDl61CPxYfiC9F1X8R2iOSg+Jdu/wAuT7QK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y9H6ZyjXCPtj5g1TDeEnbUD0uv8AnFqKn88TNNtlruEZNtmSoKatKwWX8Q7Nx91jM4OT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+5mCpyh319pfSa3P9TqkdUSk0mOuX2Ffn+Zas/S0eKXhl7scChqgse8trV6K33jKu2aw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1Y6nzKXilnFiultoeXhOV8s0TfeBMcw62H8S02Hy+pFXHfLA2zzu3CyIHnPDCUrNvnuz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vF5GC1eJGB8AuTWv8Yyr3YI+8teNxS+bgdWrrT9oOZbv/hPdDUCi88CaWtcMBdebxzkt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EXbV2w+xAXWPH/Ny3dvW/wCpywd1+ovsf1xGsyHT/eKZL0SPpAnDeVjtpqsLHdIU++kH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hT+YBmx1m35l+AHraWyH6IYHjNEXbXeqv4lOe5/JANdP+SGmPH65fZboN/EA0PGP1wOg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/UUuW9MvY0eBOhTwVGM9ZOo+2Z3nvFzPuMt535n/AHmWfui5t7x6/wAzvMs2yzlioyvL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tcvPMuzM9/rmZuPx9LOs4zK7Rh4+mPqBHDiY+ofMqG4a+v3lfVfP05xK7zz9fX6UTUTr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xDeMRt+pVR3NyulwIEdTHT6BicTEx49Z4+le0/5K9ZUx1+p9OWfepc8TmIQPvK9ogSgY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0fWV9HGWdZUoroQiZ/cebmPeAdX4/URY6b2JqBW63jJ/kpKNDIneUSwW7TURrgJX95mU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hgxQvTvGLFJ9+hU3RS6svntOWDum4kdmi8Rs5HtZMzMN/wB5mSIUi2aljaDppqfLtLtV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VKvMxy2/JFY66mKlZeFXVzQQ53yShUscBxNOe9K5/wAiWtTNsmla9VTlS+9RYQ9B5nPL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WZOjdSpRGjYxojJm0X7SrVzo/wA1DqVeM+fSDgolX+WpSDvQShjzEShnvcPuw7YzVjfz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70H5mg1nOH4jxKHYV9oxtV8z8RToHlpBYiW9h9stZBrCY9phL3J9+scXvzPCLpZ+0OiO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h5tnYmYPwEfzcNd94fxAW2ekgpb12PtPVSYLbmXdD7Et5q6/4lDg85Z8h+CaE44c+V+J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vYLkLmR2ZjZe9Wz73AX837RW3/neBGB7X/c+IKJ8C/8AOW0qVoUD4gJQJ2/VGnqdf1Rc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F/GpWaf76QLYk0n6Ivl/n7TBT4/8ZY29v/jKH+X2ilWlav8ATAqGdh/E2xvr+mB9E4/X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omw5DL/5YIMVdAToW+EOj7U/4KWVX2USt5OsCmqvH9T+gh2vZPReEadntD/ghZvO7new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/P3+gYpf9iN2KfMt/ZMQtk6/uR43Kec6juNkuL5I17S/lL9r1neR4FHrJn3O9M28zFdz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xXrM4mRltZ+gQ4lFFSu0rtuV2jkme0ycS86iX1lUMvEp0lR6GvpUzK6sTz9LzD3ZddZm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idI5iO5ValMrrqVKlRMtSonaV9eJSdJXtKrj6G3v9MfSvaeOJ9vpUZUrpK+lT+xM8Sp5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R1B+qMpiP0RDmVMymVxKlSpUr6VAubgSpX9UCBGC3PxKrrKlesqVuWuJ5iVOmJRKlf1x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JWPpXrAnPSVDdSq+lVub6yutyk3DiJWpTqrJUrtKaldSVzW5UpiRPoqVKlRJVeZXaVAs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5+rniU/8mtlPibdpT2hWELxSW+ldY3jDYDvOe86EBzw+sM1k4HTEEuG8i/iLUWXlfEzD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/wDXSULaVo/aqlqr5xz51GP74fHvMihOGl9riweQOPiAmtwp/nrElJ1Gm+nLGvghoYrl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Bt+r+MG2qjjJ8wbLvAH7woPRAfiUonwL9iFOfqS/iFlbr+HB2Lu7N+cwZx+6fmame6Je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VfomIAOD9EpryQT8Rgscr3j1HvHtnmWY+SdB+8U5eLnGrc7ydxhRlYWZWWrctysvO4us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pM1A+lcSvDK8fSpw6dJtKlRLhTTKCBElTarj2gblQOJUSV7znX0O0plMrtKxKlQh/wCO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Yv6cxuBmAmI9IbmZ7/Tn6JACV5x9NypXX6VNSszmdJWIzmeJXq8z7yvpWJiV9PmMDrHM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+CcyoYv8T4nrF65m/EY9JUaLgNSpWdTTzEgXhuHd9a+hj61K9fpX/Yk5faW6Hr9RO8Iq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KfCJRcSVK+itYlZlYlSpXeOErGYRUqJOiW5lSvaVK6ysaxKJboSsEr1iVxA9Jvf0VcrL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siMtO+9yhkr1lESnvElczadTXtC3mVnUCOkrjiBu4hyR7pTNlxu8ROkrjEqYSu0orBMX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M9pVZdkogGJTvKOkoxKPT6ek1HUdusqBuUa1E6VKx3lSgfPT6KxdxCu8CpWWUXrMqVu5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pWM+0o7RKPxCzKJhxMuMR7LjlLdIhdSrlTBjELxxx/JHxeOi/E+Ij9UoewElBoDxMOae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2Nu5F/8AqYNqidOX7XiX1RVdpaZtZfmX0n5le0CBpr5lPOvpUeJXQgMprMqKsjgErN1K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6VOJVSs/SqlVKlYzUCVAuBnvNuvpX0rMx2iesJX0v6GcGZUZWMQ3c8Sv+QJVL0+hmBKx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X0gfETxOdb+lXvcr3idZvd75lYuBiV1nHMr+ZWIiOIW95X7lXxKxxAajqVmHaXWLhuBz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10mUri5TFTvZVfQ0riVOrnxK5ZUSA3mOGfpXmYlfSvpUpvifDtK6Q+viErE8Tcqa6ymJ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VqV/MqVEle8qcQLlSonWVKlTj6VKqJiVE954le/0rMTM8yusqV9KrEqVKlRLlU0f9ldJ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SpXsTUrMricRMRJUqVieY1tqVKxKgeIfWq+gZZrTKmt/+GV1+nt9PMxKIc3uUcw7yoeP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6eZvxN7n3j8yv6o7l5+hnf0olTjv/wCOblbmaq/pszc5nHj6c/Son09JWJV5nH05nXf0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cYng+J7zE94XcTq/ExmJ3jSTABC12xh7I27cQLc85naGHtKGVWpXaVTmXnH3+mt4ic5m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lTN9Z1hdZuFjPySpXaF1KlXKlSvaVKlZlSpWYFTEqPZc7NSr1D6dJWMQO0rErrESVNsr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A3cpvmVeZTmCrUqUypVl4nwldpWIDKleSAwM4+laiSvH0rBemH0rmB7x83OY9KiXogY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UkqvMqVP7MqNcznBFuaJhtWAOCVHIRyQGmJA4lSvpf1qBKnMLZWcSvrx0jv68X9T6tz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Evp9Kqann6V9amZWw+tSpUYkqVPEqVj6VmVUZUr6eP8Awn13KlfShYldvpf1xOJXWP8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t9ejKxOZUb+rN/V+t/TcI/Xn6Z+nnn/15j/4vEfq5+nZ+mHmFZ19HkmnNlyycz1+j1/8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O58x7UT1uYqWTGrm4VcU6xTrmL1jOuYuXqTrmXnE5Zi+8vTiY7ek5/ca4+nP0EhCY5j3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uIdqjhhYBVErpMGYmpUqVA6yjdU/SuhKgUSoGcRJUo6sIroESESaSrZX+zErp9KxKK/M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d/vMeZhiD2lEr1leYnMp8zTmOJpKTmB1mvpgJzrMCJ1hmd+IC8E5lTrMMrMqVf0SHGIE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qV9GV9fE5hUqbj3lT8SvpWe/0rErqyk5gqcwMd5XP0rxKldZVSsSsHabfuVOJWPokqBN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iVKv69+JVMqVcD2gXKlSpUrJ9OZXWeJ7/wDg6TZwfSs9ptldJ6Mr1lT3gWwgTcrtN6+u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ZxT7zncNRj9fH0Jv68f+bnr/AO3/AM9Pp4/8rOJe9/S/ed5c4zcZxidpnpAbupbo+07i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TBd53MvMqduvWENmdRJ8gQmMcLrm+Y3V6f8AtKeTJdkvROt6R+kne91/US5fAvxDTk9v1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zC+X81LmhX+eIlDVOE9c049DmLDek+7P4T8xGs/iR4F8hYf8qTVhPH7Y5aX0/wAxLHoP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9SP1DoX9dJThL+Ok/oPxDV/R4jmHqfogX8Z/UeX+TtG6s/8AXER03uf1LXhe2H+VjDg+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Voh6s9LwW/nNxZj0IP8AqJpX40xn/JhwXk5tFlV76C/l7KKZm9f69pbn0JZPJ4xqfAGV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OPiUdTxl34IdcH+OZ1vd/aWfv/aV8X87y7H8HmHMPpfzLf0mCc/L9mA9Hyh/tof6Kdx9D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9QKyiajaV5iSmUysROkrEDEqBAlQnrOIGSB8yus9JXWyUdJXacSsR/8AKZ4x2m594fQn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jtDEz7z2nzLxOYYr6c6jOaiZyy5y8ys9Z8yoHv2jON5lZGdq7Tj6VX0v+v6Ha5zCH0d/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agA19fHyf+NeI39PX/w/SpxKzPvDJKlV2I9YX0ZxhqH0ucx+m5x5lTDiL9fvH6F8z3m+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iYsnt9NfS//AB3+nHT6X9ajiWGD6Jmdev04/E19MTDLzHwzPSU/xEeZnox8NzPSeBng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tLdGW5J2n2h0n2ndezOn7E772nbZ2qis2h6zF59tEtl5EUwnv+yDgzwJIoBF8ZRv5Mo3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0mDh7P8AiJ8Xy/xHtXXB71H+X+0p0nf/ACmPb4l3fePvHgv2P9R/YH9ziEelT2zCbV20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ADs+SR+UVA5g/P4osaL/ADfiPCfmV+vIt+SPExAjRJ1gT6fCh1P6rdxXftH8RLkHmnF+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fRsD2in4VHqfn8rLtk/vmNwf6PMymfrd+7FNo9Vb31irY+C/vMASYUKfiABE+JSrnTLT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BaDEALrF9MTrXmevPWFXxvpKKxR2lDwe0orIMA5Dvxc/4EovQviUdDHaFVgOINHEwKQ7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EvnOJddDjrLU8cMvOYrjLiXusYi4ri4ZZ1cGunvD0uXLquvmW1t31wy+9cS1rcf654mf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pc6nEt9Jw4ZcN9+svGel56S7l9y5z/f3M/tQeMBUcuOnSBKzePaN8UTF3r8SuEL8SqNF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qVisdI2mV/ukdOI52D6XKs2Z61E2VfapZxXtDfDxVQoPR4iFVjJVRvbod4/ydcen05gd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WfpXzKesT26z+19Mc+fp1xNH0at/8hLPpzDWfp6YjcMkv2nM+/0s64+u7zPEuebi+8u/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voJqf9ntOO08y8DEO0x9B6fTx9M0wv6O5VSpXaVW6Z5fp6TzKektzKTiU3kJV8Snp9Kf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5JTWmKHnxDoTBkZfow4l6EzYJ33tMmmHSZ1hCHSfadFehO+hxL2nTgf5kf8Sds9JtyrxG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8lTpV7kfB7S17PcluU9yeR7k7H3EQ6Hol/40wZo8Z/x/7iG/Z/uPOHpn/KTr+wj/AJX9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RKf6PmOxZ4TtHpZtCn0eHi96PLR1uVmnyx2/fiO/DmdX2GYM+2wtr4GPfze0a+fhPxHq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JoNG3v8A9TpfF/M736f3P6D8z+L9p0GemH5mmvcJZp/TM+PVBHh9n+pTl9n6j1l0c/tL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Z+RfqP8Apf1G7A+q9v2n9h+JdwHk/U6cTsvu/JO2+h+Y8Ynl+52Q84f5f3GzCPH+47v4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X6D0MWME9ifeWcfj9UacvwK4x80H/BIVzZ2s/UYHFmrv/iLYU9ZFRwen+0eev0vvO4nf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0Ur1zLm17pnkJrLiL4FO8q4V9pT0vEAwCulQAYMe0wZqYzgtmTS/ExepyaA61KOB7SuAD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r49pcWuld5dxXtFzmpeWruc8znfmdJXX5IaNeZjmXLvUu+/mHefMCGjeekKxqiZ1zU/r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nE5j/wCHU9/pvxDU/que8/sw6kfSeJqcX05n2g5O8vFxx0gvl7T8T1uf2ZrXzDxxL6xe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cuZjMq8PM23t1Csal7z9PtOd8/Rzz+Z8Rf656S55jgqqYt4ZfMftOfWca9PSAP6qX7ff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DhJeOIu+ZxOcVLLP3OC76w2QzqedRi3zzxGXlMZipxXr9KxjH03OZ4nsVzOOJVcyvScc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UceJZ6y8y4Z6SvM+CekplPSDcLO7n8sS/b3I02PkRFz7eJXj9EdtHoiWj6I6RJq/esQz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vP1Enf0kLHoHmI83iXTfwfmIXi/c/uJ/p/aJ6TzT8xpx70dNvMkP1v1Hjs7j9So4gIOB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FKuHz+icA3vC6Bhx7C/Mu0vj9kw6vX+4O1Y1v8AufwrGrfonNivsf3O2emdf0YVa9cM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OnacFHiDZVb6f5S1c/QPxMlfC/iWfjP0ngev+ERqv4u0Gyfzdpk/n9phx71+JiyP9dI8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9pfefwD8RW8Z4P1DTn8n6gv4R+pdvwQpn3YxvoRmfup1Gjj+ZP8ATcegeuXV/N6x2Pe/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K+uW9Xofsl+kPOdanraYr96V/L6v3Ab0ecW2fWcpb95LH751ZIQOaeWJeX3ge/q3Mm7e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uKbTzP+NM/wB4ib+KCcXkJhU89SvMmi/anZPaUGkOn9pyg9ko8V6T+Ku5g5HaWdD2mDg9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7QHU8Szn5T59Ll3zD0rxL8Rv1inNfuUHia1Fwx3HeoT0x9Okz6x1hg1MzfeXZiXvPtD0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EXwzr/z6f2Jx28zzPMzM1v5l5nmPf1lt9fWViV0Mdo33n+y/rvcvzL7en06al5l0V6d5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/k5xL5/qnE+/0eqT3nMvm5r9dJrj4h9OeT8S/YnxC6+/0ze2fxCcdcXHw4nMM95t8xyX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dZ4hx8T3nv5nb8z7Tjz9HU5+hvf0ud56NdJWfp+esc9J3us7nLPN4mvP0+834/2Z4uBe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Jriu5OnaZ/sw6QznfiZN+s1VH0vPSW1jdYqXZxLalz0l3yY+YY1e5z+tz++IuMVHC2e8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z19obmzBO/EvU+/cih43K9PxOO8+ZzzOJrxXtO5OMXjvOuF51PE59fSA49IdDU75muU9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M2sxZweZT/FLo0QgoFdsO5H0RDouJRwHwInvD5xB6Tx+iI8nhzpv4U43gfvHh+EiWnP4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t0h0/wAItp+ScA+VFuD1X5ivhr/mX3Ren9zLoa6El5WP9dI8S3oCMQdp+uKOS9/3Rd7+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sdha7w1bnaGdcPaBOl8zV9puwvtK3dexmU6GdlQoqjxE3g9py9ukGtZh0K6QprXiXWLl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jFTOTXDOc+Y4Jdaq/mCmc3XiL3em5b69Mzy4xmXjr6y+84rMX2l05slu+YvfEebJfSZ4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iHNTplmunrLXGIucy+lQc1c/HH0bveo3WO8Xk+IWjdYw8wv/ALOB/us9pbDZi9Qs6s4r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h/Zg4wy6OnmZzTniLnF+ZfRl9IZ2y+Zn16zp9P7E61L/APPbjivpzqHm/T6eJxiVd4jB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6zmf1T0+nXr9e0+304nbr9K19DX1ZzNwIZ0TxX0XrOZvpN/U71OOZ2+mfpxPM9fWZ4+l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59Z9puHr9fv/AOA/ia8wj0+l/T2+vv8AT7fR9I/Q5j8yu1z3p7fTFcTF8fT+xn6HE8+/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05njHrOZV7uevrGc4nibvv8Aq59pfVDrn617z3zN+0fM+0Pidp5l+/0+87fSuvE9yXOs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XWcznie8e8d5zPwnv43K/mc/OtTjmc8ek/vEAvHif2pzxU2Z56R64lSrM+cz1Md9wC+k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DvA4z/BOszNa9p713zLzP7dzvzErEebx74j4hn+zCni49o88E7Q/qhn/NSuJuPZfMxx9q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xiq7TtN97nt7R4x81MYt64i56kXGX8uN233R+Z3FxtlhdvvKWSV78kwlDqUQAYUHRgEr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BZOd94F9amHh/Euu3iBWveNHaprW+WXj0jQ36dJeTEvH9uK6us9YJWnvmb8S5eT+qeKm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HWepKuc9J3lY4nXU2facfvMuY9es+KyZnM9YfEuuxDITxmGe82lNsPftPXO8FT1wv06P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zPeup9OpRuYvb0nGBOsHmPKVK81Lu31nifiBUEAtNZ5gpv1nGPeVdD2h4PBF78yvp3+Z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J/E4jt/c9PiVx9NuLZ46TmeMTjt9DB0h7Taag4L6T556y6/5Df0YN/Tfn6f1x/j649fr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6/R38wnM5nNT79Pp4m/+zvDo3GV9NSpz57fT1nWdYBfE5+niUTow1PP0+e8cz+8Q+hK/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95+50+nj6c/XoR7u57/++M/XibJxArWI4XtNd/WaqGpVwLlMpjHj+6fXzOup6Zh3lRLM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44jX1/szm/p9oSoT26wOJxvdE+30IdBPp9/ob3n6es5h6T4+v9j6HENTFce/08/TU6fE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k5jnrM3Zc8Yl/X+zLnnrUq9yuxDvMb77nEvf/P8Az53A1/f3MNa+vJeY4OcalUpx4ju1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7+mfWcXmpz0bh7Yni8czZXEf6pvX8V9PUJ11E4y94Dxd+J9o+l+8TnpE4njHmdE87le+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TUBdV6ku7rMujHiXdzJ28y6zeJefvL6Yfmc8eZa8vvccXgmlfHpHmru5t5mXXw4ldT4j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3c50LDsv9/EHGG+lRO1tV0uf96Ttn0h1hiuKh21PPvM+v2gOq+JrjEDGPeO71OlGu+pu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aHFGNzjU94EKPT2lefaa4qPSqldqn9gm4aY/mp/anc+Z8/Tjiouf7E55mE63mV39Znjf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M4x5hd94Tpf3hs1szC8bYTGM5mp70d7j6ebjHHmcz3niJnmfeV5z3leJXrXaZ6xLydZ5q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TH0zzK7srpPxOkrj0+nL95dPMrGMYhXgv6b59ZxKnpKsiYdSoJ395+5idzz9K68Qq9xz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ZmH0rrU/tTm6zCX4uajiPedo44qem4c9e000UTZK8z8Sp4lR1E8R9/zOZX8zifeP0+8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37RN38xdz8TtOfp5MTZ3m/P0f7Edu4vXc6+0f7P0d5nea4n4/vzDicTVZ+j2nieZhldK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/PpqVPxHX2uemJvcr6X5Z/a+lfTzMz2jz9Hf2hn3xM1xMf8Afps4+h6ysSuvuyu/N5le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rMSVP1P7f0/yf7P7f/jeePp06/Sv6pWcT8krGMM8d4149Z/2Yf8Ak9J6w+Jmsz09ZW9T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pr/JX9U2WPeNDs9eYnv0nLp9Z654nSfzHxM66x66ud6j/M57MdZ3XMrrr0iSv1KL1M8F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jl7wrFe81Nf7qHT+/sz+xKuVbRb+IYcj4gTLeaj94hSStg8zmY/yJHnc1XtUedvb1l5c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8x9MczzDj7y8bS/tHODdYzqL5M8zpi/PmHrghnWvtKvWWVfl6zfe8x9H1nwx6GXgnrjs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Vt4neI8zp8QMXxDpPS/xApxju8zW6xEvvKeNzFdo1ntH2aneVR8Q+JVHM5n5n2e08z2l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lVrPiae8LEq3hldn6cbnevDOZSdZn+Z29PEMTjn6a4v9Qui/ab6+kM/79Pa/ecWYJfe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Tc36/MvOPtP7rNeN5jgzOv4jrW49U3K6x1xOXcCv+/T+4JvrOO1T38s3e50v7TjT7SvD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0JVGfn6ZrtK8X2Pp5jDrPec6m5/ZlVPtHWXXePpc9pUqrPpnvcreYm9fRnHM9Pp7wIYM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/OdTxDt8MPSZ/j6dZ/YnacZ+n94hGV7dpX8y95l53Oe/0v6GNS5/VOOYkZqfmXmM4Ov0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11fad+PpnrR9PE8en0rpzPv5lVOtyt2ZIdIe/edzzDi/tOO0BFlZ1iczf0rWPeVP7U39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pKleZUre+8zPPz9OPpROL9cn0X/k9oHWOu309Md4fPeHp7Q9o0BipX61PHrMVqf3j61X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es8X6TpPFz1myerUcud/W/fjH095530hrie0NHE4mnuTmZrvPVh6Te9zjFxOn3nOMePp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PtO154jz08xpu8yutekqsfMN9p0lZ/yZPSfLOtck17TFvtN/1fThuPz95efOZxPmpg4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R7R7sa+JpXrP655snpOOYb2xHs3ivo6TifE9ZWMVjU8upWU95w/uJ39BNDEvqzpVYnHz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T09JRXM+Ppvp+p4++ZjHE3Y0fmeD2nj5ZuB56bganGmesTOtvie01DO5WMk4+m9/edvT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TWin0nzNNkc4Y8sXl+h/DPzOnEDjjn+9JsFyznE2dfTc/rn3hz8ysPic/ntHU8/MQlSs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KrVX0XtP7M/G/eJ5jfid/XHvMaBrtbKP+zPiUdk5ue1zjWJRmN/H0NjiD0+IfzM87jvB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bJUrDx2iErtX0q/zKvi49TMTPrKPm54ieUle8qu0r5np7xJe5rHHSesTGMTmemfr7yvX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SvErxKqvozf+yuuO7PzO+f8Axz+ZU4mTrUqc6Jmfb6efo7z9Dj+I6If3WZ2k3OlBNE5D0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zKx9K4lT1nkdfQJVbnmV/wBiTjmVxucsrrUZT3qGjod4mZ6T2iUu5Ur0JU6bj5vHM/7K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y/uJzUrVyu0wP3jnzDtidCZzK+m4+tfQZuHpDWNT8R6e3f6fb6ccfTv7/T5mjicztOJQ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Heeqqm+/0xWekMcQhnmHzOMTr+57znXxPNzzPESe/wBOek58XMYv5nfdStT0lFyvHmbn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XW3PmGPSaOPpm6mEjk5l71PeOieSc1OGJm3Hac1z3nHzX0fWUVfD05nr7Tvlf79RsrPr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M3Hm5XW5/bxOuI+J49Jtx5ntPO4/PmcVdQzVQ7GGYziN6z03OLrUqqwXHlj5xrBHnHpM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qfMxfeOc16zT+pznR6zt9pvfWoZ6RvgnwxzXxU368EcblcsPmVrP6hfr+Z7Tjr9Ds4iL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+/wAwNkrN1jc0VZK+JUr+qBXWf3mV51xCVdanC62ztx5lbxvH0K7XK/Ub5leYQwcys/mf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cYNTeusqPPXP98Tb9K/usy7Z/Ynmj1h+uZg2z5h6E9JvzqYl9bj23DrbKxkyTc7z795/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U7YvzN9J0/U3O84Zs3OcwvGZ/VOe9M+Sd/oS9zwe3EThmzjW/ofTfWczG8YmvSVWp/Xc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c7W/Qy6Y9Wq30g05mt1Pef8AYmNen0csPzPNy8y9/uax+Z2+n9qPbf009JxPxOOscdcT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nivoahNTx9L8fQ/iXWZ8TP0xPb6GuA6zz9Ks+nHXxMafWavpHsekrpP7MM63v6G+Nw11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XD1j9a1PNlz5lVr7QPH7h6pUDMrpn6anPMrtU+04b1zK6anVo6/TmetTOPpmuT6fuccz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WfM/ifzcHHSdy51nfnPP/jRUq5vz1h/z6VUz3uHbU9fE1MiVMHcjOa5m2iPxOW9x9pi3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p5+v7jkzMen0HW78zpue06v2+r6cx3v6P9c83Pv9XPSc/j6XDBp+niYCp7T9XOdY6Tz95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z3nHE50M9PM9Z7fTWsT/AJOJz9Of9nFMbz17Tn/KmOaHd6n/ACdWbdXPHE9J44jgeDUV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jVVN/q/o8zP/ACO++5rmqh+sauJ1PeHarA3PFxrn4I83crNYvpO6Vglde0Cv3HmtRMPc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3K59dRK1uVnAaqe/pKZntcFvodydi84mHp3zqV7z0+J/bc/1yq4KndHXEecxCunrKtyd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EazcrtPGCMTdzzKjNs4x5IZT6PT8znEONE5supoBDrjrcrVSr4iYX8R5qebm+Lhw+tys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7jhX1lfE5Oh8TpuPrcrOpTqc94BXaU9o9p358TvEeN/TkvfExeIdpx2Z11XSedblVj7T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bM5neBTjHglYrtOZV+s+ZWe87zjcrnEGefDDvLve56R3xjqzHb0+luGcYlz1+ntOd/P0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ON/PMfpmL3j8+Z4hxU9dSvj6M8feacb+0vFz+3Lqf9ma2xfaff6Y+vP0+8+ZzOZ4YeHr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hfMv+IfMdT+3HM+84n9qPf6aj2i9Kn2+nz9Of8nFfMZxrH0vrM95e9S/LzPmXNduZ/Yn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2+h/2PrH47/R6bhOHBG8k3HV/R7feUXDfWHFTes/+DjEDGNuI4aldOOk0YrU5m5/Ynln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/Uztx5h2Jmt4hhsxmGAnEu57zxL6x+ScoR4j9P77/Ta/Tj9TxN+Jefp8S5zOtz2nP7mM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J/dZx2ju+Zec1M4xmNZ6f3+R1b7x9Zz/ALMT0zOs/vmc29I8x3Hkhx56S+nvO2r95d+W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4qdeT5nAf1T7/Q7fEO016R5xH0rvHmH9ideGecQvrGz7Zl47Zi4u9Zh0f+T71HTcXPfv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8U1PMROBZfeb6XE9P7/n0cHQ3Fpv+/swqijjiPV+Z2fmZvOHxqNc1rUQh6VAvi4AnnpE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d5m/X+/M9odIH4lGNek/vSeLut/TvuV9pWcbuV2J9p1qUXxA30nfiV5Mzg2eJXq8ysZJ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8YrUrx/fzKuca7dpReN9CVjOpheO+Zoz+ZR6HSc1GqZ2s6b3P+TDL+h5/wB+msYrpNde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m+0/rZiV8vMxrr3gXXWfiVXBcp1SH9/k5/E9/f6fed5tzKrVdcR/v72lVxphgrjx9On0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7zjv/AONdPf643OJx2jqetX3m4dodmct4+ns/Ve88FX2ntfSZvn6X9F6/Mv8AmH9UXpjx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N7uXTub9ZWZs8ys+Z6QzxDP0/MMxxNuEO306lT5npM9Ydp4l568z9zj6cczpm4cTiPed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Vh2nM4zOs54ub1ucz7zf08YhmdJ2494e1T2qffMWyfubxeZ3rEv6EvuE05PpfX6c/TzB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+f8AxX/SN+ZzBn2nGOPocTiJvidyGjVRMc9Jn8TpM+rqVczOKnM6YvzOYz7fVzjieZXE2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q5z1eY7MzVfU9Jxmefo9Z0jnVVOI6dz0+n9/e044j6yovifE98/5LH143FvPeHP9c/J9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g1NeGf2599z7T+3OL/2emeks9J6l9n+6z1nGWbzK7J3MQmp81Pd7w472f3vDjdz2PSGq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a/ycx+es/E83NXftO57xEezKrp6R38ZnxM7buHioeIFsH6XbzOcErHbrDF/iPPv6xLP7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QeSGGmV/an49In8xctNetTn9TjOp4h484me7LKSx7zn+6z1lY6cTekrt/eYawf5PTjpK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xExfTPX6GPSLzb5mVv+/wBlDrrWJXp3Oso7+hqHT0gdp1OIdpXYnbDPt5m7Osu+ZfH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8xzuNjnfWVNGq6Ss9SeKibnN95sudpw6lbnN+upm8fTxuBjf057y79YvSs9IzxPP2nGp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Z9ofTjj69mf3zOerPFTXpMczpxPvL6Qz7wrrLP7mcY8TH+yq/wCTmvifqc39/pRxr6Mz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+s9YFdpcuLc1P7f0N1z9eJqcf7OXvP7E6/TmWR1PWGevtPvOZvjxOJdTic6nx9LzPn6c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cz+xNa19TOIvP0svv4nMxw8S1rrB99z/AJ9OJzqOj4ubfpxPHib/ANnExfaX1+0zz4l2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Vuo9PofyTjj0h9PSe9Q+nn9y+s/sS5zLx9cXkjqvaX59IN7nf6Udk6zHP8TzUc3r3j14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95x86+lfX+J/2duZecUdIV/2DdfRx9Vqd529JfXU5l9PoZ5ntHDDeJn/AGeOk+30+/j6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ma7fXjHpHHDU636znhh7/TV13nmNG+Gelvb666zmst9JZe8+JdUv2m6Oe+4vN+vzHeZx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fE3nG545nFtB3hwtRfOJn1vgm2eyfeHFTZzX3n/Nal/QcG/WAWY3N5q+cw8z0Lqc4XeK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OOs6zRnjtOe8p4U8Q3ZU4oWe0/v8nWX+p/ZjOHp2InXPr/49p048wPMprBn7x5z6z7mY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8zkhR47TL3TmXOeRuXjDP6o43vvGYnLnM+JdusxqlW9bz/cze17zG5/fE3r3nOp52TnJ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mPvL8S/PrL3MONkPbFzGCcPziPWLzR6sN/3Wb6V2hPPxPP2+u/tHrrzOe3MrFczjj7z1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8xcvmfP15q67RL0Qjv0jOeJ34jP7EPX6c/E/sQ6cTcM4m5/Yl09pxxqdsS8F8y87+nE3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CiXMfi5Zwy+k94vRnM6Tpdw+h4jPGSXOY+foTvGdp0lz8/S/Hv8AR1Pc+h9OKh2ntHuT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qc8z1rtf0Pia8y89Zeobsn4qVxCcYuf7P7UIcTrL3tm9Z/Muv7E4/vMeaxO08QjPE6zz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73UedXPt5hv6bn2+m/Wc83OO0d5Gd4S9Z5m8zhnif3n6Zs39Pec95fO5WPoX1+nv9Oef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G+/abyN+Zv7z+6z+1Dfe4TvNeZrXib19/ou+Z7zzD+qHTcrcd/8An+/ycfQcTqPH11Nw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hxvMfxuN+2fodpxPJ7yqZ1q8Rx0qPe4ceIefWcB+57Q4tuF11ZrfzPHmcVidj7THo95v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pOOvSczzM/7P7UUqcT0ZZfrPO/ExzjN5l64+j7Y6fS98eIYx+Zc8dbg/9n8/RjrM8zfE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dp6Znk+JvxD++InMrHNR33nj5jprHM7cdpdc47zXif3meelv97RfePM5/sz38zJv4Zx6T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dq8ROueI+/bp3+nSwrcuHHbmAufef2535/sQ4rUp4+25Xa50uVjK+k6bM3r6d9ysV9Er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9o57vef2pm9+875hjBlIbIl/a5y/rc+8om3vDjUIPTXmEvG+J425m9czC2me8OJzAzO3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v9ODp5gXxOn3nmdp+Okrd+vmeJ1j1np9NcanHNd2f2vo1/yZr9S83zDszyQN9eajn7z+6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Ol3M9Z7wwQx9Pmb17TXj6bNy+0u56fT+zOk9My/X6+/0t1P7f0VZzifeXOZc8fXpCFVq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zK1XM9K+nx9Pt9PaHFwvjcvE5rmb7xzKO01sl+sOnecP9c/sy81eek7E95fM+085nDeo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K6TjBx9Nku7rUfiedZ+m55m+IPecanadPaGzfpHG47npmF2H+f3EHpuarBUIdOv06wLa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Td9+ZxNTe5xXiczpMR9Y/wCx5ucxcYnt9OOk4nNfT+1KSvGo6nkZXT4ii8TP8yuYcSoc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6Pp/ydOsNzgvftHmczHb6/bzO3PM+07s9al4H1l1HFk57w7j+5xvEeW4vcusZjvM5+Nw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Mb6rvietw9L9oz2n95n3norP77zD7+Z4+Jx0HlxOdV1uGt45zKXrvif2J/dZ7z31PWX3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88T3nn7x7/M8czc8f3SOlOlxN1ngxKz54ldf+zNFofNRjg7Rw3hgV57Tx955nUmvTMxM3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x9Hv5/Mz+Z43LxggAcX1qa61VfM2/frOlzKX/wAmQmPSc9O1w9Ydsd5f/J6viIYKzUX97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ab8bqUtU9Zx0OagafzOPpX0N5uJeKrjU+zLe+5XGPSeuO8rHnrDU4zO3xGX6yjXSU95v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6+nBd1PePJ+J7+k/f0re5vwx1xdbnmfedaKmtekusbmWeGE81crpPH0rHpHf0xxUtntO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vXxOPv8AR9I777hOL/mJP7M95s8/TrOcTyTnFfW/f6b/ANh2nmc78wjzP7M/7PeJkx4m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d8dp6TvP6/px9fE8xz9fWbrrLnj6b8Td/v6EsnrDeJ9px9PlJxPOu315usTjbP7U56Tf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f9juEPoblQ2dZ4j8R3+5Uurl4a+09I5MzXmE5r5iaek7czf085Z0v5nGZ1nf5mOk/mbI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nfpNem599THErnmd/vP3P7z9H7T4uMvMK5Zx+vpmar8dJzkLnr6/TjETXnpNzLn6838w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1le8Jv6bW5zvj6dI0dJuZ95v6nGpuXqcYPaYj3vUvMMV27ekwZfec43G3jxMS71nEo4n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rPW5+JuuZx2mekdudbzD85qZqeJ9u8L+en05PM488Mzzb6xy95SureIcVr8QK+83X7nk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z7xfWLX7lZ19OfvCcdJt39OnErJdTgTOZwj6kvPeF/zUvPXPzDBx6QxDdekP5nE/Exz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fmXq7med/ab7naF1OaxDW57+303Dg9p8T0PWccXLM0+se+J6e0v+ue/vOxmVvF9fpXHvU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3uZvrP6pvR9KriffrHeJxxPT4jlJ95WcE46kJvn3JycV14nTnU8/Xe52ZuVmWNalY2x6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Te5ficT5+YG6mONfQjn7Tt9/pWdHxDXp9OZ0n9cM8/XnjM+Zr0nOITU11xH5jnxOc3vr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TfE5xL6wb/yX9DOf/F47c/S6OZefH1XM85hs8/mbhf8AE94S5+Pp660/XpL8e0L9PH09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06x3KxPNT7TjpPP06z/s+0Pp/Y+nr9Pac8XP4l5nj68ZnX/n04xOvtc98ZiU9p945tvE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XmZu95hisVOzRPX5+l+s3qfE4+h3gcRzz8y+ZrB4jPMvxM1zOtTfNzz6/X1+mTZHeesP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6anE+05hxUJwTc5qD0eN1GedTpH79ZfPWOPTmeZrOmX3zPxxK11+ntcvgal/8nPjMwcz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b33/8e304+m+ZYuYe09MTtDPPtPD6fQe8OmYb9vp8k8fEwa10lVRPBOOv6nTc6Mf98ROs4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bRvN3MVXSczvxM/7c2MHM4/v7mZ0R6bnrxNZvUPGP7E3DfrNeY57f397TOPien0rtqc3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3vL74h9b6d5s7f3+zNt+24eB9J8d5ye0976/Q4qV7yr6pFe5eZl94/xHekv+3PvN/Thy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z+J51zc1we017csDu+Z8TzdwC/TwTnNefeeYegzg94HFZlVzVdp4GuhqVw+JWIk8Tr9j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z0zx9G+eJm7nHaB28Rju5WeZvvDfWfPErDj/ACa7TROZcrGprHtOZeYefM73Uv3nW2MN2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piOnU45nt11Hm55lhlZrmY7T3+ntHUqdYH9UOK+0vX7jqGJ5+84pm/E8TX0r1jP4+hPT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J5x9D5mOOefp46RxLz9DPWc3mOZ5+r1/2anGd9fp0SdrPeef19HvfrPifDK/Vx3/AHSd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X0rriLXT3nH19m+J5+Y+Jzn6XEJsBTm7zvt4nzfzDvHySrwjc9J+Z6R5dz58sfP0+bnE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SM1PeGzGNTh/uJf9X08Tf+wrz9OJqbnxN/X2+lwnmObmPpiPrO8YcTRP5nSVXB4nYuH8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8Sy9zf7jv7Qnv6Tw4nscZ+mN/aL1j8zrV9s/Q9an3m6q/WeJ4Kl6yw4PEHT/AFw6R53H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xX0v+I5xNm51nM10959u05mZ0uvoTR4hutz7hX0rj6cT+zO1fEvFfZms/M8k9cczHPm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0npxP+xO3vHeHesRvvUcbl9P7zOszxcwvzc9OSPTNzEU5s4nQr0rEXHLmd7+Jrp9PtxP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XOJ4qbOo5gNld5wp0vxNvX1j5fvc9pW+P7/ZebmZ7w46T2qHayHNX7xyb7TxD1nmd5WZ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bmjPzxGqXiM8ekKOfWWbmt8R1Mt836wx6R/rm1xzO/8AXPE/vvPX3MQrqQ2bJ8+svPac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q/8AY1eodYnX7TZBnn7TRn5xHJP71nidaPef1y8NTjpMHeGDMz6w6mOkVFkuBn+zPzM3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cuu3ghWjxiXh6y7TlnjENynp7y8ekqL3uO5p+nW/vPiWmJ41HnNR53Bbcv7hLniE3M3K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n5mMTeuJ9t4+j6VPP0reH6vT6OMz7zNkzfM30+nPSGety8Q/rl1P65715xOO308/TieP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QxHvz9L7/M15I4O3idek63ua+nPMv6d5x9L94pbVd4Nf9+nx9PMJyR12i/mdTzOZfSXV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FzX0zPtOeLn/J1zOYSqlwfT6de/rFl+h0+m9/eG5fV+ZjtDLrmJL8XCfeGsS6e88YOI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7Hndy+/0fSdPpZxPn6EMmmcnmVxN9Z955Z8+Yz9x+Jn0+l+pNjwzlr+Jd94mMmfEd5hl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7+leKhreI/MHn7kMPOJx9HV5qPPaf2ZxzUc7zHJL54gZ6S89vrjzL39Pn6fmeYevoy8T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4nPO6qf2vp7T938M88/M3tlTxNJxm5WCypofvNfTzjE55/tRr/pCV6yvSD6waLleJv3m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ZridalZ8c3HB156xKxd8X6yzmpzmfc7T+JxGcV9KuVKnp/cTZiWdQ81+5pPzDoS+TX/Z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b9oDXN/edzp1jXp/Znt06zX4nMOMzpF6zeifrmNfmekPmPUymu81wh1Xv9Nhy5xD43Pn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3b5nC91D+5hqiP0yZdfadd3Lzg5lnWc4x/MrENzxTiXjePOJr7ag3XnOYYzjzr6LDeJ9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Mgi16/S50nAY955ueKnGIVfWcXO3tGe0rOm5rt0ucYyRn3e8/tQ4+86TniHp7Q7BPtLw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pOkHG5tnon0Z6TQ1v6cZ455lb4i5YVjU6+89vp/ePpd/fxDX03/ANh8zcqbcbn9mees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usrJ0mv9nwz5jrODv9N30ZxxU7fSm+85lSom/bH/AJ46R+nIdZx9CM5/8X0nXU39vq+k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zPtLZiOZ/Y+mdfTr7x1/mJi8zvOO0t6suvXpL6y88QayfS8fM95vTO/0v2i+/mFV6S6v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fS+JWZz2n3l19Xc3PE59fr7Tr0+njXacfW/pvEr56Tff6ae/ETg6wzr6V0z9Km5j0hDJ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vM3j/s9q8TtOtaNT+v6HvPzifmeJ6ys9z6fHOTU0LR7z+zHEvxfRnL/yamvrn/sr6Vnr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e+ZbX+znVfXrPzLy8T71OmpicdJWHFa5nfc0V8QG734qAV4jzhqc/uM447TxMprvDC/e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z6f24/TrPvGVu/WPSdy+vM8fE3wfE8ZxPEuu055+hf8A2VTmZ6/dPOJnne+0f8mqn9mH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Pt0mzmr94b30nFOmXnVvM35n5lviY5MH/P1P63+/qnGiO+rOO0d89wjj/Jt5uO+uOk9Y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M7faeneceZ4a3D2zxOM/M1Oxic3OS+MTFfqN33n2lY1Fxsqa/wAnTRLueu+Z2ueOfo6v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/wC/V1if2/p5jOeJ4Scwo4m+nvf04ziz4je8jDtolMPtNTxHENxzOeZxPSfifeHZg8lI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Lj6eaizxWNzyQhxNczj9Ryy+fpfWO9VCbLnv9P3KxH6XjHvNH09Z3NRj6pxH/Jz3nJDU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9ZWLqpef1NXiUdt8EPiGpkI8/Q7TU+Zx2jka+07znErpPt9MznU/H0/t/wDtzqZ63PGZ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pfeH019GX095z9P7cIYD6euZXmcS5/anMuswnF7+nM3RxqXbjEMXNdp/Y+mH1+nFzXTEO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9cfQ4nrn6c2ypXPzKLalx3CeD0+vHSHarmtaCNek/MSb8fEP7n6c958xLMkcbuEOkvnP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z7/Tmq+fpr0bhO2fE8fTFT7zedzES9/M55HrKxQe0p4idfmdvv8ASrZ9ol+vacB6ZmJW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szfMD+vzKsqPWfifvrKr3g8XjUdDKznFTkvca35lWG/7rPOS/eV24lY3Wom8Pp/eYay4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2P8AWTme3rHK+f1LZfpDLMs7s1/kzx3xHbueesz2j8Tms2dZ+YXeMZxN6Nk48zknHiO8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Pjn+uf1x7FePpWu0Ppzz+55+05r3m6uvpXHpiOb/AOR8n2nP6nONx5vjcay/M4e/qS6c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+f3Nn99pfgn94nDnU64eeI+nkJfv2mtc+kw/mev0uia7St3frP7U7z+pnF6mxffma4jx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41OYtYvM5vF9Zz9OZ6+s83L73HVzHGq4mmfMuprc/cP4nOtQxrEPknOZebnnNdfp1hs/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eJrp9Pv5nM9aje3c9iAXisx1cbzP7E57yv5n5l+047yv5ny/Q8fTM0dpxOvEstpz5lZ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npLlwjvftK41OXic4oYB0x4j8w46TpOCs+s5/f8A49O88a+88dYOmX4rzM3MfzN+vzN/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g6/rmQn9iE+JnP0Pp5+nmdpx9O0DXbJ9LxU3cvn7YmOZx9TPMc7nGZWPp7R5Pp1nMqc5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Wr/5K6yvECBknicwM/Rle0r+J+CM6/Tj1mZxPMcek+8/cv0xHH0PQjvmV2j9ONz7RLxi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yusZ5jxdTjEu36cfiWwNanGoE7v6nmPnUbzz6x2kvmcW7nGT8/SrKrWqlOZWof8ACeZ9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mV/kAZqp8fTr9K/7K/ce2J9ukpeq10lenpK95vUrIYlHaB0mjFT7a8RL/wCRHozxDBjV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uXmv8nPeP+6jXxMd9zWy6xOVlZldT6c9MwNcMvepucT5z5+lcMervzKzRPExxHNVcOH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GdTpnO/E9fM9JuekOmfSfbxOmc9d+s848xMbSOF4Pp/2V9tTEvv3s9JTk516znDK6X9P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2nWU9P6569o6z8xDN+0r79f7tDRDj+4nHXuQ1/kreH2jH+9Z4uZhvEPGOMTy+ky6u94h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rBqFlf1TAZ+Y68Nysf2Js7zlxfrPM15viXR0S1Xr0jrxM5OsG8ynieCZ6+kM8Tr1n6gV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x9PT6eJ/dYtt3K99antUxjX0Xf0vxOOvmcz3h5ZzOm4dqn/Ye/M4/MrtOfEr1iHSo83j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l2TxOk/tSsT8w9469JXHeOv8ldfYmzOZ7R1iM1PGPo6jt+hw4nkj+OkrrOITEDrMfibj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nH0qbn2+tQrrMdMT0nNTtH0qerD6V2+niV3zArPHb6Vi/wC/v3HzA8RJXWaXcrPb6VW/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EriVjOvp19IGfvDjrPadOvWeo7VHFTglah7TdTiMrOavr9faf9j0+nMHOpmZnX9zSXOP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5fM9yY/ExesdvqzOvpf0/twnoeKjz9PT6Pf6f2p2n/fSG+ZjDKooMfR5jvnMvrPmZHMJ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rpOs+xPSPfzDvN+kOkN9Jn4nWc83O3b6e8x3lZ9Ov04usdmVxUxzO2IHm+JxiOT7VHfE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NalckzkqdnUN8ysRMlY8H095jie0e4TxN+OsreJXzP6o5JzVx5x/fxAzU8/E5eZvjp6T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1n2lcYjnFbnc5i42doY8XDXWbe3aIO1jVv0MZmp7fuf3mc0+GMOZSdu7AquJ0Jm8X7Q+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UzM9J8nEx0rmdic/7OPmHSd/xuF9+0Jt6/eDr3+Z3/Gpp4ueKXxHX7mLvE4p8b3M+sPi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HE4zFuE11jz0nXrO7jnE/e5xObN6vc46nmX/AHSV/wAnFvrHtErgnNd6qGrPSE6y/MvS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x9OvmPnHWVfSe/057zrln9mfxK6e8/7NfTrCaPE5zucs33J9/EPtnE4r6J2WJ8z1mp1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x7wz3uXz9OOJ4Zto/wCTh+i4zce+57zxP6pr6e/05e0+J2mZvRnf0v7Rq/jxDMwyrOYl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1qHf64ldNzWpeDMJXbjmcj74nOIeZnlfqcVWM4JWJv8AX/jmH17/ADOZm9/X8fEOD4lT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tB6VOZQn5h9K8do9o44nvlldpR0+uZrXxP7cfvHBcDxCAcY8z7Rb3G6zOPvP7c6XObm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eHb6ek4IE3HHExfacfTnt9MdS50/7Luc7qVX4mjFzzick/XT6a957fSj9zxOlJ7zie5H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cfecek+3eN+s3X0v6Xf+Tzn6cfQnE7S7l9bhqO9yo+lyuPD6Hg/UTJxOO0cHEZxPMvpu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FC2bfPT+8y7zxOM5l1fvOMbn2+n2h8zHW/o6yE+Z02zzOnT6XCwxn8z7zt9Gd8ekupvH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9o5GMVvBH9k/rnLKrXpGd81PUPtKl/uYMEeZrjHWeZ53rM+0M1/ycOMeI1bfXrPM16Y+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PtOee8O1X+Y1VV2jtqc/EeP3KOvrPMf7vOePM/M8+06eMTTDiX/xh6+kq93Hv9HtdTQ5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u4+nrK+8w7jv5hkz/wBnn6VkPEy8uo/zBtunc1WrqB/tw/sQfaHWa9JxD6X69pfeX3/v4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hL8X5nzPxOc/2Jr/AL9NGWa7xh79/rXeY7T5Jrn6+ftPeBPJv5+nH7+vn5lViVKp9frx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dczi5p+lb3E95Ue8ve8cTmovSHQzOe/0dv04zU876VOcpP74+n/J3zNfQ8TE+LgTbK/q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3/JU5nErcrxK5+hPmV9Tj+v6eJ7T1mHDxA1fXpOmbgebgZ57ymvSY9O0q0tlYhrnMqrL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/T2nxOD8zvNM+8xk3Njz9OvzOZXi4ZcStOdQG8k87n91+jVfTj6B/P0PM4+j7fSqnmOP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3+5zO0x6w8s6fTjM5nFfaK3f2nVzOm57+kvHrPx9P7x9OZ9vo1nGT5mvEWzHvF3UzeHT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3/ZYvHxGdOjN7+mZ0gh1QvxLv5mV2nqT7+sfR+JVdPWPWOLj0nPFTjcevHeBOOuOJq4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OYb2bmzjVfMr7fT0+ItbnWcE0s34l8/acan33P7c+850zxHvXWcT0x9LqdO0t/mcQnF3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RGbh4K1DrOl68x85lcEC+IhnUrOY9YdWe2ZXiV4icTnjcMDWOYY1x7QzX3nH+z+5j/yZ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37zg1FOH5nNVPbzF689YOb/M4/ya6zjC5h1OczXWdzpZDFDU47wen2h3fM8TBMdCV/Ee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nW5Z1nv7wzuaKwReuPtF4hnr2+mScxvOvFznMefmGT2eGBRnQQ1iOOoeZ61Hue8vJ8rl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1zU4oma7Qbdw4/ukv36TqE1L1moZg6u+v0zR0mi2Pep3+foaIXc9PiIhPt1+n9qWVc8/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e6r1l5fobnBc8E+J1nWL15jgzj0jvPzF8znt2hfrDGl+09Cpd719FazUzPmdv9l8XGGq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j0nOsxhvn0nmZr630rtCveGeBJx6bnWfDO+/pl+ntNf7DHpNcfXmah9LId/pxRnxO/aM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aZ6ys9PSVAgV0lKax4ludym37Rw/yZrH6j2uo3V/mJ0j4ji6nPG/piPMrPExXWeZitn0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J9p44xLn2j4n26ziPf3lw8/Eu/M5jrrNM1j5mp0IPf5ix9C+I15+nHOI9OJzMwldoH9U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8yvXj6fepn7TpPK+8OL4mscziL7dJ6y6PiOtH1+8v2nPr5g/7PM3WL/M06z1nH0NekNh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fiCaa1qyd/zGhpvrcWtDKGuB0RHsjzHad4xau/8AYtR4Y+4y8TpLvPPWX7Tj4nPXzPS5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39PGPGJ6Tc+8fE2fuXcs/me3vNzeCsy9Opojm/X6EOuJ0nPib7+Zn9TjtPf1leCceJzO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wfaUenMq3bmVjqTmVn7SuepHE/n96/S/7+9I9LxxPm5/Yj33B812nidDj8S+cnYjvlje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+qebupivSO6A9JfmCYdzknH97zr696j8cTmu8vXp6S9YqXjtLTswYee8TzPOuYXjlnaO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8Qo1R3h2xL3Uw7Ob1OOkx2mudS/+R+OkNUy452ZnjE95rVTe+Zc7en0H0O30N3+JoOhB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P39NZnHPec8TYeJfeHG4Z1D/AGBmdrzC2skpiK6X4iN9+IlZ4lQM1ndZmzJ9CcHGPb6U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qdejue0Ok33nPxOKqie8+PoV9DX+zgg9Jz5nRxLr/JvC+04zuc8ekHpMZl94bDrMvED9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9vWednM16M9Zub/3rLvN954qEQosv69ekZQ/TnUJuuv04nN5nGfpz2n/AFnmcTbmcTz9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sF/qYiwpljkLuWcDntHv9ptrMe2Jz2/Ecb1rf0qvocT3mpy5hiXhL+l7b5l/+mdf/GK+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79GcZfpX0P1xNdmeupVT2lXuvpXzO8CZ3NfmGN/RJ6TzPS4ah6S9e8uUW89Z/bgXZ8Eq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n/Z+Z1m5vc/tQud/mDmKoAqGZWYV3BbtO5FNAO7mcLHyYI/Fxwt/a6+8OMsYFnvCcFRf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mXve5jZG8395giZz9P8AmY4vGusdNanM09OZ7/aPid53TfzMY+8/tS/oOO3aazx4+l5/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5e/1O3E4xc/7Cc56XO7rrC49Z0Ppt78kGNXUsD+6xsH8kxnIF3U43OH9QL3V7ht17zLH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PE6om2ohNb8Rzjm4uuHtN8vmPOvvDjpM8XD48wsrLxOblfxM3UOxjcJ94vCbzVbjn+3D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ml6TcHNk/wCYla69p6NTjNfeZ9bqcJCVwfeVjPMu4sr5x9CGa6zLTOn0vPe4Yb4i9Zm6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S89XzKs48S+mtz+zN19od+al9GF9Lh94LR+pfnMzcvH+w5z2u4YcYhdbn3njE5/H0Lni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ZiNnVeYrx9pkg+hKDWrsomzqXqUfvfMTtn6G/r495954nMxPH3nb6bP1OtTb8Q4qe3tD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OWcZj1j23O87fmHG5/ZnS35hxq+01/v06dNfTu/M47cYhhG/8h8/Xmps+hmocXO/PWYz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E/tQ30lVx9OZr0ldM/X7x5+hwW/3/JxXb63f0PmUV2gds+IMlWuemjLde0dUZ6cx9lno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nEU2e0PPuS38w7VF31jubI/+Ok+YfTn6P0x2nx9OZWMdI7hiHa5fj3niMueOO0/P05n6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WF83mcalW5snF/mYqZe8eZ6fn6HCfaNa36/Sw+h/UfT/AJ9Nksb7x68cy2uqdIucTWbj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Wfi/rdnWe83WszjmUsqoH91l1G/TcyCw5wWsIYPDL7wLhfLcANAT1+j4I3GlhLNl5OY7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cbixfVnp1qc8nxKu+ZzeCH4njrxF7x6czuxxNeI4Gj2nXHtOfm6nHedecTN8vGYx54j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Z7svXSf254mv6p05nHfszHf2nR/yHtOb58T3n9ucdp53K665h4PYhs/cIPRhnQZ6Sr2Q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Owc0xYVbpiJsVFGPtFL6+Im+0eOlRdXi4PfeJjf+xx6fE5qvSdOs6b95xPxPGfDc/P8A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rr6TfB7Qc/uZvnsVP7zOfEv3nh9es70zXM7X/X9KYxfepfoQmOoR6kPePNmMzmev6naH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PxK3jO9Rcb7Q3PMr+6x5Z9/pepa6l5/yeMzjmX79p71uX1J/wBjvO9TjVRyOsx56S6c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nD0l+n4i4eO08wcQabhucOJYpuCHvIp8wIonm4qfaX6jHN5H9QB7BE15O5Ol1MiMd9f+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7X4i9fvL4buCO5f3mPSeI89+kvP0X3+ntLnPc4m9/aXVw3UH7fTnjyR+nvGfMyY6SoWd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p+es23+Zzxf069Jp7zivtF5c5msTu/f6OuJlwWzxPt9DFVXp9a9Z8fic8fVZzLLJxz7f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hsh3n87x0WFQASouR0WvLoho0PXJAYX8Y+0D0Pqor1PChBD1swmTRlwfbTMN+cSnsSDd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73Lre5efzPScx+npOJ6zhnjU4/UI95cvv7z7/TnEX6ep9d1LueY8TPtCGaJ3nE54eJeN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xP7E5zzN/b6V/M29u8e9+rL6zzL9JV8bi3lTrNXL3+55hV136S/7p9HTiXOlZvpi5hbx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vPErGunE8s356XDiOTPO5zCr4nCGAwF4lYdi2tdhOKEW1t6/TiH0sjDC+vBBw6CD2ZRK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Li9f7UoJfjc4mk7QddZrcbLH5mn4h8z07yu3+RwXMTvPaYzOZqPxHuanOZ5zL9WX/wA6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9wMBOSfPWX43N6uof2Po9a+m/wDkvDLzB4Y+g023ie/eDjj9/wBcMikpBsxTaw8aznAM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OPo/5BGMvMLfQW2MIWCURtyq69P77RDeNmo2b+Gc4lSq/wCYjOcXU48x31nT9RoC6xi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HmXtrlnv7Qd3l5zP66jvjrr6L08r+ek88/M77aziXXprM4nbpMYZfdh69Jxx6kH2g5l8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7/7PHxF+8u9YJfNs81meuNY9o8x+/wBL6+ek4z7xb9Ysc4/EvrO7l8z+/mL3mLck65n4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5K+nEf6/px0lznPiX7d4S9b95sYPeXsl1DZXTsdYYWe99QmgB2l/RRkPpBsX8j2gVMQz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Vugjqb6sPSu0aq/menxMczX0vmPMvr1g19oZ/yXfTMHPme09eJ/bnPr9fEddZ4+m/8A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m4dPtOweCoa6fX57w/8AHEv5+fp/f3xH1J/Z+m+mvr4+89/pu4/Suh9dQuc6t/8AJlh9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KKRVN10gRpfPmvo7/wDHjTMxOBsxzOXL4jLn9v6/H0vpL4xNx3L9+su5c5rc+I/2J7zz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amDRMx1LnvA6XiemJvvL9p+ZmXmcVn6eTvL6y/vNdJx9LzfT6X2z9pdkumW1zL+itTmd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8EYVxOZizMo94+kv+qE1VGYZwZIb9Zl6zNZx9ME/cO7QZJVl2mzmUGAKM5h143q48Eh6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C+N/3tGWqOjrEbnnrOCBitxIm6mePtG6eIH8T5nllYxZPHM8Sukqr4foHHX9ypT0+lN9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7SsVElc8SpV/nEDrvtKWdIH3mnj2gVRupUq+On98SukM9Jmyb5CJvGD/AJEz3JnpUrlI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cXTDnzL/rl/7Hm0Xj5lEUTfU5/wCQyhVGK1AxXEXvMPM2Q8kFw01FqZhgaNfJ6Syo1LGx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G4jbd+Mx51N8Rx03PX5if2p3slf1waurI/3aVPGuxG/WG6P4zErpOZk575zOMs4vOtzh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ancxXxDUs7dYtXdVNPGMRaYHXSORqXfOfM5t14med8xvxeoV1xN/5DWL1xNrU1w9Kji7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PHvOKrGpxQUaxL9tztzMO+8zuPSsw7M8e0Pv7xvv6+IO9OsMzdX4uXzvvDf6mcGL+j1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T3SfmX/XPFTfM6eek/sZnt1m3xMq+ZdAWrqtwQwPHa4PTJONfXmAXrS5RJE83/rLNi6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JZWIV/M9nmd50/B9LxieDc/5bM5qPhqXlrU1ufPpM1hnif8Abj/YmKx9p4h94PmbZfKz/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Xdz0+gwvvBrX2qXcvTL9PMusQb/V/Xpr6jTr4nozXicx1HEONVB7kPWpzj6e309fee8f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uX2i47MPHxB9YXKUmB/EGGAmR1DGfbMNA+sp3702B9IVjMctZ8+03t5vc2Y7xywfP/g8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5juU3/krp+5TLzwf8gTPr9Lrr9GbnPeVNssI59p7xAos9o6uX1wzMO/2h2r0nNQPEr2+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S9Q42TzufiNnX2qBfDK7PtOkrx+dynkgPTPMprvKTim5WK0ZTwektmI9KWU41Up5+0RS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HbMSzrKp+ZXiph6RJXfvK1cD0lDrH4g6+02LFfvMdF8TFb8SukxFeURvKstIr6nvM3jp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kd6lVs1KOhOn6nN8xL7yswL/AORBO32hnn2+nHZlZzftAes9pVsxiUV9Dr9p+p6X6TxD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/wB/k8TgevefFTg/iVHTvE30viAbH0lUYcSvbvKcdZVrc8jHU1dDUSnDC+n0vPWDx98z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ItAR6MEdI+Jf1agAFqBvI/4qNWRgytwvxODEfOY7+npLzme+/eeK8LPjHiXvrlnM5z+5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c7Q9IZNccS81npuVhaz06RaXOepDFYo6Tg6auDnPrOG/+7idfnmON/M1xSTXXpmWpWfe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5fNTx5zNekxAvj4h0PNfTMOr9o/3WPpf9c73N9+30czrj2nrnt5j21FRw5IUT7dJz/s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017/AE/vM8xz06T/AHFy/wBzzK6eJS6zCBmHrFmtp0jDs8zYzKH2bS8J7mY3anmImz6T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qLdzAaom2P05pYvSXF1mvWXY++IJntHpzLinU+85xRFn9qe9TTDxNzn6M48zn6cfE/tS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xX08DU6YvpPSe03xjvO9TMv2+n9xOnHaa4n9iZe88zN/TEr0nTUzrNTN4mcZtKeuZmuKm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tLazX3hfaU8fLPX2ldic0pcqjjn6B/ECBqU4gdPMDMxeCjcq1ZiUfaMcvvLcI9Y7n3jo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n/Kj57+YhMvNSvPpKr/soeGA6/MAO3MRXpKWxDevWUzuUctd7xKOSIXx5mEMSitRHT5g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67lHQiEorQekoDRMdCHaVK3cdViVDiUdKnpH/Mz4jzPfx0j3l+08z1zH7S+7L7+30+8v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usvUNYmmDjnUEJt56S7/AMj3jWpeftiefeMN8LOP4mvSaxUfSKF/9nW/WGYekJxCjebn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943u8+kUuj9xfLLso+0vPaX79/p/MrEfp6Te5fWPfrHmc+vtBxxO3M/X0bzV3Ue3WVMu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c33uHbc/tTpwTkho6+0NY1xOZxkn9bxOI3fadp+OsN5zCqPEqN7rcNF/Re9eZm83/keR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desKfpjLOH1KjqFvs18kUEuG+8DQ5O6Q62esMYu96fiX44vLl/vePKt7tc8f7Nirsq2u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nSekq2cXnFzPGPWV2nHP7lVx7k8MNn7hxM+2fErxG8+8095xXTrLpxv5+06BngtJtIFT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jNeJm8V6E0idfaGjYan/AGJjz04l5vMr+YGOkr3/AL9R326ynHD9puPfUQmNTZjfvHGp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3mB7P7hf5nHFd58ROUffmes7/CwPPOJXYnYnvMc11jLPHpCm3EQ6k6cT3nSc/s+mMag4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vudpiz7DDxO0tZuAN88dYdsr4945V2sXacDiGGE8waw38xG8+swb3NuKqaJ2zE8+1Sh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cR8znevWe/eVcBqhlYnN97le9wMfOpXjPaVO/wB4nWJuV3+nNfmebnT9wuVKK7M+8/tw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Kqf2/o94VWPSNek/tw7xZg/7B9Zucf2PpWJzzUIZnmr+nHb6YuyEqvM8Sv12neYl+09I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cfT+xP7MJhWmYhKqfvO4PpDuqfzMbZGMvMsVjt+I3E/mbnnXWa7T7faDbT9NxeZz9Bz3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6noy+k/rnvOqTmcwOkfp9ozRjia9O044udM1nmbD6n095Uujifid59ulw4eZm/zPf6Jk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8TR+ZqEt4ub7zf7npPmXfMcePoOp0uE/rnGPH090jz2n/LnScbly+rB6mYPJv6LNGt5l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iYrxOI+fp5+jM9CVHe/mc1D1uYZuZnFPrGXOesvO+/zD/kvVcx61Of8AJ2+8uXePvOP7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eIV+dT+8zt+J773GgrEw6nMx6d5/M8PvMvrx/es94PTcL4+J6fEv37zxrMJ8eSdkPv1g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0E4T33Gxa8cRZo7XLbWRS42j3weIuePT7RIbA/Uc6zP77x1V3RuyJRfr/e8a485mvR4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xxt+ZWdGJX+RMaqJ283CvY6S8Vc55TXWULxA6c6qJ2v01C/M49Nze/mdWY9JzHdQt6t9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n91hvn04lGDRHXTHtMWlek53qVZnXef3aBAMYvtuVvFzz957s30ms13j611J35dTAc1O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Mru0TTxHDlh/ZmScR6aj+ZzOL+Zzcrcpuu3LK18czjz1g+P7/kr+qdS3pBmOb+czw+MQ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6i8rfduAG7ZeNrfzEWu4vTc7fmO7qdtTjfpO1/T1uD05jKvMzHHvNG5X0az+J1/Mez8x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51NSut+0cys5z9N9uJuuIZ+036y8TmHedmEzzv3jz68R2uZ7ysVX+Tc8zpU7NTu/9mkzm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Q6Y95fRmfbH0v1mjLGUxcs4Z/ZnE8wmriYxmc6nE5js3DH0JcHriLJ97mAW58yyuzrmK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9/H92lJL6RnnPeY9etTe4bnHWPv6Tg+qXWO2f7zA+j33ON/+TEo1ieKLh4czK7M9Yy+K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/pmekc4gY4hM95qM8bldJjiV2n26T1mtVZPeXZz8zPVhfaFDX5h3v2gXxmVmn6Pf6Nxn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BUOMfFzz4+nOWD2nb6eL+n3lVfedPMx1mOo1LnzLlxwY9IM10g4l9tdoNR1P4J5rcv33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2+Z/2ZqjfSGQ6NMv22z79oTGuekvseuIM3x7y/FTzOpOv3uda+Zz6+JU41OzOOJVfqPM5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SvSHE+DmOsz05l4l559ZjtOvVwznKV3ho6k0Z4l8PvuXiX2Ll8YC4S6urm+8xe3pxPdx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4i25+/0vjc5Zx3nn5nnc+Z71XE75ecTjrDZr3nT4zDGo7GHS8bnn/dyzWcMvPDfWXjFe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ydNMf5nD/XM547zHpO6MNU1+Jzb/AGIQ3v3g3XeuZwXOz5i1e/T+8zqfHSX/AFzTefM8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WbfWpd6xc/qmcvEukPapi8zdzKc1POTvLqppr7y8XfxL6pN+cQ9fEOm5jgYGdF8QyWTnX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iawQ4SHRr1h3bvmLhmuUl+Ie3xB/rg0Qcy53RWL2uLL/AFHc/vEqrxURqbPSHrDXpOO0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reJ9p4dSvpW4ynpK3qVyX+516R7yvf8Ayc4lUzofTMwXWpXHp9A3U2lThO2YuJ8S8eeZ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bfMu/wDkvdTPivoTn4mOtzfWf9h/m4d57TtbDX6ji6xOeSXiHmf8qG8V9BhrfH/iqZ5J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luFmT+zAUPHVhhiKWmIi2KFq7a1L7fiWdYe0v9wfbrLx0lhzPkQZf/Zb9OLjXn6fP/i5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DrX08S/E5mp9o/S6xMdvpYR6dZf3+nmXiDe+Yt9b+l7llzzFutd5vU7R7S8sTH4nxNwT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6YlkvdPtCjoXzDhjHM8JZxvx9GMfV2uA5lOKZZ1gCX56Sy8l9pZWNRQu6j7svn+Ya6Pi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5+lnpqMx9BnJLv8Atwlyvn0+n9cV1z0lzmB0gdljPE44qO58+YdaxO/H4hoxA9Sbl9eZ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9z+1OO0OY3XNTnHHbicYm76s8B7yzFfHiP8AVHeome8ydWVfF+tS8bqviM5rF9MS+eCd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XiXuDlyMu96ludxb/EuLh/MXO/ef1XM8xa6d5f6h/eINpWvpziXndMvjacHE1rE51PvO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z67nZMXVTfR8wrm5veZvb9LMuJzbvrBPbrFzBwZ0T+qO3zXiXWHjjpF59pdal4rRLZdV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7HvR0jZgPiLRjN/qd1S/FfaUc36s/tcx8V5zL4D5l+sH7yjBN9X7y7fiFgHaXHP/AGec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f91nz+YLm78svvVziZP6px2+Jut3OK69I/2ZqHaFsHv0nmXTzmDkq/EvinHxGuOfmWfM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+94xKLqt8R/rjudY935nMqq61PGP7/kuekMbl5Y8P0vZGcfuc5qE5lV/s0B7fTyVEm5f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3M5lwf6pn/INOJ73KxPvDOrm6nW/ee/0e1T8zG5x2m5vM+J+NzPaeuJqV7Tr5ln8wx5l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p/Znb4nEzXvO/ruZnrLf7iE5v6W/5LV3fmHmeZnrMNzNy8dp/wBj/XHMxmj6D6X5j6wZ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y3md+fH09o/8njJHJHfEvvN9PWZl8/ee88TfTMfWvpfr4l47TnrcHos9N4l4uX9FerLt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cTyz9y+jDWpdM3PB0njcdz1lN5hx2hrifzH/AJc+ZX3zK8rH0uO/t9KK4nl3E6ntHeft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A+JcXDPMuWP/ACC8EXMtqZmX7zOGeYk4h0ngmOvPEqq/JieJv9zgqcfQ43OjQxK2e8WZ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4nmHmc/ubrBfec6pnri5/bn3lYa+hPmNW9Y1eMnWp+Ze/HDF7zWPHEOu4fx9OrNc161K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vO/VnrPvDzjvPWoPi/Mu4PJ9L/yLnxF74rrPM5mbz9o65l54u5xjXedf1Hvk7zjEddac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Bz/EfMTcsv8A2XYZ8y8dvFwrJ17x6sHG79fecbv8x4u+MZhdHWXgOOs5rllm7o3DAp8Q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GWOdN9Jp7fPmao5rJ1mmdHB07Txi9/7PEwPxc11c+8ff6HVucbyxrNpjfaXrjMWpjjJL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SWXO0vMHkzLomnxFvnOpcHPec1BHfvL+3+xl847y694uPoyMS+PzL+8v+INBkvrLxKJR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3+y+mvtLvtcu/U3F3Fg4zUv3/v3NcnpOMecTtc8MbNQenWH0/eZ7XPQl/uXjjE5x2l2X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Ll9JdvWCcRT0lvWmCdOZb6wZ4+nN89v8hc/szfeVz8xNSr56SsTxN4PZJ676zn6etR7k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l0dINNS/ee+p4nEHb6Qc+OZef9nDuYl+ZcvpLz3l52S/YlhiXjB7QeSp44+lkvEvOZffM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BYOvmW0XLs7TbOnWK1vic/R1x6sdpG77/S77ev0vvXrLg/1Rdz139GEPH0Xx9F6zmeN/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6nWes319ZvxKv+xHvPvH6eGcVmeOY7r+Z4jzHHaa5hGuWPiDEnaOb5nOfp8TVk+PMrrG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8NR7QLNbl/OWU5onci4hm+kO788S4fEHrvtBxN/9lfMc34hDeq7w+m2qa+h/dpxM8T7T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riO8zP8AE/E33/UrrF2rNXDriV+pepet/r6f9+nTOJ6S/Et9YRfKdozbnxPM6sXozzP4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cDG6nM4vg3Ot7PvPaC8KeLm6ev0e3xHvFf3OkOMfNR6nEvDWpk+8+0556y/4l8HmL/2Z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6fFTsx69+v078yv3GtYnQucPvDRjM6X0rcd94InFznjyzxQ6mL/ctXO9TRlzzD187l3a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mcfqW2szfTMNe0e+If3me06Ux8ekN9uZx3uL9oq+9Tj+/uYZax/MMmZ7bj0qW7PeGXPi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av8A5Nd+JyWFTi/EuvHSKN1T6SzXHaYbn3hxO2em5qW0nDiNZvvucwx6dpf074WBWvEd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mOrlYqdZ8/PMu3cuX1vEvEvdekunma7d4R5NYJk9+nSXu5z5l9JzohU1Hv8AzMTp/cw5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7XqPiaekq81c/sT4fprdR+YiR7/P09pmpjjU9F7T7ErfETNzFaxHbfswMTmfiBREo1/V9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XK8+sKuHfMpoldox+hrsfH0I9q+vx9P3KqdDOY+t81KlczM9of14h0rz9Ok41x9Ocd5j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fpUdT7R9MzU/MqnmfafuMO0q+n0/tTe54hkho48TE8fSoTPSp/VP65y/Me/2mP8Akv6f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M9Jw+PpzUJ8+srU39DeOZs+vzMT0/H1J/anifaOqbnH6metek194+k7VPWeveP195Xr2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cfSs+czw3KdlMtEsvxEelp7TbWZv6E46R8TpPeYjVXxP+Sy+0rOoYI0TZ2idPvK37Edz8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+J/anHpCcz+yzifEO3pmb8TjzOZ3xP8Ak8V4jwEEe8tW34nTzOJ6M9cdfpbxXvUebn9i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Su571M8FMJz5njfUY+055x3jf9xPHedSXm/xPLuVbuV/blYcV6Tm/wARE7esbWOmo80n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QlFXFalVuq0x78d6hzeeZq8S8Vn/AGBdpb4qJ196jquI4c75nr5lK+fSP3lWMd99xP8A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uaafXzOmv7/kpeG4muDRzNHAzUqtcYGOmo1pSvPEe9XDffsT1/E433mqdQ9MTOa5+Jzh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dYf78x9/wB3P4+JW91/fqeNzXmPfFczT9DNP9xKMV7fS+riLq1n90lnWcaZzCngPGYw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O0GdtRfXzFL+Ygyk5zxtmssXpx0mOZ5nG4ehP5i3Z+ZjpZLzn3hl/UKom+jMbVqqxDWW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MeZ/bnMMTzZ9TtxKv3ms4gy/4meJ6wv+Z49oGbh9+ZZz9Pv0leZmH8zc3rM6ynr8yuxD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WKlSt5lT8Su8ceZWaM9Z1nifZ+nJPWEI/RqtTU7Tn8Tu5nieZW+v0dTT3i6zc4nSBrtn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OO05+nT6/PmcbvH0qVOO0Ye85ZvfzHdzia6mJxqV5lf9ueKiVpJ2Pp6zF8e/03giIhW5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95xGM8y+sqH+QZffM6x3XM9Z05lXPxD2Zr6LqY5bmvtPE63K45J0/P0q65nObvUzt9pX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2nr6zxDU9p8Sus3PNEw94lvFMTWMkvOes4JZ4uLvgJfvLN2e8xdCXPEe+9MEzxD0nfH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8Sr4uHUvzCq4xLz8T23P7Uvp9ose/wA/Q9IVjNzsvmHA37QPpWJXWa4la29Iau5Ur7z8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7wb7sxxpjXP2mb/mPOonDDLZDXErPQiYzPzPzM8xrXxDF1ib6+J+5/XPJ6TTM1+p1nOa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tPbPabY9cszc256yuP3D1lvBntKbquJXOPE5bMSqS8cSr41PIb6TcDOoaNub3uGD4iq/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oUrvxPJr6VwHxLvWu03mVn/JjnUwN5rPmf2503qEqvO505J3/qjQN7Osu90vWNnX3/us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zOnEd/Mx/MoccTg+Pmd9+Zg1qVjgOzOf1OL1OMV6Tuzgo/72h158Q/sR7e8CFazHNy6b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+YOOZeJeKhxbLqW+vb6cU1UW2czpzB4PoPr5iy6YVh4l8Z6TryxxbdS65nhnHX1nfvN/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mZr6OofmHX+/tQMnMDGOkr57T3fn6f8AZWY5w66LDBvU7w4me1veGa4J0rEoz8yl5z4g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x95ohEw3GefpWjBDUcdfWczjf06TpN/SoGr+tVP3OOZz3mOjKhx0mOsIYOcTTuoTidL4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uZwV0jy8xq5V7hOmd53A9CVP7U9f8+nPL9OekvvDmdmp0YkCcfR1OZ6QnTE3Di5xn/s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R+gcTpOcfSvFR1qp49Mw6zic5nxxKjWxrMtNvmYW0nJLxiMW+u+vM3uvWLi/tLzkP3BF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HMM8S/7+9JxGaZo6ziacztOOI8/X/v067J6Qc5vz9PPifPpL+jPm4j1fvHr+e8+0tvbK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IvfXRmervMaXbOVV9FmOKqpfz0i2738wXFYuFf8AZ9voY7XL3CnFMW875n3l47dZfUzL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tPtDDT6EWqvmcbqWXseYZe+5ftcujMXGH3l2wbtxrrFXF+GpRfSU65cf3xK3j4lZ7ysX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6wvn4+gUc4mjxuc8Ynrxuo88SrlcyukPERf2x8QObL4xKz3m1d8xLHqzbN1K6yhrk1A8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f8g3MXxfEMJXeee2+ZX2/mOuYpZ294Ga/EAn3cQDtUqrxjrO3pKy9fErp4InZ9p8E7WD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0zhM6Y9/tcPjMdX2uPNVcW+9/wBc/qm8c1OezPJ2hDPJ/f8AZXH2ji+CK5tYb61MVb0v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uJd3P+4mtTjLfxOb5mqn94hmff7Qx0DcrBjj6+GX39Z33Lx05/vaPpU5dzM3cvEf7Mud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88XOJ2nO5eq9p8XCoQe/EHBi4bS/mcdo+dw3iDrpP1Ll5zHxM/2Jee0rtx9Pb61njVSr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nBPnrPmBOmIYKOJVB4mCMNx7zwzGjUoNwvncqiafo34uHxrzPTBOuZh4JtzOc+Z4g8y8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ypfWPpMZiHSN/Tmb6T1zOMfRHE59Y7upjHWdtcTvU9Zo6Z5mTiebqcQ/M9ovXEaI8y+C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f8neXpnHMvrLnpOh94P8Rl85lz7TeIudz2nPxDtLlvr0lx6TNGXrO5qXnc6zdZ+lknDU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PodqL6Qc4rxMX/X9PXMqqxUNVuPacG/1Es33FUGtD3RUZbmNamkr7wCuPaXDD3nGME8f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cTpk4m+/0ueZr0hrP0vvFn/PH0fWYnJc878zH8QaKjnn5izuCYfqXjmLdVmDrzLwc4vH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VRozoRf7UvPN9aqWe/ap5MQ+Z/XDEuufM3d+s3jaxZ41NPb/AJNek12lwcUxfczubbrM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J3g3txLvuzrXxNHY1c676xF016yub9Ziqiekr+qVni4/xPf0n/JRyX5jTUG6es96lY79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uN1V11j1blZxOcTw7T+8T+1K8elfaaySsVcTHfrE30iP4lfR9a6srtK33vmJldm5npce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BAeTib6Su2ZTZ13P6p2fv9Aurr+3C/WfaGcds9J7XxNKRNk3fL0/vSX0tj3J5q7qp39Z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mpdH3lt6P1Lb/wB3Ll0OscGIOJrce+vvFacstvNxqz1l5+Zxkx9bqX5veZ5zOe8vrOzv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e0/tS89Zo/2cm/eXWmD04ZzRvxLF3HnxOWWTU8fPHeeZc7amb29Jqe0u+Z/VDhNyqv8A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/wAxb678y4Ofgnr4nq5g0TxXX5h1+Y1WoJedk44jj3qAvmp2cyn8Sl0Mu2Y8zjc3r0l+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3cPMfM338Srpne51lmZXaPjjmGeZxbPO5/al9/xLp7xcV6xvp9BuX57/wB7RfpfX4lkY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mWXPYl3zLzUvmWvEKbunpL7Rz494OJZTqX95c/xL/c+WpZRnjVxd5lxa7es6TH9zFxzc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9qal+8vHMviCQYvE3zP7UvHf6aN5mOGDUsvMvVy6My8nmGCy5QOJdoazD/CYZlOY50fq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OWcfuOuZXXmHp6cSmuYtLmo09dTjbUsNtesenMutrActmnvBLy5i9Jvlnn7kzjR4l4/s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ukMimXizEuqrRMtJzB133Bl35llY/UReGfPaDmvuzBvfeHb/svpUueJYb1B/GJePSXuWW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4ilcmJfR6xcektu+b8yyOeXOp7nxFvj06TfeZvEd19L6E3Tv+/2YyXnvLI99d46/sw1P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gimb11nD+pd6fXzOPtGLXr1xP6+sxWJ6ekvxqW98fMNzZnp0j5buHH4zLvu9JbzWOrFr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/doI3fvOOImaGJg8zRDf+Tx+5Wpq7xE6RIDxKz/Zndic+Zxv5lZrEN9PWWTDSxD6AleO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fmePaV2lW16QzVxKMvEprF9pWb3DuSrSBbmZd0HTXmGX+xA7T1YnNTTcqsUY6zp20Q4h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XKwYqJv9yu/+Ry5bOlxzr+/szfaN7+JrWsS8OWP0vH+zLcevH01lmvSWZx7bl+NTjRzL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H3l/zDN0xa6TVmvEuuf8l9/adf8As5958neXnvPG4vj7QeJfrOM/eXj9Ra6EG95vG5be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swg/9lNZ+IquU/8AIMLHcLwduSdP65eJaXnvLeuO8EOavUvrFmbzCDLXiffvDOJfW08x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c1tmnBcYu61c7XU8y/aa7x2l836y8U6+0p2EhrDcEl3DUvrFvszryT1wS/eXBx1ilLLQ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3l4MMPmLXpF/mccy5tOYa/X004vric5ZqJZTN57S8k6fmDm9+v0HP4uX/wBl46Tl9pcv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ZeQl6/7Ol+JeLx5nHjpOtzGfEv2lA8TnfvDjiVjpMdPQmMZg3n6CdSaBeekL4mHk0ReO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XxLXnOYvSCf2pd4Lv6Gpc7VP6iLWPiWPr0ix6PMqToG5lcRzz8Qqqz9BbZbwDNoNeI88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r1Po70xerPMTrrmpvtmXzn3g1vUvtfpL9pXvM+YsPz9L74m85uW1+pe9eZa9Zba+JYnH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V0hFT/kF4MRe8vfSXnPvzFx+pcNVdGJfVrvLb5/Uut37al2XmG4f2J4ZYTM8Puzrrp9K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XvPM8v0e7K/rmruaXr2l9N8TmX7bhqmJ2qHa6hj0lsc36wcY2TLXW+s4xLyf2Zeat8TZ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npM+sbdt+ZTPWPrHm8mmdZTOx7krFV8RHO8zFXWNyqzKK0JqJaNZnC+dz8/MrOaywNc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V89oHiAdf7+JW9+kQ95xeD0+hM1olcq+CI5G5VpiXjfafKafiBKxNOKndKJSu3mU9ZR1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dhrtKDC15gdoHbEroykLcSvf2ldalc/mU12lPEruD2lVrEDMq9Tm6iYrMS7xjd1HHq3O/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vxq5XTceaxHl+ZZcwB/XLly/MWz7TfGZfsQeujcvrfXE4zKr9TiuI+JdPSL5PWW971uX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37S+axO158wufqXkz/yPH5nTEzLzzBr/ACHx4niYx95guxi5zXTcvWNy117wbl/bcHV/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Kl88+JZf5hrp0lzql08T1xP+Tr07/S9T0YvLOVa7z5SyuJd83zmXFpzqDnEvzHocy0W/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VvpxB9IZl3t9JcvM8zXNTziN6rH0vrP7BLbzqfjmPX24jvrx0nnmZ/yXL3iotuviX/2X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dvmaYMRW7/mJo37xenmb43B7+lRdly++4Mv3l10l+IQ5rPWX9PS5w57S8f7LzzMz1thr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Fl44m25fvzL/AOS2Hy4l7zFd2Xnmeq5THFTDZL81mH4SzmiX2i3N/wDYrFq9SmdEu8kW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W+hrHMcEq2Z5uB0NynkPv9OZvRAvj2muB6wO08fMbOtTjHifbtPUi9We1zPpO2Pec8XK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XXtNWfaBmGj2jqJmeh4uJd4lJ5if1ysXx43KvqzvKhZVSr1Oc3Fz3OJr33Op6dJ/b+lz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3WcZvP3ivYzLl9/E9fiW8219O1fT29YX8/SqgZ74lYPEr2lYjrUed1PYmbW/BKvH9U1m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8n24+Ppznr1lYxKtqBx8SscziU656SsA67SvGa439E+dzXZnfmuCeMxrVFTBHC5WM0fR6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z/f79KzKs6yt39pUquJ3XX0WonLeoe47alSmtsqV0Irv+ptY0T+1EKTDEEa10+jLn0lJ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k/mZZ3iZmWx7zE7V6TLo48zTFV0gI7r1gO2IIMqsTrA8R9pXJcBOKZ6L8zxuJ18xsYmd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M89Y4carJEzn5lGcX/Zjlm7hlKcv+SsETr1h+oXN/wDJXTHrPDfeVnF4iQMnaCOOeLiV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4jldqVr1gY3c9FmPWYcYjriV2nRldPtKrU9cz2qB1uGpi8/2YPe+s3H0jzK46/Vu8XLz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nFx/if2YY0wwbZm+84x/2fb0+jNMvp9CyZuXcvxFoxftU5dO8bbMznv4h63KL4mjdesW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QWm7i+sv2nNah2Z/eZn+IP8AH1HTmGO0E7prMt2nvLVxXeXi+JdvEuz6PMHOdx46c3Ll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Q8TD3+jrtOc/M3k3K1wROtx+jHJDfxEvr4uffxPE1jmX04lueJfWW1aZl+8Zp1zPEaJz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nvKx/M60npOTRL1rVwLaXmf25/XPYPeOs/M27RMYxOe0ClTsmMNR89voHXjMr09ZT6wH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JgX5nzLbc3P7c+2febOvpKTncJQAYqqmU79rnTE8g1L4a/vvN8WS6M65JdGs9ZVpu5wt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u589JoL1D1qJ2w4YlWy/Mv8ArlZt95Wcfb6h1JWs3Cw+JWjUxjpKD/Y4qi3pf2lN6x1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Vzunco8eCV+fpVwKCKGpnjcy0MvE2Z+ZnpKz3hmsblYgUbnxXpzK+hvxDn9zRc7YgneW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z58cy/5l4yy88Qb0C+0vHTvN8TNY+8ZfiXxV495ar08zx6S/vqdPtPV9ZjmXWRRJqEcX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fKD9pfTMe97rPWVZozOs8Zi9PfpBDhfZ/M8e0LVd+anVi2d1dZ/M5idZqWrUvkzULJRf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5n2luCXvWZ9k45b8TvH1m2YdY10mTRGm35hl5hDyFPxM3ENKWK8swrE/rDsq+J4Oek36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6QzxVQ9T2jcpzGuTzSS/RriyLssallNI1PSHeY1jPNcRVZH+JV9KirWjUVnKuxE4fEpn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A5LgYuoaHDb08RLyVUrJhOZsjUd3j6OOv7msYm+hP7c845hoxjmcNbnpAFZEB1Pa4AcD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nUU6k5Ub7y+IcariKZnmvaVEw6mXM+88E15npucRm5V3XMqJPWP+Q69O81f4mO3SfMx1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b6ekzHKVP7Mc/ePTU54ihueb8R1+YvPVg5PP9+YOjPSXNnMrbK1ia5ZxEnHMrMDBVxO0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5ROOTESfMO305qcp6e88+s2czPBfrC9JV+s2Z8w4Ub3PvK85lMqU1KWJ0TtK37QR1mnm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8w7HtHPT3+lVcT/YBrcaGZY2iPXoSvGZVdLno1EtgBk0QOte0cInoxKzvzKgR1gz7SkF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pWye0qpys9qiZ3C+pN83zKwkTG0iesFmkeCVXKvpqV/VMLlK3AArcA9KjnF16Sjvqd/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pe8sxXPSaOJZQuKIWxExzNUhb1uB2K8yqEp0gNrWD8SutD2JRj71K7me0ATLjpHGsPaN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dX6XbiL0ZZ695ff/AGCLlLlnU9JZ1i98cwpzdTy/caxbMdcxBLJfJxEACynWAVt9p4fE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7xKB7QLxUxprxKOp95kVuYW3A9fWOu29yu956xLOvrG+S3nMNKE7xIba6XBdOJdcF98Q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+dyjvXHaa5wz5iF5JVNdH6Wek4GlJ1XLzrmXRvj8SlSztEDh/ri8Y9YpV2SnCVcxrU2f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uWcNxcfCAlGalt4y77xW8rPvB6Z5l/zKVvHeXWPvKdX0n+odnGor3ZdC0v5niSw1L6Xn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ySz1jl0qJAdBkl0YmGsXmb3si7/cFefaAe8tq2If9QPb0ms+36fXLTx3MuMd4ni9wu9p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7g+k7yjxPE9JiZt+I73c0sz4lRanV8xXNYm7nP058xt19ZTp6TGW5mvFTqlz6b8X7Qkz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h7ytm77MVHPSV3TXaVSs49JcM7zmoibsdaxD4tQOLrzK2Wc7m+SI4I4r34zFOJn1uL0s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4r2m+TOPMr/so6jco6j6/wB0Y7bbiBXdQKbfeVjGXzNMGYK7eO8ed1L3gnPe+s1ealuQ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K4NSmJx8QNVH5Eq5RfVnqrxKJU6MQ8yvSV/XNMRPaV2ImcQPMDv/AJOzd1KOrKJX/JWJ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d+xMcfeePtPb8QOviVK8yqFnDrE11ldyNVd+7OkrrXrNXqpi+Jt58zzMONTGKbZis6le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9Nysyh7kTcwuj1gA/wCRQbPecH4lODvgjQ1co036SisgSppXKFeqQStnS5YrTGhyk3Wb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MnWdcSng7Yjdts81viF9KhMN9Z8/SrEZd4b95yGScX2gKwJT01FuyCoK4g81i42WF+zL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Y2qhQ48EVToQTJYndepCoQe0ou1UyfilsrFtC0dZupO5+qavbHLNj/XSCWzfODF4s8o5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hfmUPpL/ADLTDPl/MSaz9yipAc7/ALMTc+mjH2DgRDLX6ntdwZwdfyTMso7v4G4X6Oaq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Z0RcKLzLtL+ILl96W68EvhN0A9I3T30k6jeP0wa8rWX9cKAy4duqNkTZVd4Sq/H+9y6v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irfno+8chnDTfm8YjpVsaEH5a4t69tG4otCb1wLAj0wqUvfzIWeyLfuxwgpxugyFwl/5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e9kW8O6thHulrrLV91+COi3gZoFuHFwM1UJi2OdufrLRwtL/AGkBm7Jf4so/Qnk/xDsT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97fzGYG0sfxsEwBlH7032qlyhjVbC3fjEUxPRYlJ6x1FcwsoTrAa94UES8DK+8puWa/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iKBM1rTdBKgW1NmGaakuqE9mSOUraG+hIeV5MBVrYAG/i0K9Ox1hgULZeXXSYPExFRVi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feV7HOv9pW5x8ViLWGMQMzV5auabej+on+2/EV2v8cEcNURVGfM/hIgWp2GhovF1f0Qe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6JOHvF4fmOt0gVsHFdR/0iAAnFP7mkT0j8sqTwZH3gQw2TxX1pTfzFt8adABycwhDt+i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WsPUXGFS8rxd8s0i3gVeVr2iWh3u/iFJ5K/5jFH6v1LDUeNfESBVOXXvUQxk7QxyQtie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V0xA0uka92FqRVaOms3hoy7XC/zF6KqYR/maQnTsgZUTng+Yk5AC7a/ZiJbZV4/dKAos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5XoMQMOLbqPmCoLjDbGCmiU1mQrLssrJ8xzg8WVX84lmn/jrPyxMeJf06QZww/5lY8Wp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s3X3l+hiWeGXb1D1S66KnbVTtzOf5I2ceYX257EsaNRRzfepu/8APpq5ia38Tvz0i7z9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5aujDK2d05YlLib1XxNO3eeM1hnrEaFNmYYziiK05bzviCcVM4J4+s5UZjjgvnrHYaXp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61UUMNxbfTzMSPxAdwJzxAALW/SI0mNEL65xCKmPL9omWpz+TREDgM2D+0BXoA1PejHr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3tEWZEeWuLS6/JHCGbgqaeg8qq9wxSrL5KIeJwiXXeT8ItARceEfkENZ1b/CIXhHACL4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FGqTqOH5jlvMWF96uNbgwtMD8GTtHkk6nM3WrRVbFGiyVljTTWdS/IgcRrMDtK667jFf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1RhGzn+GNF3vYTzF4j69nARxTrT7Q3tWQqDT4IOT1nD+lnqelNholEDMfzJ+PyTVsSVt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bR3ys1VA/wBsiObKc4g21/E9Z+i38zr/ANLrBc1d42tNM6uX+uktqE974sF0RZQ6NsmS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QFoHoxXyyv4CsNdmfsivTwbqPV9EGAF8QDRmvgkvll9XOZeG7xe03aeOZLzhcf40Vz4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NTrf7lTQS9P0wXjxj/iFvynnA/v7x4XfI/eM5ZoOPdgoUJaafKIxy3snGEmnDVV83aJC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R2pJgxxMjHtAmxZ5fuL273OL/Vf1mXmCOv8AvBg6+FZ+Y17J5/uYOrx0wLPt/wC5lbVO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BaZu6yhZwD+NsvclxAqM3qH2gFBPUviV4Fvp+mVCiLsUXzc9H4jmgPB/E/UAfiYM09kP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2azof1OU76ftH1tY1YmIGqAHHFfMWy+n+2Yv3j+YCwVdXn+8pJsvmYaxCiAHTOEctF7X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yaLOil+48mCpR0dejVw5gVhs+8w7tfKp++YAFMc5fmW3bJd3f7iFDa5t+5ytCYv0wGyu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Om/RXULKsug/UChn53gAw8bw9ZewVL1xxHAiNji3HZetPzAzFU3xP7mHKY24VKtKHBeM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ftAlluVv/JyGrm4AgZmh1uKDcYxA42DTzBLSrtbmCIXrMQCOXfEQwMu5grgBsmjudp07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GnR1LKJ00AZAG7PtCgalaAsFeA9yCinxJTLQ20VAXTL1S2HIJhYuYJozS36SgC467g5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l4gWe6wg1BYHBT7S8OpVgm5gc2vz0/cxqK4inXLj4lBV0i4e0JtzLw9pY05F2trcCjKU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RDkHWr7svx2551hqaAKF3XBKqgPBrMBtm71EMnOT7RgKL+8wBcgL9Zn1X6Ljti1ZTHQL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oZ3jUMX1eOfXMF2KULX6hBYaJbrvFsKF37RTFJtHvKOCi7a9qmK1lNC5hqIXOG5VBXPQ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duOkdLxbYDOMfJKl5/OGLiUtHOmmMeGAoxHEW0N1ftKzQAXmy+fdljExkrntGsdtGtSx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SiGk1kbyr3lKEoEz2xiUsHs7HW4ia0AIalW25IVAlNt3oaPSWzE7eIFo7K67zcY0FAbx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YhkpvmrOZdsKCC48fMQuUQ8MXX4g0Ypq6zHEiW1xRLWDdhfPE0BQ/CJA2HaBo4duXwRx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8/5GA3GcuJVa8AbUY1rQsYtJrUEI5v8AtQV6dTW5e86gnvBoaLdxNCDz41FHEcb3DtVp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1zKOkGt4c1FdlUmMaYm2tUhiuJeKooZ5mEBt0cXEdRVE4tgoMYbK6xb6KonRCCgo1XvA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M7JhUrz7zjpPBnZ95Q4qI6LKO9/RUxe5jqTHR4l8kl9UwaV5mKx8EpDOC/QmOnwwro+0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mVX6GX6vZl+r2l0H/CZg/On/ADZ3X1T/AKqX/tS7Teuf9xLnm8vpj/APpxUFJwcG2Um0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v7M/wCZc/5kf2hP8klv6ot+meX8RX2ajwdfJDRjAUOKoVROQkoZ6XiVGzg1uVgoA79a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B65pyeZUtTTyuJnZXrKwy731lx11TrF47suoLphgDOL8RaC1KqKKJb0uY4yVpzU06CrQu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QAErPmIuXw7Q2WEEIUKg1eMXBCga3jMUGmJe5kHr1lFsCy47obL8JQu3ibLseQtDjRe6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E1sGZFWazj/ZiGxV9SmKaDHTEC54j3vUuAYAxfEE0ieaglcI8EDZH7mQAF4lO7t8wsyu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CT0SW7L73K1QB0phKxyY1f2lpgniwi9rWchNMl20Mqi3XtLTYMYSKmD00irlHaiAsrvp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tqw0cTBMdGghnqvUfxLuS87hfZzfJ7RopAizpxzKA7F7mlWPl15iqcHd5jQ242W17RTi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ZKVdcjMYI2+XEmXXdKZYtAp1Lx8S9FurVkvdtPVNSlbypRpQ8MTS2daf1By8MZEjWqK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YvJhuHqseYWl2PGoa6HbUMAUdCDqT4Ed3PW8S7Ih1qVsqnWr/MA0CyCGc+t1HoK+LlnB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B0J+YnPukQMJrgSW1a3jTB3RNadYuyC6wSg4buKisYlZaCU5FWzkgcqp53DoCReEM4yM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utXgY2tmVS0UuzGCActK1z/bgpSmOx77lOEXtrHrPENGSVGB67CK1ugRbf7s2KtBrpIC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FdWmP1NShrRWIraodMHzBRi05rj0miKeMP65jZvLIIFgL2hCm21Eo75gHFekJZJ6H/Yg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S9l2Szhe9RsMeRZcSAUhncAXUN0M0BLWREC1UNijnSh7rBNhrFjmEBxMYASu8aK9MtcA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t0wn9xELRZl0xoPnlMh8Q2/MEFULpSvGYqbWM4AuNtL60QsVlOcwdop6xuw+q0l7Ky90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4zgKiRm16QOraHWEBA3fJUWhot9WWkyroP3m6x1QlJUXRfcgKIXV4JQKWBzUMToXUVGD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rp+yVWOUNcZf3GogRLa+0I4OoAlrRumhiwyFmuTpKu6/ydFpj3mWAoQW3EUcUcP7sTvT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/MNt8Ce8QR2YLyFZGV+X0qGmxrD8QKBq/xmO05Q+0FsYRSriKbutTKl5Gv7+qKcr074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asMr0itqE67/ALULWytVBit/eJFsbF1KtSqv2jaxFM/3iHYcDPMLaBaDMDcrYXzUosLp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vf8AmXcGBMEdUuuvJMbAM7RDBRvdXCFFBbLK9JbtBvRfT7wFGVHJ84ZdOwCq5yS3kDR3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QBVx0b4D8S5Qx8ZmJIVRmuDEtL4LS5jcFrTOYGmayWrgMlK5yp/bmYA6BzmoUrLXWrxM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yrpjUCUJfPFQgFpvn0gBsy4DzGA6K83LBAyFr+ZWt8PQWzMJUVgHOZQDYdGq1Lr0MiOH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polUCZa6YIbRCOhMVAXWUsaOhZ/dIkyAsbrf/IRtVIP3/wBlrwsojQqIVhIaVMqPeEJL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7BKiYMMHmNWI4AUEweByXQYiqrXFh+Y25b2nc90KsQ7C4zFbiAHOfqyjydWVY96/3OnD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Qf4SHgeMsDT6JQ/RPB7RywHtLdvaX5Yp3LmsTuPvFOXvLNsA5g3mPU+gv1feN37TpL3m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LeXEeBl6l+svf+RS5iDdV1Y6nCXL8xwq8SjmK6y3Kstp1LRtLestrctOZyzr4mZm8Nna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7ykLJt2/tTSgx8QQazt1mI2y6JDWlt1etQrtSLh0ICauuagYC3WZhOOQuKAxa+lS5dhK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ntGKrl5mGLkFqXDiCkDqXBjRh9oFQOAoztuCjOLesEutBXOyVBxjvAzRMgqkAoEHHPmZ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TebqBWSd3/ZY4GO8xK4udwC5KePWItda4ir1K4lrcl8+szp3dcy94r61ULWeBvSWdScW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1JRXucolQalUs5aWb29YcDbuot2O6sxzkWDTUAzXCrWJ0zIdrTF7ZpbQ6yx2qExwubZ9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SlWtffUoED3qUpfHppOSkOkU+GGnOoEoDFQGdo6A8eajoU+IBEttzlFw3fVWzObR1zBB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8qtcXTyPahiwXnQjEFYHO7Eti/XiWy4PNHrBJgC1miVbXfNqmcxO7ur8x92DGUIIY03j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vCo7wLEsXwyi5B7tw5GbvJLbyqACUJXS5Vq3z0ntLQth21G0FNaqDZxYzkgWAC7oNTTI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mt+MsA4xa7RrbHalKVVdQ5zn8iAtUHQvAMLYrNIhdL63lQvw2rKE0+U7BcU3O2HcQLw6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g4AekQrdN9yDEp7KSNWVXZnJAUgl9IoYIQxZO+anXd9MsaczuU/MtGON5qOIGeArEq0H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OXXJNKFBA5NXQlgFK29o86mHDmFFIxrDKlAy7USxiBKtdzoYOtxIXWHlzOq1SXRYvpjL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LKJRX83FsQL3j/kCGaPIDL/9lw5vmoMAnbZhIjHmiUFDvNSm6sPEsoc+oCRClLd5d+ZS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dvFjM+Q8qMENndTANIN+WDyzL5LzAaaH1slUjZbonQBys1EfI7xFzPKS6lKvi/aFAEGt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5F4GP6BOmfNrhV+L/cpeG8YgSWletIXVY42WFVBvrKKYHErqYhfAzt/KAUUOuCcohVui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SoNsVr9sFU1oxdVmAVAZrJFXKbyHv0hvXCOa7Q1hij9QXdo3x3iM06FvvMAQ4siXhlvO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wpYZ8c3KuRjzXMXKhvjHEQ0PsxNOGjpKRRfFVLOhhzecQW4jkVb2jSBzVJuKuwIVQU1t6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pNhV6xqq8q51xMQtcG88EaDdIZ61BfosBbRR13WYZjY4OkPQACoSuhrjWSIwAXAezGBc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DtFSlL+y4C1Dynp+PmA2AUL3nC9/iIhDB79ow8ja95iE2UCLNEZdWDmW4eSGYLWJk34u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xKbBsvq/UTJIKV2xC7Qbc64nCGhp9ICUe4W7h2jgHfH+Rl6KM94qpeAmoLps6eswoVvH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YKepXGPMCnWhomBAbOK8zAU1QHHvFSbGnYlRU1X4h0KwC/EDC2pXpBZQqs9P+wsSdV6x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NwcHiEGqqrd3Mg0NbzmA2LCvOTEUUpV87gZCaH4lhjC8wMgxTPnMNC0C7b4jK5AwPGYR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EtR1wvERYKObEJZ1i5Yvli+0tJf0M/8Ai5cuXH644ly6+mbly5uO2X3+vG/oL1FArmNu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Pb/wL8z7Tkb/ABH0u4+ZdTtL7RfoxdZ+rAu5eT+Jbc4rjxBs5F1iUU7GvWpm92rT6zVa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Di05lALeXXiO17vfWVQuRd0Qrx0ceYLtWZr4gGw8YgM5wvsRN4gNPWZLvTB/d5uBVBQ+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nIqNNwOW8SiFOkfMYG71rvABKL94Dlul1dwVXtcOz/iXAqTV7uVlg8peVS0LKXqalAu3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/MDFauJ4fHfE+8bTZt1Sq/EqEEHaAcY+wnLV6J1TnYMfMTPnwCkcLW1wH7go2y45M51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tTrmXKPOcHyKu3GBZ88TRVWXZe8CXQDxBYijqOhyxpFlQGq0+YFlzOxAOfCpb+wfuBOw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R/MRLbpoH7i14fH+kRSg9SveGpbY5ucGFesrKFL+Il1taC4nZ4KYaZ8Vl49IhS7eT/EW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ABxhZyI3dYMS03dAuAK0ut1BWQVubzFry451UQg2b4i7WTitxpVGutQNW65/yUPkETpn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MVdVd8F/mC9LOkC9+H8xF1y8xGX9KlrNOu9waDXwMqyM41FPK1rFutVqqJRVqd0yjVm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tbrTCwVd6zAX+jALb1FbjbBa7MGt1evwXMBQheFUMwDPyiVoGdJgGfjEeGrjCBlN50Ey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6FVFtBO9IAsR78w6gF3RLfHmnEpyEs4D5gVoqO3rBaUb1SEDwvVSIoUajdoelSjGTuhI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pYlV/VSqbDHRnercsqOepKhpOsDdtPz7THnVW/MppTi8MaGX0JlyvfMCZvXp/cTTu3lq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vh2xCo2+GAFrUEPWGILa5nHYJ0jPnFzCndz2tAqpe8W/aOuyVjTmXbz8qiRWZ1tUMFOI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x3lrLMU5hyt7LcektYLzMhcBxazEtBNcQvVh2feY00Ot/iXlqcLUyC+pRBswYcgRN0pX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4lq4MXg0jc5a3STZR7z7RSqw8oOGZ6YgKtI7a3c648ZFuFylkdlMK8Nmi78whjgdhLfm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n/YBAcDPWUBrausRGh0fuACxeU94u6inw8QrRhLus1uVBkUyd+sFGsrfWG8D1+0OG9ae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dYZWVo5jYGn/AKlcmHEWiqswFN6B/sGrQaOuJg0RKtdxWXwdLzBZHZuuFJ3ssx0mB4JU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5zxYS9gb0p6QgOjr+ZZVqmd+sTF0PepcjhxR4hAMbt8dIQ02uaNFwMLauh79IKwxaiZ7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K4mHnpiNVQ8N8/mBWpT8ZZQdlrluC7BsXPn9QFauwsa6/wDIeFtoYc1n9wselDDisRWC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D8/qUoFpH1/iE00MX0/mFQEXjMShoLhsrH9mDUbq4FrWOZfgErPHEa1cFWDfcXHSZZoB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qtTOWYaGuYB0ox8wUHQB5M/mLtQoOLzcNKi0GPRiosGAq4qvUIbz0IQBrzGqcFiL7yh6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ma4JS1w5s3/bgKECwL+YhkMi/mVCU2eHUQKWyzBgxAXISm4OpYWt1rPMtCUcVisYi0Do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IZoFv7RrEN2V2znv5+t/W2vovc1L/wDHMubhK+mIy/pZFWBO/EG7/wDFxzFnMv0h9bnD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tDEv/wAP/g+jHWdg47J+JTjWse0V+ttbgHuKz6TIS8rrFxUW1VeMx9yalrc5tL6kI4WB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cayWh0ldFuGfBMcpXTmG8tIXUFrYcVK2c7vtMoVQM9q/veUziYzRvvBSrQAcM6HfTmWV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NwyXZVES3zm8c7ht26Mg6JH3uwWHaBq2Af1QC9bPLKDQedygAXrq4aBd1tJQ2XHWW4M7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1Se823L6ggfAO/6RCpc4Ipw8xfiFVCuycagzg7giMCPBCPQ/AfiW1l9mPNY24ERsx/6l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Fk+VK1xXWlKdme/xgm7u7HkLj/iBA0kYmPKTz4G7vDEbnfXLtCuoxFPXeKQhBBRyMShxc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QjQGX1C5ktU8kd35CWOnf/cpWwAdMAcX9GWqrOcqPqSswbSrfEXW2uHoleq9xuK3YD3S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tA1aOYUOVE3nMoWs6f4iC7LojcunDmpRQ5ekKDJXlCVGR8maAWbfZLNBO1zeg2XX+4BK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qZCqZzU03gndsTlIdWsVdZ7w50z2nU1fBETnpalu2+ZaYT1QZKUO9fZi8DY8FfmbhT1s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DV8Jc8JvKWZoO6l7590CRT2u4AC08upxDG+KjdkXOBAVg7wbyHYYnAu9JuYDrIShyN6K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avPSv1KSxUzW5WttFZgkDXt4qC7t+UGpdg3GHGOHOJhsGzGIDEZJhq7O8BCrnsl7c10o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AIdYxUpYy8kAbF6jMWWdZ7/EBVD6HUu3FpxESnbux6XQ6kE3R3tmDobOdVFYeqpTVBjb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q8Rc2l5u09pe7T5EJbj0Ugyyd8osQXWXo2ksMsCqBai216iIi8N9cQWKeymwu5xx5hYl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4g0Xq6/Mq6J7wab04WCaKPM0PO8swtAt6VgTT0ahzWQM4BjPL0hccj2xM7U89fWK23t/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4ViNS/K71mCheF3gRSK65idnWpRCZVFvTP3mBQKLAlwCc/uc11l8QWlF04mGV5DntERm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TafGoWrI21Rw9JnyvlDWazp8TNffEv2D35IFVYvL0icusQKLBHN5hh1GBgzagFVWnsZj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AN3kvMrbRs58wxdCZGJpNgHmDSaBQcinzDaAVfPFHxLio4EOKJQTG2W6l86bRz8/iVsD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lbwRBBsle37jsi3JnnL8S5UZsHfEYQKAWdv5hAbZbDpzFxJhN87jNKdN58S2ilJ23MgQ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vWcQbKQ3siKEnR0yTAtavy4lS2wTm+8W5V3+APuQC5ENAomhMdjGqU17NQHi2dsXj5ga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gMZq2KRRFPMamRq0wBG/1nAkx6Gqr7SgPXmoUZVxk6scBM077wprY85uYAC5eC4EVpbj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pC50wHz/AFTlC7LvHrLZBu/SJWqLazNXXfZlghmtBjz/AHeaFi1RTe4wBdHvLjQw5L5J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Uo4uuXr8wc0CAeGquMpTLTrVk0Xano3CjjFr6V+oHSdHMuuUwEQx9ft9eZida+muK+pO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qW+n0E4/8agR6Qsce0MMy8zjH0v6a+hrH0GwvfT60KTXeAT7/Rh9Pj/z2jN4aEh2mlq6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ZoIgbGjJKoOFc1LxoVnzKBo6u0xVU1SsdoMpukXPER3sYcXX9cusQm8VDIDLKG+CYMD1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NFisZ7Zlx6un9cywCD+JgAoq3ZAFPfGpdYsjcAscKwDoqXs2ytaqrN0Q2Jq613nR119I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BqlCn8IS8uejKDQu1IvaNQdil0SwGKXxidiwVlCIpj0CwIDaa6vMuLkOAXAWsW9RZg3z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v+ouILXN15iLt5Y0vzFOdLm5trSu6xRXNnTM6K+yXMRW1OVWAW21nMtb1gJ6TmjKRTnY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FaznzC2r35il3ZrdQA21O+FEzV8K9IWCjORzOgLrrUqaefJTDWfbAWaB6SsFC+MMNByd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6D8lIvN8TZWWqeJeXufMaApDt+4Dm+mYNb6v/ACPGx1UJccF8YxHIsOVMSAPkZWXb6o59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qlM1lMrZsbxlY9jrgz7xdoMasGBK0F4qNLdAHHj4hJYi14dx5S04FuCCI+zC2bOthqCY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5YkWFro3fxK6X01EIYO55+Y936h6w7PvScs/zxFaXhsp+I4ffanmZDnBrLEDQuL0UmY5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9Wpkzotf7KBV0awbhZ2/aojaUrn/AJBTDNVd/wCSxQGv7tKsdC8vD0h4Wel7jjGq57ss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t8XdQFqrnkcEGeq95xC05Ogxs59mZcHL8woKoBBhatusy4NOuZSZWF9pBWIV5jQwnHSZ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9YDYxz/VDLkd+kQbRFjN943dBebWU8D3tilFHuyhv3uPNW+ywGd13WUDg3efzLilI41B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vA8wDe15bqXq2OmMwotBc1RKLws6KlqwOqViAhkPepjTHGGqmQteFlK3ehZkAAv1RWLU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6afaiKYtA81AjI8XAOCrdUQQ4GCGk9ICGvOMxKnwmbg8xRyXyXNBW/ESN1ncoFt6qIKD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zK3hSmsBmYkdPNpaP3LUcFRszj4h5FYB5VTAgNfdCpUInNQmdys9mFezVkOSi0zEa+d1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xFhK4l3QRGwBE4P64ujZX/IqfNOou30DrElpV1r0WWsKzY7cTRCt/zKJR5X1jNlK2Pe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DYbo1E3tTdj0i1tbQtYPqxiu7NvhR8QN7vhx5lyOC3rGGJgvV/3+xlPIlytl3YprGZmN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PkqCs4Cq/mYXZtHclVCxPDmVK1Q7N6/yJZRLJXYTkmmnzZKICm3HTM26NW9KIAI5EozU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5dVi8w4C21UssaNXjm4q2Bhq+I9WjZmBtXP5oapHILjx+ohkUt/NTNmnD9RrHAz3zC3Z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0O42YzzW4AxQMXCgxRZkLT+xEgUu1V5g2mEx07wXRi3HTG/xG6xq9czQ4Nqshe5rRLf3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1isNuM/9mRWoe5K1dZvc/wBiALQyqHZoN5xi4TdbwNeYOV+WYhPQt/NTegWsqGwHlro2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wGgUjcEoWjftLCubMdIqKaX7THgaCEAQvGvSUNJsx1+vE9Ffr956z1n3+j7xtGGKmRSf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6qiGW+YEzWcMroxGHeE9v/d/Rm5iak+DmXCO/oqFm5f05h9HTPA5fEzjAKzr+/manXFd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Laugt4ngu16e0Iod2p9YJRoKrNbmItPWWBQtfkjQGg29oq4UNS3xg3UHVPaZ+WgqIHlW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sKJjpnvNSjl8QZuFKw6xLret59o6VVf2hveNjGnJLDtm7rNQQ66b4jS7eNV0jbqyy6VN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YOCZljTOAiqZ03QwuZ5zXMpVRfCUotnvExRcW0qOzL7X6QBdAG8U9YBRT2FVE0La9WCG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ocWy9lysbXBAp54l0UWOQR9QYLzHOqnLGIKH+EMgMRxk/ussHKVyEVtb+EGuzsDzG6U3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bvlLgGE1xT8zEb2VOYxsGvKGKVZ0H+QNJvLiBMFo5r16YmMDugr9TMpARYoBa29ZWRs5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N2XfVyxR8M1AzZfXKYaOLKbslZBK9eYAYPbvMDocXbFJy8uWWMivtiAkUQ6w0hRomnKi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FBoO/wDkQKpy2s/5Eurr1lZBhd303uJfADeqjZlWf7iVr00WRosGWPMrUUytnP8AVFyA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ZVQ1iklGaF7zG1CoXu5W7LPMDaNm2phxtDRFZVquSokuD0gvC6HgYbGw5qHZcOGAcrcY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ELsCgjLI6EKaVLtwkI2ekzyFvaCpRgm1MzLSrc7i9h9NtzDdVO79ThCnfUSheXmFRA28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CoExkfEAscX5VKAgOgIJeVd4MWKJDZRLmBtp6NoOmisgM4B132pgXh4+0CtKV8RWKCsZ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4XNvDxcBxT0iwIOoEz48MR4guzFSp28rOx37zLVvTOGGGu92MKLsqeYL2aDPWXaxI3VQ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KNuejn7SmSrG9RKbF94uyq66G5QBd6r9RVqsNDLtHwOWI0CmduYI3z6ZzGhAVnqkqtKD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3HJsDq8qSuaa9ZR0tq2UjImM06hVrL1YA2eQmgMuUePiA8D0uJnFOYAzgHtKVeOQsfSc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ilmKrMqBkvQ3CVVccv3CqISs/wBmGI5niiFhtd/zmYGFCs9cRFM0DYazwLyIsDXeMuAG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fN1ROdW2nPWZulBP77TGp1Aq3Bu2UrYXRW5a/pxcIq5eX2Sw+uV+sOn0v2lhASg9Y7b1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eYcsrIjUVPJAazqDJXPvE04tXvK4MYBecRsXlSNOJDJmDdpY8fMK2xa4Oc3KTkF19yXR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kvQiKupEqecAYbRaBB6rYDOaA74JlQVVZmbAbM0QDaSHXio6zpHB2Y0AHF2VtzMLYW7O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PvBQaIKjaxw2Ncl95flSDrRBrIF9PeZFLWvWpotaEqoyS0vuuyIFDRXvzMrWStVVxbI8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eIymQOZQN1nbtlTsycEqdzP+feIGVWzWyEEaqXkg26G51G2XVzNLlrPWojVkQp4xL18h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VBYa+ahuMbBvX9mKGCW5D3qFVQXS9XeUVc8DLi3eiup+Js6Xga11lWoACnZ0nKoiJbmW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vNLi+dwq2nCNwF1qvGZQYXwq+ssvbVG3nMFCuLrpTUOPNLD6fr5isTF4umPeXqesuKao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aH9UvJLjmcBWZqcSu2ZeKnOJWPob+jKtzPSXjOp0+hwfT0l/+nEZV7IvSWFvEaXM2e8A6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xmIiMvrQRcCozeotF4E0VV1YKfkhBdht6SmN8ll+TtKsPP8Av3hbAGQfchMhyq6zmKLj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zA3Sl1XnLMjkvdmSxmju/wBuFanJjvBbGTLUYCLhf+xtpW8PvKrgG6be0ORVJ7yi1DDn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luht16wYKurcuy4rHdL94gE2b8Sw00YrrkmaWutmbTfI8QPq+892XoP5iGa02TFKU2AU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Jpsp1F4qMVjeiPVBzb+piy17IgNOOWgPmIGrXn5YlFLpKyl376gYAt7G/eChq7bAHSIA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L6XAFoTyXcC1GvCvWN2AA3zEFYeC0ApTfRSBQs2Xq6hyKqOyRWSq6v8AamSlHWtLMTQx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ECi0AFPOekDCxwAwyLH1MHYIzqA0EMGyECoHFNq7w23YPBMBhhi0pgMDB61l6QoEpfO5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JwixW5fHRMl2Ot/ma6+YlNCfUQByUYLTJMuV4Rb0NvQsgJdrxYrn8TKUcqUpKSd5txDU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hs2+GDlpQ8YRBsrZFzyMN4eIK1Y46xeFD2NQMgTGsLhqOS9AjYwM9pYUH3jFcI7Fagew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s8J1qNTIvm/9Tka3zR+ZpgfUJSYVy2EqYA0WyAeNu9fFRrMhziC3qqxIk5y4oiY1HQzC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AYHFmYhijsQSZQbwNzaz9yIbVfVftUbrE93EUh+REEsezvUrrJCPLXJEAWZ6GoHJ11hi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sdGtx2DPIfiNhb64pEigOUtPxEBlXf3hRrFmXcAyX7B2mT/SJxS14r8yzI27XaV0W63T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cr8X+pgeK06qCKA2d1z7xo0V9JYoLnoWShBAU3z5iqhY6Q6WOBIllgvO5YXkZvSCjRnP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2gqPIGG8xV5B8w02d4b8eo4qWTAemYqxVzY/iKWge8vTAG8xAu16zqVriphVJ/cRQ1VT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l626NkWGaGoq0lb1qNKUgy8zGqguqi8kt3RDiintM1Od3rUqKtXSqgVQnatRHDjpr67g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nm4WOTPG5WyvcNdpRsaL3BVoq2FguLtXxAFNh1YVwaXxf5hO61V1T3goh2TopKEVdh73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gb+9mXd2tm7/AOy65018uI0ch99y4W1UczIjZ/dIEBb59pe0PtBVBy4mLM831P3MhZX5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Vxt+KNAW0vE3HJX6nAFqAqaRixT7zAVWnQuoULBKZvt/kDdOisnebKrgJz1iYni9R2jl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vmyZMCwd4mYhm2zh+ZjYdG95xAVYpeOk3VwfZYKKVpBrpiE2B56dIgFtTC8QlFdCHoyl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PgmYcYN0d/8AY0r295RAkznrKlsBb5GK0COCukBapsRfP+QYicMwZBFHyf2ICdYa+YS8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uES2vCv7xLUoNn1wShe4pM87lzVhXWY9O4DcwocC9s1BUZsrvuYSUSsYjWrKIwRYcrfW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jky8Wy5WZD1biQk7Lh5NtsnLC2hds663mBwgR00TugxZHiKNF71c5q7Kv2+0ZM0iGnUS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NDGtEMZowiCu0CrBVoGP595mtB6ZQ9qUULLjLVFDBxg7wkN/kjVBdKlhWTHmPTSC4f3E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zhnrKju5bkm+/SHT4nX6c7zOP3L8wcGScdcQSyGA4+la6S6a+hN/Q+muamM/S2amP/e6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0PomHowwtSiUc5lKj+IhjYbJS2GCjXSGe/alTUQ0KqDq7g5J0X8dPWW9KBw8ZLliWpLc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HGPzNa01Hc49m2GzSGDNzFfmlD4gUNYsrOonKbA5TMKEXV92HMG2z4lQTna/Eak1nLKA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HvLIUuQyRsWlXkx3nCMXFAxVbPce0GmmqpzcKhZYVubE9nXvC3F4T5Sok6Deu8caBxHG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ity+WRmuEbDKWt5qA29TpiUKj+8xxkdOqFxQStXAdL+DHvMC0aOwPXrAVTJXFY+YboDA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YB8AyJdieXB6xMVnivXiXIZ+34hd00XaYuAvJw5YwsOuITdyd/iFlJHlYaFF7lOYjMAp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zJhNsowgfG77zKIQ7c+sM0Fd0wZVXvAcKHqZl/I5CWXHpj17zDawlxPWIbazzpYhp3VI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d4xROkS+ksOcBUH9mWGlxljZk+EpjqWnB0YEYc+Xg+01L26s5gtDzJcbRfnEC0Dtr8zLx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YSveX414UdSjkhjIy9XcvKvUZeWubxKVcGwFFxApZfwlWYPq1FThsvlhaX5lQ4ntKhBT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mcBfXJqbRjsxpoId2VXjPMNBu+YH5bMXjQ3V8SwKVqXjqMhWJlD1klBZ1dX8wyrXQ8wW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vA3PjmNaISuCJYjk2S64zDgdtFSxhyXrcEOgdiL09UN0kcGIJUHGsXL1U9cGZdg5YrRC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W9o9lZ3v96mEJY7rUrVYa26YuCOXRGW0BD336w2UuNqwUyqwZUmdH0zLCLjrsIgcAurj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cI4C9X4jQVG+7A0QXjS4+0LcrTsxdLc6V+YYLsMa4mJmtXnMK824Vs/2BCIvan5mWDWN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K4pVtIxEHZzdX7wiAfQNcRs0lXLkb/riKTbuncRfJ7xqpsYu/fECuZ5AYBotrGYW2Nut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27nGBcmFXBBa1slMh/H2jwMDkERLOJVBL+H0RC4XkEyMFuV5jSnrxgzKFFBtxWZmLS3m4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bwRAArV4hyL+7PvEbKsa64f1fEdJ2GfKNgKbCjEQdWwS7XZXhqWKzu/NsqVz15/tyvRX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LOBtKBvcAF5pwnOYREKy0HWJmg0n/PiZP8TK4Lxa/iCKVmnTpMWVjdviUvL9iGQUCXGY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YBxKsT1KlbLvDe9wrN+BPn5jFs9HrDdFFpKgzLV75iXanZhW0QMhmZYumw4gGltJe9n7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EdBYIR6/8JZCqyueKc/aZJihRO2YMVW1MY/tzNTy13Ji+LnnDDY0cwV2lVMELkiU07zU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9ysyxWG+ekxVbZuU4IiuS9OYLsxQbrufmEVDSDjmYEBT1nUCnk8/qeBD4mUbysztLhQA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3nERW9jUNWBjfTEvMHmWU33rrBsm2T/IBnOCkK6XQc+INbg56wzeOluiY42NmYFWPTpC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kqa0QXEORDvmG6quLqK1u0q4hicJVMFTyV9UqW3RJGla/wCyz3CC1FStdpcCAtuGXVh/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zCq/7vEcDH0/yldDr/0QK/lyfEUdP+OJxPFTtNxYR+0XiX254lY/MXPTmbmmX7yp5ntN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SHX6X0nEC/MrpBWpXtK6yvozj/xqb+h8QqoHebh3jOM/+6xOXrKJZPZhlLdjTdZI4TIN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+9ZtVecRUUth5zM+aqwoyt5myVRKBe0vW2Uo8X+IgFYYXfmG4oQq7Y8fEUxFvpzC3bwl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J1VdftBJcWznuQD0ub0I0CjrEtEbArzLRUIWecyhlONZ7yjDgvMtdeDp2iLlUZxnmoEd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NHaGDmPxKLIeoajgeNRDl6mLIFAVGKtv1gpVFvEepPvUQKV6y4gj+YKqbU3crdK+DE0rN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qU1WB2Na/swLXJzwlqGS7u4loFt5s+xBrKO9u5RXmEDRovwlJY46IgNgryg1gTMUsaXn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HDVdlZo6QQDVrUBRow1qpTVSuGMgAs25QQEjezR4uYahtf3LlFlAOPwl8crvHLUbCl4Q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wEWz4qedOcRLjRNMoWQjm4u7xxdxBnYwuB6zKgccXlhBt3drW+kzIL0WtQgolNYLC5TC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LWDtXX6mtR1owespkC7zCWaLxiFuOeCBBQXxuUXefPeZWzetb8R6BfNVLG611ur9ZUvH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tg6Vh/OZva7qh/2ICnvlguBV5gm67L/1KBmlOt5mWcKdsvDN3oGJlrQztYpdDxd2RF2W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c1MmuQ4cwRwcNSzxbm7bgnLSslw5cO5mDwW1xUWxEt+YYcLHEqjAx0JZjHwRpvXpBko0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VUCkHLpNVwdQqKzQdYbhOSDWOZrXEZV2Rd5Fd6gDr6wRpa63uEFDZD3hEDdANYnJlde8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cHHWAWqumvWbodTcPY8faCCKVx07w0lY768wFEBrncaC7re25WKB1beZQ7D1pnBRoK/2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bwRQAE7EKbI1wQLGu9YqW5PXqKAH2xqgyrBpcv5lI1TN0XHGUnVVdTLYDWIBkdL1bM6L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WTpLMgDVrUoloPQsFCdOblq7VnRiVgG0oh5dx/GYadjxqbc2cajgotesew3w/wBzHBhP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xrkYXp2jg1G87iqpWmQ3BYZeUDYNBdLiYi0tdN3XSAIA4i9asCGy+PSGiTWHPW8SwGBY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UzwrvbjMz21WK1bHyMU/MWBMGvMQOuSOcQAArX26zGyUW1wdIWQopL5OZmOxR9yAY77R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+3+xlZVe8axKpGrdO3+scBDATPaa0eL5r8xi7yjSmbd/mPAQpuT0gBR2wdNzEWmD8wIz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3DeGg+sGAWil/ECZFpddcn7iwBSJ+ZksLpSkcAWtyzpDaVqqfmJMjJ7IornOsuY26Km9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aWgcVcCw9HGM7/cHSa3wS9UWlaxLkVSWXqv5lafZAKTdgzzbDQIhO3ZEAb4Wu8sQYqO4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LU9oGIFCZy4g2q9CooRd6cX0i7KW4u4gA5bxqJLrTePSBQtotjdzBAQfeacHqMsA7uta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rOBa5xGWHhdXAKbNsLLh8OoVS7w2rzAFZzwekdUWrmjDF7gqO3+yii68EWF4B7+fib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LpD2EiOALuYdqYF0cwAAprYesGBX7P7iayOwftF5i+V+5htudbfuNmg9FExM+k9I7tmI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X5jlgYneajvqTxKiZPoeKh/4ehAx2+rB6T0/88f+alRhM3/6Pn6BcqDDyxTEPSKH3T4l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L4/2o1qG8QC6E9yjuZhCyqgHnf2iNMNU98QuIhVZ5lfkYFVsYzYVAZvZuU0VapgMFkbC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7dJXYotzFLU4cQDZkJcQRWb4TGZk2tPlFovGY7KqQ+ULgrbT7kuM3BMQ4NX7ag0maSpT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r8MEvhzhhZka0t6gtYbkb/wkybPQfeD0D4YjjyrpGU16ZxXzKEAOuVYkKre1xE+mdNhj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MK6ofzAIOTzSEdAeufiOtonh/wAlRtMGWmoXapnkslAY4KUgSJMVxANiu5mA8nJ/2AQb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vbnMpeVHFE0FGb1E7t6ORKVbomcuYaIvCdqhe3lbds9IwK1Gi38IOFCDsXONIuGHKUl3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57xzQcebg0c30TT7wR2uOcfuARa5pGfGZewU3s/7EOy6wktR7m+Y3p34ZS215ockuZHG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PNkbtMuYWuzaukNMD0Imyqua3As02UmYGVd3oIMdlvaLm3bzbMdKHGIM2PvZMwK62X94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8W4iK7BAvQvG9fEsoteLP1AWrMVv/JgpDPGNxtbBykeqnF0Qd0vfEzXKdaJSbEusnGol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9klTWHe40pX0N3L4YeYFmB9BfxMBg5w4+00dOd1iOHDtkINurWGn7QUsFkBhQKQxXaPF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VaMIgUixEUI6UJlVA0oH4iLsYdUQDBfJVxSJMqwURAbW4w0wQ02xzCO+t44lRzZ8QoK6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p3gMwHaJG7jJl+0LeFdbYHlY7LwTaHoa7wr0tdSUusX5lB8GVcCjiriTRV8VKANs9rlF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LDV2cES2yzucwJVZO+I3KLe8xqW9daCDG9a5CMNhvdJTsGcQAC89MPMvDCyclSgIeBmK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iFHIdLl4pboHrzFrdVjUTgngxDlbO7M/1SzgnoZ+0pukXqCzJq51xj7zA1V9I+1zfM3W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XSCU04xFaW64GHwydpqFbIr4IzoLXs9eIwgOLVuvtDlgHYVPfW4YtNTTr7YgrG3W7vNf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mrlslWi9mKhkCpG8Xs3DoVDSzUCYXTjWu8CXV3WLe8BbyrjxEZ6FC6gaU4bOIJIuRkxC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DsCqXgJZ1u5DoN08b6QCm8uVsLtsY9hFYTznEIloHnpCmQgINaDqoAoVVtVR1jvWWfEq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es6htg8kuclu3DGrF63Ll6XmKqwcZ3eI4QCqnplKgVBo/hiIwQcpW0vFcSgCtb1zcfc0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p0iGxC44qMMQ24a3maSh42eZjBq02tuiasjeICmgu67piUJn1uLBgD+37hoRYyLVyoSt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cNqxi47yGAZvd5JeNCdT16+sLdByvtVCqv8AQQ+KL34dbrMe89bXnEP2Ia+y4Fxd5RGB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Vuh1vfUDRo5P+CZI2cOftVwYqHCWrrGo5PRCi1+MMuPK3bzfpBhpdP1Q1Gi/6xMHDQlW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EigL0YIlSDXKPWFUKHH/ACgbG2ni9JSh07Y3W4NgBkqhH4Y7LzgviFkrO4YwUeuf7EHf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GmBXpUV658y/Pon5idJUrUqV9McS7ntUZqY7TNS5xPmes8fTmV/4r1lS551H/wAsXoTe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9pSwxKnb3+m43xXrArm+8FmrluFK616VA0c9GPMckAK6lT7y5G1lKpMYjINSEreYRdIb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Gci7r1hGSaAlGrlw6LWNePux6AocXrmXV7tkO0bjijiXbjYvPYmQd8mHn/ZsUWL/ALEB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OJUBvBdbzqZg0Z+8RBWW6IzBG3Ewx13axDjXVTPaKqTIBrvFrIbPiGLa513j2Ls+RMQA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4zmI92pq39xl3jvH/YWSqO8zqHvG3jnvcTKBORq4vXiwwwZBmgIMaeJXSLi5py143gBW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N5YOfUiUltatpYcjf7yhL6G4KKMc5xMM0Mx4z5xEMcdG7Zawnyt/MocBrEspE9TCyhXi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orVkWQKnkK+Zb6Vy2xwRYAA2Aa/EGVXJ2HxDVChtHsUQsh0WuvEJfYJdkT0I0KE21UUB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vWYtWDzKNAOlRJj3QNOTw/8AJ0C64vMtAHYF+WPErWW6lZ5cRYmiojfRq51gBTWkXnn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XQAy7I5tHcR13qtIzEzi9b/3AWBMjYq+HMsFPK0lHBr0hEDeiiAt1ObW/tFgfX5iyEB5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cP3ibu1qmXD1Z8Q5xt3dDL3SdZSF62skwdvqFxa0jyIZlnRnhNMjGIVMI8rNgenK3DOx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/CBW8dblC6a1TOQxeMJGvV4yWYkUBsttAu6BsIuboM3we8YS6IXZ+5cWzoGpfmoUhtlW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rIisABQ58xFLbwS0qhWzT0nKKuymUp6syoAWB734jFARfeFgZN1RBUAPNURBELO1cS13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lGy3dUQQSvQ/UVz1Y1mFuaekXernNMWiqWuEBt/EFgp9oZUjHf8AyOZwnUYWFPQENuPm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ch7DfzG3wD+xFso3ngxC6HGNo2KA6YYqU260YI21LLgfqLB+BAOB7IDQZ3WWpi67sDLm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bl6xAVfxmAaslw0YZ1PzJFFovhTB10uydpAZFCpeiXvJWupawqwGcvrNZRW9wsXTjj5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YAAKFEASg8FPtBALs33KAVpVVRGmEOTpyRbEuIY2PMAmasZOcUf3eDgs/WwH4YiBvJjm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7NiVdZ6Yjeu9FGu8bg4oct4/7L1FMVbzX98Q1VF4XiKVSsZObisS6BFcxydMzOgjYmYc2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jxNYPm5QAoo6i0PQVT4i07xn9fuG2LFxMFCsZe8NiY0iY7fLsoYBhHvlAWvxi2QnQFPt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w8xBoAfy1HAXiT5vmkt3w9BFdieBKOP0R6V6CfONNOKXex95mta94QYDoUlnb5f7g3V7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NjnWFghlyEHxDGqvzAK2O84qyHPNS30s0agWw66yjHAlFRreMq/SWD5KpGol6ZN8Qno/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Or3/AGxtzc7VQ4L+365sOXhD9ouq838RM6x70iyJQXRMUGvHLmrPqWmtpw63kXb6yXI1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pyjhgKQdbqK8FF9cG+xGuRWCy1C1jG7lV2vVxteavDXpAK2PrAM/F7iPOmtS9GPiVOPr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IntH/JpCBrtN7+le31Ppm/r6wnFfU+lPMrM4rnfjrOIQv6EDTNeJ4lXKqVg7fS8y5fHM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vRLA86TvKz3bPjLLNpo9KZgLSgNHKG/vLhuhqsbb/EuM0YPEtYJtTbm2PvODVFYV0hZZ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Q1StHlftEkihO2cyrLWQ4hFpCsz4uF0rt94V1ingq5vKVZIaWCpYmb01l6XAaoZu/WWG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c1UvCOh51ioOLTy7xOffHTMDJpRDSwoV6n+5SJTeSriyqGLDlLKoA618pmZtmXJ6YYoS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q1A1AeNIdRO11EqBtzVIAyB3udnTvA07vzLYLFXCrZTykLNUE4rE7VXW9TaVt2qIBxfd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cA7Qqvd8IxCreOxEO+4wRtmg7BgiwQ+ERbLreiCS1aOalaot8IjYZbcRGxtZs59ooOoZ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VWFZ7EzloJm6fiNmmGLGfSI3Y3Th46RQba7hj3mRjV9ty1y9CAb9TIXFnDcKIY4xrhIG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3iJSgdHcEA9tGQoUJjEuFRePipKxUu93KarC+0PUTeIrQ35NTF2u/SC7oIuSm7R0zyrM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zHsGhsl7xFXYKdlbgomxsh16H7wuw5Iqu3mFgV5P5TiaavXvCnS01eiJYMmy0HCh85JX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bgD5gBlDwXHQq8lgred5BAQnW8zZZ5ohlz9Cv3ALtfs+ZczR0v8AaBsvH1EwOQDrJ0bN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QEq84JYwku9FQoo3QCge0BS6FVVMw60M3RIuo4lrzr7RDKC894aC3osJlpTNTm2HzgXV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TMoSJZ37/wATBpqxpZVVDynvBx2dmVbr3IsE8xci81qxjk4VRNN9SUsKMUo5mewjyiax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OC7bauWrErpf7ihW52YrC01hFi7MjimUb+MCqlUDrfXQI6ZfmiGhbLOjDRZWMJFaTO9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tEpm/RqPALmgAwSkXSFUo1rMwYXs8IINCF8ygtM+Ja7Q8BKAWnO5kAwgZP1iNI+pKpRH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OFqVS0uL3MLUid5aRgBs6xxoOxVccwhendBXoxcGN55fzCr6HA1EbAVq3s7Xc1ZFbUt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oqVbigxetf7GEDTfbNzQFA7lNNs2+dRl3R3/ALU0plBoBdQvY1RAFVNpUxUC1FXsrcoG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fyM3BpE1Ne8Fbhc2Ltr4/E3WMu8xW0vwJiUpwuZVAIn8w5RrbfsSxpbyd9ygtYyPvBQ2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R5/pLECyO0G/dALHNqgUIonT7kV/nX7lBhc/zcKAtO9vzFLPTH5YfeiYFVg4YAa9KA/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7XfiANEeAg0h/fSM+xH+JdNFSEaF4B+JorD2fqGr45UVHdVt4qZEg2W4b6zFaUgMER1M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OAQfiGRZYhs46MTCUg2BjD3y+0dmig5Mme84amqCNRbaNzvU6w1FKV7kWiI+GuJ3l8yt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2L05RIpS3cp7XlMXG2sKYC6N3NKzMnqCXN2qii7XtVykwAWy9QC6IkFNZAJ0ra3vtCeK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mQDv+MpiosphbN8ZZWSC/vBOCl4lM2K8S4S3XP8AdpakjnCy6DLXTUz0EbQvbolPSVn6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+tRvd/8Amn6ECe0I7h/4NfTPSfeCKAeJVSpxzN/SsypXXcrr9QreusS5UQlF3zKlfzCV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Q88wXLbYtVv+9xVjTbnfE3Fqo2G5V6qql25aik211tNcwLgzQvsStCKBN7a9pRbgyp3m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WDC0MOeYE4X2e0pazbVekL0L38wIQMl5d5YYFva61LliKGntx8wmxMpX0YUnR0cFSjBW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vHMRizZ9sAJpcc7LZ73AxHV/EehSQc3ZwQ1W9vS4c76N67TUvDvC9RptamUi5u5Yaodo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72hGVhO8KYV4JUlF2pBsVq+Iv/OsxtCuqKNzNbd2RKWkncJY0V0JpuaX3ztz87lc/ewA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vZBWSoL81ekGZ7kZXfoxS1U73+4ZAF0y/uZl1bSH3jYAnVc/MAhhU+HzLhZjSB+ZStvh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X8xUEKNNn2iNXuTCWbCdWsbPuUlm6u7c4WxjJ+p+RX6dIteT1qFXHpKhTF2Nkq2pKMBR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A2JFdRlV0NcUOgLqZQ0c2v7mOhFxfNQBQVfpAO1z0XMxaX/swopLwZgcqQCy6aS7miq9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Aawy6ZJEKMu0K+W9OXqmo8ovRzHiB1qG6q9VVf5EdXc8RG2C4XTrbco9GioKu79cxYx8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jJrhLG06ItcYM0NsrAPoTK6ZpztHhdd94ii2HVYnRQ3iALrOtSxjc4I6UszqoqsoN6Yb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ysUn2nS6FEOe0WsW7yJzCWIJyhd9mBKQs7bTH/JaBfaliSge7FXVHUibwPbN3LOJMFya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lwVZy6V/k897S1rF8y5LWumplOLdNSuoFpYLdxccmnrC9ZvXGLmWCOtkCqlcXhiNKBvv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1+37RVKL9L39o8vt2v4gwEpsXHxAo09aYGD6VKZFA8K5QybSu+UZxOeX3lsV2imcQF3j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0TdADrB3PZMGmjtWYZ5vDef8TLd2fUIICw5OIOYW9VbJleDUScOusvurpaF9/mKKK4cK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y27vP77wgaSzu+8pMipwBzLpMNYBb0lYV1gVCpsO/tED7SAlAgtNj4JfALRVlFdwogUW1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FPmV0G830zFZXd3jtHPImPzG70sFp6D+pTawpTrBmYD0a7SwLw7VnExWQqt+swnViPSo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S68OF1ES01m/aZkW7vHrA9i9VqIdH8RJdd4YNuKQ11/vtFS9NeI66C8Z4KiD29EqPtpa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tN/RnKKW+tf5R8ga44lIFF811ng10lPX0IhZgI/zESV1we0Gi022uj857RA54v8Ag0JR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2hTt4neH41KOl3rMReD2ld0tq89df3EDdwB0i9WJYgI46wBMEC5rP3jUBS+rGHDIZr4O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xL1+yLu4UnvcEaMh0e0CGTG/MpePSJeXBEMTxB1mZ1JrYFgVy0XqXESiyFCOjf4YtoDe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IIZM0EsrDjd7mR1c9sHOq5cFFVUFZVyhOgU0Li44M3uhi3BsqnKcR2xfmX06mu0sAUB1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XggxakhMoSrInlbemu83IBrzev7wULIVvJXOiu+CIxT1lmlrz8/mLew9Y0BhUsA2+lQs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+SiXoZcbzB23RjLRZu/xUx9Ht9GEd+Z0gXAphK6kqdf/ABWJXaErrDBKiSpT9AzuJcCV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44h5TAgV5hXiV0lZlRPaVAzmJEmYHXUS59py5Bf1YypGrZXhjGTLl2i8loK2xHg9R1mG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q1mdvvKxnpM7ZldCqeZRKKsPWDdjFGOmXKJntFyD1+ks6Cji/wC3DdXUH5lAFuvSGjHI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8gA2VhV6f9gblXgVntOZYs8ZuLxFbTXOIdLLo+dzIl6U16QFoaNdJQ0wP3/RK5GV94Ao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yuoSTaYfiWDF/E2qheMyZVEebWdyx1LfvNmFOCRXJ+BDgXWMenE6pvZT9QoBTQ5/iU8n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+YVol9CJZXpjBO1dQQ1KHghUZWjpAqDfriOUZPbn0lV3kdyVF5esRsN+b/ctRPWTIsXr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reVbgIpxxWbgtDnTX3j0CPtE6RR2/wCIab4MH9/MNQwC8mm9QFGXNpgiUWPAU/MOKEet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3lzB9hH5lrbuqUMy9HB2Ujdu8C4PvugEFsW5qn8zfl7vdGySgoEr1mY2IbZ0XY51SHiO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K2mXgs5wMDwqV1ssMF+wjYfcoEyXs5bXGjHo2ytce0BNteUnlYnCMzPk+mJQYfWmKl3c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wvvDnScBqaAa8sxKC9buJta63cMTiwxcSyiZ7zVHPLaRbU5YzBBdZQwILtKY25XKJqVS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zHcpHrDJoAC7KhQLl3CABi6ioIBb4LZdSD2MtFpXRuJR6CxLmKdS9PxCNAcZcShemi92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035jqAHd0/zDcHvETC9bagWnYA+X8QgrUcPn3gvINXi8wwCoMcw1oNmOYatddf3CcLr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wK41zFQoCsD1graoeCK7KogMWY5TXeLaXjovzEJg32MPvLDL7swAC++C4oOLxMtv0RqU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BzkgShTYCRe29mUcNbNXLmxY5zM3D9o04ceWOCxw6iZhF8EVKacll8TLYL5Swrl3h3Es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haDQd2Few5Y2rL3ftMhfZKzGwReFLFr9WjFGwetIrwKzWPEoNvo8Spsb9EfGR8f7Ew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ONnkOGbiLVZT7R2psyJkOfMdsnnb2mBpVVAYI4KLqKC5oHHeMFbo0e2ZayvNPZFL9UeV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hintNNsW495Qjb68OGCi23v9p8kekDQF55lKCG2zUKod2qmQc4fzK6WFMdMsVJDCNcTB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ms+hMhcXgghdOueYDALbfSBbLsPqiGA0V8/BVCACjiOrY5NJ3iHozpn3nCtRCqp1FqVU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28neBQYGLMOyqVkvXrFvq0iE5ACrVMpfgWZn/IwwPxNHpfiLrqAxNdfEp3rvBvdAl+8M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j2z/ALK/QqH1yQ2YLWXsPyR21QV2hVO6X1jeFUwalVnJKuhzgp9wYvtALABU25ShcmFa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A6lsdHGCXw65ArWwY7A5cs6nLQIHRecheamWsFagThNnoxWyhLGgcO6DO47oVoFaAZ7h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dgKXV8wxVFot8YkrtRwxe5WKWAGLSDbtfQWXKQJdkOZYxveWKObrEq6PrDTjZV0T/sVl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b8Q26/5iDJsNfMdHfWNc5j67YRqLQuC5ciUPm+zV9a428EA6prL9zPrCkctBbHm7mdh+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c9dQ5X3Ea7H0TZQ8h+Y6SP45iJn+HvHWBz/2m+wrZq+Zzg/rrP8Ak8RCJBpu6CfxKtn1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KC7R5/xlTTd2gzYVgRMlXWK9xCZKfXCP4X8SgwDuEftIGjd4b7Q9TP44jnfZ/XDSY7f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aMfj96lfP3gozOtBHHVQtNnYg2rfuL9xQpl1Rl943DMev2uHequrX9425cuqK92PK+7n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XB4f7nSV4f7jyuWjl8xIsNe37stNeT/uasngfuC69nB3TsILvngbObuYSKocWSaogbVH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gnK6g/MAYGBTnZ7Rr5pgBG3ZfULiKRxdnvFBbOJ2ixVtX031iNgaWs+JcnhMVnj9xUbr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TpUVXzOPWoXFV2LfEBTdNh2IHIFdL0Zivy52Q4OqYVeUXjvHKZDdQN7vN2Qub2On1jod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IQTrWsR6GVuYXbp6Wv6YC6yY2/5A02rhupYKOOsKg01yzClBtPb+ZQ42GKCI4VroQO7R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TSON0u9oCWhB2rmB24cDKvQD1LXBcXkClRrKCol0DtRCrq9MSzd6qnCCKBcdlQCAgwJS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t5ibGzoS0NlMtKdHoiVBQYWLixodCWILEMigBzZCyCuig3LbXqb94I2hX9xKtJg7xduB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ZVSisUWYjU4MdYWOPKyBLYdeLlrhp3iaU46MtKb+dQXJQ8eJtKau8dDKnNBcOS2MXn01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c5cMq+wY/rgBQUdiCuKXxC9ueXNQFVS1Krs8C4IoozWqnUXu7rJ5lGKprZ1lA3936mWj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mYrBu8HpuYMjBwJmfFf+ShsV6yxLt4RLGsnpn7yhu2uxKmSpytfqdEbrFpTMhu1rmLOD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tmV4QFvl5idCtZzaFX6vDC2SrWa1KjOOvRFF9ddYiUsq/wA/8m4bL0z54MmAbpjDB1uo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AMc7jNZYVVDc2IjygZq2ucdtXxHWkDRioopeRC/7pHYUONXFYaHBBNUrwNS4Wy5ysPPW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EwgeLxDe+WgqItc8HmW9j6NwE2HopEwWlXW5gt3fGWfmUUsz8zG79TGu7XzLLQ6WMSqN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DCAdNQYIJXWVXmr6RU5PRdy1pWN0i61frUc4AO1y6AShVQX0O1s/E7Os4v8AUVCbFZv9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TDwX6ly4C9VGafSqZtJws232JFU3Z66nC/uWDrwvX6l9AV8Icn1P5US83XW4McF60wxG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rTfEBRqjjepYLPEWFUN8ksVbvWX58QhysRetEm6JrorC0/cCsj3XtK95AeP9QU8FbuMt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4jC4YUyy+rUvuQAukL32ZkQUVVc73Br2Th7f5NrGfzmK03voxGqqqvUYLUbb/UR0zl/y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rSMcRibY7c+P3Cq+eXEoVFAGdyypim/SUGbTFeKnRBijngh4SDWWAiu8s8SjS5CivxM7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F2r1xTfYSlhjHSWbYHcouAFXxKG2A0r5gF276aiXLccjUSy4SAA8FegoMcqipSsYoWxs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RgOwy6WiG64gtj9sRBsYmUYC8wbGYgdzDyPpMHiki8XqL2fiivatDxWIQGq/LMh4I65v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WGFuXXEM4kqmRcHQy1TgGFF+SRnQUt3Kuz5Ve6UBZdOVWWl1zHKc9oFv2lTTeEl16hbQ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e5FbbXpAasY7FtkWYpRMPDoVfiMTddLTogHIOVYfSjReQHmIWmzVOI6FzxBQed/pLQXM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SOxDHqBngR+IgslEqqqjNa1BYE2xau/HPiUH44HrDtC+rRmoDrI9RIng3T0MCoH6tnsV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Sg4yfmKpPMn4ZI02eaf3hEb80F/bKmlHRcSmJhpB8Q1ZR/ldw6P81/2WOU+x6VOa/YfY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ncpNGg76sObSxn8EVNPYz/hNE3y/domJjpC3fwSnQe4T7QuxR2ecEQ6iMVFfamM2A+Wa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7thucCdVmtp72j2tMLcB3p+47jXrV9KjYEHb9H8zUfaUfQYdq9Yvpvlg2UHeFXxNuV1/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I10COtDuU/adJ+dcXwEHUaXL4/zm287hfxNyB/XSGo5IFBf8nxLfy/phlw4vH6omW9+m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iD0T4IAtUsmTBd6Zszm1Z92BsV54iszg3MZyniZwKLxp+0OgekBS84K4hyPFfMyUVshs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VdMVWb1F26Zo9YwDnNe0C9KKFjKVS0rp3+dTWRhamZsHP4iw0jXqYhXdZauty4zf2RCq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lOCptnXmPQ6lPnEAt7Zu5ld48s5jBoHMzKC5vL0i1iFH6iNjJfpmXFS2R62/ENsNnUS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4SlBeN2D4gApL73eJpnPiAYBeMVUccvvbMlNultwctnsp3MEWKpaVHRpt3oirAtdH4gj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gF/2Yi7YHqEWmA9cojShhpYCu75YDZ5D9wKVdu4XfvChpfQhAb13JldbcXX4lWNim91M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rRf8ysFDRW4eiYc1/d4VQhnOTzGCoJwpmXHHcymwMXmGo53eH7x5UKurcS+QgM7litFf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8be7cywqOMVudrwwKTYNzQZObP64qGxg6NEQrPV4215j1EqsUgvDIvglqBQEx68ZCghY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QH8RAQWi2IssVgLoN+0UBAX4gBVGMtHpOW+qiWXYHqxjJh4zx1ipgy1ZmiU5S8OoCyVK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ViJqtqgF7PFywoUHDtG1AAjTaZ+ZgoqHRXiXb37lBs5LzGppHGZYbbKxdxSKXb1l2lPF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/lzLoE8ZfzNJRqrHMoXQ6Fr8S2YHWoBTJejp6QSnsqxCzWLncRbfdliKZinLEa5QRSk5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vcHN2ub0esalFhhrdd5kspi6ogak9BBYcG9zYpvpczabfWoDbD1RJnVkPNAEbw+0YDT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MsSwnnMLZloYpgTQz6QKNrvMA58Qbllbsl0ahoQ30DcaF86EirZsrLwQpKGvMC7Ogc/3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SC2dM1MFW2dHEBGkHS5fpXWriMIju0lru51Kbaz0Klug8XkZTm917SgGgrGIFcXPzKGh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tdw03JwMBHGuNylvE7XkjYXIM2MTlZBxnyXUdcRnrKW1zqIKWIu7BtrbvPWbosayZi3f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nZByZa1bKScmt2f3EbYTloVhid4j1lamTGIA0EdFzBYL2NuVQ1i2gXnUTAR1qrDMDI4N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/NtJ7EWFctGjWZUDhwBNzAL3rMO2Vx+ZYW6NN0wBHoc+YFCtoKPUipJumsy8K3A/EVKt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+viJwzn5xMchx9yK0aXB/ukG3NQVMOqx4Qo5eH4ld2q9BzmJsCvJD3qH4ztut6FP3FQS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iuqo11imTVdCLyWtAehUz9ajTITQabw6WpXXisAJkNZCu1tpdSoORSMoJhyfILUNdmnC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mE337SoKUAw7LLuMNA02NVKUGlxm8R2xAiUCyjVph4zcLyi47bFsoIGXMrWpCkuSreRl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HgYW2akAzcBRiLrrLl7K10zEDFoUprA16/mPp1AClrVn6lNaL4LRYlkdD7Su9TsDXMLC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fkJ7mfBLg6NsNkrDfQfgyr0qQ0qkUBHUd0utnzNU3RmIYQbUKQerw2obyUtkiNLcoKFe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AwW9yNW2Y9p0EijC31gU+hM4dD1F9IO0J+QFtb+AZppVvxFozVY41KzbxMdvS4PvHFwu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olddgeSse454sy0WLDjRumMiIb60ymnGvSJSTFfZM3DZbwMe0qxODOiPPiVdOVXQH5Qr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q4LVXXeAcv3oH1Dsf8a1Acjbbxhiziq75aQ22XZtmAdLJqoWxLKHrX5l1dY7ajV7PNxD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6qX8K3+JpVOI4W/ciqwpnhZZKdJUvBZnpLrvXic4aXdQ1St4CAZqu4lZtW+8ToX4I8l3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1znErP3gVV+3WGs3Kzl8ysQMVnwSnRxmUQxcQrg9Ilqc3AHkfGYnW+9RMZz5xOczLfpP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VlEOmIp1J4vzVTF7KxiYOJRq7rE2bfDAzlzyMuqf5lACV5uWGkb9SNu16QaefDcS3CHN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pAPhENX1uIyH2nSA8VVC8+xJuQ4it30iGNCtcaiYuel2ZmoHA/eYNNy+V1Wtm/8AZaWO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+JyDpTfbc4ONV3huoCur83Hum6jwrzZXeFac3r0gtrGd8RSttNuM8wgc0pX7R4GNYrtO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DrFZoCnzK5cnuX6Y1DWN44hkaZ7rAZZGQBtnUO1lfeK2O5DMS1d75YAoh0yXUpGbzjAl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sXgMjXpDahrnL7wstjvgshZM44ijlgcaIKpTQ5QX8S82LetsyjQ47194NQYXtH6m+xvY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sNxxA2mTmlmU6hDpydoakLyhRFAHlvbFahdx3wwBj5SxnAasuNmw55dkSlW+BTD4uA5M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UWmrpBL97dRHC9TJho0nsFRYUcr24nPUXh1f7hSOSdjXeFFHdYgV3aDdS52qVE4Q0bO8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cMVHtzWV0PSGiXA+eAWg4v8AnrNgDpiveXNGHHzMrZwXsWZhng7lEMoPWJa3QajZBwAD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G8jMRbacBSsMDfyxFGzF3V5132yZUAtGopuhvm6IIzhriYBZLzSEaINqxa3KBQVDmAAa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rjqoF6YuBsR6jcOYFm5UqjpyhQAjAgIrxwSq24hhW/tCqC11YYYFRyPjjzM6xfhlXd61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9lQtiItXZH3QXNYx+o6VtJihv8wOxvu6RB3aDiy9I5QLi3Ad5QADo4PzGWhbrlnglFDL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LgvXxKCl07IjRzRyGYt4qhyXXMdRTNazEWXZ0qo3BtnBHVLdUfftMmVDtXTvEi7FauF8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5tlCiO+G2CEVrkwv/ILg5q5xFcVl3uByPdGqlBb3/sFBSd7feLrlq6FM507Qul1OuMSz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7yyLYR5ZcLB1azBCY+UxND/R0qUKseA7ehGyvPwoYFi/iS3YXsI7ddcYYl9fdJaMrgo3C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0xBd0dkthdar2is0dcGN0vRurgyseynSJbMnSswLaBxeCOGwi4cFyzO1dudsBuyccSom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jwTPAVwcwY9j4o/yxKULDIMaMTRxYa8SopRjTHgd7X5gIttVxE0Yq6p8/wCzDJsCntiV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G0MbzGtdi1dKYssMbG+Wb2vZnyxVZ7tdYBfWDMRH73nfEq5BbFJjMCkC/XM3HqA23m4K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v8JS9HtLjVtmXvFeQWkoe8FsaF7f0zfl1HaiUsu8YqA9hb1z1ibWAbLwQuZoxn+8xzWF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PESgRMbeHJ7xOJ7Es7r5gYFuzWU/sxItAMN4gY0mlc3BcHUlR9pnKU5LdRbl8QRJLLgr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SoRFngOUw+0QNsT2JBuq6L517xMPpFInDXPmZaPiGRuEdNCL7KeBj4x+IQWar3wwBW2g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g8sYC1T2OewBbamoNDVAqQQcqhMI56MuZ5XBbbO6/qJe6zBos9YUHDXWKudsvkXk0DgA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Y8CNvIu0XDm3bAjpHS22JRnkT93b7anAaeWHaoq6LjA7CRF4op6ZgYyui1aKL5a2uXbm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MltWLKGGjftHURSAvJ/GY5WZpffMxly8O1s+SDOy/wAf1zgSrXfWPTriWJqtN6e0rPFX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rE5BfdIb6H+ze981McvjmpnQhjiZGi3nc23zf4lY6FXKp1qVo68Q5ZnTXSV03PPtM087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4DHoQ9avjnzMux71OtY+0rtMqhmmsQuusqh69IQE9Jbpk4xKdF9DEpW5bO9VBVsK4ueW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TPSUvjr1gnOWuWfxfaVfXpiVZnWM1K6gSt16xOKc7zcBW6uIptlW447zJx7kMPjrKMVj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35g5oydmW82S+MV5m2CnrqCgX0vpMxzEGPeF5iGMBsal0W6u8FT5FZ6xuLNDB4hWG8aeJ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jW2Ydk4RX0zi/wBywIXxc4YlXFWzCmLPtGwH+uZJXCPPE2V6gekG22FzNDgax2llZo5e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c4yeP6piA02f33iosBXbrcxF4rviYZxbecQvKFV2teYVlKLqt/aWArOLUIJwg1rK3DU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bCF3q7lLw70TIbAzQ0mUAs1nf3iELbvKL+bhJHzSrla47IMFmwLKmUu1d5YxRxq9sb5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mrg7gqwd5Y1xOZmS8dIAMO4xURDMOqyw6wPoQuOQ3gKgI26tMTIdgBuXctrn8Sz2FZ+P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RayisXAm1N3h/dIoUhrOMSqtkxymAWJkLRIUExkMwsqPeIZS7vBuFgG8XUxESjeCoLma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rnMRsXl7RBszVruFZbTtQRVwFrmXjxeEuFeHiaApZyVitxNrLF1Bjkhw/wBmKwX6cSrb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eYiLBeGrh1C+vWCGqHyvvGsLaKulXvL3c33PiK5Ac2sMxv63Fy1W4b+0wrMh3hRzBixZ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OtqypvN0WWOgR6uZQ3Z2Zhvm07zHICoKzCoCy8hEjba3X/I9iOX/AFLBaprV3Mu73/2U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E5zFrf2uXEr1WNgvdq+Jc9xbf5gSq19c/eDVGU+feUWInqlKm+7+eYiuI1m40oSii6PZ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7xyIA9b/AFFLCt/3SYqN/wDIKsDtb8y1aX2CBFFciuZoYBu9SPDuKUaqMFoXjI/aOOqW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g5zoxZ1l2o307zG3o5LjoHm90v14gNn1MW1qZbzaryxyDwL4PvE1XHK35mOOkS37Rdsa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Z0lmmulfmYUpvhCcr0v17ywZetXBLtq2kHxvhzGYGr/UotJM9u0yxU21R7xwh4bhgpdZ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EScjpYzh+/Ei6bzi67RrHvEvXzBMoHSpxMBB1gLgDriq1X9iDa+FV10jVrC/EN66hR+I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0jVrTr1lqNUu+1eJS+a4g6NrXPMqB2SpdXMLBt0yxxqcz1xVlKjyIbRBCBRe3wEaYFpS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ei/uW6ZQx5J5LrrAYCoF3mK7Wm9IFCWq7eKi0963nw/iKH1trW/+xt57v3mbqVdHXMVL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wi76euYFWZym5ggvXW+v+RKboH2gxDsCXQFdELYmMYzu5kAvXiZsKWmuahsdLt/P5gOK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cXN5ScNQ9RTKOhhZdRVrAjXqTMC8OnpKbgMHMG0zgNOq6RL8L4Pg6M3cxjv8xRvvKVzD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iWCAIVLoLYCO0b93FGotSikDTp1zesBrWxPNBpqhesAvmlAHYuR8xLFxoLAC0qGBe1K0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bhbyPcD2tKXcSBRpq75rXWXF2n7SyIRa51U5Vvc1WUnJWVHUSITljx3VgvqssDSjaXaO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zIaetBP8hN8AcFiI9cm8TgN9mE4DWeXVtHpLyG1Xkf8AZt7r4VxkhoqepBuRs54jyFWr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cJmJdh4IauAqyc4JXSC9D1Jl4grJjpLHSbllA4GrMnouXhL0/tDL7uMvdirtLGp0pqf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k5ozEoubzKBa+9kwoONn+yolGLhHYVi7tM57Q3rjUJjARV5KvkixVGwrhD/YZwq1XWeq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Ytg5rMesaN1jc67XvAeGvEUJkJV9pZ/mWMK6S3TcLqz4ibzfmr+Jsc81uXWqd1mXx0Z2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veWxh1Fcy3Pa5iDfrcvzReJb+GeL+s9JbqHpXxLWoqvFRXOAsgmbazhnYZes4bi60+Q7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9itReGwRd5ULgBS+C+0Fhs9IMDNXeX6XG2Jn0XxU7Hsqo3ZV+GCvGTi0vZnfuYO9Pnru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x1L6al2rHosj/wAc8H2tOs772mTKv1lsYOUVLVkXcW6J2DEv1fMDabXEscfhuYdVW6xq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/EUAKrW+kd1rvPEyCjPm4cAV/kaBhXJK7zxNhv1iYE5a8zJPGDOOCdK5Vh0N0zLNs13l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gLxmvMNtqqftEYzVsORhHXMHe0vWt8zaAmn+5nojOIHgV6ROQcBT5ita11jWPJQywFOS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WOA13YBeFHfiJhMhyMEtNc0VAGShctVKboS7a4UouG6txMml2zdx6lzvRgnHDRcUrALz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ZDbtWSFxAl24xKqtC2qMnWAET4lrVvRf3MVovtqBV+TiFgyLulKLKydXG3ob3qUDY4w1c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oQ7EDhEZq+JmL/ZABKVnUBBs9txIZvnHvCybdKx/yJzXs5eJZVzYu4gFKJigR7uYFlIG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DpAVxWig9JSOdC8VNLycGJRjs7kW1l9CpdFb69IVsPHpLXsvIlqSnQm6GLN7bU950dla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5iQU51kixRfpVzRpxsslimFc5hStOzzMFXXwkU1c+uI7EfjuCBw/iZ5NHfMsOx1uUORW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fNvbiGJgOaiCypVFEELViwbx6nMrw2vpNOlu6uKKhebzG60dZKxBsRyFOL/iU9H0bmG+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DWta/wCwbJQl7uA1kHSoJSVh1XSZEIlDHJGystI+YC7T1pmZQL21qCpoDdiveWMqvzFa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+LOYQq0XjI5lLVZ62IHF2DOD9xEKXq4/csJQfWUPJjBDZ0aTipqyBQwPiFaOjGYBsPni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fcEFBVms1CuEq9dsNxXvZ9oNEt5cS1Whbllms5vD7w8uGW7vzL5r7REbBBq/8/riK7Kj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UYR8zpOcw2UHoNZ9o5ECbqZqmsXBwGi7mSsPMzTYXwfMSgAYy1UMNJQ90wWehgAQ5Dhz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lnU9yUFq11lpqqjuqzB3LN5xuKLaMlZJQYBfNEUuAVdcESVYNtwWcMdcfMcUXblvpLAX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h2uKo/mACqgouBwFjs/qAkv2cn4nI50ICMO3A/iFDbZrPx8TM6t5XQjS8hzr3Ig9jMA1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HOpUJq7BNFVYdf7tNhVNnW83MUDx44RkTjLvmbFvL7wzqs1XtLMHBalOe2Gcjxn2P+yk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a8moGUbsDHx/eIJBjWKe0DWxzPEooKoNna4Fw02++Icr1X4gRF4cD5hVFNFe3+Sj9lPc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DVNecy1DDtqCvtHIFvLcGltti474jcIVA0muL24gkIA1Th6sdoybTMUi43W3eaiF3BV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2N67rCs6d3LWo1LTEOMe0LSrALrcRjppuNdVUIq1Xo5ahOwUOL7xSzlI05ct5QRaXsjG0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+FeZaDUiDaTKXWPVFaUjbw6GwBNaxMFf5xW6Bs3jRUsOXdMPY5wq+zDVH1JcPTh5qFgW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aY6lQe9R6BQWeLCfaIkzVXn/AAMMKgAOV32kq2usMOW4MGjrPVBEqrKqVbxUBoF/iAGM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ZHliHTVd5irys9AYFDi4Fun2lnCSqd12iPRZtbWulxA2tfeBWYD9G0fmWkTGmC0LPaGo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5gno1O16j01C69c1L/7H1gMYPaBvWd/uJzaFdOZgcE7xN13MmJS6oG4Jw6YIgKo+mJRk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SnAxrGSGDT4xA7PaUaD0BkgLoGehLAsq+K/ukoWVnxDTBA4HlqBjBRcrGNQ5GJdtW7oz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KAu+rME816TNbca5l6UeYKV46y12+6NrOPxCx24OZfJenMLzfS2Z3bXWC1yLFXVvaIWL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eKa8S6Vfbkl3w5+SLwXxKV2g92I4WzzATb2WxUu0HGdxz34Y+TctFW4xlmTdutxdTHEz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Db8kfz8wUS9B8YmfHUfSpiELbKIFODemBXRjsOZ6WDb0igSsFsQ+7iFrwvWKE1gStqgA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l5ziU0QLpvHaUWN2aMcSt96zWP7iPLLbfnUIQzXeAAY0PG443FW8+P3DeBvp5jZZamG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LX7hKJi4wD2iZYV1m97Kxu5aCou7GPM/5VDGvA6oFgDdlvtMOyw8/mJK3b1wv0lfOXdF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+mrYAUMIIOV0ZT9QAss8YFyjILOhNHbvF5rl1+0wC6eG2Wt367KyiwPKNy/HeGWXhHiJ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pecM+ZitM8YwxUcN9yNKNO8GPmA76rIEpYR2TfzG1qjPcJioUDpcFF2bap+5Rd4GBov5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F6hKiixvBHYo80Ebbs+CLQQ9iXm08DOrse0RKY8WXLPUe70xFChu9qzelr1IArKbUMVN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XS4CuK54ilwPswThD4fEuwc9z/YXaRWsyjQrPEG8c3ywQdnaMcALHeYCGkrvL5LOd6gZ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ZS+XErSnDG7IZrr1CFRpnNUXC2Vr0lhwE4rfrBZbcZM054g8nW9QdsBxVRETaXmW+6Si6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XvUQhOjOCLbGC90kQmGY4d94jF9zMKPswwrn1CkpYHiLcHLujUw3YbiAATrrLQbRSZib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fEBNdcYgpcAG0qNYDp4llcr/AHSNi1qu6cYllisstrMSWKNF0lzJtTniNzATskQKKLms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nMK+izVVLgAPUPWKKpu9iW0Jo6x7cvllDZq4bil0nq1DbdtPMM2tYGXCU5vEE24Dm2Cx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tmDyN2glLwZzUEpza6paYmJSOo217QPBdAj9RQpt0UMRCmr+zUryNFcr+IYloY3TNsAB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CfBNeHsbgjkfh/blWcr6ZfzMr0YjkL3vEQtvYYzKKopjdfM2pQbwsQCoATSqt+8esJrW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QdwxxODF8WmcxqU1ri0vQhtmjAgBLLyviCW7O+YISxuqTcfmTYNovpqHCXm9Z2QI2nr2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ELJTpVTGl2owypi2rfWJalNOJhkDDTvAJtXkxCDVW47wecNSrMYtYLoxzBdrqnp3m1vf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9Zw6j07xM3DXyy516DXpEZTQ1cCHRWrDiAgpSviLIvOeZgBwyrIZLhFXKN4R+XxGVDNX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8Wj9+l2KIbaABvN1AnXNDJQ01OAx1i2WFsS0ajhM9oE40Ai9w9hhXH2hEQmlu9whAQJC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pCl5K2KuXqnk8IWCm80KCt5uYvOKgNA5UsbI+lv3uQizVpUys9uLHKaBcwMQkAQIaazS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k203c7ISTgQIbEDkavdS02ZNdxzl3nvHsVRM58hnTjMxA9sqbcYb7TM291dpfmBSMpKC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oPe5gNw/CQ4p/J+/mJYEPOMcorkVtSumYLefaW7RBt3AOOWGwVyd4IQtbQaFe8bwXRN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aLQOsUZfwujsclhdQPiHNST7CqGACZ5qCJVnhMiSuMyvdlDOjIwQvEXhAtnKlHmDllhr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RzqMz8h9rllp0SqMB8J8RleCOgj7yf8AE2vvfrKxEL/sytTF/sgowQ2Jw4LMziMDvOfy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Dg6y8BTpByi/7xCr3asbDSvV/UCWQNbVo+8cQzgaOtXfxNBMyuHkiELg0HvHZQtpNEr7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wGOcA9xzMmu3H3S40dDMQ0fIH3nYfq/cQyg8r9zN99/3ElKK9Y8947Ltzf7pSYrILq3u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fDmZLilOE8hT7wyZyPLQvLvY6ieSjGHmi3RbvjlFJBzQw0l0uDNHS9GB5CoelJSnRagQ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UfdOGHdSEs0etRH6xgacaNb4am/DFl0QVBEcNoIPKLQN4qiEnQ299oXkBhpZVUYlSmFH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gEQpgDFqh3gXENAa60Uz4inLtcuTrFG/QXw/yO06wK9Ia31iXeLe0xbMm+2piNcTXf8A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iCbNZxNhRBnhPwlK9WmJdq9Dx7QmeNs+sDLy6Q6S0X4mjpenXUK8CqvPG4ujrgiGi6fX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sVRH18ytfGvmaOqp14JYm9q78kYk8lns8oAgrcBYU5a/veMOWnn8xpvJ7wTS/FzKR54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6DFNlpfEVlx8VLKQjrhhpGp5SUpgXkqJllnrFCgVXN7jWlmttbjfgL9USYa6Mp0lx011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Mp0FH7RAw9e8TtC6BRTC3kRftHAv5dd5QEpfn5iloMgLsKLVcfaFm6MXCh9hHKjS8C4C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TOOfeLfK8p+YGTBRVFjNZVaxiF276R2NVxAVoxS3/iWqwr0czcB6Ehrk3dvSCmEHYtUD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kPSpQzrkWBRjMcabVO6XYWeEwcr6CBt9xCwXSB0JG5Vng/edkXixiVzS+7KM08bkXkUv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iIcD5GcDjxWJQb9dThWfMeevuXL3tKzBmL4L2jRYXVEVl2xBCgQRyHm0EeJ5/uFyLvHv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IPITqg9RiVXD5qB6Zzkan2mLGxWb5mBdrnMF5L4tlwoC3VrKnB4rMoCiGqVlt9fXaVrD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hhC2c633jlNl0LFm6u/BCtLWkvBBC1/zCMtgZupRoOefvMRv0BgXIpC53NChzzUFHO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FAsrWohVfnKpR3qMALbuq5g64HepYrRxRd19ogTLw5/UrJHfm41WdHrcsNdJgbRrXMM9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+YdxnWYqYRp/UYuAS7lFwUp5Lg2w1XjExYoSY8Keb5iQoYiCU47S1WgYDhfFxUatC9Zl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fVxmUDF4wX+Zk2T5zH4SVfaULlGNDcbN2KfEE1Xt/wBQ3Y9AlSXhhyCdNPdbAlAN4zUA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Zwqj0lu1vLiC0Astl7yjx9i7/mYQvhmyWL1vPxBWJxQXkXHtBY62+lxL0GrCu0rPpWPS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rCzLAdljWGOym0AL2qBDO0e8R1FN5dxQtQ96Dac2ZvtAUG7NY6y2vWsONxRV3Sek1xgU+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NSzFu1X3/wCwTk2FX3mSPIibeZdrhWg9YnBClbrU51mFN9tzUUvTpMmREvPD/XMICJvo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/gh4uT7ErFe0rgFrMKrEwaCoWJOI0veVk8w4jzOM+0xx8bldSsdJecSi9v8AYmYiBFvr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mDifXARj2GvkP1HvlyhrDSfcIosaRrz+yXCmVDS210CrgLZ4oFg8mGGrMOT8wqbkSGwL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VnANXDh33AAYqmbo+1w6Rs7DoaVTGjainMxQ0LBl/wBh1taMlGlqGTm18MTw98gKNoQ0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V157y90D/wAu6xuyAr14iWh4hpNMwFa6scdXVFyYz3xMFLJh4Zthv+UEA3lMO1L9yDPF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wKHaUBWTtCuChhriIU283EHR4jLu/FMOEr1QXFqv+8yyT0ZF6xqETnzKits04r1lsHCn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44gKZURRwQ07G9OOYbNAsRrbT34i5oLkb94NpiFqtz1hQvX0cfEKro7tvxAH4C/UXkPl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pvo/1FdUeePiG909f6jbSzrb9Q0i7L5xM/5z+IG02db/AKmWy9xu/EDGtiAqh47kNez9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ksizIO/WGrMpRZfuQDASqFPvcD1gzb7VEtHcUwBVLXo9iBoc21Ve03MRWF9mvMzkA5pP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RFLg7/1BeZU0A7SngTNFGOsuG0O9+0EoNP61DhTv/iLjefsX7VDUCajgo6RgKc115InK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vJC+/aOcrVUvG+GKF3SUN+0FdWeHDLWXvI3Gi671qAFiup/1cMl259oyLaUfiebviDYp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zxp/5BdLLleKCFbQunEzcDz3gvveXiZAt4zEwIYWmY6ALoI7XVtVctxi4H9xMoTA3+Pz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oVf8zIeolEMBtccdpm+WgqG1OnGbzOXlTfX+uCoVxZiB2rXv99oO6U47RpdvS75lui9c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xVKRjpLDNjwmXKG/CC0pU1lRyaY7oft2lss7SKFFRnspfxBq4dfwm1V7YxEv4riJQGOi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B7RDCE9X0tP5g80HyXz5mb7MS3ZbrCzgV6bIoTlxRmZGVfeXagDtUSAaganREGLWr/ql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7zYAV0pgUrIa8yzzzan4lvHwf4i91u3TtKUUsrhi2Aw9I6AHrUI7mggbaSs4YDa9sTrK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l9XLlqU8nPVSjWHuEVzx7u4FlLtr5I9nG3B5gr5ToCoIVZjujTRfrK0N8ZwwoVwazmNT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/wBQzuy9RjTad2OAXNrSPjP+wDn3f3eKA5PgTkoumX4l71XTlgRk0zUoGQBzmZabOcyw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XfZ6TWjHiYGa7QicDvb8wurv3T9wbDZzqfmWQtvrWNtdmkFqEb4/RBJyup4dIm68gfpL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V1QiFhTvjUyVydgisasKdELrZYJhcCCLG2Fw3sdiep0riB3U8rKGbF83cAIpe6C/Edm5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TscLiBtl4DvtBJfOsp1LPCiLwlvbiBtsdC8/eAu6eWLTNl9bcTBbdbvJUpLsA8+8w0pe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f647t003+YQ0p5IDffVxgvSuh7SzKB10ZQjsKGPmK4XuMggruETVV4qk2YWOY9Vd7w2l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3Uo0Klc0YiStHcrEzyr7pUagzpif3MKNKRewVbwpmHLX0uBh6CQoKBQcRNYrLeY5bgV+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cv2idU8QKuj0INSdLb1BFsvXM4wYygZS6vR1tB836tyqxg7hKDZegRi0xeuJtg1s+X8R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29XiAG3TXwR5s1qYOTCq/EQK9X7RTJtMds7lFXR6nMza7bGusArmxwzphB0Wj6UbnaI1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mCo5+8aS+VwRHC71A4gorkDEqCpbyarMFQLylt8woSrKVff/ACUsClXO7llrQH2mZNl7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baNZGn2lcZIfcmqK8VR9/wBQTG5060fQLAQinFMjIFBbt7S+11kQpdcoxL0wQtLDnDnn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RzwiBV6tttC6M2QAlqVwAWt2hAUZMTebvQ4hy4M5A2s4MIiTMMWTt5srrDuQimgum1Jk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Bpi131IQ6Wg5pBmUuqxLOteZrDKZN5fki0csOol+9IXa94sfqXMixqi1+FhFC7tu4IsH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YLyOgjggdjiM8WtQY1hhDmCAUNGPMEQIUjzFqBahh0rUEKgoDgNQwNETwmmWr1YGyQbE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uyCGzmWMuYnxEdFe0EbtvUrnN2nPjUDDhe6032T2jFe6Dz+OoWpW9ywLuHCAwgBowjtI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WMoIgmScA0+xh8dpcSml0w66xg+cwWHXRD0lPBjVNvOYodC8TKJesv7cQKou1Yw6goqD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GYXVwiVa7rnETAjNvvVLdzsLR7YmQjTTQ04dZUANbpp7R6ghqC64IyfQrDI4shI4FAEE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2AvErrTCJQLyyMzKfgRCrhVNY/MFzKnYVAj3D9xawtRcKt6VoQsdW6l0CkpOkS3jtcpX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WhlOH2h5svBgafO4uaI2A48QRNVxgXn++8O+i3oV7yiC28Lcw3NINRQZ4GPfzHOoXkqG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GmHQ37QrAyZ+ZNQBktFcQDftDD/bgKormiOcfEwveT+YFWXSZus47xIxIJeHjpBQbPCH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0/r0lTjzOfWxXxhicmDMxNQEcVQ90gbFHt5NFRjAPBEihC4bIYSDYKt6REVst77ZWLMq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rQnH2gL7KvzEopK7N3GEX/iGmXLfFSuzSlvepVYRXfuQcCDl13EYFNaVzHQid3EBY6sE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15IEsMsWPPb5lF10xg8kEZcAIgnK76vzADsC1tCaAclsxyei+6CBbywgjoXkzEZ5XGL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wXDpC1+Yqy78C/mFuA+TqKKBLv36EQ1Vxyipb0Mr9zuAyg/cKYXMcSCabr0QuGRlHnUK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xtE+PeGzCdqUFi6ei4VAsbidanURBhM6j3NviD2YMWZH2g7h30rA82Xavxh2/asFwizy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BVBXgEwxsY0gU2VdZlV0HpzmFGHmXmBKaeKMFhVdzCqU28SIAu+pWWnd3IG7re7sYmn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MyLehgWqjPSN0bjsqpZWVdDiAWjZ1dyy2GOJUC2tZqUs1heo9tekfD1QhBo9aEL+Y6Ny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7qMRxCPfL5teI6cn/sytFHvHd23rcXq/VVguXu3NlE7xYXBeMX+Zthc6zBCnxmoDfW4a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9V8zZYOSNGyGHJgttpzraW8K7hqDTv4JVGn0KnNVM0ISiVCcBnfER92h95gqs3ZdcwCD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egz7xqOEXbYTcb7tn3hWBSuGpSCeDlqCha+h/wAhXPygsb5bzUTnSHZVRsLCt8EHyNHe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FEVbVr+YEaQd1CMhY9fxFGw31xzOBudD7Qdbhkq0yYv7OZiAOyAaqaPZLgAbfKonkQ8X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23UtxYbS+WaTcOt34lt+4YKhbG5Kj4wXBqrzwRHAPUD8sp6ns9XmCvQz/eYM0D3/fDV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2SneSu+HzAIWxqh+GIojEgXfvAqnVYyvwQ0cX5P4guFIZhVx95vtCtUr1vFMK3pTDpnu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Ieb4e7Gpt83NZsdIpNvqRZsIdoJik6Uv4Y4ngE5+ZdMwNf6QhMm0+KmAIjSzSwVQ90ak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/9A8AD+33hSIedgYGF2b5fmQXchum33r8QlI2eSz6Rm1azE8UzCmO4UYGyg0yJc85rTUP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6vw4AclPFMIb+1YLZ79rEiDb1aliLiawP2ktBVafomKAXa44sydfL/E1BOrtlIwXy0eQ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IES8g1xFZQtnS1fzLC2Vv0RGrmetxICKOIlTJYqCoo4wrEisADRChk6YeJgMqxQVOMGL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AMimnDkhLEplvLaFra56y7lWsYlVGnpsMXDaPAUFUAKAYhRmBTaZaU5HjW4u0a3IKN8m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45xjGYvYuVG179ZoACqKODpKxioYCsEC+YqA8JRCZXbRkQ+0AQIsDwfwwMqyblS33jMx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eZiLgAxziL1ba1bqWbvcV6bhyirzBRNncjYqu/mYXmZHUfWUjgxHGJZxKz0hh2T+ZjGN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WWIqkvN2mIqMs23U/ZBGqlS4EMnJi+IM7OxWD1iugaYZf7Axz7y6vpLOQi5zvvEpqvMw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OsbhV6tDXECKnNHsynDD9ERaHNjnLf4loU07K/MFMSI68cQYDDeCeVliEIUZVtvHpCtR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K7RK3i2YeYKAKvBnj9xtxthf7cQFirrI/OopdRrMPLomxx4hmI8COAoOeD0ghUeelwgt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7QAKOyYraAOr8VFkxXQs5LrjowcLopnFeeinRlIZLKgjo2mTkzuXHHMXzXaKCLlLlxCH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0YKAF7F+dxqXSjjiD4fSPwStMWPM6Ou0rau5iAsmwbnB+ziM7KUfaKh+JXF67xTyIfMU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K03LL7KB0NNvSorK7e+U9Fxbt4ZejtXHZ/2NVRrruZ1gu75ms5Ae8riFHhw4KQvENswl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Xy/mCKp9ZJaW9pV/eJLbOcHxUA7Sv+S0ygOtTrKxdI3lHhfnFkzU1g0xUBIBGydCDJKY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DFzWyK38IICvAtPwhwyernz0JxYbzllrJSrdP0h6vCct+CBwM8qF/cxVxrAzEg5GJbJW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G31lIbfUDBLqqZz/AIjnqvj/ABHGRXOf4gJhfV+xMF6Qj8QLxA9f6iAUxrI/iVq2PGPs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Ck6X/ksORzqtfaULgp0flwov07QiXYvkZcKvXljT3P7qATLuv/MVkPH95ToadlfxM1HT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/iKNAeln8QabnWv8SsZCqtz+06B9B+0M4FMZ/wAzBgfx2ge0f3pKe5rO3xFlA7V/ENCs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l/qaSfC/UuxSef8AIji064VMRufT74l4JKzufFRbAPq/ESKbz/mUMhOL/qJ7B2L8QX8d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+JgosdFX2gk1SueQLjlr6yhtdAlPriYtPVy+IXYA/wA8S37n+M838dogEPJlHF+0pj5U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5gC+jv8AfMrd2nfz8iyurvNcOO/cUnQ9uldZ6OZXAu9IEnq/wTkE7fqgaJd3/RFrd7yf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LbTVxjQSmoc1keUQcYL8RZZXb7FQ6c/zxNvvBfic6ZVbX7yTsDzjA+TFviSwS06n92HL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j9oF7BdfvG/X3Q/MupU1SP2gii/X/rFuYbt0nZ/MuF/OfvBbfIn+YFaVqtSXOp6xJwwa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WFU+EmOLfEphuqOp0R68XSwTr+iWaAvRaA7AxbE3UOj91DuSO36u0vmo2AG/NYhcoXWI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hwi9RPzC4oHy/cKm2dnGGg5xVTUdR3qrxRV+Az4hqJV1lWFB7zH0/ElZmn0PvL3H1kOJ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l+8qcM1cnWU1wT9oi+z1+kuS8Mo2RRHF1Ms4Kyt6powxXk/pFRfLyCUo5t/qFHH7mOMQ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/l9fmWquXRbX8wHieUUXqueBty9YqVpIhBYY23+IsB1tiFKjxkX5h2KlUVnzuE8sxzw/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vAhUwL1gpsqsHiG0W9N9pcsVkvxcUtHNJCpwXXH9zKVdKc6f1EULYQzuWAWb/wARWuHR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AWub3XMVFHm9d5UbZAz7TFC3ULg6vvEuVYvvEglNoHgvE6phzWt/7GXbq/vFV2tnP9ce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uUx5WWNaMpivfklD8JvQoquLac+7MACcetZCN3PqaihprxAG69yCaEeUwwoeHctWU8KI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QSMvx3Arw+lQbp9id0grobi4P8KA8VdoXkFsqAG78QygUG4VOaB4sJjhBTx0uvtLnILv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+Rg0k3aG/wCxGzK5qPvKAU9uvvHRg+P7jmwPh+4rdY81TCWuD/aOE8g35lTD8/vjpufz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g/fMdiDz/tF2hf66ziA/zzEULOhZ95hwh/HMBSwI4q/MQtRbz911EJygRHLY2ZuMCsAA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p0j/AE3BlOln97QBrPFEQKsVW8QDH1jc7VQMNss236lkvrfzxOdG90QrbwGe0Va4iYTI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nR13QEQGRhGn9RPhwA3b5jVH3WMFutVurtbx8RDvUmXipeFDKPav1E21CgP+xTFuBc/x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D0Jqm9+0ZUxd4XK8Fa86L6sobsVHZY1WcY3E1PVRLR7bGVCbKOJT2r8wA05L95iotpT3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89YIqJkNuoX3AoCW0LwmF8lCS/u8fAXQmK4Mt6jRVG1QA0OlPWM4FnZspDtgnp2blJL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YtmCJwkFFsXVJzHb7Y4hrPOYLSZOrqDQug+JSBpX2ZjuVb8EWbqokVP+zmgcfaMkgaDj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IHeEyFWOy0ILT2N8LcejZAJQqg+I1eI13rCv2ipXLlmZZzC7y/XJWXt8nTH+JsBn7ozo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fKXVYC9QCzSufa4MttbQXUINV1i+cM6985jVjRhQRtUBhxApbTLffcYWr/2GlUUXqFIV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FLmcEqwZJkc4VX2hoJMOfxELq98TQqzuUUCasDrBzTaZ8TI5nB4hhVB4l0/usszwiuir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lTO6+FtQxTvKrjEBAuUBYUi8SSpDHi1PxA2fJf8AFRd8DJ+Kpk6j1D8R2jaFn6Zjgeq/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+mF1AK4D9MQhYc3+mDc55Se0HQ398QoSnm7b9ooYMa/TLaSpev8AiLTPw0Mx2wzAYVfH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Hbi6C+MQQsTssy/aJPRH9ECEF7/wjhXvh+0KOf8AviWUM+j/ADlBa3h/BJuxdxPioK00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FarfEwiwwlDPoxUrqgGMh07wQG4GzaLvjXzMHAb6XtAcPSrvtBckbv8AREKEfpeZgGsn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F+JSScXQxLL3i5sEd1Kgh03SbZmitVxDI1HObqZaV6iv5h0hKLODiU/qTiq8dYRCNLq0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BdRqOqXfEbRZbsWvEMKsWim4U8NS3FCUbtpEWpyKPmB/aLfvEJqAC12zDCo32we8LlM6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ZjoZmyVFEwS/hEFoK5azFJd5e+oshQF7ilKglbpl5Wm8Zv7+kDTIZJen4guvKI5AB1af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KC9UFMK8coPAXZ1QUjkXuswPcMX1HH/ZYLEh35/mbCz7JWgSjjYPMqgFJWDmGCuWK5MR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prLzubhoInL+pjovoEAp0KSq7GtXz4YbWWT4RzCq2NfSBgga+BuDmRIgwRU2WMK99Q2A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qfxOKruhVxE2e6fTUbxeeW7r7Q1qr65lKF2XaNxVUt0tmXFO6HdPSmAo2kseyVm4gae2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a4L1suCla20LXEuMcRWJYAi9V79o9Il4fiami6UWRDFHacCl8rHat4n4QJYkVvHIX+1C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v6o5AAtZdxZGrxRZUxghlt0I3GWnTaB0A9LhdBFG8ddp0gWqzN7azwTGp0UX3ZQUwW3T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C1W7I0ceFBuIGLy1We8dm44tEEvW7pfSBM93pVcCOQ42Ym0FSqGeNHrHPGUwfEWAZdUR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WezGI1sdppEzmh8w6sVqWV8MxLvvMzwBeMWR4Xd7lYYVv7RslbDySwqdUbgaNNle0a32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8gotTkL9Lii0cr44JhYutXrAbapGJ2av/fvKCheHHX+uEUbzofMECy57j8wDVVubvEE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p2x2BSuOf7UAtim5OlQOoM5DVHwwokEfQAW9eIUcvWLgD4lKcnvSq/HNuZ3smbn4JfzK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WntNUDyPyl7Qz2mErDWo99YO7jRLJl9O4EChyqYdo8AYR5O+3CQRDpTI9Vj0+VDS+1wj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huDUChNVt+qbbMhLRu3sjE8K2IFxZSI60fmGtRsjb+kuaw43i+YZrYaW/wC8svF/O6Ys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I1n9MHVg9n2hVflPwyvQPf7c2muJ+jCOkrg/yiK7DMElCn4QPYLraYeYY5tU9BdaZdvA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xCMU30rq6vtCl2kQlKDW3JmPuoAbM6i1Up1rBPCv70iDIB7xTZLAN/OaOi7P+Ys/5Ddu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wxQmUoJcdBfxHQ1SBVZD/Y75QD1Ei1E25fFTqg2PExAlsL+5X5VtSdenY9Z0LktXrmKJ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q1ICLWJTtm79otMVgCdEX6RuF1YV66R94Ba5AVrkjwfoaE5bGM7IEMR2fytj9J6G77CQ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p7S1hFKOEaT0qZ8vYU/tx0MobMoLCcQAsuVLh3HryGVeNKWr0Yb2BRYQqWAsco0XTUF1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Wjb6RhSCxW3UxrsdDEpUMHRWXut4rEpec+YXWL17zcdd5Zu0j7zrohmOpKp49J5EPkix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Cx0z+47UGFH2A53HcQDpb6zTGrEpOXm35hBVqS+hIZO18RT23caaE3wXXvKFAoBHbF8V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PJ/2ieCz+iH4hVpys34lgcKbgDS+tylK7rpqNXPDr6yy3c35jZGN1kuOGt1vrKNcqd+I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qnpjvONcF894N1WwgL4FSq4mHXN1jMwOMXi+ICq9GPtAhME6xQRR6wY4nRq1UOFOKqG7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/VH4Yck2vryQI0sb5PvMe3VX+y/CacWOfeUiBnIhVx+SuTYsjgDMFmpjBa6RdQsFydWD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y0KjpbdyjlLQFyWQqcFX8xRKte71ANVVrLNilOaVuc1XAW1/qY612wjhyNbXC3I88XGD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xUYOT05zDfltS0cjAebecRENtiesBVekwvdzR0el9fcIQyPJT/kcV0ZyGoXE+mfzC1Y2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WINZrvEAihcFXmNZBekqAlAomqFh57cXtqVm8cDqRVql98hHUbBlJS6WGndlAl+GVAWK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aJTvMcjaVAk3SnjtN+VvPZ/UscJ9YDALkG0V2lpC9cZhZSnrcbVhZSc2Z+8AULgGtpfv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ERMaF5Py3LwccLRILvnAt8LIAK6NsS8ABhpsXqdoe7YMsrCVze/+S7GFm7J7QPKOBTLz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8mAtRi9y8GcPLl/UCqQVN6xzASqYWKfQ95UFii2CzIwLrC2ayalhbk/cUc5bTYrEwCml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DhxBykHVd+sSSp6FkTNnioQ0l8n7hWW05xAwoLTZdev7gleUocRVRl6fw/twZg10LFeG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VDJMYZ9ogupGwN2c942EK7rANytTXnV3EJkvqLDtMo6HhXUwFsg8VbAHl3B7QEHT8wNb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dBlC2qYxSdyNXobKuGAoLtpv5iL9qN1VcS0lS2WOo4yAg8I3EFyuu4jggoN+XEEqQq70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ZNxUoWIPE0I5DYNYYNSqvDEL1HUN3RxEgHUAK13i0lWlF4YIFrJl8zYCnq9+YqpKYb1d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UC6CsFf1QAeKzoz0hWtWnXREKAnYKIUUD1xUuLHQp/s3M5YJfJKKtlW5oejHZXheeJWi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0olbAjzxA8bTmWpWrbe5kdnVwgRd4YNstehzK8ami+r43GpYp4efWIc0dbsYtKV0Yxi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tdsVA2UtZ1gKYAaveemYCKK840RB2gDFXGqhtotiIATabxqV31YzbjdX95VwsMO+eYwu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qvzL9FuTEvJ0rL3gwubV43zG0uWbqA73d1mBHQp8QaTFo1N+S1X2t/yIKtaDQ+IcIWuX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weCMWdLPvAsyJ2uMktNYroSltTQonaKhpaBDjwaj7u8dHrOqMC3AwmzrM3VvKq1LhuK/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FdTGV/UfEOUG8UW1U7B+IibLt+mFFotZf8YBvpWfp/rnXHcijIb4PxHifgQTKtdRKqpu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WSzfqt+oJYPW6WU3PXZzjvMKtPFFwIJa61grEel4JK54V+4hbK5oWItGN5kRp/FkplNv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UrEdWpQx31MQar7zn9ppT22ywUs68JTIGHWXwDxkq+0qaCvp90sqL4Alo33qFkbV6ypY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V1b6RDXZyDa/37iix9iZAVl7VKAos71M4w5pcwABLpXK/Mruks6v/kM988JjrB12c2u46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DljnXpHtFb2hB2wPT+7zSeqz48wzAHFlkLUh4GiCaseTELzCqnrFTxgioVYg81KmBZd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fZKrbWm7l6nSi3yQL8pAc0Gar3lYgadWT2MVcO7WLOjXzCu+TKV5qWEqiku6lRIGrTPn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Iq2NFw+seWBozVwVoeQvxBc/LBX+xIsBEcr12QcTk4f5WBgHAyPdV+swrrDncKyqdXE6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KPmZqtRsluGRUDusx2Ez6xEasYIMeWae1d4G5ANl2uoT4IzIRGcrUTRXNRdnPYglQptp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zob9Y5yIcwlug2kbw57ZgE+8FuevDOXwfhKnM2p7zohYjYdT+ek2OM/2pkdHxEGYsz0V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IneOAV0WBdNQGeI1u85iISgcdlpZv8vlwgRAWgOtWfeAu1Yq4SWQDncsjjOj+dTmRfHu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81mjId4iWpPMx7DzFvbK3nMdOLZbl76Z0dbOL1DlDaR9ZtFP+GLQ5sdTi4F4gXfl3zom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oP3mFa2ot1KRYKq95mVpWB9MTe3P5mjrPtMuGyFXHjp2irWs4rt/yLlxb8JRus4pCiF+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Sa6ShGF6xoUkuqqAKnBcpuFAnS83niVFQwzjPfMFQzzxBQaBviUqgM9+8ECoec8xFvWs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/wC1HBYC6cThtXkqXADZwViONOIFWN+KUPW2Uko1rK+8zAxXV8w0FI2Jjc6wYZGx6r6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jYuOd5iDAgsNFRMHB0iYoTnCX3Dir2jmDYbQbQVS+n2miieiVDQVBtTMQMSdpe4WAM2d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Ii1MgXTDSCMfupWlAGaMnEQ+iP0wxjKwdDWose11B0V/ea3is1VMIigObXKbgG5XZ68y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4JjsR453EUtmC6HVE3Yt4v8QK/t1o94VVYcWsgiXJXDmFALdd/7c4IYqzDll7Vad3pE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gaWxzpiAFHhVMQKt26ekzgetbIOFGzLqFyq7w6jVRQ2rq8cysQUcIj+4dAzamorN7wtq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+kecVSb7S6YZLnipQliBbXUbS0BbFfeDSyzbGCwUl0S3hmBsUeRIrJta1ZrD+okUWF3f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e0U2CegOvSIKA9EPaA0NjyaSUSkByL7TKVdDh/iNDp3/ABKwgvZwxWZtN1g6+YACssvm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zAtyvZvczXQzQpiWbG9RxUQre72HEBbtarFLhKhSu1X2iWTBdqFq/ooiA+6o3Yq11qCV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TfeJ32zKWA5F2lHvHjhFq+ITSDWiAAwHedwKwl7urj5B2WvH2lsFFHX5gAGK9d1DMvh2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syx2haeTLepYCnCVj0mNDk3f2gMXerl9Ijait1X46Q41fxXMVsXN5RzArrTxLNFDhNRD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M2PUjoJQbGTxH1sVWzL/AGZcRFDKLr/JSNuOc5gSS0pZTEFJdERXbXdqY1oM1+UKjAOh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VdIcME4MDVcx0GDwhDKuLt4+ZdxUy4SlGGqCCvrAdhbVme98Ru2aF3itdILFtBtuu8GO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ZbvWptGxm87iKZCCj6d7ldDWgKfVhmowWXYLEdSy/wB2Dq7PvFqrC8SxQdBqWIW5sc9m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tGSFUnmUDGwPv/yYm3TqYKsCM+SNjALN40v8QMOKLaCWstUuZghP8wjhpgzKRAL6J+Iq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via26Cl8ahYLTFviY3jlYBzNaIBVYA1rMVI4emJzQSr1R6O10lUifE9ngC/eYYTwIfzE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nunAlbnG2xDHTebZg/zlfgh+jt/T/qjZhFtH4hU9B/nM9nUUv2Jeba/1qUOKcOjSHN95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ImoB6HwCle7MmU8CMcdtNYvPkBzHdIzltecEAa8dUFsU9azh7DcbJ87lvyXimBRbUwwQ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d8MXMU3dV/aXGxujXxK4oPFrhI0eSwo3MlJZvCyrW0e8m0WdBkOSPc7EpqZSyX7SrRcb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CO7eXxR1f7RUyXj9rNlXm2I2rezSF6PjBH3jkqnXL94YkPrh/MUV6SftL6dHFGHzLkh6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z7sSrJV/wzesY7sc0xyXK2ceupZqqZrvEuVASvY/MqpyXV/O0abmB9orgSsNpbK3td+j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eX5mTicObsQyIUUBNTCaCMK5Zh3kMVUQQosFWrUBw7BVY4YQIC1o37+Zmx1jmohUN7C6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uLksNhmokBEN6qVdLwWT6R1FFFEJks8kMqBw0qxRiqhuTqCu+VuWqQ31HWxnVUrgOUav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WVN50jVdGFQkyoLVKedd5Qi4GVW/iWle7Ga9IqdPsMCSxiVpbS8GhlvFEqgefS5TgOOZ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wnVPsYuraPljZbWx7gnvQldf1Tm0VMHG6qpaoaR9Vfgjs0a2+UvqEIbMrsQetGCrDp3g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3hwve34jHqmdsDNXAxwvLimLnlJ7N+I/IKXreKMTEriULtY9IC+9uYasmt98MNFNp1Fq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5MB8TAu2E8icHaWDaj/sxe5eMw55HvEtOcH1g2i8D8yhIXbd9pa26xL3cQMD3Zxsx0/u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ramrYrNdtwHFc8Rg61/T5mKjok7/APJUoUtg4lRPAcPeKavPMYG1XrCNEtqjuwFqPSuk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K0Qt614lj6Qa7mPNDfT8zihRze43Sx9CDKrLBK7od1uoFoE8BMShRPb6l8HfPEAAb4A2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zV483EoNuczmsmqyu5c85lS2At1PWWvKgl4VV5HzFaLJl2BfwU5Q7iBXlyqFAO7VNZPD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XBwLur4PEI2qspAqnhlO/ARmShddJtTsdZW0eTV2e0yvPcuz2hg2o2b/AKoAQc8VrE6w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1xCC0L4u4MBoKaRyVBsAM8g37RQd2sFaQUIgaG3MCgKRKezAHKPDM2lcnpuXFitvNOYA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xT1iwkJcqBn/AJMEJu3hlSlExkb5l3OKtQ6UyrBy4+i/70mIWh04TpHKdnTmCoi8mzjt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A+oFsVdLMGMUhRZHgc9evSUrL7xJXRjpmXtu1afAH4gQi8yreP3HblJv9ytgW4ty+stA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FWxyt0YFfWiNwHG8kOUb09MsRayC35iUMGreXTvBQWcNqmgyOKbt5uBlL6NzgUBqkvb+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thd7FSq26HIsuIbVj5gYMPOYIIAUIlqXAtow2Bt43UEFhV5r+xBmugdPzHCi84EjtCqK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GIsxCsqX/f7LwRXJRogAK1oOT6ReyKtU0mIRcF594iaq7gGXfSpzSx2OYUUbXlaYCxXX+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YoWtC71maWbvC+sA3K6EgUovXUM8tYQVT2lCMrGnyjt4MJTLEioHSs/qEKop3iVZo2Xn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K2GzFLo6wAAVbiEs6T7x0Xx4DMVaXr4RPC8XB6ATYNwTNSgTK+25WALsj7QDbVlyPzNF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HtVqDSCO2CFLsy26x4lJSU90E4qmXefSXigK2MRq+qrrgYG4q4wSYbBFYbzHobHOeaY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xY5SYFDtTLka6TVfGYVsLs0iMGQ0OvaYdB73UB3uy9srkAdWBx6g9RwUKXmcTqV7x5+F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FtYsmtLq9cynRZX5YYXe3vFtzksnVmHtmPXMo2BhweI7zzo+0BuhetcMdeDNamaXXD1g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rtzKIyo16D/XHJsW8g+YnJbp/wBiq0Uoxc9sLmYHPP8AnmbdUzzibiUSl7xKkDmDG4G2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inC7J+5Zinuf7jTB8Ifecf8Ab1iur/JfvMpLn87mxd2/3Bes8v8AM5anMegukvLdn9Tr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ZfsvKfqIw+Z/mdN+F+p1z60o6X9vEbR95l2uo/wnWHv/AMSn/dLDR4UabPdhrQ9qNX8g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0hu6crw3/wBjJkadWw+LlWFvYQYcOtH7w/qWDS+gD8wFwFcUfzA7ov46y39b9zrt5lvA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qrtDgvgplEldv6JbuVW8/WSprxuVNyG8+yimQfBhXWDpV/MrTb3kcvWykoZBXEsLqK4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xtd29e8Y5VrSxcdyIMQ4LT66hmVQlhYK5ce9B8ymBW+iWpbXbAOty5Z1TQWcI3RepnfQ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KY5GNgFoe3/YrvRSFduXxGzp0QvX9iZBK0KF74leE1NVlVW3Z8fGPVgNwqAUFrQKveN7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57RCNXeJPjiCzBbUx31E2artv+7zDwZWZrv15m5nRqr6vvEQMDEDiVFbCsQGcUwos0zl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8Sz2AylbddK29qdRM5KmMX1KHbxUVaxQDqRDdrNwY6htA9aWWciyg5feIgxbLw90z+IPD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twyk19ojTprBBiniBY6/QgMDFl30gshEDZjH5lgjH9/EtgNYj565Z7AX7sx2aUOzYbhj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tYHM7bujJ2nFaU67EU73vHQI2Rpi7NvzDel05j3fwIlRlZpYmal6wppb7wuXL5hrePE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Opmor4XfEzweXpxBsOdP1HLM+e8oUd/G5zp0uPSNReOt+IxVus+kFXwuFg6Uz5JSXty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5V6Tnhl1ltPeLOXd78Q2LM0QXF6QPr/ugpAt1fzvM7YWYI1wCOJU2AHWNwrAKawwYC0X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FTDRYXIaiwIBoxeJaELNazBENG0WGXi3wlEqVPDdVuJYDxszANbd5U940YeJt6DqrRM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P3FqxkA5Bz+B3e0LxwDXAEsVBLUtj0dyl2sPhL/GxNNN2o9skAnajlsm+XIV4gZ5djlL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OraefxcsStyuy8zIVUYJz5JScZavDUFXQpwsApqsF/MCE2NYg4lOXf8AyULJeGsR4gYb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U94GqOtVxKistt7CULS2JPSGwB28QC5CUeYi4Xky1n+IM6GyvWWFF3iyYQRdOiKpuV5w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kNZxhEPS3RmFEvoX8wuAWVURwq8B435gY+w5Q2S2BUF3iBZEN2DWeUlOwsNX0+YoNLN2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BsKsq71/VBcAnRuXrSurWaiR0p1pFDSjGtwLCDyWsMEmwirnLcydUtD6IKV17D4+Ii4Y0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9QsNRolr5hQKFxQ3/MFBVKWTDBGWhoHF8e7BgtF84gUIJwjdl35zKvbAsTv/ADBV0OEX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MQK3MVpEViFNy9Qwo2E2+sCqjfJMneLCKurLJtYUUapRKB3Oby46S3YF2gRctFvUo1EK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PFGS8j4QIFg1WY2Lq6FqpXAK5uPTAOhmLzXlgMR1lI27/BAEPIyNekAi3OirE4Ac2x4J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XGfHaNFupw/tTqDKxzVSkBpnOKZRVveXia53YR7xuabDd1V/5AqhXIf5iXWzsOktHqb7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UNAKPtzHQkznLh95SrZZ33M7AmcpMjbZx/dpayFNgXYXfvDMr3VtzK0F0aJSg6a1AAyC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WJ1EwxBwu16iy0rmxzAIc94r3gJA0xQwcB67ee8LgYR23/MSWAapK+0VSiwu14h4m3P9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F5tfXTnvG1IATR+uJwSuY2KoHXSWtpSK1UGBTWjFZl4IrWx3BoZvxGCiq31nTI9O8GLgv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w3Ko5W/REWTN5+f9itB0wy86YE35mXMM3XMJV6u5QK9D8R0YZs/H5gbeqmMcze92Y7mq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czEtunZlbY4Sw+v3gXBeze4DYFU46x4IwA+es8SzKO858RyFJh2VzCFwcHjmUqjWfM6g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44oHaNCmHVMXGD6mFF0+surOswKF7UW9IL5hN0Orh9pQx7n9TFi3u/1Hi9z+pkbv7/qj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ofuh0V/fMNtJ/OsHdOenh1grka/jctrjWMH5i+B5fuForXFoesTsv3Bg+X/Ut/H/ALjd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I1xhoId8/EqBDRsEe1S5Es2QXwQr0O8LOiJ3YweY2fsy3GDy/cvqwW6v+4pv5Iu2hq/7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wUjlm/knm7rH+4dJfR+ZtqjxzC/k7CdXXeuZfS071jxZ4LcHmDkcsrHN/wDXEu2P47Ry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42/1UOT+7tG7i6/5SiLaUvGQMl9YXMYuobL5mUGoj/WoZTmJk2upS7AHATMXWLSjKv8A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wFTWM1W6/EMLpHKKoGi31gnbw2HeC3C1pZV0iPK6Sm/HtLAiZVyt9IsJZa1PWqb1G9hT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cDc6Ku/XiXsyCAjmqBfX3lIFeNMQE1azQrwdYXHpHlPHF6yxZIte/cIiSslOY82KX6L6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qxs94r6o09T3lW4hXgJg7HaAsypDC3gy924fEq4VeP1RGJLACJqkhYYAaumutU9JgGi+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CmlcSL6sBnxK6HAwh5KzqDWQKXrWYRVG/77saqxsvjMusuqvKGwO2IqY6eo8l5Jl2Rh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XieIOJtcx2gsrV4WikwPiCcAlO0fYNyOsf7LqTDZYU08YuXa9WSW1XmcbzOYEbPbP4lc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BvX4mYlteiVAdLcAcXb7wlM1Vp3xqAGlm6PxHq4L1BiCLj+9pbN0uL4l1bVdu00noXnz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gF68RUyOm8QXSisXn4mq1kKqXhGufaUCnqXC3QZr2lwijDcSmVZ69oSlYsLjk1VPGHtM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+G9GOwtWLxxhgrWkOIgIV5O4udhT0zKgTWu5iOw9GS4ut7cdA9u0wFJdy9ZcLBg4jtIe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CrF1V74grOhut8RcWF9c+IFMStYHC+GjvbGEPCj2ga2qs6WjsZ+XmJRl7lz4h81DGJa2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WxdA2Ii37QFitC9QY9mBVJz+Z+kC31ljGQZTpGds5EuFLIJxTthmE0zYREtGq6gi1C5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EoY8WtyoDRXD2CviV9RjRuYKMFK0xqoBovmGYm21XkiaCj0qyYLLe7PMzsu2tNZs6aia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m4gy1uhjzAlpg9CAoNh2gBM3bpUtyVjJwy1BWrG8QKjgVB6RVFNdDbTM0GUZbx0ltuyM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dTSs+XNQpFxCpa5GJUK/nMDnLLGjVS0pG2uBvvKTGbKpXG5kuVtjG+9kQAlcm3fHtDHS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uNQcguOOcn+TgaOaKxK40GeCIblk4aaz8yhLgFYblhbCYU5lIB2EYgsrwXqs41iEZKDD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02pmWhM4G9vf1hQQBybSGLTitspKG51LINSMrbKSVhHUrMLFavg7zYA4DcCHGa53BWBj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lf5CjKJSrk63MAHa41AWmkc7gQyq6w6iJARvMwM3blgsFRLu3fMxaNjWveNZI6cHrHit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q91rMUwOklfEBBOYovEDK2au83+IKDJTVbvvFdKS4DUoU0C9JybW8P8AdZUytscdJeRs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6vdKCLQekQpWg0F14i1z5JQeQ6t1/naNAWrYuv+wfHC6XftA0CozkYjQghlZfeJAGmg6L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YGIq4o1ANhZyP6ogaQGhuBaad6v3ZRXyXmAU1julMpCwKIZg0UX1qXlF3xfpESjSfJmA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DmNjV2XfrKAFBXvFXGC6O0AkKt5K13jpBsYs1mOB8I2ObZhENbzLlkr4OzKxypS3nCYJ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Hi7ZuWTTf45ihwXpAMfQ5otG+uDUGkxq82OxQqjI/wBcehuzXmCrcBr1hNHpjvkmTwL2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g/yLbhV331BQEKWmvH+RLalKw95sJ2e8S8VbiZlmCu9mI26F1Z46yxXMeQNVxtgA7pTz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oTtVtodmKkF0Ao8y7VC0y+s1dEy65/2JctN18ZndenW4CoKLKijqUbrpNE9CsZKCaCVG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xubHMVOnvzMKTl+00tc4zL05yzsfEe9esEN030iqtvtr+1MV27QaZ4FS6gyZwzC0HXfmA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5hyxoyB5hNGOjPJ6VOvszHvmG9QeMw2HVeOzGtGLRrpFrQM4zo0FWwidau+Y868XK3G+j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bxVSr3N3gqaVYb4leO2J6HrAG8G6xKyccw7eKuBb3dofz/GWLdHXUpJWb16UwBoCs/O4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FtB3xHibe0tdguHSL712/ED/AI5lgWYhrcBXRDSPQnyfx7RX0afj+95QlGR+fzLbXBpX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YgZ6LEI6i79IAoA3WZmQWygz1idjQvNM+I4Yi4tV+kJYaNWwQocIjjdPvKBQOOa+JRoD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6QtZLt6XK7ilpZXXEpjxgtFwURlArEC5Y3O3yPTBDuFaDTPXvqMUa+Qc759o1gy2OXoR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4cyuztG+zKDIXxoKZ9IaiLqK2TAIqV0O8wBVoVgs7Yl6ypWQ2I53EbZw0H37wAAVO3mX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zDZvrMRgE/ZlduKX7QoO98kzv1UfzzEttcwY2XdXtgYCNL9jhNCl1qfdgInoQfF38RLU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EJwqIN1uKSmV/wBjE0rGV6494ftigUssyMtlbw8zyh16L+I7K73vlNzp2Q+Zia6YiNHn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TQ02mOYOOcVjzEwLVYgw65evJ+5g3BbCOBhfxDbGzcptpH8RYQfXtBldZm+bmHWK1FM9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H05g062GvfEJgtcssDFrMzuro+8FNdBzMFdc0KCNLa10q/cQxenOql1o03e8QM2W9cMS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uC7XmG9CD1NsEKkDl4d/5EpS23ytZSWt3zzEXdcb6ywQBTa1viVk0NcVFdRMK5iFlYJW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BgwEO15aqRs+SEGtrNF3f39ZYqbji16u2WvGsiwwhsZKS3wHKeE6QrHy18f7NGry0t1x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iCyg5GCSKgYs5g2FB1XXmB3QG1bZ+IoLBnRslnizequXTTeYRjkEMY8ygJ0ls+JUBTYV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lIgog2pPScG2unsQaimgvZ/VKmnFYrZUUAK2IlLFoCluTBKi0YZaYioFAbOf1EjQKusM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kpTs9JQF097xEsu/DxAu9U2i6/qlmqLGyXUYFS3NVcsmbXpqs8EDeoitXfSd4M8GWbxA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janf1jssJsVwpW9Dd0eYpQ1Txf8AFcwGiUm4M4AE4UxyojS0sAFALWTJBMwYuHBq2RvM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Hsg45iAjOEaLYWqaNhXHMRY4GA1CQMqCM2RwIDLuhz/cshgYQ49e8OAexW01uZAiZFr5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vLSpsxiOH3W8icMzvMgAa7fENKaKoqLyFPY1ACzeZglQtVRiU2tG9XBRrjlv8RzTeQck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ZWtFXGq9XfHtAvQN3hBZVQxbVMXIHVmCPiAXXaWFQLdYCtrcDAbioIsK3sIxyIYHLEYE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NEybAXriCVYOUxnuwqAOxpxxmMNKGuzBBFisob51LSICrruXavJgKa95RhWlD8x5jt+6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CDIWoGL7xSoPN79ZRpc1nT1zB2hamjENpQ2UJALYRmFbNLnLLWCzbgDOQg25bitrV5ol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ozVkybGrB0K8Rs6cVeI4IqLUWiVyJOkagJQ5vJWZmIoIWnvAG2wbdxqULWb1N0FFVyfm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womVx6xGFwqXWCKckzXEUorXIV1IpuFM42d6hgmDhZXWLIDTs3ioc1cMMsWpebKZVjQz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qFGq1qwzBhKdZdyxrrB61+/mbJrIfmORmkcr8xZLhKfmZaqvGuYlTxYvSCMRWd+RBYMW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WFBrj66/2GwcpaXzFDXuw3EC0B91RYVL3TniVuVkntKdT/txKlVnnRKMNnfeIirLXkrD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xORBF94VqU0J8xtTODVdBmVmDzniKsOPycRPDs1xE7h+ECauccS3LfmCybq3MwEFX9nx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mJ0nTt1zMGnV/YNsTYT61RBAaQ75gmVtIchfPMC0rGu8a8XKeHPEOenGZwN1W+Joxs7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NalYfqD3O/8Ad4NUWd66xR1AWd8S9wMAKp2VKcblf7KYxE42wyzKwHpMZrNJVIHe/iUD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d5S0ZfWITDXeacHpKXmreLhgVnFTJike0qrF4yy0ZvpFuDvyzaNCcM6nL1cxpw+0ouz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dKXc2IGerzKF2GznM9Dnsv3PVUCAo+rh5TZdATPCR4XyKWa1D+OinrCC+mO0oK7tnqdY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Z4mFYtJXxtSFSujBqwL8srGyaAoViz0j4o6L3MlZ454hgrNCqc95dM9HqGVj0Iv42sZ3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DQ5TxLHCCSU6oNuYOhai0v2OWDkVXbiqdzNY0AB07sSCpqoF53/sUAqYlD5qLzospt5U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ruAaOcYuM1paoMa0AHiL2i1kYF/yAxG1D5rEwDChpIboqvmveCtlU/zN14exubtHnrK/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pRb2Q/BezOBej/e0N9sPj/ZVvWWDXmD7n7ldATjA28RUByYNbZURiecg49kbCh8Nlu+9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3DcJXIh1hUO+XtL5Tfz6C7TNy1+xbNJ1oirlcv5g3F0X7ExRi0llVVNzNHh0jgc50HrAZ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vGJYo6wY3MizthOGbrMukWNveJSGLffETHT9zISq98yxQucceJcdA0FxyI9xh13lhtWch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d2A9ZYAxAWCVF0MfN+iapsPQTwJXUGQ9IFrzk1W8/M1WUt2lV59ol3YLWOI+NoGmoFcr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JW6afkgWjlTVlRFsK83AuiWqrtrtEQqRXa9CJVpdb854mAZRWVwOquA9Y8t2HhqHsGJZ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+y+sVj4sr3KnDdCCHE2vgXXEbYj1suTqEOVh+uyInUS/SCIQ8OOAlaFJ6wDBpAPEDLQp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0qK8rSb4ekqlWeqzKFKr1cwo6WUvPmXo52jde8teXMaFHxBLhDwckFAg4rNxJDDQJdag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SroK5GipTmgA5QylTClfaCVreqUygVGAFEmVrBprLMqYHgVXaU3W4BFHRGQMcRLEL+W4t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hQlVZBMFV6tStU7i6hRWaXTSzBWruq6VqFDpkiOy3XfUFirL1eok8VuWn/ZSqKur2y8N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ToN1ut4zNsIevvDYxI11+ZkVYKvsQGDVjT7VEAErJluWcKlCESsW2UyepE5hq/VFVFrE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hcFseRLIMAdi6sUD0uBsdRkdIqUis0515CNUJVtl/RGlQt29j2iolBgBgtuOgLBe6NzM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27eF6QAMFGzq/vzC2UN4beIkVAC4dTS9XEaLjHwQbCSORQQRgRt0cwAyK1sitT5qs+8V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qvgHxBIN1BggyOV85VFym9OyEE5NqJbOYi9uPEFhcYwreIijlTas2ODRdb9pjqAy1KCm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NUQRHrhsiMGwWV86ZSKJdIH4iZFtVbhruQ0nKilvrKKza6b6TISqq7x5mQqHg5xABaKl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BMssYHYlrfWsQrkc81uBi0x1hzFwGveYNLI4NS0CzvK48RBwl9lR5EN0hiHATgofMxTF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ArObOYao53mt/wCxVLL4Mw6bwusy4gziqE7xxRVFI3KWxRsXLHY5FcO39wTdXDWAmKAK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odpWVd0HGukLYqAWGPaIWO+XgiLcrG4S7au/83HFBOCuvTmItKHqwsg1kHWpXQPItX0m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7Ao7tSy4AVQunzGwh0M1LV1HtkIKamjQ6lwKQcozQwq9Zgq0V7EACoU98YYtxaQc+P8A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eFMDHWUz17mQ2F2W8ZuWZFqnHeKjo71mpsy0Zc5m0LL51zEJKUaOxUzdtUD5s38xeTe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MGd7XEILU4cbbmTvHU9WXdKNPXrbAti8+v8AYmOWw/MzBjavabgX8L/EBSsXEwdKgHTF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Qu89Zsrr+IcDxK3X4qBfiWcxkLHH6hWCmRaMZcERzCghB3TEwDicBeNT5+YA6bgbsf7M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rRvpPMip6eniPh0t1K5r06Tvr1hVQt3jEKG6AG28QKoTcyKmn0Y4YKx6R2dHx0lDpurj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5iN213dw0/wCTQOdcSvFhwhYzk2ZqWvGJQCiv+Ti1aaxzLmvTxAMWWZigvtUQ9K+YrVo5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FEDErJvPqspY7dJ415/syle63klmC9cH91lbB81BnAgdGpR5t4nDHeuZSxGnEqUXY+B+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QCYp6nxX5ndlVMIxzoNrJ/LqJ2hhm2s52PvOFwkytrXTn+xKiwEUWY7/aUXSWuVz59Yy8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TWvg9uc7yHBxDKVTWddIKIRMpbL3rEJ+JDg50k7TKlcLKY2DQx32wFQ6Jktq7lgw7KgtA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4QwvQyPmI/3dkPnMuVVdaY+tyqUcmEh5K1GusAx0pn0m1lwFj1a15l1E1bE4OdaxcIBX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ZmRVDVttesaNANrXHSOamjwgparddn+WTCCrdLqXWBGCTHRudTcw+Zi4svE7mXl4cP8+k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D3n7zgP4laXCo+C5Q9ANc3WcwqE3YdvYh5TTqjX6iqWUlg8VwcD/ADUa8Dfjuf7BbXmP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N2EAzn38/bDS0y77tvzHpENHpLLXmENTdua1GvDxmsxFECpn0uN2vIFwW3xftEyY4cZ5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cDmVA6HLGn9qLNNNQdBtuviUXPLjWoLVrWveDg2sDetuCYI2XffiEFRdncfNkCMVq+Ht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egFOyv0TG/ImvZ+/aVYzi8obkGslqy4NAAXXDvCZDFqu/j3imC4DzG2AboweYZyva8wA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p9j3jhYDG+Ytl4DXPeIPJcDf3h5UCVgMPcGj1eYgURh0lMIEQeZ71om61vmyL9mjzUfa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O9QQqELCuicxuSm56zu6j+GW5kUtofCq+HpEIHshrpuUUV/By94jSqWqG/T3liYH2vt5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mVQFh7S7YW+/aAANi6xn+qIW3d8aqWHUc0ZxAIiQAiZgKs574IgVpbjeKY2wvkDcxXIH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V1uWBfLfMBYt0uusB4HU6+YWBK2g29YABd9lECzrgn6lNrlVV+4qLNKraZl0ad08I+YZ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obbatK5/vxFk2o7VFTpBhADIHeE0Ntt3fGolgAYoL5hJVLpbMrLkChG2wtZu69ogQBr2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6dybIOKx92E6pByy3qGLbLdpdeCg6m4l3tuWLv7xK9DkdXFSzine+OnrDBop20dRW7TS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nfEJgnJRzEoXboCVEcDYFhrGf91iQxObvmcg9ZqGhUcUiVfxDsIpiqsY32RXXDW7uEXZ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qEcLxbzGi0qtzLxY8m+cMsra55fSBylmc6ekBTahrBZMWg3b06XEcAJdrn2iWzdvN4ik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ho6fHWF7zA7iQUgi9cStHWPUzEGbUxW9sa5SN9h2qWBAR5cdfE0Ad3gjrQZYVXQHsOYn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zAu24h1t2WsI1iNw3T3JRt4BuWWJDd5/7iColPbHjpKyBQKdO0UHBWAy+XeHaMbO1vaI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CqoUcSxKC2gN+sRKF4QygrRvZwFntMigjYXuFnomT3g7WWHRnDFmqbgYOAU4xC+j1NQX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tv8AEsqF7jxFaS4cDzFXhY7ywvNDqyFqAi8p05gjiG6G33lmhSuS4rgc3ymrnQEwY79o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lS2qqg4uHJ1hoOcF0dO8ShbrVNwAU4IRVQYLflmB1SEtrmFpcYs8otl20ghUwcAI3Rvt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C6NBfEdStnF3U58WXEkttl4jUJsVZ943QLv1uNZN4z01KGhV9d4golZaN9/+RFLZdP2Y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/WIIoVoganIZ9riuw4fWXimbur9IqnRWXyv5mwG92dItuQKXnqla5wwKyZoGIFzVnHtB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LSlriU5LbPihlQIIhkHxL8y6zyblrebrPMITdK/4alxdsl9csQ452S+1b79I1u0xUHoF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SdA+hA4Z9CC4eSbrsbCrrXr6RdajQ9DtHzBTl9sAylr0hk16yvAWi6mxCeplWraiAq7J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EvbXDKd+srX5+0SzHSUeOlRCzeN9ZV6Dzgx0TjD2YspjpgIW8SumY2mZizxOy7nz6z4w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XcJUKr1hhwnaLZQSlNL5tIqiIk6fmK2t7XUDOhcMwpGUdO0RvBmIjGF6zNky9oVib3qp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pRccm8XxlMLw++NQgU+Upta2vYguhOe+4LV28uJe6t61AN2rV2XLEdD8Szcay5q4qo7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7zA15VvNIv2RTRihFWT99SrRIbMXp0zDk1FqCv8AsboSlOIDEygBWP7OIAKDgpyXAoXC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eD0M3LzWtR5Ep52yhkqdVXgvMv0QXrbi2XWPIMsUi2K057MLF5vds/7AaBFW7W3slZQE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CSJyjT1jfr/mvrk8y/WZoQFTNWc6ghvcudUSZ7ksb+8gGdLc1WcR7WOhs4YRZU8O/wCb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RMipeok4tDuNU0Ny7Hpco2gXrrjGoFmCi9EZ5aLGsj8zLoi+xBdvX7n96xmj+5pXauKJ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yhak0ULeIBDl1uC6olB+o4kRGgLSi/MoigDg/uJ5RZjvCkcjp0l8ALhbz5lGDp3zDgtf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QrVB/AYuHGWj3mlW7zBnd45+JeXq3xc0F6GjzC1BXd67gV93S5QAYNygMUdYDRu0r8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d8f39cTWee65VzFDbczcVkm0HXfpLUOLcf3mZk4FNcymPpVXuYHeB+JgxFDA1YHPMQEh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JQs3Lzi+Q3AGBA4xUGrFlm3XrLnuh8I3aavnxM7NFVBWKC7dmeIoVlvF1Uqhwx1SxCtB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fHKA3p8rp69JVQdgiE41VM8D2sv3hSmV9H54IP8A1Rq+TleqwZla8LjAro6Mood5Wmsf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vRMMXh0xwEqv7hmDiG7Nh737xjsVWC6mNnzSLKCzUc1Vd7giCWcUX7R0Ji828TLGjlRx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SXBSG8cwqUF7z1gR0A8jFSqprdy6jAoPWEKHLhxmZGjDjuyqWgc8woZQXNex9oSUdeEp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IacK5iDZR52yuzJpqMEMYa4esKeR0HFQ3FLZpGOUEUrhUCMtJQ5Vcc4KKt4jE4AX1URE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WF/PESgq3PcxdApzCD3VNHNxAsAZFK+YHxN8mxEGK4rPuQQJVjAj6SslnUckZqAHC036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CvLAC6NzjlzE2wDt5iLFt20/uLVENle8MgWximYarDhzG1VRW1/cBDJydMV+ExHDI3qJ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QTZ+cypIGWMWsZBZr/YmbhZEdP8AsZjstWNfuACKjN79YeI2FZMxGA1bYWwzEWzl+HEs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U2gxHs6DOXFy3cjpusSgKWNLyQGHC3GpY1pvNxJtawBgzLSwD0yQgFooeqYNtORupZcI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9T8QXXhqgxncwEM4TAxFFk5FABEMGVcYz1iJ1EB7XFbSQ0t/MxktzdquJmW4vjtmMCih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1zDRZwb1bpAznccWxKW8DIqmJRQqlYgoJsb6yycQujjUQML6hBs1FVjY42xrzmHMawbV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ltWdooBqo4NX61A1QMgb7doKjLa3UFWtnMsGzii9EenPPmK4uk7TFbBtM/qBALToy6LZ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6ruUxk9G2JWg3vhDNCw0rbG7wUDA8MpRRyD+7R5SuSKhgHW6YOktZq9XLNtCaYFLODq9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HB6QzYF9KjojRc1aECxUVnPp2iLfNH7SqFMqbkWxsALuautPjMyQHC5IGtDXTcO7lcmJ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VZe9Qyden0jafUrNpC3kFjtCAcZB9ar8RU2dKvtCXDKldWZsCharedxRU+Naipc6RZDJ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6eLmIwNqPH7ZXDuiVzWIXYBwGvJMUU1Rx6ThxzkYALV+xUA4zrtzB1YKjtDtecxEH0d5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NGDK1kHN1n5irL6PEQ0IbCtz4qGWVloEvPkhN9KxBOKN7MNGCPRBlU17RLTnaPtcBsX3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Nrlc3KWaOl1WIYnSd3qw5rnzMTWu0vBLsrMSllwW9Szlhm0Z1KlVr4JyWh73HnvOPmmB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+a4htmdUVV3LgiY6ywy7FQBjRM7M9JQdbltBxLcSl49PeU4HxcD1HjtEHpZrtM+N51mO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xjpUxF3hnONwMuVFRs8JY9x4hgGvloeyQZ4vJAnK5RUcHXmARZbzUyB+Rwmb1db6j8R4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WqGDnE1MFLcocfJLYUS0q/7iL6iooDpdcDGPNijfYitwVQM9piISkbDjUYhpZIvS5a2l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7UnHFr4qYESW7GnHy+8YvvIXpFvXCVy31Yd+hbI1UDLmVqEBSwEpt692DwPSQj1urd9Y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8m7DAYxIlpDTonUPiVit10Giijx7zBXaK5quTeYwXEstoZYyFYKD7wawr1OZbLhZ7Irv3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7zi7jbtuZvCY7aibOSZqWXw2PGIcFc/hM+7b4f3DXdas9iNUd8Q6NHRjYfYhkzu4VTr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mCo322meHzFG6qa/ADnJqGBuz0Xz/eJcYGLe3/CY0cWTGBz6/EK2ccQ8U9kr+YQWP8Uw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d2c3CAgDQ0eJ5lqh9IaDgzrWoiLoy+8wAGU16x5Gixes6XA2Shxdj1mC7Z88sre+LQW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qPzMBU106ys0yIV7SnVZx9ob7eJgMGnPeHG3R85iIEuy2nUOwviZuu1PWUyaZiN1rf2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htSXJni4XBWeqYqFLi6MkS1AuAUOuaQC/WUG8p2ZsgYcJuDIu6Xb46wWRXLnEcm5lteg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xewdPYP3LBr0Dh9CEAmUNfaFD2ruDq/Jy4t7StUYoXS8sDNtjoVVXisS06768J6mvZ5h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CWEsTL7S1YBs2AUery7eIrtYqBwtE7uzcj1looGsmbEMuj4iYK7WUaiYIpLkoIr6NcPi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wz1cdYwlVVjDPS452AUIPLz8zq5AB2mFANrrhqbSVS6gFMqJd95QKC2YpwqoToX/AMmg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WOBPEMGEYKdY1CBLsc/5M6UlF5zEGih1ox7y0C5WjFQlXeO7jdZJuzaMoEBhT4iFFAc5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rUqciNVVANYWqtG4RtltqIuaizeRIgFCbej5jY5tV/2dxzYBdLeSG1djmvtG+RBatkom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8idoSptWXHEQtINFlYwdbyXPaKbQw5/vMzFc8FygpTTeSAIwF5rcMC3BxK4Q8iPKLKpl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RZ2tjbPtFLsEpP5lNwYN2M+I2C1MdEXMOaUalxRtaZ15lgpvlcoAKTXFLiK1ToSw8Mcw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yWPCBFoeT1FdZkQdgG66y4pgb3j2glWlwqkZ0B6HPeKqKxU7vzCwRqzR/wBiBWzu1wKK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eVqzPvAkGVrGb/ECCpCtj0Y1bFxauYEo00FpC+1aP4Y04KYG7H1jeDEKWLilXRooliic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Awk4S8i0agyoc4MRhsVpQEv/AGptHWGD2l+ZlTYo503NlqDaaPaCwlFcxcbuzETOlu/e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yxeTr3ljQ2FtP8AyIG2x7FVLxjXaI/YIOLFe0oEGG0KrrAm1gLRvMpYRg1Wo0CL3eZW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TymoxsBk7QOFLeHOolBaeHMvME6I9RisUlmcFWrrcwG9tOvg1BrlVR0EvkmlUHMFaQL0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AswAaq/zAmnWm5W8IOa2keQ6zSyzKu3pUDF3ewyjNi30p+pUW/2XLEqzbQ9rgJb2Y7w0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4MDicr5Ue0Cwp1u/7rBYWFunnrODUw1gxMCgcKq6qC8cvXpFC+DECPLho99ziByRGsPx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f91hq8IHbHERgObV0/sTG5aZrxEFgKU10lI3ga+8bZELUN+/rMv4P7EpJxRTM+BddLzc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uTLU8+j+YABuLoHxLyjeOLJexxeo2gp8RHqzEcF5uj+8Rb01XTvB9scVA0v/ACbFVfWD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XfEqVkcVxAVxKpo2w7MznccidrhfLfWO86hXCdJY9H5/tT3Fx0mcVGMgVTm/wE944gdX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FFs5t+8pjPrcchZoN/3ScJpFsCMReW6xLFcmOswN463CkrFHtBO0G9ED0V3gPZhS0Lgf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ne79YtHLrcQ4+pHbenWsQ0OO8NPiYWTvNvGjKKmFWqvKchAX3f6jOtnErNs6dWj7hgaF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vPVSkxt4rMrFsILdsLFn5jGGWRrOOnrNypBqRWjwOO0yhuCghEglwgun/JSN1XBLQpTQ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77LCdILGJQriIWA8nw1uFS43XJ5phLI5KUX9pUWU0F3splh7tWgHpAawgufRGM5dDl3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ekPbcIgOhfNXzmDi2bblAnXmUoAovCmi86lxDlW9MRw9OupdzWXe40PW/abeE6yyUF5/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R9D+uA5eXPpLpW1s1K2WlrOAo+Vi4RKDetH8S1HAdFnmV6BXAdJ2JKusNekrEDYqG3jU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dkBogKKncJVGTEBNyy+mCUCuCr7Q0HQ4gtQZz4hQW4Dp4h6Wql9DqwIy8bX3qFC5sQOn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zyOavxmG1Zdq+ZsDFm/eI2br+YKuDblvruaMl3UsNii66QZOxxzEaXXcqZBrT2rUrGlY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cs9FykV6xk8xUbpsnCsGTmLl6o9MK9Clp1y/yZAF6uSG2qDdiquBQJCqA7mR2hWXMpil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btNeYooB6lhitW1sFKEShLNdHrDAS3TrAAa9zGhe5od7ZXogo5/s+gzQ4N1d0ywhGmnw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qW1dqub7sNMGdg/5KIMRkeZyLaGe52dMBdEMpDFS6IArXJzFfB0gInrK253fDpXNZx0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/wBlBajjhOpEmgu7dwoRzhYshFuhNlb/ALrK8hOFCVAiboVWUgFwXnBcC7dr2ZhbGfNl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VcznQiprxAFoBa9S6j3YjYRu+n4hVoV2WV8whu6qm6vXzFhbD1tYJLA2GWZWU10PRiUe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2DvLRAwOX4lRtoaE3/sz0RQtdHtDpDkGMPeLWgdTVeZkjrhKn3lcxGtK9peqARrxMain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rLJe0a6TAatOT/scEA66HtKXA7grf3iW5PUyD+YJU2LgQqYab57wCKqyX8LlLsGqrJMD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dXv+5+8Q4Zsq1/3+zDhF6Q4aDqkuaAVQVzKhcU3ZMAE2elESnYdXTVGJUA+13XM1Xzk4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6glHDS2tSzYoXHaOpYq89fSOthXnNzPsbzTXiJAq6lJn5lIYLsTJTT6zOKyW06YXglGa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qVghOojy90gzjT5gNgUtM1Eizgy3Ab6OjZPA1DHZ2iaRBnQXrAatR4MycOpuMApQaxee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lbaVY7LatYEUKDgK4gAFbrHEDwA21qKsoAqumWS0QdOtS6hHVL146xuwbGGsxi7dK8pc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spN4YPAXXGYFtDgw1ANhkpxcdK4bx1WKshzoCYc5zSV7kuLOKp7HmatltG7bjwknmq1M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9FxS8I+yPCra6dMGrvmuiW3ehQ2fiOKINF4WUEU1xsiehXfHE0CC63gnDh2B8wTChhe7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3TU2VvzFrqBvBR5gVDaXvHtqoXow9OUQzAmv+TSVLytWoF4KQg5SVLAVxt6RaM+HPaKh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bviIShfAmpzTB1cyp2UDVZMSoB9HsSgTsMdC4FIvr71GEL13csFVatFrv/EpYa5ojXUW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aeM+jLFg0mu9fiEMJVNdOsVNNCKWev4gGKATfr+IjfqLjnmFVjW85iUnq3K3cMa1ji7v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aqZS5tNvofua+tUWRlTtt6U/ojQprx3kYSZ/oP8AI2Ri3H4/UfAa681X7zE5CHMBRFNV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qIGgAcjGS5UrJlxNqg+JxquJ/cwffU6ygrWbYK1cc4lNdCf48Og9pjT3CXcc3YQoynnN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U8RzyoXqn6G4Z4dt7IUKt7Ere2OyV5bxdRFlX9UIYua1mHRsPGYFRVBbApFr0PaOTNO1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PGZU4C4g4CIRb33isFtqZYz6spLfQ6h1/chTSadYiafd+5c83ylL0juzLk9hxKXF87WB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yz1nmdYvzc9b3WYNDw6lpy8rAJj2LAtsfWHgu8RwHS4NNZhq7LQ1cajBSYuCndfmZhqZ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u5jhZGGiwBU2k+8V0LeUzlPeICbWk29Xxia+lQJV1dWVdFzc4mriFXLw+fmFw0HVxM4U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0punbCoGTltFiDVurc1ODA7CrExBXWiCwNC8K1MyrKQx6xhrYac1iKYwma4mEHnaK6li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9mGgBgHADoTBFI/1BU7VSxxKLzirMyqRp2aYCxShPvgAQJW7qJxueeYm1i92Ds5QMXFE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/ZGtykZ5PQ8QyBq+/wAoUC03dB3iGdI90r8SjC1Rah1uYBRRgafMyNFsGNxrVTTyUIoS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92I4usxQGrq+QS4ryXa8vwRvDSp7QHK+XR+YPSBS+IVeC0Vc2Lr35uWU1035WcKu1+JZ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O4tguM+9MolTFceJi7wNe33g8s66axbKwBunntMIPH97yjhc3FkraofMTKVQtnEao1kG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zbwFLnvElq77wEm/8RHnQIaDye1zsGk673Hdm6OknRj1z1agi4Yu73Cm2TfbvUDZ49c7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Sy/Ia3M5HPLW5nBZy534iqrCxZK95UPOh2flch3t4iZewEcBRKdgWtvPR0qJLv0ofd0S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SsvdYxOyrmF/2odFYDTu+fvNA0pis2RsAUFtru/zAt14mZ4PM57eI25IhsSFGGAqbTZ2a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k/kl0AXQ0pb6WzGEG3I5tCgHtjY/iU2tAVzuXZgzYd4mhF6Ca7Rmy7RL4ZWqJVAXFQJq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oq4MtxAYV3yuotEWNr3MygFCkTKyWksuoIuvNvFJQXKulp+SCCsObVQDQ508H8TMbodb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tdM7L2PaLcAnGvxElkAw7X1gbi3NOL6StNPA+yOdUrXSfxFz1QYhdIU4GNw1EuoZLM+I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BcC4ObIlOfJ0xBI4nWCcK3TXxECsAzhx7RemXd2XmYzFjv8AmCz6MxcNeekQac3hNPrB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wKcV/YnH4Dwzf/IXgl3d4ggnIMTI6XnOu8oYq58LLcbXGkSZU3sxjtFiZb3B1rAS3YIu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BPh1ExFBbRkghScbJqFjdMZiFQuqDjmWlVLyuFLgAEmMVjOswqKtG6H9iUpC1bpuIpNt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c0NFNlfaVC7MLWJg0qxevmJUSjoOIrADnOF8dYWAFuxxcMsUGalqsIFdojM6tC9Y5gNK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U6kotoKyWUxIBVOcK6QFCQG/uiooF+G57Wq4S+DY6G/tMsNHYIu0W1jNY88ykpT595qo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1tmUBzOl1A1AhaGDhhVbqOW/D2iO3kyq/eAwCL1wgtUnkMfET0VUUy9XmYoAinh7ysi1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PV6QigpNXdQqI0d8nzG6YgDUaCwbtu5QHrKM3CmTfpGqhcAls6XMD8ukekvUcNeH0YIN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YbZzddBj1IclZqbAyWVkl4xvFMskw7YNTpAGxbb6VBImwA1cscmqpZdpfVduYWHqsIw4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uu8VQmWLHPaFFWeGx2jRBp9YhQlZBuK1ha0F8xJBP6VzMisLbzs/ENs5t8sSwauq95XCu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bR59YJm8u3zEgLZa3d7Y/c38wFCZUud5uYA3pazqsYt7o1x0qGxYwK9Ny9RahWOtVK3V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m+YL1L0eZquld33hDJjl5S2C15+1/wCRAcGUrncSM6H0Go1cZHZY1zMUt56/3EOh2BDM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g/lhGYxyx1me7UUgVW9VHAIcc3/Yi0iNDGGT1yhgY+IfapiXeCVUNUkMuKgMdvdnzKao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xzEuyAe01wd4G7Nme8NWkrM868Ss0hd6mLEDHPWOLPp8RJohwV2iRXx7n+Yg5zEvMHBSJ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ZUTN1b2njiUB+4C4ebgm6L6zkKualGkPeKrr9p/b61LXBXic9IGL4lZ7zfXzGSixlQ3C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WXmYLQAXjlnAdIujfoxM4puVR0iq33XDqYKLgWPA+CyyObw+dTZKUD1t+WbCsq1/dIZY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BHrGYl8Vl21smVOw1LHHFt47zfN331hYStTSP8941V4xe43po4Zos4OILbQ0biKCnQeb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BmpUUoNcS0C9FUu2CdEebm61RRxAL604rLVlTjH3igCYQBvz0iEslCVj+1OZqjihS6L3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hHR6o6ZWGmrBNRfNxyBXMEOcReuAXxsv8eYvRf3/AMlk23X3BLEAjwG8Mg4nQ3bMsAqL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euYBiyw9uksUNpa9YjBMLTfUiwL3jHMYI0535hpr5j7X8S5naL8w3Vx0iMGrDzWfDBui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uBvVuD0CUmfMERzVsxIrf0ignW/x+5Q1R3eYATkPxACFDI99QtxLXD31AYM0YgyOoDPe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3B8WxQaFC73MtFp5hkI3FaM1pL0sWxrLXrLFeO3zHsvLxBWBQHXtCp5LAxGKdh04Erlo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j+e0TboiLrn/ALLHQujEI0esqhdNYpmoGF3qC+v2lJUYc1eP5l+RFVlMB3WWaLAHBNHs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Hrz4igOjef7lqB+LMq9H3e0E9zNGa94Y+DAFtQXtdbZVsVFuwW5Hdl6tsg/2mje0kzHia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wwLXVrD7PmGGw1xfdzxcWBwk2qHLkzFJLGNjHFZlEQevh36xAFvUwe0dbpj+uFwPJbEH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5OWqgm+QOKpmHDGqhvMO+Vhg0e8HSN8HKw2lLW0OdxrGDmu2Y0o2zQVLRlgy8eY6ewhz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4Q219P3I7pOq/UznZW2ohVznD87ic0ThtBjCW9N1FSMA0gqllt7gmXRBeuLNPWWBu2i6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zcVe6acIrhZzbb1941s0W4DGMRFmiZUxfeAHguGUKttN0WZZNFVVEughaRem6l6trO1p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SUKwNM9iBOSzdpm4yimEZhgnDw6xqbM5/wCRaYU3hvp3ht6VYb094pkDPEPWAcC7VvZN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l3WhmW4FDB23AghqY3x6ywBVavcRbQAFf25Zi+Y51xu5ShMdVuUF2HAWiTOVHNB6wwrH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hG1gpLNgASkCrHNMw8owYWU9JlPKMepCHgosFAApaY+0ChGXZxXrFZKBvrRKNXQcpMxY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qpRaBTkxcHRixZht6mmVQVLZbPiO7hfR3UdAqXdNVGIAZwOHcoWsNl3nx1jlY2qs1l0x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6GpY0TkvcBQUOWaq4AYQdKMQUVGeCs12lwK6QwxWJ1AoxRKgKgdDcShGLZZJcXqD5/co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WtPvAoFqOt+8FJgWHHxKpI3ZtqKbAc3VtRsGhBURSDXD5grylKa0hFWDKo2F64oViFJU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LC1RunFoyiq5FeUBRKYwcQERbs0jiNF300yoEWMnOemdy9cBBqtSisnd/kWVtEhbbZR1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IRtK0veGpWNpR5lBoLctOJkKg46vSOI2d+IlguTDmO+sv3owTkc+u4LQpdVnHE3lYX7I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tXpTiG14pv5l1CtKxFLC+uMHodFekLaMmD07xEaNOKm/udY5+IA6wW5vmNti0cdDiJC8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7swDJeLq5ZXcdNSoBd1lwGU3fczhzEVcl76XuOjvDR3zMSin+v8AYAxgKvnGP3EoUcCX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OfaLKUC6jC5wZHRGjZpS6IlHox2ANoq1rg4xKxLi7vaKHIzHfKYhXP4nRNHXcDP75gA2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eNzlXHWGusxk9IHep4x6yumv8gbct/8Agw3UOm4UJt+Mn4jZuscf7K6rnrA9oGMGocOB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2rV12gdUGXwCCvmCqGl69oeqL6D4uLQw64iuMOckXt+YOsL6QIKIeLg+mDpN9t3c8vYm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uLmmoN6gKOb4lzd6bphzSrOd1M2Kth0LygDV0hy6X2J/cUQVFQfiJAqF1stcr9odXg5x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qt6fYlJDT3gB8VcSMcYzgADCiR0gPetMVis8Q7a/v5h+D4mabrvKxzVQibDLED7xq8Gs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ogtd4q4DTYHbcQUCor8ce8QF7hQMdoUAajy2/wAgvOluDzxKXqJh34S1TI23cGUoURWI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cRWlrSTjvKmw9xMTK9xXDrpH5zAPe/x4ZVuxRBVqSnxBHhZL6zhmSS28v1EAqP8AVUot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oUUF68zd0r4skEMA4szm4tzNLusMLc3BiC0WM1qPmTsjndxdQAsXm+89Zd67RsE5zSdY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azWLc9JnZeL69ptkxk6Of9gULfX4f1OHNg11xMOWMZqWukXX3hdlvxK8XvDzKK4Ipi9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RxPtUvALutespib0iWdZ6MoQau7v1QiYIMn5l6WcmOuZiaaPQoJwti/lDTZ30mMwOcGD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G+Mp6QFQXGdcywl5GTj/syYEW658TELW0ttXLj26UcuuQ0erOuX8dIrJ/Z2mqzvaQoA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3Jy4+sFsj1waq93L4h/zVgNySy+utTYmnS7HKMA9KjUy5WSvJwIFlWjDMYbFau827jbq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x2jsefSHkMFoOYIsC6LuvEGxjth9oWKzd3qq+IpcRledR4IFHBURrgCjWoxKrObgrUD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KnkE54i6gZxggyDaxdOYRkA9UcsiFmTcoCsnDyy6xgJ1qFQM92EUC77V5qUFErZh3uB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VRunxHiGjIFBAI3ZqhxMr3bKOTxGGQKsEGWjGnhzEtcFleY3QUopzCsGOFN+stKLQ6DY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jVYlqFlLx14PvG0cAYtUqJUC2awLgXdAdZjANW9QQgZM7xiX6KrvhiUJsRtuWRbqaXF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0WK65uAlKvtjesQ89a+WLRNBKOenSG+IuwXq+0t006VbX4lNgOef9TTrBr8ICslOGD+q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hErlV9/9j0AJWOZSXcYKxf8AxgotYzbESmHGGj1rrMGz8By9psDQpDqZgY8ml8wCsVro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KomQqpSNFeBp/iZQlnFSpC94bxiUwluKuWlrojYMVoyQsNx1FY2HXFEZtNOzggUBU2PM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48SlB6mLzKDxXjrKIApd5alqHaj7QOUXqusAF0PMzmwlnrAKANMVuAAcOC/SJbWnRzLT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xGWrKBvIf9iDZXK43Vpqgo2sgH3lyr0LKSGUo3ksx6xXIY5KxXSo0ABGF1niV/YBFVpS+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BS1azQgfQa7QsUsriFgbUKTb3lo0Yd1z2ll0qGs8fMCscUOdwGkx5mApUe8qHBXWISz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GdU7kqECvEZt7V3nUbNPSYjQZKtlNBo3QuNWtoQZ3AKE7w69YzulrpBKF4YPF/8AZdgq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5VtqZCmdD1lalN2swbAyc8cuJQUMvPmO2gQ8Ju9EyhN2t9OkysawCb2QXyEXzDQWN/e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XpoG9cV/kylZpnmALYgK9WDMAAL6/wBcEvAp3jtlet91mMKLsd1iz00p5qJ22njpuJBk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faIi5xOS3v8ARIfaZgeDt3pcRp+0SpPhmub6Tx1o8LPGpgTdu4XBqOWCBAbuV4v7Suj6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NnUlZldOZXUgXVwFXd9JWZT/ANnrD0II9b6QXb+wK8+hEdD1xcHeTlK3Kt98QdBncvwu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vEObXmtynIXRk1AePM3gmrGpuYOsU8o7xLVVb3ZtijxEW59I1qqPMu8y/r05/twBq/aX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N8eY1e45uP2XBvJfrMbHJdlwqt+HPMGa5mGvA68ajsuT7SaGwT7RY8XXNdAR2GD4ufyE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DAbzbydWX8qvaVypj+1Ey1g77EyHlcrToU+YSAK7GkCXwoEL3WX5gbR5dEBQ3iq6w84v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q2LeQzHaUwKnWUHVM80K/F/iXksFAHPW4Y4GReW4jmc2+2I3SgAGrpen7zk9czvWeY1g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33pn2h3fvE0wcMLKJlSkL14O0OA2sRG6Inclw23h6rFt4+8xZL08df8AEuMyYrdZYDIA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AW7kYIpFgvo/ncqAktdmc1HdQTSfSENVRzd4fi4Ah1kuG125+ssV6TXebhILaoSg7zDq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X95j2pv1mQ8q4+IjJAvbvCLRRh8y5rzmpTNXpWIhcMKJbMl1/wASYJnQVO4FG/LAgFFj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Mhv5gdigFMXW1Oai2OKbGeYrf8SmBw2es0vL4jHNdj7TyGMdcxLwcUVAvFyTLwkNXhVF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1hVjLhFu/MU2BzQXUd0DHInEQHAMLtx/z3lQhQMGgi7DdAb9zMSNYaaynmKIQ3tX94Nt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3rAFvMrKJ9kMdXbMLph8lv1dHmGWgBTQQwHpBi0mijfmKKyPCPiC0avtcwgw4GfEQxLC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La8SnCo5yafYNc11mev7OjIdScQXKOkI7HnxE6XkndWB+pfZguHonZjYxS288xXyEu4c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3v1hHdOVOqhwRZqyDUFlIplloEk5OY1Lb4Z3NxU335i395V9uZhDh3URriAVysiiNuav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qMa60vGJebQGqc3xCi8nlAoTkCl5N9yV1BfJT6RGgbxhuOoA5qrfebsilWZipaHWz5iZ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6X1iQNCm7wuZERITucMUzQDWTLaIo3X6gVoAnUnQbHWbOMG3pFbFgsN8xQOARuukqQZI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em8RLCF8owxhtuFGek5yDarl3EFKt4OI1FCm10vtzBqyi9JaveAAX240YJdw8qigKtKa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VqD941Hg9ltt+IZl6rqj8QSxK7NRKiLVTkLIUIEatCr67iALLl3UFAAthnR+4dEoTfDU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QOzXTcEW4L7L7EWKzUvhMACi2r6y8b9L/YQl7ecEmh5m81+Jg1u00z7xGFNGhKGOHao3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nOeuIlyl9YXfWo29KMgT3S02S+13BcWCsqfiMitxm8JKJsDgo7TJ5pyN1CBGhyuO07Gk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Sxhqul94lRIZBdkAEKF44eWC3AAM+/MsELhoc1xAAEBrllp0ihKlCrAWW0+GI5FMndFl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HkHxKwADTSMKBVPKu8C3CnFWYiaIFZzvrEAQA9dd41QzHZMwbRRCtIo0S4zVuy69SWA1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31E2RVqzEQpgdcLfmPUUC20bYHAf6lljQ4zb5mBDmZPvUzRlbsLf+y8ggzks+I8IRET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+JgDeaWPGIRWg41ugq2nqZnN+8pi7EH1SltK2O5rYHLS/eJgxpZhLjWn/CaDhedZiLlj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CkSIGlfaqmBrSge0uqwl+mYWWmBjhlNQ5pXhWWyKkrPXM2di9df6ot1sZyYNSzg3TftN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YxTj1m0OqQNAN2+WPKAqKXx94onunXXMZhY7dmFkNOR0qC7tQCVUvXU9HWIWW7tuJVLbR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jP8AeI34VFp+ES6hRj0CIE0Ph4P2zSTYbmWuZrueXvAY+bgrT7xjA1uYcONzlKpz16d5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naVWPxKvvAlOPtKuVn5gRqQwubiUOPJHw/czeWpV/uA3LlhhGun+o7UHXUS30gZ/MAC4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w7xhoOt8SrJHiBNK94GlUHxhmS3PPmcBzxC3hhSikYcqrnxPOeBU0Nx9PmaWeI9fOo0D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n8xrkF7zJPGpmtjg0wWDZzLUu6Y6xWEelVMt7GPBnCCGFjCOcftnUAbegxLxmGVe8uVm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vbdr4l2mnpLCzou8Ol6oihTK1Ra9MgwX4QNTPiIrK4VOX9/kqnA4OkNDpfGGJRv5lN9q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b/BwS+abCJZDYlJ6xUiH7EWbw3bOAOz+UciBrpMx1TtIroZmZ1Z9iHE3Z/fmEo4XLGAh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AvjDMxhRcHfKmkLPt+Rjoez8szHIZu4gwU5Wdi4IKxhRDs6h6UrJn0Ms10IKdH/kyHcQ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sMFurldXFz2hrKaT5mLOq7Zf5DesCrHn8QWBZjZPIwfUSrXFUvpcLAco35ju9VvjvO7K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AvksQuIq+Md9I2nkEWbOtRp1cFTgu8fmbHXD2lUDXHSWAc1kP70nyZb9ocDnNQQLVd8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E2DFKIeP+VLUOanoSztrFmtzD0tAEyK/DhhtKGg9ZbIaOW7z7RKFZsNsGUFopjsLDqcx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NIrQMRUIy3Ud75BRTX7escdEyAf2mGnf54nZjsyxEqWNNCvA5jngvmVbvyzi6McZZouP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MLbB7/6wCNnqwcdyHSQCqXS6DHQiWQjGa3FNikGBpxBQoHJwX0heDUmaLaHc+SVxUVo3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ACiwAF5EjrQPRwcQsIfFUKMeZW0jFLlKcZP7iXuTQLrrEGQzzmRQb+HXzBYTqxIDSydW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UDqyz81AnOmcOktmRWq6lKg06CFpebkDES0ZSzA/tRrFQUYtSgtPLrXjiC2sOoH4uJZC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lwMN7PXUtO8eVGwDF3VH4jrHBo1T3qXhS8H48xLnBpp+ojCjqCMFB0C0v7QBj0H9QgvJ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L+0ucnoi6O1Qw3uExD4QIBRY4tV6RERIs2xGy65QgOBMFWoG7HGaL+Igyupd6b7kAsxV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TnxxMxk5REtifjKh+Y0MKGxyy/tXtv8AyL0qjotEQZHU0HxGqW50HpK1UGsK9n9wZ854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JmUTjOGrqU8pUlUKhuir8zhUM7K+ZaWN6tk7nWAysTR/uUNFjmlM76ywoPFDgTGbstRh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FU0Lv3lh59f3EnDTyqWNnHL1jc16kmUwOKla2q8Ja5tNPQMXMPw4j7wqCF8WLQAQLNZV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QuqwftBmgvSKbS9EBXwCRkbFmGlkUFtW1GYA0cCinMG0QtaRMTF3cI1X9q4Az7CDMGl7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6Mu5mgQpwghRzZ2L8xEwOmGIgAgc+5uIC0D+tzCa/H9wRUc8n5iZONy1t+YN/Y6+8a7f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Mc95eK/uVZAij7sIu86XULdPTMVG16MwFpq4tGIsAUbaYAHlC2/aIUlbqPvBKqdgn4g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1qn2iGM3k/iLobk6fpE8R2H9TEKry/Uai9KFGVihCppmw6z8R38ZBxjb/esfW6Ob5qVE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nKTrAj55esbd6quO8AXZkpq4gqZzo4lyS94uCKM8npcGtKZLfUJ2wR3F9dJ+EIhd5fKT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vdmadzUsmvHdnVS4UQTfPaJV5YU7kenDJ9IWqDez2lXTR/aW837xbDjUdKu21/HWXEuv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+4co9C4g71CNt4/EMBlxxCAWczbmfzED25hhqbQP3iVK7QLr2lPSoF+JXEMJ2zADrmJR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c7m2znTKBUKfsWBwzz5mdw1bOIHzAbLKZD2sBoV4xOFXXWZQpD7QBsfeAvvqDiUHPtC+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Jk6zD0T+kacZiZ1KPE6mGYu/SOV/aZapsiKf3UW2O8pArOghprc3G1xGkMUT3B94cWYD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wixsy3+ICgEZE+0Si92pDqOjSwwj8kG/Sf3xAhDecwrLIreIK9xVporXaMQTKSt5Q0n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OX4mSc8RL6TYnc/MsbvN8zDwObTEcMgeIVBoo9cst0HZauqldeLS1fSDq+3myqxnmGw0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GmO0NlPLDvGDDJeHEWrStl0wrxfzL06e8FsVd5jZ6k5QgGe1GPmBVsCb1iCvVemozR/k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xv4i0y1bRxZ92KVKZKim9CgvcIy2BekY1RWlFUXcRtXV1W8a9JTDAKU2spr8ty023h+b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ME2Rvd63mHpfvDyKoz8wW63xOoVg9oRHvS1MY3TVsOja5uFguGwzKc82H4YbeWAMQW0l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wZPtHVN54zuCwxW7Wotrd0vO4Lk0WxbWbV+JW9ZQ8RundO8sDXnf7ETkWZeIFV1Wu9RX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RSUUGjjr3iSluIEjo6/wxGsO6NfxCEa8by/EdE3Yr+o2l2vBl+pSTbZaa8h47BOz+9wX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f8MKMYerDXBuaW42Shewv5gxSEswwd0er9wynDlLvzBuV/jmImD5X7iBY6D/AEg7HAwR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roVLgQWKltndIy9t9tQeN9fvCWhTaqveLctSHJo7eYtpksIrSDcsjwxv7wuONMljn5hY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K8Da5buDAEM5NxaEDxaz5hfTgsLt/PaIViM5/7hqaWTFZx37xOcBzZcUrYWlox3IcZv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zLIBTRf+pTqx7H8wVEFKC4wVglBX7xVwFdCCyr2MvrIC8luIXQzVT8QhVzqrHEu2s9CO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H3gLhgUsX21Aim9NVB7Si09Lm+Jaqh70/aG9W6P2EVab+RwetRStE4af8RiAXmq/iVgg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WTXSGFDaWRS0B4BuWbJixwewiDeHBp8RIW+rLGfWoPeF0AYKtI7pbFkHBqqfKrlATOa2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WlQLWu6M/jxBxQ5MNYiLLbxhFjqFFMeZ4ByufSCU0WL18QGE+1xQoGLbUe0uxcwU4I3U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CsObbSXzLwavgwzD3RQ4t4lWxIlHdXfVEU43Om8vmWUFd7ZmucnRe2YitLmzcltc+G+Y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5HMr2RqtamAKOzr1iKrS4YIaKsaQzGi7Yrw8kTLg6juELTuvMNUnqS2AC6ar78wjSV7lP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09piAIAvTs2QEar4ajfQKwYkCx9Ctygo9rBmCpRHZjxFwuyQqAsdPB6x1lE5B8MEoOXo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PDMliY/2W3LDRQMunBezBASZ1g/E3ZvjxGs7fARJab7plvR0GUchocSvVdCFJ2mdUBeQ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pLmnBnVV3gLQdi3Mw/HAGXGrrolEA+QahwxGa36pQCsdVxVGacoMeY1JR5oq+ZglaWU1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mdn3QCm3C305JQzeFLqKzQCxXR/uMDzpeYL5MdO7NuquneFXAQPLZM0nVM2nLe/P+xtq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naHH8RtnofGZSBUzr+1Felp2o/lSoQKUYHqMLsZVw8YgQAwj7ssd9tu0F4837p+Dw5j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N9bNy1JeiiNEK4o61UaDZbh68S/FQCvFEGNXoNy0d6HPeXWDJu+L8zEmhllzF+xIW+5L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QjEwsXAy6QLleY4XEeansicXmJlOZyx8w9YV1iZ3bqdniJ/XGvrpV+IK+8QK7vrKR6XA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VUivO5P3KigfEzLHFT1e0KeZVax63MLzD7tEOgqCMEKbzA65gXKlYvU3i592ZqJ6kEp1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N4lE8B8x5W+2ZwTHNQQqNZQHqygOo/GX9eLvtE5lfraX6RY/QYCkiJoTv+OMnbNEBYGg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hn5mrXdLfpG6ADIyNOoCA4KMsHDzQcDRRjmNIUxBscZag6UNY9oTk5alZKg7bhya4mr2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/qlUByS63S80Lr8xKWfgzqiKwGGJpLzWkhMQSpANAAFbl4arCY9RsQ/eOAgLFIwbVY6R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F6lUYceIlxb1zDR2UKgEEVsUS7IogOt4/coLsd5Bjo+K08J7Rv2glKOBKaasICnFmcRM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KdevjrODc5g69ilLUkknZjNmtqUE5WUGMNVK4prqzUq81C4GuSFZmut7gUBxohpjr+zZ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T+faNq+2PmdNFQ1Frtx9oqRiis/3eUorNtQBGud8xLvVFro7ExA9CocIyV9sQGWWlEdS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v+IBN1iDFYDKGTBmvv5nH6p2uYh0B7bgmOqsfaBtK2+xDYwYF8MrJi+j4ly293v8Tk5T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LLc3mCF724ypS3dIGxQ4sfioHEY778wSwXbW4GJa+OP8hqWzu1K9mZgKPOOG0AI0tDIa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XtAL9VEJjAOXep0LxmcJnWlL4Zbm6FBhSWhsejKAKs2WcQNNudW6loWLbZrpuHC1ZgNe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xju9JbWgsaKbKF3xmI5MPI8AFelyhdMBm1XwU4lPdu4w0oyjKrAu1uoTEr0U5uOu0+z4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NeVMwIW1sd4FgTAXzGaCcY07xIgpmxqVFRqjQNExoxh9rlygEU57f5HGCXeNukaQMbF4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6pOupZZCytWSpAY6/wDNymV7Nf7MgDNe8yuAXpVyuC1nLwwIpmKw1MxasrrHvAbF+qcZ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GrgsKXVtneEtoy4dzKuULV69YrmBxg5YrwsbRyywNszjJ1hXpIdN+ZiqDJpNvv4ipvIg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PvLta4IdYiMoMnZiFZAOev8AyPezwBdvSOFM4F/UIhQrA0gUNGS7y97isHBnnITFyVzT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IhW3oHKYu7rO+fiWGGHRy+5mZIr02PvMaNDNBIaBDYEaqAOdKaM+GXSrVVN5WJWG1YVz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7zUzfGCUMg1VQlLMSxm1zOgium+P64SzFZnjEdG0ucCn3iLVyz0hQgHQcfiNHnxmcTOo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/MbBW+MmAbvC7BBgPeiYz6qwbQWOQFV7TFUDu79YlIey7TxGharJZxCBYGxyd4gYA0l+r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YMWF4Uu5sF4c3UNMrSsxbLANHPr1jV0IXmsPmZIpK2vj1mZIO8Vnp8QMtLRTERjYNWwM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TlREoStelzMNCuAtx3mJXXemJMnbksVLvWFOGrv2iWXBkuWJcQp6enWZ0Vpvf5lKmrCE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50cSlKU3gnNzV3wSC1vnEoFmdZ7EwAGBZTucWyntHYoL03AJRLmnUCaOun5lUFza2Q7P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A4VS3XxMxsu7/wCRatUZum7PWWvmOu/mL57C1j2EqnLj+zKYKFo5hCVRKFe41uil5sTN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uZtOtxAEbCxc+Y20oi/RtKBKwgz/AHaXRqEwvxK2OLyOOjzLpLhWvdhm+dD0jNgKWqNE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rgMdqianKFG+0ZZwXHrFurm9nmJTduW8TUu0/dlLaDA8Wm5RazpmHky1pyNfuGBzkal7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XAMVQHGP+y2S9gHvAgbz+OJYLowXMR1J6f7+JbtYYxwq/libXP8AL6y49+UTbDhOyfDA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o8PaV0x+ZaJmZUP2hhv8SukOO07sTkrnUqg6VEspvpM2+mY23dxL79Zj0fSoeQerB7vP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aJzzC3ZmldKv2gNlVApx2YC6vPm4CuP19AKYCHUQ6pRMQIC308wGjrKjr/YnES6lZzKP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/P8AsQLdfaWgOx5govxcuByv2VxecUEVgxK6wEvLc9VlALMIdWhj8ke5kvTemD5YtUFz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nUAejzLNDEqFXRBRQS8d9riwEFGR64Qas6Zmj37YmjWv8gXw2uY77PbmC2iYzuYHL4gN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DiNcdRGvnCu9y9VrtT3g2D0Nh9pSsR1H+LSuYUkCkswrow76OitRpb0Qa06DKvYsrkS/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dLILHLpcE3I5r7P3HgFrQNo2vIYhHI18d+JdupFonJw+0ePw+McYsQMeH5mF3TnxFlQd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RNn1z9oZiTJryXa/8yhr2B+4EdhbY3jq4iBkxebI5BRWKz4j68XlU7wq46VjYtlI03x2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yOg+8HKXg+IKCuOkuUbBXArjERdTZyxzBRTseN4mKi2lamNx0SssartxD0jSFULqy3uR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Ac8c7mGHSvmAwubHpqGBwdpdGCuM94wYbUFcblfwOJfU7caQmCeGh7QeenXxC83Ur3lG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rBBMqeDgimuJyWWSycnhqCl7WVxjvEsKcukoaYQZ5io0ZwDGnmLcMHFm/wCuIsbrN9pw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qgfDpcSgphkD7w9kwOgzoLrGIe6FGHvkfMxrZjDf3jiqKRyb+IK3Wh0xfeCcFJuKj0S2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wh51MhbnHKcDw0kHjhvcoAmNohhLGaIV0dQVXWG2sGAs9joaOxK78m2JjRKdbuOBbA52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BZsFS45sTHCKsmRM0j/MrFDG+sa81DyeIcyKyuh4zCdlFkc8w2NTkg6iZ6QFQ0h1Iws0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oRBtGWI89WIqEcjeI1a4OFVfTMQFapvY6R2Bo4+YMOBegy6LuXVxKlqyY+0R20usQELo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HpLguOLaMqMWF2qyYpWSqd/KC7ArqqvFRGlA4qjEVr4VoUlyw3Y9YtCoukOkGyKCkdPW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SnHJLCMKb3zNCCpt0476lROrveVr/kRAC2Wm+YOoIOXKDIrrDliNzKGtqPyQ0KFoljvU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gZ5D88ykbmAQWnQnKYy6cXEwWwzRee8RQoUezun4ikzhurrz1i1oKZYqlUynSWNgbdMq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dh01FYVZfmUwxtYhWLV+K43AFiqV4iW0t1ntG0+Gy463fxLiUhG0HtKoEydoFAfAa4qA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ZGwNyhUy2v64gwH11+IiEB4DhLm4hgYGUMBqxcQvdr+WoKSYX0ItUMHIPzEYW41bBDFo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WHO9R6rsbEDwlhHJk6bZfNyGA0QsCQwrS4nkTm/8lis5DfqVrYpFGK6QlZPYjNxRdnhz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nLglICWmXKyjWmcB/EAsmMV1ltC97WLzptm0jQkchntNCdcfeRCC10R2aRc2ykQOQLPS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QNGdQTBTdhxGJ3TOLlIqldMCIoUkQSz0UuIocPqlMOM9M1GlEpzENphyNLigLDjO/NwM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VIgtYJy5PmJO1KBsTATo+SMpX/IgOXDLkrVir7kC27q/SdngD7QNDdW16M2OabX1Y7Cc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mAzCrNmSy4AFpgx4i5cK44/2JNus/vach2h8kMp6tc0Tk2UP3QFzSuTOLcfO4DWzlvxF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A17zJ3NY94UvrRgPmLedV/2GMNW/xKmChs+Z3Wuun7GUesOru35lwf7V+Icl1VSvWaMr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cLzzOA31mrZcwX5SJz94HT7SmqlbxC+JVGCJf96zjEe8Je+3SV0lGbsvEFjZePWZC/tD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qXIr+ubaetQM7PtK7Z6QvX4gUZ8/EB+YGr5JWOkCFqv4mXWJfT0+hDUAleZ2QwvMegJh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V7xZAfHtMAYphya41KN34V0G9M9WMdC0+L+0OEjdW9pYGnqXVC/PaWGI1dMt1N8a44Tz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jnldx1I63bC7ju4rMttYaDcod+AqyW5Jr1e0O7utR49S1jkd6jtbVuHOKcTJBcdmG6AL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pb95nlCBfOopRTbvj0nEyy+UtALK+pl95fyugKh2v74mFymFb0fqXOMl6Wp+ZgLaGoSv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4KHFVCxnNlj2sj1hUKECjeiva6qdx0pVVVTc6A9KENtYbs1Zf+pUQ0dzio+0txukORf0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gK8BBkMnmMQZWktyhgFHp/tEbvjxLhpogAz91l+4Cl5g4prDceH8y47FO7soW9g/mFBM6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FxK1dYYhbecmncVSznczQ7psleM5VFLVBKmj7vtDjOEyekyd8L7xUL5NV3gVh7yhtl1u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mzj3ivChTXvM1l0JUQKXvvzFnOEJdAt4+0oJsrp4io90GT0lVdW+coYXXd50VFkA1ijn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hussYAS11u33lBooZRZPJCpVdKfPMNLZTKDChYF8LULZtRm4TX1LxswEe0m6CG2CC2TX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ww2xpbu+OsYY4rzulglOmH1IUublicZdZlF0PMWgCsZdwrEqVQpVI8oQ1BLdjTlTHSUE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cZhaKUKKo8Y8ok77OEuXeZR2EL2B2DxM9HRu7xKCmWrXESq8WroeCGqoaXABAttTQVmI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UwKF8EbtLA8vWX0RQae0FVgVodPiWdAaqu8sVmtT6ylFj2aialPfK4TWhYZpJUirbWZs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ytVGBYjSDSdcSg4q0Ga6Sw5vyMbrBosYsCN4DRwkuWpBA2w6stFNMuFWx0X9RjAHShjm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7iXJETGZdFFtHD6zDqMUn5lBQjFYJ8RbCxr4lguulwqqJ0yTFcMVvMqHg26Z/yVbRmzKZ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FWnX0i2W82L3m0YoAGqlKNWsah1BqjGYg2leX3itLfV6RGsAtjx0lLoiF4mkFXQCxca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trZWtJZa26SkHc4jStU6escyB1c+xOgNlYWejAagKgp6kucBCFfuYthth6+sMa6LaX5m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3uhi8nqSgcZdrWe0cXDjdx4BWu3ivBNrwOhJYLlbIpF8KZpAGyntEgclwNvFQpMhpsyT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li9FQBzHRijhzXaALwe46lqtCVXV8ajr1Ci5bhBKoX1xLaqFDZZ6kKpTQztXiAVp9isJ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nshX3hKwexWnMadii3bG2BpAWLdfEOiBeb4zLOArDZZcyBtsy4+JwwNVi9HhzCi9YpkP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dx1ANbwSoGbQxhKPclEQN1o+9w3VUVaXb+IqF81im4DitN59SUF6NPFP4lI5NNGOI0Vd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g1oYgjIpa3xAOLHSkb5qc8Idjo8Yo8S0wLrW4NENC7GPGZfHjSx8RGRvRKZSXgl7/HMs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OQC5JksrN6E9GBZqsGBJUgF82YjoVKm83Ud4wcMDOFiMg5m3WKz3gY9UtVIl6Lb8NVDi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7MNhTo9IScg0ekBedRR0x11F0VxbG8SomQdTeYNLqiJf90i5jkM8XMoaP9IXM4MPekmr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A+0GnkLKlHHvXmJobKcb6R+9SuM4iFx9SUjQtVKd5s3daTWfaCrB/GW08A1UrqbT7yxD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dSxKtNzs/iZmXxF6vvFE/UeWXslW8wSp4iGfvHvGNHOIt8MMXeM5GVnMNEqVj5hweU+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F1NwqhvpckHha6/vSEDj7yrL4qDPSBjGIEJrNwK1fpA6SralX1pgtlSskqVdTRNoky2R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ygfeMcDLL/U2c++JoGbKm6nWIVXQMwexB8ftHQI4A84RDqfNFJAwwdqwRnJVI1ZUVXWL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cXj0iWKuh7wBrV6lgnUvuIV0CyoX6xCRFDsxmDVrnni8wvnDOXS4aNHieyDp5lEpp63P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l7TVAAA3WP8AYIOepDHEcjGyhm3vUOjDjWolWsV+h+pZ0FRTgz9ozQW0VlwEaetbGA2S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7Sq4q9t6Plv0iM6rc8tczJVRgHFl9vHe5jmSj1uKyOMH0JVbSgr0lLVd8ilp/pLSUJCk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XhZvPi5nJFp14glA6CExavuIqbrB6tpairOJsF3TUAbawoX0H5hRc8TIO80DrZ7x0/8A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F1xKLOpv0lAxzFyl8jXEq+LBncSoN6JfVVTWHpmNbVWOZeM2mojJeqPibCNZv3itm+Pa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Z/5LCDnj0hzWrnpKRMOg+Z1sLFxmVXkgnp/UHZy474m3m5U5awdcpgdA2rXDEILNvJbj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ilBL9CsrqILwZH0lLSPQb/cC21QNmu8LTrFYY9rmbY3FAaJVUuWp36QphyUXjHWEt1tQ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db7yDXOX2lvtKtjS+vvBK1ZifYo9PtKqQKGh57nMNudOyFKFVziB4y+0cos88yyO4OAb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fMueLDfR0lYpINs+Dox8+RYZzVz1b9Fh5hL0JpTprTnnMGquQQrDwfEsFLacu4VLIq8F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BaI20YStFM6U5jnGB0cYjqLLmjmKExAqz5xDNQvLbMPEELh1hGBiwa6N/mGNAQjQgUE3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bVoZG30Dc2rbujx5icirOsHUi7u+IIe2gd36QAreDjctkaFPiA0CNo3K0GRVCz/Ih22E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1QgpbgAKbYxBV8sgqiohpoxnvKgUQ51cpLNxlXFyg0LPLcIAku6NygbGFBUrp5ggpBw1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mHaivUwiFoUu0Zt3aTxUA5BfI/ccdHmiZsGur2SkBNJhYqgA6se0aCBYEH8QLKQzVN6i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u261LYwLytnaGgymBS24Z2a1NviUNr8ZesXSIFz0h0ASzGntBMgyCgu/1NhnLiWUpgUb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q1NqXwuEc3deS7itpNiiNo7yJmJhXaWwpYqtDqGcW7WD9/2IIQp1be7EwWRRYrxGTCsW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nO9biqOg5MNd40USXRm/WBubrMGJUEs4DiKl4Kp6d4WQIu6timgY2BqWM8i2M+kawCtl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/aJADgCi4eiQw/oiuRP1K0TeoXmBypoENJKBA+p06PrEitXFkEMI71ZGbBFoxVyjAotr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lUYZbcD3hQANtNqPnLGTmGn/AAxVu2CvDGUVXN4Z5iKjpqfd4mRSWpzpK5PzFWovKfmC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aDm7GCADd6WGsMO6sIDhQdFggAV6pqLJe8cHtLguD14gHLkyK7joAe9UHrFUG8Ny57F1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U3WUFq+8QEMCx3E6HkjKC7kJZ5iSAIXhqIoYJdbl67Xs1CCfjnWM6JBTi86XsTLI0d+J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8uuN+YJddWr2IxuyZD11HlSKP2JiUaPHeVpkHA1omCvQ+1xvgFsXuHlvAr3hKDg/WDdd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MagdtnqMslDN1fjiIOII098yi8pNV33L2QLWI7lJYVfB7pkwbpjiE2HZ7aj4Cwdd4IrK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/WBGKOCmDXOnEsq295youu5isOTozDzTJ36wKM1HEqWrWoq916T1dZVQMMBHuSr4iYY1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axE+lQKTtzNRrJOBcP2gUYxKq+kq/frA8G4GNwDbDUp3A6QHbEAg+/EDMMcMHHaViVLb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zrt8xK4ld4x1musVxiG1DGPaKh2B3zDWRB1mFbX0eGUA0LfYm6uhXtiF7wHEu0VfKS9f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1UBUbCGGUAPjrKvILs+TfxDb+PtKvWL4lwjVL8iWFR6DcTGjaGcTQZ59oYv5xiaXWIWd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S4y3Nrq0wXn1mZl7ZiDtKIHXmOuJb9NQlopumlxKygUEbZfKa3VZ6TfNlS+wmo4Bb4mF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eCr1CbtCGStND0ubeMBCC2ZS7ohv2qA4qQPKfaJCwrJgDjHeDTi/AzjdM4B6MBAFspMN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f4EZdoKQB0JeIhI2gjdEz95l0HY6Z11iFAkFh61cxLnjh4SUFWAGnQRhgaxhhsekmNR8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VKc4VUJhAnnYd3L6DidhxULF4fEXUFtvpBiGuL1iDDOCxKlgzdsycLQfEFGU9dELkB2Y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6xg+yaVDGK9Ikv2525joGcC/Mc9xxEhXqrHR2Lc9osFJ3wxPgfMC/Cj7QUr199xGXn7s9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feZW6xMuQr8suotQPJjCL42FmCJVrwfRDIADoZIFgs5pZY1rsLqEzWlbd1EXGNZx61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aoQ+0vWiXeW2CTTJeL3lIgp5gpA1psU1uoEU4aC6/wB/UNm1GAvjvLla90UsKFBVSjX3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8sZ3GY61l2ImR48Q8CjBbb0tjcoaasob56Ww9Zo2hMFx0C3UWtKxRcbK8Z94gAog76mT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OAZfCEaZtjabUP8AswbAaaIw16uMRFUCo4WeYzJobDqv1ERo202JmzhtL1AS6VG3T5hw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CdrjHSEhUaDSessXbTS/4j7NnFNidpi3JfIxsZ1k4ZdKsreqXtctWIjshsygLxv4hlbs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LZ9ogFCFPeNe4ZXZsnaarMeyuIYaj6HfMFAFrnn0iq0acRYBQvDuE2DKVeGNjoekSJVO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0o6QAASg1fYx+qFs17qwz8bgbIbo29LTMpxSNcY6j6RUXLGJ81+MxL0+HJ0qXfeNi5ZR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QdgRmMwRNFoyWrcdowFMqFYi0vLQvBEjGPNuIMhC22AsFcCJkCii7T1lDdM06yqL3KeC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6QtrD00xjpyRBTR2juWBYDV3UQWFyUruDa2gZu9PJKC7sbwa/yNTRQCn5lgqCHG7nE4HB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ldQOmSE8q6q7y28kSqChrUDgrClI1AAJdH19YkWr7Dr16xIzDyDCcCJRTcV230G6iRhC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bmDQAJ51yf1QCwPHXpcSXJY4b95anWCrMzDm1pWH0iQNHSw14iaQgjZW7IEdJWAMuWHQ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cc5Znw3dLYZ9x1CKEETekA7myuVOkCsw82teOkEFlLL7PvCFYe6VKFUdWLUmwUD0iLsf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j3mMA0sS8sVq5BVP0hVY0dqYZcLZs0jtag7dYIAjzfoI71itBisFGxApyGauBtavgLai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HbS7ZeZC/ETypG0Of8jNWIxfSJ5llcwlF74qWNBinECrO0y5zFsaU1rL5vvG7ZEFqvHS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jbFC71B0dG/CWr3yh/OkTaDH4f5OXFoKl2dg94TEKbftNpmhejiWKJz07ELJyLVwhsN4s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yu8sIABKvNIHIFWVW7zFZroR8TApr/uBuMX+xDaRikB9ISQYtfsf5HZ6r1jEhwGKuZM5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LPMYVeDp3mWwNF+j+IGMvDf3vHbatL1t+Gd7r8JM3p4nU4SaDchnU/4yY1PfYJ0S0Lqu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k6Tqr2gGOcTyTYQf9gQOesr+qDp53ECVK/crxuG6I7ldOkSBtgRC86zNpX65+YHsTn7w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EOnMsDESbfeVc94DgX4lqwBFuZbCxYdpzuYLLev1dTZEgxHeh9Y14x2mQpzqWyICpij9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q1T7xZFCYWKYakXdaTjEqYOTBWGyJoI5NtTjwN2q/wBmH8KLCvn3gdwKPY/2br6xineB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Cy3Cpky8bxFkhxfWVBydYqVfvA0WOqhCrtHkIAAFR03UIqK5h+lenQxmMzRp1kFXByjV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xiYZMpOt7v0CBgBk6GnDpjiDA4CvEDdoBT6/8lwuPvRBSOMX1lRlJkz6/wCRlN2/x4nr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l0ZHDuVbaA48a3m3/I0BA2Wr2vnHzAQdi5Bkdf3LptXdi1xMIFpSaKab94ncoKHIXXnJ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NOeeJo0KxVPzFAsubPSU86vq2qGZh8ELOAdwxJC1Ssf7cxX52pBb9w+hGj6rhveqlrUe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VfiJ2W1CJ+Zt3qPGGSnrKpc5/FRktORfvC1rTuK6zQ1jvMhNHiEHHDHXrABXisbqZpty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q+IKRV7/ACw4WZp+7LoORbXaDugX4SzlGQKe8Ch4+7KJYDD1gbTei5el5vcDEC61TKEA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HxFcZjgT7o2GMdupWKSdrzMher0mIiE+wr7QPIezK9DOBT+ocaa83+5KOxXc0+IAaS5v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1jQ1ZNXCiiqawOezADuhm+JY3saRqOHURYZ84lZbNZ0/UB2gqcrvMvAF6qUda+yGYKab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FQFv5ITAl3NQ0zC27gx3xG9RngfiBKI8qV8Q6go2Fhs1iILNOKxcQh2be6ILHAg3VTPn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b9IzGDN8zJs2QuVioFItt/qKFKDxX2ubQA6LKhZXJniosItcrdV/XNWl4JmWAg5JdJDk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G5gZQuHC66RuhLMYZj2kCO2IpugdWD2jNVApG7SgJdeT1gGWQ46wE2Y5oSz1jaW1SXU2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oKXT97e5daeApVyuL7SqZcplm6zS18VEppqm/ljRTwTNctwQjHQVIW1AHA5FwFhyb2RG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hz+vSACZ0qdxse16i9DHABqqY8tyuJcqQ+FiRqrtrGOkZgNS1pXapkho1lBUNSvXKoo2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2APHtKFvO7peBM3R0OIQFdXYAv4iUoFdidsMNEGWS6qHLxl7MfaNsWqqnAN4jYG10mD+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iUbLx8xAUlJl64hgoF4E95SwLjSr9YbgUYTLfHmNsRplmBwgGARS2KHq4lnJKYxLV5Gp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BlL1LLXVclX3hfgOHG5zAa+ZlTg1hrpEnMdC9InIxwxzJOs9KhL2ilBZedw6VeP1Tnq4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3Y26wjMzg7F4Y1QpV4Ex5vGsF+/MKbUNuw8xIvD0VLH8woWRj+2b/wB6/MVcVi5PzGU1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xpELUNarTGixL3nJcpKUtYu0qtrVxeGBwM8GfdKQaQ1YNRmqM0H9ceJFVjlcE2XmcEC0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tsD+uIVpdNV4/MazrdMAtFX97mUpcKGT5jfaB4REaDwv1EM93f8AUNFDp/xMqK5v0TEI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ExHWtpRhwyoo6Pw/UdAM2/Z+oCpAaHYFekDVzkV5sllhuuXzBWJot8RUOG1+x+oBAG8l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Ys6Uzr+8QVg1tfliHPWQ7EwmcciGrbM0rphlrJ0p7v6lUg2XfxBBiubc+k02rqxvFb+I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fjWoGF0r0vcq0W93F7hRl8L5jqNp9nEOTu56hGXOWk9L/RCc5deB/PxGnYK9ZCiOPwYX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+/7z7moaphcQF58RlVHc56P0O8DORqHOo5fmU6X5iYlQUezMrqY7wHrmcXPsQmHmCuB4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nJnxAJgx/n0BS9jBhez3QftjiCXK1CGMwO31cx2ai45m3e/q5iYJcYwW7qZ1nvdTApvV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gyeqGdYr9y/U32/8S2Vv3gIA6FIgYoD7MBJRxfUupRxa1Gyq9rmu8RZWpvOMv5licUP7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NmG+n5iBfsApOzEUCbmgCVelzHRqq6/MLt86mzxLBWcxZvNQUBomSzecEFV7vVzPaIh7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cR2ruiZSb2T4iWBdDUvkqXsCRbW+fiDxK/E8lxB6nJmTwYlQ4IPfDlviJlBBXrFIYat3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mBdrXOWDDAvDf3gEAMCi1xWr5vlM+ZsGJbrw2O7LxF0jBdA37eIugeELNmYypiltc9tx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mshM1MhFU0sTRRxzBAebTiNdbcMBg4rkMxI6H0pxRYPH/aAeptRVcKYRVjZHJN9c5gou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c/cI8sPdHF/OkDOd5wRoQ2ywrWW5OlYYrHaqmJSh/wAhvDDYa9ZVNVwVuI1zdyqVugPv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MN6qIqjtqdSBwOIKAu+CsDo6XXiAoXnBfaVSW7D92Cu17tx3fVX+0tVO2KxWsOOJZxYV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lRGRw7qZ0aKvUZkmUq8Mrb0teZWG12iS1h4sE5XiWdrS0nNtHDi8wuWgujrEOxk5u9fM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atBiIsAK5f1AIFUaS3TqrCATYrFYv1hOwPSVA8A4Tc+UpJkOGL1cNs6hipy3WscRbtOQ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wuZjKFFq2Iey0AqzuPh5hNC0oJ6XlKmnkeYrwO5feXqczPq+Tng9410CTatvQCoyAVsu6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QsBSWK7NRz4LSz1G1y0qrduz+JXCbTk8naXMDlfPEKtE1PqlQJU3NW+p71HEqBKrTUQL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JAhgp3Q5nRTRw9E4fMs2C3C3KzZW5bg8MCLZd5qFBaaQotrI6cSm0Rxz2G/iBVFtU7vt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AMC6ICiS00X1YAWUyiiytLIrJg0UcvZ7JnHgwQ3nRqOLQWB5gAYAGazUNSoIEURGtNxL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/wB8SUJaCpq2tSw3p1DmCmpuOActV6SqALEXY1ohpFFKVu2UqUPLV+kqm7qlHjvG7AFy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RrN68RKFOjY48ME0YbqncUtDyZGOohyjZ7TkwLt0L7RwbtuBOcSgy0hr7rp81Ht00azR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dxo+sboHeNaXFvqHTzdUvtGjvIWHa7jj0iGzLrXeNSPekqIGGp5CFQMtjT0ZZRJGXulr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iztMniAa+50DrGkVDBxyK4osvo9ZhyOREQAKKOWnpL2iZtzplBsSiy2puQBuhz7Q0MRy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3lVy3k809BgXTUuQ2smCiUvVEaTZb8lL3dIZiD8IVZgouyJeXMGlw+suioWrS/npEyXG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dyFCANl2fPMFMKW9UAL1AvPGOZWnBWiUaL2GVgcaDLmNChjjylFwhwLsmUQvdLf6iAFo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/nmaiP46wvy26lV0l6gtoGrIK091inD1JRw9pR0PaHp4+wxoku1109IBAUM7/cfYo9fW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J1bbocQqoq7b4R+Bx06TDlBiUry81CghACr8xOVXi7MLXNVLWpg50esq8ZyJXeOitwZp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fsSouB6SjoTHQntK7BOcOZ8BlJ8mLIJHQWaaZdxMP31+I8H9WmVUYawG8RAqPJ4ISCqB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4hFNtU66jaxQZ32mMiyRMG6345iqXE4mSDPdcytxdUvyRpiW7XNcksuObT5Stnoa8/uH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r0/ziMaqofPWefqCG6sbvMoA0Dny5hCxQIJSgav6ZgqUq2nW4ru8HgjsWZzuLL8yoqac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ZinH6M8UBiHgumnCupBz1Ap4lf1yvEr+JU4PnP04+ho9I9ZWHESsEPuTBrMO9+sq+M/M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MZw6D4GaE5q9IoXlrEADBBw94PUfoB0WekNV6QEnTU9J5vErM0P0c8eJS3T6Gfo9Po7b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zLK3EYX7/ABOrBbdZFeTix6/5A3Yz5GD+J1eDTe1faBigILFdiPQKO0HipF36xvUI9fdC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LAYTFWhEgvPlnzM2IhkzvEtXTsY5nD0qOb3HIZJkBXIw44lIL/yWHY8aJSQsrJY1j7wZ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bDq5rcyJpbLBvtXMUciw8FRXk9fumt3zF4uMipwg7z/EzovFhHyfuDlA04wh/czUMVTd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p57znbV6W2ZIaXPeBAW8B3qjGryHsy78kswiKWLYoOfaEE/QZxPkGWKOhdSHOuNwssUA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AKqlRxVesB8gKhkbGrDGL5jeCo8HriWnZNcFLv7QJNWLPg/EdBiC8Dn2zC8r0AAK8XiU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K7jfmIPA012jkpzzBADrLMOMKp2qYZbbioLwWv1iwaE5PJFMIcn8wZnXHzDY5OiWMyqC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MVyWD1hcUuIOlkBLmZN9piWLg+07W5HqGn26QfBTPrKDwtPtMVE0t+8C6XSW/D+pm37e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IgvFlQosdYbs7YlakpvMSEbCxwz2lvOOB3dY+SwwFZrHI69Yqoq3tGE95Xld7zjPx9pS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JuAUAeZGOi1l5fuMfQNffjBeu+7cOEeVEE94q9ihih+ETLuwxLjCvOvFwmF2iGX1gDID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Vfsy/YI63bSgtXBAhprgv7xHbtYi4Z62veUlpQCJUL0i9DvALHZZHuwgQcuv2pr3ZSbs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kOMJ/cfiKMUcaTRFdhSEwCUFci9V0o7R7PYpP4icQLVKcnUqN3clCVGsnDRQ2I7GoXyo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aITgiivLNEZAdASxssK6QGOsbBkavvKbJ6wdHhOzLvlQUAoKHLXEaMMmgxMlopyVfknQ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Fv6AdHsHvA2CYkaTjj341FJ4tiBqiEyYL1fmb0QMcrtdDa9pjeMTQWNL3mqSBXhZpi9/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+oCECoR7cyoIXdXlv5gMNLlW1AB0h1XRuR1fAPeIygWPdz6wtd1SoJwP6iDY9IUPLCZ4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cqJhEAWufYiqiWO+8SnHDcFsX1Qhi0awzApvkmqtdMG8R6i6FfiCcOTnTG4J46HOdPG7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z0ZkiIDBfpDs5PqcPqVL8vKgoKCdrpPLB8SbnT2jsoPFt+Ja9GupX9cHfF2agQ6FGH3g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sbeBNICp7woeFprhHiXYsWUoyJ4qVw4hXIsOlBL6zQ1cPwPETM5jzFWNrXkAIFVkM11e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wICGjbqXJWzfWQLQu/pGiYSR5POWAkjTkLZKrSt56d4KzQOXD06QijCocmjaRFLSNhhS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0ehfDOuFbo1xcb9BJYKZTbXtHE7wYlwgy72BkBhU1n98Q5mqoWZB4qZkNPk8/uE6H9Ag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OYDpQo5VX5nQVDegx+IzmA1FRu0dZlF727ksYGidiKKX/iHBfB8MMUAZvwjKjeF6xLY6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8bf7pCuw8sr/AGVWgOuUB7Sl8VHaAHz+ZWlHmu6fiWOso3BV94DRaydY2TWGBmYQ28h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1JlZHb/aEqGUsuQich1P5iiDfFv3gBUa75qqw3Wn7yh6XRzJEyvTMl3GBGrk5GGFyA4v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EJtUrnpAWGsh4wxK0WuXXEDl5X7ESqCOXwlB3X+MTNghvQ0xGixpAg0yI6TO90XPT/kQ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lxeuB/M5w4qOtkFYvJ32czrIEhLepv7XHoGs1rWGaeCDbopT8wXDu2jcJYyd18wsIodV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OkowTYbJWFelhfiAQUCmXVVDTOKnT+8Qh/0wgLoxKen+3AZ5gbSg8TFDhvwR26XLdkTP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qf2Pp4IZlLY49us1u/aX1jxU+ROmYYCZlWa1iBpYO9ZidllLOXlj2gl6MdJkHWB7TPm7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L/sJs/Fwq7eu58wfeXzcY7Fy8RcpOITiX7dpePp2meC46Uz1iAFcEZrhClCDHEVUvYHl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XzELYDJxgqXYqitGen2hLQ2FLF5zCemyOI7xux8Ur7S13NquDncQazRsvbuVhY4yhZzl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7aQ6VWXiLtm3v2lNbt11jQs/UyuOUlDurBhiA1Shddy/zN1VtUOwRMOpzXzCIOcrmgTk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Gq5EwCXQpT0RDp2guktVI91gAFjasrrUai19p/qOtOHBC+7zqZC3xvicC/XiYn1L8v7n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lRTF1b8TnLCa6E1XbDB4bT2U7DYauXr2lusMmFVWoylKJtOC58YvghIqRYpHbTx7wQF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7wWRo4IfU6+kRkAuhb6R7ZZY1QD8R8oxwZ4x7F+s2Itymby8QwzMFbfd5KU4lSg0VbCZ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GJb0pyDH+wY7cOos7zz5ha+gd95U12x6zLRpzMOpZXayUGrSXbyYOZZR25+8C6Wkuyvz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2ymSu8xddOPSYIxY17E8Sl/CHKt9GdTDCp+0S2LheJlQGc77sVW0WezB1ck32js60dXY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o7qn7wGlxBUpw4iAQ70PsxvV6L1IesRLjqGn3lp5zihXOuJjkwdhfF6lFiI26CtVMCBz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RXPMRfqcJQ/ETNfxPoCyD5IdN7EtaDvUq9IARLkOcKzmCtbE3lBtdoQy5uBpm5VjMiuc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Y1Xd+YWm6wunqKoo7WGRJzggZoB4C3XldMYg6paEVHWllKg03rQeUt94vgoIhKa6AxRs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U4AW133lsbNRwx6WxEMAuWFFxVWbfMpg0Q0MKA3hx63A7K1vQ5PsxnU8ngV2ykwi5wzb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7U+xcTRnQBtjmln60C/m5druWcuIqJJqaadfaIwq9W3JcwfOUC+4dJWeOQUr8DF2Yh2C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BlFS8uUPJzUAISgACFHBBOBg7eocejFAFvjSL+r0jXoNOG6P5isQTqmz+uXBYHaqAMV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3IIqoAYAUo6RnMkk26LI6zYWbz9BVPTM0vUIlAHaLIaMzRM47Tpn3icsXuJT03Lopmsj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lDhGHrON2JzM3gzkjpzqPudogDnBeIvsr1/fHT2rYnlZgVMzsWr92V9HgtiW34do5Xt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DZx5IMuwEFqAvBAexK/1i38T3jYWIgn0WLlbxmBADDgH8yxdX8cxsCeEn3giuC2j1Nys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muvQIPSKygaGruUDy+MRwXOCGnK/DHg72r5lIGBhYrhozVzrRy/Xhs9ZwBKsdo9G357O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/wAnPM5gLBlBdU4gXc4dVKLWA7xMKXJjO1QBp6eJtNH2MC0bRd7/AIhrCJcVSvkgJhzt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V0e0wUev+KEUDIq91jIdJq6qM92vzKxOU5ZiWDrO3aXSYS1u32g/L6XGusvPCFnFDAtc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leWa4MX/AFzDlFeqAA18wvFINU+8PWIgDYXUCBfllJ3IvFcxZi22g+1wgILrXTArZt20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dV8yNQuNAxF1FvIfzG1CxGBcNV7w08EZppF7H9SqGgNf3MON64NXQPmfpGgXWfBpxMnb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R9YXTjFu1YhpNJ+6QLOejPrABWW75iMvWynvL1cxl+0AGV22zO4ay4xeCGVhb7FamKOk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D1sLiqprVUNAbcB5zMEtGdedR0igayCaNboeXeZCJ6feFtoVadekTPW6XWosZGA37waa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LHez8xDKshpf7uAIqbw2CFHWiLoLwGld0iWRvCc6bfMAD1FHkP1HJzzLgxT0jhdI+8d5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YvU+2ZekcHpcTj0n9mNZ5JV5M69o4WlTtHb9NZ9vpS+bMeX6lWZ/BTb2n5hOU5NSoetR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g4/f0Fl/VwhdsG+fomes4vifOfpVuCPJuYh3i2S7x2h9AvllGgwL7395YnOEeLH4IXjw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6C3mFsYIi7vmHNwih2XUR+QvD0x+IAHFyG77d50qhPSA8zB+ZQWaMF/aYPo+Q3+497vv/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1Z12m3Q/32it2jXEwVt8xcN/K/M5IUB2A/UuodDHmM0QIyF1UVQLxduDxCFOwBns9cek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l6zFO7xFYasF6cQ0LKLfl3/cSruojgQXzQFjNq/MFElx4qXD04xcWkbLuCu0/wAXEuxY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n1CPBdMlBxTQKfWCgjB0hqumHN/MLA3OKUz2YCHpBWWzeMj2Jb9XUBUNTL9xYWlWTRRn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LRk3S9KinaVOOLLv0uZcTKvFEqUiNqLdeHxHEqwbVuCcGo6mm1cbItLKs1l/Uwq9TAxS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RhFBd+kCrkX9w4GmkFgNJxFj5jty4HzFwmM9o6HAENXXN6+IADu/+wNf5cxI1dDFdzYM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32esWGuNvTE0nqesNqo7WvWYbtq/eADs4OylljgHxEF6sWUgAW2mUsLfRlCuApK6YH5l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lUuPNS8otsv9UuMMQDkSHoDKkG6SygPSVT8zbQfEe1XKotoXeswaYAb/ABRRg2qc/tFQ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ZfylFtB1XsEMjCxdf0NLjVrVdRmIsRAiVbTdQB1G1gRKDzmtRw2HjZAIl0gXV1f8TJU1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nMcBeENNPeWbKFk6UO0M2sRDrl5Vg5qG6fiishzRYXBwgI1dOnrl9YgS3ozGlEyGTPUj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IDUZ9A6nYuekwWRtN21i/WtQMC0KOUL/AATJ8tyyAr8SrEKqncskKLBvMbH2iODo0SFB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DkW/oE9SAqW+dBYPzLOSxzRUhJirNldMTMEgBnR+UrhEllcdbhgUvzQVT1sQRGAQwU2b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g5z5r0gbYz8l8McZKsdf7MCnRmDrgm3CmpxkjwqXea3K6pmRe8svrKygZv66Wrq4mzjn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TGYgdaKgY6icxsxlZmg61Bl1nPWdo2aestTPrLpFa1DZ7y+INNOSPpSzKORn0+YdFp8o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DK0X2+0wGoG6fqUVq7DIyoCXIWpi73HLJVh16w0Rus3rM+17qyug9YeMLVlHtHcwbBIc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75mU0ObWvmmPU4TNkERQkc/a2veULeh+ELY0UpZnPWGAfLW126R2URd3rfVt695nOabH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dfT8RQVdt/PmBmFceEb+I1W5IDxk7w1nQERbALb3rrExslN3nQviJXajYPx+M2EebZIH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5gFYrenJ9C5lHloJlPWDJIQtv5m8o2DJPmEUsdI6Jv3aKtsO0O3iYXsuv1/veYEuz7GC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1eVf+h7EMBTi10GJCnKKnmhnWdwVbqpHeFhcypVB4wgpHbxdekzRC4FDj+4gNrSlM6Sr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S9ddSasoPgHqvWU0MoI5a3CKqzjyu/RfiUxl6ANkpIyshdanCPxUsklYcEKqlDHRLsKr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Vv2ps2eJ/wA6f8WLzK4aV6K4Zl4fxGcpscHQqVw4cHaDLuiuCs8ZG+ihjwMmQ1VxGrZX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CBOwUpriMXvosziMABs7tLmAKBcFYckTpFyDw69pYrMZ/ECbq7sXXBMRW6Sj4iDffJ3j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taK+f+wKaOi8dYmO2VusY36sFqxdtcDBK7uz2iKLzyExWQX+C4ilWHq6x+4t2aSXBzya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/MuWxodlQahiS3lr8wPA8DgAb9o1p1jrQMwDSoeyaOxBwbxzj+7zq1c69eY9v/HWesCc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e8enaVcFlOufo75hDfrGrPGYKzv82d5Obmpk1ic3GIcT0C3BzCtf2peYsEG9y/EPNSnp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Exdx/rml3dS/WLHvHmfaAvZ6xRutXnJOHh1/0loocaxTQt5b6/5PQOH86ykl224FRLIH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KF3AbxANY5poJQ1kwpf9qNQat+coUTqqVCgvH8QFBsWDZbOfOYpqi/8AkMpNijjdfEer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b6sSnj15is9+8S9PWJkrxAnAXgjCcdyElsLXTb9iMGoNu82pQa8xboYKdrzAFCAj0PvB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qQjRQ4bahlVZta6wgzyd9oAwKrADAVjDcCZltdBKO22YlVfEDBZq6t/5DVj63ghoWsAE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zI0IEgTMeFf1cdmjhzkh0KBDIxivmN1eKkKxhnpi4VtAKKHq7Y6cw14zgDjV45KJdsNs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reLjkopRgwzjl1EZSRqAITg6NnN1BtFcyWnbuFLVKnr/AMi3IFZCi1ijnt3g55LPVcPn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YsDZYp1nIobrDz2l9i7q/W5l4d4rfYvHmOh5+YdvBV6kNLOGozyA1UBUzXmN0eIcgYMP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wRchOIcDm5RcQDcWK+8d7sfomAWkT7RI2DduPWIaNUe1sYOFZPlKIPZ9ow7QpfmJAoUA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XCG9XhDdOoIlODXnbLWC+7iO2DpbCirK6gIoy4by3KPCOudxsaBzcBWBkrMqCrDTRCS4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XpqTyNrCM0+buLTy0ejNzsAIKU0MTXbJazyL3Ig1Xzb+kA4mMNiTMtxWXFsENHFqKhph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cHssL4Aw+QrrGtdvofBergh6yulOpEtlu0V7Erz+WkoNQBOLqInpy5iU9MhCoXHlHFSq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AvOrlBC3/qUo3QMmdHPMp/kDRVK8XZHRASrWdnvFoVdAi3pqLeVbIqVM95dRvEzeA383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g+YSK5Y5eYJtQ8OpVZVc4BeTfsEw3rAZBWXqvxA1Kg4QqKxaiwTfpHYIJSlAaTH6hf8A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jKD1FXAPlR8ykAUV5BP0iWIWmAVri8N3KWI1mCrHEcYCDp7SniZAC53s94BduBXDPe5T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ANnP075gxfT9QTcc1uXTyGoLgHi5YlZQtfaCKL6SyClMODZbZXDFiAbG6xcoFHHWFvu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KoU4jx7Sph2LOgIl34Y5JddUXZx8SwqGTZgygnprbAxTfiUASGEuWYBRw0feaNQHZ/Zg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uywcMIvJoZxW8qMJe4NUHm9ds9YANpjaO10GafwxWturpEKROE5IBIBVDDt5MxgjVuWh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NoDHYmq8wy5QK6ZxGZCgHeVnwkZnAC8Dn5PeEGi5L6D+JtBdDx+2DeA7Hs/iIQbTikAB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iK1+gy0ncxqZHWDFMxWCKrI/sxmbaQpZcU/hg9CKyWFThKcMAoIO9C9rvcgRKO4UDF4C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qRG4ebViw8IN0ZpmFuE+ygGrn8CGsBk0kRdRErx5hPDbZmzFfmNqhrl9KcCIKDX2zBqz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8fZQagrUDyQFiOP7EGmhYlJuY4WJXQl+1F3VXHqY94S1lJfGKYFBG8Uzipv6Nd3F+sfQ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Twl20B1Oep4IwkZ6yqxHVNx0oNBq2NG6Y2luaBqFyQCyt7zWLzKqW16hUJb1XJYWMeUC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VOhdqpMOyYk8BOvaB7BHeMBpDYRkK0Y2QD8cMq0F8wuhMWc+JUmFNnWyBkFoE7wOSBR0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8x1a2FkMgpZVXyv/AGbC4MfES6iz7RA4SuvoR7nCFr2IfLhvzNYWrD8oTdVo+YXTK8Wa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O6/9gHQWumiCIeL8yo+yeuIJRq38B+pUYyLr2nxDXS5nahD0nd32PF/pgcJTA6Z/EWl/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e84PBfEDuU9OkHpGJpnfSfeOvWcY9JXT63c3mOtYiYY+YPT7Tn5EhojjzDP+Q71H4j96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mR3nkjsV0g3vzL2cXxF4L9IPPvUOrDBp+0PglV2nnmDBnrGUvfcLWbekO84xOZdwLMfe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dL2YM7vCiwVZDYqTUMeKUqMYSF2sx/2KATg49JhXMMyjMyy7gitoV35glUWqcRVyixfa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lrtVdW4hWq6ee0yYmWuS2LarYLx4HvChRpdpzuJGdOUoG+PMKc/LOyvyuOXdlpB98Gxl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TRT3Yt9JTMu9ruBoa4o7WoJvzE02FWApjdREATFNBzxR0lgOptR+8OQoFMusNi1blLvI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deIdliWtMI9JxOerR2g4oo8g63ol6U7dwUVTjH2g2t6IFfMJah0l4L/bNxOboqUlYKB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9vxGCLqC23CndhzTG1Segx9FUdVfEYV4vARHbrFFcKaXaYaUACVLucOpVHV2cA7UTaaV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c0A6uYv5Y9YAooNWSspeD1gVg0HENEFAhoq3nMdPkJYF1sT5lWMdZrQ8XaBkX3izeAij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d1d+k5A4PmAFKaHPWACD3TQGapb0uJLcbHsTLHcKAnFr8xbVx++YmS0cHdBZVsNdkdil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jcRqscczbguyG63X5ZQYPDzULctDcHCnekrBHuMFjjce4No04FjLgvRctoop5G7PHrF5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kZzTLdKQHGh8gx5uCtYwHdgZq1dmn3zCg0WBjW0qGHWkD7lDKoW6QjdpR1APvLClT8pn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a624zCD02QCn6Xi9I04BVJFx1gEou0esx7AMLV+NSpgAa7oK9BGEml9QvTJCuAbChqjU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rdsZUGvljZGwWISuRuE6IoLYLR6whr+LFt09Gcn5s40Nscw7W8QC8EHdPmOuwSzgbfeY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Sq9biTa2tF4iKCm+jCDMYnwn4l9leTMBJHiBpSOICPQAAQeqUKiItpV6unD2czBhgNTj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AdWt3uisy4Dt6LvezWOxMgoheYbsK79pU1BvV2N9ZRkpppc+kyp64ErqK2GlLmwVGwWI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7+x9CoDURDbqql9jgaUWZhFFUJ56RiwZRmnJ6RoiEQcPOkhDEGhpZrXrBrXeSXx4glFu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SNrQ+JVKGB31Cbq/2EZEFL67Jk1oaruGItTELivgAUviNYGNXZ97mq1CmAOsvWZN0ZlF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teyzeLRnBcHUECspYlLeDtKbALyUEuIkbG7bq3cG4ywIV0KDK0R3AgV0BuVnzk4mvu2T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xgZadQQ9YhLvCr8zWhEnKp8RzLqZYVQpjfrEWehIiYaCmLzMMAUFbujtFSoJX0KfaoOQ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I36pl/mXhy1fzvEUG633/tGFVdP+eZXoYbOir+xETKZvQpX5lTU0XTmbMmzD19YtoLlN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TxAbxQ01CPZTYHWEJDmDtGjYDSgs0YUNCNl4RH3lsim1McWHu2SpW7jlpv8AEAY0C36k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hRzgKfksPHeNyqNPmog3cV5HxNcBfBHaUpXxiCAOw0/xi+CIDqMFYKsW6vaZtVvAHPaC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91gNd3soaOOY7j8qybxy3Zxs5gYAC1iHDyRjCoQ549evNdYbCarJUttVsRfL9hkjeYhg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qkttoKgJKQO7zWfMNBzoyWkto3/lFgC3dZfiUZo2jY+0b0sqy7pL3dMSRWh3YGhzxEEt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7OYM5Ms9a/MVVG5Uto4c/wB2iWIQeMLiCoTmxmVMpSa73LODZDnzK2ilqvSjA01m6zKL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QDsYGZoAZvuxLYe5edSzVeKG+CFKxvTXchivFWgWaNflOFuaCoNw3RzOUF1VEvALKMa/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ysRs+1SrpTQ/aclXWnfEyCkct3eWVKraXxUPFr3lv4io8qqOuFlpOvkVHbtYMNH9mYF7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+8brO+Y/3Er+ueY3NOJoziVCB1knJ3j8zNu5gnNWS2UxzDMdH6gby0a3HxMNe7+COs9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1v2ln2DtDfPlg5INwcQsvGYtwc8TphzLm7U7R74l5r0JfPEfmIyamMAd/SMNcHePaNNL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mIUrnd/i5hj47v5iAjqWl4MSnjIs4LjnaSirnq+KiPWLrXmXnsatSQ6XQ207Sl1aKxgS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XsPeIC8eb/uV8CljNrc9aIqpBpuXwvpVxXkqW5Z7Sqfg6Amt5uacjoftiXQ/vmN2QOqP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bG+n74HNqZfkgOIlClS20ZX+qbANk0iQXFG+YcmAdFhwDahS1z6y4CpOLHmK0wLjOzc5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SktiivUqNO68xOBXzEaBKC7B57zGG1ukfmKBfrh+YC+WffEMUJG7pY3uGNWHJQFtrfuF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vvXUXoVHw/MuZhTFsStBRO5cMAtEMs875qE7AMBRLc3MJhc4wKuagYKErds/Mt3LSNuM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wWFi7au8QBSUo4rP8wUWFXk1j/YhAaus0yhC88zFbDWXrLOTzWZ3tZLeZeOi30iadWO8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ctV6R07tDrLDRYa8RYBdt+9S1F2t/M5uymLgG9L3/ZjsYDXOoEbLu5TcuqxL6dXXGcRT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KlY2wavfzOR35OUFGce5SBUgE6K2kwTA0dXAPZktm5RSwNTtjsS8FZVqdaiGIIKiF3a3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0FsLTqEccLxSRQRMipgIBw1+Yi2NmNRLBiuhZHcNHTPaAKBrvAJIlKheLwkYEGm5lopR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4g2jK7vqsAyGuQv3ZaBAbkLs7Xg8MaDFIwoL7941Ye0vgUmadtPUfSIKGN8FUMrpp5hb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TfxB+6pATQsvpbCqfgz5YadzAKDgpZbigBDtYEDWMmi3BBaWiynWQ8XpiFwKbnvY4hAE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QsN2ErzmAOkllI41HC1szNotBcWs8YgfCEsy3trmK6FbVs+Os5tzwkEw9dkLmQBihgT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Glc/gjWWDz0pZUdwyQTEKBZFbtxWdQMwbosVHHiPzDlavm+w8fMqCyoBo47ZnJmSC6Ge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KB4GWHoRybE6fOOIaYUfUKwA7QVDDo1pR4QYiljWNJuG16u/T5l362exL1jGXVYnTaRz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EAUUIa6QLaNx3gKGiv7MMTQCWO1kHAl7iAJKUkR9H5g0I16s6Tz6wYRuiryP5hrsaMI5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3wcXElQZUW6l6ZUZaUsnS6v1hFHQiyYyfaNVoFbtYPmZyCqxsUfeKR3McaZYOE9oxgq4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Pywy0X0gui26OrnEkIULb38zGcCs5Sm3QX4j3Onb1j55KW1yFXD8b4iw0BaCgei49mEG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xHl7H4mEB6OFMseY9yGhF0jdMOfaCoTlWQ3A1ln/ABqKcubrkMj2uD2b7kVH1+xnMQke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J0Xa83jAgvNoG2hL5gATB5MwuUbcZ6pWWVVzfpXfmUFJPSqZLFAxrPjMs+A0O4Cv+RbH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GOvEcYpp+IXZhW9Z0Le3MQ4l9biWWoc9PEELd0KqupFQXiEBBwDN1Z+SKTtZ+jULs9gt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wObF/wAZlDGsB0oEwYbuOSozwiUZzdIx2KJFrSrtdXzicgKt4qtwlLsRHI9khF2McHU9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ef4zXRhQRyXZlMQo07zo+IlZFTFVtmf1glxlodjXvDpA3ZqOLBaS1b7D99w1mlHqrR8p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W31lMA20uFgH0+EU/BNdJbPQnoRBbYOs3mdhY0eifiJSMYRGpFpUnhUU9f6pUaqtvwYq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PQ+ZZwguAADrs6QTorDvPM6rIPiFAvGUfM3jCbrGYOtreun/ACOmLoMQHOLD6ywPg+0D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Gc4nmC+OzfrELdRRedy65xWcTJgXlz6wste6zX92gAHDte5QbsU88w65rWPSXU2L+IAI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uF6cyojVgPoIweisvz+iDG1dG+6f9UZolmwMwFJcxU2J95i/RZWMuSDZnc85lFPSDLx/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iGTtxDc45n5j95xvvDixxxCjifjvP+w9/mckquIKd7/KNW7CnpfibdOJgDgxqH9U724v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JDWZqXjqQ3C47DZ2h1R2PGes9K+sOJzmCG1S6WVHLO+8XJgCn1J7syqANcRuOjHcjpOt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jQ/mH0qD+jsE4v1jpAZqr7TDaij7gwkJci5oI/CathZxkjarRsKzBxh6MI60bMh+IrsI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HElyB9T7wam90DrNvf4lLeqK3WY7r5IObW/SUWe7PtGrbrf9ccDJal6KROkqgXFokLG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uobwj+0LEO0UHdQeibSVAsnT5fzEjp0hX0lF0BFQ7qyyp1f7kxrTFHO+HELRSnEVnjBu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JUVvkUDaGEeelKOL1YUANLW/WYU5pML95gX9W+xmHF8/sjoVdvzExaaPR+I7ZWqv/BHY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lGLRxVvxBYIpmn6SqfiBKrykUfxn8SvHQVwrEGEWgmLLP5iqDpT8RA34vPeHhxA09qqZ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u6/uv3gAbfzK63MAI/Zc9mJ2Gs+sAU8qq+0qLImXfiHFuLjeBM9oGh1g9Zlgpffi4TAN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UgougGOIBDGQNRGWUtr16RHmx+kFF5t9k0gSuStzQOauuI87twynQESRpzVzPQTreEch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fqUGWxnn3iYbLoXmb128pHFUTr9oteAUR37RskOdxV4PiHWvWVfvh/twp1kiYWK6eMG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vFwS2gQpYVyLqztKU+RHTO/mJAizGbP8i8KVwlIbX+QN3Y/jSgY09fLDDFtiODuFx2Zi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1g3qvSPWtkylEDxnHclHkQUHK95lgQO4hVt6F/eUKopk1Wd/EpRDmJRQZcUHzLuOPTab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Gre8SWFLUOfepowjYrCA6nLcBSyyhhYmcr7koxjmkkDOm6zK751jBVNL4ZlSu7H3YPqq4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sKpabBNiRvaoniTTTpIV2ZmgvS0csR6Jk1oqwDkuYAPYRiV2wZj5DSAupz4X3hpbXsOQ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gNiiDcvICkJu6DvTvmELYayMMlfDcBA4we9TAvMkNiq8GISp6g/eMYhWHLrTEGTCc9YV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U2810lRMlLFVC2c2YqGw3Rx3goq8byRCpkIuQlnMQQ1xxqLaFad9YnApIdrq3YDHpwBa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4IkFsD1l1CUMVUpiLKu7ZxFrAHKMdu8oq+ZrTh2vHpG7U51CPlDkYYFdRhAtGn9gQ+AU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CJrP/URUvk8LmupjVNYDwjUcGtYWON89TrLcOFUDdPu3jt5lk1KIFkhiDj8IjkBUdiGn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xE2Vp0uzxA2NsSl8f3vARNCeuX4lGHSSjdk5YWPyS+i9vhBfmY1Mj88MRrqqz5jVsBvq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Wq6B95Ub/pcabF8e86grGAOKcr4ioR1w+P4lykwGVWIOjNKBe9KleoTOB8phO5AwRk6w6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lRBHbp8y5gjWVFMdNcx1u4xxXHvGZpNxZBeXxOoAlbordRG2Gj1llc1SS8ksV6RK+0oS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iYFK7wpOC3LDq/useUha3V85h7nead+o6RC7B7Cb1PxCRDDh++/LcNqO6tgTHhSy4odD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wfXL1QWitFuvvKWhreUhYXV0OIZaocU4Hs/MMfyFgKFVOnpAVYC8GpZ0SRaMsw9x0isf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wWFlzmdpV4Y1X7Rku7Wep6TQj9YgBJQcPEChsL5hSCuHa5P5Y2tZYuzxcch1jEhTJ5bI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5hpzSI4hbPsze4WxNUQONyrpHlhtHs5blxGqTphGN1XeT8fiYrmuveWTa7SqGymiA7r9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p5zZOKP4zZ1tL9CDVGFK3olNVUquu4y8U87jq3ugmhlrWbvdQmrj0PX/ACGjjMwOMgQU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fEMSrLHrun+YKa096DG5MgZVeLio1qKp0D4/2GulbPcxMzW8RM/qNzd3zKzmB7ytkGHX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3tqZ90vEH6ekO+Zy2w4PCYp4Y8I/E86mqXjf0C7ZeIvtDX7nr4l6fmXXU7XNbmnvL9+s5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9pfPEH6HaWVs9IuaxvTOWpRrDtUXk3fNYl3T6zpELqzx5D9RQ80AS20ARwrMHp24mjgW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gZAqJZ/gaiamJQCCW9dPWXEYUK7SijTrMEQKsr3csaDRpdD0zFM43oHhz9pcMcr0eBPtN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7LbdBhtjWtTO+6s9C4ljSJFrrlh9IIhi7Oo/4ibFR3PzAaSvBEwm7EKNuSXVKjEIWold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zrmUWNPmJrGOq/ZMpaC1ajtcJpwN6iLjuczK18TZnS15IElf0InTIEqAt63jcMBG47wW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fjmpReUaYdf8TibAXc5guV75zZs7ymEp4JoEObrzCuw8Lf3hBGhc3AaiRAWvXpLow3Rj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2JYeP3wUOQMT2CYuK4jLsvHzCbF9NRt4dZm0MHaZ8ucEu1xTeIaHtNFvqO9oxsrI3nux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VRzziAAbtGk8SmYZFTL0O1axEsWiDVdIKDkYM8wFsxkDviYPLJ8/5LIDkytJmJeOsuhT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ouqPmbAyFOY2mxQtdRGVbN9vWGGGiPWhfiBWFBl9LOfaW1OF71v8yqbtS1bO8umowbLN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gwLBxWTvFzenCi3EwC7aHSVFqyKL60w2BarB2YZUYhtFuGELON3CHSSOUR5/6tDREhFZ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0F0cYj4yVRXnl4nQLg0LfGKjaYKZeJTitm8JF9l7ylR27SZfeFYTQFO2yq8DBVouBwEF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ijey/wASuVfBoALrusM8M3rMLa9T4WGLOxKhMuykiMhUuE9SY1XRtbIDW6lXpsylOAPD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d2x574Iuaa7wIitiKtspSntUyI1VWXAZ0H5hXJ7YdgDJeD1iVJ2hKslPJnfeJ5BFaABl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Mn7wcTsG/pKEnJY33lyDH6hqXMKqSl+ZhQ5rZRR6gkIIVtUK2Oo4yahV93BGZZRcH8QVN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abZ2W5drhlg4Jws/2AFaqLrtmb9AgLIAbv74iTk5eTaJAiOtG+9Rns6VP7qDRzSX7TAD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l/sSpZvizlgdh6ZlANk4MweSnEcdpzuLlC/BBPdEoisFk+8Kslm6JdgGJSRoABr/ACD1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DRTk/usB9oFC7pteupVAgQIC59Ft/uFhSr1Xb9KeB2XBz9D5DrBINpL6desr4jgjJ+GJ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QJ2sGoQHslDd7uWEiXVS23SBBBUADAGiHRWIsa8BnOIBoDRR7YAzR2fsIR0gsLskMCgt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WXeKm7HUwqwuI6uTYIO3UlGRT8Ezn60iuaqXGqtM/ErJIJ1Wj7zDGZqgA1irrlNxkUqW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8wBJtabDuwu+RUCp+oJacAG/dcwKTVM14XT1lQTXS0XssE7Yqpv8ZftKWRCykPZJ5aKQ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TUWw2VNHJRVtQeHGsEK0NbK1S4SCyXjH4iPXdxYeS1zg9owe2tYoQF0TWY+Aj0dTHnAk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aUUvCF5IpAmvenq7FvaE1YHxePiuleaimaitZrOumpu0HN1mUsxDs5xKcihsZSvg9Y21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zKGiCFUSsXQz5WJCm5gS82LFp1qM+XNypee3EPakHV16ASB75eH6lUR9S9ekJQuGXq6y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j+OY1F2FqDtqKUSjdq5mRboII3F4jb/2htgquOI1D+GGqQGw1yP5jxsoxaPESsaBTXSG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YAvJb6zM3vxUz5k87gymW9H94gps+uTREApx98TSzW8ntHJ2wUpxnrOyDv1iCFZv2g1y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7ZmV7ozXeMf4eYD5s8UVBeerIaxMATID0LjNLV0qZX8m+9xG5a3TjpmG7w4RPaCniZUO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1smUjJ67RC1XSfNIsihafiNy3quKIUDTLHUVsn3RylldXqJgMsExvWDaWl/aX6TtPmppg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VP8AoI7X2oOulZ+5VxekcRZxEZWlhylescq/alU04TcM8c8x7S18MvswEHS+G35jnLnz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7/sz07MHwtdJf8Rf9lv/ADEHpFCX3lxWuMQeILCZdTPd69ocBDpYO8VVNEUVk30ZWt53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JTkbIMsweD3EBypZS8Kw/PtMVQ56b/UQhFLHzXB6Fkl01j4gs2I4bTr5gVLVgMFHkw6D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WTBlFUdKJY5WypaYT8EJgCqubZqXjHXebHHz7RUeBedPeO0nNzXpDKrOeCClQ3d+OIjT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AKGuJQgQsbXbcYiIBU44lTSIXgPlmUWWKFqKNk8WNXzcrkOAuCjWpeClsA9IhlK4rrAR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gQkpy6ZhnBos69NSlDWbUgJOhXK97CDVNgJxlgKt3l62mFqjvRoYe7lA5HHS/wAREBXW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ftA2QcOb9o6XVqLlCZQvZwZ56Rpbab7vB7zrUzp5i4krscIiDRV+0cLac1HvCwLft6wu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26lji1BKzpzz8XK+Ia6H+81zg/AnFeaPeNRg2T3gIGLAvfrOY7QJ28wIhetxsWxFF7wy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XygU4djiKj7V2qZI9Vv1IKJ06QtCzFEsMq5L3UtAcXb8y/KqK/cy2xZVx7Xbs7LOKOPM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su2J+YMP8WOs1tV1gBTACtmNgL6Q34gAhN90r/vaEgTTF01D7pAZgFnwAe2JQFzPbvC0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9AAGc1+JtDfDomVaou+SGtqCWlE7rCVUwSiXhuXft3zYDy16XGVpM5G1jwjqWIroekcl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1IaI84a73LbEURse8FhpqvZxFOIUFv7zCZPu/MIKyAllstkQx0WcL1ggyTwbL5qCFbhl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VpiLuhfuqNRIor3F5yHpMjmHAFEswxGltgL12ApTFzsnZgfREKqHRNfaVDJbPBmDKXNk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t3FD1jiQDYrKHeabUAalOAwMQVw1LxAQGZW623h2gyxYc45LqvDYZ0JCRMsNPBqVRBEQ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OPmHVEO6Bo3GOqpC3JqJv2QoFosoLbEw+ypBUAL6/hH3JaOMlGLhIgukFYOu76Q2U1I1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XIg91XqQlgR7UwGwGgawcHmpYQubeIcxrM1T2jW7IHm1uCRZQvl/qhVQa3XNeY9pbYze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jlgLrtK/cALM9AuX+mqDTxjmM1NoXk69HtMixOseNa46xERBRCdkp1MRdnCdJcLYZ3L2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L8G6Cg71KlXbTYB6stIcGWDrOZx5bckOloUd4+FMBkdl6AsNRO3lWdHi3wERaSDXCC0+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gZaCQG0ZE0+ZXnOOg6Dlc9H0gq/QKbPkjritVjPW43jTACLR30hpRXwCPJSLwBtdRAQ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BUWlLui1OkRlFd3+2NX9fvEJTetWMBt3GnHLbpxkSJIIS6OHDAgWJwUiN8mVA5gfQw7K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iUCJCUhTFefaIqKlAVw34jegccgxZs6n05gIdsJLGYYUvK11i2Gbst7yua/swddULR3r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egljf2xdU7M9liWW27B97X0ZcUBoPDoVb5jrnLorHUrF91bKiT+7QdBTu0BelYuemZYk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B0iHxeYQJNmiVPeBdRBoE1ijw3LkRzoNjiddzk7nq7MGXUOkVNudNXpwhKUhtCvMFMHa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ZhjkqBbd0iuGQxlOhDYJqYj0jfcOoQqBoGAYNiSl630iWGd47jKimZnFwBVg1nmNU8bw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+lG3driYYEHiFAAxpxxccNtojRtMY5QR4ZqNXI9DTTA35XWaeBYDXUY9ztPdBVUXuoJR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fcP5jkljc3sZKVOkq3GNwZLumx6wJ6chj35D1iOhjWQ5NhXOIhY41Q2JTKzc+tiqJRHN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IAlmdMQziw1eF/twsJhtddEhdkLyVBRjofeJSNoPPMZewD7wA2Ex48MCyV3SjtADV5hE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kG8QUkiLdlYuWjQIz/YyhdsYWjUKQwc5v+zHYswDHjxLjTZWPMqNGrDmIVW3n3lLoWHx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5TOFB3F0bXHjMBglVXESWcOohHN9HSYiG2s3s/yNd4Q34RvO/LP3iV3zVYhp8AdLgYMk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HgrhSUkORNwepEaGF7RMHKWgYpQ6yvwyr/ifqI2vA/BLXX6x+0W6HiuXcp6f6wq3HTF9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cqef+kS4r/DmBKQcmz5jfWbiv3TKxoPB5mdb11X7ljoPVur6zuafcMGlxbxKeTrPUBM9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78z+8xqul7jk37Tm8Dc561AsOtVDX91gNcyqz+ZV7zcMVMDYPdlW4R9Z1BAK2Z6SyXUst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2R6Mp5rxMfL6RsWm/E0aQ7y/I+Zop0TB7y9HVZThF9yCFgjpmQx6vvLXAJqmR6MKbQaC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rH2isWplYUv7h0lRwNW6le4MdQ6VrtDlnLqPDBRunV91gG4bJ6Iww7U6wVCuLJa7Lqvm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C7iZY/5DmzF9IWjxBkczT0MHvMRC7yMygJdmjR1lU7QFvufqNLnN43X7l1fDauzv0gGR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sfiChOG4yrkD5jKoYfBDAgspwa+AjUtcZWNZgQDAUvrCKnuJCQDgFbKmu8Aa8ysnUPqI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hAUXUFBw85ZcCOu7v3FYBFNVVylaUi6gQvBdr7495QYEbEugjNgIH7hMQZ4rUAjVUuvD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NB4D8pLgR41c7p0be0PqcDpwb5Ol6XBF4fZiWG6u5xzKlulZ9YJro4jVlhTguMEerMgo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5x4zcfM0WeOY9TR9kdE6vzGkjlwRW5zY1xyTlFK9N0TCc7+0sI6BzxBamzorZUVRWMfN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F4u3zDlAqnPEsttWNe8AYyYz7ypDicb2ToFour3zMitqzs9IJmgsWq6cSomXl/xFugsh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w9kbF8IaDyXT9pQgE6LHfUCQV1Vz6QkVeqNOPEB8/DZz6RY0duVa+JcZObLvEsHLfOSu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+0zThLGpe5kHqyzk4AJj8Oze3GYY8g+Yt0FLdyETizERa7Lza9TT3Io3YAkoRRZlUenmI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MuOlyMRLvuKLnZcWHdeA+CYLlOYXp21MhsWHTg7wXUr8KWr7tBKw6Eexg4XmEYKRwWVo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VhY4GWhQM1yxwURBMReSKy3Si6BhuyLtUoxr12vvG7oTkBsoQIVVXrEOVApOUatDp2O8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fVionDYqz1hVOAI2FnRrx08mY0WqhvVlPPU7eGEPRmgNx7atxoftEK7GKhLnXdZ7vzCq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eo7tonQCm0Cu3BBxCB03SZBxxHMcJYiZAZwbi3PIAOBrxePVh4W45eEV03jpCVVMQLAK9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1XHiIch40RVx1xBVtgMyx+yNYAYNW/7DZEN6H4jbReSa91TACtWV2mQsx1h8ojPa9Skg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Uxqm18B5ebg+KZotf3ML8whG7Wut6iJVk1fWWWcvVjO0WnP95hoREwXBgH2G45SqoYah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KXr3P8iuzMMnKl6duZSCMXKwEyMVyiqdnM7ioccQtpUjyN78rjC/tlJ+ztBpAW2U97Me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yKOekpCE6K+HaKEyXhdTFkBcPL+cQz+NY7OxQMAX2IFl3zbSk5AKz3joNi4fRfg09oV6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b7gIgBjZ/MaVkDF/6QlVwcJz6sEt5K2snSzJz7QIaqNOFM6GCa2ILKBtWccesNyEXShw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2zQvS+hfuwCmB01Pu2+MQseTARnutwakEqo86d/MVta1KM5cf5A/Y9U8cIbomKA0qMPaE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A7Awf3cEXxTGbMlqgpFbI6ivFDkjvVVVNGOTQ+E+0VVQLFHgaol1rxBRqvM4iNS6Dqnh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E0CqN7xxMg3gUd7j+VipvdIaGlyQdMCGoowzssJeO8FbDElFUOKWBxcs/OmClvjqKU6Q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aardRsDY5VxBNGvjEBJdVLqpUYHawFn4qs2XLUarVy2Bff2lEKGAG1VnQQZQQshD6Ee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dmKXgcKrFq+EvmlQoINjhXYdozqbV020lxeqAiv9iBWQlWUj89XqRFPLyxoA9B5COzBT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2t1h38RqhJtGTAXbxLm3y9RpOKWOSOrNQF3QbfFiGGwCxlwwbWNNWFCfhHtYUBToriYdl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FgOTXfMrabL1cvqUu8eYqRbsUxEL24OIqJtscZojGhVZgXQp59YIhKyI0b3+ZZHKD+JY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KsV13ZVeKwvnEWmoF6nMTENtX2gFsKn3EvU1Rj4jpxnnzMago743LNirvNdI9ohhOL9I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lYwOLxNamFdTlnBTcSxjY47ow1QD4/cO+o+eMJw21zqEJNGH+9Y3UVeFCKgaigqi4cFI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NiyZYRBocWKy5iBCHVGMKLKPXKjfvRRzrpWoozg7Mp6/iD8ecyk/I/cGR9WpZkA/yIVv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JiAFaDqgPDGa7946hXGx7swK3m+/DNeW74fuBnHEWnVxX0ajzzBzBDXd/IJKXFrOfiI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VgyaY+8r41OEC2qzvMoG6lA79pyOnWIM2C2iYr1Aqb4rrFDC5ipMOR30mLay1pXuTPhP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WW0nkiDwOMsXpPWpps2mWPLDb62pwELvTm4s7DuAtf2i76O9BrvDQCDKqsxxGqmhNVKq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S2D1T7zJLyn3mCZ2fiFPygoXFuh1yhqzlSzOj9yk4rCuMZGJSmZKUVlsxCw4wOj0jetn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d3zBhuwgKBsb9X8Rqs3HWJbcLrmVYtlO1zii45YXxBTa2WLFFIVqADjqPzBYOgmVOoRa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gCcMAfuXbmMC1UxAlFfWIUDEy+3LBk2iaxBaDCSdKw9YB/PSPbczXcR1rtdWqoJ3qMwW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huEqwrVBRr5liLIOg/UcQsOfLMZDqtW9f4lxK7RV57+Zub33l6c2o8Yi0G6/CTHuKXvK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ER3jHp/mW8FFFSkBSuXrESmRl2GeLiJ6bXpn+J2iXvmLkqUjeSjMDLdwbrG5a3DI3vMe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48R7dKUgLhg516zBnF1teJh4aCVZnmKUNukJjDwG/Mry4pX7RnWLg53KRFpNesteCBz1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pAUPvQPLt/RlEoKotrvAxfWzr8Ss5RFQC11Hwgk6Ar0AX3uZQOdBlarL62/SduTVPddR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pFbeGsYS57HH8Ja3YcYIUlc9SRwlXGP8y1teC1/hNV1TbW2oz56edEKDAEu8HVqjnT0I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pbMS2ZhCoEFx7vtKmF1LafyhZ3CINMjKjGHKOB+3tBGFKSrd8x6ezNhtDoTO45OtsCaE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N55ZRRhDEKzK4DMN8jZeJxV8HPd8Qw1RQDtD0cu7e0f/AJXurOTYvtcoAKtCMXhtc46w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cDA6OIEoVeSxXzCALcgjYwVTu9cTKftsZXL0Kr3iapxdZt3KBkOvaXtreXnoduJmrkGu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qPWcm5VrHDxZESl2KRKHr95RE9KiWnkWehzCPKpxz7sApQaFlccxvEomgySuKigLVJdP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cbuHdI+Khd81bDjDt70IM2DXPuhZW3evaOHsju0e7L0VnLAtYrNRpwrQ5PTMzjW2pfRn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ULPtKCG3QOg48H7ETcVq9Yw6/Lg6eEAq06flTFfIqWBoMldV3htzDXCuJqChVNpF4p6V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4JKQ05X8QqsyA9o2gSiyONWusdfN8vAWk73AjcXbkRbE6PzNyU9UmCreohnsf72jhkAs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PSXTnNFLnmE0i9LBXCritZzGUyW3pdeVTNlsa64lJssxwq5aFUeIxV8RnZdla4vn4GO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m1aU19JZ2yE6OcnTzCCp6t/Y+74gnLR6e6vVo9YxQLeEqjtFURLsqucupxISdysZofKC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8y6dAljS1xS3y6FaPXpDWxVU5fAePOpYjSOM6YaLFjS6A+xs46Q7aaxHqZ+N7uCTO0sm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2/eoQUtFmYDcvnFW+k7TBuGLU6qxOzBhFgWu1b3uU6ZOOjJnPQ1LYYvCWEvBDtYB83LW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K5hmwsP2wKru5BelExoG0bfe19yNf1DcUl6TCUorydzW0TzNepvcwCIIlM8Zq8c7mPLa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yGq2CWNVngUfgFwqTGHk7OyZm/EE1VtilZXbtHgSsWTLK45iuG9ZTjtEooXMAF54yQ8L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58QWlVLqY1Sbrl9CIJeaKs131drmgFJz7BbKWCCuFalt4G0beGWkbdX+IHMZtqzSV6xR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GfulnwXRRuEUzwwW8vRKAKJo91NQNdLAba5ODs94odLv8UmTlasjVXJ6eSrLiFHBk0q7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WZCqBjxkm+LUtB1M9lyVlu5sEqMDa556FRZYYdFiQ3TAU/bUQBW1BfIMVG7SslnzA8FO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S1ETNiyh94HroAsT0zoM+sR/LXxsYJbUh0ZcgUlCiGx2Rpo9XtaOsBRFrGGArWBNvOcQ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IXFHB27Q0WgoCk58S95V3fihW2vNRFKqbvhcQWlPVli5WtzdCdbh3I45uIqrCrn9UEAX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zZhMBtV60IMymE7caLGl114MC+7yMP7ALTCxUgRd4mTOevVjEeW8RcDTxMu7U32ICcIm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ux1qLc1VXEsaps48wGYHPRKHSqDOX+UPAPWYRr9QD7tiumJUAsGuOWAYHdVSt3RfWoEd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xULH9mUaQq071KdIgcM6a6RFby9Y7uBcw0DOE9oVABoV6RmbofvEbnmzeGIvLv7WXkuZ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nWIKvj71+kpyUgaUc8ENp953GliJyWBSmMGHMrtQ0XhB/MHU2VsbmvAVL7/ANUVxcGA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bLB1+oUZqVqN0BWQesN6OlylVjPbE/yX/doqZceajYw595dONZg9XiUbeKrUvXOFrEtt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4hU2gTqbhcaNmVX/AF9oaFwRkv0iq0M5UZqBpwalOep6tS6PIsuTL7wLyMIcngit9Dhz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LAGAERypDA6ohXG4ywTauFuLaNWXMMVL7RBqsFCuYDC6wXGNSCCZphCg577ipBYFadQ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l2kpMrhbavMJo2upkIy9CMUUiV23C1P/AFU1HANedJS+gcxe+e5KEoVQfL9o1Y6ELd1Z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IkhV6LZjE60ryJnqw+9P6hZlWfcf7xMYFlFHSv6hw4WbcB39iYAGDRld/BLrTgs32KjM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LfKXNhfxxctG0KSCGCqPEBd3rNTIdFTVWKhsq6/aELWbpKgegez+JWjWRb2iRAMXg6Gl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i0ekSbUlMYItLwOqH3gnahx/2mwy4PyRoEdj9oq8t7aEAeq5kyQPy/CbXNt3V4wRA0KY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hU125/SjjMYxA534IUflFjLanffaE2wBg5YsGAOok8EYCUW9JC2Zcall+A3Kyh03YykM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v4xGQkN2EmqQfufOuLoteOY6qqK3ollUFobNRNwPLA5vospzviEAQUDlYwggauKCg8Xb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e8DZZg4AJqmhnDxGwFdVGo06bOFgtXJ1IUJQwbYipAIk2Jm4JFKb0ceozGsAFq2dCYTg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yKwMFB8RtGlA4GCUHywRm4p0OYREQIMHV2dPL0mBBb+RMK32BbGhdvW8ysKi1ehxxDJu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3g/UuGGW80GtYFiCgcLMOg5sVBIDXzTu3HucJi6o0esax2vC/J0v731IiRSEM4s3p0Hv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etekSNVA7inOMF7DCmgTRir4OBee8JsFoIowP+jHQbEtczGCxNhLuKoq2ECzovUHCd8s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fvBQzpyvv1jwQYPe1bYGijBbe+viW3211Wany+Y/08sjdTmh37ROaBvQrvCaIlEGqlut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ChuyqIzW2lFVEsXTYf8ALIHa5aVrTHAv3OeuYkt9tqCq75qoCLXS9Wu6sZmGjYt10L1g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J7kylxdYwWcl3STR3lGyiCc4H3YuBJICO2M+sWC0LFly3lqvdhcBVADiGRax1Rs3zTBG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3q+oVDeHSAGzLEYBsupdFJqVk2Mt8f2YFp5wKXdXCO7jOHqQLwwLXgdStcDVFQcC9QjE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JSpxZ+NSoRiM91fiUKBUyN5yPJY7xYKI5K/qhC8RzCfhOu4roJTR7VOm2s+qKlFAt15l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e8quMcY1HErSCOwQR5o2HcPXY11uOIsuV3xx11HWJMhdlZEl7FsDjq/x2hTRG8iOx8Q5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ibQOozVWYbvOu9zEEorRd/5Ff/GYVVPbOPaDNqZEoX3SgYRZmVmMWN8cid+kvumX4GE+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IZIJsuzzwehETCvdZ0eevSWVROFqHgq5bil5qkcNRAQOBvu3z5hspMCnMymB4pf+TAWG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Q12jmJBQqmtecRUzGsieulYh3MIti95FXib+yqVjQit8+0AhegDdGM6vEr1UMgA27Uj1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SmrgISvWFeCgb7LfmFaoQCmwp4b14uXgMxkr+csymjkWX23AevFCntwu7duLqCiGrCJl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z3brxFVG+Qhimo6+ismqGnnpMWDT7Fc0t+L6y0a/VQBV3V9pkciCMdgyb5vggMSVbqq5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imrYvWPSbD+EUKFXNaPFMGoeqWrdU4uCoA8RqA0VqNVirt265iWhVq6fMo2aKJiLVBeu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Bg1ZvMEch+0QjHqw2z6qV7zns8EXlz2EI/HTOHgX4xHvItSZrqRYY6ZB58lFQJcmknq5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GFCzE1nhqFsOKTnjqxNTajVXr5yhU6VlZod0t3b94vo2r7cB2BqtXvAcgrORxFpeI8L3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gWKFrCOvM3ppeLJ69pXZQkyuHGYJjlOir5gVXS5uI3B85yYqLDaMlMhsZ0qt63CtN9p0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PMJUCq1i1C5gNWRAAIWb6EZhTbXCmwiy4HK5dTFTzAwvUF+ZarRZ1KX9RPEEOxWy+hX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PtNzm3Xp/kIgLw0z3hx1dAP5gDq55JU4vpMNa1ACVKEb8RM/3SUvPnc45iA1oM3couq3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8Q4CsqNAeA+9QXyaa+ICt5D2K+xOWc1OVqpURvZMkxa485yjozZ7y6Y6X56xrwNvgtiq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E4sH7nKErj1gtUbb4jjNYltZ8yg2HNiyVvI5cQHBtx1noIal17bepzumY4XPfOINJW4q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rnPE/qnOLx0ltaX1gUO82du8Fub9WOsDI7p2y/KEqXWA11zczaIbF282SxGQ2FzfISqS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kAwD7HrmG8C1C+kTgTgIPA5bdQ3z4GfNTNXdHQYjqRP7h44pybxx1hMhgAX6pUyVGGeW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8mrFYHUKLZeQRcpjW5fU1AFWhYd2FQKDniMRBNd0aqiM9a+0YtS3zucEDYoc9d+0caVl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MVWT5j3lVcJGH6znObfmNa8lPofiE4dwuO34hKqszR2goKLmS2ZuWKquqK+8saVsAF5K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Cd4q/ZfubWAVff/AGHM4Fpi3dQQl4EdjqjmK4qoypO4/eKDQ1Ds9SCTQpkk/lwjL1Za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cK8KU8rO8Mv+xZNFpY5qNt3RMThwBvLDGAKjbNYhU+XetI/EIsFDDdppqORd014lZsT+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H36d4BYL3jpiJWKgDWrtaq4wsWCfMRx0nHMaFt078bmYNXl8Uf8AYaBQij2gAoRbXiGA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6qzeuYwjV4GS+IY4um1t3ADdeaBppThQYZQANjbohaToy+8oCdLiuMDsFMdKpS1llb6V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GFAWJ0jWFjC6FFKstPJAXCL6HB7SkRah34iUwHjMMsN07Y4C9fmOXksY3FuygMdY0LT7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Iwsw7Yr6jZ69phzRaCheWYqVohcQCggmC2ZIZBZSBT0tLiALcq1tqZgUqDX5icTMYHC9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UXHZtjoDK5M4hQlxq04vzK1RuM9OnmKCb51rbwJqjcUzelpTIibce0SgNwW6XA4xei5V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DjOYZw1C06S/HU+qL1CrMm67w8BZXrLG/dCwrrkj3brC+TKQEhq8EKsbF9oKbUFFazMQ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IDk3A5JW9BbKdjUDx0migweuItBsyXdYqIrRTokw6iWBCepWwO9ypetWKe9vV6zJxaDg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/AgLqK17IUCxGAEaBUb1mBMQrXauo5WMnrIhTdnLGBdYUg5Bu7ah7UC0CXRKrMTckenn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4uD8rmlZWht3lrsQZe/QSUD4VIKcgRTcALORLf90iLlI4C/VEvo7yjJLHBHNyilUjZeoQ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KqLVQdZvoXCDqBSr1EyiC7sfwXCBZdQ0JXsVSbLt6CfopRldjGPkxxB7yVvbISkA1asb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wpxwxaTm64Q9UXpZUBZbuvVfeYiWirYDe+YpGwawQMX1Zpgazd/2b04FfvB1QTFnT7xC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iIWCmHrBGAq/vofgiS6lAL5Rt+3aWgAaGlfqC21QbL/tS5Q08dWJegvKjUBjXlXa9ju5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UsqgnbIRWDsshwEuWjtpVrqXrA7LdF2yIRl3QQppHM3Rd66R5GzXKum+qBL6Mhkg+SDP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sw4hdAuTjG3/ALDDRW87DlgO4dxADBM9V/UB4o9z+oByT1vxBUQdVS/cggwvO6zHsbfD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ADALCrO7qsJKtmQ2Nvl/UuSSAbLSb4mr9b1EVPlIiyBtUK61Mi0XY+8ujat0Io1mlJ5l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fHaW7GNHQySs6qP6ReD1SaqXiHRHRi0oYoJ0G3tKBbSG3dn+yguTIL4mQ2Ni+HpACxW7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TgC73BEwUoNwLXglVLobYPTOTmFB2TP6mEuV1aqJoIvOYnol2AfeWa1VmK1ZLFmK6Qo0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5lAKNndCkdACNpmuwVRDYoGINpQ78rBRKsdaHsTAoFGsyhd7b1f6nWJe0qX4aF5P7Uz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0qLFy6nJjCmTtApdgT4gL0KTI8RK6M4ZVoKlXUCnWSnXQhazHN35hA2cKXnFLKCgrgMc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Xvwy7TTZleJwpwvt/kyyJQzW8QChhbpb4GCHWg894h6ABjDQsdZKWld4nDjp7/aJ0Fq6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m8xwrtPtNVtPT8yoP4sZ9pRuZ7wCGIOyWf3QGgG1kD7n4Sq2Ux6iPuTPrk8RI/n7w9B2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s1EoMTR6Q38+sIrfNMKBee8rAxDA9ukb8KqFhRXSVZt3hrWIySuAvzEoHQI+YdjhdThH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HtH0l+1LvlfzDFpYR5Oks0usrJz6ERo1nnHxOSRtT8RLOViS8FWs+hEq0UqC4WZpofSI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qjiCwyU9/EHWQ62fiWiwoCawiOR7R04LVZ9pRv4sv+/yDQttZmln1JdW4K1uKlH7qxxL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zkly7/5KXV15mR8/aAteczFOhXtNqWzh2EHGWvspgwdJHMLTHm8y8tzJUWuEPNMULI1Z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666XBTmu6R7uhuVwpUFGOifeEBcrAB7ASzt4RbDdahRrE6Hi38MvyrdXOkpfBrvM1jkl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lpg01uMWqitqEDeLrRCuYaufCQAXi0HHcjQCqyuRe4JUVA8+ka8mn0cTTgajCr7hBRl7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gQquOLt94ozAW9Ll7W9JXeMuVxHKW9JbzkeiQhEpOXjBD9S9aZfeweoU6Onq+karOVkH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QKxMgiowtrjmKJJrFGu/PMq4qgoMOfMI2XezoxGF3iFq09XPmJkZtpMJWU6tF/iLaZVL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pJc8a9nAACwAjw5yOI2jbluJVbosW6wQLVgXXXP2hkVtd9cyvNqBdMB3d4nJvIiiihaa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6y8T2t+0DLe23X93h4ZVWZFMDAdoYDgwhwFQawsrjyxV2AcT5CsRxZxLPMVt9oUlVb4g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pi5/vSI52R6O4sveRtAAphc3O7aHx0m9VcS7lVwDi2DzBHSFQlZriNF4p7RpfGNyxgLd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4EGwjJwrljYW+zMsE2UYRgBpJYFQGa9efeY6YNZgZGK1eagYEqsoVKosecrNE6Kspco2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hs1/MBIFW8ht5sh84WVIcGR2DmUGyGVanUC01KAllBVhCthvVZV0lGmi0cylHLfE2wdh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vrDSEMNn6jaTJmuqAqnRE8SpcqUNqQlhQBd4rHMVoljThLIEFvRCBZxZPDCi277wSs86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/wATCUOkYX0GuDASxvC1luZsWmxhDjtCADhcTvA81CrR4dHDGldfA395QAFWqmL7/eCz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84b7yg25M73xLEvMHD1mJWavHEBbb1b5iWQKw4e83AUh2FjT/bjV2Y+EbHsinrN7y7y8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ctFyHTdtQL1dt/YgOMvCCerbAfjAf8hZB3qn7YnFX+OJTb3o190afHH4Ys3m7ivxM4Tu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WWdTqzvyH5jhZ5fh0nxKvcAxG0AYE2cxiVgTotS/S4KDveG3RKwLYbHsiqiS0koDq/Pt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2zSrcwmXW7CzyQBotroDd+ZulG+H3mzWVLZBLJvqcR5OWaBkYqqBRbOkWxb1aGVsBFWa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UsE0rnzDYsj6Rsli6h8K3jXWpcS6rCNQGSgSjphrxcoHZQbbfgV6vWKBPGKMmD0jWBQF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TYb9g7BCSgoAFUHiUNoVjJcALDwoEQB5RCN1+rcpTKd2NS3Wxq8+zuAcNVqm6gsDAZxK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6R3REaygufNsUxEJDeQxR11EvI2HoSZ6Q5Nxil2xVqtL11hYAohVv5lnEXthAojsDJA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3uIdoYEN4g6KtouJXEBgOC4BKAtsSxV2veI90LoLzBNSienq3MCtnvmWyWC7/mIVclL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Qjbba9ozIV8laigyNl/eUoUd9SvKUs6MpVLo1nULcGNYV3Jd03Rm669ZsLVwxtQSVxYm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Aa8szFCh3a9ZSkSz2jRvYeFUVWDRrr2gGwtciJMcharnMu6Dg/7C0lySoHQc01KAAcY9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kdDjvBVQ5a94BAFOK9GIQWlfhiojAonXrMCjR8GoijsnxDavkbY0sLRSdsS7AiMjfM8e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yHLe/WWJwzSOcOIihpSi9YCBXI3jmKqrC/0jhvVNcS466pdyAbAzWLrcQVbXrjI/qJbQ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ugRqt5hfRJOBwrxBY2VK0W7jaa1wA5l2BWq13hqqfaXTXB03PkeSUnHslFWdTlw6dQto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ciYMONtahuyn2iYfxzD1quYLA3TXMyFw/mox8xI9M/AwOnWLZf8Af24rFEqcByFH5lw2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KTSNBnJCZNkoF4WfO5m3BvA6vxHawUW2xk1M/bY4sYvAp7k5NLwlP6e8NMZS7DKygGTx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PKlgojo11mS7Z4hgVY92NpRc/aLJVesoTxVzOx7xfzBtvrmfLvF95w/ql295fPtMch90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2x3lCcgDlZS+DldCv1MTtW7ax/wAjFV5VVO8LwY/moqKcKYP8l9FnOIjI31rUy2b1VTco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qTjMtRgcvFXhIdHaozG2y3wH/ZYZVA9QzBV80H0mYWBiVA9kUTtWY2WxSuHV0HJcFg6/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FFsY3CngLxnHeL9mDEFZd+IeFRQgRXz0THmU4zO75IAVY9l/EdImlS8HFTr1eFfEQaju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qIopQPUzGci8LeCfVC9FM9q1Xov3AMwWKztrUGujC0lXiBBUXLsAzfWWPYNVz5jghhGt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GnpHVuopN9SU9Kjsiuvo7riVudFKJdUPkgvHL+A/MzcHMrLC34gWiUp4cn+YgLDDg5Wu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AV62v3gKOhru9Iwi4wp7xAMYsGOitwWWmbwMzHivumYW4zesLXaDp3itTv44jGDlcHj9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FlKNdIrTkvsQWnHF/MUNuzWNypWFCi6ik59JmIbvB95RSmSUqvHtmJQ/gn8Q12Ft4/jC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Tox0JVhX7wAGmzk3cQwIvIZhwlXNf1xaSi2zlgFt52p3mYgO+ElgUKZsSAULDdnPrHMK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WVXCywAUsXEkAYHFVzntFMFAMC6vtGwYfRmC1pessWtTOGO92RqsMBYLvRb5YWLNA518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NwvDT/ahqwLxVu8SkVrOxGChsc5zfSEVm1khbM9ZHMCVZEQkFdNZ4uHU004wo57RtLQh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ggVsAX0IC4ooctQGsD6mLUCt66QDrgazqIpm9JBxAQKv/EqwZNkRGaehYNAXVFKQxkcC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uepFRaWqYDpKqsJXRWc5+IZGizdi/wAzLHIC706lbaINlN8wMAioLMC8lKOSKSUWXWA6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cnOYmAhe2PSXskVLlYF+3tAWQqwBWyvzAaFoXx+knJWSKtHWpVaFq26S88ag2E7J+UTM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xo7p+5/CDiU9PtJfzCgTfyz8zQA5RLEkeo+8rqhcv9QkUaK+uD2MDdL1SPuicOXFXwH7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/EEuKkl2Dk5GjBAilLHhoB6S0HkPEtAinbd9vidQOHQf7MssDDnFEECjOJVZdc75lSlp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iUstoHv/AFwdrchRXN4iFcKc28MGOoCUtNag2CVTajvAOQTzXWLagUo4zUIyMm+ZoByM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q8yLe0qREi6OX8xSg05MqLB5v7QCVd4CAXRUCAodQY3b72QRBRmHlXnO5UsrAnR/neWj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LMbQye8wvJcXzLLu4JZdbOjqY8g4p1cBbn1alUp23plpVpxewQEAai8en6jHSVuFGH75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kzqn8R8tQctAmPLLatluLmyoo6vU9o9wXbthgWGhNDBxOGKeZTBX2NrJRJjgg1/fmZky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eiUDiMN58RwqshdteZYXvBy+IMyKmqa/1GWS0RsvEVN7iwfSIvYIKaXiPSrkyGKuEgQR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Hg5v4juWwC3zi+7DBThKtA50lV6R73s042lC8G8KNxApTd3UIwTnfWGgWh2IM2ZbTkZX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AgZvHMvhuWvR7TBGGq/LUwe3QqsNcysEGcr6MakWsIFTV3x2zKLoBqtTI2tIho3irXzN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eHt/sGqWDas9+8VA3puq7MxYyvVPSDQa+zBCvXS7ErS6uZJLQaeWCUGMKv1x9oA4MPFe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qYruaPeIAyuC7YKopT5ekVs3kccb3Hbcn2P+Q0q3C24Ynk/MsNCilvGIRtsuDszXbIOP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oCBQwxSr4IyQ2IPin5hOU7s8RjYwC/MDGesaaOdTC6K7nMpTZdTQJxKE74h7YrXpDFle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v1SlSrxBjXtKneD4mDc1+bEoG7R8d5nC6nyfz8zKusTHrF9SEXnKn99JdB4GMFYwfkjT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j7TMXreyvwBol1ralNxKHsi+sWjHh1gU4sp6Pon7Sg0I6Pa8zkCCRZfd7RK7Vwbrh/MY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s4ybz2girPN3DeIIdTcdgdO5uCtM0drW4tc0y39y8U6rpDni4tsvHM+IoOV9I761umf+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CeNfM2Gb9G4xUutKAihq2bh5T1OBWXJtp0teZUCteaBfMSWSvFVxMj6L9p9yKs7WL941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pH5mYoq6BDkzCt1wQMRGEO6sylJYwYRJjtbuoIISt6dKgDAqwaupuzSehuJKLwOZcqLf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GDUsVVhkjSUdbavpUMFcU1cdoCotOBNfMSCssRmBw2Ri0Kr7RQsNrszjUNt7CGEASvDG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l066I8QC6CsMvxrBjnP4lQ7389YAAAzdgFuoRqoy5laJg2Ac6/mUeqthaHC67wYKYBNK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ojIHMFd6LggGIJyWt/3SVfLsPDL9m8GFc/bRUr/pCXlVVuwq7xE2cJbM94itPfEjO2Cl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8loS4AcZehHbkq6viXLeXD0gZb0IYlEHK1nrF6xDYmMH5mjdBX2hVLy/jDTRtZ8QANYV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u4FqM/34hsK7u99j+9ItlCqzxP6KRYXKZPWJQN0s66w7rjpWcUVN3fB6qbWAGv0CEOkW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z+5tncp/XCIVBGzrDSB3GF8J4OI4AAiSmkXUuSuWoCrBd8kGr17/AKhNRbLo4e/aCYqW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W+ktXQbrDEQdDV1ARRDi9pGqLwijEEmA6kqI2pX2pP3Myut0uYgxTHGo4j7nbAWrLQrW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4/v8jALzSvXcFgc8OGolh1zUbdWSkvHvBZoKzfJPJKOCCcC3UTLO5rR/MwW+o5xKmRZY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iwwZsFnDgmgClY7QkuVd06YhFuuZclkvjuHMAAYM43BswnGsS20c5uOL3DeKlSVNOyhl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LdCSIYT0gJsjCWCX09Ihs9b5PfriLMzWLBUFUtyiYcV/esN3aq1lXzAemRDFZVn3lbUU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942NxXT2Y28TfV63iWTo5rk/BEVBwaGRx+4VIADa5xnxUS1FNlfUZQXjdrmiF0kGmr5f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zGNjEM0Bx9plTBsiDy8HSGlFspe3pNEdYXRCMtXIxWoC5iRdalxD6x0tDuNEoUHu1ZxC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pkpM32cQ6A4DZBW0Ov6RZUceAz6zCoNZdh6QCb8bIeWvtKsx0poyP+TMUrwVp4+Ikg8C+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8mIrQYU4/BBXUaxg8RKq90JFBlPJuKtdNekpQXRnMvSlOF6vgj0dxpv7xxodIRtVsYz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x+KxpUuJy5/Am4t7YnowWWPpCABTFYQAAUY1KNpXPiGoomHqRUGy7xMarBoSfau8rCE4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ngZNLV4yxnUhSufRtg3xvIGQznMtLZLDTleSZbKlOQfowWx1W3VFw7ABl65hnaiiNfEA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FkBTrr0ZVXS9jEMDFVHXW4hMlLjscX7QBsRqwqu8AQuHLBOPyzYDioHINOXiIJGEs7S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GHPEsy1wBsY+FUptnbFkNCufSPcwav8AneMMrtzouvtBYuw0lZh0ETcGK8VrHnPMe6IJ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1l4vtzEwbOl5Ql8GlxBBVKmedw51E0ZWANAGk4lrNuzBIjlN4NbLc/aa8ztdJqFuRzNZ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vpuXXQ1W/eBKQguJydUQwM4rpcTAylJdTOC0KlFjyw0N4p9/65Zd0cvaNaZ3LF145fg7a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3mDbB00+ZfB01xolFSfWr/qiWjWW955gMxgy2XwxAxlIcWXCwtQH7o1NlCPmKZOhG9xq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EXKZehACGCn0jvNHH1hfCEthNviSjVAiVgdb7zM1oPZ/kwbS2pMaY9CsL7IMDi+I55vN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mcwMH8/2Zx/m47v5mpwV92ONppY+UiF67QHcLEPDJY+YdFZ+wytdD7p+Zh6kfuR+ZTo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Xu5M4AwMKTReKSl5NavrLOiW+TrMswsUoBFV3vLM+vYCnrLhpYmfRRF+r/Zm2uJaQ4Ne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wSgs8t/olOOrjCxb1fafqXV2rIad6lBZ5d+ZzxUvfJF4vNfiOX37wzROOIlpijUpaue3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NgFcUXUbqKC15hlRDIVijcG0lBbBXMZpC8kNIx2bQgIFOcj6/mA7wtLrtMhPPx/z3iz2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YNstuJoCsKc1XlmALmgHtKyTKtZr/ZZV9I7MXhPSAS3js0V7RVSuOIGXTY9D/ExUBRR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mR23BFikedQBVq2u/aO50LLABWNDzC2WldpUoFasyHHVj/cPBGGhaKZFKn5mMOr+EBeB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yTFw85a1T7yodwDfG5sXi7wlaOlyzcmCtY4mQUN+5xFi7r+esGaClXX9zKypcBoONRvo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Im0+dXxiU22uCtJaRBPeoDVNCz8IQFVdpeukuAAUns/cd1bA+9x4OPxoVm1K9z9S5FXR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8dBZQCi/OWIfkOcs/o7MTJzL4d8wW5oPyzoKKedQx3H53FQdsntG4Kpz3jq/rmKGZoPW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OKH3xKN+FodtzlA1XEqGl+DW5pyp+xMqHIJhe/odMylGQFl7kvIsy6e0GTPIgzxVD8wg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xrvCKNFjtYfkhvMc0W6eYLDmXbDLJrUuqZa6wEKzhHhzympaVV3Zp1mGhNlpf5mS/vLu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bBbsspKq7FdNSxpm7tR8YiEALXXGYbC1bbLlLg7YgFwJ1lKXM6RVbZfLrUzdLVrpWPxF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jXEag0LMj2mRssmnzLEqc1RDnK26qYAZGe9ThCq1q76+0Ej4BAoaMbx/XNAm7N6J2go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GQSreuCIYkTSVFKqpeccmo3As4Hv+pe5GJdeTpLUro2NQeNXdd4/7FU3RlCLUwrha5L+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eqaKtBElrbOiIBhF43/XEBCrDWuu5UDOOgmgCiS6yL/kyWxwd4KygaX90QZvWkWArVvi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5EpLtzq/WPe1dZYhEA4KGv3CiFsVoVaI+8FC/uOBo296YCmhQ+9OL5i1jOFcELDh5qYGH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TT1dswEuSqChXVhu1x3FzwOmc8wRWejHgyBYhDgIt63cdAKzNm2PaFgodLC4GgurSYYT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YIUZKXKKAWds3EWUqrtNczLqomjrFXgFYxBlBqCvHMFdnUBxAOLBYbr/ALHgNW03AaAM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eYEbUWqm+5KG8F7LLiBPhmXLQ9uO8zk2PRtC4Lh5ogqmKHpfrDgIaQqqqA8YGscT9Qvt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F56BM7isHsQIQoXHbNZ4qHETq7vSUZp9LuvEAtmVAuu8dywxLaz2maUHv6kKEDcY49Nb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8ZiFCXgr9nUqmhcBwnjr3giwvYtV+O8yOkNIIeKaVkTsxigq1BpMJb0qoEr8yDZrBN2rO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zDo0nyJjjgLugiWQU0jA9ZvWVFBeOY44ccNaSWIVoE8Ma4V2e8Cir5icNwC5V2kTFdbJ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8CszInCekEhG7b9pbgMlk+Il2AI7tdoA+YnGlBzC7CsL0eV1ekRSA7XfXJLzQKqL94Nz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BpykAwwbpOnWHrYXXaY8C+YQ1AsAO9xdhO7QSJXIXcveMNNKYFe0VZKrJHQpur4kcusc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pDvuO5ds7q/LEsG2mN9blWQsFcbMQEFnL2SHIen3lW7WGYE2vHvMMyxSr8QVRlCMzWC7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T0ioC07PX/sBNDeaotr9xBSim1rswkXYKdTi21o9/wDZhIOXnJiINyqF44uALQ5dZgcL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bL901+zD3A+x+pj5/wAMVosjxjpc+JpeFXw0ScALMvBv07TFO7/v7TDRWM+ky7Kjt8EH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mZtO8MuBrmpoeesS8HwwDsmDpzf5j1HDi4LXiDrUAVYH4ZgZxVBSLDedPSLg5H3aKqZ8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Hp/mdBi+ZnZUQa5utnaW8qIKtytjpUXVuuqtvNXEmX7hXFVpuz0jRn1GNqU9q94LIahB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D1ImRQBWYDqpZ9B+YgbeMyy92zQZN4Z2Z9ZrfES7H77jvhdvEXLrcW+8vG2o9MXFZ8Q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Xl/KJ4fqCF33riGrVJw9pYSCPA1TftF3CEtrJiPgVcWAaw/3WCMMeC6JkCjxS32ggLjQ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Fik09qhV8oKhNyrMEaffczNmA9YDCBFGrVgPiAswpulRoPBUQlFt4TnrDZcibrTVe0uk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btxBbdWz2hlqsFcMV943FDGtdAO9sVrS0b9Zf6AutNaftL6tS7MXKKtqu3MvG8WbM9Ic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eKArvxKuZ2pdQC3dkGOj2flHGLQAPH+SvcO8bFpirbqpD1jrqRcMAXAZ4LWIcGCDu8pn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vB8f7HAAgCgqj9zIelMTRLS6gubraYb3EsghWL2p1FkAQZpel+YqmrYTCmXEQ7BcFvvF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OE2LduTxLE5P2lVMuJ8soi8iw0EA2eItQDQhs6kF9pAaGg14ZtaxtBSrQddpxemu8oU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qvoluCZ/v3HHoOpQ4uHP91mQeVz2gcDCD0lS23fRN27W0MSjTSa1iZiuC6K8wGwZvXt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Zqlvrcem7K53klBxikrnMaXlKWr6TBnL+8zjIvPTMwPqe9VDJ7/3CNLFMUvrjGfWVr2s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nFQlaQAlN56wGl0rEAheWoulqe0UV03vLBBWG+9QA07aqI6LhM65mAayJYbYcDRllAND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BYBnkJQBLL+I71nDWYLogU3BbdV7hFLB8twKlIusxBbjRlkiYFy5+8DgFaMQJiHh6TGZ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4zMlWDYX7TAYb91d74l3Vyl11iWtGqvMdYHoeYl14vfWJVPAyN3iBzCUPtMpWDjOB3Gq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mBEAB6kqypFunpU2rbI6dYwjTi3JC7lOWA/aMCAwCj1jRv315hYw06Wy5d1eVzOGMUoh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2bN1LK2RNVoNiH2gOjSIlmog4W3ZwdLjAY21DM3MA3ZUB1OeX48RuMPC5N/9hQhsv9ku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yEsTLBFycMnWA66hdnaDAh8cZWL8H3blCnw2oxjTJDQBjccIWsUmjGdStxN9DEfGBcBf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MfBKKAwcRPBe9TkhpXc0GdQDTAZqE5JAz6+sBqNBebp7GNwI5VyJVL/yGtWCmm98PMel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9htG2RhftLpslLmdbD8REWPbGzj7QAXYVbqivMu7eSrlxCyZDr6/2IwqzuNXALKWBTvZ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ltFt8MqzoWM+0tMqU0ZTxMw3VPaBJa+kydHcVVrV6QyC7v62X8odHZo1ehlSFdGAU6Gv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0esCF16pS+dcdY3ZhoL+x+JXBCObNeIS1kq2yr/qjN8WSr3gdXn0lLtiqByG2ovmFibr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G6Ij0v2ajpJtqRPNmIw6iLzErbMca6mynPHSLdIXNslxzdxiQEq9VyPaOxYitqIZeiY6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PSAAo+JY/qU5GUx4YFrolovcEggBX+xJDbn0wntEjZaoeCo74Ms8f2JTblWVms9f7cy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NG633iBkUwjT2lUrAUuScEJQGK6RLFmRqWGVeAOYq7ZShYPaJ+kCK2jmJmZGJXCWdqlk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YC6qB2B1lRUtJV5IoskVz5lJ4FYGMszBsF3jsiBbInwr8x2ca/Sks1Oj8fiXdWMmdQ2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UflLpC4qxBaWOf1iGVO2BXNl35gpHuf3eFikpX5iXeOM9MTK9Ua9r/c2z8IaG3WMuV7x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jcHWfXBCBVba7XN3WmKBw6REoEPwMxWBar2YqMUFRaMqTNXzMeKts+JxtBWvMjRYsWPS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qg0nUT8RB+wDxsJd25G8ErVtWl7f5MnifH9UV9Fzf7rOpjJh8x+z8ylHHMtsvoznUNWd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OY6B3p6MdmZctW2u0Fg8lQ0raC97THzFlM4V6kXjP7n9Qy+s2vMvA8ToR9rZcNf92BAP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Qoh7j4juRKnkiBfUzHRQsAtTb7O4GgG4NIi6yt32jyykgDubOd9Zp4WokTomzvCTSKWO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HAhqjq3F94N0eVPMoNaFxADkv2l2hQMEC913lwcb3Mlios+I/tLvepfhmpnmI1dW8S+3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1Ci/e5R60YOeYHAlV5fSUhCzg6amBqAqnWjEZORdtdZhcFrfeZn0SkpZjH+ZfI4vfWA4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DCxLh0PZlhSAHvCpABfWWgRDjO5cr0VaXXxMLQgMs876Qv1LcnZ161LclWq8zOvy8iZ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Ao/vWXVi7Ua5I9S3lWGEaKM1iZ22OXuSw1nDsd4CCRFfCDJ6LGOClB8hEImXuQSGshxi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WCKBHMCAGQBktjrLK0IZaA3MfKTQaGLuLfh+oVADz3myErOACzKRiEVqZXR23uGBIwuA9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UDN+/wAwdAFgXhMQxTLybm1IstaFXY9ZjAo9RPvUZfYflFWff3YwEDdZu6hHnOW849rr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k0XWEeLLhnNjHOpiGmnpjp9bZVZdlkAtOkC3W5gQ4Fy94stqFTCcgDzEzZpaeIqFDRp1q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HeVqso5lVLA/epdGrXqndjLoobMTamgP65jcMey1h36fvahu6LbfOZdqZq/eHq3kGd6g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2ZvCuMvb/hCUBuL6+Y8rpRz1/iNC2jlbEl+jcuF9/wBwooOD3hmWpeBhuAvglAOn5zAY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E0f16xuyCvR5iyUsOJkkFG24gS8hyQFDaF5NSrAZzVxAHkGIJSgLwpFuKqooLyLZz2ig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BvMpaC5Le/xDB7rvUZgtZ4jZ29MX8wyKGWssyHNdZ1U2UW9KcRaFReDMgsAYDK4cHVDj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63KhHRp7RUlg7WrhAiOd8kWWDg3EReawb9YChTuhIS7o1EWYDUDAsb9ZUqGQKelwLKhX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UZYP5ghTqLV+IUCwKhT3m+VURCHe+7AEiXXdaXu1NFpiAiejCiXoMhbysiCJ6nQ7QNi6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NePSCmCV2cX7Q3ouKnW44zZXL6/iOuTKa9uuJY1GhVl03yFS14yzkvaerFcVHbOSAnNT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7PESMwOtRB1BXJFQr2I9AfxCweuS0jl0BliME2yqpaNpw/hcAkCduEN59FgqoNADQMY+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5gtC6jIvyTWy1aoO2/aKFnFgcJd4oDLj7wL4DoenfncLKMaGimiHFYW9jeckHN0Fjlz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d3hYFga7SpWoHGa7vWIBlDi7ZQe2bu2jpGGi6wdIgS8ii++I7oLA46xIAii3/uoQtjZp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Vb/ydFZ4YSK02txNeLY6l1Rm95xqEKmwOmX2lvZBmMTJ8wFgdI2m2j03ECjg2jlZHhnj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ao/OIVd4kouyF65j7Mpq5YCcuvWOo+CNgF81iUkjkNvtUxAF9F+IVHdWi108bCJoLRDI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Rqu843qvi4RKxpVO35WKBaLD1ar5lVpkKnC18AfWD0oNUpuD/AURWJQTrDFQDZz+xGwM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TWIL5VnwxGu0MlZrMtgBhdeZeyDxTPb7xuzPYtfMdUJRLPU/2VvbZBqDS2cbhMFLTr1h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K5gIKqrIY9ZRgfTMWUcK6dZ1hZlXhlFc2Vf5gMrsDx3mdwyN9ppeNdskDdksqZiMgZrL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NtN9NMOW32M0jzAY/YfD+4Y204c6mTVrNd9RVBxfPnAoc4vxBDEWOVm8jnjt+I9RjBek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IsxyPRxgglz1/GIilYCvC9or5rCC0UNKCqtCbl2h/wA/yXoLQX05+0uQqysvbMRbvCnd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n6i1d3cNqasdY6V08kY8590X4nY3uofiHN0ZhundYgzuOy4GOqs+YFqDSY4tAvcr8poF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h/esvlWP9ivMcFmsmcOs7XRUMjjoS3IFZgoFcGpmVo2XzqOzbvDHJBTrPWVc2hIHQWd9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T+4z8Q1L4of2Zuex13v9xVjCn3vj1IoCbzSkVjpSyzxwhsWroYGYi8RRZeaG6MwtsrVO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nOyU+0KAN6IhQp6Bwv8AnSUxGWwcvVguMCKhYvIq95fOrjYg40/7E6axGLq/KL/XMrOt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Cbq4PT2nGLzHD3hiXwD5iDEYTQuV68VKtuhBG65hrDUkUS733lJAGhzPm5WgqjLOctV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sC0Avx2iI7wM7N2X7RG44Wg374jA4wPuxbjnHffUyd3xjcQh2eZaJk0LU94Ulje7/cxM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4rui1IZdFNL7fpKDxeNoGTymFjnTSML+SNAAXLg1eTiHywpZU4a4V1c8tSiWoFYV/e8K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jWnXS7yEDZDii/5lqDdJ1AjvUsgw4damcfAEMmOZRtMkcpx8QKM370WX8S0LL1wohSF0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ybpoZqRUhnjL4mJlYYinNZ834jMsUGkHvZSJuzLL7jfaHtJ91+o2k15Fv8QijQMlni4R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cykOcihuuM5+JfRdsCotV4xGLuTBIGjeK6QO2QUH077Ib3DTTJkPGKgE3lKvQH4mqLMh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xljIF1ncSyiHKNPuX6x6gzG+V0dsWzGLAQ7GEs7bROJci3Q+0yFoJ6mHfMe8KbSxFYXv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/kdjjESUHCwNu9mXc3BFpw5UemISiGw1fncrRTBjUtnKNZ9Y9goL4o3Ecy6q/SbW7Siv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L1W7F/npMg9Vr2lyXmoqL96jvvB4glDOk8lAhBYxpu5mWXPg7zDi4b7oUntWyqyW8kJv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WEjwo3fMccVWzmXZGK6Si7RXRl0LuuiS/wDghZ9a3G86W4YCpV2aI5cxVAcSkUQV0Wdz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7LQ555iYu6ndPMpDselRYBxSp/d5V4rRBKAHd+sIOlmg5Z8QEuLapxABNFqutRLhtoHV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5ztQaeYQRQGQCng/M2tdTX3gg10UDK8RAiWY+vWWaNjnAbiuQQDqiCTBti2iazFtUekY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piWazmJtBXa83AHrYK+2B4OD6sZO2KN5FPDEBWi48Mwwo2CXUo7BBsxZL0hgqmgV/sbE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isLbEFJKH8qkQeKU+0IKnN6/u8bKm3Cp1IgWpa2wX5lIJYsKumT4H2IF1DArTUIMDo1f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e0qwGEGnjm401QRYtpB9+sJky8vs7S0Vcf5SMHqEx7ITVH1CN8O+tJXp79BANkiwPgqVk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/KiHVafUfBEhbQvQPQO2JZlZlw46H9zMheDkGXyQVDTdWKgAaLNx9RVOcYg5xtt1Ipty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Nb9IqM0Ko4qJyLWss6IA9z/JQuEXGAzJzccHPzDGWho49vmU5kyJaL6QEktOFPEK9HFW5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XjvEENUl1qWlj6wXhQcUid4CnN9AmotlXglXDR+hX3fvKvgShzhfr+Jah2orRerhRRdu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AxGOeA6q7sKVwRMcY+JW2WlmKAl4KoDh8Tq5QD9/WUNFLnhrzLgAYzSXFdpwXgJj1PmU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Do4ZkOjOPhv4YOvETqhj5SEGDPRX4iuS6buItaRdVFLuwEML9YaALxUy2znmhfaNzSCa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5iiZYBd3GqVFB1qKk2zuWxkoT4auGVW4CiDziWAtHWoIYWe0vRly7MVI1lvnLR+ZTfRH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DhgHS9ZsAzSOKXExbLuIAXbpQrEM2CzITMAVfSGIK4VrmeA3eTcqF5aG6lmLEN9Y6ef5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MxYTGr4gcNDixJwsdnmBd+dfqiC1yi/MDYbB24/yHUxg1LZyozGK3k/CDGBKKgtXu34i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jMaEXlFR34E1qvJ64IAPuMRW3XbctaqgamRvhee//ZZbdXfHSUxaHEwrZlGuczHVNhmO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RPuB/EeoShgvuR13iEtsXolh96mrqtnOA+8Go9L6kzQ6i+mUOL2+sxeSk7TAuOGULrXa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UNPx+IGGTdxkR4qAgJDkAGIfSVi9dICuNVVzfD3m1sl1BoaPGv8AsQM5pPXEMWzU8Ml3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meO7ff8AaUfqK9CHHmi9MBgxB3A+4lqB6DK1kZhaAs0UTdEKQI2r6i0iVMZ1XyA9XmGm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hUt0VeIrnXvgP4lOyt/mDA6Yy8R63Kvcv0pIkGjVsurduZagGYmWO59r4g8zrXxGHBFa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7aD7PvK0bVKDnUo1NC0ZBf5lAAL0htj3Sg0mNBuJGyQ4XctW2OXl7+kqBYHi2WWyAVy5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iut3CaAKomwnDAeCATC9BnIrSZNPvxNS0taXtKbeP6xMDPtYJfqRpAjfID8Sy6XrUAMc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1HgNsrrOUVdWqHr8Q0N994EVoxq5YW7ze4G0RkCs2avcDFFQNp67iKArjmgPn4SvFEdK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zKg9FbmXJ0r9DE3iTQDV/wDYIoElrUF9u0AXAKHOn0lYmlPVYrfQFe7KtxTAKND5Ib+b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nbdO6BWvi/WZnCMuuEC4CoVkFD7EuwFPbIMqfRjVoA/aH5g17rD8TNtv6IKhJZHQ5oFO5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zAZha5QRftUV83TgVKHrcLagwOOwjVbuwIunkcE0Xzad8xuvDv1nvnrAVxi7+I+F478Q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FZZRRzdiHK2CkWnTYwdo0q5BnnZEPLDm+P6oavqLe+ZmV7GeS5slw3VeYue1DxHeXBXx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wXiFXEoY4piWPDbrwZhU3Yv6f9QUo3QPOH6hZSkSsu8zFFmt5r1zLKUmKoK6xCMgaOGU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VVa8sAXC4z8waLpRur9YU2vnEt1AR0/ERVWMZzFB8BEt8OoXmAwIxzzGOHfvKHJGjzMG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jQWbhWGNS6U7wFEhtq9dpS0C3yV3zLKhWKWnWAJcGK8gPsfuYiRBoWVeIyCs+/V5hGNW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YGpoTT095ogIOOlwCJjocxcrpaxzcVCuzkUEZVpnq5f8nRxFKuw/EoVEc5eIu4FMNZo3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ZFapVy61kQdi412Rx3gj40d2DTEHK4ZmeqY2LotfQf7MTV7rDZ3KN9PPaJRm11xPn0h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m4IXWD11KIAK9l3AW2ql/clZmIb1y/Ex7sMFPrHAUo3kwY9oHWIZND+IQiIYOMAU+8sO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bZwr/lRgTEM3XUXO047cGxi8woNCwtXLl/MF1Nx1H7L4esud/po9Ixy00N15IdTFhCns9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Bu464jUzeKiO3gJ+I0rDKienrCVlc0crzGMZbcFF7fQbfmKMIVrXCjNc53frAgnSwPsM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F36dZ1CGlfx1zCWNoO1Sr1MlTyPT5gjWWBRgQRyXfrBsMmW3/JRQg6mMMIHJR8wqwGHH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gIW65UHMDJ4FqJ6yw2bNqmtuuoUCwqzV4deZrKVat43DaV8tmNwrwZuSj1IzsaDU5mEm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Ep07HMuwUgFwmBWRrXvBacnJXM5tT0fiLgMEsfiF6lrFpepQKQtfb4jp0K6ZxEgaVd1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sQXDUr37PJFM8sl03K7oq4wxRMg/cu0eDb0mgC/WclrLkBVa5yxs488dtegyyj3fliwQ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zHbMMYggyzZxWyAQOhefRz6Q8ulp0qUBrKBy9XxNUDdp3qGiDzfWXSYoU6nMeMwXiC3z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ODq37H8QZZmg+88NBlyBWYCrWDXrK8jDcSq1jxABixbTj9wqqFQMVWZSzxVyg2AXzK4I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Ny0qyWPfDAxXVcy7ELYF4z/U7hDHlhNh7VXYzLoClaR332r3jsWAF68ys0rlAourSvvB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prrMqMqOPSAazkxiDIbzfEsI1gr7Muhe17lTVWHxMm7P3g6HQ9P6pi1ViwWUCdUZlVK2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wTVI4bz3mjvIp8LMxTdCtneCwKWI9YrALBTzco5v3kkA0nR5MSTHw4cw0rr+R6x37eut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H4inWt2u6Zi6oXVeSXsuo+Ijc0JmGwXkvUGQa4zHY73Bp7OMwsrjJhh4OaznpHBW8/7G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1mOOpdTeyBTksa4qYmKAT0IVhc1mUDxdHwX5g5iwqcekq2cKe/8AiWXgttVj/ITmyq7i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qwSGzgyko01Y5fEagck6trDFkBxaa8H6llMLKt+8KK757pQRAOsmyKnv3wGDOw50S2S8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ckUWiwOexB1JV8eyYoxqLv6VPkSX9PEVOUj1CvnBy/aXMbatl3hh74or4ilPLm4mb37y0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phT4WHhTnvFfJInV/rgzuQTUb81K9bq9+BY4NssROiYLtF9QGopKzQ17mrKPtKlioms0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3pEbUnqThAHmDACVN3Bhvb3JTtAF3wK0OvimKF6eY6EaE6uM3ao1TK2UHbIjc4pfNPvA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np2MwghggvOLiA7sns8/iWWQTY1mv3EAwBsrBr3i5BEKHFJi/wDVbmaNmZ6mFCDL+CYS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IIrF5V8S7gxGjVQCIb0UXs7+ITWhhXtCbi0sejDBjNBfP9TMHRDh8pfp09O2oha1oYa+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UIK+0xqqgEIGOrX7Tj7TBZbullbsOesTQth/UrBfLvjUpc09a3FJgRzdTPafR/YhYqYC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ChFe3FoQL4T7ywvveOIMBRTf98xbvQWv72gzTjjVZsmR1Xr2l2fbY8RXy0mfMQJZvmaD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gHrH/HmMLjSffLLBqnjqn96Q4YZU2+YAhZ1PQiUqynoS9CwYviKpVg5pUUBeeq5lk5HN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ZDRjksXrGaggvafeJAK8URHtCO3N9YHjpG9RcFozTC5fNYxkigoQHJwy21L0417QriIK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3MCjAGiveIqk7JWELjszA2RaZs033gW9gCy12HbUwKF2B4XEQXLHNQmoIjm03fzD1Ubt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D8wCRaY5gCLLT51OkpkhAituSJcIQTFPR4ZWICb5LmX0VdRxKGVRM2a1FFmsKlSz1lgl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sxtLq2E23Wr3T8SgDFqF9H/EW+W2DgDwStZLKwG79yYGAYGq6kxKBNpo8xIUpd4Ud/MV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dKo7gw8ZjoDDmtMt6KRKl9Wtx5FbBX8YbF0HqlMfHzKZazlj0CgX2IVECSmEjfTYRBgb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rMUGzEcILNdFmBlKVR2rx3aec7KG9EpPJ+TEalAekxGNV8FS/fn1l3Z9QMSwejg+8WBq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VC7QLWCVt0Tb3cHRhfBG7Z6TtWK6XHKxygBfTHvCtosM8kqION8IihpKc5uXEUWujVzA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FtkTDMzkGqoIBowdmpg03eEriOnsA7xXSldt8esFW1UoDx2heWhACn9y88hgXWIIjS3h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FThgTGOpMikyU8H4joVopX93mAFWz1RV7WYg5m0hHBV8ReIDrAlIwoL6xLNF9sj4gAe/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yQytbe7+YI3UBx5jKcmN76ylFE1sDEQl/gGLNUgVa1er9Y2lC/djeeiQ9mlUhwwLNLOv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xCgIciVGjTmWhKJFSNeHeDR8/JCupmUUW7JjMXXaK1hhprYc9JbpKeRbEozKUyW4bgoB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dGAU/wBqKBFaxiYPDAvdDiNShYNpQQRnARgwJBbUYO/DMQsyUrzGznsfsS17lXwkAvLF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q8RiilFAOCIK2Ry8EqmqEw3uBtURVXBIQUovUTVug1l7xhKVT2jORdKqVGcN5sv8zNjI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cSnAtVTCuRtHbMPDNNfecYZkX3QX3lGm0GLL7jmIIx0/ETD09bgoUYVjpG4eqVIBwN3x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+XrFMWwpzUbdhfPXH+RKAch948PSsdiCmlmq4bzHdd5sezKoWMXMctY5JpQlZLX+Y+T9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DpXyiwXVV+IlHz50ifMEVw4xu35RyIaLvgUXGF3Kmd00CGutCsAxnEc48OJgnNYPSeqV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Vwa7JyHKZ/Et5XEToW8ai111Vx05/swFDu4vtDZs0O25xujl5uOiZPt/ui9RLU2ywsek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MwCpw6R5GNsF1ltK5ld3BXgUL6PHEqVoicFRHo7/AKZU9zd/cQUL+8/M5pBJa7Wxl/Sg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Kg36wiwjoAoPtKymcTLpeZyxmZtdIUmYdlXMOOpeZdnmC359ZxHBLtfMp/VL/BxrhAE+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Zzmo71aPxBA2zEFBLGGzpC+DLLuUehg/E5fSZi0qZ95WaM9PT/cJdXMVmT4iYwSr5pl/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XKpeFW+ZShka6Re4sw2Le5HqCChWzMyHSdgj/hPtBtvc7YzwF3MEkGOtSCssF7l3NvX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jfNj9TpSj7Fi4wvA97ov4jk+qvSk6Qbqdckcws470fzOHkr9yVIaMB6J7H4X+y6FApdx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oLkUx05uOY39IArzRBIlfjbg95R2sgK5v2Q/qOhjiDuyqHABbmsUva7avtG9WlPKm2+A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niWm6CXb6l7kivC3b8zt6BlOGlq5nd7lqAotmjWpd7tlviWo6PSIWuX9xrOlq5TzCLy7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0zPYxvpEZRYMPepaxzbfdGZKFVFf+oKqKqG3KzN4lRvZQ/P4mJbCZVrUw6g4xZqrM3Ba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L6Rclu6+GXLBxVfiatzlD5/xHYDNBjHLOomeNQIWLdK+0HmynrCFUPa8S7qKxsiTCuA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ptBgFOOqsbRO6k35jGAENUxAFtOHP3gUmh8+INO4dTvLMjPNOSN01g3SS6hRnPeYjR5EG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3zXWBUro3bXtLc20gy2A9ctlTIHI3fJiB6konJM0AFXeGn/WJrsBbXBEuyyONiS4nIac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9YItEK/lSooloOh4uYJVw1+YaPeV+z/es4wcXVXBLNi7DbKg5ql+JgG8c6jrlVIq1CjL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lOr2IWkfyrhF425uK2rQGaVYgG4NmspcbyqaQ5e8AIQ5Gx6X6SgkODeM7YDUTVpge/8A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m7aDNZrOGzuUdhwHtN5dJnrGU8CtveZAtmzn8xOZMhnCmvsekVdqjHh5lFPCWY7u+OIo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CbbXur1xCt8Cjm4BYBeXP9iCXKKzTDKhtV7a7PmFxcFm/Rm/JPUgtqf56E4aRKjzjECC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G6ffLv7S9HfDYdDsO7l7SoL8bp9H93iCgKe2djRDMRMRVBOmIrL60kLxm3zOBInK5/uI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wehu5MA38wFjK841KFWDist+IgpFHKWPp/alLKhdCq3mawlOHJULjAonfULKAF0X+pg4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5lF0ERHKWXYoLR5hQYBbedkyM0T5nVUCGizUPEDoRMmI1C7J/jEMCixzcYehbbdfuCAH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oQeQ3HdgWFY2wpg5zfWZN0nqsX7R5NUNdjdZq2YxaBWb6Cg9HrBg2yxwGQDKutkZbXE9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ziVtNEKad7v3hGFvpzHga104g2pUfiBn4lNuukLDRJss6a5z94SJ26qwIvYW4xqOs3m6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fJibRFgvEzYt6soZt9OYxaQy6i/1Hkdqzihj9ekvjsnDn+I66nNDMa3hQazV7v1htCBb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VctYjs6yZxSiv3mXYGaUdZ8UgsOIpyAtVauXLgpa2/UpBVkOIwK7E4TpKgFXI6tVC5q2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BnpiVgIn2uUJ2dzcS+tfZjXRy67iVbyzpqlQy7THSDqjarly10fkwegle8zd6CbrmvzD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X94ipKBO0Bnd8VuGmNW31WHGVR9qWw3QmO1Q0KMYHzLFhsT7TdzWFj6TKR7VxTtZX5Zk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X2lqW8UuFUgrTLRwDe8RgzDD4IAYBY1Wv9zPQciFCi35X3jKuMnGo5qW06Ul/sld/hg/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yffqaJ1LmbV8zS5yTR1rEwVuPOILbphkD1gc2A6rM3mkTZcCgaqZXthsA3XMWCmHvDa8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llKv0WLlMCX6wbhre8yOznrN+idcStKp7tg/qGaR7BJUbgF2tnSvEs6i424sPCTZ+bVk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E57fmIkMEJ0dV1qOKJAWq8axiUse5iOYLf4Kxz3li7dSFuPLGULR3SNXZKeb7xGtVavV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5iwdRrENUjfibFS8a+l95bwp2ogtFe6Zt+5g3Rhdld5zGJymBd5VbyQ4esc8fE67vfYh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sw6j9pMnUPEHlxXgPzDfkgJGOIauviKAQrkAIPBb0g3YNIJfiUH1CguzH58RXog+MsFq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eKlWYovAiMCnDYrr/Zm8sB8BBXxHyMKQgqWOGNMLTdYgtyPLMt17YP7i5KwuezGoDT+z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sDq18IlmOg6CfqVF0DAfOq4gCmQrEr9JUb4yeDMJjNlXaiGbpfy3/wBi3oMM2p/hH6h4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yFT94PSTSkChvlmH1G0nR2zBFaLo6rbK2fMDCuYVlbN9L6bmFEBrgUfebZ/KhyqWad2G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mIrEHSg4u8+sBogS6LgoA03iDbjGLllnY/MrVfV6M5l837zZzyvxHHJUoMqxAwNVRByj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TktrxGU3w1h1MXqkKvsQKA2xb3jcx5N9PMuVZTn0IzAy5C+1TqdzSuJkLsy8d2ZXrWHi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DnrXaZDebuDSazvEZSObU2acaqxt+pbkaWrPUmEi0pBTeNxD00ZuYCUVhCrmIAo+0ZXN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oW1TR07xWFtvQlxbeANxBgeidJUsRbwHTzLwkGg3VYiVXAUUUwQwHpBhCa4M7lYpatShu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M9JsBIiVkrzG2StaxNoYap+0I3VWrzglgoHkZ41B1MG3Q3cPq17V+5SpFZYjmpeUUacx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irpZeJVLa/ov9zG6y5LjcuYA+I2KeD0lBcWXn2hzCr4iYkyHxMcAq1qCx1sIoljpXMqB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8ledRGdQAq6SBRo6OggaQyAPxM3VQ4eYtR1XlRRmAwyWO+ddYykEHAteH0iUhpVGEyR1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oTJ31rD5xMjay155tsjWBQWxJW70sovuLFDgbS8Pc6jBUFQrVEMnOxfhKGJggsWCxCk9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vwomU35pmC4NvU5hZWE0xrLRTTUfvt3PIOGHh0E3emz0uOxJ7T7VL1ODE+5b9omUZAvh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t6oYySq22lRw8Ox3htjiBz0HFEtTrGusMSkQvVcdZa0i3rJWI9K4tqWVGWjyw21bArZM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+5c8K8Rqp4GxFe3MDdjlybslANC88oNmgBzV3UHyVR17RSjJVSap/UQ0BU11hKBTpeJn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g5VB5gRgaFU0DNeJYZKMGCaYe8Atr1xm4UqHHUhrXFTAG4eIwuAAvXBMQmRyEXqsDncu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Ws4iNB1DY965JcVDSEsUIyrW+0QBsOl/8nT6hRj3uGNY2h3+ZmxdiyWoBnp1mwIEXjzB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iM+f8sY5g7TVzlftKqr1E1W7Jeu0wxqJKbcEumLMbbP3CSrgXXP+y3zyW0Ftc9pRdOEa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yzAUV5uAVg4YlgbPvxGXZMGfLLFXeUBep8Y/MtTe40qWwDNX8QccxY01qXAWGSrOVfzE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OpHRUA43nP3g1gOH8RBjYNajAXvkmCtrY4uz8ylPWBbh8L0E/UWXhxEFerLCed9GLQXd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VN3LY6Cv3hWnR/EDcpDmdR6Ziq622k/vdHEQisWPxBt69+CMVZCtu0LSej/faIIvm397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qbV09+SXAIBizpmFTWy/3mAuHFV5lsvQ+H+EpRyWA8kqHHZbr90URGjCZrLqU4RNGMDf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9O8uVqtJ6VKD632ke6fox12A5YBNttTlWBeZnXnEelcsNGr58xtg2I79LEJpzfMKIBYV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h5HiNJXVQY8MKdk4fzrFntxZBMzg36FidHvNqcR9IFrL9CyjCOsd4cINRYRVXh3fxLOL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gYrnExuUM4SzqRYjtzEqNQLVuI6CRwq+IigySw49ouK9TYOxgHL0gIyrzoiduOcpLUGw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DdVxh0KnBsqpebnZ8S9fuWai/wDZfmeoTmM2hzfr6wU+wU+37jvmWrzJGKdH97+0xbnk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txkHoxygVniZI1XJ2iw4yQvIA/mGrcKjsX3h1w7KBf0RQ2MtTWYFrUhNALDhXpGFZgjR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5nQs1559Ijp1ByQel5WIqjqaX4mRABrn+D3lgljDlsDZxmUC3AJcltceO0BZEVKTbffE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Kmii2+mq9YaaGjzH7oKvgq+vvCxSUXaKoj6rA6F1XWIiVp3oY6d5zZSa0AfaK6G7Dnh/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0H4gkOtBxpfuEbdsyUzMQ0a3VqLYVLFbWLxbvFvW4hWLoJgp1zmAB6MfYhoLsVrB/wAI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jrzs1xGkdlEvJLyqlhwXvjUEBSrDfEYBAjduO5HsjcJdsEurIAMljENnnNdMwa+/++IS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lEKxS/8AddpZqBKjXFAf2ol1aFobHSBac0YnwypQXxcoA4Mz0WntG2rd18MsXZwX/srm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eY6r6lccxgdNn7YgrLdA9kWbtslorF3vHRlpwi87ipayJTjUpizjr3P9gxZvLAPXS3md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8LMCObFnEbaTBeaa5gWHdJmpTQLUGhoxYR4DKYTv7wgaa4gUVeCrHOYi2Vq7zbSF4shO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zO4rscNWFSi1adrdwTgB5LuBsg3rONwBRUi7u43SBhCX79IYXI3Tiy+0A0LpYY9pZtm6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5EgtWA73KOMOEKkBLszyMEwHS4vHtEARQZd/EoPg5LUsBAE20mrO+pQQC3hHSBkcGR9U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03mNmNXvRekqFVnFYlKwBjbLVSQ0cJVTZBN9/wDGFVhdKw4zEGJXA/5GXKgVagIAFqFY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D1qLIuFDzDDNJkqWNsU0HfrGU0cbDhB94hQBDnDMRaRQtzth14jpVxcoGOT/AGouKHRT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lBJQoc7lD4FOvEbXJYjqVuX1PFVDhqBqFuylbo8GYWsRbj+SekxAhwFoBolA1wh0jSbK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MWs6fKQ6Tin3lDoAJBbI4zGCxh6xRkWdLnGsq8aJSMGzIIqXuC8+ZrgDgbgphIHkfl2e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NVHap7Su1rbejqzAY5ilL1416xML4J9OvpcQDVO5MGEKzmIgbzdheesttaM8Z5mSpLXd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RAXmuS3B/kuGQt2EApzL0jlsGHnUCJt7va/8l6jwOYJSpdU6MXUcUjjmuJSNosW1N7Jf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aFgaAJZTPeLuN4R+YXtsjmrhUpo9f3Krv5f3AN9Osn+xlL8SGRPmYAyBXZRXWk33JSsh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HPeFqFig4+YANSMtKrVToJQZrNxVqRnA37QMAXNDfgzBuTHWUPeP9upGngBAQXlNsU9z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cKfiZrMG4AEaMyqavmrRA/MppjbPY94NeUORxDQ3TbtUpwVFZmjUEAUF32lJr7v1BLft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UxxGCNn4lNWVS200wo9MzVZ1CK7FCtElzmFLZjPxCavPMxXiuE6OcmWCMwe2DZ8kFXzL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i7hfQZVfy48T+AfzALVCgNPmGA2gNnH6mUIoqvQluQHVH9QTF62b+IEXRWbognYeLgTV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1/bzCobV6G8cy1N7t7ysHVPGJUbF1uFjXjMKzoX2jd6DeuxEq3OUhthuHYuxvcyCGUx8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bhGsMmU/M2bf2GXfUE+05YfwIF20vHmY6daissPTrgmnect+s1dirfvEI5EMeIDWGzp1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BdWF+IR2cMwG7C7nRvwxFWoTIvfC/wDWgui684iimQDqkX7R22q92kF46v8A2Uj3/nhM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Zpz/AHiN9SJlpZSLeL8T7QKtuE94t45LY1fS5TPBQ/EYMeWB9Zk0863FwU3KcGBie7DP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Y6fySNumJRsZlV/f3aHqWXsP3AGa9jPw/eISiLTajXdwxCUTZT1L6TB0whY44zGWL1Qa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eAmTwtubIkdQRsW/iAu2HFxw8eYeGAsjeVlBG4Whm69WIUq4OPmYAuulwu0g83ib1svW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NP0m/XzFyt75YN/qXhbqXrHrDOmX0517T1Y7Spl3o3BjdaexEGaRO+f+R7pSjq3j4lD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RVeqpQE1XaIqLWVe3JMkEW+UPus3PWGyw1k1cZYVT2oasB3Z7xxYuhfxGKyUVnl/UVMH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WyzshxsmQLv2hOqCUBqg0HpLiwiAOFc6llR4hbpnBLvZ3tLBV7XHtEzCoR6v98RVohYbq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rbVt+ZzYLkmQXg5Oj/kEASmN0+JYRFliz29IIKQRbW9Y+fWHQAaw0rHiViUrFd1xWolH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4ijFpoyOOWGAKC3btKMBYVbvMgFDNHUqKrFGlWXtM4sDZTUIFgOn0zKk2ht1VH4lCBEb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tZNdCVJQq0W/frDa0QKIQcvZhpTCug8OklDMYZxzn3gg3gG8gzW/SDYzGWVt/qVN2usb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VmAC3wdoUrVxVWYKcfmXFrowlXNETVhW4EGofdd6hhFEohYtyUfP8w0AYWlKpxeDFa9Y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XpF0rKaLu0gbhbrcooNI/vvANm6EArNg441co7KE97GPc6w453jpAR2VBvsfuVKJ0cZ6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MEAopJXPbYewRNPNj7f9S+oZWMlTAwTN7jvfAVmKjz+f9JasFwOtoPJBFnXMTHMYCHeQ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3ghMreai1UbDvBBTSPWWppXGCUa1Q2YIrCrfmAuOGguNwKJkbBOetu9wmZ7VCXyWGrrUT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ZBjrcULmc5rkmIu6g6I34iBu/NzyWOKlICwMlmMxoCAGt1cdbQboY9Y3sgq3m83LhT7F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ALpdG8zYJUmzxHDuQ+RxFlLBSERG/d3+IowDOVYKhsdNW/pgNSmDg4lYUjFmGpedAJyeb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xQFKxRgloDQ2C/3HAUlOY/MInVRs57QqZZMX53L5qNuQZrPSXWA285CHbdjTN9L8MVi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IVHdrzE0gCAHj1hYBDxpLzv5NRrRUbtxHdAdSbh0HXJB0YGVwe8vowet84PmHaKtGXcU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uIi/SZG4YlSvO5PWj1hTLEJoSnk8krZjPTEddHVmBsqap4lop2g1k+vEYLMc5lW8CE09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oA7BN1qcVHBw0OV9JkzG2v0H9iA4EeRg+LfWAvQQWQxX9T/Z2qKNatCn7HvFBadAfa41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hEPRNxZpCcVVRUOhPX1gigI4P3GKB0qEAbuV4vpmEtFDSaQwqU+Hh5lm7KWr3b2hRNgq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d5YUq6U/rgAJUQSH3lWfqhR5rc2QAMRddZn1fP8AqXMI7P8AsrWl/PzLlN9g9sczrQlL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vIqqxAQVZq9jYzhii0A4v7y/L2mvHiquVmiYt56CsTVpG6BQPm4G0/aXURLKvukMJU5M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1ANduTTTA7TpEKOTWeLalho3VOA/N7UwrF148zaQW3UbKiH6dHr+JaSpWBVOj5N97lLo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f4qXMeylNoFDIgE2GLBTvAZhj3K69+YK6bWXZuVgsMpk/swBlbsVxDDb+8bE0U26cQtE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EFgm7+D/AGATtzrUtQGjFQwzUqt6rpccGc6pblUoVTMSFfVHtuO2ctoyq+Kapy1qV80D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MUtkUsauKp+JZTKAPBYPX+xjzpRZfvFdW1XEWlnTEg+dcRCtQsH4qKvXdekWCqbizOKH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mcekdXhqCNWxR21/8JdPmgr+dpXb0T7RUt7JQRDeYNEqk9N1OBOjfOv3Fj0Mu9R7hqk0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Z19G6lRvAfaHFv8A7/sa8us9SAijFds2fHiCBSixHedy4WL3kI/cqt5EvWPD3hwNJ8Tj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Fj01Nx469ZXSzpHfQ7QujxDY9Jmtafad7Zz5nP8AeFNdJUHXq/eGTxpjkPHb1lm+eO0x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K7+01pcKMO8ZlQp5nRj1ilOKPiPaA95fmHJkxdVUK98esRzo7qcqr1uoH0JOG7w1uKbP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6Y7w/Xw27KgaVdX6R+UUG0qZOcZ3xF7AJpxL+JXzmCFbAASy8dpkcYrbKCnSmj3hXVIG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qHJ8pdsRlRrVzZfWauQi460Ky9pvmc3mrHPpN829SbDr2zHJC+LesSg6WkPMo7lX8P3A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JFCzrcBfot/3SXhcA7RZNFl6saxRRC28blVacXG8SxFtq76sNByW45mKrgee0yKLQqz1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+3LLvKFaz/MBbZCuzqBkBXUS6/mAes1sYbgbGqBEuub8sF7gdrXfTRmKUQUZ/jHMQ/VC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FLbMzK1tYPV1jxHaAliu46eRq2su8BCjZYQ6TJR4lG7UivUVNy0oPKvzBhmafaLUrN/J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iK1Wq4HFVVQxrlyUerGwKCUDIv7massBbc4x8R26qnVgyYzn7xcwpXwXt6ytOBfZeIuC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TR2ZOjpOhYh0UgVIWpPg+8b0rUtR2fEKvWiDu8xNAbjauBlsU1BpX3OsBS+eAeb5dQx6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AJSnWt5W4Z4B3TQPoTFww0DNGM8bgar9Fmjm/SV5ciVGNvPPvMLR1xLKUVVyyd1Jqj1y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zLIo0DeusOLNW0wILVWVfSYW2xoFwQplzgqGWGgz1iQmGhO/9UwVbbjtuRVWZhEoVbVw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UXQz/d4quqK/aF1WO9mBvSW+8XFrnpuKjazhxuXWzW5kDdW/b+JinZrWv9yrZe+Oz9wU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lO2NZoiVsdTDcpzEStJEAyu9jZM2xCvTZTo4g0w11XEBziwtWkBKHLmZao42GP3E7R9l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Fxeedy2gsDnKOQNLh+5lFjRUp0XoGa/gtgKALHkqIG3TjcrF53piK+cRsTcGIjrFl2+n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NjgkWPYvLj0/cvhnkBee8WAXW7uEIVPJ9pagroFfeMGm7wbX2jVbQLuy1v5gFsF1TuFw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dRXbHmWW5usb1/2KDAFYaqBjdnoB+obieUncAOliQ2INh1SLp+IgumA1zbtjXVAvFsdQ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r/dJToRQZrcOewwjs6RmzTAjeOkxhamLXHSUSqb5+CM77cgfbL8TYTdMnu3LbMXKP51F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WAFqRMK8EwcTrzBojulrYxjpCk9pcxS9QsvqiOdVwgOupkXI8wQCivaEN3fiXdmG4wES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LoX0pUREsNljd4z0jve2lr8EF1u66PEGzAwDfAHeEwB1BroPQqIKWF1uAOnrFEs1zGDO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FFk9yS17lTAjdX4Mj0Yqs3xtXZ59WO8z7aS6PvKlilsSYLLZsDmBGKhdVlOsqtm17vHr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GnVH99oAtFrlt1ljYpzi7jkLaLoWyPtQEwGtQETm/ZfP3jc1HMMr96KRZExfEvQKwi6G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iSmCv1bqd209rcwlMZBs7bgApUtMFVjHwQghwTKG7lC14xhAxAW2rGYhQsNEu8SkD+4h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9RkrzFQBSqf3SVa1aHV7xLKoG39THMIMMI+4wkOUM7ixtm7jC4Xzuo4+DoQKBFZICckH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KnQF3PuhWxS22HzBtRO2TGdxN6PUyhbA1ZpeSHpRvKrM40BhbHUyqWsPiLqi0Tnm8EF2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wJ3N1BW/5T1940MNE5rd4ZRTdFNvvHHTFuf3KZATo/UXquBtOj27S4CElp+onTcq910e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/wB4ggnpyUwvLA6rZ3ntBNGS0uuYlUTRWespAU62i+Xwhxh1hBzP3I/EY/8AF/8ACK1M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bh9QX95m53/sC08U17RedO79CIBVtW12alB1c+0WxyNBhbaA6ZX3P3MjilZ6RXo4c+P8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1G+0sXsartmBWKavL+7xYjpx7f8AIcimi+fESrje146sMvVbYrpeYQNKpV/fvHWF7rXd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9oQc5NXVP4icMx8fxLqRWY7LJY+f1FulbrzKj0lHZLV4z4F+I1dz+C4wpy19Y8jpMfUh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XWAWuaqZYWWdYcjxVTF78Pf+3PTvMzEK++idlXd4icuZmIV+pkS3E12Yb5NI71udjdD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biz8oKLnB6n4lV7Ar5V94FQOBq26vyDAAJlIVAiYzsgmra8m1S/LDwhMo5Dot99EAWU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pKtEZe2xdb6RuqAEFaGnec88wio9pbNg3lL+YnsIBbub4px2lIEBdM4CF7iqhc+jKq05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TFv1xMX7y6od/bM4FOHiXWemJ+e89VTjE3v2ITm6C9xFjr8F/idAj5X+pUqErev9UQeD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ox1iqZc+sW1XYgzCel1GSmoKXW2L5tleJxjMWVfeYKFQuv5UNcQtZeOmpa/ndEzdFSlF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mzY6LNfMazsbrLbCuooWk2fxFn32gYzuuZfAlFFjr9seY0Cgatk/UexLnG10lyRBttQS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Bc2PU6RKESsZXpUQNFpgWBywO0jXNGElAXJdj+o99Qr4hXR3fhcQLcAVe3xKRm8mm4BD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nQ2xf4is4hNMQ5jMkiVc4KzCpv8ASylQaaJeXP2m8ijGW2ivmFxGK3yYOPHaLbWyHm+s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83HkYiQ06X/cxGoeLy3vmPhDOa06yzWBmtIKWFB1WhaFtoKazmo+okOCxc7Ra+0I3g8v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lmRDn9TIK42hV1fOYIywhrC9Fdph+psrpAuZunHJ/wBghh1r4jVs3jXiPgVj8xIpuy/M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QzAt89jKyXwsVIUVQ8y1bxi6uClo1QsRZm36hcDTXoXNFmRN1FLAYw336SlPcHwSixV9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margMm+PMyGqs5MYgbvw+n9zHVXFN11gnWLu+qg60HLOOotQQFA5o8Si3OGrfaDK005f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UgTeMuPiUAx+y18RYpq3aZOmoBZxWN3riD4XrF32jwWPB+qNN17rLFSvHQ+JodssftCl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s27pVxGEBNOD4lByTvfeiA2wzqzn1IC376EOLzgxpb0vHI59UrAFbBbd2iWZoLeMcFB0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HgtVVC6EoS1n1j7VQq1Wc8+JV5bsVb5I0YQVThBqV7BhNKxuiBGIhQ3P7x9PGvm0QjJk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7AWcdxYt/rRgSztaFJI4K+wkT5ZQobe90iC2nINDsYvlANnKvywYpK3mBHgKVVMXXbTj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tbECtDYOB7vEa8iPYf7CqgaAFTfvAr+aisK76zoL/YfDI/F/iA5Md9TmMLQMNgdOG8yo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0JiwfaIipny0f2fiOF35iIPzCqS6JbI3iHYRhDWheuRwENvmyvd3h7RuBoUBdode7bF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5Q03XvRGTK69089Fv2xKNPzEPAiWZAdDMq35cXOMz3hcMzMHBiDMFeWUrfaVbuem3px6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TMlDmjOITZrd03vWZQKON5zxKsLU1tNQDOfqRdBIVgUgLsOM2ykLVXQLCGeB1YiLANCt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w2SjsJyxdItqG6vUBbR86g8/9da9UsTCd51essg3+4ytx0GKCEcNkAsK20s1CS3/AApg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CirszlgpLZS88dIT0pTfeLWNj6opqmWLAOYMYBuVSkabwwaKDpC9IA5rSXEl3073NEN9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t83VW4SChugwux0btDxCUdPHODNVeMDiBPPMf1BX1Oy/OpSrKyuH6mJR0VBd+ksNpZ3v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ZOHFftHrNgXxP3BYoNK+/nMUpdmxZqpSQELcx03F3RqscD2llaRw/wASlbg0uLmO6qKb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r4i6SoYRdTAADtMqoKVdEfLa5IijCyAZH8S4pgKG6huG3TPozSV1hy6LbY78g4giDDZr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O9rVX7wsjdpDCqADnjI/EBWaxT1hlvuy7e0fr9QKzF5eeYZVMZphfuSnGMLvzMBgtLa5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CIKNcvWOkDaV9ogK8o4vvALPB7bmJ4u35lhFvT2qVWMBvPKRoK6ffQoSaf50/EReCnF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DAOE7S0tSg4OiRMI4HrV9p1AN70jyPX9oqaWnH2nM5tILQbhOtfeXlfXEd17Q3jt8Sis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0pVXPUIfb/JYbIal4ZO1TnTdGeMTEtYb9mUUDBbXmbAx9ufljha2/efdI1Zz6wKa7Hq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Ql/Axqvauh/lwJebbYfMLLvbfkjChZRbNtYxcRBUmwC0NcWwILOkV1Om/mAqOpjV01qI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pwFItdb3APPtKqXi9ywUFnx1gqLTiYLg6/SPS79YwQxmUxzphbVSi6xgzG13mqh984Ym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Jz8TValG5ZJz+H/JifafE7a7sPv+YCWAu65jCxhUFqNWUTjBGXCsjZqF+FIrbi+YObeV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bjymzx2lR/uWEqiTTYrfojUTLReeI5IUtrt4s64i2Apxxv8A2AAWy3i7iuOE91fuCC9x0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b2f3FbusIYHiWhqaroJmSGQC3Rn2qJU7C9B1gAxvBvH/AH2i622VVU7BgXr+OgJ/JGWw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ReQ+CVKbOqXIDrLXEoIBoW3Y4iwYNldHXtGLppbbfgxMeLnZmumJRF0IKXfTHiXuReAw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oJdTEvjCZ/A0hjZzMC7A1ac7rxKUpC2tm3bMZMmQYcrK5hWBG5XZwIW+sBbYNTbQHZu4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a6bg4VR3lo6/aAFyK0l1pPSKGFmrRqiXIDzFdNvSCZMqtLvgdrmNEuQMXm/GukYJwwJi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IYyVU/MdVWk/EBm8jT0/twMizWFdwluVYbzWJVeisHn/AJDQHXXp/sV2vfzllaKNPeoW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mPZGqx8TAUstZjqaJguVcqFe7/VL2Epoxxn/AGLZMC3zK2tbwSoKGvftMleqy+kdvIGp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W3KjxL47f4viJ5rb9HMCK7VZcdYALQdNI7Elx/fEBoq9qWIlvYzKgLF5qswFlRCq7Zm/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iWWA5dM+JpexrD7RIyg536dICVh3fqAuLXeYJMtR3gHkmswpVUm9oQp3l3UlHIZwOowD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5CILqHT0xlyRk/5RXLwi/iXQJWsm/aNiGtmxfiIZH1P0ygHIKEPx3lMIcmJ8RQIS0Ja9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YyKcimUyd9kwpgaVMe0qVOqLuDMatumtAep1zHI7I8/iUTwpao9rgJT2SkbZWNicdIAK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SkShRgOpmFgwOAufVilLfuP3L3S7qn7gTCHWH7lmrGkV7n4gJpvom6ghQoNATLzfH0Vy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tYbeh1iBmBkHdLuwYaiA2RW2CVrakNqP3GYTE7k8NxlaJWTq7Ofu9GYIdG8RKzkJpjrB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6NDhtcq3iAWZapwePiUqNKoNerfxMWKbW/djiV3RgzxZlYpdttHPvBcJoQOIAzHfWVjb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61mVVUMsNHTZrhiwXoO1pP8AO8Yus9IZUN3bot8zU8h23O8EavSeWR4yXZpsvJ6kFF9E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MDTSHkcwLUluqUQusneNH8Rru5eB/wApqei4OEPGRMquOhp9bg2XN6Bougc4EXtAsBeb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fWLlA2h3MMJKO1IjIs0HnUou+TN5xnp6y3U6bWgh0FDrq9+x0gTq9L6Q1wXkpuKvNBoL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p7EycAtpGvMSKqc5M4Zlvbv9ZXpDyb+YdQgHARqGVjOX3iPAwuYi2h03o+ZXLFZrD8y6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98wkXuFVUFmtH+cwZMxrJ/saUw6XAi2vMGBLbZjCxe9lhiryhvslrTd05R+auq2jWzf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4lqX0LqW03OhqXQpKEDL1+0rq5kTdhKQBUdYVEQhAvugastAVxefSMfCMN7oZNocQ/wx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Zer9o77FHxCqYrDCFqax8/5M31d2QLtuePeYwZa3iPaY4wd4pbrb8RsCOOE3jyUN+k36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3lNPCJmIxX5Pb/IVhAw+/wDsRsBG111ma2tbfvASxtDIdWFM2E1cB1Sj/IqkZHXP/Ynh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D8x7S64XT98Hx3VMuj+zGLYWWEBVKZT/AF0uPE6+Fh59YupV1e9zPvMc8nHWOn1nOriy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ozHavWYEXrIEtV4BeLxEAqNzhuq8zObBZKcVMzWBfuRWvC/98TvpYY1uK+GEgbeTe7jC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Stay0K3vGu0BDmbBL8p0+8ZSC+xkiuHruAolczIfhuOZrBV2ACh6Y+YJI0qNVvI+G48E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tBsMbrepbwraIeHrHjAccwYT8Qo5DzAOGzasBtzrULYw8RdWr5Yy147x0qM4IaLyG4q3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sJhu/FEUaCdFMRk1MDXFn+QFq2rXGfyx/NtwGAIYUC1ZxmXV30ycRwDoUs8RWuVmmL3N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jJzKVJoOMShYaeZT5S2HeYAXVhMY8RLFMDi8Y+8TELlaz05h5yrFrTd59PmOpTe44Cih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rj4gqFcjWj/ZWd7QVfMyhVQs+nMpU7a6KyO4wz8HOd+0vRZyANdu0aJE0tbo7XAxLDA5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W3V7xahhwEcec3+YqhLHm+JSRl7QRs6Ba7qxPtGCIDmC/mXOJw0du/aZKkoOCjv/XGK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6U3V1cWptqJWtdsSiVQVX5XGcAFVCX3YLzVcymbBuvaW5Q4IvXD0l84VaAduPMJGoNKF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6Maq3mZ6WoGzlu7cwfYc4AHG7HXtEmDF58HiCg58NPaGvoQtZBkw4rr1LpjOOsKgw2vo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KgJQgX3dIAJpcVEtC6OY+hu3HnE5lYrnr/VKKstN1rEQGnfx/XDBeTdO7hyDDydeYjce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GmS0wcwL3rq9YCOAF3cQo7DPW+sOVgLOYCKuROb6RcFcn3iDKDbdxQoc41uXuw9Y4c4s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c4iypKXFfaYtRsnbFCLNKVPaBEC3DA3miHOis/iFyyXS4gbyVeU/tRq7oKYN6D38k0oo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tMFXoVdsSGnby948qetGIC1hvLjPaUQaeY3sXjEY3W7dWeksbYZ8IzRcItpny0NX/dos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s90qChkqXAQzrFMsqMqBqi+0HRTgZIhaETWdRoVg5zAAC1m+/wDfiEsXaznUDrUcMs1S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X3phBt0x964vI1M3TfzFaMLAQr5gBtFDDeK4lVuYDqBu+8bSidnX6/yCgQEVne/zBBfe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PEUqwe/8RAeQA31ej94hM0q2YjT7hvMEEnGWEHbFiu9Q0vLKhNj3xKGrqCOyKeLI3O78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g/Fgq2tFdINWfS5ZEcTo8CzcBq7a2iJTd9rg1MIJG1ByU3FtB5paekdEUAqnlf7LL9eq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kELg0RZoA6fFxycDADghpqhyF9YUSlp0Fbe8Zbfiij0i31Qw9IpdEKj3Z60fmrC+bhgY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XmoB3i95EgQ1M9mpT07TIgpThuBdMahw9M7goOLQQyq2RGNIpgekpQFLLG+8bVSFnAPE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cxV3vzKyBY8gWS4CUlnYneFLAF41UsZVXDuc+Li4IG1xDNF1gfmFtFdIIyCHVyqBBBdW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C1Pr9x0gw5Q9xi5BE0NjKtXVRqmLWY0KlFcmZRwBiqOYWtbjlGDegypd0ylEVm81FaW3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4vXFSg0ZtBy894mhioVkoHzGysps4ekzBbldmLjrLsVzFpr0ZerG3IInZmvzMGVPCD/E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FyDWm5S56LhjtYIqyMBtW4PWAl1Ro01KpjAVlqGRpxfVnYTLnUQNNTNwG7EYvpr8w1bV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6ZbKztqMvBGwT/sAqcW2DiLNQxQpTani7gEaNl7xAKKdxlIwhwgbhTtBXqb4gCtSwLmY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trX98y4l5be5FI6bKjmdjhVBz/dInG7jU0Oi57MKXdinxLjTsqpgmdw5K4/MbaNe0au+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YE4A/KBpYceufmbHNps7P/JWU6Mui29bqUA8NPvKMW9OvT9R3XfcXIQFfh/UwQS1Z4mC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5osmVjWdRLTSxQExHSENB71/MtXpUqsLPzK1VjrtC1yAqdlmoW1gcC/U1AO937kQdDiFz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lo9YpEK0ufmICyxVZmljwxEWo1GktQucO5Rtd9GBRWRAG+tX/dZ424S2LGG3AzdgGWNt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RWaXnzH2oyW0w2goDRTiWoaFsFS3gBoc0GviWtK3WX5jbCvsPzNpxfzFwbuLaAVHDctD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qEu5NVTBFd0NNuZTZ2btiP7AcC6635gOC14/G5ztQkuyoWybBku/91hmhbNCg6X7zC4F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SxowN73FbeTrp7kftgX6jjsTiz9RbUd9osUCuCEgLVdXMI+13M2PYMwVV1xiez8iXCe4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MeIYH0K7S1O+9YzC0jHo/aJWk9bj73LFW/Tg+YLTL2Vic15yiYYjVKEhYwjfrjMvVYP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vxLaDNbw0eZbd2wbukiWlVXV11iuFD5zFHB5oiHAcOCDHFHghvFcaC83vEfouMVMmiP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XzGg0B0CqhU7vfpKYUN8VccDBWDpFEwXiyUrGr4lYEV6lxexy7wgVC9CU78KUwA7CBlY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ol6tmWibos/qfsqRAWeo95QND0nAc9ZRoPQzFvtNGwq4cq43LVhTuuY5MBqP9cev38x0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VbTC+ZmUC7reIABVpWoijSCajtbsB3HV5JfbMQeglHGYgLc1vjEqFKvBjzMQQNsvRo69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hmeRz8wC1BV7e6e0tCvLLxBmsu6+rEV7m3vBYBq7q4Fq0LFHH9zFwbyEYBLNFf3aVJ6C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6wSxlabho7wDMzt02+YV0C4JnBpwfmCcqplDV9Y1KzRsssNwSmoraMppa0QGqM9JZVTw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+YhbKFN4lHkqvPDxMqbOidS4oQOQ/EAbXpSUyqVppSkwaNr4lAaXDZi4rK1V2OvSBqjQ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pfaWve+a7d2MsEqXQ7/qgAsZUzz5+IVACaxSdpS8rq8lxQ00GLGooyFiUlAGLlwpeLs/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rmn4lDQvsqI1lEzRX3mXK2cKl+MHvlb+ZbWYEK2Mq6LXbPcm5T0L4P1AAL6rEC6YvOA6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Nx8oMdhMhzEQF0CsDKqEXKGWukIBCOKYL61OdfJNuZpklFTrMsKNwVG4zjpOoTaLYi3w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6hmoNbHIPL6biwpv6X6Q5pf0YfXEzPta6v1a3K2gGKVLS8A60S8l0mYCyrRZW33lNjk+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KkCxaNX6TMGiloHq8pd6AU1PaZ0ZrcKcAvQShmXL1Fnc+aJbfMq9yt6hHBXMdY6Q7iYH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jao8y/YL3qZ95oZuziGyc44NekElgZuqOuj6wog6j+8yjSltwTizaupgjhcYxLQWbd8e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SoVKlcXUqJSzEQDBa6gJvCUrizyMH3lKW+hD/Ve6BS2lOcMVqhzY7IAh16MlxMuuomXp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+gQXhs98vWBTQ6upVXDyAmvsWcQRGjYPOI7ciQ1f2WJGu8Db6f76zMy5S+IYUu+i8xZu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MVcM8N7Ihd2UTHvFo1Ol+lxag08lB/XMoATg5iaWpd38xLNDhRwkSEIpTeyCRCK1liJk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C7FvICVXZjt5E1go8sGEUscveGxpoQcDoluBqisrq45EFSQRbBwu30jJTkKM+k3cpWRF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Eg7CysbjWioore5kRx0broGIfU5TgyHeVCWGWoTiEsGq+37Jca2n0/ZGR7ziBbUYRD8T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z3gUK20ZYC4ix7sWj6kAGbUX+4Xdh5T+9ZzlbSoqgvQnpBhrXOYKvaKOd3cQqinF6ZRt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gXn0YbQmxO44lb8GXz/kVnu6X0sZot2sO8RFZdDn3lQMYNjcrZ4sdXZLOmtUdI7MnpMG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DfahSooNUvAEA2w6hETIn8cS40kQspyOoj/TgDVM9iv3gw8OiKcGrgTClXcRWBfMFpS4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rZ4gnNq7S1NFSriiz7w8sY5ZTTbPvKbQL5sOe81XhbNSuboc3rvEd3+X6n+uRar85BVh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89pQOhpsZlbWrxzCrDZ8SiY05My71QLykUs0+CUQ1DwnRgDZiuRlKrI6XX9mGeh0ucHr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syulZqUdDfpAOddYrDbwQ0svtRmIynOZVMY8S+r0uWO2OW8S+hCOX34oV6yUe5AlRZpw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MhILt5d4+JQ2F29SXz0fThQImy1/ERhSBhFNC0GlziUNGQtwHEIcEF5xAJ7dVPk5gQul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1eXVeqOrZgFN+vEO6Ko0oorUeUFL/lweQ6lK+Zb2Q1W3KYL7MqeKXzPa2+sYZbaq/iOk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hjkMvtBMPX/BG+hZVr6+JtTtEtlE6aLbDzLAjENWrr7XN6DTVOe04Lq75IBqFNzjntiM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06RqKo5TDtQkVGBJIb0tYjCwlQNJzw5+8VvcHldbXMy9nS3ZXTiPC6UtV3B3lWkBQEMeZ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DdhwtUZ+YnCAAognzDNjOxj2UudgRQFJ2hz4jRZ2AKrerYBUVpSrmS+aGxcq9Xhby3vx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4lELrylqUwW1LBilurjM0MsphHGlieluUOK3nzKKlV/sJzprGIQAFsag7C2xxGiktKar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hdpQ06zCTPFvXxMlrC9sGXkYvmAIau/GsTlS5qohSiG8enMTKVbT3jqbumXvX7mBoUVc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B5+dC10xCwLDfzDaLq9MVStxALke1wRjb1Ht/sFg5L6xtdXwucyKm4730/UBdZFtG8QY+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AxXvOcHJpS7qOAFt1CiVKxRiIYAmbyyjYQFq6TC7N87iZrnF4iKbJw5zK6BCmzCyAWUX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13uACiuAXP7lxi8YK1Et5MUpl9IEUoDlhgjbzniVRaeqNjbApWEBaclZmLg3yvaVTAbo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u5a3WvOMRegipV5iK2rsfuXRsU1j7puUb7XYxWxtbbx0lMpFZG5dmCLXNstsayC6x/sC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AtYdIAOHCEpsFjJiYC7jeog4Lelr4OZmZA5aVACyzE1t16QUgSi7z+sxvuBill/bRZp3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Xlur4mzoYWdaalagll5i5trcG8xVV6g76wY6OgHxLq3Aa6B8vLuXMrt7e8EPSUX5+iKu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2+gdvT2jv5v8peVsNwDJZmjGouCNreyn6h469oKVd3zL8S1pLYZcY71DrvnUSveArkc9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ypgL4iqslzTEZZYSx6NQYAaoGMiP2lgq62hebG4u0aQPvK2suX6RIOFbo+/SNmymzIJ3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QEYOja9+0pZVq896l/hFQwEFqZOkTil6fl0S0sXDDv3lz+DDsHrET1joq3h1rT/bhHmeQ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v3hyrOpZKIBVYDDEF1Z06S1QSZvFzEt3hQzOFje6qDLduu/lllIUsMdJbZabgQjzaNJX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9oXSFZbw9/7pC7Blx/eIpo15nAHvzFUU3q8VFhaaF09oqcisZtCXLq3FQLpzz2xHSljW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7mOohG88XHVdjQO0SUpW2qf1xkoKALjzVXjTjzC7KNOEMmeesHcTlWFH8SzGwKO8du1Q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bXKotbQ5wf1RcF6n/PaIiawVl/yW6Oan7gmjhRRaFP8AkCXAaDAOnpqINmBb7scxauSF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4lo2sAfN4aXI394W3pPeAtoMmK8y0KpXDEVdUw8Qu1aeSbzCu9+YFq0oQRC7s6dIpw1Y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QDDAFRhSADSVFcAXRbvcOSqCt9iZMVf2oeFW9esqZ2FPUfeVQ0L34yxsQPI9/wDYWiNm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6Q51jy7xTCADf99IiWs+yVMCwOeIPVS9z4gqi2/ebs1rqwqYxy70/EwSwsoOGVYtt3XS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ABa0NZby6lEws20Awb3kffiOoqQpqs6u/aZZwN0n3xAekkfmKMhAlc+GINZafMNDoc+Y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xQKN1FWUY6WfMPOcy+ETMRYb+9RFKFI3hx2l4VKM8UiyHrrKQqz1hD07NxcdJRseGJlN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P8Ey5u62VnxKqFjgEFVWDqWj0EcHsj0iNDBfQneCXOL1k9MIjRPP9w1iX1B94W1W5Bfu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0xV0U/MMDjOEfmYcbz/Ljz9T+XLtnt/pK7r+zvB6pfV/cdz7/wC0709/2ynXpftl8408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XMIYIW+8yBxXvipdlecoIrJvvdREGsAXANNYdtx2B0mecwPwqKkLNbg0YdKqwXCAKI2o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B1j2+qkpPSCaNaHNZ/7GogJSalwUC5Jd8S4U243nMGWEgimJc6wAINBpS+vECqTNcqP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YO8TRmTYtsbFESJyaIArGcSl2mUFbAvPTqwdrWExxBveR4VbuW2Xebz3gtMGlan3xGN1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QqrVHzFKIQiQCvXcvR2lOcG26M7YtqCo0dLcniDfGq9+CJUdBjxjvdC3pRHQLVVkz1gb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G2kaOwwWV3lFohWXVYyb2muI1rqMEekwsbAL1HEAr0XLxTxKICKGV3UDQwiBhfL3hLYU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cmUy5D+JYxdKoy1xrmC3cAAYUx8xp6KiggftlnLBpruxUXT/ANiulZerxFdsJY3z0ggU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73UuKVxuNRwbfWoqVjZnpGbKg25C1X7JpONw3l0OO8sFFA0A1Us3QFurxipdYqKAV6EG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CyLul14iI7FldkKN3gVKuzpFebpf2mBTVM9JtdH8BMFXAMTIjZ7imDl7tXWbi5IU7/vM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TJqnipngYvk9eZcJeWdQ56Q3eJiVLrmMsEDHOCOorhr8wRjKstsSsmF6QAqhOrAlkUVr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UQww9Q9pbRs9XlgrRBat9YOQ5ySjy3oyqUwGhY30mDXJ3HtLEgqopLxbMZwMrbHpxOAY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VzGh1WuYxWYPqYmgeS3XxKAKU3XHvAX6jP5iHkoMZMlw0KFSgw9e8VEXDYdHn4lIq85z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QmAtb7Qo8slYxcUkF1r+uKqC+rxC2LmMlfMVZxcWCKGK4wg/8CO/A1vV1K/1Tb1ePQo9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9qiqOcZJmLwrAsuVKFRRkR6QcnEulqorxBvG7gDohSErGJWd7iYjxdSXCHarqxgqDsNY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gpWniBUlAT3jwQiqC03gm3eLcTKGTxKdKjl0llPaBm6Zh4iHUw8zziHewSghzKqa6QqB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Ld+zBdGWz8j8MxAJnHVG7FRhy1jtKrDQ3DHhg9E+d0V6wBTUZXZfmLGVBUxtaQNgx+IO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ZF+vWXZs4vynd5gRoC+NYiW6Ae8z3aXahjUSf4BRO3ZEKMgtH2QEwEwT7kGrhrZuutwU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quwT3MabDvc9Li7D0h33uLQsU4vdncvgycdR0aNk+AsoysAYwEPg1q9ekAUa+ICKCzlQ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b0I5KGpj0MLSooFYG/7+3AtTHNfqKWs7vT21FFuVen2f9gqWbVZOIIFDoj8QFsEcvvD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dOj+IIGCPR1KDSmUwO/pDrAmj9r5f3LqsA9CLVoEFaydKgkYSo1kupjRFhQXXiWabRod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pjqRKGOdRUK72O6zMoEFpeR4l/SJLuCgkHJSmIKwFyvlcqyhFHK1ubhe92P3TJVkHfdw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2gs11Oe8XIPMzeog2cl/Rhsu7o+xBXRl8zJu8108R7Fw78QaOX/kLdc3TDIc7Li3e9Qr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cGNfaZj2tLMVNFS/Rg5aympucDQez+ohBSqr73DcLw1zzqZ3DntooqApWB+5Lhu9FnpB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Iqyc3xdTokug95t94OTSJ0iU7yDzQhuDOC7KYoXR9hCDptv94ioFo5WplAXa4a+a71xM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O3TtAcPN3MOBBBVQUNCe+y34IixarK9f+RvWN5tvYAzMMOLlbxcLTVG65M74CAfFgoJd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rgKirV+yRNqX8Zdou7HTcVGnFf34lhN4MdkxzTDxgRkYYrMZuHNDmdevW48W+/n+qPM2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CCNG8QZpael5iNiztC917Dr7QAgduxVYgeHJ1FygKI4CtzGa17gq12a1FcFuZ8I2pwQx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HOUvipf9cp0PrUzHNNpUFD2az3hruwUtbfWbHB4ELI7u4aJVgqFqrLgtP7MNcwt8r/2Z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8xq1NNr0uJRrHheg1AlYqxVA55jFYryWcHVgFIUCoHc4zDIzRDGmoDI0VR6y9bVl7e0Z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w2jV6rwd/SDjsqI91QNwlWMvXQhsi6vk8RbGNaRvVi1Bstq/EQ+y7MqmJbSgVH/YZN4R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ra4C9vSPVm2YD+IRzOZzk4lmwc37ss9sQLxbemZUW0WFWQD3IAPTBVdD6Q2pYAtvKxND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wYMbAlOMHMDHMA9SK+D1rhpfb9RLS7pg1dd48xGqGS7tecxx+FFRqxM++4BUCOuJZYO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xQ70/EYvArjrB/MOXWoDfEemmYMtS4kssZYZA68R3YqG0hkcVWX8QI41GCITRrIzE0uS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CHFI7otxbV8ynQrxERGKXnqbhC9FK+JmgxeS+txA0ta53C5ZSa/uYGlsiMMwLttXSJ2K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yl7CnfHSopkw0QlUDsd81LHBv7kaIVYeIs2AC5xjUCq3I031slfA7oVb1LluC7ObHz/X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FZQPURWtYTIyCveWyV2C4/twquAvrd6mO2jgwKMK6sR4B0P1CtTD3QLXS7zXMbAzW+Y3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8RZb5YBqiLgM7StG+sqVVOsDEQQop1S4Ciii/WFgCPNjML0vI7likpwOZsC1q7uoJSBg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8QN9V4yvaacnkPEZskyLcEQKS8f9i2GXhZkAgN7jz4bze5cs2b4EpWDpUvLffA6a3BFu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lylhkbvQS8XM2eiFCqpo1KbpNPeoGDHtFUrqPrAkZxBVvm4CMbi7HT0zUSNrJadYAOHr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5IWgai76l/qUF7ZnXXmpRTNuZQf1KqKjkyQLvmWkAefSZGHBUwJW04jMHAfUk/Eu55he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z7TOZqD8P4ilFenSFNkEZV+YnaVwS3MDpvxBgnPmAHGouDnMtshAGG6lrXGomfKihbu0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j/kIvdcLyOI3apecl1B8ALGZbDKcQtFFOvPd/uYUJNN0AZlALWwzHJ64BwAt+hL0tXX8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fV6sK3bH2lQAorzHNtXefSMKcVhxeSFlrRqTWD1EtdmJEe2lnhR5jUtuKDo7XDEPoKQC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C34zLygW8FeeOkvNUXtx8TgCM8SxFOvrBAcpOBWfSKPeBWDitXYl110yoRI5ys/rhohz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5RsGMiRuFA/H+xUN4WP96yyoSzYW3uQgvFfNnaDdDX/Y9ZodSYl4TqREoB6M2thdp9mI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0XV7jlW9gYQ18S1hBg1jtMAC7zw+IBYBuacnyRZQGhv/AGJaQN/qhKV61IzQuhyXmmaK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KoVq1vjUog580kyosVRS15lhVtqs3jP/ACELb20uIYDHIqZqWwAqKHtDXRDXR/eA8sJv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SZ1k51KAald5QUGCs+Z4NtQM7ZpHLfb7TEnQ48ksAJq19iopY1yJMuAe/eKXcaMwx1BU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Wa/AmDxKKAr/ALgCCrg+ICsB9rhbDoZ66h51dtXB4Ho+YnoAZ7whVatzfB/XCYu32Z/E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X6RtKLAVgNt9CPKEaLtDFyGXl7Bte0y2oV0vIbDzLgDPJ2D8QXmCffZhVXVlcJhlHt15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OL3P7vMqC02VAGlxw8QMQVPC4TR9FTuUVIFhxctIoMnStZNi7e5zK8GHfrLQ6DjGRuJwj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3S9JRu4H0iXULH994y2QD5APxBBzxyxcQivVoP2guMVbPA/pjfXc9qfXEt7x2HNJUVN7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GqMXMxcpX0UocBGeGCBmeYFy4205BViXOXo0Tgwwtl/EQI0tUx0UsLwPvL92sQLj0xWL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7yb7xYx8RQsmeDBGknAHo/qUALcpELlY78IM347QODO9be0MphFDo9oojWspa9ozNVar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8NSt5vLjzZ3jIO9TNVFFgW6M3n0hJEoAfvzKv8BVhWilD3iXYoWGvKc9AjnTlhrreNxpM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EuJ8RSnC3n3iPZCsjLmItpnN+/mFA8vzbhN0xVoW4y3UGrh81c03T/iAS1aYHQKgrcNt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sr7RewQXjI/iABoZoEnSrlNBgCpvKWahTYDlQD5jYiJWvQxgHHUdxbhTDn5hWLRCRVL9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uWjAsuy7hMAHIsR631gJ3UOqyuMwhWSsio1VnH0sK98we41spvcVq4u0yRehBbpy4wrE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UeM01a8PpHgAUgmVoLSMq7EQ21NqW3zLMp1nhv8AUPbUNorFdP8AsCLwFFNDv1IXegFZ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dVHauI+8GF0tfEDLbS3lubq3zbE5+YqWs59IcWauvaLDktZYDaXal+ZdGjq48S7uzdp8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7zOmbNszLAK0GogPDOoOTiha+SPjuiu3OIRAMJcVZAsL7f8AYq2iEFYZzSAeknSuY0MO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jXtKcA2PrMwXkVlzXkMeP3E4rdkeR7fjEUy6LleOTbjt3hpddUV7xcj6DMFFpnaJglqU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GWacMsaYJSIwt/Yu5nNTbGHiFbbg4waIgFCV6wVIrEBKqWHFHXrNAZq6EFECjd3hjZVX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LKiNcCy3pMSO8hEiW2Grax6QAFB+YAO23tBVCGe/EW9pzpzAUFjovSolhfVrmALAgPPP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zXslq8KtkKwsg0cPEAuCfzMsAlq9e8JL0NdyTiAPg1KOQOGN3zFNVikuLBbffjxG+irf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WoBoC6vB9op04Uoch57sS9LNd3b8/aWlFC5yAL8vxNg7xlFXqDZDumdOjWYIVfERvvLi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Ea56TCn1l4iurFIL5gr0Y5blgjWbuOfPiOnkSM3ORl6VVSX3sKo7Blk21EK2qcyzfu1f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XClG5ryysd469Y9WoJpbUdgB7OJeacwXHb2oVthykAlGH4lMun3gmFXZ1pgwCE1XCXKF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0jWFZhFPqsNQm2k56r2/uJptBrJhI4tGuFhBFaf8SpCtNpl8H7zrMqC17rt9ZywFOq9Y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o3AMY/3rGAOUVB6K9ZlCgrvpqYDlheQlkpizEwJzwPOnrCnLk2g8/iAlYO3oxzGFpem1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QW6Dkmrl9anAO/3KNhNGp2qszfYAgXzX2IMul3R2wALt+GEaAzUMRrdM+ZcmWrTL33Eu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wyrg7xHjBrqQXUHra9evklpfGP75j5PUv+7zF2ab/DCpoooiRKKmeCAOVeEWTLQtXiWo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hofFezwwK1VYgeOGFAljUKfDLKFWdHUwCUmy1V+ojAq6rdvrEG1d42UKubLs8fiJ7y9t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sCA1wDDbiGhaQtOcRDUUOaVeYSrQDTV0GZRldgp+6CgqUsWbztgoMMCnZNRlS8j+7Qpz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9wficIc33xHV8594k6iV6MdBrV+8Sg4GJ09097h8LMWbnJ7zcum35/5BKW4O/dml/blU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5EnUWp+GMYdfuIqzVqnrieqQ6ShYEzi+0sj6ZfaVOYUE84hlZQuvg/cLzwLVpgHphZjH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kZvLAeqjkujOWAZCqmQ4dEaDRqtc/wDJlOmLVKTT4hgrHIO+nEo/cYAthgCrX3iZlN2Mq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phiwvIoTzL6gXeBjpqILGoDOO5AjgVh+o0rpah+plQOtgx4xG/JbxR+oyhCqxSQOQIGk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BW0L7wW2+82K+I8uy9QS2UzNHiUSgJayxsr5l/WGS3+4WXTq0V57Q91X3Qd28zpeqoOX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8rq4rkZethkpfVPSdieqgDezKpxsA0WUNGr6izko82KG8Nq6PiYZTOqIU0XHAqCYoVVb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0rj3Z+JuI+Dgo+f/AJnFTgLIXxAdp1cr9QFGrA/ojVmjt+UnTb+ukbMD5/VOjV3X8RTIM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65ioKgjRf6irNbs3ERQ83qODYXjpCoteGLYrPO5S8ZhKKUG95lFp7M9oZVTO8y1rMcVD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W6xV9JjNs7rmUljtiyK3LrKH4uGqaGjnH9c5y9cGNxBaGMQqVVO9Y+ZTC0qo35K+IzJT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U95eXJXmVc60t01u5QVqH36QrQWMEdmhDnNf7CmNLLTS3WQOsxAF1KBGqHGb9YGlmq2w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2USlDkxv5mQxqtwE6L1jcuDYwUEObabBiCdG+CEb0OxHQ4e8UBBrV7hS7bxVw3fRxl3B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Yv3JiDbp6RtAvEDZt05uEU3ShWZosPEQALnKnm44qGF3FTHM05LjgaOT0lxrzsRVihkV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7iI9G/EUkGy+sG1Vrabl1Ph3FVa0F9KiuUwC6z0ihXBwF6nOyUR71r/YZQ2BqVAUot1o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qDfY/tRLUsvfeIc2X7TBW7+aShlbFqugzQrhveZRLOKGONQALOKuO22r+MzWrsXzYwjX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wM2BaNuIio0jbeBCpAhyJ7xp8i3JLQ89QJbjleF/cDZKp95mxS6Jv7TO2QrFccxNBKGr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4lmx2pVeOX2mDyAJmOGRHQs16xwCrjd5jxVr05gFy1hOcxuwa6UZjQBtyVad4Mpq3Tc6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SIpi+7MMBdcsGHaVzuWJasGr9oBKQu5AazDyuJnKqgKKuUwqLteCFlLdyrIILSmtukI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EF1u+1Q2uH6cyi788YjyAebE3r2N4RKX4tkQI2VQEvF5ziXLAVw9nt7S/ClgHLmO78QB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FD7kWBMqfeKkDiIFvpLzRuaZO0LOomukyOYl54luxMbtlLzmfacOCUorzBSXiZjW5bG0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GyU25VknIZS9s1+YEQtkFG/eUEfEcmOsE34lAd+8ECokCGyCip6wjwIfaN5NkuIBE5KS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XkSLwZ5g/Dp22KOj5HipdO2SdoKxLBcmIGky8lQoi1g9q/Mf9fWGcDJs7zFasUt4xEAW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vJ8QxWf+9we7L+AZNtdOnTRFeS7dT/yBsgXaEF82lOeIwAdnxEHWT8mUZDM2h3WXy6t7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F37BBSupB0JS0T5HpHeORadO/ErpHvzCGuxrqvMHYpypQMKNic3FIYnmmeIiuW63Cbo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F6MQtQ8dk6HnwsK6wqXDFm1h4misb7efaUQGlo9cR1Dgcdb8Sz5otZzKW4MVWM1GKqFX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dq7fz+I7TsvpVfiYqm0QROEUKDXPpLBdJquICeBfOPmAgqLNtylvJ1J8GaXIwWvA8kat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oBdBzAgNcDzjU0mzjOIesJeOIQbCPOXFtxYZHUiQouyhnlm6VApdYnqpy6mkKp2cMqB2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swJqgyxt9poE9SgwLmWUL3h+oe2AZiA9Q2PSApWNpdXwvpn/AGDQcvT+6QMTzvEd2w2Z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8+/+xH1+/SJQdnHi2fAf3+orN6PMHzi1jt2P5mKrX+4gD0npuVFLsRXrENBwrxU0bKxx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0uu/of3pGZS657nMthYsOtY/c3+595em7WrO9zAFkCjfSgy/FZs7mJUltGrjNfmZCLCx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zmio+qzOrPvAanws8RPCudWRCKHYwS2U7VpXTr3jqh1A8TZBWKzHCclyxXFfPxClxDNW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ZRrMgzgqJunU2KQPOGEHRB3p1iVbVYjQtNxnk6N79JygVar0JVLpWTMwO0VC9pWQwB2K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+KOhH0zoXfGKU36FULIVNOGri0tc6Mrh835QFb6Nv+QF0BwAqXc8gwPmOQsTFaPnEKGG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rtzEnu8wtx/fzMCdwZfNxZzcZKhANXoxOA/i/wCYijmOKN/MGp42n7i0ya6MfMtovzo/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5/8AU4UVgzk6zX/4/wBGBJqXhK59IwXpZTkgIKsAFxfSAVkgqw9MBhei9ai4VjpWZsS9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MrTStpW81HUQJoEmGj4AxCpiyKvP/IiVCmRaO0DYkqoNnrAMrNG1ur5j3sgpjxj63FpS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ajMAzf3wyAw0DErxYsGut0zX0NAR64zDko0IQPYnCa/zqVFryf1B3K6RT0xz0gg4oAtv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FF5pfvLiYCwKc9HiJkWYSgDdbbe8JTCqtDRwOY74Gm1wnMwCbCnGeJYahDSDxVvfUe3U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G/7j0VPYPs1MqE1UgGFxjREOcoMsF+YQLaO1XECUZyIiL1eqUZ/VVL2Oj/qgrKGQHuXE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0qn3hQaKXZ+YVJqYSK9IcLixNXo4l85Ji9GdxtW6BUu7ZjwSwcK8gtLArW4GEZ7CQEqu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jUANGd5NZiucLwvniWb5/wAliVloKHzAB2w4vxHxvLBa6VW7iW5ymPMyOvR8w1tVQ+yV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qvl0ihazjntFjxSQABxmvaBahQC/ESi8k+9yx5wDzuH2RvwwKV8Hp/sbkNj0piQ18eYr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a5lFtAEXrghjRFV13lERvr5nAZu9S6ZF0N7jEFuhmdOGbRiPhDVsxctm5wB8VMiqLDeI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FWvEGHwdbjyUYIi07RKOZ0JYoHNC833l3urd3ERRjasAHI6swn7nSB0NPiOLb+cR3QKT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dl5P2ijkC1mClReK0V5gsqBXWRAyqnAkR2E6DEslZeRoalr2qdlydvmPOsWPjtFzQXoh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ZqwWudRoNAd3PtuYnsXiuH9yhVJekoaYw4MQFlIM48doK1Qc1oxxVKTZGIwJMhqA4dlN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+Uvp/EGXvUFjEzQ6nRGj7Qx17+n/AG4rt6Yi0PEGLWafmcQUWQfEs5grZzzHTnmAETbm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kPWhQuossncKlsOLhqIbhybFPwWY4coja3O1mHAmIKt+kHBBV1GA6E4kdKk7YQhb0Irl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FC+A32gTUYfA5zFHVqk7zA7e1VJbsjl+Y9kMwxeH1jXTyw6oX0drlhgrQff9RCPCnncA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yNARwvWPtCDO2PZjb2+0SON3X6/B21OudBOAl8BbZDGmYYGrB9bgJ2H7/wCxhc8vvUFO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ehW/YgcQ7+UOXG4hAvO+NQQJsG78wc9LC6eghRjhbL119ohVxgqxpbd+IJcgLKdNc3WL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gXbj4aY0rgdVX2gUHJdhv537Sx051cUWPde4wOlpjQYMRM82lerMTcItcyxF2iNQQYa+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ikNMlHvBTeHb4+JctUK/eWnjOP75lFVapeYrR4Y0v1xfvLK7kZZ6EHhb+otwVQR4WLdX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cTAF3aq/MFdTwvVv2ZYV1c7dxGrc7W4wooenMCrOGMbisWc1bpfxCjzscHGf+QCzCFcc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Q+cBj1lAcqa5PJMbYUq+ZUShQEirBsDADf8AVKK4YqqhAFgI+5L+eGPS/BEA6Jr1nNee0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Al3eXyfuEFoHIf7zHiusvtGsfRzMBRhfwzIHV32uVQdafM5zv9v8gtlLLYRt2UfMvYWZi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D8ytO1I13hXfdG48LuxazoiAJakt64jjUyF+kSntoRdFNp5wRENZoZdKzkecXA3R0AUO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+ONcQpyNI54zw3E+gdB7IYCAc1wiQGWEK716RqVFWlupYfKsTH9cypUUXa+nsy5sZZo6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/LD1ALpjeJaFRHJHwS1FtcRK8jYvpiOEwZ7qlIuy6BOiD4jgT9CYrjFzPZkxr4iGmGUJ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3UNYPW6espP/AHj8xWMpirYkXLV8xtk6MwuwfLd9iOEZq+IZduYvDEp1/sYlosFTlHpi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0Z33LvCsAFeOGJcK2+jOKTUrKdBSC+RD4S1QsbtZHzFA+9MJZzVXuBwLUsziFYfYtNR+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FvzLNbcN/uOCvvM95b1aicl58xZfmbW5aNTFpV8QDKCzAEDBStxTgZfDQvm4dtFbkz94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AGcj9w6UVmxn5lVkCkbB2e/xOIjqlQzOTziodLFZTGJeR4ItarhIncpixekprxBV4cQ77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HuRGrwxYEHbmrJllnzt4kQQa3OccxtVezDefWFnVvqxYermZZqi3mwgAAVX63DteMUaP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bnuysGVcADgVXiFosZSwtAOcfEsTV0ZaeY624FTvCtZerBbWGcQ56xNmmk19SSFAqwKA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7Y7bg5AHCEPZiEwVgoQA2O5C0xdax4fZQgK4KoSjpAwHvYyk4PCvtGCQVjYmWqWnAhim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mHT8CUxO3FZ6ohcsArbgGn8zFXUpuvLGAX2u5zpvG+lS21rcObqWsyoWq6RWmnJlU1ws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aPaiXytKe8ShSYHS95gK7cJfbEzM2i/aJGxFH69ZgbRo1xBWpY9KGbINUKZVSm5fpBpR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/ty4t1lwtvxkgM5MVC3vLbMrGEeicM2tuq4FctlIeXCt6tNWzGuJRdjRnr26MAzR5pwx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V1fFXz1g/wATNQWoNFt1jpDsai1W6qMWm9z18TCrN8HiCrhkVWmXakwVdD6R0LIPOI1F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S4qaMYxLmbdBdd45Lycg59SVgRLarnpFlFrzcBZNnNXEHJ0OGFNp5USoHTFJqXVY25Kt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QUoUs679YoDZcxhitVgzLwj9C1hpLVwuzX6lauhaBdsIgDrMBMUGrNF5YbJIUr0lgyDrR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qwIDntBRinJX90hQyuG0jY4HF5jVRh0cd4EoHE5ytH5ZYDmZpi7YI1mGGWkO1H5JYjoT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ANsAo6KmfHiA3iZEBqC5L7bi0b34hpxqcyWf8TsDrA95R24goZuXj3MCDIy1LvrUxLcK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pjkdSwpN9JhGe0RnvXFSn3g2N3BV1cwvNnNaWcCk81Er65QuwClmKbTMbaIVykttWrsON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U4V7zcWx4iIBsorRxiJAOCZI4blKHOOnEdtQXQvJL0KlwdFlJc2H2GVjANfT/Ynrg8Fw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UVH+rFGmJQd2N38QwHtFCcU/eKWJvnyQVs7RrQVvXmYUxDjBvtEoSsHcPILCm5UUC+kt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WGH+9oUgGywfMfC3bq681+IsqVAI9E0zAMiXVMneuT4ziDlslOUoXoY6dPdZ7Sotgp6Z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mYin4/uscvC/aAKxdV9oB4QzpyWeu5XSYl6XNV/e8ZmWmqcysXaNX13MsePwlVYaKv1g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eceajpSsj/fMFG7ppi5Qp2Ro2AR8QAlkYSBE21n7xPkXWiXEVthzHEprrqUothxcCwbz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9bZkE1k61FZSLnzBop8PWYhaU1WpYIM3xAiT2eJdSv8AH9o0XXZ4/wCMSq3SNK36+k0q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+2q73GrDC1MXKd9NTDtv2nYFvnP/ACUxdX7SivJeTr/s2VXU/EC6zRgU0DAelLBxUo89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Yy91csFRulftcHUQQK9ZxTo+MQq1GLKdar8Sw2qDn0no7Kp1iJfejfghLjxPaY06JKZx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fI/ESbLKWDnsMqcfooOW8r38SjjfZLCwKu/SXZajZ5bf3BBoyl2RJQCyv2joATiq6/8A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bK+kWko3e6aWUQ0ADpf+SpEvPSIaCocqq9lfMQxRQV2T+yWK4Ld1dufeOZih+5Blq66S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HUyN1f8AkQOgtL7KKHSq28xhPEM+X5m/E9XbHBMscp9CvwzZoNpqcrNe6MrmLapygvYz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M2BiVKLQAFzbJ2AOYMpXVNZZ4HUq5mUc0H6WzHHeH5xxKS4ECyjhn0lVaNC1ixG3pB5Z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jB2lTZzz0hkl/MV3PvNTuT4lSFmuhC3vUU/hnA4Y7Sr+0ZnUtKRFuNitMYNTHVjopiIw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SSxwRnwbKl+JYMr3ECaRGVij1VHMIA6pewvbfxMlh5Eh+xFChaHBfMwQPOZiCyzMmBJe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IKxws6hNiLe06CezKeB6SndfZje6F9GX8cdn9RNBrSvtQK+05Ck1d7RdNfFfdjZv88tI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vq17QJj5obYBIKloDtcwgpKz6z0H8yki64XoTBNOT5jijMwNsLZqDdU9og4LTRMVkLdQ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25HSVGTHmE9gfDagPdCC6XglBHEF3cv4GB0UBp7xdy3zhGZKD0t0iCKWB91iwK2qP3Mm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KPYza/EVIEe+OYRCnJ8uJbceg70xi1pMVnGtSzhWefEdg5FQQKCjvuOxWcDvmB5qyBq0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Sy4qmvm4sO4xx3jA/K16RkTeqhQawAH0CVFDQ1vpE0nZyvL095mGFUcgCsRkBtXIahVR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yZ7PCHz4FhW1+8fcLKtVwdLUPZ7Ro2SOB1T0pDsR72ksxYARaIreLl9waGjqxyKUpxGr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oqomRYbURoRQvjnvF49jCS4wAvGNxaFlAF4lrJHCbrxESgJoBMoldlY7VEtgBqk1FVi7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qzKCBrOjiHUhq1OZSgJppOjFbsulurgVULcGPWOEV8ZRlJeLxmtHeoG9NHB+Ebl+Q5oK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95ZlTyNSiBbyt2/MVXL93xM7y+Fl5RRD05z8ymuQUT/UzS2toYiCjlruh0gSJ31hoCPB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+0E0B3OYsp65Ac9IUZv7H7RrT0FPzLbUsQ4t48kuvXPiCz8y000y6tob2SoG4eaBr8MS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CGKZv2mIDRiZ+Jdkq39zWVUylDXeNjmC4U8otnaLDvLrEqKYro3+5BWdwEu2ZUshgash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CH4iwb43EILFRbW4GfPSDasZM7xCWUy/vxBgCHVzGvcZKkUdxiy9U7k1Wu267qSpZu2e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wrVulDFLjRV9Vd3OwGbS9V6aqZwX6lS61ErNRQhtwiiimyjNd/WV0bcwWKrPDqjfzMDb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fPaUDZyW8wnhKocA592ML3uXm+iAGDRbEvgtMaeSEFrAbL/vaZiv65QKBLJnnaq6Osyv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GGanOPf/AGBxXW6mAjHAOotgEUZhP4eYoFVW/o9byPD5lpq3HNRnFg9kekpHKjgKPtNH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8Q5wXn3i1dms77f7FLGdvvUNvj2lYFcCb9/xBdg2P2lVycLr+7Q0CunxLSv+MV0huWF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zNKOJVnUfzEAN30/u/xE3s2Ads7gsMaF+OsNq+/zB45b6Y/EyOEPM7OeI2AsetTAOnmo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2YqAHQWqooFEGsFcwAWqrojLLdNNkoK4cNzNQuc7qLQ4ajhCjM0ru0PuQVxKKF9SbK0BV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3vMT7H2MFg1YnuRc1UL9IUbQ5OdytN6p7YgTS6X7M/NHhj8UX3hQui/cjyPH7H7gZ6zk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6Y5oe0q4KOvP+xLQ0q/ZEioUsbuL0abkWla2L7xEmCin4lbhs79NfEtTANE5x/sNdVmj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I/2H5ilNLU6lajh2t1dXWELdRSiO7IQQRYLod4ErPNNcy/qKN6Yf+w8DtV1NpBMeg6NR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vB5ihoDyntD5KWsGF1BrULWpBrGzEwDbGmJLRafa91MKrIc9noWxHkY32YV5sKa7pt7M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im5gOn2iW5i488/3NjlnXEe/k1PdphSfec7rNHGYjF0J8iPxBq8F3FwxLDa4Plg1S2qu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ZBb3eUDMxdAJtfZg3BS7rUU3TbjMpYPwzLAXvz0emoUivwhj1djncLCrcj7QNJyuucTr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nRic0vE3xzeYVlftG2GOu5Y5fRiGvNNuksRwFKezcutS1b26lkoMjD/pcRtG3MUIfdjH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12g6Ao2hmotc7YTxsRzVfxKXrFheNQ6NntM25xCXsAr7f8jR7NdJSoh/1GBBQra50Sp0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mvtCT0D8R6D6kXM2do62XiLduPE4JhrJN9BH+8Sow4OrhFTR05mcwDjvAbK7SjmcvfFk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5+YYQzwCpknd6sYKWC+iARTfDW5dLNMMDtLC1Lo34uH/ABzJ053YFNr1cRN9CWgyLu0K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EN6e4QW49DPtOJ1a/wAJbhmwb1cRCkp1L7EGkRRQ1uq3A5g13Si/uMEC1XTl3BKiNHV+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VAYqevVBtq34jK28DfdmF6hgAcGKhW2bVISUyoGd5xDZZax65YqJdcXF0VkrHGJXe+n1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RCKi/wApkDNDrXAfebVvI7+s2MW8HVgEbdMjgjIbm8BwmxmVMaIm3hP1ESWPvn++JpjF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CPu8RqljTQU462dJRrqh/QtyeYSioHOWLpDSbrF1uJWJsI0A/Ixxi4eOxjFGW3Tmt4OY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Yu3kjRBHGEWsRZULqRKpvNp0O83Kq5oalQLDVMbMW6RXrBmUmFG2BRGDQmnzEQfJOvH9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KMCYvXrLSk8Y194DmNtJov1jXQrzf3lhyvSnM1Bc8XG1bropgaKVXGowbG9hkl5o8Nb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x5TFjs6kX5GFzKv+4jDycUNc8ekWQu38IMsJYYZaEjdYx1mQcC9olkC1pztUdihfL7we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Rl3bzLpSwYv/ACCJZ4VSwMWX3IpzPwP4mHkpiK2lXuVaRhZobxEZuiLnGb4MEaae7pKF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HmOo6zBxiusVNainRyRAzipXPsOsG7ClTGFWIqc4DArvjYfeJXBVYa5ipHO0oY7XMiI3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/uADNpqOCynmC3qCvUlWZoATPTB2iAFEeL7kvyK6UjEMDKhfzHdzEjsQHjLONuOuL4iO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G8ibpNos0Q2i8+SNbZLgw55j2zNOLroY6geMqmJRz2NQ15QyOLlRWGrmd8Jv0jBgCbV+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/wBFkwMAK1DDR41HIKgRoD+YELcpcd5aCsXuKLPRr3gVpbX7sQKL21BVTQzc5r8yw28v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kAlMUj9/1A6bofSUOFCn7mryD177lrilLo1VfxNGft/eI/MmjFrLaTN3+DKuD0dHHoRf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jfEKQ4LQ9oN13xFYrqGmx1jUVKW+I7vvOAO/xFvff7SkR0CGMdOPmOAZLO8sRR6/Yli7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q7mjrB+4tc9vQhtK4fv/AFyqHcM9f+yx9ETVeGx5Blq16xLZSKcDKDUZYGOGXQFVg65i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CW0vowwtNVBsgWNvjWEgmYN5zmVqVb1JYFKcfbARQ+G9z+Yw10FeuZss7K7QJxuF7Yr9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0WtlioTMlDXmJx5Sr7sbVdFV3nYBZhV3lv0UzTG8+1n6l7NL9mS5aUdXjuwqHN+3EYWB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hf4qVU2ezMvBeaLTeolCaGr3inQAPXENLNXfwxW6rJ9oVz1/2YWxXJ5itDe9n9SsqwVcA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PIVTRfZhBHFLfQhHccIFl9qa5lnGY+8yhV2V9yMXNrmYugLs/cfwY+RVzWRHtAQ3AAQ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9AB+7jvAj1QLr4gUIsgcuX5WMdWgHrf217RhHon0Goqrk+5MHL66g3Yp9KmRSf38QUO5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cFek2PJ7gH4ir0nX67xYYrHD7B++DbyZs94ehZgwWb95bRybtyX/ADAu2tiXe9cSralp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qxAsrHQuKVXxqZZSl7So40AdLuDu8E5uYUmRYb3+pWyPLnEoDqQQG6KQlVtlydZa84zU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d+kyr+pvvFOh3j0F4RzUGCRX+feHlNBUDSiyHzFPds100B4LmlkLUBumcZMTp6sFa2ox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JiMptBlRzRWL6xBCXC8E2T9Ic3tTHr9Ji3ywNB2+IsYR4XijwChq7C/clFhFTosbujGi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zxF29OBTvmBVHMZw/Mdafn90Q5r1X7IKNE9dHzKeB3B+ZZ1/R/MEYyCbAW2Bv1hHp3ef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IWjgGGlx1qWpYdj7Jwk9IUsF/ekYPxKgtUWZekF1qjJj1oQD2lk1aaA3SD6w5umagSyh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dSasEvZnVJcpU4Hmd5V7Si6U6j17STTcKLkkK2etYgC5HcZHJuuZjR5CcCGu+neUGKXU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ygXjs06BeXVcsJyGKsHitC+vtGNdGN58R3aWLCi7EO2YwjHHtKGThTqPJgb9v6obpvAP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rDdBWsifMVrzie8NcOLfMpUU5b65mAu+uMrqUfMOnm4NjK5c11mDkGn8xQnRVlawHeba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D0sguFvT6ZjSjrevP6h4s3debxLgA2b95TsEAkB9ElCoKRSxjN3BMsQ9zFhPaVDqBNXu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6IOOghpKMOM80Oi9QuYzOsaGtwYOg6DyeJojwHjLRVPUx8yzok5ttVY0SbQcRB4I5oN2Z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O6zfLWbbcG9xCQ6uG0pF3ZQ71cHht3KyuWfTMEQN9JmBALkCrX7h2WYbN1KtAd2Wp0xd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wX0Hp1mRQaUZ4hH1DiC3F+pmDAKBjEN8EfBuKaDqrOYpQ30VcVVoO8Zjw4PPSZhCWAar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NOG8BgLBZteYm2LcdplURE2MuFSiCIAXFOPBFOb0Ypi0zFcOLmhSbIdrQUTpWUFkR1xc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xVtJiOQDhW8kIwKGByZWHtG4/AbHrHQ3t5cx1buRosl2YgDl3l40rmF0Lj8/K4CaR8DV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jLwnmxJ0lB6oG3K6uVTIIk1VxwcZm0IFpRmi32RTkPJQfeKn4Y+wy+jjcpFKrw2J6qwp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EFWi2t+YIyb3k/eV4fgSpj0fBWyMQcS3B1iEyzupQGHMuF6JADVsu9NojnpMOIclVAGs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d54EuauZdeY1Ct3xAZ4rqR9RDsdX7wWdl0jG20uXEYGwBkX63BxGwPeeTjUNeATwGYof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nVXLoTpGXgMf3iOJZ1feZWL3iUoMKmZXN4xHfehuuOY/cy1N4qFlrFuYiNmLl9c5mS3W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Dq9n9wfB+pQ+O/vXzAL9ekXlukr+7ytzJgkIzwp8H/YjVItj7QnZL4hoTor8VFu6u2/v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p/2Wx9pefSP2P6iBL6e8olrx95+DLrbz3i4dWT2gX/doOR5sJtDlI7UzpzEjQtePeZZO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Ylk6TLXDXrx+ZRQ1UNoYes3zUFDjjiLln5gsdNoChdjg1ECjaNdEIHQkGr+Im14axGhT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VXhO/wDcUopRPZ/MqEVo+0ta6o3EBhisHYmUGQ2c5oheCXrxmAYm+ld4QLpQfMyZxVIc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XeqrgueHtx0uKAN26fEovvqekCYZG1+SIvxgRgNdlY76nJU0Oo2h1Eo5dsRUA3pvmKmo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X6BKeRprr1mxqXfT0gA5sK+GKnrH6wr5pD1H4jqA4QdGnWFsNIeEq5U1tVc89UWjFbwd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gEHBDeBf5hM8ZKP13uBcYjyziC6a9avyL4H1SOOIp8fqSVU/6U3gvaq8ZiESNAMBFRN1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dWRj+7yhVVt/xse0Wyrhz0qXK1HI8lfE0GLoqv7+uY41TvFTlAz/AMgwHadeJxJzZ6Ym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PxB+CLQ54qYlFpeIBLS98D+E13OfmKsDpd/3eCyeXTe66GMRh9oK/XvHd3WCK0NmMP8A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axe1rjwN5thdkJvkzNxEoUYgHLQ7ofqKI1guCxG2nVh/Mv4QN3nHrALUixVz3ImbTWJ/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8bNaGX7sK8gSiG3I0VvulvpNTjLOKvljEbUKrjJXzB9L8tRRZnrJh94gyJGvKocj8Ioo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qQ0KGRznoFeIsQl6z7S2UU2+iRYqc89Fp33WD1ssxF7cTmZthftUy5OH51CejB7Tl5Uj0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w9ovHhhOorZBWfLi+KO94KykzWX7hqEOoa92BJ339GbKuKf5WwsoHwRNY2hjtcHwwjVX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nCKVkaQHeAdpWkycqNcsuFzypart/YlBADY3s8TVMS6p/MKt56cU6S/63BOB3b92JhW7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DfzEt1aGoNu+IXDWBWym+g9ImADaKlnCcgHT+GwktNMufeF15BPzLirt/nLGLS91/uKS5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Aqv1RoUVfJiNeFOMwpJkY3tlkECjcdx6xIbQeRz1YmwrWvqhAJcABwAH8zA3xVxCIU4V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Vek12OsxapUfmULlGGDAEwMqkvrVwKRVVaG8/wCQTU5hy9jvHFA5bzjmKdoFZ2LcjG2M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VyT3HATZ9ojCha3HWFVZkv0fdjQJWhT6soOzY55/rggFFr6Uw4w02HSFWteTdYIip0mg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m4Oye2Zj4iGAqlBfzF4RF5AXp0uIQEstHyd+sZVg9HzKl9CI4swLoygW8LmEFsPgK4YX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0PW4WBaQ2uddboLzjiYbVpu6WV5XX0Klr2Qzq+8shVXNkqymRdXABkcZ/vEVC1Jm6pvZ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xdu5zluyd3ALWy66oC3oaLcdJiAYwMsKFZgdpXeo7sKQPRm0db4OCFZGiuV+cxqxbwko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l6HL6TCGOB17yhLLt7VKmWXiLsAZLyS6VSpnrMaLZeSrjSqtrfiJC23/AFKRhabGPHWb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Ji1cFESwYrGef9lhA05Iltp5I0WORbmFsiu4XMMzXT0lX8B8R0U09dy+1in2irOOsBYT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5aSwsoS0Stw2C/VY0dZdaPdjVUCy6r3MAPaZ/VBtypyu9CGvblBfeCRVs0dSLWrz8zIM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KFJ1H+5gEn9iaVXEGRC1V+EpVJqFIXz3gXzYlCITXiXaCtt33h/sbb/MF3eH3lBzRATr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ymhKHuMe6097JUAB8kZU7qZkUx1mee+YIlECDZIqB21uXaFQxbM0zlL3jidMygzTRb4O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/wAjz96X6v7gHgIp6zBBVCPmJobus/EYnkg2fe5Zq64qajUbRcfuDdwr6nMVdAo/dFLN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fv8AxF15Pzc6nree8pTbv/f1NFdmX7/qK3jeT4/7Db5P8Q2WYcHsfiBSgGV4V5PZgHNj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8ytsV/MrOdmPYgdOn4lV6XNYrtiZP91jMumfmNAAFs9YV+0tz2i3CwWQ1j5ipPIQuc7i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vX/INoX/ALNw9JWDUWMjSZHpLZiGFOGAYbF1TCACRvPEMdMb03KQH7hCWsAvMaAr1Wo0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XoxssHFXDwK1Np0c1OUXmvEqobpPb+4/ID2nKnl61Lx1lLuOx0CAW1Fa4/mfSXhMrfMb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Bq89c4RVtIG+Yym3VV3jwd/5gtOXHusQrLpeeLCK+4wv5hIazQZx/f5Bicn7mpDQx6wo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sND2Jb3GurbYDlOFFxOENHPp/kbtDT0eGHhz+INRoF/b8y6jux+K/EsQsxs5a+Yg2FdB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JQ323KXLy5RiFfxYdzeNyqrAXJq8S4yCJB/qAB6hbKXQi0V4zdQXQi0N62lCu95b9guF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d4lx9wQpa0p+ZQhOlj2bCFa1QdlRYnY+ZapoqPB/yZsKpvRT5Rnu2cDxBsi7HbBLhVYT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dIckWy83XxD5C9cUg9HFV01cQHr1aj8xbdr9ItGo8kdx/wBTF0rModcaZwSQB1WRjho2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whflQQarRWtsZ0eiodBWoJlC0TPWO0PAkzwLoG+C2xcNowGqalW0zeCYQo4pT0qIBHSm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/2YFvRhOFujh7Eo6qNJzXRgDlLO0wO9am4Y/riFxbuoFZ0ZtA9Qr5hiKjQqyeiJc3yd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1tieyOwWPZoMStkC3ytZa+P1QBx4m0OMuHCLYzxn0iosW4K+8evX2iAOh8TqjjW4E4Sq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wV3MHK9j9EO91sRM2XviBRGeCWygvxNUUL93rC3Q8wW1i7QWq+/BkQzsoNldlMElW1zn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nvCzx0lDxKZvHfrKVpfMKynxF757MTlRa+KH4jPAdtgbPZfiULjPyv8AkGiWeJc0F4Bf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DRG60CAwUXyEQsbFGmpnzbo2zAMKbzRMADBiManbLxWI215Fx9piAvDT3Ma0cDiy9LKc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v+ojQqyq4y5mLOeH95gXnw4Ke8qkAq9DiJR0J9rgLbXI3/ZgQbWm+gn4jd0Z7QUrWCde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+h8lh7SwzaHh8dY7AGbVWan0b9GG7sulZjpHo4A5Tr4xHYrQemP8AZi7KF73iZmtnJxiOA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htG4aPlrxzFm1TFjM0u83xLLNhlK9YRK7YHScw91oG0XsjS02W6m+BaqzcYDhzHOYLUl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lKGiiV4lA8LCDdOrQsJt/axaW9lDwxW8xshJFVvZro8FuP8AQCK/uagJKgWxRf4mON9c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73FRTt2cPgiBDlniYBpdojZCiaZzWopVEJ1RsrteXcNuWhoMRwUZb4ZmbvEWdLdRoC51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OAJXVioW65X7IAgsbcNIk0ZA1gyHVjERFw1MEC3LS88RCFXVD96i2ejGx6XWSCigvN4j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ireoZhtClVQS9Ow4xMl2u3b0jECLdXFRRAxowwLSXjpqYEyHN5lKAHronIhQUONkAEV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+IJEMTNO6ispyd4ce28Wcyz9RqYsopyj8BH06SNteDiK8n6dHWadOZzXESm3mAdle8sd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uZ3Gymmgx2kMnEwGJABteeN5hKEyRapyE57s7mRl2qANlU/aavl7iLi3cQlNt/eCXJDj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TamgSyGwYp1d8rhQzbgzrGvRYFmpj2VMgTnZB5IkFNLzLY1QRqqGBVxgniy4W5N8MQBp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z5huxDdatBXkio8fsR2jeZVbOQ/mWrKqsBt1ASLjnrAbXH2mC644lA5a9NH+xwclVBhB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21vrx+WORMFi+l0HxLDhdvmpkLWc+1xbXq/NfaC+ss+Zl1SfOBgfJ6xat2JV1Lplh/Aj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4atfd9Y3w/tzJfFXLA8Ixqz2meDGY72bgUJV8BnyR8ROBhVj4TzBYl9T4jAOV4iYH+2R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oS98VkO9Q0k1vr/fEo/64lYYBm1ZuMaZTq2/WUggdD+oVSo5lWq9ji4DCjdFUiFAi57S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bgKzUYIpxgr4mcK+rdQCsK2Wo1CGekCi2GPV/wBJeGnd9Sj7sSmc3Xn+Mt0Jge0bMoPZ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JCnVuZutGO2P8ierKfH/ACPNUs2fiUYcWV8TCpfa/L+5u32e1WxNBoQ9MkECOR49Y9Dk2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/eMoELDXJkgSN3odMS9p9VlYXD53lmd9+piGc6ua7fxAVLq1cdY6Lrz4mDhdl+tkaFex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Aa2GkVfNsWHQFD3KF+YhclleXD1IC6ByfpiZVSqa9UOo4wYq9oiohodpswmQGutR6n5Q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cR8Qb7uo16fmigSyD5EFlndABjpYkoXxwfoMALw0lXtkgxcA9RTtD0dBYBxlIjkoRFWi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M0mNRqkdhvcN27yP14l7eeIxcsqsuJVyUu2sWrBR92ZnoV9v5g0Yw3cd1vGtxNsXjiHA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9PtHiXDzMQQPsJTEimytQaUZRSHo3BQJe+D63AXoDQJod41BlmC9MyyCjFb8RSkBVBGh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k7HHPEBDG8Mv0rxFuoU0Hm2oKyK3OXmIwTaNt5g60DFbGXHtGLsQV9NxlSQoXl/sxsyl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kHJvpArHBC4KQhGzksyesYYoNBV7A0TKump2TFeTL7y0+EO0LdQ7C+YeZmq15l2t1Dip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zbBOTOK66mvbpAxZvZKzn+IC1bedTtubNHxA7Zag3Dbvc23rMPWDfX1l55zBx+SGYauOq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ftB8fTrq+04aiy3Lp1vvT9xceKRAO1hWqOS4NrZvn+9JuKD9R0AcG87jO18TUdDrBwhc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6tvxBQdaNwx3/Vx1KJz4loJ1Zfnqy27gbQaAL6UZ26qHYIrbd5Gl5zmZ8DK/VxLo6pgg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80I+cxmo0qvtGoXUZ3t9OYMhQBQWt63xL1fqroww9snRjZSqla9P21CgKDJQItVeIkky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IrC4A2DS3QL5jEpGKocnnk6Q0lktuLEhvUzATWSpvVN3nWx1NJAZZQI6nG/9i5ltgAgf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ENpQMgvHmCJSsXnWu0ugNWxmEAaeJtQJI+YZySDAp/I/a4irV5vDTzUPynBdQl69jdcR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AO+Xqj1jobAlOer4DrHxdbrc3IaBIqoF5ZE4Lzi2HTLHTgNCObt27Fs3sSNBxSDa11cd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Ow7QtiWGCKm9i6ealGDu8/mBugc6WJsGrsM0S1AAzVsa1g6EfvGSpRVbR8yoMNFjpNh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S5Be4nTJvbGOZayOFDmF2pDV5Y8RFAGrpT5lsinJl1s5ujEIQp2mQZZKJcLaQdjISyCc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EdBurc5+ZQURyWT33AbRcWJ8RQoyJwmQqSrLzxHOIN5xqZBbjAFZ9JxvjIDBjpzusRcI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GNlxWvC7h5b+0UOhBadpTkMRIHaH0ckVfpaO7a97PWEKSuwcgTHcUfc/yYWTzOe8bSUO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FEvfMdwoCjAarPzFYpW1W0JbKqv0GKw9CpxPWZizE0u2rqXX5gLaxEvGYOelSqeavEG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V+yO1niLJ1ioDjEoqdKzLmJIW4AKa1tH4OymOekaQrhLlxdMpbNANwUEdM9aRsQgn6mY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y4/Ox93rHXIPix+JRLlSuLW/BOm1PtPlMm6lp8zDlFHxKCc8B0wjhmFsvr0jHw32hoNY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HSAXwG8f3iFKeyx95ejbX/YvB/G/xCqUq6/2c+o/f/IVZTObfGZgUuKe2v8AkbXChPYj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OmvWLOdY/LG5YffKBGxB/UTkLXKTrYiJ7QQ05TGP7vLvW01HLXp+IKll5OkzVxiNcB/X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pEfzDSq822lLhol0iUwNa62l9INZYz+YjAZ/cze7HSDX4PMyLrb8fiIdlX8xVTpOgRWG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+JjCghi+e8VFBXyHmOanvMN7g7nEMLoc1XM0UI0+YgqWuC9elw+wFsviHFobypCgq/CU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Wzpdur1EOuZqoZNCUSneZUafDUC7HSE9CWSg0/tEwmkWxIGFY+8ORyWmMGqrPeK29Dvm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NGb4tYgQCxj1jK7pSdTbC1beHx/kTYxWA75lrm6DC994EULsZzFKwct8wUMTa8d2CqGV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RziXVlatP7WIrvK3HpNrOB+0eYwr16R2aehIn3i+/ClPvXScREA6N1jrAKfrIn2lPH9e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vHBQZOd007QhC1MNwMXLZngiLkQc3fi4oBsqNqTr3+YqueIAEvpLwguboelTAB9bnoiT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8RceZ5TggObVUCp7XHAilOXZxLK1raE4d4/UZs84H7iCADJrC7qCx5CShmXEW4Zu56C+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9yuZaedmv3Jug1m/wTK3Nu69GpmOcBsf8wN2auulkZbjTAY2HiuW1ctPSfn4ZbAOp5/s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FcEFsBEKyIHzEwCZpb7RnbLR0OuP6oCpXyk9o6CM3ZSCTBWJxjLUJO+XjmFdFsPhUzFw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N6iVNF4DmCxjMssbedRa/tx6A83NBr1ZgQNnVK3iVXHIxvWFcFwdJSbPmVg1KzNKR8XG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YWPhmVyX2zcMdjUDAKVWoaIGeM8TiOTRdTZxlYPjcp8JmNQ4+8HJgg2Kambz8twQ3L7e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7Jd5UzL8VxLZ7o4Z/v78QFOH7zwNbpt86/JCea+Mg1ILdMY2pnNxgOvMBqky8QSy06zC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tMwBnJ2IAbGYELLrBBGAmC7jYiZGPrAf0nQloxOwfiINVWNnmVzmxlgXgj2ywVUpGmZA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LqX6Q1VqmMPtLpnXSBSVzcWxhzvs5rvASLKNNCvmDVnJqC/Q+kDbeLzpTF1rOCJr4Z2n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OMOZe4M2HNdpTXLQORKb6XHhByOGiMjkr2isxHay4pNHGNvvFk0A3KtiOTPWKivOr9OO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6r17wFxdp86grl1bKszJcYMLKBSvODp2Fl6T2rPpLoQ0FpD7xlXg2Wl0hQockAFgNSFh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LLHgFBRWHFssGHbQhiN8jjEv6pXV5QKHBgYF5zFNSUvgAaI4FQVgqNSzYolyV0l3UdFy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PaIiiwD1gDK5nhiXgBsSl7QYWJZdtTLB6Ah2WNBq1OfE2hrcw95gWLwMPmVIHVnTG0wG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4W+IqtKxaO6gUVrLG2JZyJ9GUqzmCbl6VHgUx2Ije0Aq9x6jXpEWWhOBLTREy6W4shOy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AdQuoKItLyxbcoMWJFjdF3IoIN0EbBHjZ0OkAci7xnmOAhWXLAp0lzPRIZ4NkCxW9A+I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ODfzL2Fi7dDj5IV4BcGaDXxBpXesu4kxHEH2mIJX5mGFb7QIdTXHqMoTVVAsOK6eJTGp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sUpVCy526hXGa+ZkzvcWbfMbxn7Myy83crCw1AIaGVrELDbqFuUv7UyU1xPJYdpo3BsG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lsdGKgBvOnpYh3qWj3PwRhG4o9AOPepizZhRjyRhoFnTUstiM0lRY1RzEUCFnKXJDW6B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feWseswvvQmN7ViZA6EWYuhOlkw3RkeY566MGF1buGWoGpstU7wl1rP9hVuVqzzmcjee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WJYU15L6zvNVrv8AqZLrb94ltWy/kmjO1r1mCOirgxw4cclELaTXPPE0f7BUqqtLAA4sz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sRrJDdvp/wBitWrCWmcWPWWFWdSIyxX3D7zQ4xx4liPUZYNtrMCCWpatgWrjLWHHMegz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6mJd1UpVsFec+sWDmYBo+5OBq9c3M7dUx6rWtlkOUyc9v4nH1xBCrZ/feCh0bjV0xgL9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GSYPQogAWQsuA1EItWjmKVYMqFQcUPV4mzs6/wAywDoEcPvLgVHG6iqJZZTcAhgS15Qz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5S/9ekDLpI8n+sx5qHFVxiWMjYkrY5pj0lTVZo2yprR1VnzLHJZQCsBFzmrUeneDaCkF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JsDaHx/ky6Z7a4jrVga95QaNDWu0pkZoePSMfILeOIYFb9+IkENYf9+YRi+3xcE6yru+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78y60DVmPEN76L7/7AVWC6+BC0qijfiNlcUT0ZvIRPWVA0QE6MGo4CKWb8neGuDatglYX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kwukLCBg/ZDqWuqS0VAwo8OIgc3kG+mN/tiCwhGn9UMASjbtAFI6kHWKa0H+IkFhS8w+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U4tgwTT3e+XtL+F30bitCXGEhihdiujiORhFNrzjxMq35nO1QdJ/ILMaiEW6Fw7j12Mx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5eXl1f4l6axTcxbRVnzNoysDL7dTtKKTCL4DtFFBqivDevWBjnl5T5ZTbcvOZZYo8ah6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cQs450rtZ9S4kEuqNkVG26N3epqcOjAdb4O87Zq+8G1YDVOpCNopKKrz3in53LzmUU+s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toPaOB8pcWsrjgA3A+dXus3HlYub2ZhAMcg/MNBJDrH6IGC+XOs5OiY/vhvqoq03nS0q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s+M5qC6zdPzEUhnrQjtHsCa4jphJQUOMDGUh9b+1TsnsTryvMZRIPaYYT0nOR/O8Lqrq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QH7pKGUeBUarwLGNcI9H6mescPAfl/cbNzukuqvXZErJTuoCiQ0vqX8QtvNQ057XaXXX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AdBF/MywROZq5PJCmmvu5mRwdhluAVeGtxvUNEQTFrj+94MHHgJY4DpHlllVYMc1Xtbu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hlF+E67FfmcSixHvHVV0BrpGVLYz92HwY1jEtR5G7+VhjwmBszb4aHeAgKpONXY+5Ao8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WZhnptxFLYpSyFgVR+JTWyCue+D0JY1qFqLiaLa1vDADwilVvTeEzzEoUWHfq4MNcdYv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5uMVqgKDjUzRHIO468ywV0HRXYt/UwyHyqvh6212lcSs3WqL7zFxKq0lGGGXEoKXwQYh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Vy4DLbio5gAFbfU6SqpBHMvKeDHvDq8K+La+P3D0K0zYrv0OI/4KFWQPQsMfeUIAqZVd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UPUfaAhl5rhIxOW6xkvIzFSusK9JawbyWkRIyFDdRQUrVL/eIqsgWRw/fUC2xdeYWKJG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xHG9VliYoUagZRNcWV9oIRdVkbvt9pQJwppVTKCWdOIra8K32mVAKhZAL14QqZHNlF/E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cFu3R0ZnMDi4agF48SuhUIVnnpEtavFN5IsoV4b8wKVUNpC7UexqrlmLyHPebSDbiiPp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+e8rYCPZlvUhMzyRguCfJg4O8JPGZcGeYaZUzEwieYCkuvaXsNGXbgDy/KbanVNmV25J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AuDZRVdYasAcqgf250iZBh5WPvAiGjXJP5xUo7rK3L7xFcodbIRbp7xdfmGk8zEZu+0c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MLrEVsOekfgjvtuKH5UsV7fwgAd8RUcQxkmLlmUwghQuU59yDJxhI10dmWyuMNL9iKoq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gptrKHyafUhJC0jyrh9K8R06rAV3Ke8JmArV8hoqXrEola7urg/u8wx0rMOziQm+HwL9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kvh/Z/2bBqg+RnF1bb3mdtDXb+YqBwP9+ZVjQpzr1l7bb7/aWHzDJZtzC0Duoqqmnn1n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C88bavtKqr2fghx4/cfuC4srpTjzAeW+eTL+Ja1OS/m4pzL9+/8AILs5v8yoA45hLDhA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1iKZyjnMDTMdeK/vmVWcH+Rw7azCetyMCI0IXgERGk9GMuBa4KVuyunFY1iUX6dZ0ZtZ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bbPRTYHGUuieE3mOojlLccreIAOSK6iWPySgh3/E3xiMdnT44YejNYPfEZTVjNX3/wAm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wzKB6mILHhlBAql6vf4jZ5O0wRUkNYsLuG7UBZXpzHQMx2aHpBsnjEAATeQgAAHlMwBM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dpd31l0MtnGKrX3hKkLMFOO8q3AyLlvUpnw/EsFuE9tvxLWlYalluyiW29VY8pQuc2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oAy5DHa/vEBd2OHyf3rL8ltYLYbOwbxAi4DR7X/YmdHr0qI1ckL95kWCemiWyOjvxKq3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RrtM1ZQCr0DFt5cNxFck+dkU4Nb7xBhnfnJKGQJ/mWCxjV9zPzEHJKvR4qLa+b+6xL27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AM6x/wAmNVgoPOZeIA9d/MGdiXwpd4rmWJWL1epcZWnGDUGsM1xxLG6M0Muu1A402MMS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2+IG1VVlAojrgUtEvGz3lyC2Z6wCsFSmzcEHBLvrMyV4baYs2LfLUf5XI/eP5XyCVECU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72Rwb4i5xBcuNZi23nPWPW2RqRVGm2IXU0JyQ2e5ae8FshjZ4G2UH1pG4bQenJFDTSBr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V7ze6Z2Z8wgpHIxpLVC+8n3XH9k8B+P2E3+tVmOlpTzpgvU30YjmnIXuXFpW/MeHpK9b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JYXuLoLmO2mvRgwQq5gzYBtDs9JQQC9RzmZiFOXyVBGhoxd89YBxdYyyzJ8eJW2vclu1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i7dMYhwBDQxRcZOYwNAPSoZpb0QRbq+kpVUhq4lvLntAmzD4yyizdPWpdi7AqjMCF2EF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bjYtk2Jkha0PWLFZZTP5TvniofMoOarw1Bin3S3+5k5pETT8eY03YrGOlgWSuLCrXxb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BQzVOTZ/dIIlNvQbJRwYK5xK909BCm2Deb3G0iLTj2xMmAxv89IObfObge6PshcEK7XU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N44iHqMX2T8TG+PdhbK7ySih4fJFspBzzyyiGWw2OIdAvW4VCjsMKfJH4hA9SH2hAvAb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KdWxWK2jV5ovXmXdqORVul7QxaNEe0WbDTm/MFlREavFsBTuzxKWAQFYuFaE1pD1IOQwK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nRVk3jjMSiwHob4l8wSqsnDyeJQ82FUt8cSxq0W2sSvLpqk+8CFQcoYgLRYTpfeMwUAs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OnSdGGGMn9+ILEaZNrKX9L5bhSx7HrCQXg1WHfN94MVE7S43WNDUESvd2xoRN0gdhmu+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tXvAnTiJ3Qpr0ZogqWHURipeUvIf3CJfeGm/SUsaKB1c8yooCOapn5i4OuqqveHayAzX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Aw0MlPWDWBbWAjxHMq0gUqUSklYHtqKlo+nE6QVnAV8SgJ10T8QLGHGKnpUS9QMvjvL3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T6UfiYgKnAj8RFULqtvxLq1ni6fxKdvw/ULNIjzT9QUmWuhx6QMq13/KlWrdXChSxztO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5uTRRXSK3kGKisPuy3qhN+9VElM1h+ZcpplEs439AGxiqYMJOQ67Pt8wveRi0HyARowR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N34YqBice1gz7wFhuVoevA+Y1ElyremoTAGOCob4JR0KggppG/x+ZgOUoL5KfxKDeVMz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D3EhDWql7Z41MIm6x5ioGDb5/SGDhar4jbOs4z6zgt9YrxxRRQfKb7wiiQjyidBqGUik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Ff6a/wB4zGcgVXjZ6xDAHJ9yxC6nNOKFAXnSvSKkyDfBfvH2MdTh5ehb6RrCtU40/EYk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Ma5hqmMBo34Wn7zcNBAeUT9syQB2SEsrjGTMZL3cYZ2/uBj+61FZWALJY83akqi+UWXg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N/MWN6vEFOPSJlGhPiYz20iekLF0rivQr8w+gfhUwDvfNfiO/wC6Sy7314vEeXP+iJZY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zXz+oyxf9/VLBotehmVsQ2oD1qX3we2HZ16QmVhdxaf8zo0QcpfkXMDXQauAaC8trMyy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eSzlgdwO2QlTFgoCitS2hwKWFrGWiLJYpYTWko62VLFOKW81p+0DS5bZ9v3KUTTxAIuO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+IxgGm2OfiYyj6P3As+fX9w0s3NP3Oz/AB/cQKQZiAtfKoKsvNHL6LAlP7Vv5YYt6+Xw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kxkAq/7csZJ2/wBQwpilN15Y1LtCk4rixC2OneriGwcvTcAqu6ceP8jgv1X0Ujujh5v1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RYXcJ3fJqHJhR24/yKNAYvHSAUB79I6CDZn7xPQNuSUHHJl3sCp2f9Z7iC+v4lz15c+b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7QsSmJALpj7QZpigx3xLNy0JfzMZ8Fl+0FJnCZr5iQXZ+JZbmRiqpf1EXnTvtUj8RRmQ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Pa6cU1E0EtFjed73cCmpGzeYytET+1GAHaDLXIbjWJpbWfaEnQlq8rp8Q8lfBT/dJaZt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BHFOEqAC4Od1U3kFU6eamFRTplZKhRZM0e2CWLwL9qipXkA+7GMN17ri3rAMV32pRg/J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6CG2aQ8UL95dz9MZHzbelI+zIK94GI2YkqvbjHaK7UnwGo1Uw2Ys14uOOwag9xvD3jGX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E4p1wrqA95vQu4+g121Dw+UKfBPIqUuXqk/cEyfK/c0U5D76INj3n+IM1SonWmnvqsTk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4ooCVSA8huF4ixvLZKlsPXkWqR6VSk7DuZMJR/pUjF0O5/EZB4YjBc5/CyyjScHYf3BT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1Wuu+JkifdpmDWjz/PELzZMdYY1O81KhtodE4no66Oo2YU3uv8hdYL2+e8HdOzrU0Ap6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JPXfp/ag22zrd+sQr5cRKrQ1s53/AJFFTluMxh9f8lA392PH0RuNeD3Qc04d4an2Qczj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gFFOhB59hBGyY4hq7VtBhxnsxVwDCDV5lUEBs1ub5Oxcp+JaoUy+jt5lIu1wiw8HCKGQ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FFOgRio1OjUTlfPdLgg5sg2Cl6KuBcIusPWCcraAl39sJVKMg1UbqrKl9g/EGMG7vi6l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Sle/ExCYaN6q4AuSxddm+XxDArQZJz38zElcBUZtX1b0wQSJBwAuB9M7YqF2RvZgnKCX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rvDVVzuhjUasFX67+ZnXVDjPWAQboqzu5l6q5fjMyEordwkTKN7L14i8LUQVfaMDiKyp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NdpaKirybxqU5RyVnsS8JCLTeXsQXQKtMejKVLVbuLzNT5pgZ57VCjYrc3MtnZy6L9Ey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BWrK38DrkhVodWwVJi3Zq9RwxpcvUaVhxeFezFgtj3eqyxOrkD9pYUmolp6AZ9IcRAEE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M5w2NXqB2K7gp/MVKTCwpAglxQXQ1ETywVmCNaha7igSoSgyr8wza3FrjLj3tdQ9i4bC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/ctZTnW35mH4RPzBFBenMBTW7SFxkYgtgFdFww1C5f8AKXFlnONHuS4Aa3i/EPWJKPip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BQfH2lAAHX/DEVQk2vD64im8HU/RFCLQ2vPWv65peB/nLQLdk/TG4UvUWF3VHVIsOima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mOTdkSzQbJgrrrxNaHjtK2JC5DR4UXpLoZGCqog8VbnLRFKJ21lhjF3AzeYWscYhRDOn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k74j7MkfQr8TFm8NdNMSRq+sdq5gp4i3dgsiixAvNiie7FiKqQ0feNDfqgUdC9mKgKKv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6xUealrLqrg1XT3jMreKYyhEbyVvssw/ju24Mzk0J64g9CoWevUk6PkQzMqutVWZGh6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IhzQv0lxtv2b/MfETwRpjJx5qoFhzl6HWU2YUN8QBrz8zgVgYqa6XUW2Ijf8R0DZK3Wq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Tj+IV9T70QrW1QfL+o5Vm0v5v7VFZvnrxzMenV7CO1t59INZ2h9iGgbPQ3Nk7ofaKboL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Pl/yOs1Wz5GYlKLWY0iWtlfaLbaml5dfEulFaWj7JxFLv9xlGj0wfuRhT2ciLeLKDS8Y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vDBcqCZi8K2eYFFY8TExv+/MXmXLp2p9pRvAH2ltFVVXXmUOWnnKpEAQsqoYQ0fELAcu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5haQR67g9rzV+sekWrduIM7q8BmF1aGWW/XmEAeV+sGm1t5tRHPkK+XCbODnvEVbdsWr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mROO7xHoqlaV1CApByM6zeZfgWpV3Yy6CaS4zNZrWO0wQcXx7xXG5On9mJQ9Tw1LIWOI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6icGVafZli8KPeUpAW3Nwu46N/39iIOAg8+P9i0TlTr1bmABFKzzccoxsxjh/Udt3XPq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3kdXaW9wfAiw6E7af7l9bZslXmUQJawrGyW7krVIGCJQ1w/EzGCcbf4xSnIXoqLWWI8O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EqgE6bz4uONlbV37S95IEFnvLfUwgt2kaX+PYl8XVS/4dZgcmqDxxHG29BVBtRw50d41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q0zjhWZwIU5bDR63O2Hk/mcLC7vzL2ln+dYFgfox5nKu7wfaCqBQHfqzrhytivMASuto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ZR65fzOgg9v7gi3B1X7lSUL0PzKdqfA/MMB0CxTg4dFV95YYzxwe8eMFy3mZqAubAezKG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LQ5EX7haD26X8y0/QLT8GFiu8/8Ac6UnoPzAykdbiWNeyf5hfRHqU58zRkP45ma+u/8A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mP2oOdJgM7NCsYtLkZ63vEyqgqso27bvpBHQjll6xXpFKAsTev79zqt3xKAp9r0wcma6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pXJ1VwN0e795nSzxUUuuWczkNX0vMuhur0FfiIXarRllAaKCFpsXSaV9k6FKzqXeM7iu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7L0pfaYeCqtixgvrB6g1r1noDiOQpl5FjUvwGUOSPm176lq6u+YwvQ4j4UpQxnX3coEZ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PapF6rXpO43AtSYtUAWD13O5GqHftFZq8L+qirc85eYrijnqjuUebvcpyDlUpztOG2Kc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BGCvVJXxLvMGH7vLUmVrTzAy0cWezNJlFKNXmYkUeIulZSJYpkHbM1ygrhleqpdFtCbUs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J32r7pRPCls031gVF8ZX3lhNgGKxKQKFc0FssNijlNieMDA7AX1iX4UOvLuGAtMvLANF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k7D0iAnguFYMDn2l5l859A67/eY1jqTDG6jeGC9CwzmJBxgFk4eB94wSoZZV+oh+5b5H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O/oalIrQyWEgtQBsUe0sKAoGGhVXwO5cKwGf0gRhWMQhg7L5h0QuNUyEs+aory1qFWUt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ytKkMnYgbhk3BOTR0HJ7TFcrK5dIlaBp2tJgUGRvGZYF24vLFKtuARslUTQ8xaBka3LS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peHmYu7AGfmYTg0mDDMw3ZZU+quVwJ4OlxADJOb6QccTG24YVWuhucUHVtQmAE1m5gIi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yx/Yhhzm+TMEwVjjMCpMrtp1LEXqislWTJUq6zS7g4ui8JAG6LbXnrC0tQttHMFALozq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h58QNqEvQdvdX5iBuar8wYtERCqZtN1d10iXDSWRVsuphnVSyFnpHlsPuA/JHrCE5OXD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sqrM8D6Q0Yl241LtCsQQCe5LBa9oaH+iZAVeu8d1vUVPX+LAbSyLKPJKFPszH6lMPTHF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V1j2bY7WGbToPsP4hNEc4mdHdzCuvWZO84zHCHXEBRV6qDeyBRvGUZ4X7SyFBegLKxLB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TLJoHnb0gwGG38dJYuuT5jqDQrlYKaQCtYMJsnYYZStWW92YeLz6R2WysvzFDT4rtOlj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N5i33Yr+7xUV3JbFdsesGt8X95wKfwXLoQqq+P2YUwGlDOuJYYd/uvxEADqvVX4iLbdV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Xj4INtdz7yzi4aHsfZhcXA/z3gw7O4dpjHtLnFCHsZviWnmWDBLjqI6h0niqr5Y2w4D3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kyLfQiCAUfq4+YaOevtNcPrHh51Ntb/mAFHliz7IfKuiIDajr78+hEGQyBtsf4iUTQLG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R21u8VXSICE2B1lxunDPMHMK6tc/wBUMgZFDNRYl5KeCCTyEVCBsBOfMiBIY/I+1TIN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Z5wDXaz9wCUcT0opn+6TR1RQ5haQzis7zA5VjP0YcuDJ01EKCiqIE4av4hqrs5lkCyma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g0LNK6hKezl8SngtkoK6yOEWnIFHPpGC8pZ9/wBS9Ky44uGuvJx1sgJUXdl+GZoGNZx0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JnqC+3GlgKoasL7RIJGlmeWDUR6NwMQtbYhTCFasxzhggjo2C1Wbgywa67esxxFDWrrE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0hnDglvIviOWrUFRrcYwVVU9GXSRS5KXHHEQ67NsRKdlW7ceYM8knLepQjokGq3UAVp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HxEcUeK3LslGrimuiztzFLmzdzEuukRGEWYeCF1W98xMhQPB6S4CnlxY1f3SXvrgVCj1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ZuU8ho5xEaNWseYm7411SmXIMtF3PaWLz4pjAXq2+YOVTG+f5wy+IJdJvpGhgfJfWKgX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qa9oDYB0CoJftHZfW4VXe9TWZF6IqdtxzOQtvNf3EcYD06yzhJ0QLZbnKpkeFvN7sCVR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tQzqvP8AXML5Bk4XUoAa2anyzoeeGHfesH5YJXG00dcKw4gO644A5yoFxWubKgRRQVQ3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uarpjHOQYL94IsUHmGtsKsNcShVKjOBXHoGLmDaNzRvZNgk0quXnFTfRKbQ81C9DYNH7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RNz0WAMCJesxxT9S+iJwC+ksQiXa169JctqBYXWdTI0l3nzHY2bxn7wl3sMMru7GtHvA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YtSjATIFWjfFEKtuWlBygxd16+W2uFwlcGGTdqlV1cwkaLGdMZdx4W12XCa8TEw/IXFg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AwvOAgODNYIUqDgA+8OCrv8A7RjtFXX4RmNcS+4fLGE7J16QG6Suv94lcDm5dZv9c1a+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1feV88EY4thADTkpo48xYUWV1m2mN7rvLIJsu3HpCVkORA7EDBde9MTSxB2Th1cY7TJz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+YMxSS1zOVo1iI5YGHXVOVxvwll8sm5MVhA38YZwCBYEWyv25mEK3eWqKDw+Atu81T1j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w074g2kz1kUazWngRdd0tHrGdaeHvDZWEJSVbKyonIc7ZhuHhah0F93iPEeh6UpLQ3V8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2LXUvHiDWqwOvAT3YvjncpSJg8xS+ViLIyXfitQcm3yIscPQfWWUuB3lCVemr6EuPa0q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4Sys1xMMlCrLF6Ey0XCdV3gvmKVNO2+RC4FZ6sdrDIDljrRhnFvWZunIhVoLe7mDQt0s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LnDSBld3HaIkVcpzUHqq09IzACCvSWvUhgdyqRnm3Cwqh3ecY9JZu1No8+I8+3Y9ZbSB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GEe9MVBOAU0nMLGx3LC6Fu5gOk9Zesh8R104dv2iythUl5jG8Fzn+/iUW1LYuMf3WFqt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VoW/3aKA1V9XMHsQs6i5oQczvAUpRaSdqcqNzMaDWjPpKdY7XnxKVt138wLldxNpdL+I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PzFtHbUcglaPtKmbqbe5jg1zl6ckQo9qhZPEq8j3qOIJUwponqSlxhErgX+YPVzPM09J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2GbhJXjtPlHZnAfOChYK6xxVjQnsJYBXKfmDltFj1v2nAw5YXQ+8GurcWlwmQgvKrE69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mMzD1w4l0TzBqcTAAo94ulgohBbow5CC/mK6pK3Sjbyo94yEC0u6AQlwXDn/AALjDj/V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DqrnRuriCpYf4+3zClCGq7qj5KfViyHropzvW0uyF0ZO39/XC1t2f7FznruOPvDtq4Yw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8Xb9paC3i3HoQaLs6e0sFposV/eILVezxl+o7ryTPXbGixx74/bMMCq1c2D7fMuZQSTp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62HrOAu3jwXCoNIfj9saGuinsSyqzafiOruSnx+oYLQhtfjHeZXpYLXzQRAiKPNP7ggD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W7G1AM+YOm7m+YwHJy9o4MLhaC2X0MwtjIYCJEdN5hw6Al6gp+0C+8HNenX6LI9YqR4x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RZK1BivIFkgqEgYEG1tYo4lqEyXvmYV8Phwd7iio6BzU2NXFNZ/7C6+xbaxAs0UacRnF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2WmEc1XfEExCGWLqWaFZFzuWrVMsQAoVuqlVlkCru2fGFwRbumTmob1tCr/RE98XUMB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1JHECDwMWyoa6WmSRwEuZKnHqN58wGZAvIVxCwCKvCxFhDXHRf8AqJHbrrVRQnUoFzNF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wINMqLZrus01Wsd7dzZaLmVayKpMTNAC0Uv3ULsM0pmC3O4XRVSDqwhWD0Gqb/magCTX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S33u84gcMPmodnLzLS6urLBgteRUrJ4I2DPUwaiWxi1mHbyR2qAwYrULVpvDmOzeB4zC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F3Riqj5+k9eBjK7MrDjEqCcMEEYtZ3uFxyF84icgTNQNqLGbFJyMCF0468QHO4l6q7Pv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sN5puuh0meKR90H5y75zHsOue0EUsOKmNkfmYMJ0zp/qii8kr8JkgWh3rNwgu6DfTiaF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ar+ZbrGb8zhWjD199nMvIZLdpxDFvTnt/MqGWVdkLsyN23plg8b4jdCD1KYCgpbx/sQg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xydWNlJU7oc23ELoimkIFGQ6xKXvOitZrrBPWCjZzi4tYAxWpbRxha4piuBijhWBLef8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D0qucShtqpqnUd0oHLC32WMQ7YsZtvUaDOPEG3GXFEEyS8w3MZCrNlOnpB4UowHyyhua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q8+qCYDyLget3CPpXNheEXY9qlKFotL0lpjo0ynmo5eGXR3A7exGhlb4hMVW9FPmN12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CpjV0gusAI4bfnmODb25iX7rctWvCL8CBRcLNMoIpgy71L/CEpzXr4l9FiogxVnWr9YR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uFxYA5yZqNtKXwUFu8nPMBtTLQ0IH5jK5ad6z9veiL6wpzRLjb2Jtg9VzIC7XuoJysS1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cL+8NnoBvvwGpcXjtPj9xVayabC4x94VhjGbOWUbodoMXmXUowjwPzCqJ9YJlA1bp2RqO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V2xF4F/EqiLm+vFZlcIdPpFypi6MWnDtE41KQvBSas9pR/BPcH2ZnfVHAIQmAY4YAxVv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Ab02QGmzjj5nG0hVZwQpfpmZ45g/Qa+YQ661ELWOWF1rUArxTuWBFBppq/l9I7CZA2d5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Ql9FsNdkdRlXAhy+sBRModC02wKFY0UGlL6L7rrCvGsMAla1Vr4IKGcrlliObR4SJnid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pZVzsOKFq5po7rULtJZNktfnjtb2oAostr1mPjI1wXfiWM1hBXTcBuzBY6xm/WKk2k3Y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2jYBSeXLmJvN2uuem4DrdgTFO0iBAUc1tha73wmCrglH4TDqPOfzEN0ndq31aiEA26wv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RKArDVxNg2FNwdMrqnU3KauqqouycGpSoKlFF6JaBKNHxcs3Ajr+espWLze4EwAPxmUZ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ILKrzERBbqgK8Q2TBtc8PSNAOqBx3hVe9mmtdorAsWgMPSIKCI3WdxFU+UX55iBUFHQB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V50+WIsraGNPTB7usw6zMvKGnER7ljPEZlrG7gDPwjl7fVwh9iOlAXbrU+yIpfiJn8o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XribZ2zMMuoA5ZcQ23zjywYuDbo1MG6X9m42hOVPrEcekSkYnDENwacMbeu/glXzm5fS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zLDDyPdR/wC5mbeo7g2rH3jbt5MSt66xKPAbviB8ys4qzl6XmHQW511fW19Yxy0Jnd2K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9oAJowemoCOz9SpGt1n3iO+c/eO7uU8kIPQccDD8V7QnG0UGaRTyCkAmjE4WMVFLPRT2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BslYp/swrVUZlM44Wbq1b+JlsHnyQOeLrPmOFyftNV0ZNe0MLeV9v8leqA/QB+8JC3gH8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KVe30lrK8fMo36PujkLOf78QaHDVfNyqzBf3GXd349osLAcN6jIu6m0KU5DmC7dGiaK5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MKsoZ/casAWcx3IIXiNouLSx4UnTr2iEOQFA1QdJl3d091f94jssirfv0io1VBr1hxv+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Y2nrUrahSCc8WQgEcqcNXu+8JchhTIQGy7dVh7y0BKUUs6P3BqchfpAC2l5FjqbF2OXm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mBShaydoMZ5/ECA2k2+GoqVSpp1L8wUReik7kTuC/GYjRWPpDJ7Co9IsulN96hTE5KcY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qO/KpiWaa7RWIAaxmJkANKrvqHLRWKxDbBV/vCmGhUKECkPtMqbK4ZhQlarWGIlaUgrQ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8wNATFuN3N1YMiwXWRZqu7MEJsYOxMgr/tcqRNfjG7gHoP3GrNW5dWJqtetVLNEctAOP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O0wzi9qa2OZagQdVX2qHWiO/T7kYUN1Fz2gRaWrwrvEvX2Cn4qaKsocBgiUlpzs5x+E0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ywvPU7ws0FrxBXDnKsVw/NQi5Yhp6f8AYGyvNZle2ojgRC2Y/wCzJYKL8Moi2KHGIgG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r+8R5rTnli4BsH0gqN2D5YhRqlC92FBjJ1qIMV1TfSD5yYuizE0w65P1CBNDONe8K1TqZ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XjO5RG23d/3iBrWclksOMahCkwK3g59olCLl5Md40WJg3HqLzdlP2hzaccB/cSxwFhyR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KjdkQLgPEYUpw1gqHbZEqCVl6J7zIdMM5qodJVup4yEKc3Qx1q5cdorDH2hkVT3ZigIF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0JQb7SiM4LbcPrCoWcVrx3jZk9YY72CBbvpAzHI0BuA8vTtGghVw7faBwhfWoVAXVe6lm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GL1LIrYhYcHEuDQQo8t4+0o0Mm2/xEQGwrBruxWi7pftHaEVphjeZZuewq7wDevmUftX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U4i1473E1rjvKDKG/tGqbK2rg1y7lXJwfLEVX6aRwyKaWsWe+e0sfzSdjRfiXUXTfSGs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vYPxHVWYCLTAwdYUzMzbhoaqlvpBMD3eaXK9AeYiEgtVA9WJuAbttTD1oesAqkKo6ai7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FaXt3tmY66g3zLFaD23LBoUdiNdN9rK94FGKq9oHDXfFfMqZTYVjecYsdh3sj1Y7zMeo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3AK0OqytrpXSZyCRoNepxUyFBi6f7c2oBRtRTi0Hs+wDCT0sHtY36xFrC0655gglGR6np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Xx0iWBxsc53AVJTTjmAvCuIvPiyy4peANHLiusrVQCOHeK1XdVSc3N4DLh2pDoBKg50c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tBlCODWHr7S19gnC6f7pFqhLvItX8wLC5B2AeyHrmaaUC3W1W28Hao2OyezBHotPRIjZ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JgBr1TUL7o9JbuwyroBRntDIO6VUA9VPS5WiNV10p49JUwgsQN5u2rOsG6F1paiNB2N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M8ylXfmVEQ79+YKotujA94cw/MpGS5v0x2VFtCvvcKhVssEdzIIDyem5msJrKmC2NFMo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aqJsFd8tXLy7twRnF4V/ukq5ur5ftCpVi6ecwxyxEKxx/dpaq6THSv7MRgl6HzzK8mm9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gC2S6u/MQVG+z1lDFoQ9TFwZt4zLhTe6GP3KLSr1LuXVqAUrEahC1TovoP3KW0NHEHgn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mBvzNHmk9lgs8x5XNkQUIWyT0+PmML3GWKExuMphjv8ApZUBlX5o/vSDS3D0ilKi558R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dpl8ISqy8eIrpxFgMlL3ROkFs8Wz5Z8Rvfu5j6JRqEOIaOXNwLH+cRL2ja2t1yRttzF1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h4IpYvHSFVXEN4enWBvWSUjqcRrhdnu/RF6FBwlXq4iHwAAMAGD4qBByVw2s/i3ZjZoI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LMHjNc5miO2UX/dIggq3MQds2b3j7+8IqQB0Vj9kwoX8Vpm/UR9Zkj2/vtKbaH9kVQWW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exumavnf2iC3h+IlkcuXwRyx316R/L7x1xncUql5PfP6mQEx98MFHc0HkB/Ew7FfxKKp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44vP7hiq7vxH++IguvA+4TovP5iX3FYV2HYLf7rADF0A/qAV4ZgWpqLYlDZcotPRuJmx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gofYlWyseu8+wQg10PsP8+8crXvFS2bjyznVywuOsGRrFkdorcIPLKVwDus1WZoyjK3T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sBQDZ3Z/sJI0VhwnWKg3TaXPrDItq3QnEArIYyemalzi4BgyroSdku0Uxl8YgABbcxt3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LSg3Mjv6+ITZjG6nucsdiE6Lp9yGiAqs1NN3a09IKsU2XMrYrZVZhGAUa5u9zS+RzzNN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3Z9ot2bE77mLJcdfMxI3RsnfNTQNiHXMSOm8ldrgnKCs63ceFxdekoKNh13blu3XPTDB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i9hG5Sme375SxoldrivVgUphvVaUzNjQUGBba4uUVLVPpjI7FRRU46DpRj8wlc28JFml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EWqWcChDSpRJoS/aAFXQHJUGgvEHRwp6L7QwjZL68kuzVKyQbljG+kpaELDFuS/xB1vl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y7y111xFL8TgeOJlrkIowjpmK234VLPxqbzoYggYUrhuPmat6FTX5smmmiVraMFRbexK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Ex1ixKZvF/24QlBE6YjaUHgqcuChkuIygeekxKUnU1EY1Uapox4jldysTMq81ZjX9c2p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bn7QNvul3BK9alxTa1d1qYGz1Y1/XLrKyLzw+/mMRSzfRH7qEeWUZUDZmRsTl6/u0yru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JmHgDEGlfws+cxU7WuMa7fEsK0SYHG4s/RiNnQ2dyptCztZlXaCASKy7c0p42+Y9IqMb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N2g64ekbXYvs7upcFL5ju+e3pBcsdYxShxZcCwAcVrcH6izGB6fvAz3SrM6M/MJo1Y2z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tYsT5o2k7BRqAMqncq9UrV395b5GKzDa0Pk7xshfrUZUlMdjYjBQpu2viIrA5Oe8qpDQ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5KKU6XqYWBtxqJS2kxCdaX2fiC6jnUU02vggY0wsa210dpTdUthftK0rvKbhaTKCsL1FK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sLTJL1esoxSt0UxWZ9kvAt7yiffCTnJLbqybEMKaz3I66G6V6/cuFBe28S+4FTXR9oRY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64yxEp60gcygryZwazK4TQL8wF2jBV2xLAYObBT6AhVCuENGr9Ep9ZYPUdY07kFW6Zv7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wp5jDyA2QfMyGOBpEsfGSUg8ud8mlHqqInSrFLfUs7dNEJtBEFMdnR6kSwsQwX/ZmEcZ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bwp7tnRnn7TA8GkUvkBdPVg1IliglM30YnAx5VVU8ekUiwHJ6XpkwzY4W5TvK17KctMP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1MaiEXZdCdcgkC8mb42tt4ID0jtCeAbSAwChO0pvBLmwPVcVAAgxgu3uHxUtz7WKhM1f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7cLM4PDmBZ6RqMHiAqKDVKVvNxwMYVj5g3oekwCBaqgK6xRwBjK7HB3mYEtWb94Jw136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4pNqcd4qu1tqmckOGw+YEmbVAXPFRX7oOv3glFzkq4CcL63kzC1BYcIrfpLVEeSIaS0x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ghjmzV5gGh3Ecg0O8agN9diluOH2hYF07XxFQBwLf9xC6ODIZ45/yXVhfFMstvdobPWU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4byx6ciNcYImuSjBzXaZKqKxToqCtKAqfKK/AMxLKb1DbCqYNBfKZezV2IEMqvSXpWv1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tCOKPZ1ErYdLMkxgoHDsjuCjs48kFoAsl4ZtV/yYk9oMdpgNGh6oViq1iWCvWG7P6U3H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epiHWocUeIkd3Q+xDPHLiAXpupSh7y72g8InzEzWLzBCt7zD7zDO8zfC5SO2M+K1EL4B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+YmpAHbhH036Rm+jVbPqKsRdQwHr/hMGlCH3/wBY8Rcn9+I+lZcFhmmnxkmQimT8y4Sr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embI6z4jk+CGLXFRZvv+f9mw9IcHXHzLCu7PzLWp1/CHlkrfpHbeao+wRMGbbr3qN0Bu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oUlC/wDDApvAfiV1c3+wQOGzHfP4gw9E/Nxty7fdlab2H3CKztX5v8Rpd7PvcoCbRv8A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9ePaJ2B98/4RIBxLfDtACzFskEaSn4picl/VD5CMhu6dKt+IyCwWddnsVMLc/dcSmg1Z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bc5Z8GHPjEuqFWBDh57Qs/lDcVB778AZXgVJSe0dCcGJ6pK4JYop/MVbUrafEzDtTmyg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zSjtEntxUpZXJ1eK8xiOgaoKPtKUUFbp71H7eO0rnWYB7RU9CWjkWzTMyHNFuyoqmaC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xruVHTTpz6hAaMJiYKaM9tkSucNwtmau+8QNrfTiedn8Q2cA8uOkusBhv0i4ugemZajeB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lhx0gDmVQz0zn5lETtTnioAiZL51vUIsuXJ1ShjUK44+YV5uh9og0ZBx5r8wwVdWPnBA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uKx6LAOVeR5v9ctbC0kC9eIQWWWLAWW7JccFjTjcAUmOcPpqAZxLGao/LCQD+o3Wjo4l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G8XnMUPZxb7x9NLDDjniB0rcuzRSnzNbTZeGyVJVL2doxSrRken+WQB3jDN3n9MFXeU5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OGq9IL2wZmZy5MBccGxqi5ld34YbBk5dEljZ8XXFRiJWnMFvVAwcQ11wo6ZTQhzHHXNH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bVmFVV3i4mMlV0hZh5efghs1a44i0KtVUVLUG/dr1+I8qez7JZMA2YqMD2nEVwTN1ajh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sl/eAOzVfaFABq9+Y9d1ltiMbd+IAUjq81eP4ldH2a/PmJDEQXHMEIXZVdB/5ODVwd4d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EPsuFBfIPUGaSveZRQdY7BW4RUPJ74jDI48GGAa4IF9Ys/NrEvpEwhgWrfb3iwdAg0W8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tQsDXCdsuIDgAFJatKunKeYDkoK2XW+IhXFtquJdd2MZqapVimKg1ar3/uIUbKfdzmAg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7A3CVYwoW66zB9hYX1fEQinRSNBRV26O0VLgwftxZQse0sNeOKyleRIavNDTCgu7M+8C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Ug9zWLS9wKY0ZVxoyyqFGpScaDXbVr4+YVeiLay8RFTHQDiW50zFpLbig6Qrpp3LqqdI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Yasf3CYquVh3gj5LLbN9Q5qHdK6kDF64gwZAVl4pce0T4HQKOsojGkGvAY1j3mCY0gEK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SMhdDd7EpI4gl9GQtRp0yVFKJMYWtRWOJdYAah0IIrYtlfMBQNBy1OKbui/7rBSUOOnM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QuRKr/Yi66Jh39Ln16S5BFFirs2JxTCOIW6wlFB2WOgaNoNPpB25m2sKkad6xM16FAx4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35FSJxfXvCMOyiwuCtomo7qoJaHDeRqsS0m6UqcUHKdYs4iUEE0FLzv1lm0G/H9Q4FgU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rCAACnRZjvmNyfAbRW1faGQ/JUhMXrhjUTQIo1ZyaEldNtt1eA6o17QVAALS6vmPTHIX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g+wmxfQe8TvyaAq7OfCPaPiHpkD6LfpNCQJoxfGX1l5rqPlftBDW019AD4hoxT0pojQ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vGpbY9Vd4tig26e0o4TaHoRkgc65d+s7c2Dz5Ydgwaa6zMJfsgKNvMARKlB5blnU3FUP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GiHyLHskVuU1RR/yCHTmDk7TUOquavrGyyi66/EbsppzxLLAYqx10jBYaEyRsWuFkxgz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MrhSGmrHUSVtgxADWy23xH7qPLBpps0dR05I0NSig6luiPCBoylX4mRtCD1SYpNtgq49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gCBqqqviLCbLe4S9FvszeNTE6ygKcMQ8xa+GH4l5eyQrHOV2/OYrpgun1mlsJV99/aZQ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FUsU2QJpkSG3f04m31mhy0PSvxNUwB92Ul/IzaNDmGbqKaaX8x2HF8QrNtzBu6vgnAXt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c9JexXvHTeafKNADpSvWDivOyJ2q4scynZvj9wURb5mDppVQKWim/U/cbtTQ6Nkex5Y7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qyHxGa8WH7xKKoaWJT5Za5Zx/e03zCVXvAKOEof3ickst4upT1ibEo+PcRI33g1Y+390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drx6RSwyH+kFb1Ne9RUOxqj1ahV1XLfu/wCQBA6az6r+IhC0JXwWYFbFx7/uVqhX8H5g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B64f7A2q5PQTIda+cRwuhn2JjZz7AT8T73+J99/Ew18/apqVyywRdP8AktL25+WWl1tl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BOVZh0WLv4nC2f8AImXi3wy1gfHQqDKncwNOFvidDFXXvr8zYvs/iPb110nG61FgvGJZ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WfPyhVlzln4FOo/MRtPMVvLeYi9h2geG+zKzkN9JaUsG+h+UQBkKkdgstVQC72yzzNnr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RjzSx6pFh6HMuWVs+82zqnyjVgx+0yOBxjnTKiHfWqsg/dxKn03ReWYGAev4mqtXT6xL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Tssagg4UYwLpTX2izpKF3NvgqCm/I6IiwBasnEG71gHcl4F3GYM7pO1/7HY5D/ZV2NIc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i4C+cvxGMsoe+S+xLyl0u7/uksZMW/L5liANqzmU9oHQ0VqUBQs1kacyoFsWEBkxx4lC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aFqtJwwqgTkWvRiGNGg7OYrEXCpqzT8wQqlc7ajKq6ORxFpwwkutk6RyDLbfMV3rzFvn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Imac3jLDjG8ywOa4rtHQbC3pKJmqZW8dYjQKWH99oN+EbsdWpYXIB3pZeUznvFhZxn5m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2w6lQ0NUvLxLCqr27/8AYpQ+7+6S1pYvoXLqiq6GqYjo1ePaFobM4uLZYVi/HaZGbXe4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6oTq651BLRQxjWI6i24zfM28+Onb+6Rxm9ek5/sf35lDzV9f3DNXQcxEJqyov2hDk61iC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iHFUHtBwGek6P+Q4oMnTb2iN7LnLuKHBZtmsRuUYJjp1gFY4GPWNKvB3mu1SWXxAMApe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CnuQqhb/AGJyh6m8hK2i85x5gTLF/PrKWOAsQ8gqur1f1KJM4Yf7vDAibX9mAK6rAWzy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6jBdANZZYhSo5541LL8CxOnrOonFKDov/JiawMFavtClbHVz/Mwrl4G5gkDVIuTBra5l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INQaOI9iIQs1sjFVt3erb33l2ab3wyhtQXvj/YQiF13lZczY+KjfEqeosCi766qLx6cB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LkOxzKGBouBrCj89Z24JNDSrHK46y+ZWCked+8BWpaWKuB6OpYKYNYAemKXpHmIXZp6p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ZOXbSCEvqarLM+gC1wdPiMUCMXdFgfEDGoHcuyl2gYa5mYXpccRIA0113FKWui4d/aYZ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ou7jQVAOQxdw9O0ZWdWMuyCBnVA4ZixDPKrVqtHWA8nPopjHUpb1xAxs6TCsnS2uMxg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UfIsUwTkWHXXM6JjyWltHlIEN1x2XqJ6qxSVQ7O3Ug50bhDeWoi5xchGWqfepZr5cs/z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MwV0Q5DXyE0Rhkh4ta9KlAbRWoOjfiKpY2tDr7PSBcBZOHp5jMEKMwDhPhv2SgovDdoW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yUXsoiJEIwW8c4uHMLKJLdc2PWVqZ67U4L8kFoNY1X2W5495Wt26c+GLUxQNpO+GB1fB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F8vY69o8gixPU/SE6pkjgOIhDHYy48CrKwVjNXFfl+Ys1TzVRlYUDnOWGhExW9wDZ7t1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ZBl14IB0NoWMNAyOTeJcAnAu1bgaLXFri4avqQXNY5xGrSD0GACX1Zhgs7hLIRa3xSm1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ohFWregrMaBik3ncMhQiWC1UuaAXCcMxqpMazWVzMqhzUK+CWC9uY/V14JRJVJsqMWR5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5gwXgfhgtXuQmbb1mbi2OmuYCBo121RGoPWorubBbW+8TS2JDN68TGMDvMNHi8yi3WB0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vcpeYFAeMSoOEPlPdpfsRbJee0W2zEuIAnnrFi6p/npLqB9YZ7ekR0NXOHEszFomIMJu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NHPPEduLzglggGBbLTCVdODcI0IuqeJ6FsTEfSl9JnLUXt6U8tygW3TrxDUxbPYKxddK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vswc5qWLmz7T+B3gWOqvvLxNirPWcIkr0j14JgK4wYmCOsNO5zBEba2X8w9RdyiF7PtN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ydunipSKm9Z8UfdmZjGPzUGW9/D/AMnFrjC+9/qLVdcTuOgXsf7MQX8SfiXSDDn9TlK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H3ism9/iKc7r++8S77tfJ+5a71VlAAyFkyN6r8xwA5qUm6QFvGWXYnDX96zZtzi/EDys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AUDqEAKAP74lqXrA+pGvUvskVrNYnK3dsSw3quP7pBnyLi4AcPW44A5aGBXHPpFhUFu9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1VhkZEdQAUqjZFliZ2R/2UPWCaR4D1tKirdim5WC4o2Lz4jHoUltih0bpXeKoM3nmHoz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LBeQ941VZw6ce8b2LfQS/tmblRlFEFNJ0xKCcadTOonLZb5jChVg9ncJdcieYzAOeIX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4gTWUdL3FXUOsVsaoc81KAFYYH3hwGix6MsO9GfWFeNqbrbNdaOtYoiUZiurGA1Kil2uU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ipQDoo+33gqLg3XJjMAX1OIbIbHUurynWZmrrh1rH5lDAF+6fg9pp9A9P49Iq0656kqV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Xgmd4xDMvydnpBtqD61x/j7R4KHiLkFjt5IZgjncQAjrTAGw7+3dIXacxT+tqMxFqccN1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Sjc0ah/XAEUNL1bW69oGBpQrvT+5fb9psPaybOeJVrXmVbBdHMVDhwzEMFe1xzeFK6fM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ZvXXEuJ1L9f8gxAwe+rcvH6l1Gz1/v8AZfbvi3ccxsJd3klvEojTnrFrIrXD/VALRYri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4lIqKzWpZQp3A8xS6r26zWyjVdo4Zovj+4ijIF5zfMENV2EpkWogc9v7vBiu6buUbpve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j1rmGGkjiCnreK/vzCmqDClBLtcCvNK5+H3mKwHuzGduOo04nJcBXDj9S5jj0T1/EUcG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OFv4+YmhadGL5wuhZY22xt9mMA8AgIsOjkyNoVoqBsViSseVIesUVbDbDW7hT1UN5tPe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VTXWUNugaXmmI6nQG9OMwVKpoTYPLFLyBkDNsc6RQnUE0K0U737wHr8h/u03cBqsDmtX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GZuS5z49/aYDLRjHMByZbwI0dZgUaLvgxBSLNnK9u3+xAOC6DiVKwVi7gEPX7RWUZzjr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jnht7hj3Yk5A3JWYquCLK0obqi2vRr5hJsYZVVgd+owZ80Ut3butgiZhAizZb1dCwoaT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t+0XvFsyFmd8vvLb0bcVyB4aGekXft9owPtOPd51WNBMmRS0MlvxK1Bbdt16wqFuWVxe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UwlUVrHbLELTApqFENPbiZ6KsPC4ED8S1oWPUsrrqDMuCw/2cRvBMr2w6sQTwyr2RHm0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XGJblXPjUPulXrSjRy3KmaqFjI8E02GGUhgNXdnSWFSCMFQaHRHGdagKb7y0mpmY9Blm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VoHfYv3g6wJVavTEwINugaeRR6wG4T5DgpSu9wruWZ9tGQhWRIQw/XKZ2rY2XwsY02jF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df0D8x7x0rz1cxwh5H4h6Sy7G7k8hLFy7Fm+IqyDJL2F4ipUHl2PjmNyJlQt4HXPvNs5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6ir3Hjf+SyodYD71H14Nhie7RAjqJq/CYzU7VSuLsnT/AJCaGht38wIFnXh/qNI3xf7g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YEoSLB2NKMwWVsobAuw4dx6IGWC0etThp2uoborjHSEYHU4hAR9moyFAnLzGrQpteY80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PWJs+h1EpqBsdykQaw4lZq3tipaNIcXG2syvWZhTFa8uspQC4F+UdcHW8XDLU6rlnvKF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ecJ0i7K7TOAgYLVRnL1r4hqAK2v1FWQSAqjtn0lw72fZ/2UqNdo1q+srRcRhZgvpCWw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vk49yoNgAnq6+wPeZw3A3LAmh+5SjrKCZHvFbUevrPuiwKLYCNua+v65UWkNMd3f2VHW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qVcyGXF8pmOaSAdS35CaCZdMAdQHKXRcCrdqzDH3R7LkIjltz6zGOjGCzIF15nxLE7Og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6Slb+FwFKzdDPvKy2vHCojkEo3L32YfBn8eGDN17jLKs+ITl1Lx2f1DQdhGY5DefdlxK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z4hL3b4JSvkhZUeJpHr6Qp6f64gquJQlsY+GFDmrSmXTlgbTr/Yl657/ADKGKLxLooxx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t+30hteBew5/yZW03v7/AKmDebE/L8w18fkEHiF4vM6HpBj6vPr/ALHK1T/sW8un2YNX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0c2dYStTFbPJNWOsFF2UHzLyyy28d4SE7m+ZQ11oglaFEJyMhl6cRWChc6N5IB7Lr3io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TFL75mJbiK+Gc1BWGeNIKT5ZQgm2UX4l3rZKmTy0lwooKC7VDN2xkwX4UaeSusrPCwWZ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xTmXF5eSFh8jYUmgmR+By6uyzyJV2C1gDVlBqxzWZzMOOyj5CKI2k3VX3lFAnZ/cLKU0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n4hBdW6a9yZEbfPEVim8nXJMLHOHfc0LeRj1mu3VC++ILmWqK3eYwALsylMY22dtZhrC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dj7QDXyn7P7mbtrg7jAgxXBb2GcExjFekNLOKpxdxtmS6Y4xKWRiznfiFg3ivXbBttWh5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hFJtX5IV2EzxgxBb3cC9sJCAGAO9y01sQrsH5hA0t7d4rs3WQvmFdLm1nv/AHiFekyH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rcivdjFnd6sajdG5eKu+ZaPBl5aBsSkep3iDfVVfcM3BrOOm+Hmc8Sqas9NQDVCtEu7U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LRRiL1oK5iKLRvqrXvEym7faUZVR7yj5nH3lU7LKrCJ/ZiFZw9MSxhN3hvz3lSLQS/7+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8R3z69YchWbPVhLeD0+JUo2K357wm5niocXhYAMzgC/H8zK2M8v90mcwOvTf3mYz7MHA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0itacRad26i9rquZRDeHrAuvFcZs/wCxHp3nS0E4IiWVg1CAyA8sf3DLtmMZu8X/AMhV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AviGu8LPS39RTg4Lurh37jrH9lmPaWvK+YSQy4vBYdhLhWIpsM1h0/mYkvIjZQuh6US4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LTNa3oCGsKmaODPPpFoPjdIvU1UvnlzmpyNq07jgUZTxjcG2Irz2mfdhf3mVwYu97iLl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wLHr4lC9MYW31gLQTaBV44YmBRMLR43FtcpaEGxzD6afaXRDlsKJ6xitb/MDR5ax6TF7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CbVWKzAO0coDSsHeNpDoGECuLY4vet63DeHLd35jRNWp/wBgCGDg7ftjojMFDpa9ty6Z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MChLjKc2/A+WBKSrqLAPt94W2qtDY5coooO8ZZi7WAgvNVlysUC4BtRGelQCOsqLEHRH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cWKaVcnrDJCGS36SoLqbQz0fMErVrIXcLXBEuROfauYww2SqquCvWAFUWXd7ywXhxnW+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dQkxSUTPiDdpEoB3brgrvAvch0/V2Xz1omLVADsEPWiOss7FgsZBrWusfUsTo76gh8XY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eeIxg63WwhsYSIb/AA23pwb+0xeQOuprHWIgTW6msdwT7dYavnFXDnu92VsQTKVB6uok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6cd5bwhdYNjwHdtgMLSgo7UdqgCkeH0jbmwvbUvhc574/wBlrxcRvlsrqQWGzA4nKaJe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LRe0VCrB2JVMSJmbcaiWKPMAwJCxji1HHXmKLIl0VDPLRhkYjUKDIhtUhzobYNgAeFEs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QOlHoXLVeWPsogqWG7h9dy1MN2rlYpgX6ZjBtyuV6xStlZ83G5/DHYqIvK1EowYUu78w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NKu6D11+ZSqAdTqRqAMOMcxwIXeC4TJpYHmUZsvTFQW0jDI/uEgQ6YBKBau4+8FJegN3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7ZiZF2aPQlIyR3YnAPkcx1CuGr2d5YgNfaACNZ/v/u0vNt7prb0/ukGEvJQ+ZYQBQtbg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ABoOYwdZAva/zAdiOc7enSVT0ZTJXEqpdl6DTFswnQRl15qOx81ULUflGIlmo9SsLbOH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hb8h6CW9rLiY5WB+WeRzwkbFq+sypS1ULnKv3gQoL7wVp9UI3SXdCDe21fdoIqrYNg2r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1ow32uUPm78MQYi7q/aDNxEXFgGOsXBcoFdKdoyPj8yoKuF1Mjt1muMLXrAeOVfR6yiO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mEAKTVwataTbxDRVK4U23zh9f8M4miER2KA6xlL0HuLgbOA/ixjxk23/AHvNQu8RCYyn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qgsPyhXQ6H4gTMGjoLv3YFaxjDEvWLIAtqv5z95llLxn4ZRchauPaU77MR3msbfli5b3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rwfb/Za4xYh9iMuitmP7sfMt2Hf7/YjQVzRn0z+Jkrve4fusBTtwfDNGD3RFhnonBef9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vpC4r1fxMhvp+pkJBeGsf32lDk3/ALGl1W45UXFv3JVp3/MKdVKgAgHAdn7uBYZ0X6Y+0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K11T5qYWrTXpFSctPHP9iF67XG4uoFNHaCKmwzYKd0wOSA0y4AvWK6uxGssYbAXSvZcO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FqaPIkp4DqMsCy6OG5IrA8Sk2a+BQnCm8iObvED0GzAqDPTEdcFZEw5zDAMQGE0LpNrx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275gsnJm/neJNVn2lIq6N5xmVZil5vpxDwFGPclQmMfvKFdUjeOYsrlj7sRNVV7Hdiyl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HCOWUIqlcdpdPqzfOJV9YuPE3AyZfAzA2q6lbwRugLsDrzAOlkhcGceNqVRES7xZfhlC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pDPqx4uNZ4/rhhBqlcFhapfX+uWp5A8v4pboul3/ALY2MGOsNDYM3vv7jGgZRXpUITA2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3h0DFvV4lQLms98zAbpeKhaVr+xOV5dZnoLB+8XA7Ma8QgFXaUpiHTficw1Zquietkp0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sHEdUBrtHDmzca+OkzSzTZTiIYXr5ilt7ur6x1SmnUDF9K47QGRptv1YRG9bmjBGX6H9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C7usxmAhWOxDt88P97TQX3KzHRYWuHclDZ2h3fm5pbKS2mMKJfeCaN3RXj/YgZWEjXqs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yo1l1mpuNR5irDaukpU7/Z+Lj0NnI9phBq1mniCjBfkgWi34g5rfMKlK+sVri6X3YMjo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mHm49C2Sq+/+SygunFF+Ij0BsuZlWr4T9SiYWAm+tTJbtpcCv9jr+YNra3w+sAOGoNN9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UtLXBSMmhA9v9nWBNwQLw6vWtEzjUU6OvzxDXxv7MRd11ef75jpU3729JQughOrhUSUM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BTmnb7zBHoq4ofMNIMw8zBSrIkWIrxNCMvJ09o7HGKumsa/EMgw92ZeodlamCG+QBNrx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UiWb79pczXKznj/AJCCMop5GZkijwTy10mcAGrLCO/ccJUDjA9L+5mAiqs6w4u7Qhkv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vN3DhfquuCvb9QUCul58TOutvYjxUd2ACib3js74getFehTdnTjxLotRkRc95kFt2sq3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WFABwFNQrYHWGOMYg0aCsAzEHEsbdJQQGrsNxSSMDa6y+rF5Vwuu05scfaBwcoz1J1G8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wkJZkEWSLjSaUzcIZ0bsa1cSdQRe5nnZ8hNeAQdrs8GX0gAPg1mqPtUGFCaca2ms71LA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6h0FIaKc4Zi3DV4njpHAOeAnRn9St3IscqmqYxyykwsVQqumC8RyY7/8AYqApd4pgyrnZ7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ziJbzZmkwRa+L771DUWVh07xxEKNUlcvmAaGoSL6LDg8dIRVg1ZhkoVYjHeHICaawcpU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oFFwb62wciCgUN6CuYIWoI4ccRsscrePATOXEoVL5315jNBZFBt1To64lOPF5mY2zR5i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SmO10I0GKuOy7YF0LUwfRsxbgyIZ4lDKAaqZJmcXxFSI11qVNToVVQSgNvNGIwDK68wR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6DA6A7ZcHoyUu3r8ywR6i+Io+hvg6zRNDnfvEwOwXrzEWWzXLqZIItHP4QUo3slBedYR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+8qSlew/ZAqUTmjUeRALt0hoO1LQWxxFaU5Ve5ajDQ4DmK5b8uJB9S0qt7dvSDBdqD24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U3lV3jxFuAEq7r7+4lQ4h3yrJdChboJdejZ6S22SUq4auEizytvxATansfqI2GfCCxnb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siSmO4wPD80Il5oOkzua7Ti/mYI97Y17tHr9KBcmHvUea7YiKrXUJJ1iSs67gwm43KeM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tzBVmSukum8yxCuKiVGjwgI5a+IRt8LEZOKHsP7ms5aywC/EFNgz5ZfmCwjh+MH6lBQx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iwNf3mGgXS57llygdwIVOHd94lrYN+pX87xAq2c1HFruCK28feBn9Tp/EfI7L+czToT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lb62/wB6ww5HGH+8zDIsP+RKquNMe7hz/ekac1v+YJjo798/mFYvGflN/NxFSJ02OIKF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M9nxFz5KcW3VHvFlrsPxHc2CvtDJxk+5CoBjrEHIa2lAukR+JpONY8xb3ynzF5mrz7wY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1LAAO4QMfLGQaShdHUNaWih23GBvSo+K+GbOt7OuGMqnCPT+uGbu1I0qqmMbtT3WvUs9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OsPHGYY1ckWMokpoCs9XS9UPqUUqKe1Wah8k2iLwMrHLqDLBjY7BdO5G8UcbaVVnDB63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FWNnuWEUHLNJr/iogXfN5Kv0l7KWoZu8ERlaq9jCMiqQ8wAt3A5ehKtDVCuXcq4xqi9Z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zh35mg8MQwQEpHm0CJoV32Jito89Ov2IBBoEN9n9RKXCWU66x0DpluJJvFmfH+QUWLS7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eqhfpzKXasXvgwRAjkgb8xXKk2U1yx3oxbPWO0DZj3goo0HMYIsOi+Ljb130lzUCs9RP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6CV64ekQ2MonnUQvMkG+3SM8CDUamOeIqY9c/iADiqu4E5MZesLNc1mrlYFsK1AKXpf9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/kNTgdV5/vecrzwdsy1OveNQj+YsuKITUMJeOYqL47xud5Z9IryYoOLi9NnaXwUHQJau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+1xydeK5/vzM9tPSP+COy8hr+9GCm3A6PvMzQ6wqlbu4kDj8vE44p/sxVXUqrb9oKcDR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09bf73gjYNa/H2iOMunpr2h0uDzjEqgb754uNVyax8Swx8EBMDt2xuPcLGiODg7gQRzV8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5o/szVW+sMcUb64zELYh5o38SyD5/ECbzDXev2hB9FUsWWECGQl5vSXiD0jWwq+3aGVl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xmpexszdPmXcCrBi1ib2DCZDOVOkD5DLGPAnWfEU3kK6rxRslAzm6bxv4iTs2uemWUGU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94szpsfzDSsA8BVr8wqUEdl2X6QSFAN1b39IJB8TAzXtuUnCaW+b9Ip6UGvku9Wailr1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bGF2VVV6yyWqh7eJT0cGO/6grdiT5uBCoAqziXxkjbNZCI4yX39Jv1wa89ftBwFo07yz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sUzZayy0ib6VKo1gv0jHWXBU37bI9ZShClRhzVbcwS2qFKvpHUgwvSKmZSqLno6y8sEE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AqyIVRHLrxiV0fSafUiqJS7f98RoDdBgyZiiFCtIIcr6uF/0ys4IJdR6qgETWq6RNJwG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I53iDFLrOAuX7SUqItaVWx43H1O7EBvhIncR6RAYSGuKaHOlc6QRcABQXAHEAvgqJhJi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6Ar+GVz44m2cB0uow8kEqhSvBRCwlEN1wp0vmXTCLB8A84jGC+i00sVzyGVW/mACBhaZr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N18zIYzfeMBNKPfpAJSNZ3DZa4w8bm/WGuPKPWChkznXSXQlqwOcKPSrgaR6Fmy0YvPV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QLfeLOhhurZXxTfxGz7sAb2NtVfpAKouLNXk1is+YEDwMQp6PcgQZVAsycahJYB7LGlg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F4CRtXm+vMNetzI+80PeYr0FmeTisSi4axRLuseko0w7FQcgaNvuespwBZgaP5htkVeU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Gy+s3AvFdD9RqiwjYSfse8LgL6CFa4pis58xKg0W+0RsGQedn8ylBUUs+9TlgaTfuesD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WWhu1xXeWSx6mIgaPtzLZlFWfErQQCizllKFpgOxr/sUKgB6L6wVrBVhqDJjrZbf8jne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LZbebP6oLU8Yt94phVAOF5SbLZVXMgbCF3z3iW2+dwE6TDHFLW76zSYZWUI/VfhF9TGD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aW/A+rP0zUQyU/MzIGq3F7BXSAC6LziCsK7wsyKcRjAeOJisfeCg6fiN+rFSmY1YfDmZ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qIfOI7SigxiAMC6l+Qm1BxAoc3Gt9YGRoR+IAo2ERa4IGTVxwgAtKOqhKBfDXMQN5eOs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2PzD7KgWchWtXiGgcWdCr+0w3VFx0oH5hjMWc66XBrSThXT+Y96Bp/ji4ChrorufsliO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fM6RoX4fsZVO/eIW9JqWfCNdmn7x2CZEfwytuqvddZ9tq9N/YI9Xd3mF3eOh9ptT0/BN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05xF552/f9RIeMeaIrc5pV9z+bmYlRzVJdZ+8sTlQm2q3AJktX2jnson4PvABwHsr9xB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u3tmDI7L/viWTjefeUeqoVVNRCrOX7yo7uHzKBCKg31SGMvEdjVD2KQYgyl0deY1gBS+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ZEBr5/vMELW9/wB8TM0XZf8Ad5cupZi/jHB3ZiUhQtRTnMGgwABVAdPGJiy75gSLDi5R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CXosb3UuKp6TCJJVhK7+fhGpQstXL3gjaZoVXDmEcFB4GRhUzu478e8YAKDQ1zLt3jVQ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HevvKnezyvLG8HIG4gWSjdY5YZOclZ4iqzhl8tzB4R+ZZV3vj5l+Nn03H6DavXniDi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q8VvsRi42p1HcsmnWFBaLzsihimlyeZQY3k47Z/E8UuPUlQ04p4xmBgr1XjpNAYePmXK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fMf4YRLXm3r7xkSlUY1XiNHMJYlODmEUAVdQy0lLpCbVW1f2lcxit3rMQPgz/fmDZY3L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iOkHmsfHtFTazQW9QZcg3riDz6wGbvpepsRH+8TBAvvuGTInOaiDedx1nBT6xYDhrjmb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ZyWa+8E2syG6wwduDCUeszbgZA8j/dZlSuW66E9oGPEqMGn3mKI0BmVAp9SArunhgaq0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3+feA00Ywr/cTKFPcSJyZobOYiBrrZ4giCovHcZSDhrOZmj3v2zGlDQ7TCOp1dTIaQ7l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rwyhyO6kbLgd/uF8U9T9Q0utq6wekp/DEAwjgqVI4laG7MuIXAnQQ5xqu9xiHXoCuSnv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Qx43dQwlN1+nUDp6xRTVmrvHSKOA5KxCoLpLvuRGJfPuZ+8sFy2hL6FXTMKGENG7r7St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UEyUL+NzktOu5UrZltPiUNXvUcRFZec7KxuCgKKowVo/u8dlVdirT1PSCuGgFigqvMVo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GARegLF6YXviKguAOLGNFdiitQUuzvmA0tFc1K3Qq6LwFv5iitNkrYznVPSWQnOWbfGn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dVZqq65+ScKMJ1qpVrivM4bypjvFoyiVjp/UeEMZgOT8bMRQOWoBVPXMJiAicpXMa1WD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K1Mora9znNdOlU4mc1gC0n1GR2ikN3vH59IEltvCqCQ4Lsi8eDBIXdbHce/CkXw2fqY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ACzdvIpzBdCorWCv4WZcS+S4iqFVkoP7mGOKHUnHZm1vXSCiIQuK6e0fr2cRy1Rg6F5u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2+WIrHtLgquuYGWsPUClfxBskU9FM1UBduBmR1zhh1D0CHYrsAJQooP4qPuAQb8K+XhY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CEdu1I8mmL6zp3Fnl/uYBDRiCsbHgt9IDmeHbzUc5l5be9x2WdAOP64bqtipc4XtLghe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xf8AGLMQJOEq8sFNFRtY1Wabqi7zETMmKZF1YDPOEYNXxZRh3DJ7RacitCXxngW2agIo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iEYYt5Wrq9PSBAVs2r4OeSBou9ovW9MYYWQC2B5/cXicGpQsyytzw8Jt9FXiEEd24BWr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fR6kSOVwrWa/WY652sRZBVM23DFrwVgoIGTFLEugFsuJDBd3XtEDurnrfpArUtdcssqn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rW42Wh1F1Uei7zY3KDIPUe8W1AKTVOYMF4HO8f7CsCHBAKBpTXSOnRV1HlhVJewxcbCzh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AVTvKlpgtUTUOSKsDiaKqoszVF+2Zeia6oUh/CEU0sO4Ixx6vpb5iVxuXIYX6OUYFPQg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V11nURYxVNc7cd+MO4mmy6QCg7YI4lzPdj41eqk58YPSdBl4iP8AsVt3QXHSMV6FeP8A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l1c0C1cEFt8+YAMYi4mb2QDCtjaDHxCVjDPIzAX1g+YlDorxz2/MZ3VP3iv7JVkLq8QZ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5eIXx10RONnEz0dHEJY4C77xVHYTFUKGIr6BTfVv8Sude8MaMgtcg3KtgiMmkPmcTeKr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/wAShkwF/IRebcq0/EIooxx1iG2TWcTEBZa1f3ELiKudgpBxkzceyxc4gzcq58P73moe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1lvLf5gpfQf3zEpozXzX/ZpXcfgikaKyV6/4MpTm3Xv/AJMuNprvxK17VHqPxKILbuCK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dQqAvoOM+I3Y56PELKFMPzKTDjZ46TQWcBb7zCilVvwSwojiGAzkt/vERlqu656RJUhe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oNx8qG0JkBnnKrYjSUfU9YcXQcjrxEUD0X/xDLWgF4vljlwpYefMZxe5AAXdFEBVzFFf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IfLzNLgCkwYfdFQ3DvI8fMU7P/guWYmn+4QUBaABi+a6xy0v8DCUkVgYfE2ikWSWUUg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8JBoNIc9f8lgGr/cxAg6ffGX5lWVYFvtcpZd7xdm4xGbFHTllZUI8hCVnMOUy4wHaCmq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dnaWKBRq7eIYGqoiN3UKrvZxkg4HIzT1WF+s2OQX2jDbAYIrYxZN1VyoXOiIKubwdAYC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CcJuC23xEWKz3Y2kuhqu0t1y98xTrLH9+sYAx7ikHRS2YsB04c7jMF6UcLlfVVpyjhDv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kJUC0nswzpO/MpWEfm5Z3YnXmGhTCr95i5TC3yFR4XUZ4TjvOurB9povTFirNnvOHGHQ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wDROH2iV4WMN3yduJZkLpqCXa0mnVxw5BL67luHHMq1VSp7fuLlkW4yMqzdwJS0rD6X+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7g0j17+0VFXXRrEJRRkbeIsomGuiYo4rp1x/sum1wbfx/dYYQSJwzXmIWMdgHqyoKKa9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dwVWsYHrAW5KaxzALHFpfjpORr7Suo8nffiUPClqv7+3HBY4Dpf9qJVmtY4lgZEK2n2g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TIBi/LHMPACOt3V9p/YNDMQboYc1jt0wTFgO2IL4z8wFRFTst/eNBVlGcxizOIBt3zdf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+oyxUWcO8YPkrJs+3WP4cSluCuMXLRdEKrn+9Zm16H97QXDdNXuXAQo5DniZg5HrLMqd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wtcJ2lqlKnjKV0XiniMMKFB4tbrZLRAaqeROc/JM0LtD/VLApRrjIjwjJvFTBXUNKpT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DsSrd18CjrvrKRWbowbrUV8u0dRLsse0oLc0ef4hoOPVe36jrdvBlDUELapx1oKljnoE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28RiQqi74M9IosEUV0Xj7Qe8TbQUJxaY9yXFRDriW+gwObjbgZZOX0ZdXXMtLBW5p6S3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lmSqy70zFhfQfiEsQZJL2zHYUFvKxLNBVPXpLgNRWl81GkCqa4wDClhxVV12jKBW7gfV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pKyxp1p7xApApBZXTxFaMuahzeiIJjdWV2KsANE0LcxIDKUL9Y5wE57tLic8dXaTeFr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E/CDusM0B9mY2pQKXzk+Y6BwKKl/CWZCeAWBSZzQGBiWpMlqZKcEJZwwowmasNe8r6oA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pB51lO1YWHiVEZPhC6F3fB0jMgbaF1mHyahjJFKWoGBov/kMkKT70sF47I0vJNqgC67T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18oFawKCYw5hTwFpOKNN0DpC4Rg1biB7FqF3k8ZLbBhdFyrEPJwGgjICaMKCVV2osKWn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aitPeXvPkmcYsYBlekpLssxR+4wAQbHITYLd2ah6pFqTic3VeJUPtANnaV5gAL0p4jt5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TMs0FWFrx7cyjN5DFwVCiGE4lmgBzdFyzC94P3jCouSy2mVtNjduvJMwKW8O44ElGUG5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IdZE+0aDS45d4mLxTi3GIkW2bOv/AGlFqFXT4jCYJdVs6y4byeuio7WCqF8xoGW8huqn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lFTVUNfeEZpUoN/9Yvx1tW+DXFVBxKYeKnussURctf3mMA60M6I15Z4h1F3QocHq59p1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KvPQmdVuav3/ABKFdsWPNRYj6eSB6U5lurq93AuUabQd4gFw6pUoNKxg3nMXiaMtUviD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4wYHcxODwxqWX6iHWsewgKHTL2mzVxCiauriqjXM29ZnK0jFQzRDo3CBK9JVsvWohwq7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GouT2f8As1ea5Y6KPGbjUxblFpuCZfpBsvrx7Q8u6FudpSbyAxErBjr8QrM1TftGLYsp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4Zlto8N2R+zBPQWfcirqvEob5YFwNKyluuZfF2cV7H5mV4rWuv8AhLi1LvXa4LFnGT5h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ij4+1wU3kSuND/kTaHJj8fmNBycfeoRn+Ygax3mjeTj0gTkNPZ+4jw4g2fEtfNrj1JfH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L94uxeWG9f1RCEVaV/cppCbBu/SFgfAVdRbNBkwlTBlxc0fiHbi6mDByrgA+Cl7Wu7Uy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7gAKerFyoMtuc9OJklDCKZBWaYM+RH5yi6gPAnxNbOgZfQhhT77+IBBvu4lwR+i/dh+E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BcdXxC5MfnBG/KlVlg3ZaremfwRU8j75f2YPMDK7WV0Ig13b3hRg2V4tPzN52ecTgK8v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jlp5OLCVgOUyEtwzowcw2eKQXpSzuf8ARUyBui/MSzWLXOJVo0/qIo6zefEJnKs6cEWy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pz0gcTqyM6DNroggjuoMWfaU7eeJdRZpMZjbcYNIXS9xO2LJ0zbMTtledQsLuX0SL0TA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TjqwlU6eOkZQBi7oH3v3iVgvN+0wCnINm8OT+5h4HCHkytFAc9PMREOC86i0YvoVllas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rdPaWQOw/EoOK6Zize7rj2jUAVsqZrqt+IQFBzUEx13iKr2/+xW1146QUTe0qo07o65j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plwcGMQ2OHJiLy39sRZKtzdV/dZcwXivWHkC0bw3GXxzR2O0xXV33/u/tKropi4Lcycl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+4115vx+YtGaYq69Zo6B3B6Lwq6hwLC3qioCqMXjWsf5Cg20oHpMXQ5cTjo2119YRVZW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eo60X3mXVzdhiVYc3f2mF7c5vEFgWbsbIGdRJhwj9z2jXCwLDZM10lTxcZvvG7wI4N3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vSDsor5PiLLlx43l/wAgBsEC5QVn/PiG0YPWrMBbEM7249pmCtY/vEdss4Vv0zAcGHQ3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18wbgw7jeAdzYihMKQoBKoeb3AUdShTLWbQM+IuZLqViy8j2ljSnFvdgOsvzLmRyZQbb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qVd7ihkDYiK0X5hKiiF0D19oN9LXkVDGfMSYIQpvTvuMCrHAcECsN0bilvk/us6C50rX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zFlSysv2QL+FBg5p8JmhadaF3v2xAFQ0ow1ito1XrDC+JC24vpgMQYOIa8cYjdEAvFu2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em/eWgEVZlf3/kzVIACUVXvABVFC2emmAJrGTrHWKDphBUdW+sYMbi21nEM5eWiHt2gL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d1KCunpD7O/eIlQLuo90N01RGtHiDr/lJefH5Yk2HlvfjKHioFUuh6mH1lBlyI5dFGZg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4dfgZRFpOyoykEp8j3CW+VUAXhgQy0rM9I73LawGDv53joZuIg7lSsXgAOWi4CpmsZV2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jNDJzDgPAV1HYWNGD2mcgMlnumiXzVXKAGZymLAs2yFtsaltwZA5HWN10wRz24jFsdmX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1Z0YkBi44rn44QIFCgu8t+KPCw0EUBteWW+CU64G2W03quBWozuoFhjk6lqJWSLJgohr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vj7RULpKBfMEo3TpRS84OKjwBbludLjxHUavXG4wKzElFWq3NeJrG41liAyYOItQt7EK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YBVZCUeTraVKDNULsgF4vu6QXu1/SgBWsvgipFaMs1nKb9pQBUy2OP5zMIfY1Ud5aUrK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z6VX2Tr7S8NmFaI9+BL4UMIN9Lr3lH6sU73hG24Yn4V33MDDLs8bu5uE5tBYehG+AcQO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GDeeE8JjwJUYeSXnOoc6WfYkaWauiluHgwllXBsWPHcCXVQ5T12fEMX2sUa+MQqtB3KB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yICXxSw3EqejNfHLmXkHJ6reHnmGQqy32jpRAKliKrnI58wBhoqxyQSF8oMMzajiLYqtH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lYDoBiC0cDT1igryJ3fT0lHM4s8r/kQiMA9Mv3ImBbMI7XqwXukjRPYwC5O6EVvjtHu4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aEbO8yg8IsLfevdGtti5O0BzMNkFPRhh1Ey6g695k3vMvoQcKqXZCZrFw3gY6RVqestB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Z5gNW0Zm5Gl7SqBdH5/7KAduYugs7GQjAJY56x4anttyXz7V7wMvFqILtETPftLLY1Bt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fYAv1UGu7cvVXdeZYNNgzXcI5UbW+b1ikFikuDoEe7qOo6zmDHoYmh0IShFzVB6wVprN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V+37my+aw67TAr3ccX/kqquzdSwyHA/qKU88/JFlx/ozEDFoX2z/AJFn3h96fwTq8P2S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lXV+uCZq2QwnS4jZj7Zf1AwXd83HOohNYNcyg0KKPmCJ5fmXBeU0TlVfpQBxU2DdqNvy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zQQV69ZvW259Zp5Ez5lRfswDQvU8h/Ex5Pc5iOLIJ1dpnV5himpa75etw6cPeKZbz5iF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bfUfLcQOOR1ICliVar1nDqxzXq/aAETeslP1AFbCp2ZarfIq+0dvNW/DMXxPmNRZTTLX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NIyQPW4ipatDf86wIoAVepVyrAoW3zKA4s84gZV1nZuDVW8cxXmfFxmZJ1e+trMWXuvp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tUFG12t+8SWnXXiYsWkaf72gvi4+YFUosxVEuut8+zj8xLC1asqIOOBPCYibEvdrO5hV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vbvHSNix2G69oFbJb4Sojc2H2GczcauWk1hjMGqwMygZpgtKai1bJXXiF52Pcmrm/vLL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ZehorRctbbh1HT69XMqtwi8/33gApfiVSuhs4YJW9XNF6u8zf91lqKXXAwZTr0zcQ166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sDsrXdiW25+/MraHEsWthX+8wKLoZs/u8VFgc5YCEq0w7/rhPFhunmEXVQTRmotGSuYL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XoX1zuJR1vJARSnH23AyZHTTir1uXyq23kuVksHGo7luz7xaHmXV7rYcxBdJXX7StGXA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LVrFORxACQRXfxGNWNDdgn02gtqtFlK57ajnWiWOnSFoy1xCGVZZ2OcRRtEtaquK66iV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xL76UWW9a/MHIXrl+3iWoFBNdoKb8254goF4vjeqlkUtxYFwgFVlcdfxAu3Rxx/XBpK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neC8cxKQtC+93KoVp7JXw4YbX/2IQtWzb7EWE5gYX4IRoQIttF/NwSLRBdl0+tMsdguT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xs9NesoqhBgOn+8xWxceuP8AJr+UDzy7ZihqgxypBfmUI2VixvpCt4HHMFV5x+DiFnOX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eXFAvo9oPopqGpvZjUIJxIlTPZT2lQ3X3YqjrfLxFVDa15zGCG+E5gWuQKHSSqRrG6uu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PiI02sx+wIULJWl57+IzoeKKfaCYASr4jIo3bfHH+zF3HL2lTpwaqLyuq1GGgF+N/wBm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Kt7yM++cqwlb+7GvSHi+S5326oEW02C16VfaDiWFZq+SGi7yIfc/MapL2n2jHVylCmHB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pSi8Vgz4lK0UYrwZg5VOGt64RrZ2FVgy9Jjxb2jNnh8SwxhRg6wauqm8LrAVz/ZhRyZH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nYy7KqzxCa5YxiACVC8JuWlouchB2nBeyHKF0VIKZXhH/UEUDzev3JTCq7f4n3C32TUh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fXyM9Pxv+8NsQrC/lELQz0D8QsW92B9mJ6G/ixBXyCJZyFm6hC6KJIHlAKrzLo2U4hlo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aNvjUQZ0YcAq9tpjtAAhFuaL0lozMu4kUIuVOSHHBUGEKgo6IVVZL0ViCCttUsoWRiW0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1hwAWNbZdIGMbRVO1ArOHCAQ9VsaUVXLlUMiY1hSVZsqsxh1l8RR10FehG/RuIIZskEL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AGLAXBy9EhAvFXWJrBScNdY/UjiJkcFTG/UqYt4EdLWNEPlh0q0VQOxrRfO4XHKtQBgM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UqOI7Auz0iMDHEiAGFXhzZUaMDNKwG7gIBGYxgOIQGCWHN3iCqs6VFZbTbbLzF59c2gU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QCOGGV9JcstlcdS+iFgxfmAq1Mhgiuyuy9InCUJsF0Qr/EI6NynRLhOtHk+D5hXiFS3F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gNZyylAtFEZndWe7mKyN0ZjgogBxLLZViONckIXN5z8RUjFZPiGr+lyl7xDbXwm5kHhf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VAYLE5qKByrMWPpE2z01OnWVjmJQq52NLUc81EmBr7TLWItbNal9SpkmMCDQ9q/MMJM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W2X2d7DjmIZeOldoDKXFgusfuZI2bnlzA4bgvOJeLWeKuW0BB0z4gAFslDww6BunjMBM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73p61AKssASheH+P1Ch3R0+Zg3036RKRr+P5gfmo7eP3LyYu0PdjG8UsH3uYJbZw7mYo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Ve5hBWOFXsILxeWYaOufmGzOpCP9cELBHR+omB3In0H5GCl5fvHn+6R79446ajUB0I6s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/2hsnJxlEsbxn3jZqxW9KR9qgkUdWvmbZorY4uVKFIdMxDTesdyAIcEegxWLyG6/3Mcj8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PXPDiPC8E/M5B8kicWY63/EQaPe2KhQVqv8AcZ1PAIqRucYaiAEM1AKE7JTjvBW44u7c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93A14KVQIhezq6lnxETsRX9P8I4Elq7X2o9IUEBVmO5+pY4N3hxmCi6EJRWshV6jmAVq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NmWUgbHh3I5Jk+yByrd1nmKdJBKl3TOgzCGRENq6xEXqNYPeFAKul47QtbPWI5gdehA3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e3X8RVmxXTGoGgLaqfMWrtpXaOgKEZ+H9TjbkPT9pSpyyqTiLkwI+VT7xl0rkuUVjPs7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5cBnPowszS+NVBWLTxqOJS7P5gUW4dNzNIhWyFU2U+H7jsqmNzB5sd36MBLuvLKt8uQ8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QcjHmMoEWz4iA9fMz37eZXH9/bmbvnev8gDeAz2hoejWvH4mC1avHaWMey6t/wCxHW1o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mO30HVUxdUFsxFCudVWmCysM2fEaXblYYb6c5gqAgBmrzTCqK3qjca2VXXG/M4MY3zLp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Jw59ocDJbTw1BACh29ZuRkykXt1/GIq1et/9iem0dHTH4gmEcW98f1xBkrBxGgzmmu39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FNQi8whlWQKW9r3mEkFFBG4kaVrQSLtAtsBZxgz3jeDoFlQOLrQbxyyvgRAXFYIW20s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YFCu1m3kuMydj3htpcZv3gcEAyxCkYnglaqVAUFXTmBautdI3bVbXzAETFYMXrK+sa2f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XM1tK58MEOnF1RX91gBmq83Dggs6c4/5DBCzKDNA48MYgJQKXfmDpsNCqCraloVTahx6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qtlOrqo2vQAMQG8d6IAGqmLsrk+WNabQq5jA1aXr3l5WLYp/v4jKYCesNAoQBsabitW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YVXqt3cFbBFJiU8X1hVtW66BmuJcYFqjIX0ubf4a33IkLW804etQUuvy/wBiLFG0DfDj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7L0+tBSdguMsinFlUSaa+LuCa0W6R69dQKa818/2IYW0PFRLTAaimiCmyOF+w4isYF6U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xviYqx4R5qtNbmG3UcuRd0xUVuyprH+xurTNV/3C7jqsmfiBl4UKZNFvXUxWAL6/mA9U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dyiin1lKOnw6/vWGiv64PY16cQ2Frd6nQLHTZHDdU8FzCzBVjUYlFYcP90gR0puuJfCr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uqcNhcE2hvossrCLhbA4Ai9Zl0VyQd9OJYvH5jdWF/iK9NOJmjLRpmhbA6bgbArPEq5F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fMRgbTheyfmO3VCW0OM+5GxRJXmhPHmDU6TUKDsvO+Y2TWgvZd2Zrt2g7dcJSKB1u9RY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8wuROl6Xxc4pVztdOkx1FArAzMrh2qFzh1RU1dntFoRRQLVxvmJZeuI2qqerES2orBqr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eamd9I/Fot6pe5rrzEbHiY4XvXiAvd4FojllVI1dQRh07gRUqDbsLzAEyhBQFwd6hRAk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GclR8t06QFjlx0mU924uI9LSDXGFmUDQ6P4oqWxrmCeQBWpa1bnBGpdGmXUsXu5tAPdn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9/7Ooxjq9/uylJUL9n7luTpiBOhqNneACJ2M8xx6sYUWYcXrN81E7zTb+41pMBeuZkU5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TKOeI4O9zzCpauyJy8FPaWt4pOCN74YmSyKvwRfHGcRVuK+hG8bljbLeJgq3v7REatpf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jm3uEqTR6Z1zL42Rb8sqBARuhl9Y5LDDZPm4bC1jECXjnlcrgGVc5Ibe7x5WINjqs5ip5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BYGZEyL7FvRBVjj/AD/IC1sNRTqkxKv2mIbazqGIMMDxzUvkphr1E+JgZd69JRCYBFeI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Ssq2DOt/olpUcvxMqvVfmGu39hhz9S/gnI5y/JME8tv3hhDsPjEO1cf33I4Luo0HxFnv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d9hiCj11KqGoKwidm4YUMAa/6TZKF5cS9E9WY7Axeq8wnKK+ctfMtq0L+CL9p3w730mD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i4r2lHEB7yuc+s2xAq3tEyasAZAKmKc7FBEKMgwx9pgvPHvKsxT36xFvIdtSpG5x2jc6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Vhn5rb0lEQVbzOlSteKJgIRO0FXIAff/AGVnm1b8X/sLQattzGwW0+8ooOLiNrgh7x+s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d0U3fxLtvOLfEWGygqyKqTCN+gxCAzW7iVkvQhQfuKFs0Wr4i27xhvpDAb4dtTMJTkfE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yqcphz1naZxjpEAWpz229mWRFrZ5gHQB7UH8S9hin2/qiaHSD8wOGcNf7NArHTqzMp04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eq+YeAWxTW6mIKC3C2QIbirZVsu+8C8GTm45zMAMB5/v5gszW3mN3ZuABXXvMpm8/EDG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f1wab8ekfDJYV1YlL3ivDHKmiruYKMjRMDrVGimpcRorx/ZidT5xMwsg6iuj3VKp0AW7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1mXI+ILTYuINjS7K45/6QwwGe/MsdlYKuIdDotRVnOOsoE6qt/usHXtTdX3m6pwuC9QL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gVyVrniU4XZ06xBssurWe8PKU6cyuvIUrIPrBECgZWc5hG+QLAolJewWn2heFGTF97lU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cFCFFofyRQs22HeonirxfiMrTm6vSZmGYruOWb/MshAYIN1i4yzYhNIqy/8AkDCj0hOG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7sxDUNIaYKBE0+mZyHIYOkBHKg3BNoyK9KPzFeugVlqukKrTdJoNe1xRJS7OcwU+pz4/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EiUc9X90jIvTAbxdkIEWrjW1v9RM5ja4tSrcveK7UFAY5/rmNrBDH3/vMNlowe96+8qy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1shNgy2m5ZpIPe7l3Hau9WsM5NO7ja2211llWc8XcTq7PMt5OmoNgWRdMu13S5VPmpeaP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GzgeKgA9TJb6IhEHLxCT1sf+ywAHQDvZlrF1fgokzYYpf2xu/SDFAjKWPaBvvQgOwYB2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WBgeJs3DOOMUv7iIuDNYzcz6df8AkLHCdahlwG2G994uod3UV7XfeYqYNZuNTLN5Yl1u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eszWLzl9cw2LDDLr1hqvlzLcN3553G8FVveI8ZwZP5jLzq4wh30XUADR0ek4JXIXEgBx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aGI75+e0L5d9qjjeI3brO+ZnLYnWBu6V31M3XHniNVh9Vh266nFWdqPzG6495YKzvM31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Aow8y02Lig4l9Eu9mWmFldme8A2izmorhwNa53EcgXVa4gaNNnK6mhXHSNeiiXViwdwA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ggtKSuF4Yos424q25YK1outBApA2CXWKvvEU2LR3SMfqLcC9T1N18EYwNoXHL7yyFhQx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NV1u0zfbxq7/AFMxl3GPEoMZg5XC/mITaThWcYiKZVhQ3qz3uKEKB24j3F9YwjQScEfg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HT2gKC9F4r/UoOk4ZjUzT5TFuC/xDAN9LlgM5algOG0l6BPkRC8VcMQ1PeeYxq/swU1H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0wasVAVmaj5ZqP3cq3GLfaZK5a/aGq4nJ9YrrwRXUvrCFy+Zx3lrVM2cSoaos4uFYojTz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4qDjgpn2/DMrAq64OkVPmMB26jmDJQxOiktxMFq79oopdIrsFbcMYDgE8v8AEVCdn+yg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3qMSAFvpL9ohUsCPRcKmiA/vmbGvXpDyg6VHHB11BCwF7GYLhcaHJA28vr+4nRXyRIb7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hxbn1f8AYtF0V+Y17q+kwP8AH9iJl4vXxED5/cwt1+JmIPA/EUbL6/ebG9X/AHzMFH9k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rAuz0iz950nJ7V6xSx4NQ5vicdXtAQbEPzLilSG9tuWFGuQ3n8QjyZenE6YGbM+ka5oO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4xZQl3i5bvBPeoIFXUVdMaHb7QL+QRCmHr/COM6hcHxLtU6na7sy4fIPhaLCuvcAs1NG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inidOUuIjhL9qgB09XV7tn4lOQf0BEbyWbUQl78wC6J4MQHSX3kJVy5H4jS3Bt94tOA2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BivM3muODMtAFlLvuMWPA5N94sN3V9RzmMyaGvOCMLLTCqKIB6m6XEAhrWj0/EoKU3we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tdJmucTlVp+5mUUtjk98z/v3xfZqh6wgCVe3zHRDOepqiKUad64fvAf4Lk4CNOdkAq0j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7vSYgBNiiu8scaWotHDtDAHFZd8xl7hZlvWYqwrKp4Iwg641zbFlrPXrMVpt7H917Rzk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uFvOn26zOcHdxuZim0GBvR34nHXHS/45iTJsnQM6JUPQZjRMU71FmhwfTL8E4F0g4i6a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wHXIfucp5s7/5EQirVNe8WsU00qzRiJwSNFaafzBvI1xmDisurN9/zDkDhynDLusW01Bs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SF13JeGqamoutPiKlcvp0iq7wi3OS1y8/wB8RsG6yW57f3tE0btL092Fa0rBcTIA8rjo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TAG1UXnqxAvT5Xor0zKVvZ+ej0jGisx5wZz/AMmVrlGmKpihDcAb6K7jmUCs3dAfiPdj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60yrShtioWkemJXxOjoWrO9EBt1tQaf3EDCNrcPMsC2vr4hdempVFBcGcysmBL1x/VKB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0R/cRrIvCm4grLMFDcvsixx1H8QGgULqzcXUBHXN4v7XLUuiCFyJqzmo8nZ1iI6oOV2B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LkN/aZ6axg1Sbba1LLztDfaEBmsHnMywq1v/ACXpRCA+/EGtWA5uifsRI4y/HbA8yOu4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x2vpyokmTZVz7zAsx4Jpt5zOP9m/3Gu7UA0EavpvmYCGau508TDoMw37jG2wj1/dTEWc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+XUwznpt940O7l76slT6o+0syh2Oan2la1wnhzCMMMfH7RhI/ue2kQaUfhyjMo6W/Y5z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jl0x/2iV97cmb5lp0CwDpC1rE7f39cUthrmuP77wSWuWm+k58eZVdJ7V4liwbYlWVG2s/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zYCdXb/YgUVp2CNuqeIBS3PMTBaa63BdHibLxuO1KnWWlZ96m3VvBNN9rqorj5ZZd3e5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HbbXDiYNV5piBvWsXUzcJzm7HM2wJ5io36I2UvWk+Yt8pdalvVmqcH3ipiwrvGqbvUvP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ZQSHoYuAOAHXzEciuaIqBA1mLIYYAVe6xuEbDqEp6p0v3iT8piWytd4CqEbpYJYM4Q7l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NOt/M3peffTiXtYau+v6i4eTd1AD7vRlrhpr+pn4PmGynLZ/dZpm7z4hV6L2g4x/hFTv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krzKpDF3WJo1qPxKmTx3nO4sngm3abGI7z8/tHTsraCyFZNRhfM8kboR72E9M1P5XSW2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iKMFO5aowDAc1BAx7MJGs7Q125i6OOJrrVU+1TkJGRQuHAFcrtx2jIKA4kv/AGPHMF7K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1TeU9N11h11FgO1xS2gbyeIhOVX043/dIFQYdjiClotnuS8rd5rGIF8bxxRKXoHi5mFU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ntdXxf4gZfuiW93PqkoKaOmICqTBxEqqxXT9SmwDB8Tkty1LBjkPtHZGK/bHAc1y8wQ8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oxxl5X7kVXpx7zI0wl95vZ1+0VYu4AZ8v4mVO3HmVs8npmDJ1EOsHqJVTIbiTCrAqPCI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E4oiwZgycwVbahIWFCi9wuAVn/yWyePE9BTKwtC9lfsQbLclB3kTVO0B9ApEbT6fiEM3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RWD+UdNzui+EDBQawfZmsveRz6ytcBgdviPWc49JUo7yr5wm3iF3jcpMVA/cdSytUFPA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t5LXYqV1Bv1/sx2OCqalBy3i6qZhJ/iFBvzbcAszEmtQULpFn3htVpTe88xAmiz7Mrgs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yF9mZF2kXtNVpZfOsJDalvI3xcRWShQFjiq1vDphDv3bPA37RtQHi20zH9ajdPaAE6FO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xEoAGKw4fuV2KFlbgmvjhLIHGW+vguLFz1ZqoAgl83F5bDRXz6xbi6aXHz5leroQfGYK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M2acc7jrCZrxBey66xA3WeJVcIneHIBd6SUt1uYOfHjxUpXGNR8vqc+Z6K8u/wCqVtd2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S/EvmzaL+EAbKttxqLvgqtdZcr1Y/vmDZxQNbmyDzm/MqqyQzYP7YIMpRiKwD6RZDWJm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pb0WFxTpUF3hgtZ4HK96lsVtQpYVDJa/xMQBzuDCtXs6x5F2Vpvn+8RIyitdYCdDh61H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kLvPUZ2xza4XWfeDUOtkEEHZkAy+cEpB2R2w33vMFWLQZst1U1j5aOxsvKX9pmUCC7F1g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4iSqike/HmI2olTgzcAxe3ZcoUgDylEGYmPSOPeNbWVrG24qYCrFUvpBrwAFva45rmDP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zAeba6xZQXLmustXkRMf3mEJnOA1g6RBBQzeUMYYpqytavxAsIohqu2ukOAFrDiI6aXV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eTZxnEFgDEUOEze0iwrGJT0TK1/bi7+RvcOepbfODVV6EuTAc4BXg+mnrBJEijs1a55i1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LfjfO/chYrLes/3aUWqgIxrY+16woRsNSWnSuKWaPbMfXKKKzeyA04NtagIHwiLqprjh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gdYlLROMZj3SJ1qfLCHr6ZgbzvrK+IiHJPFx5yd5XLeWBK8+0oueOpKxuepDKazMMlTL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LUG8mLhz58lcdoGWOcr7MLcDW091IYQvi191FV8Lcq9aDxFRjWQteUVshmGR+FyzKKKm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RTfUXqJWLxp/ZJnG5msetQw0FrLfEZYDuH3IMLTizfvGTO9ZJ9IsaYDjb0GLmg+L0gz6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MZulwcEA9JZQ6mWWaau5qIPBoYCarfQhZYINDOuLIrLZvZG2TrNsodL3LZJhpxVYhxYH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z9O6aI1rQOmUovOeYXGH1xzO5f3KRx4ne31jmUTxATmoKzEkop5+0oKWjnFsIoFxeJQM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EucnFyur9OZl1dbnQFdJtla8sTKpnPES31nOdy0bK1UcbY7sr/Rq3LXrQEsDlsyCYPIV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ekSjtj7w43e4KmgqVDhQfP8AsHYFTBPCYV8E1S5wq6qVXpO+w6zJhxnjrE1rdzizJpeC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xwmUzCryx03H3jaHzMtIVffEzkc7vBBtKxN44hsuDXmK21XYnoPeKrjXEv8AXtAqa5Zh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ANkTIQSkvmeHeX5lVJjoGnrA5olN601zqACXluk1qiBd1lZKUp21zCogA1CgtV1ePgl3X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GziCXDCg7wqWASY1zxGchm6pmUFiuHROykGob6RrbdYqGjWos2tOO8oPTnHTtFy66ysb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S7BcZSzYgOKekrK7xSe32l+XbiK28Wfa/wAxYtiFNaVhamG1SjDqN1Ce9MVlKr/EPxqD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dV/ekOTx+JZ4H7R2+Ytu9w95UoL1MVgtU7/maiYzrnMAQafZZL1KkhG7AcbiC0WjtBKd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mrlFHvULZyWV7wOcSuGmVE+n9r6eJ8fTvKma+mtfE746xxiVfrKMfuFS1MwGKiYQLGum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hmh0VrPrCRsaBbGXe06XjiYKr0ZO0xOi8a4lxbsfh7TYV8tEpQaJsM7JkroL9hlj6SqH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qJzfFmosbal3zvt6x0ZsCsxZHNpNhSAhupQYCNafD+ICD3Q8/mVxCCmkQeeH9Qwlkz3p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jldY4mavmz0liqxu8MstYrTVt+IpTAUxpqhpAalCd4hY3B2DOdXHGtTmm3qRfLO/PrNc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p76951Li4VPiIoFjvfHiMJLGyYm6OkRy5Cqo8zN4c1+puGhVkz5DuGYC0Cl+USh0WYHr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mJcNA71FquvLAW8gruXoiKdDjxiBE+ZGQcu7KuKqlK7tOckeGq6lf24W3oYC9HMFXFLP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nPHWJloNOL8xtobae1f1TNVJ2WC0Lzx3lS2nLnrHSVRjk2yuENXrzqVVOj06RpZijGf8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XELZXdOOT94c3hY2mx7SvXFKG/yxHO5aA6Mpfab4E3iu2fOorymAt8I4bWuhDvGUt2K7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ce27/X/ICysK9cWkAtdHB73MRByoSEmuOyzbMftmOMh453zCAF45ZdGTnUtRql+DMHi8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9r7omyC1ms/2oQsBQvj+4jCbXPtLGYDStcwOOKbFW53r7xs2tEbq2kgUGe0NNVFJpNVV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FQW7Nxtr2gNkVMy8Fr3rnmMSmTT1l0/r4FecNZwj01EVLo+5/sc7QebqMELStFUWi4pK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35bl2U27Rgv0fM4d+ArsTzcFaJIu6FQqS5oxfaBxnpiMuAnru0/iaqI7FQXR4sRlt83t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esH0iZbE8x5ydpVa613Js6kz3ldqTdyuOZzwTrco6w69Z7RoYEuqhRx8zPOpurgKo04O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itFMLdO4QgtAZb7S0OQOyMb9vSYACJTg6ntKAXUKfFn9c6lcgoYenpCDQoF9fG5cLkehX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vzUM2EsaR9yDTpLbh2lGR1Y9fiB87ltdeSIoU1RFJ6jAclQF7tnmBeB5o+A5hnMC8+3w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CGB1EnmqIUo2zJeC4QAVuqfMwQJasKLdqMOB0Vh+xj1lyL8Q/JFtrHZiDKFgz+4gCudA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uUMIN2vzECkbRw+YIiebT9YmHqHq/ibouf4JTBnuEAXGpsvxEF26LZ+IO4R6DO2eWapr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d0UQUsvnWagHX2lJwueIHqnWYBsfWAYv0Zyl089O8BZS7qk9YLDNnMMbeYC6s1KA2y7P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c42NkoL1NPWNa1dr7zXOyBcetzKkPGMkp0oXwMs3I1wq5YI0h0iRWI5Ia+PpqQzM0qa9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ZrfmO7TAp5zNGd1mUszmY6bYOAVB2OXtDbP8hDV/aYGMVHXsfdhXWCdYkxxK9VKzQ9e8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hoyitD3doSlRdvmNql2ZcXtBtKhG4FZbzEaoBVYDjlj6Yon7zFeCfcSG1aHDmHiz5iip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vL1hr9GqvU3/AHSHO0Q1qEDyyKwHuke9X1NhW9W2UKqBMOhdQYfmXW96lcrMR5zxqAHO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6T4B73MKvm0QRay3xF6H6g5OriOqbrjnaI6y3L+8QbsAF+bzqDoRy8obzcfGIiq9Lil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Y0McH4qNOu8G/wDdJfXFy8XuEU51B9TswAoMcpxMgxZqGkZedLt+JusEGqzEWxpSBx/V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vJkwdMUfa32jxGeVx1+vvXebe/16y+8OJXifxD7zrmb0RMrI9Q9503kv0le0ckqdov8A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9oI1AQGPBi3azZWfvHgvVq7Z1KKBimPSIsw1d6mApizgYK0dWOs4lsEOXO+5cWypCjB5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lFayH2a1BvMVlLXaVV1ZfR4iFl6m73QxMoqLj51yfSlRFWTEZRpZkF1/uYijAPV/ZM8+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7TBWWGukC+zh8MwVriy9dpoDV6xx5l2DfiXTjFbx1mkw4UeX7gPIW9paAHOk+P8ioHWu/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Qu12uXpBHIHZgqqqbgl8VvURkxwr+8w5pd/EzlC3rqKpAp7cSqC8GsmZqd5nnLprwzBP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8GY8gu7wzbeeqzs9rj0lkg40F1T/AHWIBYxNKZy+YlrZ0b8/aYQzXXnGImDI89IYN8tX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QAZ+YtZFZt6YmTXSlx3gYI7MRXdd3bAHSufbMsDmluZMBWr/ALxO5reIKaSr2GYV7FYy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UyeaGEcKqd6r9auCAA6C2z5+0bxJLFFFAdiu8upDRdwr17wGWOSZP77RbBlSN6TDKCjx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W18ZxBljk8D/AGHxIMCCn4looltEuiiK5LcpAwIHVvlj1ibwUmRRZYULef7MNhgfANuP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nG+kMUACPY81EwVacwqomLxS9/mV7gJa+YeIUVWcd/GJXHhvYOSuq+JWFy5iwF8QRqqN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esP5lATRzYrs4ydzNTEc8UKm1m2nBgviL/YRkGts9Rzma6AClvr3zLQQXU2V1lYbp6u4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WzaJvT8kaZDutUANX5qKIa3crWn1IDRXEqwAt61cT4pW3reX8M55gDYOLgpPKR9H+47z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0g0YamiAXid15zD5yqvtA/lGY8g9L/MNAHGT9MXfuoIWLDon5jMK5UavxFoPgV8Tek7h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YH5m8E8faXlzbuBXaGVa1DnQax3qJl5FesABBsOEZSNRoVw319pVLlaPVk7kcE2VcR7M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5mREN4XHySnQuKc+2YUs2DYUD379o1aBFDuzvj2mhqTuGufSIlKGlyVxjBUoholqu32e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vcAq7FG13z2uZDuyNXTDEVaA5Wn3r+3MgLFKHuRGtsMZ89ukEOmzfJrmWLlRTRu/tGyi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wUAvXMcxTGKgC2Mt3URuhnncL8FOiFcEZoRmUKgA4OA3/VK/TpL4S0Ofb9YbQx1H3lxd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N2h8kN4uNMwDNdRt+Y4T92B53OdZrB72twp9PVt9pWbNsWYeowld1cVPiBda7v6IFne4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S8dICYoF/pQVp+VQoWvsiv8AEUKB2SVLcvBa/eoZbxqJ+0GWKeiitzppLqcRThOLjjpU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QsGGA0i938EQm8H/AFHlxM7rrGNMEo+BBqaIOx+xT1iiwWwaZwVfEMwpQ4uP1dkJqG9T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fZNY6rZsxFzuLg3ChLxe495Atqt0QgF/8JeMzrv0VsOZQDLuW0xKB3YhVnvB44v2hRV+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KYmpcI+JfNxl3AgaLl5qEFIMsWIvpm+6wZIashfpUaajwrH4jf3TF1RnT/KYR5BAnoTE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0ZFd0wX3ng0CVQP+hC8gu5cYaNwoLxk57x3d3WfRlU3WTmFfaFnrPV8znGNVBMjN/mAK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BKil1io3K5JRR6e9xZeVL6h/EGQf5mClC+J63900+oE7eT8sRd8LBkvOq/nrLW4xT+Jj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/c+9Bb7wbmRGmZNBjiVBinDF6PXrCDWZnRTL4MO4wOhLNQyptwF/MpshQreAd36XBew4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5RxoniNWzZ2jVQzrxKwYbljNQNFjyCNN+jn8Tjt5CJa+yJvHyl7sEex6E7r0xLer9UqV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Z3QPkyqMs394qu5VE4xUZTjhKlav1M31CMO7VscziJ2qpZSW1jEvVdW26jglNYEuZpd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gWzm1jPb+9I2YAch2/iPAK29F89PWccquMwSygNWxBYqUqt4Lq5bWCgOccIJBoxviDt2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isCGn+qFVUkCliZuJzrL6bx/yJCRexfSFVp83+IDOS++IhtlrvpyMwrAe6wS5yvcIbKr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lCyg5G99L6y9wcI8vaPSFb7HEDb1zxBAo15vPWFupXpOQPl6yyv9mYvFoax27wB89cX5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aBNdGWcC0df7xEPGoHF1iYFWPByeZiLdXbxL5K3Cj2g/EJubSdv+Qm821814lmypsc3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3qDzkPtMAVg3CjCzHVgqh1q9QG7YJbZ31MlA88HrFYXzY3zKAWI6iti/Nl3j9EwHj+piF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zWsGdy7OekLiF6UOoFfUpQAtfELZsoB4jAssyrm/0JvirgesyOw1AqKUNMOrNDhy/wAV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4NxKzVH8+8rudXnwfqYMUK7/AL0gtTi/iPBZbR1OsIUlnm9YX0xGAXZvUsA26y5KFrXo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Nh/bhLtRVO9RWmGcN/FRDQZIb6wo6aF6HeOd4tBVCnO6zviVA7WhY0urz/VKr4NpFy47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rBhxTGNf2IwVcQKORoUt1frrpFcVADOSFvXHaWOtapd5lN8XjFxq0F2cZzByQmmSoRur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q/0gt0e6AUuueO0cs/ILQLr+xGNS2nAeMaiQBAV6k/2Yk5r8TN9a1Kjauew/cWEPp7fS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PMWUdJTjugiUx+i6RMKDiyitS0xntKaYthWcgsXV4Eu3RAZE5W8PxAl4sLvTUsDdkYKv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MXV1yCNo+KUp7A6x9vjgT7Qo9Y0n2uOBkz7tiDINbFUe8uYwc9EgYFLlsL7DxNexgV6a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WL6qmQ1R4WxKCLrbt6X1hBZQpRM5UYqt3LlioCxhGlKOuil5z01CW9Mxe8BCtAMcNoQ0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BsJcHouzPpCjCrQED7rARYd7ysfaMGwdIa8y5XWHpZcGF5+TykaqZwtafx2h5DVMu7oL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mVuAstDj0lt7cS4Bg4lhlwEd7vzE6s9GcjvhxerlrC9xE3hP78ym6DXiPRKlPSUmckpL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P4l43idsRntH65lsFzfpMN5DvcbOTPRGHAvvFaFCzE06lmMQeOPET1+bzOEZ0cwLTVxV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lwp6Gl+0z6WL8TdzJKzDZH1gzmIN7ll7PoHIk3Fm839iAE933gvSVj5jaC2OL2usAKUZ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Adpdhl9FzYa4htj/AH9mIpba/MsC75pmLOeIg2ZVqKqM3wShNXxEcGla9KgAdFS6KVNO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zs7uCh1HrLss5/8AOdXZ/qfn3lNyFgTXXEAfTN8tB7jE9UEXLxLU4suaLu0pO/Mz5rXB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S3iAIpjCwZugp/JFDI0/7AHp0jbovuzvl7f3iFgBml+87UFXtCorZX5mVhcFGaQb9K/d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UentASxXmj2ivmswYF5T7xS+Qo9IbFrEvd1MM8y6Bwqu5H34ioxabiE7Kcw1QQHyXgHp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91ZFehb3I2WmjSMSyAAttxFeEVRa/jF+kPjgch81dtbqOGhKMPtPzCAF/PckBUi08A9I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83R6hUr7MeWMKX/Fhq2yqvnbCXLSjoMt/ab2P1/YgNOrRvssd1YNHiJZrAGzz/syFAFD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r+zG/GEP7+5lSAqjGbX7TFH0v1lCsvJDxslhy9/SvmPXIKY7n+SxGwcnSAFJkZZaCsDq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KwN7p94YWgE3o/2dRftB+sUF8mIZqONU4f8AZXyC0t3RYlQ7Dq4/z4iGUomA/nWGuF3Q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tf3aJbFqDnH9zDIC8Y7zxz0hvzze5tiz8RgBmx8ynRXXpUtyOHXSdIWPmYblHTtWcSyz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qE79L0iCgtvtudHJ6/1TGL95vN5wxckL30ZUQvDXmWY3Vc9ZlSst1uah0Ydi/wBz9S1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QRqyGQg9A3LpLGa+0QC828lep+YgK5qtTv1zRxKLLy4a5iBVChw846xnEUq6Ab+3tLLK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meGDqcZqJZWTcU61Xrj+ZnlScuZtZmnkuGq2XX5uBmjebP8AI5y7+LY+rFFG0VpTQzNd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luKGVzXvOZG2l+JiZcHAs1tjSoC2rY8V0+8E4XdruBAaTD7TICrcYjCTYYsRSCAqC61F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dMqker8wLNDm2jaoBpixsOWFsouu8tsmFihb8VAU1Gq9esrY8ipnUVaHkxuEKMVj0/lg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I/AgqikXAtj1lijhxBVUMVhDtUMXMXpQ3Zs43DTFt1OkgazhxDS4OB5IJhRQIWXboYzW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9oQmHMvKZlFYou2mr7x2q5CNHtDOdJvedTSYJZdPH92lyNvxmh5vX4jK48bMmq31zEEh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EDck5aLAv3uY8irDeAUnDEHxVY1qcq76VDXQfgPpPpc8fW+Lly/SKR/8ijYS32/mFoqE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SrfS2rusveUuBeR06zbJVmw677sS9oGrb6ZMsNOXbFVLr2HxCiy4MaFWfBfrAtB7My1i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9Gcse2l9wJqFvKXwQgCzRUSqdRpUwrary3/0SgQ9PnhU+InSqrF33f3hiCw6PMomaVwO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QLQW3bjmW1eJkX8MwoG6Z12JYeNqwHXDaMGaRKGr4zkjIqtuls/mMemjwroa6xutLDFP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WhqpEJ/3cErRVtPOojRULleHtDCWUCi+vnmAo6GObINF4x4i3ShTMPExxWElcAPCfadH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FxvpK7alVx2l1q7mHBqPaMXgl/S5d7ZZLJxxPQZYwPSHDghQJqzVvAxUtQoEx3Zk7Qqu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gAYimwStkqQZ1faGrwF1FQMj1HMcpyfeVXpDCw3dNxyj0gU1NTfjct6sQszx9HLMRhz9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wRjGYw/aNx1qUvYxmMndr09wEBdFZirXSJSFONTA6xPkzcbvrMYWWwp03LW5SuyiY1mo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14zKlgiryYLTvRELDYTQ8nT4mq+AMKyPUPAf+dzZZCT10WJ/FGYFSoMYKPQKh4tZeZsI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bcZXVL6e8tKt6PSemOT3/UwU1qoQl7794F0W5YRVBWFIYML/AMYjItbfgYNfV+zGWFZS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QUez2nJ6H2liuwfZmj4T7RRGOfz/ksGXO/eNt6wxAx0hnw/uULRzUy3d9JvvEVPbtLt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oi7Pexue7R6IUubzY3sOJc1F4Etn6HvBBVHUS7Ib8q6xTwV0UaGmMLfoSxv/AFIKwPVR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LnrOJ/L/APbfP4YI6Y/RNqFRUZr9x7mADOcWwWFXmteYLFZb4gqimtK7ygLhaZ8TJXev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Lt58RDgWhdsFJQovjWJQW7Z+feaAY10/tToOqfW5YJooJipaIVgp03Mje73xGKwpp33U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mDQQjRY1AVoZZQ4tFiLelZhggrlSIkZcm45708xUsTAtmMYb1ontHYPaDaJv/YEVvxol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HRJpVT0SVVi3l0y7AZ5My5MZbxsGBSufEoCmgl1ELcKx/YiVTmqG/SIRv2nce+MTNvR5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cPaHmorv5y+0ptRa3+JUUyWl9dTELNgYxE7XWo6QlJdkuFuHLDWc1t1/rgL0VKXf9mDG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o5iJ3tRxk4lLMF9JakcJvzKGbhd9OYBumrblFxSU/mFQF1ft7T1tM/qUQKpt6TMjC8dZ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bG6Vfb8zQY3zDd5utBByyXRQl0g1EVvRAYyVrQuFsgZlq0Ap0PtEyCm3oHGEI/zPA2HL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GDnW8wvw4BQUXS2WfWAcC+CHEZBo8KvmOkFOOfiFtxUfLz/dIkUFc/hu4fFKKL+cQY0S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SwLZaZQE94FxF+D2uBK8hqZGzBV02XnYq4VEVlo77LuWCVaFjjinPSGTl2PTmYQF9r+Y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Gw+ghunTlpa7zazswypCgyUCr5IKjVPoEKa1uIbwafFA+gkMBJL72uEYKVUoApka21Tu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WAvIoE1d+ftDhbOOe/FTNPspzb2iai7j8QX+kJmqziUIrWYKlQd5CZ9EyALCHUWt8Smt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0ly4FDWhHNmrPiYB1cgtjJu0hdOmvE60f5KBCNs+4/H/AMb7S5eI/wDkFHlmPD8xgS8B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ukhhu0KgvIFboP8AY2HfxDIYqCdLtfa/eBy8wlZbqAcxF9aLgCWmIah3lY0Nz4eI1q69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9be0C4hIVcuguGR2JgW+sqVJTUWZGyjuK6q0AJTTM83tHTkrUHHsEZsxi1n2YnardgJ4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Qdn22QcIL/IkpwbZuH3mIp6GGubXmHF7QiQHipdOUAX7fmEAO8r+MqjJyOEFRZWukoO4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XnDL3O8n2jSgO/6YFjdZ/XEAAznB8RKiu1cR7S9ai7J9NzXmJ1T3mDZFWk94giHmHmYuV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upcPJUqjb7TDd+jEWT0VCubqFOCF4SDjS8kBj3gEfsnK4dsMP1EK9I7scO8xhgpSdoK2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E+UJ39466EtDQ0gXAoS4G3/jlXRKa7zBVsXM0zNDrWYxWZrnMfALRfMEvfXcYtiQzAdgg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dThrOplhTWYNZxq4o7YRXRb5lUFbprd7hjd8olqkprvLwJuBgJ3lMNsEy0COwPC3/wBA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L5hwYASmkfaUt7qnvEFVc6uDtWdLqAvBrmU0pl4uW7C7YQNhVfeDRy3/ANgDWz8TGlzA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tZgGZiBM+LNx5xuAil2vbDHdnissy0zZX2hNXX9oqLx9mFHgb9IhA43XxKpXzvuzPR0H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8QAr3J6EzW2sHzmPXqxKfiEOstcA9VjFu0VJYCbtW+6gC1DJ5P0yzmoEdHA9giPSMBTV7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iAy3bcAgBN1jg4lSGz9X/wBl3JCOLwuKjaAoarqSNuMHxBoO5gXdlStI/wB8RjWbNn96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nPpG1TocEJQ00W5kcaCiOEK2oZiLVpoP72mIO86eImhmwevDMqRzTC9/+xCFZUg+H9Rb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WzvG0QtXaF6oOr3mbi1U9f8ASEzGJ9EQozQuO9sY4Ns13Iahot4lWhaW6tqg/cy8DQ8Y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wzS9P7EF1RXOLikGG2FTC4ZQ4twtmDVRDYvWNe1y0Rh2mpkCrGvSiLi26Ncxibccwist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NdSbd8viBikTsmIQd409pQoSsVuLb67cxFqp5zLFqzX9/cQlVr21xECOr71+xhBDm+vZ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a/H3+JoDNY3i4M+RJm3b1ev91lUIBlodQEFsY3XJ7xwAPAUVALIeQzcV6qr39ocBo3bM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GgySd1dIVpyDPP8AVLUYqHHNa1dX0hLb41fvDCzkuteJVcATf2mTLSDV445iBVdBw3fSW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mnZRaeNJOL4TXW1FHPaX/tt5Ly09JlslTg+24F42OQ4zr9R1Au20n0QWUCqU3FWs9uO8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hA/rrFZDTBdvzHxLlDFdEynYDBzPnWdx3l7oHoTwI6bKlafS3EDqAAK0ZMlbjahZ3Qq/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kNVkKR23OB0Y7Vimgr3iwvRvNURqWwfBFSvCf9S4vFmwKVkXvFUQAMaKlVyeniHhBewa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ThauktZrs+kwjRHJmPXWJkNaOnowJQC6XBbzAyyptfyRxvCq17S9X8aJC7A3WT7wZkK1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k2rqdyzx4gQXGLKy7RzDVRk2Y/XA9pUe2VDZ630mQOLqvGIuPmaustX/APhqDunJtw5z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QXDHBb5tDcmnL+QI01DkbZ6fiwhhv4LGAc70fgibN+v4QYpWF5PuM1rRlKf3hMztVd+y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sh6k/aXl+ywb0nklwye0R4M7FZfpQLbm1SDUMxe0aQPvhder+PxE3GinxFSqwaqzBfNf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te+pheZecYg9lHpX+ykaNU4geIS3n5hqsZdGt/5LmdEy5xEd/Eodbmm6imgPiVOl416H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fu+MpC+oslOXVdOzMSw9kEZZc/8ASA1KKLM0XnGXpLcN1ArCGc4ykdL94C6XgeBjkkYW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wi4DRJayykfaILeqS+ONMsw93QPaMtUKs4VmB10kCBQqXe3ETaFhzicOO57zbt4GnhRx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vK9ga4QPz59o1Bn4F6p1sMKEvYgpdVmCg7XtgpJ14RLoHl1Cy7SNORus9oHCCylK+eCy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l5anAF1dRhpez/csHrQWJ7t6U/cFRcWqUVFOI7kn2jPqwaGcFPOJhT08y4IrVsG9JhkC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pmoYZbc2docQqpefG43h3XYj34ZiSgK9IpXpFWJxjP2X+Rgh1b7wXHAStvEabxOhVXlG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ZWXGrl0ENdoKAhxLh8SwppiBT7zyPS53LxLAdO0JDei/WWjK3gvt2md539tIQhU5vxC5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7cFdiUxwMuV1LjOGjkDrpVxuoVDsLr4jBwdK2Fpreg8kQclU0AcHfFZ8wYGjzJrbA52S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D1AxlZBvrzKYo8wbOTuENM1r2laDo36TViE3HebxqDRgBPdZ/ekoO+YBu1W7b/nExDN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kGzOp8EvVOg+WOgvgzLjHgfKNV7X81LcGzD4l9msunaCWlgYX3fwgUHhEZPRfeANcIe0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prij4gdb1+pR1/v+RVrxqK2YW0bwQqtlETrYEE3wC5Vns1PWFHBfiLBeNdpTacyA0d1n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gUVhG/TxcnkJgcEux3P6vQ/+pLkciwI/wBcQhi3a6xaAaGhZZSbG6L+8FV2feJVnKMo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UrgaPJFSOMi/WCCcFAr0ai0WKcNveK1CLl+hU6Tq41CFDa2m+sdhxWM3WJQRayAdZjoF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jF26z/eIgLwJrnOZdzgX1/RMQRF83jmuueunrHSvOT6w3ti96OJV3lFvp+Iig0XbzuCg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k9oYQpsdXBbxZpUuii06Xdy75W/mITpjHV6/3aCgFXuApYjofaBdA2DL1gsFfn1j1rCy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XHV1BCpl24lvog0FGdQeuOKNGO1kAOJer/dSCrsdVP8AyKpaN91ahhV13W5eS6LV6LUS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VXY65zAaaA/vtM4Tot1cQqgq7enEeyM3FzSujApAWOgFg6V6Sq6yVPaUVeyqbVlqAZeX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ytXAqZzzj+6wMANKMLVrw3fSoQAWrGR8RxosC7sur9aj1GVMtVef65RaAeRv+uUBm7r+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oKTl14+JRsXAy6haq9ZmCOcBATMaT/EF0Ws1q8speo2RDzVEMtAKD7DL7Rb+GnZ5uLzQ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LyqSXTBRUqgA7Jb2g5nrQLrhnOo8ZBVvetvdJpEt0o8ADL0c7TusgX0mJwB5mBXpqI4i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n1yz1Uy3zFq2pt8R4ssZvjtAK4rjiCDkNCJU23ILcAEHlojgiwjjcTVo1mgqZMO+FP6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1Q9a8YD3hrXM1gxpuJsSgYPlPUEVr4hxKqjSN9OMypJToD9QJZtAui+sV7CrqxTv3rtA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13ARF3W3lnKAPpFkwyKNudHxDteNUXN/GofAesdVzLUPW+//AILl/wDjiXL/APWSSRzK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H3oqrSVU8s3o2xNqpar5ebgsUww4KSzDAtQS+PtMWVLzXSYo2+8rFXdQpAA6VzfaL9PR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zK1e8f1Ro3zsuYx95URM64D0pmivRpPRs95gknSOIwXKH5EOF6inQUV7kuOIfJxfs4e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4YvugP2YAwbsXF2Rz1Tll1zzB55thLgJXIQM3S9XU0A43AnAt3g5OsCjF8Qtqt9IIXhK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r5SKUyG3mr4ErQI8LW4WSNyrtzrj0IVaoMWKYz+2JkxUPa7gFcVlhrFc9ojlxauCkThO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eAN595l5pwm84jhiYBhGtH9zDLvXIAW6BwTiqe0uoei8A8me18S6HLlz2XyF5ljCNPbe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J4011lwV5dncxXmX92pmwDTrVn2iwzCa6Zf3BoihVFNzriGsEbWu+IsIwSi1d3nKwezV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6zBrB4s/zKxsLZSVzRkyllS6IZCnSpSZz6ZtxS+IlhdRXEbLR3eI4tQAXTzXSVqC0bx5h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z+vptFovmbrrCV5mnGvoV+I+Wr/j/kO/d/uxVRzcVN5lqLZSKgFRjHaYrBo74Rig3C1Y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LLgxxDBjc28xx3gKWXcCYrrmA2P+wdLsD7QHQoYlTCrjHTfvLvSg69p2hPUeIHrC2Db+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EkwlBPmCyRcGtWz7MDijdtrXnPB7EJMUS3JFzfr2jZyssXy61aB6yvIMs5W29RlCjsHm7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X5JwC3iIXdyutLq5Zqx4qHy7ekyMekwpZMGhJkHFW37kVlu33YmHivhmQc2B8BMBwzFX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8w2Booio8kMd6YZbOrWOkdBef9QCVNJ+INj0T5mkhyYLoNVX98Qbe5Muz0MeZec5zdMx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pFbb6QVbyw2NAt+P7PtDrAFa2aAr3uZSWCew4XGRZbaEK2u7l92MjY5zQF3CD12FFM1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i1njtLhKqsB4Xxz1ic/syOOHJ/8AZUi8RDXYmTdxFTq+porRu8O8xBKOLxn/AGWQaofM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WkrjbULWKzSIQvFX5lA7Sr9Y+BA8I8igvC5QWHIPXUpavdR349ImeUzggIVeDnSS9KxX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3xEFU8vMe1Ow1XMo8MPT+Ixee1/hmYIM95iS1yLrniDf5DPWrlO8ZBM0Nv4jxOC0oO8y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g0rG+NXO1GeDmXezHiDelhdF67/r+1AvDq5ZKECnOw45uOlBFLMPHSAaI3xZ6MG3fXPmB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KQi61rtM5AWyyfHmDFA1WKHzLRbtdEQKOC+p/sS8WmUw3iN9GXk1KZUJV4bJXCANj5/J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kVpw1/f5BHY9uyJAKlvftOaFcum/MRiVLIrv1j6gOqWhz76xH+wF6Dxr8zctOjx/s1LMX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pxd/j09ppXdhmWro8DEsvSLq7/vaDBTYsq8scD2L6do3dhxWTqfEz5UYwRLLDsLKYajy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UFzW9ETXHW7I4ui2VwvxiHg17y1klJcDwFQQi4mNd9x204tQJWjINM9PeELPMUQMN7fa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9774300D5RopcezL0ldayyskmjBTNYB6zD92aRWK4v8AMsGgZdnJmhTTUpEbwzHPfcXF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dC3gJqzRfiIVhCl10e3aDd6f0G7Z79pYTDy0qxRelM7YYSOBp92tzRNVRRlOSDETUm76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TivSVvZJggro0cROBRyeuoBnFjjKxULAsai5Pe1Z44lD0i1B/usMe0UYF8elRqOEt0v5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mD6yVaPzD41F0XR7wLeThr3l2zIXdedxFAapGgLasNXWo8FgoqBgBo51Ka+L7eSj1+3e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1hitIUl3fPf1NMWlqIGhzBsE8tfP/oFQBV4IQUrHhnF/7Q+rtMdBcdGtQ59SEYszWUcH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BB3eL7TMDXeMRwFq1erlBpAtiWDbniBaVuIkoC4QopvDH7jBAGZRgDjlgQXABmAjfvK3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l2zY8xuwt0IXHam5i7hT5S/X0QwVZesXxdRJVQaFtn8ooLroAKrqg5lf/Xr1LVZklU09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tj2bl4q1x8uVXs95i0b5D8BHMT5XxJELzk+DKU7p0Wr3z8T7j1EMPOFP4TlL5Z9lFNDw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wA4OUQKJMIKgomAfWIQO6/jSl4v8YYTfcXg9iIrF2JD2P5RmHGDXP+ipln9z9sTvzy/M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+dfmGKn2qU/aKvsJKLHayT4jtL2AH2l60npU7oicMWgbIN3IU7fmMR1d/AhjQS3DnPw+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C6Vd8ZIiiqF2+Y43aLwcOYoo1Oi/f1iYuilKa4/vMEqC6KoEJjUBn/DMl2hZXwDyg5oR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tQc8OkdSvuiuqWcFXLFAC4GjxAviPCiZNw9He5XES25cEgl1NC4jGZ6ekvExfhtllTSs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WIUBiyFC5HBUSRMBTshQ5Z6Yj3cBuUG8TSLHEu7bjJmBXNcTleLgbkvpHcKTeP0gTF33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5FjBR8FPcirTIu5Q/IzJk1VZlbOpCnTuxNQoiitbxXJn9RwgnAtOG8Cz2gjgb1wby+MF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5S/8qYoBVQNj5qZ1I02zTXWNlv07kVNFnPXpL9x1mxpo8RBoLONXMs9cX/EEAcMMooLn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XyDl8ZJX2H3Y3KuPyiJZtL/EGF/aP1ACgdrfoRMQtfzC4AVZ6S7hLKzqsSx0D91hvVVZ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iK16b+Zzg5ZoX/UTGaxc12WfEKo9C/moAp6T+/vac58QUOiZOdQiU++v7/IKTA6i1Cwp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0wQyhYBEUcqHT6JuQC+7C2KKSMM4M7xGBW6A+bhsYqrh8Lr0qckWn4P/ALXH0XyfzOY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OJa/eNLLnK67EC1LLN15/UFlwqV60xZoAi0lF1gXKtaYrGu8Do6svSpR3lTbpzEVGLwX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xlmIOGS/NTGnIVXPGIK0VkY23iF3ZsXPe5ReAtZrUHC4p02QAVDw3G7OPKUQCzCtPmqX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e1S44VHuiBtcb9Bv7TElCA9m5Q+JiUkosvfRimK3UHF643HPSmXp6ag1XU4lzF5321+I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6MEqxtStxVzw4uUYDBzuGB/amTQ4vJcQslJlYuM51u69YNZZOFdxqvI1faWJ7ll4f74m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nGs8/uV6KUPTD+9IoAUrdbe8RyU4b9IBVAroRA8Hly1/kxTnN73FFLkznzAqsdS0+8Qp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/ANilI9yFFDWMH7mSkK8b7RvQV0ibV6SuCtD1v0lOdY69dSxFZ4rHM3SjRuvtL1ZRR45r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vcX6LMNYjI2+8ZWF50+7Ex4VZYO5X5lQ9C0atZKI07qES7uiYuCVQHwJcRWVeHK5wl6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UzgKjwC/ZzERBACVu85lMBFEY71ODqpdRqlcm40IOA9AUIKBrlv1jsAo8BZWIW0axUsL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yEShhO8Hh0SNBRRzxv261KMA74cBb546Qci0XL22QmGdvQ+Y2CofB+YwWu4fmOGsRY0n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xH1NJYr0e02pusD+Ziy3p/czcAJ4XJXWCgQ4FRBKckSMJFWmmCcqULbuHbUSN3AIwMkm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KiBSCdyX+Qg3/omWOAoJW7VMmvSDdxWaF4EyeJVU3IjmquABQAdoPAKFRIgUN2Djw3CA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94DqcBj5uEJ4qFFnUesYlyGei9yH1SLN1SEW9YgFLAWrWOsDDXAogtQpEiSmkt632hC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hH/FTl+F+oEt70BJR0lOVjrAjGOH9Qold4NknJRcqxdlbV7StBtghWr6yz+R1As5jSLO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/iIyDYAyoTljtvmuhAAxg6QpR02oBNNWF+REsYAXoTKW6MrFuXwwCk7qT7xkOGYoiJR0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dhppwat8JVAkIoKVYygPKckDTSciDZBBlVb6UyrzTEMC1XNoa3UTWOKFVFRWRC82DMum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K1iB0PWNZPTiEg68cpKWLnWt9NwEQJ7DkVWl56zLyVFoWgNRZK6Q2DN9XldQdbahE6c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4Zkfda8rViwprPpMjLcLsaw+WV3vyoIH2gg9067l9x6GmWLYwEoJLMExiofYEEAAU0i2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k7gVrVXcOkFYKbfQFD0beYq6U2SrCZbq+wd4vKrRUFEo6vniPkVmIGgDTY7zmHLaSERb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4CmCm1zxL2WIIm6sOxAdmyG+TEo3blXR1zKwUtR0M8tBfWVsWJgi0SrOtyr9aAZRcWrw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CgVq4IoiLBKFJTeHpzGDxEDBGg3lQwQqwBJEGxzFqF5D7NDoiBil8vgrHO8QZhsyRsBC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L2vGoZDTWsNrQ873MmBfaXroSs3aB3nlqVmHULl/DZEFaC3uzD4cSwt3cC95ZYHWtxKq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365mBmVowrWOlS71qPFB5nNJdZqHaJvdEQChicGoVA2wnr4GetyxeMRaMRrExBYB1FgQ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YvNxGn2l9Wpgw3BOXTvNq7luR9JWsi6m4WWUOsfRZOINx7wdYN9omaB1qUGCvWIShQroG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3QqfD9Dh56XHF9UICJl9FSlM8BWLJdVtUbFLGlBw8wC4HeLAFwpIGJ1S6f1xaenAXlhW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47V7MU8ka9Di+HpAW7z9/wC+0Te1HMy0spfvKA65v4gFb6fdipVleIbWWXh8JdOa5kHh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LMTYFVVwHfo+IreuGFYcafvKwDj9TVWrT4JlkugmM8P3hh4/cTD6/eVm/XcqqLuq3BaQ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rcq8PPMIpfQImjHSUwCw4F8lPgoMMgWBAZ95ifRt6AeSAp6YIUPECACsRvwwkSrxaarN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5fU/+hOesWPklVOMXErf9P8AMACVvJ5YBbNKuYcKDAPf+Y3ax0exAuqBGPR7wHAXXa5q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rdExFQUt08kF0l3gqCj443m2AUXob8EaBsW8re2Yipm0/H+RtQG6S6s7LbYa+LG+9H+x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5VOeD/McJr06ruIFFhurIirAmJ1EgZaPPHT8S/Wodl/pgHN0ua4NQsWIpcv9xAMhtnpu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+TEMA5nBZ4uB3a3ze4HkB2cP9iHWRR30yy1mA3XhmHS0P3lQUwJeX8wrG873uBfAOMzh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fWc6nMZlUhlTrAaXGcZT1hDByTXTi4pVVJZ5/EJTn1BRMw5HjqIeupdDf9iEJ25aZTZG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KqrMoSzG1Gjt3/UdAbyReuJjFgS/b/kuQcKvuS1aK7H90i7C+VbI2AIbbqbNH5lgteR4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yQ6zYFVEVau6bv4hOeGub7kMhdGukqq7xi74YIDeHHSFHa2UAuMJSFYM414DxO8aB6/1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Ee1/3jFUYW379GLAfx0lGqt6H5iar0FjE0rzipwfVwgVQ7yOem81/MqbPYZwqu36JwfU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8SnOSCnRgmUPwP6gLu8r+JReb2m18n98zsk8uJup3pfmPU3lfzMHLuv64TMr5b8xhlbe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+YZQDWLdHP0qBTWNUzmLsiLxQCsgpDwRY5onQdBLQdCRd5m4HLBF+e8q2UWLGNCuxYp2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OlVAIoT6DydoXhYnw2fQyYEg9QY+pZVg9xglHLqyhzkzEn9CrLqcenNcC/iH0bGlCekc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CwKgBAAGOgRzCLYo4S+bjRyWHQbXWF/ULkSXcbX2Yqf1awp3FhWOglACzMvINwmyyugM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5ZgPxAfHmZM2PJD2WMtVlhPmSw9Dv3h4GleLVmD+fUj9iPCnwoJjaksvl8RL6S3QC4w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2MCjGyniGpAhS80PzBEosdCzcSdOPaJyQfQB9oawWqOqoN20HkspO55jC+cFjxYpQZaO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g0LYEuOWTRTGBhNiue/WMwGsoUbWtqvoRGSSmzyRv18wCAKpiICgpwKcB3lb9EhYRzNNL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JWVLSu1xOmxAUksGzKmxTxgaFAVN9FSprhGq4hNAdmSNsMLcrEurWr7wgRRTNr+Alw7f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A6GRWcOOYATFiG1VCAF8ZlxRAAuAVOFLMkuuZAgnTRyCssJaZFRJmOhusdIYOmiuhUtW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MB6wvDl2qHc/JQSKllGD1SlogC1SGrCiv6oTM0ms0XIpwVgGGmAY8pq4EWZG3tFaZzK7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nj4cl0uj1Q5vENtkWAWZTkq4x2WDAscm3VpKoW4aYBuG9ghzFsGwlU5qAw5OGKRpoMcD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pjnF8wXoGxcagBq5YR5JQE9KS81WIo0wqz87iFTqMp0fv0iu2MgVnH/JeKHfUq4sWnTU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jZUVUJs7pPhTyoRMFlwYr7RU/aU7h0bnS4lO/EMYOIdURi25zLt95uCiqzFPmMsi0W5l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JNDwL3lNwyyrHUQNyxokVKe0VuD9NTcnfvAQzCgt1L4OVS9ZA6THli6xhrpLSp4feUBa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LpApnEs14JfXIWkTm9Awj7VjyJVY+nO7ywRRTn9ynW5VUpGgyBNNwp6o7HFfeVaZ7QFw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EaxZuWWZYeGZDAisO9/a461aL1lo9OsXHP8A2ZVrd6jxqZYc4lwi5Cvh/vSEW66sw474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Y2znb6rGGkGGPUt9mIOVgv0/34gcArLgPMFE0Q1K/v8AqPADg9dxSk6H4hx490zTX/IO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QqXnr94NDxHn2jhq949I1LeqiZ8xihIGhxGrppzEagcvjmXVaaDgB18VG2b+uUouK1WN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0HFcbhAtXV4f/YWxoLGt/wAwm/eI0Vql10qJSVF7/MqOWBt2mSpE1Dh2xp65+8YoBk+c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1Ri9f9jQOqAPeU5FY5YOfHB0ahWhSDXviKhXdaOFqVZGTt2fzHYGdFJnS7b5hcJ7o41t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3UW7xbdMME8AIDALXO66RwA7hf3/ABE2GAX/ABBg3DkJ+YGh6me33l72QOkG7iM+z+2F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wFl2q98fujyPcGcYubN+7Due+c/sxYsPKv8AM2THBa98y/hHoV+8NrYdIgGQelGEn7JK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fCDgqKFOPS5YSo6H+5UHBqljwkttcyv8IGFo1WLUU5juoopLDAUou+NxWCfLDGeHUwAn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zXFsXC1m8F/mO9SY1g9gMsOff4jKpNXaU7R4whdy5b4DPad1PWx+IanmYvchXDKsghqo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0j+Jhraaf8ZVEGMIixZG7y/iClDujhhWXpyCuK/44iK8jkS3SHmscn4MqUilSk+ntOv0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VBtH0mgkJ/qIGflNmhihwx4leJ2bnZGVNblTN4fmAhtlqblm4jmd6fQmmB8RhtofQ3Zh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0wyo8ZeyIWbnW4fn+5/BLtMfos3+IcpeREH1VNJZzYC+jkgMAMFrAr+8019QXCmvS0YK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t1VuG2h6oRPz9AAAxfKIRZgrF5XcPhQ5r7WLg4GM8Pq+0BYZrtMun5TDn0RXx8EeUdNt7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/HMW5znGUDsT+XuTB0NVMxGi+LhVFkdbX+YLjQp6lRUDhdLx8VBUQ1nAMvvKJYy25v8A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tY+0DwXhQbAfVDQDAqkH8Tlg7Wn4hlA9liLQPbL4+CFfDAti3sgDtbyfeGhVWysn3InS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2XipVnJmj2lzIAAqNmcjNPpNIKC6gTIFNgwQXiIYN5N8xEVxAjXZcLEgNVwWhaVLQhnm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L4Z0AImDeACs9qgpeBgt202pu7c+YZAssglYIzfNcyvF/nmclpsekoRtmU0yjodL6ew3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TA3mMJc0qFNxzmzjNRrCU3hDLLVuXrEVxiLZAPuV8QgFArABcWoI/iKozMRDti2sjD0j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jbT1K1KlFw11FlAgl8Wy2Ps25FK3jy4iEdgFpYNK6dVgw2sAY0WAvJ07XEV0mLUYDze4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HSgAoDBhG3PdBW+wDoackWf1TVXdS9KBcR6weIng15lvX6kaazfPEN53coFr97gHAEHh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l8zLJAwR7QJQ44YpxxNZslFFXXWNaCYbeZmNFcNURcG2XG0En3iW0olVORxMjPSHCz0Y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kzFQ0ekRyH4g6t2sd81F3lXpLmN95Swt0dJaleqojXhS5RAgbUQbrN9LmDkDywArIDTx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TIIrWrLxKmzDzLIe9TKANOsPov2CbhawZxejm7tT4g9NgFqLBwdDDnmUwtSK8jFQljwm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WkrNsN21/k9F8YiTkDviGeGc3B7sP97zZuuYtbTr+EKLePzMEl3Z+EyvYBXr/EaX5f1D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PI/MTgxg+9ymDqBNwcIK8QKtbyvsMC7eaX4mG/7E07qCsbx/sCr8aqavtc6C4S97xLt/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MQXg6koDavSMkJbj3XFvHFxNRRAQWrU5yVFSu0B1TEJAGctTJSkw8XHRZQtxA1FUXx/9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xNf8mLbnd0YUAbNtsRAVXluevsoIxq8JS9FVLF2DrplimbNNeIQfAqeuMfeF7LMCqurt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9b9iJxTQYxMh0cdZdILcCHmBWzIOL7mPvBKA5SzzFelYgf3iVWbano/7EPXsF0bnLNrr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pQ559YMx/P7CcKj5fMNzPVPxFXP6H5SrJ6qxyW9L/bDPQnb98rYfXEI6T1EpYZ8c0Xi7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5OZTzNWoUeKIeB/66Rw/2+k84xX+UCBf5aONXviIO7ux/mXnwEWS6orM1eJizm7WRsPQ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9f3UGS+6tCruzfL5gJoDVYicFYpM+pIurPvT+JQUZP71LS25xTEOgHonbQPOFuTzLc7n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2mtY46vLfpnBPxIXYvki6V8aPzDpfu/MuD+b5jFUndQtxeIciWS+ZwQ716f+al8DCUpX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095Zw94g9GaIlNrfEoAphH6UcRJxEzK+mHRL56HzFcAFbj1LlHYntV+IzLtqghW3bB4i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z+5ZAK3QVzGw0v0yfqYqCsHJmfRgfVvAIdrz8T4W+gqZzpocPB5KjZgPLf7MGI2uq/cS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psVkuopjI7Ck+yhDpM/HhGmlkF08/hCNxXn7VlxY4o+AGX2igFSgR8Tq7ONVMlb9keer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gjrsJ3IQQsmq4wXufyIY6V2iAMDGcXHYvBGOYxDQCUvPMjhJfePMrtDmX5r4msq8wiws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6r6KS60ej/sQPDEHiZvvLfSX0X0ly9YnlFdYYsr1uBZWdwvJMf5ykOK5ggNX5mBqjQb5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ErY7KCst2f7lTp97+Z91NoDee+oMbPXI/EM9DdoUwYNdgMIEbLen5heDu7QuDdzYle0N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vtBmv9Jloac2AekT0bXNMV4Mk8QoGTuKBQ32LPWWkYdQAFaLWioMYUATJpvx8SytolV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PqImGWiJSlL1xGA3mP5ILtR3g/4/9ywL77n8zQ7a/wC4BaC8H8wvSh0CNiUcJKcH22BX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yz+XLr26xy36MQxuHaGwIof5LVhli4d3qOVlVLq49JUeIgUu3xLes7pQnH4mW/HFvJf5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YXcdpk07lQUkRFZ7RKuc4/yIXrBfMrp1iV7xutDGpgaEAGPeA4Kzz0ggesb5TGfFBYqN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Yjk2IDqH5WcAA0RV1TS1GaiXFALXxz/kdgAU2x93knEYK7UY1YD8sbcBv8/aVaqu0ly9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ZY7HjvtErwnCVMgB6aiu9dCoAwqeahsqCOS8BzcbqB1g2btTpxmZF11e8CKDl/CGzFWf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ch+cBt1uvmO1d3V/MV2H8FltFXX3jnsuffEd4L3+oZx5/BKI46/eJa9/3EVsw5xXW5hX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6iGvf1mILs6+0wC9SzFOuYE9Xb+8S2UIAoM0HK1g5l0xUaA5ff0QHSpfT6W6eYl7/Mu5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yOepiO3AeJWbcv8A8KejKZUSgbu/qDqBPiOycdMcSkTI4PVL0Bx13FBDQc3e4rXDfqXq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W+pHmwu3GoQzNqumBfxAaEhfllKLY5ve5wnN1W8QwgVRa3tEq5KwdmajeWTxiEOxdJni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QY0UMS9b6xXhoT8RKuiw7ZjraFXhT7ShBW4SUNMsxv6YGJWKuYcyl1PVDygJ19/pRD1P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94Rzy+8ozDGonSWrn0lW55lHb3nXPtc9vaVhioX6VEP5ld5/yV3ZnvMnLMhhzBb5ItO/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/Mc8tfQ1Dyz1fX6cZjv8AMf7Eou4B0l1jM9ISoGJVM9foRKly0JWhCG1vSJIacTfP3inl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gL9YZlnpK4M9ZU3J9TX4IfR+vmPpRg1hinbmVjUxR3x1BXkff6HwUeDr9GXOS32K/mMV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1CYBUHQJSkFg4U297JpNqmm6I4sNKnfb6fmKvT36EGV4UDiks1LAl4FnvMQCdn9TCc/JG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Bi4Src5sL+KhCcVHj1WGobGGSv7kUf6P2T5gfXIun0MYFlCBD3GCFSWwsTrAAIUxZpPaq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QYsmqx2+IcgGecTNwK6xqsq/tMAsnUGx1/slalB7MBCk8BmVfcyheCAQHNhVoPzM+mGz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EYN3MTbks/aUFGImYPG8G4iXbtjZLqEotOI7gx55ltlneKw+yooXL0OI3dnTMvgvSCxz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4JYx6eZY4/7D+pGVg89IlHLHi477wTFQ4E7C+YjOv0uP1SeZUYxnxPeGk8TWKgKPB2ue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5Ge0PBLl9/md/m5wxrYbC3RB0LPWXZUFZ5XP2JSILq2UN6dOkYyTiftFQrglz+o2XEU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3fPxALlHWavijmO4cfrUz+4564zXwTh55jg3thGDglZM2ao7XGpiyuZQVbCWlLlZYtzX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w3uIG2muZYZsxAKWX0qPSLUQOzVldIrDoYaLg1AzqazTReMQQpCQp6L+CFOKEFZ7faN5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KtvdNVXb9Av5SCSgQV1XOfeVv2dvKA8lnvDVC3cZyt+Y2LaT5u38wXVVIfP/ACalbqje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zVsOy+OkGRfpHV2L9Iw2UF4m6msp6xK6pT7Ijh1ut9okacACdNzILuRZjZiE5gaPUxEI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KDIPUtlRGDE+lfeO5YauMv0wR2AoVd8xLZbl94XlqketjLNzun7wujvD7RKG/wCIFDsP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3iOCDq7vVdq/MKMdMe0s5F/v4iYytS5jD+3GCUWFyLXUxuKco7r9phzHZuPPHoI6fbWp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p1s+idya43Edj4Mztf8AnSWxapyifmFZtwWvGJXls1z+6QpqDCq+nmaNZh1+whyPZo/c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esAVQZ6ThqtXMs8cZjWZZ2i+T6UxqPQmvI/U2TnHH9qUdWz0TAIKrQyMyQ3S18yh2BkW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tjaia7WyqKlrp6RU1brl5ZpzVa+Zvrn5oFG3I4rrGW3osen2gpFDCN8QKwbal7xr8xCB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a27amJhjKnWf5lECqWXqfOoy27Qc92WDDG9cGAC4Ayr0mJIbV0g57RXDUfr7S+/aX/4z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nHFT1jucn0cfW250hNy/eMHsS+kXEfomZffvUv6ePpz9On3lv0foWP8AD6X1nMr6aMzx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ACW788sRWrWVK3cdTb9TChUMCwrC4tB9eZnj6MVEbfZnuxCKAFrEMvB9usDVAzthGIxi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bUwVBpxVwOaJ9oRCELWQ6/nMGkbBm3foIm8iTa3lga6yuxFlgVF9z4C4HJ46GWNzuQ6G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Sjb0CvtYmdcu7AcZpKczHIXs0+IP1aVQVhMEfIE3S65jUoo0G30J94wUFtw7VBqGprKD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Y4fiL1k1kJbK0xbhYe0MkNtL6iMAu1zScnpN+bcrPW4RSalFAvwkKmL3X2pgpk38FXCG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fi1yQUto7X+RmPPoEx7TEWAu6W37R31XjolD7sKRfuzC3WXUXDiq8QZBZfqyuK0awm4k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o0XA2wG6zLet9ofNW5vSUZB4xf8AveFsXXeu0u3Q6kS5A8oytcPVPidDjsbZQS6XFjEs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fWD5X3lpBV9eIu9Hl1B0IYgihOdROMYq5SYxiq6s/n97TFqB/ne5bo1FWdecRdaYr/st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1lP14wwB5CWXVneWrOu2Jv8AepzUP/Dpl31Ib2EnqPtLdYXk3dYx2uz0lqgUL9JTimXb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mSAoLy9Y5OvadTfaU3EiE9JXE7PaNOIIKXyhJlWS35jvdZPeCostYi5mAbgBYDcYl7b7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vSDls9WIF49CaZkLmAFY8zJb7kywW2AHF78RTfkUnZgv0iiS8gMr2lUqBYOXlFHYLL5s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xfzCABYt3QiKpQ09RDmwJkG7qGWqCeH8ypa4svNf9IctFpuutV+GO+ayCVK7BC6co9iq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iY/iMhWbnctX99Qtc66US+WC2ca/syvEqqXO1tj3EjSbxIyDWF266hkoGmjhvY9SAEUo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9CSoliUaet1Ogy/LMoitNk4ahU0MPDP8wldyDT0bm81pDQpXzGIIcKFQbh357sR7FO+b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DwPtHL7n8QbCtf7Lc6/2UY/PmCovt+4Ausr95Siq5wO5Sgua3/FzAe2ZPIMvqxCOtBg5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HZZjmj4l7LMWZhpM9mef5mLmnxiVrp6DKDDr4g6HFwiWMpnlczXW9zA5lBns8wNWQTkj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EMshxan7JgH8PxAr8QzucuntT5gBlOn5Q+0CF/AfIL7xUXL8lujAYQgaJhhFehcEBE+8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39OkWl1vYRQq+RnpK+EW8UlRsgZfjEF02prjZBRtTP3hA2AOXUtuys9bSCbqxT+9YKx3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4xKpRb1PE4gLejcQYFkd42Pd1heXn8y1FW75ggRV5fEQyCtGd2fmZZGQ3nv1lxrbX3/1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XXlhg80wN0OTtMr6+Z5sf4TlHM5hjmceMw6wen1O3p9f+Rj9Osr3+nj6cy6jK+hxxLjN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YnM4+mZqa+q1V36NTiECP0rpOa3OQNsqb2zMDAquXL9LPPWPf6pPf6JzBM66bgUzJ9eM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SpxAberAo/TsDLVKjMFTQD9HUKrL1eY2VrCGkcFQc8CvzAXIQ5cMwansCJwq9QBL4h5o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flOPibSt3iU1LBWW58sLoRVmeAJkECvg4PQmhWUjAlqhy8QBHObCX3JoUwWdVnk/5DT0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hiuBQqRaFY33MADpyMBjJzdkpHdnPRUl2A6Kh7m5rA2UVR0SwfQaWU2kHKM0jHwXQgVD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DFdbqA07VpU/MtYe+4xvgUgXr8vJABdmN8xPCsgmfeJfpi2KwZ94G4hoEBceBlq8Nx+O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eItVFn3TY6xq51Ymh2J/wZhDL19xRYBAchXs/Mc6L4t+yIAaJ1K+SGfJGPesxziHBw96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7NMoLsO9XMjN1zBOuerUTMqdrlBybracRFJSsy7d1vFOpcjPXOSZGxOeICqNo+swbPv+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0xTkaluje518SgaR6qqJvGM9ZimG+pRmgqi9XDzhVZpx3lbWTPmZe8LaPi4ty4fEcqd9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ttY3A31ekq02eYddJYbawXEGllh3KqUAP7zM3tKDmeRExGVmU03GQKPWnH8GUA7+TB+W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uHBAj7Rqn5rUpTzuSIMW+/MFeLuCNsp2QLpwzTBfxPQMoMZiNW/mBcB7spdGum31lpAM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f9glSszVSxgxU0z4ixZ0rHdagHlgWq37QFYtc7li7yxb2OmYk5XaANwTWuSJVyOJZcJb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EaUldUqZmQWnpzcRmdlpNXMQ1D0Y4hmLzXRSxAGqpO5ginwwHAVIpX2DiF103YvEZccm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zKnRVHQXN9mICOG+mH8RrxxdhQ/dhNrFn7n3jXKOEdgkdvqvjMJIrO+Vgl4v2lnDq96g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bWhNgPzNlcPO2NdwlB7FXrfBgPeNwrtdywmj3jUoC08G93jMri6pghS4vXpNHmFFlijp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8t0lPHWyzd6j7RhQ3b0dCgz5YHcKmO2otQ3rBfBAlIE279Hov4hU6IpSjlyvEQsBZX3Y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iVxqEsoFM/3aC5FQXl3/wBIIaODl/d4hoy06efzDtX1nLr4hI9SpdIY8Ms0b6Ud8WUv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3/yNyASstVOh3PM0G67cf2YuObipofRAZgDAHokLMU5MN0pZosGOVTh9Qgo33JH5SIYG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00/SLI0TBHPZfwm57nG+6U6vM8vzSQJGpyr+TDg4krHxLEDrs18ReNjztORa7H2nJ+Zw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WsUXswRzeyY9SEVpT5xM1zE10slC7gHb/Svp2/MVXa/CiEeAPcISyqw53V7lQrLRrN3c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9j4zRZ47xDfsPTf5J0kofn9xjlwp8oEwpst+I6Lmr3pl9LC+v9mXctl+CUC0swZa7QGd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4w5uoMqt2U6yquabe5FlOBk8GYSf2Q4YCWa9pXn7wNypq5g4lyW8/acfW89JeX6L5hCP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lIOoTEYfR5nM8T0+n9v/AMYm4HpOPpz9PEfo/XPS/oWQxDfX/wAdjDGgXpGZfSfecTmX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ab8paHZOJx9HE4ZQhwwOEv6N3OPSNSi18Q1kKzsRS7FA4icyu1VgGj1lOIy57y1TZmMd4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GyX/ANI4IfAO/PaXg5HpK8a5MJOgUQkHMkeojfiWoN0RY3oSzq3AWoIPWOhYVmxaeMQS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N4H3eZVV+qG9MS+bqW05WlfSC8EAJgECDseJukBa5OYMQdjBzCU853jxz1EsMSAlzfWN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LY7EfnvGiA0cbBY9oAAAMAQ2mYTr0i0W2ocgAAhoWAil3Lt2jge5MBCtys98pi40uoq6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BrOVs16uw+FPWDb1Ms+dWYSASIWJ0iLWhvh0g1Cytr1XmYtIu+y0NS3py/8ASEs0E4eO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i9KtkebEzxc3KGlpm8PkgloVmp45gNADy+8pWIBV/MO4TtfkqBtu8GfaKPQX+fFF0Tl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NF/qIIFnNNr/AFLGO8s79FEdkLyBGdMFNW/EAp14r80zSx2/1AWVDqAddlmAA/hjS71A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ICfZkH050EYrAeuOIsAbKxMS6HiwV2mWjrvmDYLGi8Z3AXu4LPDlhU7eYoCxHpUAXnJB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QChS7oqbkGFl3dylXXN/MGR0X7TK3zqbfvMWcPtE4jYz7zsiZv7iImicVbyVZjJlRfLh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Grq0InWF2H/YnaG5oyeSUlLolwSti5k0+8y1wxmRz1dQAZqOqYtWvHNxzot5dVLGt0O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AHUdja9lo+6jcb+Ga1wkwaiYFlekGuAoXVtTqHLu9y0W2MQLs/v+QoqdWYFdTxlhZsDP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ajbgfViSoKYMmuZkuHJ7OYXir4/f8RmYCX5gq2i3DKuHESMUUqzDCA9ScOXxCHRDbvBU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TAbdQp95RSlMeMOn4PeY5trjBRD7wLM2ucu/kRCgMGvAlKF0q5bMSiDW3irOjzD7IPnL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tj6oOvp7cwt8dTdThgBTSYclc1SXdxUDuIh7jzEtVNAHEN5p5HSVV9QJB2uTJ2cwYqMN7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LOa/culI3aVcudXRwqse4Si2THf0sdmfiW8YKUIFucNdl8ypWOrQ+0BVNonXrQGuVkoT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byBfJDRQrIBY+pPSArV3huQDU+SLo1vxAoU8iQNqWUEKKGgVMMki3HcsPvAMqAaXjQgl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SwYwEz2tWvaC9qpp+IdcFTH9iy7vr5mCareuXfyJKmcDhOMaYGQjikP9gvQ+2JwFVxQZ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WWC8G3z/AJMc8qX5/lllZwRSxC1YAfqxL4gWW9Y5i9zcV8qvMGcxNldY9mTUCsmJUXd9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68sVovnrLUPHTiP/AGKtt4vPMXd73Nlm3N3BfxDi5Zrwm+uce/zOOnWBenBT+8faMocL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8VFb5DgrZj/YG1MX2MDEajPJ1qHZcYhX7cMFdP1Hjy2zpmo8WXDjvMKHXWw5Myh7tvjm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CvJ+Jfxi5x6RAvFQ7/rjsW1QEc5MQssdY+/+zJhwezMzYTatZRRtYvIgr5h7tPUi9/e3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YzfvMu8Ka+p20lQnn6XLhCc6+j/EuoR3uX0qa+j9MRb7S/piO/odmXLjw/BCDD6cTfrL5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J6/QYbnOcS+30We8vhZ+0dw+J51AZaI6VHA+plE8iI2ZPpuKgy5dpSHhnn6fEYb5TX51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l/iF38T9RB1YKbXmaE3pehACuwEKO0GkNhobB+ZQYnpNjEHcsFoKKqu0bagDGVFtFsb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sperdfMPAkA727M3czygfK2K4gD0Iv4m6KCGs307RBVrWKiLQ1XcXbvZ2UwR/wCyut7a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KMDWStCXmLQaHaAGIvEEqnp2gt72ItHYMIwLCW36Ok2kravLOLxKG2qi7iN+Bvaghe5r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/g/Uva/R+pkrOYdS8WTgnEMoDQw+soChagVcEYw9JcHXd68QCJOi3Hp1bQ1euRhIZ8G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2KE1xdr98WOgwlbvmz7yqqHHgsBjPVWM/DjyhcCx7Up8wnxZ+CIPZai/xuX1QZ0XPVMH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C0NKP4wlqvLMaS5NURMxd4ll6HMUY1WOYAm764gcnHxDlxq5QG09dR/0IrytTAu1YzU6L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jtF2Riuw4pf3MeERmZsRTr3v8hsWTowIL+0x2hd4B6Wb4D8zIgbvXE2LQi6i6XaVS5XN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byP8aluh/jpENL4E/EXiP52i23Ra6/cfqMHvQ4yfiWGNOG1NB/alL3i2VGTUOjiAHITm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zzU+vX1janRfkNyqiG+MNypODnHEyQq9Co31XKoFPWLM3YYBtPQyYzeBygj5i8GMGrlD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R9n5Q8LdRd8ipff7ShaF4vaA5QYMDdzK94V6olxqqy88TxQ0UiYEk2tnxLvFtDFShTSN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1Mi1su6AbKjCn1uVcvGJRTGPaLr6sss4dWwSgodKj19gywGarrUYYYVZXOTftHQ0wp0t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VJr5JkoNAt0GLwCOXS7jzF5d3kvMEYEoDQAHSMVKCpV4RAIwnQj7SgI8e+L/AFAjhbMD7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Y6M8rzqc7N3Nhc+vtClocZoCnorKj2xZ84fEc5rIF867bfiEJSdm+nvLmtYrcYcV8wkj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ZAAvs5wPxHQN6a04v5mRSFnZ0cS0gKluoV2w9IIMpW6/m8tFq5t6GK5GEnNYvtDYWWzW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OL99TkBAKY2ff/sqEHBaprHfrDkDZDmNMWMwqFnC7x6wKO2p85IWyZcXS9cTjKNKKfLR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vb1mIDTT2dPBDpI8RgUDt/e01cot/wAIlWiKuVUGzdtcQKov3gv9xP4ibweJVSv4l1K6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ZGc3Bh61vrBjWbj4Vq6jT1W8+8u1UbuUJVNOdZn8jqjqEsqdXzmIXB1kmnwnOCc6LOrK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2hGFEDTvUSrsLrH2jCl1X2GF1EpuyHhqHHpKukjL5f8AZYvIo7ZmBzWbUmwFi1S7f5it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zC2lI6AXRjEaKsJ+8QOgWzHXf4mD5WTLANLccJKHl6g/MwDoopaPKcg9hINQUCU9ZxL9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9D1ly/oanWH1+8vLxO+HHvLgvTMtuq9SWv1WXPeai4/sxc9pxLneXeozvD4l4niXH6n1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3cKg/QlnqyonX6kUA5y/+e3OIb+q9VDhV1I+sJzElxghXxcVxO0QONSSg1AGZxxC7U4W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nvJOLCU2HI9oF29ZXTuTf31Ego+Puwsx0gmTXQgbvEyghm6z4uCoNgPiK4lvALuYFYc7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8XLA1k3GdFQhQRL/AHCdY1DI1i9wK3vpN6Rc1GbYrHiBoV2nAYIzbAUaphFqGALAZUK1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LreImKZRwGOkvWvWX/4y3QeuoQht6RGsPqjzu+EuUSwRYIRzlIeFQIoZapwnKkGgjuK+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2idjuhz2Vj8bOkGvdgy9Bv7kxCvblz1Bcq7XgetSULnpivS4oh/FsfeTMH2a+CBHqk+6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JXrHs5hKiOckxcgcn2Jf1+yGoSXBup+JXI/L/UQMlY5Kjfl9wStaHuQTk9yWW3nrDq1O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nhHDYniJ3PWI7R7ysbJRe4BzbJc6YXq/mADfmVKDEtGcn/JQHhdweSDg3K9YWlDMqNyj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j4i0We036lRMwzqor4YAq4HCIWtXuu/UF0LhD8MCnbNHxAD1op8MoWs6svatBkBkZrvE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W9OvSC2DxDCSgyQZ40nDnpALcLsAmcW27u4ral411j0qKYqS26JijyxWVazmLg6XuARP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tKNs1isrETUcc/3tMaNhMGG8ZcesKosOYUlL6/iYVO9oLUVPkgGNAkdOLY7lxAhXvjj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q3UEhsviTnuedwz1+VQ8MwuQdC9ILF61QfggojeOe3UnNVjWulfqGuz08f7EMuc9pdx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5flmjCiq3VAKvFRaDiW2pydW9iBB9rDlVQJjlx6yu8WitQNWOveWDj10KTPpq5QIgoeS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06DhxdOIZeP3K/UekLSx3X7/AD5jubGyBpNj0/EZapeZNjv0gV3rAz0SOLSFb6PSIMaR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9Cszp8EP1bhRUjdrnu30lFNG7MPlo+YOHKWk9qX5jc3jjFR74+Ior0LaM8djpHjiXNF4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DsrXsn9bMauta9P8gV0o/T+pQHQvGO//ACOmK/H9Ud6gGklvwQAQJjtqcbqPz0nvB4Y/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/v79xeSp2i2Z94bvHxNnRd5liF0UPH9U23zMl3yRMzgjFbuk4mT3lX5neEo3b9t/uBk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gGyz5TIpqwvGsEbgsF+8dWxSdGJY4NjfrAumrM+0u5MVTpuPBcUrfmI4au/pCt/J9yUa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YMdLjow1y6SoE0oe8xLQcleP+TINDt1wxOJMZDPEFVqZLfEV11jjs1Fd6exxfH1eUsMJ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vos0TQsNy/puZnzDX0WZdAZ/yNFl2X956fS/eZ7rL9Ppf9c413aT1nrcWbmvMv8A9dp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0Yz7TpB7zX0pHMAHcxdjcWt1PZnEXMVs6KG06Ny+8v6O8Wq/8rj4CcV9pcuGg9Y8DuzM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J3lYj9a+hW4zMXC6A3yxwZxpY7CaGuMDNe9TzuMd1xcAu5uempQnTHskerytXxcYz2h+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xDbVSjugHBfiCD0zBphehqOsjKN0EGXbqBmByE03Cgyzm30g53uC8xUejtBq9w9mtdJ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T/IPSCamjMzxN8wPWa6a6S6/yCJiKW5iosLOZZzmPeUdfE1ecxw0Li8QWw46ckSKq5g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pe8vhHtLN8dWO78SzIBKIFS3WK6/EslCeNRVZTxHCEeGoHm9WLNDnkxAsU601M98vPuQ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lt+IqveVKwgv9R4jOfAH9pQnpGfZhZTeg+xNl36ZlFkMcHNwqOzjlu7QXMVbx+2F4Pg+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DkuWsHm1ZkgFSujAekwlWtQyyhLhlr4g2fuEEQimXmWq106QulkA+ssBfxE5O4OLtes6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rca7SzHg9kzBS6tu7wzWMRLG8MzxF4qEdOgCsvSdYLVPWXkNdGDlWeIEYzUPR7x7HDL2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ZsXAVWu8uGzrEqZwt1+5eslKtNPnrMJBV31MJ5zLg5BYaeuPWAHauzh5+5KNWsW1DRBl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f2VtB+H5h/FocgPdp94wxN8ji/7MuIoB6gYvuGJnAM9otqlA87ar8xy6lUb1HwNN1r+3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Y0urFa/EswTc2gKGxjke1zTwza0AHQBRQPeEs3UNuCwa6qxHHMdmDYsIAehiJMeuOn6g4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AU5u8TG7AYIAUCU17x6mylZX1RYI4RyJDzK5FX4i10+CECqzi4GL7XJvzCzgAoENAjBd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axqwfEpLXqprFdYHssDld7FcbivyBwPYCJU3Kon5isKQGaXCqqBZoB/mWFUGlY1f7Ip4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1dP8AeIYqwusY5mQV4FgXkK3z6/mZaTVOfNwzsPXyVKsHDjfXrDhfPrz/ALGbAAvDJcxG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mV3Pao5cbzliL7QnRzLz/sq3pLpx6YmRoqaXxqO9Z7VN0IRSWoYlo95inn7Tn3a+840v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PllcPTU9cEu3R7kOF1Q46USlnUAc31WV0uOfBLtYHXPiFWHN5b9IM8HRXT+IqdsoX8Rv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4O/9xKBYLKvpqKzhar9ISxurMeZacCcDEpmYLKd/ZeNa/wAjbQuOhzEJu8y4GcGvWLuA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5aXUsaB5ZajrU1khn1nMrHEY/XXG/oR1HbNuZ4iSu0EDk0APd+j9KsaaesThVeGI0g08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p/8ADCJ7fUJ9/qy/pedzU19Nm2BRXSfMuDmyE253yYqphA10d+Y9DL0fgQg8LDAdkXtF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ohTlaGyoaVNPGGNGsZXiEulLlUbFTYzzDMHt+YkAunkP3BLtjU94SW9XB+tN3oUTAHtl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LQrqBIHCK6IouiYeA6mosyo8ZlpfEZZznZHL8aZFlXWseD4IvUNm3pHrj0ne+0tOh2mi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9o9V7T/nT/CQ27V29Gz+YucYOIgRrFvxNGobuGu+sM4iul6HjBmWEvLXpEabwl+Jqa1f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zOOodNHWGDOIGHmHGcQI2NhDWOMEF7+SFAOe2PoVDitQ+0NQLC4GoEDbcrpDcGqrM5h6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qkz1zHXeUNKZmk94vBiW07hreXlliXftFD8Si/uNMb6fMu8xaXMy/wAjmBtiTzo6R016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xB1f2RtGmvtFwM3EJxmVXbxFbW3vFt6uK7eJXtKd4fDMAJp5clyikzCr0OsS7p3h5gd8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UgmPXmJk4vtqKlzCJTSMJnWM3B5OHjiIlv2iMKhXHZAMNgHY4/yEqAiQrN0nSMOXNqdN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rNSl4faCkLe4gje/EqLPpcLAnzC5gd0MpbBjS2I//s6w81GAZTCtDM02s9kCw+0VFmIY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ZhjI1Nldb/cACt1mGKWZrym5h7OHUT+6Ro51cGAS9FKHqynYjnB7SqZAQsoe8qr1mjQ6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L0e8sCngV04ZfuVJXeKTIAAriCiF6P5mxoYNFU+/5iZl+nS+T4mimAvzA0c2Fp7RgFuz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gXxz6wCrYOgdce0ApXjL6YgftgOxNDiwuMrHCvzARXdNUHUA17papQWeJ44DoQdtaKPc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od/LSXtYANtmu8NUKOCx7MWLKhvDxEBV0NYxipuU4d9c5x7xrCC1g4cwOyljTrnUyJfX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zgmGKKK5fELCmmV5fxAWVhrP9xL8ORh94MOJuvMaMZ00vMCR2dGQ+0EMBsrXb/pEAsFX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rjF4hRLozfnJOjv+kWxWRx9pkrvT3g6ugrId6luF6fhjgqshfx/hDqaC0hriz1ilyfIR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OTp959/mdCkOdSyPHSLOM/acRTGd8yyazjmYGKmC8Sq2llYxFLX65lxNic+GOw9S6Y5+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M43Z1+j8gPn+45VHgvtiURunB3gLm18/2JeR6VXav+TNAqsKdZipTJE8/2IwYdftkgXDD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rbc42oB+JTM2viMmLlnhmBZVLLaIYRLyze4lq84OuJ1aOfvFDBkbQ4LEQZS9iIqQzLkW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R7wyfQjKmvob7yu0M9/pWpX/AIY5hs+Ia/8ACWS6mn66nM5nFzpGD8ResuXLxFhxD1l4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mSh2NRXIpvnp2jgugrtqVZ7KUM4zrxEsADh1c4+R6Xg9IfUHIgnxS0HON+sNUfAMaA2Y9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1Lmjl2MTdVuwqPXNaRSUlQtZ3efEZdxUVMTgyFDYKbsMHvTiA5a3Kc+zFBpaoRCet3Fi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qvR1agfE5Dsbqhggu50PW8wgFVoX3d1KYpHK37woEOzTfSoUGt1vb54RcR+bHpCdTljl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DnBklBs9Ugzzb/PjrxKMDfgA+JRQb3L9hCuMTFv9+kG4XSmPdioVXravOnSC7q6l8TgF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YitMigCACr/2JrHF4JW5bXOi0VhcWEvxzO0YlAvA+cEWK9L2/mX7jX2hxbggLjKQAxxD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FVcBR0Yad/EF9/MEDfebMTUWXG57eYbjSrwwv1lhLvYt9I3Kq9LO70xDB2hicEFReO0T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aYhQDcpxe6lV9KJUTBcqAqJs4nHMcKix1qruO+0vHfrcWnEWaizd51Fs1NZ6R3uMRUUb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ZSN27iububfmLjwrFeqxXhx2qHK1DeiZmHgjZ6cEButwf71lzpMoKK/MGm/651lTfuqU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VlHIpPRXzLbYQTq9D1go4Adz0euo4j6hAusPZjjhGnAl67PxK1Z02Om53yJZFdqlVKs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t5O0oUpe8KbupgyhAzBYqU76wjbcbJ1IV2qAwWZCxrvByQviZEurutROyOoRIThd5hs7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sH7REU1CLV1Wb2iXISxY/OYQIaURaPl+8xuqjJdz13ECiFMXlXk9poI1Q0u3VRqacBW8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Jl1E1AL6g/UI9ZToRqrBZ8MVBV6G96/yZDpeuY1TdYV8x1L12x1BOQoPNBLkcnlcwkfF3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PTp8QuWLLzXJARwLm/gnTVBu5gcLnj1mjaOANYOsaxwo2qAMnVr2F5iv3SCDJddy2t4K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6I7DivxB0cmznrHVUaz7EcsvWGZW8b5YpTFCfuYJkCGelf7DBEA2jBVgHacHZ5gEbU0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bFV7L+5fgmzYbwRMs7Z+II3i7u3WyclAo11tqLXAK9DqfuKdgDlTufsg2QuxH1P2Rytu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XnvHwmsC3bwEbNOePYhVZOM/3tDHHCtv86ygFaDAnhhhS+ePiIAAw7bhD1X0nKFZnfzE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e7qenePf1jV8XKxjpG7c5NZjojecU3NV4j51O8RCtc88Hjr/k3aOI5JYLXqnw32i4tu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R/M57+ZfmWZun3AkSxBSi/GP1FaUFt9XmPPtSuM5+ISGPPrGWFuzzrE2IZT0jQDOd+0A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MQYeOtS7Rkgwc974olHvLVlwOzrnlgZAdvqH96ygDeA9/wDYxHOhE63Lm2qd/wC5hB15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rrx9poJvDoRFUt9sBvH43Aq6PGOq3fQMRpH1IJr5ERckoSGrdgsvKGH7UKi/anJ8TBjk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iZ/wmf8ASQfHyJ/ymFAyMXTuY9vaZcexO+9pn/FFufsyzm9UE/ch/lMy/iZXJy/Ezr+0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in9iC/ctH/OZ/wACd0Hcnf8AtO7lfA8wWq8MP3EtnuhyU9YgBPzSWC0fWUVl5J+ZThN8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BdExdylfP8/UvDNLXNls+7CxrTdcSrUf1QUXlMvdl0EQzZMwbAbCuJgaSg5qJIZQN53F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SqwaC9Shm81bGGh5fmOc15R8fMQ1VX0YsK4573N3u7z5jRRRe5c4ZLouJLPRb1CMUpTb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Yh637RmGwZWvRCggALX95gtbli+8QLisaIwlBvLFXb8ThtVHYGaGMjTUIroe8VgF9b5h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N/3iGkFC8W+vnESuXXxMyL54ncAmuP8ACmgOxznhONrdVcpncezkzR4JfV9Ln9mLFY9H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t4uo1Xmh+IMjA9MRoO3T3lDeiZKc3iDuDMKp6x2bxF/XBC8ZrjrOfEuqy+8uFXFBrHM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o8xFwVmbuoFB4hCa/cct8RIZm5S+JUWoJKD3mVpTm4mtpL6RQYxNYu4gmjQLcVwVFz6S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d35lic6i4eJfXcHnE0Z7y/Wb4IzTyeJzh7YZvncHnBc6F88xccxe57zyX6SxkMkXrfvG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eZdh9p1I8L8yqJkHePpxOT2iXdce6W0LAB+oCRBCxPeChBzHVVBOm/tACmFBb8wraKCg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VNNq46H7huWpqjh29og51R0Vt/XtK69lKYnl4lSjJZS81vTLgvm7VPaWKodD9pmmDim4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2V5xEm0RHhlaeFczKXao7oHUyeSaAE9jqX7JxABbffcsVTCw1cC8FPw/iONWjq4l+Gto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HdhLiveKD8c9IorELqN0gHSZBLPVLWA4IjRs5vVV8yyqBNoYt474joA3Ntt10laLLumL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3lM58kLFsi2KOz1IY07rnNLaP4hN5wG6v/ZToZHRwZ8BGVXUTHMuTVP4mLVYs5/uJS0K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BOLjEzkfLUS2U6Y5zv4g+3Ul1KcnXRqMpNYc3LVZCdSj5fiYZKJCCgzay3zqVOmu4wPp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lF59deOJdXBtQahcxQxtVyxQum8yjcpvVZozF7YLw8aV9o37X11Ly6DXfuh6pD5ZQDa6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KfxAFV4dbSiCtHKqvmyNoLrDhwlqPZfUzLBRWLS4DEZLxrFX+ITDhV7cygvaw9449W+l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VizW8xydQuOLrG+/R/cCvdMPf/SZqy8Z32hmt0v4SKuW6+/+IUqWbvPn/YmM8xqd4DyP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uPJFM+bjgz9499XHJmLj5mQjz7xw1i+jP52izebY67ko5ebwwvN5+ZzmDzSBrN4MHari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Y3efoWWuKgacylnNKT5swgIEbaCl9oxeBuf6xoA7gI97iTQU3+F/1RBzIHbeYLFebtb+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TkKVs+SJVMqgsE3jcKMoqrxY8Sk0g0WjrNuw203Xod4OoSi8LHpqIQcwGvOOOsYMLEo6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GA1oIgnSo7UQFBCj8zAgMV2W1zCB1TP8XXxFxtZ4XoOIJYSZH3EQhfTqJ8y7uPQF9Y8J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sYI97hAsCch+fSbu+8gxxH+MjcI1ixVZnNH6iKgKAobXha9Jxg92+0VcswgsZ7MzYjxT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iqQ68fmKC/Cue8QZFdcq+IXLd/vSGS+5v9qgbS2OKfeCDWDdWftG7/ezRVTpcP8AYt19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Y/qN1Nv86wf3VmMwXFbiqxXQO3/MErL5K/mDZT4/6I8u7qipkky8fzHi2JxTHKNOtH5Y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ILyaL8wdCm6y3jqy52HuftFGSvoi/iLMWGn2TRAm+dJOajxxR94dZkN/6TqlbWU+bihZ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07UGL1FqEhpnAt3z2nEYvjX2lR2z62wmnK+XtzGcv0XToB0yIUY27xvEJSmPmCgnt0Yz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Sl0NQuuCi0w2umCsTrUUF0bH1mXCZM1cduWBS4oXWLXSAquLi82qjjMAdVXVO/8A2JsI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OkJLOW5zi5fSNt9biVaacj5/5KGiHTdQAKHAGf8AJn1Uh0tJuBgfzMFu+bxUwLcXb3/v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lCAWHu48QIkt5Hkjy6pOOD+YHJwMdop1y+/EreN5MahLeGHdy4x+cRIPI5sP1GPChvBx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0iGOmc8xhoZPGf7gw8ZnYPS/p6QYXFfIfpMFPd8S4OkPbUQz6GeZmGs3gzDFWnOzxHeG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9lmGMDxbmZd5o/EKnp7/Sw3cIJi/MEMbi6X5ZSO4dUtxuZv8AcpzjwyxKgnaX+pzuobl4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qYYJdXTLoq8yhoM80xe8rWPeIINxfiVm+Y+XH0b3n6Fz2mDvH6OOZvj0nOXNy2VjxHXW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LonE8LX9cTfbvP3zMN95d5M+tzVd8bhHOb7zz41xEq8Evn3jpuct5agoVrEUOvrAs5oL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oKrECDKgobQoz73GO92sludyhAKKLzbl9/iA8trk1h7kAY1yWjeL/Mq8Y0DRYjzAM86n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WCDgAJRblvB1guRHe8lK2ykBEBqmNekvMqAeXFveAC4twGOT2he0ugM1kvzC34LBOHyS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iX1WP6YFn7B5Sr47kCaxxwj9pasEt3FZBpo0XBGDQBm2urrV7gzOFsQez3i5R1FFPbRE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DpDq4asUjneZWI1GyCzvjcc3TyOq1foy0GjLInTW4qwMZHJ045jgVBqrI1deMQHGylV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1dYH/fiBcZVShQ9Jackz1z2g0dsL4r1myUTOaJw8FI1vH+zCyJbOTI9yDyGTPxGBwlX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nnMy5DzPd0rrMDrCWHoBg9I2qsP2309IXsZq796gMnBi3M2MZ1jyS3JXxV5191aOSFe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/VldlU3I12rPhsrrlZVIAW1Vm+VYuxAXuuB1No7FIWy77G4DH0JUBVmjjnieJ+NEFiVW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01h+oHXZX3gUA4wG+z+YMhV1g9KiHAaV+1yqhh0GjTM0aUePCNQVqtdbRinReGPUZqz2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vUqFJduTPqosuKsWvIfqI25ubO7afj7yx+PRsm8t1x3pL2mdueuIlV7Eybw6+5C8DvT8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1w569c/7BHDFHlIhdFPLPNxmqYscajqYvzHWaqW30ZXGxg3nzxPAjxq5s9JsPDNwZSxX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MEE9LQ1duicVDfzKl0R5smpmsTDBx4mmzWliJwe8QNF10MRNise+f9je0PvAwwdyB8Y7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JN1WGiln9cAyvXcKVb83FKpb3b3igq1nLcFEgROKYKqQOYFCjeK/KX8LxkfMaYz2qX35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UsyyRUnB1i3LrUWEXbuqhpTb5mzDDWoMqtIjTmWurbeDbOSJ6GbqHAD0NHS7+IqXl96h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W+ddkpHNPMOgrSUVuAA0ZM8X394V0yzqAadGwuWqGDI32gUyCpyDmN017UikCgvfKpWW6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uKv+uIdmFvVVEc2YXOImVB3TrBN2xW7zbAFwOu/iIFSgxjMoVpUKL4jTh6gx/YmAu0KL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oub/ABCUSug1XT+ZXdhEu63zTzC2wHHAmalgZ/72iXWS9Pa+8RLutn5rca5cpq8EDH68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DBVKPai5guLM9z/tRqZStlPHMdNrvcGwUUb6ZjsXt4/MecOOtxdENRNpvB7f58QnfmC9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MuJse2IlEQ119ojhwrbPiH0boC/mmXnEDnT1hei28jBSuwcWc14l7QGL8RB4EFLiLRQ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FvfJ+ZarmNgmU3Opf2WnWAEnkOiJS1cqcwLEKrPWDePBeZsYE80OaPWUIUCoc9vmEkqz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W1jvx+ZZBTni1p606lkFZrFVnpLdBuhT2hUaBaY7gctAW7b2qFTeDn9k1sTOn/O8LbRZ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NZHiLFzfd3BlHM2mOZs3tJRn3l3WuTHtKhda89SHHWCf5U95WePaKdpw2udf3MvTYB3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J0/5LHfljtFmzlD1j1VzT9TJHl6S84+Y70c5g2dYe6/EN95puHpDe4aPHmXjc0iMKtEc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WYjMvgl3uXR2lkmVUHW5iK1nlOlBhGLmdmoN0q+k2NwTmvSFGHMBm2XW9jiVAWLK1A23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75iat5jE3HBMRq4z4iJcHVkBg32PWFmL7wR7ajvCkF9EBu5wKngLjex8krSU14hbCumo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arj1CXc31lnJjvO+PzHoqrhlnMDpAq7j0gWOEOJ3oSlRLmfJ3gqVk1MHGZ531ilNB7Sq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X7RkvL7So0pngXqUq9pfjvLgFpZTf53Fm8gwsj0O0U3SI0C6/mAomBQNN5qKKlmtWW45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fTWpaGpbe7HpAVQWw0AVjESrQByNn44hUAUItSdcn2jWmYLpSeFcjCCmNhcjhheCbQOV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gO0qvLK9XY+Yu2l006SjNG9l27e0pwkpeLSY9fzN/aS2l9yZFOnUGl2c8nvKegqzILTl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QV76jbdcxvHHggDYMDjoP91lNeorBajsGyqydTPTUVWBLtXFdorstVc1b19IZylAxy2/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lvxuVS7cbxddcdoSNmKdRfnmaBmCLR5x8RMFg0d1rxmYFpYNHTDCTaR3LfMKqjhjou/x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BgsFNn+QztKrEHRq4eWjr8xlXy8ze7+xCPpXFarlBvnMbttb5mrBZvD5h21VLjmYBusn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DdlubkQKo0I0OiruxAFzMp7PZp7SrYdMKPSbRbi0cMCS24WClzlGCIxj25AWuUAvlIi2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vgzAmiNqK8wtGlXX+oSi+TeOY6tbtrrcvFxfOIKShaTLzVTDHgKrxAVZvo68/iUg3hMH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lA6dh6Ny6cd/v/pB6m+PX/ZVubwa7picF6DuJgN1haiRNFN/mJ06q/FkxLTID7M5UwIW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WvP+RzrNW9en+zaI6a7pmLZvjnv/AMjrY09/mAmAhc/gQYs5l4ieuJmrqaz0jePG46oj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ic2sE5dYs16LHmneqiV1zFaUUWGB35x9PfOJdAY7PiWVxDpzKXboanVO9JXMz3OMspWz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h6ysdtWMQLuu9kbWlXu4c6F1XinJEKKtzuJlzV9dQ3jie68eGBplhlx4qoP+RZ4ruwui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bSHOSylHgzDP2mXXOpTWr4q442BzjPWHVn07QMlLvUydcdMNShJbXTrPXTWzULN6arGv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qZkJBDf+BBk5wTJpnvDDigzUcOQ8Qvuzy67Sr4B2Ov642syvf7zX2ExjQvDkjlRVcXAv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axhzEAVXHF7j1LfeBYluv5lWYu4ptqruv8zN0vTpxBG1Xjc76XlqYA5eTH2jk1Vu+/eK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u2vH+zLsK8QN6s8Y/qi5KKdomK7WYo3F2UUWHvKc1xvPmYDd19poshnIvH4zK4DfQeLz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GJWNaIN7C+vEbO1ZZX9/ErKWOe6QCxjFUC+8Ue3rVBGxOAfclUQ5VQr9usrww/3DbtF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WALiFfTo7/ChdgHQiFOSTtfiA45DB2tJhXOsunhl1bWvIYVzL3XBFI4W7SaZ91k78QtQ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cegdYC1UxgAS3SQSof5IVgIvSwYy5dbE6+sILJVWETgi6oxxNWWvYdPEeGFdkY4S89Jm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1w8/3iFBkWnQy/aBADqPBiWNTHWccxBQC26YrVlSyI1i7izFwAsL6wofH++KQdWFOi/W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13qDhFhE5eZ7f8Zh4P3mhFT/ADeIY4ZQok8y0Sp2Q7mes/4L9x0FEwbG+sBBmUtiOfWV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s7GcAM6MOkTZTcsPzHy8wclag1zFbi6r0g5271Bo3x0mtQuoHAl0XUsWD2x6H2/uFYCy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ejxMNWP63CpY9sEq6DI3MAzmr4nCT6kxJ2y0bYlABYdZV6W0YgRbvyQ633I/YFa2QV5Q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Z/zsdIKABQMU/avPaHw5vTxNbhwdXgi95Ll0WBXbD2VjWATEI1ekt9tqsxetB6zyUFG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5PBK9sdLR8srQULLWI7yOS7Nk+wyS8XEEVzqp/zE/wCYhUIKAguffMB0hVDcX23pn/C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Qj/iIYMAwDFEqdvzFb9RMja6+xMjtFvSK79qH+VFUFCnMoMseBhXzAvg5iz8eGOVw1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SLhTIqPzLgnGuoQ5F1UjLhRrdOPaUpBm7Lb3U08+bd+JWWFZAcy5xeZeOkcSGVx1lPZd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NVfmPeGvpT1+Jd9LcW1l/NkDBULTYiVjwy5JBnQ561xOGJUmR2rrxPgsdgQ0XK9DAAPS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oVqBh+Kua3Vdw3R04xL8EEvLWLd9YapAQclrfZZmFUW1cvWDYubReesLxXWau7qj0nC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gGq3wTEpV0bbe8aobTiR7GbKYVSA2203tfrK2fN7GKgMgC5ynz8MabYADb7vmY8cNi90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jJuoAY2wAcxs3QOF/wCyh0ZLpb9ZgsUMzsWn2g6gKvpKMryb+ZSEozzqC1M9L17RlUll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xjTK97IFbw306X/ksJ2zn0qLYZF8czCqzbhF9gtZSYBSyQDwXyXcGgUpaqkPRRQoWhavF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DJQGm+HIrmA5m6ivgcXl3iNscU5KCX5uPsZL+ImRM59c/wCQah2l9sjAojOi703Gein2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Fj0vHl1jjiynerTqGy3zdzIPF79KiVNZr5K/EqwM21fqVOdFvOd5JVo7ZTmyvuRtbey/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6N9E+zELvi2n+8x7bTN1Dbqtf3tHC6N/tBRv3dH/AGFK0Bx3FgUZ4xn+7TArx+SUI30T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zWoYPuXmLQ6CGoPoHrN3jmpS513iZKqNdohzO5nLrHG/vPfHzmr3Ew+CKIvLPT0ip41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DlBbfdEBVE8emJi6dzEq6F6vxL89ZxNp6Pa5Qs03ucqXTmVQ3x2nJTnqeNwL8faGjjTk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sLc5zDO6s/vzLwZKzz4gL3b5J0Nfia4/swC8/wDYFicdJ63i8RvO77EBkGm8f3aYa8MH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uYLvN3KAGCAeO52gnbqtsEv1zC1pfoV4+0vHNy2LurqpdBlT3xFhXkWsBPvFKgLjj8xr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oav9Qroo5mbMYGskOTPGvMNLe+aWrxBEKGhzbhi0tNf59ot3g5fsxOAzpi04EM4N4xE+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/Jdl7M03Vd4pgu3iotWOC0Y7sz1O8u1tvzm4oZwpdsWQty15mK1d47vaO9uXRfbrF6JV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ogKrAml41Zc80HW5ndd+39/sbOsGveCXoNv4i4cYeGXdWHe3rBUaOcdpaJY0doWPGq6z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wnGAD1MuKtg1v19Jnim1VyXyX3MIqlEXeZQmxrmAjWbxrUQtD6cyyg3eS45lsvRb95sm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R3qeDmKWOcwKlGR0fWYTXV0vxFFpx/WJYVV3/VR4rlGP4gVcFhh9pSYMG3XTEsymVS94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eko38xDCr1r7jL4LcZn39I2E7s6ZBGjUy+z+Eece1xrxxidtn3UYb0ZwXkQZxOmlRe34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pksOSKetB2VuMWClwvA6XJPSMQILMo58PZmValwvVQaasDJcwRuYcaJEpQNPifE/eZni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0pyapqe1RJQdK0CLARXBbCBP+jiUoLcpSuDrhh8gFo4ubBeqC69pgeaVa7xqGIOK/MPO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veIFh0TW4XcvjN99s7Q/AwFZbTQTTL6s/kZ/Yz+Rguvnhjaj0IjHfLYkBvcVcGy5fti7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r3J/0Yhs4A7iVjccbcLYEzEFwGIryBonDUZiXWq9QJjdOR8wIK8RliLq2DaA3GjaRmx9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VIcYjxKcMKOyTCOdRhCh9RjN/urRHQNvEo4qUmCqshZLjijZzZLtYOW6i8dUTlzFBtFG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Cv8ASBSj1VEKKylMY2Kiubl0v7EtKy4vDzDUtPWmN7hw39iI22NlE2sMPEsOfaW8VBbm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6G7m2hmO+VytTHnBhRKTiHY8R9c/pdCco91ZMH7P1DhJ0F+InsvIPxB/9P1AFjnXP6hW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K6qz5lC8z/dBcjDUp1eYXnaGvPrGLtRZPe4TfOBPzCmEQIC/FMankBTk07lwh3enKJ6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eZGBFpuxyJHbxNvvrHM+Oy6jgU20V94MEDRzlX6pqI+FzVqlM1Wb1mBjwIg8VmJe4Idd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cv6QsGPLMWhldYfuKCEcIPzEVPIsfuHPkakwjscRWCrbGzGpXyEadxu884feUuQq7Bba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qOS8H/IKxu0Y2tdYINqUnNYzn0gpzWhvlzC2ywKYrf8AMywYKMPOe/SOpK8r1zr4m1FB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CqsFvZPaXEZsNZuCvpXXv1gbaPP6m7Geb5mTpvPjDMrzd74z+Jqgw7o1qNWXOc3rcHCb2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OHO/E2uygqxPGR8MLPwsWap9orHydxyXc4PUgG7VRivsUUwI3ZTG9LYeZcC1lQQB1S9A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jV/4IwQuwrG/6oZ0JZZ7sxWysHxFztS2sadTsX01rL9wOG+vXEozes+3/UNO4P0Jcw89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u/DEC3k+z/surOTfOmyacBi8nZv8yoh2Xjtd/mOTkaWvRp8LDGMUUfP+xuro4a71+oc8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fWcXzTxfF/iVdvOPZlXD1znd5/MVmMlc8X/2NGMXaV6Sml2nHSv8m5sy15zEG9jYPbUd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ovRWmaLPhj1cNxjqm/Rmur3iiuZ0zeYaK6RKCuMZiwI4vE+E0z7RUUc+dx1xZWTcdvXm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1XpEl+OsQZz5VyMnkm05lbt1PWLnAcuvLGr337zp2+IvXDM834nvMoYbrrKvVl81Gq2v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WMwK2V643NnKdJy2ns4nDx5xK6PtNHfjG4VvG5XCje1/ukIBgQT2ne7esvOXfWbc0538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Fk7fHpBTr2P9lqpcHRxLGS+sFSnKblYgdccErTqn57fkI82Z77fSWXavNY5/swSjp1P7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jfV6vzMsKt3mzcp2LMEUvOS2qOsynHFAxzmijdf3eUpez1JVlA5vi6v8Rewb6THZnrzM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9nkx9oghOLT8SxsMf3vKbMt10lNXagWPaXToAdxC8OarbVBLoA55ze43wJbuBuhfEFs1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V+ww8A3vjbMWlj44lXbIBvi4Fut4PvxLNnJwVzLyV2wKKFWz++ZasPbxHW4Rnium/wC1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eX3lUPeaIZ0mdx0V8JjpAr9yLlu/meiV947CgBe4WEUdH8eZcvuI14gTadyvvG+rk7Q9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8uBsyXBvVdIfrAIcaCDpFYm4trMupl9FL2MCW7X0gpbWlteIUghyr7xxhyg1WrmIvY1B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JdwqfI9dnyO0IQXCl4uKsI6NXEQkQHOSIyTJwxE7RG0uIvSGAUjl1n8PqlPp/vE9lJ8L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0olx0IhQqut/S85CgrbZHbNRYIdYDLIRVgzklxINQGAQUnJhna41NK4g8Rsx8Zgtbhcb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jFcQ1ZzPifZDZ90IFkB0zO1MjguENaXBrjwwnGGr3M5eItIIUptR0tHRLBy10wVAAYHr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/lIycW1C1h0/0QUaL0NQrGBbPQuCoxdRq81Nb7aOYYpRbl9I4LWR2YHFqIsH2b2uEpor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EdIL2fiO3FiuFceMPlYF7EzEi5Vi8xyGbWHX7FuoLxlkOWoKNBgdjcEpjnluPigjZz1x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oRs0D7sKOspg4X2Igu1+suzEGNbnExRYVctsaagzNdZSIYRtxDAIYaLZkP8AFTHzj9p8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hLbV5OO0Hde00RnIg6dl1Ol/EJoFW45mHIYBO2YLFBQmNa+8vN1UmASGlcRuHjA1VZXi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LFEB0bQoc3RKx6xIcFi9XiZnMxCq/wBgUsuSGxNekX6yD1lasGLjbYfE2eIWyJvf3M+O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Meahul0e0O4Ag00S07oHrHd4rVnCY7osQU6FlXl1nEuMwKMS3a62kywG7MmGOCtDaly2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bc3xmAaF2K2yq/EEYNCOwcLfmB3OZFDhwt6+ZRcrZXnm77RK3Fw6G/SoiAZCG7RVxg6s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Y+B/kGqLA8MX+pcC10XVY9+ZiGhwv9aJXYs7yz2dRii1uYPHfzu4CU55YloqsofCRLuw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vfzC4vLUOjl0p7QqbbxxziamzOPYzLC8Gk4dId0Z76NDvs+CYtaOfRS+uSZhAyKdquHaN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i1aIIImOw3zDXCaH4YhXaqvp/GJmnGccf1yhbtpx2o/cA3cWX6CIi3q/gEFVbrJnx+4N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49KgKLxab6pX4l5k5DfiKptFprpYj9pcHCLb8kWgiqLxXZ+8Fg9jI6xUWaqvq1n/AKQ6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3qVsFHW+mv1Ay20V7P6+YHC4OuLqIHx3gvluNEDIdfL+5kU5z+I1dZ6ype1XpLBO6MwH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+7HPWvvHPeO+/aGe/rF0CAFqp2l7zhmlG3VzIV6TMLM1MDw1HTuFLHk/2Vh1uJxDpcV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GX5hrEqCzfbGJahutY9YY3isyu1l6+8svJnfJN3RZ3IlZA3mb43zU4iCrcdoU1eS6yfi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F86lNHi6v+qK6DhmzIc28dIaxKQKhwzNbFJ465m1naeHm6d4q4WvWTcY17uD8QL5tHiw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B/rrDUg8f76RC0yZzApwlYx+qGJf/PSI7pM51+JaDPfErprNC8JTkqiOcpuoMI4NAUUD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D/GN17C3tg6xPRg1Putw3219ni1tvitXJM7gN8sL6xDyyYtmK7EV3oUvLhdcec/ojUhR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FfpKlPrCDVv6ao2tBvZ+2A0q0cJUbbPdUkfkKr94C0NSVXl4rBcWPA+9oRzb2B92HSes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fL4mS7Ktn6YDaOoH4gtvYG/iWlJ6H6UoNDcHwjXPoSyMTAlRihP4l2TnmDjnhLJkAesW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TmZsC1cGBsKcefQ/cEA3XtY3bR7ImxO8qN9NVn+5j1XrjMCCcHaGoBCtrMA3AUeGjmiE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tDEtbMm7YBeDNwFpwxq2zX2gHNjp0jxi+sqYchuUuNdoAbB5fxB0wWFG+n2hPBr9pbDq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oGmyKjTvcUwAIbczhn1r+5daJIU1HGyZ5n8PqhahvdwvHilk+J+8v18ztNa/Rf8AmJ/e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1iAWAuv8IL0oeh1hhIFJsv0jkYpDl9pj/NiZxkt941Rw2dIupqOqZ1UTUW5T6AAvRoRk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tE5awZ6w4r1Z7T5SEpcodZR/yUcwGbJyUd5ls2am2Da6sOctaU9IPcAsBWdo1KFp6oEX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Wz5iFYhAccTkf0RgGSrMxDRApOkaiMA7yQYoepNy2mdy1NhkIo3JZOGBgofzECEtahYC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n1gsaUiqriDlD2iGkYR4mEqi3N4irZi0hJCq9iQsiug1iX42GhTirlCYAOJGVv21S5oo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YQw4sHDaBlAHmOL3Yd4Ll9DwzVr1hxqldGYA3mEH/J4+i/wQOfRieBw8NxFfdPjftPm4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6EwXmwuP+Ul36YVD6I6Jc/5SFUxJp0jWDVKAqjp947khu0dvmE6Bbdbp2lH/ANBx0SPE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K2qt3asI6g3jvMNA7S1IIorZw4NNYhETQXfrkiu4B3XMzlWzuS47QIS2UMazPjsY7UGM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gr5ES/clgAPoHN7ljYcUXCO1p6QbQwGgIjnbtRBztgMoZRFZvK+YSNrON1cdvEKa1pd1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8L5NYipCgsUKt9phaGxPIzfPiLK6VdlHcd/E15mA33riCKQnbhO35lFVwArxw+lw80Hq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kb41Hx6RGu1a95cyBo7ylqyyO5MUsFXaViZ2jh0+kFlTJ284ma6yO6nRpqquBScXKiDb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Q1TdMVC+Dpf7iW26558H5itru49ZnQbrju/qLUJyaUNPnMLEaKOjPMASsZ3jr4fpLxlv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JlBXBnPNMvdVVLxr/JgqulQ6ag3R/uPxHCrzmseI4rXXA83CumuQ+P70iVvHxGPtMLu8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d/zK2xev3/MVdPGX0f8ASBedbPn/AH4lZGkvjo2RPG8gdMiRpuGbH5/M4iymslsVr1TM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staNZ7Mzo8BxuOnjpmCmMVf4mdqYq/71ha1eH7/2Oi9t47+vvDyhsXfMPTlV0YZH5uPe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MfcjvEXDWtxVzgmwLHiYEirOK3Vbmq699w9m4wGKq+f2jleuo+Nxc5mLORp8j8w0HYAk5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SUtMzRXcSeqRH5hxf094tDZqz5cx0GKywj7y1bDsX5lDh/r5l+ndbMxZq24f2TM7/wCa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v0VJ94jBb5LTxmCOXwr7VE/Rtga4TSeY5QitAAO2tE3pyMJBtLxiZeMnF4fiP6g6ctX5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BqDZmVAETf8AaljR8kwwj4Ir0GoVxYu6OZzOHWWRKGNELGVHGnEo5PZxfpELsmDmh3/k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8V/cRVN2+twoXB62SyVbarzFnQ8RoV2zuNLpPXTGKwXOXR49ZfoL2O8wwUtDKQuzZ11n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zxC+tHNvX7TEsh8iVoLen92hzH6kb3NTVwuh/sStXnhqFqBydJzHu8TeWKiur7XcGbT1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l5NstGXoMJ6zbC1Aa8m4YwzqqWlteC8b/cqhEedcQ4s3XUHYdrv+4jzo4ZOZVW+cFRxl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PEoYYtzl/d50+cZ3l1AsXBt9CAxpo6z/AJ6TgoVt/Mua+qXtjpmkF5hFWg5gWjObrpCN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m+IpYEfiDqzbAmBKydfYJQu9PLADFvvEa5aV1xLsLOQo9WWGStFEU18czi2sHFbe7OSg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6YqQGj1cSg/4ATNTUeIZ9Y9yCxiWOC4dK2OF6iWzKF23UqK/KnJ/tQ2EwAYucaqvzc+J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Ql/b6wn8bvP5u+HH1B8Ti6/HNZ3+WYw1D+30Yq5svealfuGTNalVfifPfQ2icTjXxCuN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n8U2TX4mt5+hubToYuKmYAb7XCsXzEWkXvHD0oO8UC+Ii1UaSZ6Re8q5yYSzPykeppyo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VkZiA/LSxmWOCKCbIeJfqRd2uoVMwVbEdwf8JP8Ajp/yk/46f8dFj8SLQfwrieobBnUM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DuQYjKFhpcALQf1RRIoKqrg3N4X3RIs31P8AkFYfeCjVUJqeJLxdwzrlkOE0rFEFzzRa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jacnZEoC1xMF19HVKV6Lwbj9tZoo3LOcOcLp+03ICt8SzDxDQ/1RBIYRVdEcWAFLHeLT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NWqSVZVqKm1MRJWK1eTpxFb0yj5siyuGaMLl3P0peEioxqjZ7EimsbMwVkqmrzmM8pqQ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4TXdjVMRwBbpZgUGmL6ZgDlZ7VeLiCUgk0fEwq/1mJYjqCmCoOhK1YIYDc36XKfuaAaq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X6TUSFv3FVeIGB+Kj94HoYW8kBBCHFbI7eI3UqVC8Kgf72gUVVESxHTvVyiZNhRljfr0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syzIGSLLpH1/UsbaVppvV/MY1gDWOpnrAJgcIuWw6e0SzhDqHl3uaCDkch9sRoqWjJx1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/dJe+bI3vj8TE0dVf9gocUmdlVLij0Qh5xfWGkIMeUekPCI0ujeYVwOOniWLFddG4205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kxpnJ94KA6wOTyjjI1i/TUTLlGHaZ5sLg4Gz0q4wINUa0/1RtYy7NLMBTW63x/sw5XQm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bsjGTTfplm3brQdUlmXhV8CMQOdj6MTmtrc8WH7xwzi6cX3GUdBS441CyMjSnH8qVkjf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T0xzD25/TNVO0etYqK7uzPin7RsL5e390l5Lvft4gKO/Q7Rb9X7hLoc5++Ll0qqUxWNH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P7UXbrm/ZgzVT0ikNmCz+6y/t2cd1vj6e1zbf8ReMRGfea6VLFy+8w5fRgaaO2DE0KwT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u4/aZm2D51F/qlw459o6MHid8+ZhqzR/M0DtDBU+OwF3lF94ZtMNLedXGpKelwBrPaIP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ja7VOlQ93f8AsQwQXZxUKAoiaxV+IreTjCyjrT3v2mlXxXpLA4FcrGjQFvYfiLbXyzoo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gUrYeZdwD0zG1xRpWMW2Edyj7QV3TfvAcMd4lMCnoTfFDHmD23K8Nf8Af9hhjWsNc/3v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btj1jwy71Fqke0tjI9Co9z8wB+GGIGOGrpixcU62MMimi77xLaqziNWQT8RIYae0rbtz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u/zKlq87ZVMKF8A8/iHExutyrireoXHrdVQoAGvLAvX3ispPW7hdlbzBBLvimNGW+TmG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eu45cXMrzmt3zc2AmaP3idQtcng7ps/szLFlbiDCHcwy5ee39iVOtTF5zBUftKIN3a/c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2soykasvS8cQnWLHJlXNd6OPJV1HLWCri36lufecyNuTWUqbaecQDaQmLBestD1Bmdt7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wtkMEaficbTUNOO2Z3C4nny9yugZaLhvCraM4hr0hHD1miIYqGH194LMexiaqGEFE781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e030WXDqmrm8JycQzrcZ2miXdxAku343Adu4/wC/lC2hWcVAKG6XE+J+8vU9NUv6/WHS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OquUfKfz+kwD2/mFQcw/ldGOtu33lvKaYcQiAw+W8E1PliQMtXMFBNoKdY7JgAe//ITj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r9PRDBqfNwirI7JTW+0OlDhODrDBZSLNOfpj0UNzW+YoEuQYMxpQwnSUJHdP8MpjGof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klym3FuoQthTlK+FxfMIGrZqDUVVtrzBoENvLrEii1e7LgWILliRdH4yz2ilpI4H5Jk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iLpRTNRayB2+TEQ1WnojUYJFCo0BQek8MLCdxTyx8+pOwMRClTtekAmz7Qhb9OkEwVlj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skVsRpOHkZvz7A36+IL5SjA/NQdV1H+VpXrLJGCqsouICbtnzbcELNfvbBXgfaUdYAzX/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8p2MJ8RUBmTbTUpUQy9HSEsGFwY3Uzx5av8AEMYyH4XtMJzUW72qdotICynXGI7AbLVx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io8ri2qIAAKDARm4bUQD9CWqqdBEyZdGmW0U5MPrR1iwi+jZ5O02eJ4oqejzFY6CyyV4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T2vcL7jLiEmPFcKN4GavM7YaLJh1xFU3k16f8ltOj00pwmxG+v1ivPZfx5g1wKNy/M5e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4miqIU/z+uJSuoFpZcoESvRQq7y9fEYsHML5YHmruWkmbhpdPaJyXMDd6qIol43HV+Zn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01rd8QqBZXe6vHrMAl0Or/2VBzQId7LU49Z6gaYcUCtbsqFDt28QZ46Te+gvxE2kF4cD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wy81hYMjw9fWGi04M+swBimvHEW3vfP9xFKboQfXH+zMrKPXOptva/effGPQlJ3StZ1m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BZUzrmCgAUIPrNAqFDn0Zd33fjEiDnOUvF/8j3yAjyP+Swg2YcbP2RDDdpz1/wCSnbLV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nxpPzMiL6Mc6YYRrDeL6f6ladLclaZUrjd+Lv7M3vpl9YXfFzBE84e8teTWPyQzWuMe5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5Lo8wbcbf3/sppTH/P8AIFQBHDaCNBqYMH+zfzcd77S82+fpz16/3vLSviLVD9pd1z4I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B7nMxbr0mN0x2JTTWOkbTnPEYT/uGXhMczin5nfEdiro4gcb3PXjxBfgfzHywbK1Dm/l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7zTTdGEimuc21LpC6egS0F1VaqAVsSCnICusR0L7EoiWfO4AxZ1PvAq6xZKUEHCNJA4B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89qlDxetQwOLPSKLJXFLALsv0cT3HvL733gGg6zAbxvcsq731/cUXK3FlOZQ1V94ttz7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0b5ub2+1wxdYmrqwY3osc5lirHOYbKF3YyiaE9YZMIdyWDFI1QXnxEBfPWHZk3cfBi9H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sfWoPRzHrl8y05cdZfFudkGwg5q4IbX0RS4sOu7g4ZKNLFQDnuYYCkMYxM9OZo3iIqmG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Gx6zcD2TD5IlzThGz+8xvbbnhi25brpKJi2FGDfpCm8DgLPTXquIq4c2l6/iBWtcQOEP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7i85r3ltDR7y1ujzB7uag4bpOuYlWDV5H4mbl5EuzY8Jbq3omL4U8j5jsNfaRRmz1PzB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TN8xwWS9APvEKTsNm5iLbvfuNjhOsdIHv/mPWruM+lRzh7ScLHxX9yw8+YbmA6K+ZUA0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+jjcVlIA71glOHNpDaMECQjLqBuWo1ay0WZGji+0KQhdjCAsQ7o1M9FKuT52iy+ZWLAv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Dj3wu6u5/H6zTifwu8/q7574GJ/P6TCvaTWPzHuvgkH2g8EVr2ZdGOVzUu7qD2rcPXpiZ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wAHMDWx7ssWq8RBcjEFL7OJc1s7FYPvHB4/8B8VLrUGi732hrZvqMqtjVcOkFeHPjRCs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yXSKuG5HnuRRkAqhW4LeYhYZahcYsBavBMKoMoynUfB+8BEHL+SIZA10nWA0cOkjmXiO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wBLlt3HPrAFbMRUsBpf7mDHTTyPWVmteNIOCVPHM+0xgEjgmxqUnLqqPAigbmoyWN/EL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bibeyJqDCJkldLELwZZjshHrUtNshMG9HaXFK2krgjCYsgusRwUwWsd4lD9W6roTJQMJ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Hp9qDhZj4JoVA9IDw+zEwLo+096PuR39U/tMw0LXxmBWG6xKxUWtX4JccDV2V6+I0Wuj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TBcDge3ZDVTSjJ56kKDkHUd5UMmCnR8xAAyVhWeh95Qx2kDuSteSxb8XMXosDFMpW9Z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4g1PaQbfDCWBvIlN3Fq7LKaznjv1gxMuXDmO3iBUlNsfVMz7MA1SNqkvHmXhCUbCle5L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9ljxLSS2Fj1lEV2m7OxNkHUJ8hjV3lM+Gebjbrg4X7x2iokXabLzcAhQYNn/a+8ShWWlO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sv16TesX1XQ5hUlbBs0sdVKWaAMdCpZq3aKwin4gHRd9V/mcEwFKza4bvzGFgsqrNuPW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/L6Q2t7mReV+J4jN+nMozNXrp7yjGP1LWceYaAcqDXaYcUWe2IIZJnGfEwLbdXfwRq0w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0/CxKcuarvr/ZtdXB6kfBRprW4qW63n0Id7ytXHlxzEua0cVAMHCezEWjHhwjADbi3B4Q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pZsPwfn7y6XZnr2ykrbnfkiCjg5PXcd2ywqztklKd4z7Zv5mg6GvBKUyuPyQ8GcfNQpw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PXDFwzziHQeYLoO4gLymPb/JR2bU46V+Y8vBmZcda7QLy4vrxKxrNSq5OMn93YzrLfFQ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WfW8L4E+0c9246wlsd4gMsxxviuZz8/39zPx8R05Mkz9orvp31Nb7dvecR66ItaaTWZi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6xw395n0aEyXu85g1+p0XaVSYdnxPxEVAvqSm9eAxBaQPSWdW44bz0qDV2mqxKOzwwTb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ar3lLbBOR62Q+TEQ4eN/2pdNaw4hZljpWvb2/wDUrRVJ2d95jD67nga7Ss5zxB6WPVlu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vF9skqO+Zff5ljV/aZRHv1mO6/cq5piNmAPtF9b5Yl0Y2Yghabv2idAqFDZPU4gOMe/S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p3VkRsvfmWib9ItVlaiqOGJHbuNoO8+7MLOFxy7xF828Sq0D6lwVOAe85y3qsy6enpq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QVAc3ZmDXV9YLKiJDaqqxAXWdPEFsFxjEon8xKHjrLGsPMzMeVcy4WxzTaQzwHBTYzd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SzI1BOlvVgbU7dJhwcOpfXyMsFjh0lmTd7g0CnuBL049IDfAVq4PAkA3SGNdCZuHAwoC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O+Zas4elbll6z2mTn7y3QWOf71grzVuYXbu3P96QUHWc0ReMuWrIZYb9Li60EHz51EJn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6ZEVRUMLWX2uspHcA9iAuv8AhEJQcHJnEFjo9VRKqqyMFi5VwTQLyJ/ysH17KCa/l7z+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utT+T1IQ8CxYReqlQeRotVTfmdjvvQUTx9iUBdLtWMQbeId97C+UrccShjIQTioZc+8e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EHB168zJAxbFd0PVmKwha9ITAFR2JsY/lCADtnE2EqXnELYuOPWJICZIOWA0G/JjwCBbt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BAtV8THWET3gax9TJTCsw5XpAAWqOiBUZBWpHFq3LCxp6WQOBMvLuWAUlY4x0IrdN79o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Hsd0sFV6cL3ivVDeAIkaFoef6hlZU4oYRygbuGSmgvH9xzYJY8j27wmxLwvpLK0693WN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FG9oJlglRBeh1jcQsvb4jziDh5Qs4BX5jtKwFtjfuRA/qPSARSleqj8XAK4nohRpI07qV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m9fmfFTHuEHQ+8tRgoN55iLzJtesVblQOsAGvBdMGcW7OVMQwe4+WKqa3ZylJijVN/4j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kbEND+qYrDFg4QuOUx5pcMG/dVdT++0Y2dvRmBl7qNvdlUo5QQVwDmY7gdyhyyCiw3hc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aDLpnpwV17QkASxDnWZXZPRLOpPRLOpPRPRKNoTDhKpPI/cjGq7Kth+AekCGqlPOIJUA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0nB3YUn8yx+LC4uNEDkeAgrwRazu4EdqsQYf3SJhpYo1jiAZSzbdv4qMyl0i5K5r1iQd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dpXVKjCBEAuBp5r0hoiha9UAuNVyaPXrFWAN0OjPP+ShzaekgcNvPWDN3xdav+qCjDvm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iGrXm/PSBp5nY2mucQnylVZVLRG3lmU0HFmeYVZeIGOrVb7RzaVjP2jS2DSu/L+pSsYv9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zKB7/sjz3fa2UOX5zGwelLk9I6F1jD1JRsXlfS/+QtLGzXn8y7eVlp6n7hqax08j+ITg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ETzcSDNYyO5U2CtX24ftGoAUoXfjM3eo65P8ii1XU8YfzFR0O7WYmDw9G4gdVsoK03Fz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4ZibOe3r/wAiFb4/JB4JyDYPFL8S8trd/b9QKpgru5pdGr3MGs7K9v1FcOesVAu1xXXp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Kxe1RzLzuOL0T7O8RzmN/r6GjMVw+suXyzBZxzNPWsRYT+3KC2KN9z+8wpMzONXDtM0O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8zh8Q3si0r2ektYoelf3iC8vmomdnlbGRe2ZpL2dLgASt8e/6g0yla3qUqkae8QLynzc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r3OXLp2/rlO7O9anSM8Fy3eiAhzXJ+IBMs8GPX3x1YAIXkE7F3BWffSnn3kLzXhsSnkt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/cTKPIndL7J3qbuhexc2FA7jDGRXXTcyFBLE4xUAUPFYikUPVmIRpSVLa8bkXGxezhsK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pGPHR3PSX899mZMSWw+bANb+Mwt284lbWTvBXelwEs1KzGfo1+4LV+8fuU4q8j9w4Fdd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OSnmh+YJtu4GYChWhivIg8kjBgwpxTuIqZXzIQWzplNFNYv62oCMmdlhUU9wWGrdu7/U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s6NwLFD0s/M4ieiBrB+iVzQXtUzYpzaiSzhV4CNG7GUcCHE+5nmpmqb1CzZcRzf9/wBi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rrLd2b6xempY/lhZr5zC3ZXEuqwMFYb87iF2NN35YvkbvgzBcOb7y3WKTOYvTftObIlj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fhylKZbJynb8SsIyvWU6IlsRHbXRvUoLH2hCcpVSsWg5dQlw+MynJfaZJKwqvSnMI0Nm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3oOswmObqrO9wlXKP+RArwj7xNw9qvAXmX0DMSjWIdFma9pgWM7lGIVXeFmC51OFa/vx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c7zE0fiGE6f396QsddpzPoIzA2I4YKlwgU36QfX1nn6Ha/Edb30gCyDYkTJdtbWArOO5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D5ghx6QZAGq1nCBTEDjECgqxsh3sCgwkMPOukqyFvnMBSpb6uTiKd4FBolwbCZI9gSmb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R5hDJATqrE2QzYOjAL18yrkqFjxsYoYdW4PEbNenioMPUYGLjWAeR0QaRXKrbMvcCBJ0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FKXR9hb1lb82P+3j/oZ/1cf9PBOavOOsKbXmdPURBGlk9qMjcSiCOCcCAd9M4lC7SSoJ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CVEAduPEMqZYdwAMQuPB0lCFG2o5LLJv+3DAJvEqVdQdT+36zKijLGKR1LldAYziXWcO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uNjLHBKHTqIFakFBzmGJMu1ZPEu4IwHTh6RtU1QF04Y1OKJrivEDTYDdnjXzLEFTBeqX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1TCqQVlIPvEadKl1+O8qFBWzi/2Kq0tZvy81KoyT5EDt8G+xALCtMUAE9I9mrvBm8EbN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y/aCeITDYl6gFkDm0dKqsg7MclFG8YeL+0cxC2BRLuL3gAk4VtftAkHCwFeTxLFCGK8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JwV+MwlBq2mgG6xAqAKG6dGooY009m4jsCjXTxxOAMpnKq1qbfhnxOTtU5Jd1c5B6yxP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hZznjfeBtT0gwLIt0bX+8RnEc9GVdLWyHb48/wCTFF1X9UTPrWc8kU2a3ve41W7xd14j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c9TUC9+3XLDs53iNgmKtxe8kuGTzbXeX1Kzntc7qUzdxXChurx2mQto5esyU9f8AZYps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1CuCKWj5lRWzLv1lWrAc4xf7g2Bfaapwc58QW+7jXUjms7zzyU/MW3PPDUyYYT7y1Vat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euP3MDeKuh9ZwcdSVsDjvOysOINFujf98RhsKPaZB/J/E7dIz7RqHGp9+seZ0RbSUO3F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iXbrsyxUhZmdcShXF1++f4hupxHLdzYNB1N9u7XX91+gLa1C0DQz2R+JdXbHI6hGx2sD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3nia7rXJGLLLgPSo9IF4tsOkHXXGomi2avH9UGrU3T2gVQK3KXY+dQGdXmCNfH2g4V4h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o9/eJTMpei79twLW7rmXWvKphZgiDNEesUQq/wBSw5TBVp4ls2X8QWcnpPQelQK3WO2S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qaYWtYYpeb95g1d9csWcXHN2o8MUfsJRwvvEa2vULuxfaUd77QxpV0mBblhjp9GCmFD3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Ggl3mrzPX+5V6fCGKR+P7iWjd2yhWGYw2/7MHlOJhm3iGwWmvMpdX5jRhVrjiLXapbrF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sj8xPmIjk0eYE3euso6DUaeHbEXw5scThH5ha3N1gG0c7SHO7piYCi7Cn5gR9tfubaA7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Ot2R8SnFXqgRW13HyRGUr7P1K/d0/xMG01o/EDlA7iaNrqt+ZT23lfuHAo6QNNDveA/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b4nQU84vdR7Ii9ACA8mexYvmnwkSvG7MidjrRLKm06JBdO1WB+IeAnelezKDdtZy/EEM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9dJUZG/J+JwS+R/ERcq8iP2gXKDVTu/aX9MgYamDax+Gf1TVRjmPQ1h94N1Z760/iFor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W2GTia/tK0RD/yWvN+04MfEVHfUvr15hmb3F0LYBe0pzslOiKvMWqlk4nzDoTwYgO3m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QDqVVCMBLOY23D4Sh1B4StCDtmVOJUIHQuAOqjg6T4TrUbRF6lAjbZK3xEOEi2aq52Pz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O5WJ0jPB2gXBAe8PBK9M9alLvEBV4YhRo9ZbSQ3dV5jVxKjgbhTX/ITNXjMtalDgqC9C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TzDuz0gDOQhGDKCEsLReMj1gaRLi64gUb0W4OxMhpa2OPVMcCC6W3RfQlgIl53fW7hGD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dlqeuTXUlmbxdi+tQrheLZdtw7tkKuuOvaNQ1Ao7KrPrLxuuSHY37Sgrt1BbG3XzElpS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FzWjn5PaGaFYn7hgKJm1BaNQCqWl30PiY4wR0t+8QAHCYd0E+GB8Cja89/SAkAmQLPEE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JJIQK0arjpfzAbBB2DGaz95iLsFVwrKxuihqkMZgmyqlii3pBfFtN1eDDUNUAJmqcaWY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YKyyzOMv9qXYVLpT9Qs0he+McVNqMFBt8wkDNIvH9n1lqRexV3KBDShZor9oMl4hvEt1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1riUNcPdgI6uHFsezNIfc/uWQnarfmLleunOo30LzWb64nXnH6llnm9d2ZoL6BmtE8el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5zGFrLs/iWBQoBm9bYVVvTr2Z2Lc4rxMSFTO91KbOL+8xF0peubg6TVX8H+wqAw0VfmZ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TuhaZgXZQNXb5HE5G/HkmTdDF8qTRY5zXxUBA973rP8AsBo06dM029vWrmgpoM+zG8jo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l4LvFazDJTy331F265x7x3/Z8Rwrlw1cK51ebhYgP+MyMqFmAUpaOfWONIF0ZfavaPU6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ffzNO0fWvifMbWu8eU8xlJNKjb2q+lxLjzM6N+sVOH16xgRVJ77v1B5a/wAnGvzMxY7X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WHx1lrN8S9FEc2F/mWXLn7yloY+KmF1y6xBVikepcDGrOk5lAVDZqXRwVozUF4FOzMjk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ZXXGggjK58al1gOtkA1eTtR/alHN+vEN1m/ECnx3gClAg+g57GIwTwci9QdTZA6xrpF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PoOcFRfHedjfgmf+bjbfvqVjXioBduuagNF9M8TnMS9RXOXvKrvzqVRmHXTuwzTJ5muu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af8AkOtHrMIOMsbz18zkznkhcH+Zcq8H3gaTtDlWu8pLAd/MM9MvELTZxvnmOGR+0rro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UZldRcbM1jGqmQz69oeC5YZNnRhXCvDGuNclxet+6QoZH2iArlHmrI0PBxvMa6zzdRen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y5xiI5se8OBLrpFy16Fx7CnruCKzg6w4sZ1zAI7dGATOTnF/eLAV9V01LyvxAKj1qcax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PSC6jGZVq914uF9wMxy4QdK/u8Mrt3CzVted/wBbLUVXi67TJdh9KnA0kAGgrtExTXWp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zerXmF5q45sI5GxfeAmEfEZwnLeJDPo0ekIoHWTu1BrWPE7TrqO/WN4phhFoEOQ5lidc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oLGUqlVyyw53v2/7BmrwwM3y/QP9UxCrsiyQ4wYqG0turxC71mZBw+0Ol8wnhMTc3Hnb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fqG7h4Kg5nr7/QYd5XT7x947xuc9MxjnEqc/iJftHL18/Rc1Hp94xZ/yOeHXpMvHVnwd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JveId5VpXvOP8mOOsckX7znv2ll3PSX1xfWePtMVeMSuOJ1nOrj1xqe8eIwHOo5d7/Uq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viJZde/e5cG2pbYRDIB9Je+SoXeaxDgAbQ1vp6Q3C5vpyy63PFKPV/yBmAVSDlKqz9Qk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rAyrbyktN1WlOOZRLVSVTeqpmQwjbTYczEDXAQPV0lRtuvg2bGOUKKuNZVABorKNjfBK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gWUIShEC24nfaZooU45lVYpiun9YhMgReEb/ABCpWstS8DsiCVGRDPNMS0sLdOG4gAbU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2yXNaji+eJQyBLda4IxC2Vp3trMcQzCrdGWEtBwDPkY9cS3eFBWG3v6RQiBVpnOfmVd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BLw/uIhlkVvCjX/ZawFtOp1desq91uHsQq5zjEdy6xM7osr/AGAivWnrLKGOuoryG+Ix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vMh5zBnvx14nA0PSdL6l8Swc4LxMWil6b8hLacWivPL+JZPY+LlqvnDrUaeODrUsVZe0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JOHEXK85zfeBVVz83DTGKvyVKYDGMnlx94cX0595QhdGiy/SCF3f2ggtZWtXcXTJ2e8L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IfXfi4tryrjF8XKt85Ph/cw07uz1ZmbvOercFKdN0zvi9nww1Wgz05f3Brh/XE3vp0hG6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Flt9plhrXzKAb1zAEFAg9PvL6Ynj9TK56Z6zFc1VR3YVz+pda6czu+8wvpcxyeBlArWW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7ipMFbY6zf6IxV4l49es54n338XO+sfeenwR01T4jHOXBD+ePaIxgK5NEKKDR28xVkW3i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wXnMVcK8S8coJzXrMGDB2msqd4gZcptXG/75m7fuxc27mbq8ckbMqaig07wbKeMoYISw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gDScPj1gB5tFHaQ6OdPGcSp2V0H9SlAb6/qBGxOz+pgqryP6iO+9h/Uo2ddb/AFAeHxf6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57N/qJ7NOvHxKrr5vwR5OxV/qXGKeN/qUm6Tz+pax4c39pnBHp+iVaNap/Up/dPxBt6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n+qqcI1k316f642NE5yfYgiWvEVi7A4JFm8Bys+81143/1PU/zrAtjuCE8m/H/SKO30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1+4/mIlDV1P8wQwOaf2TLi3vm+YV4Z2r/sOneT/AJG/24dWLq/5lbormMJ+fNeeBZW3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1Zu7/AFB/3v1DX+SzVpXaGdjXXG/640d2Sg1d9IZKq3OIY19p73Mr0G9Q51KN05mGX2iV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7DKLwdcQu+ahhW33xKUN3BVfLqpedL65gXSh3lcvvcyUNVVxpvh1uHfI4it5zDPC17zC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b6Ik4jCpDRgzElBHMbaudw4W57wJWGu6X4Bi+Zaii+024RGzllPBC5syjiCJUC7Xq7Qv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3tFPY/2e8OmGcSR7UuU5+dLsz+UzLBiv0IZOUMrpOX/JKAOCXui2z/sWf8hm+TDv9odT9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e5/yaX7QpncWf3EN8q4dCEuDeRv6D8wcw1nj6C7l7j2tlV0hqblua57y9ds/TLLF8+sT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ZHw9IpF1FzL17xwT+zFzhPEca+ZY9/GZwzizmEG7a6bgo8Tqb96mupCqwx6faOftF2nz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E4xiX/EXFS78bn/ItPNzUsS63mdeZdeZfFeke05i5uZ3z4lF9Yb2ypYNKKMOOZdwqvKT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OStVUMsDRtcyrmwIcrnzBWCrYs2X58QPSiA2rHpHExFDqSo3S3Q3d9oaHAGzAXEzkTym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Y/2BBVVsc5h1sAZyeswlRsBzwvrMZU2M0t/eVL2R7OK3KZsMrjG9+xFW4BvD7TWEMMuf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L7kGgNkBLR/UGCqJnI5qCijQaZ4I/eVKpAglCpQUKo3wXbOIEDlr19YN4JS/QTAKlqLF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c2FSmsrP5lKkoCurzKdS3K9MwDNdAbzE2isMmzUqmsrBiXaFUIYoOfvAtHG3fX4qHHn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hyWv7ExszRguGqHLxGDGDTZ+ZXccztcdCGxcYTuMMtgjDE8NQO32zmClOwNddxCqq8Jk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hzcugOav4jSfpxRAlrObxrEDq89Tgg2rreNeJogBZRnuQhB1U94oKW9K36pxDpt7wMGk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VWvhWPMp1Wq+sRt0f5Z9mZNHP2mzQwXjXEwwZOnrDmrVR+SaHavvAB27fecPaNYHB+2H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bPZvDDK9TGeBhhV6r05uAXWcYlZNuLu4AFJ83MTx63MkvVLhuy2Zro41Us+cHmFc9ea3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evFTr9ouT9yq8+I8/eLZvvHfTMzACt31jL7flBTTmmLTlSu0VOzS+JyG31m47/yaHxN+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kdgLmGbw9JYRoV6zvx+JR6y1S81iLbonLLQ58SyZbSPCD1qW4aW/EUsgt+I51t1OHKYe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ddeZgwr2mrloluLzbGQ+3v/kE1VeYbXZIMJDHbKuw9+vdslMwi7LjvMOuPAsFsvhqPshA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ehd0qOh3H5gIfMs6ITulNxvGUyJd3WUDheXSLNDtaC08HeVThA8QUMBxhf7pKC0WuWVNs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ceovtBTdP7i56zQUgerDsNN9I9VX3cwTl9yWdVT0OINdZcsee3vLKMku3D8y29FeahdY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drnUJTr04g53neoZUacRzYa3iFI029pofbEcXZrtMG6wGMTRvEsDeTio2XS4mLYdrr4l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3JiLiqipey+OInBfp5jGuvWpQjlqDDJYauW3licl9Zt0xiYcXQ+sos/MqrxKgBK6y04n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bqULx6OJtMVcUxZvzKsreNRglUZ2YhLNAq+keiV2nSDdQQu+ZRWAtXif8vBkCx7IZNES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7sXcoLTGuMyqjW08dZWgp52IDusZxbTDRFWXBLXvH6JIpEm5fWZvQpUXn6tthzFXjB9e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OdFh7EdteYqMTVViuGGZTtCudQdfuD9t7iLFuuxMh436ROb9YN0cPiDTm6qsQfob7Qhm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3mHjMftL/mXjc53Bl57zPtBm8dY7WP8AZl6rxOMXX3mHpFxPG4u01Ltln8xbaN9Js3ie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zyW+P7pFVnU1qznMvqj3lt43HGf8j36Rg0l5bhrGDtxLMfiX4rxL14ixfPWf2Yl7j08S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7y/SNPPtN6jNjrzHcy4cfEdKGrhpFg1Tm7ahA0tosrTnEw5RAv1hrNmG8cXEZBFmzs8S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PSVBaW1kcDV9T03zBRyaKcc7itRMrGtd+8VrNqC7f1ygRSBVBYbfEtjKKTmCiq7XOOa+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gc34jSFFnyeILaltWlVazM0Qu+Oeyy0CwPOx2ikoabQrhxUU1U26Fn6hqiYBaC0r2YKz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MbTucJDSnkWqu/8AsS5NByOsZgysDQ1fTtxKSC5DYYsf7iNKGxNF7/mKmYsQPx5xKYqB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VYCus5B1oh4xUY2seRc+/wCIBNlWdvEKo0LfXmCGnCwq57S7V7HbQ4hwF6tBjVwFoPQI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zZayo6Uz/P7cFLw95Xa/IEquL+czRcnmIGs/CJ+YqSXTxfP+zY2359ZaXG6d+strNGII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XtMEGBH2xMlHlfv/ANmNe5fVIlq+VfW5xS7rJ6syFF9/WWTWN/P+Q0LbaK56xLA6xqry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9cw6R6veGAOLXvLBTV1h7GPuwbX9mszO89L9EiAr/wAs/wAjbjK7K1sl2291x1zPuH0v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O5c1htQONMsoWgwdYfaGq3v32V8ktVhzVY7VOuCnvfRlI5vvxfn3l0I3i/PpLKMvNXiC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nrHdy6XPez7zfn3jqnXSdMtsrD1mn+xb+M949CuhOyx4ix+p0rmKqzvfExyFy2ezWpi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HM5Lx3nPFfEBtWOl7izdbmefkl0OY6IwD+fMs3jtL9faXcY3LBVjO6YFQO55g1gCTsDp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dV5Y1rmOG6pe8XNXcubMYIE0YfqAiqNauL09YYYy7zLYviJxVt3cWrOg5lWe1VLRsxvN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6Xtp7QhZcdEej0TozUa90MT10ynGc+JTGoiGQ96jfSXXDVShziFFM+sQOxjxM0UicFag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h4qAdOeGI5Keo6j8+esovOmIBRURLrj5lqc0TIg67S6M3dV6y7wFTnCTLzFHpzzCs35u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0j0Z1/cCjD6XKOmZVTMK4C4tIgd3MXCXRL6m/WNdBZV4T4l5tuFm8M9X3mwUXyTJr2Ym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8TZqyZf7MqyleqpR1e8TOLZnNHpKt16Quq4ljWINOKuORsfe5QLpv3mL7+0rHfzOaLJf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5dhoO2IKOzNjKU+2Yi8nOIJxRfaKVSuM9Yqsatny0WGXTSubzLk6I73iMqCRceYd6/4i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YHxFdVbfePq9oYCDyrRK6PsUspYL4yRiCHHUzBCJeYDDEfh5Rigy+YS8MKCiHsJZdefp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15gOb1TnEDQEbtJl/ViNHHXR2nLksqGmKrLua/2Dnkh2+8OguekOuX1gVmiY/uIPWLLb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DiHFQ7wi1DtDFQ2WTH/Y4O06V8Qj1qGzziHzOuvWabua/cetxjzR9HUrjljzHb3jfRl1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mK2OjMXv/k2qvSNR1y74il4brpPzMc4PBFy7i0XPNYjrcTOYcE9Ity/Mth0fEM+vM98/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5luM8wAus31jl6+Znd8Tdas4jlKzNsdE+Iop4bG7H+xFWiXRKs85hEC8OOCZI0psd35l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lYHjErUALDN80/3EEc6SxLbjhYoICtb76iDibVgovjrCjUNDHGoA7YC226TaQDhXd/b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ZLvFBSiz083UJKRoWecwsQ4C528eNQrb4aqk4qZwBY02ZblhewoqJVIFt4zar90lk4k0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HFmiFYLRTuZIFNLxFA27cOf7rHayFodriQKYIqWVx8ywDlecWtnWG20ztp46xGXrPG8t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ZlV0lkDLLeJmmU1QyBW9w7yS2TPLefHMwbFqjnepfkF5uKLG95XLF5ZS7FnR4qauS6yw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cQk4ClMFL00Mxc48YzKVWiNzG25qz7TLZlvH3laur+WVZgP4Z7Gvk/2K03SXnjDctz1H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BdBzxFDji7PeUwm8fdhMtJjl7XLjrKnbmbCun3TNa6eOWLS5xXxDukeM+InS6us63EaO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VmlHgp4N+0eF6+n/AGB1mjF+P8SDWFrC653+I41xm6x/ZgqO32MMCt6A9GNC281d/wBx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ZbaWX8VDikPERdtfbjmYHFGbF8w07aEr0WAVnpj5Io5WG7quCbbNtq+8ol55XcSkpx0h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AN0UH5uMcMzrPpHfzH0uJqx71Pd45i1mu8beWbus6BfjghLazWHP93jzDy13iQDI8PT9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+5v8Qj7Qyq3jxEUeMXgi5DB54zA1YsYvOYNmu/WCdPmX59YqZIDPKkS9qlZgHWYRJtZl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5Y1Vai5oHMtMi6latDwxDrXUmRx3mABM5DELw1WeIOAujiVWaquOsQb4OesyImuwcftsi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3I13rpL4RvvL7X6wzjrjUpM8ZDUy+nW4XzfpO43DRqrlBgToyqvfma6XAYwekvDjmZa4z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crX6hX9qXtgszmUXlftUs7+BKlGYFObrsynW/vE/w4lWh7zS6xziHAV4Y3XfrcfGZXK/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Qj/2W3m/Ug1TdO/4hW8tRKdU8yiijBzD27zitVi5S5DziUL6XKNckHi/1Hj8OY8518RY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nUMY6xcUx2poZQ8GZrTcpebmTRx0m1VnHaPVZF/YlAvR1iEpfWWmpSyhl2wKRPfmFWF1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NHWMSszFOg81UVZsq71PnosqV60OPiKy+AHswHVUgiyGHxNtJXEEHVkNnVlvvCQNIB/d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dcMY/wAXLpVlBZQE1LbTnm4LUmSscX4SlAvrV6EcHCl2GestwekdthlhAJP+2n/bRmfU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u0BsMp/O6Rb61T2IyiOPtFYJqnEMN1rEOkJ/GJcQr/sPEt+4fE/rg4G/bmK7Jz05jDd3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mXUenpNhqpyb9oj4niCOp0xP4jjhizPxNMblBxOYtEW/EYnXce3iLjHwXMicRwHVj3xD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d1qLdfme8zw58zsqLz98SzJFuNTHTEedvvHXX6c4upz3j+5xPHEd95/Yl56es9Paf2Jw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OJkUMhOOP+RYI4YHYuNNWNnW8f3iWe9MVeTvBKlobcWwig4Feo1A6LBprUPCGBdXZUIR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xA5WEs3T/wAZjZxXFAHGMujczOwxM26EJcMJZdP9UuQNiLadO8MnTA1xjMrZzADVZqoq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A0O2OefWC14ARLc3pnDC2Uc8ypli2wBdexF60DRLB9pe6CVk1sfvBFgoLBdp0JucjZsd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+vb/AGYcZyXon3lpMEcjVuyKm8Ta9unWGEqFK0l9/vEAYXZ/vTDiBKVzOvExkqKreOv9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xwIF6GsX0e8yEMV1iWadY0WdYJnXSWRSXxeP7HaXAUDBZTnZE09qPeCxzxZAjKBvj2hs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+7w1gG8d5a8qXvCcO1IksPDR6wYfFQwGnOdZ8zGqs18GYJm9ud62zId0/EyyLO/maKzr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oVW0H4jbG045a/7A56dOIhtXNPfN3BLB0e0QAlawVxVS+dPj+9ZqeT2gG3fzzMEVTQYY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9E51/eZiKeDPxNzjdt/3eYVxo9NXBxr0OZWhdtfiDAaXjECm69CZR1QvLkZpS/7rOC8X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iAqzVcGNEaFzwPa4FwCZ5I5VWOMTcrI7m475/ussNgUYdxkbaTYgfATVaZnr7TjB/wAn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4uapetztrb6zfPn+95SzDS30TP3me11m4qVAHQlR+dR0duj4/gmiunWbl9f+Q03r8RbT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j/8AdSxBpRV1C71vGIGMdJTbn0hisVDqv7S26zeu0GtKPETqIwHWuYYOKiWoKW9ejNn6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5CBbwXKx2e0wY3SbhdqvHWLJ7XPBDfN+Ys3khwE72nxpOpqKk+Cvn8vd954gdsnxLPW4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xBqozzcCukGO1TF5KvFjFKMdmn8xVclXNpm4k5jhmqo1HB7OJdZYb1NL5ev4lKgt/ErL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h86lrFCulxWeHpCy8Y7QOA80/EeqyPAr6S7KDpqJxghhzkydfzDAxjq5l5zd8M04uUAF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xCnBDB4DEqnGOO0tg54DluB0+/7if24W9V5inZ74lq0+U3HsLX+RZWyYz5/yXbkvSKG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Srwy3YPJMUYM7lM056kLqydKaqYNW7qriXi/EqzF6DcyXSiZs2fEpUpa6R9cdGCepDD1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QBwOOLY98Ea59YZa/MeqrrmHXmfPQtxJDvbEqYegCRAUUq7xuzrZgDM0MGJ0KJ0w578y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tr37RLdO5ovgl7FI9VmPOwNtFznG+KghS22B1PXpBVVB4cdHiJOVcqo7gys8iZ/zn7n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lObbrcwql2fuZ8OuN0hP5XSV4+m/BEmJfNdoqcvM3xUyMd4JzrUHKFQeW8Zyw1XHMNnW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35hvBS+dQOn5hzUd4hOJcK1HX9iXFpdy+cTeqSDmCV16/wB6Sr0h3g47R1Aroxwanf1m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nZ7xYsfWP2mjMGvSKWF5ZxZgekXOKuLovWI3eqmErsS/EVYJz36XXWL58weHrm4d9x95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ibh3/c6GK6kuzz04nPT1jx8XOzfvG56PtPEXq95odXce9e3iG296lhuQ+P8AsAililBv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xS4iiBnDk94unoihxKFlyg6fMIyAFeW8eswStLpzUog23VpczReGfXUAKrkotps18QBR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Wg0FCjJj4hGFoB4A1X5hWW61g3Y/1yrRWLOOtbjbA4V1q4oPW4wBNaytnr3+JTBqiAsx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H+7Rs5RR6af7+83Ft8NlRAWgL0nP2JZDC6q8mbuNAKIOxtqBjS22QVSV2YCqEAqdoHE1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UROlnXEscaCDslCqJhxa/wA/iMqqBeher8VOkxHWqyy4Ft04HEsVbayz3gKo3eKL1jpL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MAAuVuKTpDRu5x8ypZgOl4lEapx7zMUEeNwoLhzXp/2CtLq8SgFV0lXObmFVw9JWoHV9G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Nd+kMi7DffcSiua32qWdKzTTqVkrjj3uBaYO3srAKwaPiggadnr4g3o1fPj9QhlOXHGa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3FYrlrtww0XkHx3hii6wesLklY0Ha/wAwxdV1/Eqk0LymdRBiM9qfjIJoozzZt62RtG9f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Ryacb7H6nWixKpNtTOgo0V3Jer4195sWXn15I7UeRA0b/tx401BKG9c41bNpefL2r9Sl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LPW75f7qyqwC8Y0R0b01VRBDJu8aZalYvHgiIIq/Bar8rHmo7dTrm5xfM7o9uM/3xFkb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7zsnPrsmKo1jGb/szKnEOVerHyS/MC2bV5/jNtzz1l/5NMhNh4qa8ckSj89o7cNGrE2r0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iOG2oWdHycQtjB4lF9tZ6RLG186gDhVW96iJW96uUgXdwHOS+acxunvvEFvJz3zEyAO+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gbz1tiCdCJnMHjv8TNrMLOVx6Qdhx8QE3YdOkylOUoOsuCWauqeEeE6y2dG3Vl8V18Hm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OYbzmOevXjpPNPnzKKNVzeIgUKuyy5jo9Y0g481AxkscR0Zx1mbrpAcNd9b/ALE69O0a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pu9djUxe2tZziZ5WU22mmoXuu+4n9cTAsFBKx09Y6wVBYuxGubv5jXfzKWWYuuZebd9a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YXLO14lN32dbleexKzRgJXjrmD5941RTslpu3dlN2PGf1EqlNckxx3TCDdXU5I2bztBw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Y4R7zPzBtY8VyiJg/VHOLeoJc678LHf5SoU0GcTZ8P8AE6ieB+pWvZAgC2ryMEy8Oghj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rhReKlvtBa5QwaP44gbFHTgg4tPqsSLQ6qfuLqq6Bg5gXYspj0qM+QgxJWaPtOqS/mpQ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Z/CEzBWWfE6pDmO7DaIJ4R5iprlB14RhiOHR0IXOQ6LxEurxoLqdb4IRjwBUpvWqsc88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795sZKj57vAZ/O6sAhgplZDb5g/9/wASl3FlKvmAQUAZh849SP5XSL0D9iZEXjll6bwX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Dp21D37Qw75omiuN7h/ccxZzjjcGv7xOnGdw1RDFcw/swdQZeDoQ79YZLLn8TVZ7w1M+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+ud4PrL8PmX7y8nGYO4u+JhTqsTrGustuyPWN3uLxZniPASneIbsOJ+YPR44mLzVRer3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fSLXabxrNRPb6J23iOpf/GWPeXbTvUu8gS+89J4JWrhe4vH06dJzxL1nvKJ15lbuPA9e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Yi14fExZWgVN3LwoGsYoN38w0LYsr1GNCKlGvSIEuxuVbYt04wHJLDIrioZ1d+kRBA6C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MUjt8QFjsbgaqz7zJHAWbvHaKXKLUrB3izVaqlPP4jV+HtjxBbfQWZX1lSd0Oqm5c2l8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NO1Zf7rA4avdm7axxCOrvzzSL8PiAm15K7NHtcITYDFrEzHWgSipxKkXg3reY4yioFu7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qUS7OQObwfMKAIQK7stmNQU/uYFrHQpS+8ZcJWunglkRaRvZdITGuAADzUaEV0Ud56ds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phaBroEULAN4zC34QfaHa2c/39zHSANRPNqHlQkHLjHpN2qy4zDF3hqs4lEFtvTrHE3Y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9JQrGCmrnFBW7eNTN57vlhVA24vthlOutW9olGDIUfGPiDCldr5zuAapXz5ZwN3jFues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Y7QLBq/QJamjj8f7KhhktO2iIDnv2N1+InFN7+ZobWfmvxNol46Wn8whiK1cN8J0H3/v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/dSNkbD3ghuq68y6xd1nONQTC03qm4cJi+jfeAdR7+u/mVkNheJRA24W+YtF6vO4bW83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9ekKSjp54/yK1pLb11/mKvJ6TDgxVVf90h1FyB7wChB50AUmulxU0Jz/ALHnV3XaJ3KL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5mm76Rqk9IbGzXLM+su+kwPE3xXfxHQZtbPh+4mvGY94n34n3ZPeaY5JfJgjdazHYOBD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3gt9p3Cde7HJ19JQmFi00+sEtvfSXQpFMwoVdnmKTdu8bNIXrDHFYfQuBiy4XWsR4rxM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957163ABbYnSAXr2hnOYWZD2m2L1oljc43RfWNCIiUjkYULsjv8Azeo4swUs7eaJ1GDl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mKxSbwxB4u43Nn2uAKzK4iqxVVhm1hfl/MSo7OsclpXpv+zF5aLl36zV/aMeiACtMTVN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usLLAtwae0xeEmFbaOneVuWfMSjI38TT/sW5Vl1zeu8AszX5gRcWHMBEbs6XVxsFaIdY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X9/sAnKu/wC5dris3ucGIqIf5D29Jlu2K20XmCq0Tmj+8RtdD5l51ec5l2Kp6zM8TaG8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kAxWiAx2O0svI+8yZDmier3l50kWs3XGpfbpB7L5gKPA6zC6rcq1RfcuWWp5ziDVPg1Aq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14iMUFkxA22g5XtAqqCutGIC39EwFpnhiWcUOawVdTpma2jDb4i9hVL1iQYI97gsv6qY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hVDSy/YbN13YuMWLFO3pOsFciUIK0FGX2jPqGBVrGyEeOllEz9q+45IL555wmRjFoiww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8H92XSAkTDQQq/r9pkhRgUYt1MLt0+0ukFmS/M/tdJx/5RKCaKitYwYzKWcy1QbKc9P5h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a95kpFSPECgJo7dYJ1Pe5ziD/XC4Qz1qHEQmdkox1jg3GrzwzHWXCB49ob/cXtWekd+v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57xai6xFt53Ua3FMVUeXE6RMhv5nqPeIChY7vc0Wqw3Ea59pjusfeX/XGsv5jp44iz3J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p/cS/Z4j4qf2Zv8Arl5m/wDIU9GePeVR0jua6w9ft9LJjn5+naUbsMyti4v2/rlulvT5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1uCqLEU81yS0NOXT1/5MOSga30lwSXPBbjUoEtMg694xUC1rOQhVrXINXrj3gcTZsXij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xWg81KH6nszC2GysJjPSFADVj54/u0GwFZYXwXAyROTDk2QTNVVt2OYm6tq01vePiJ9U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FGFWh7MFCjbguUeYA5dOAxp+yZkYpW3i8y9M0NL1P75glpVFx/GCJITA7hmIXZTXluKy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IC1W7Db/AHWBoAqnFvSEjkEr7fEMtEJYdMyzs5WU0qqjXOSLFWVq2qjAKLdsw0sHnOzm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FBriHIYRg4hvDFK/c8R0P7zDnZcMN8kLCWFOTmCzlalYWUcFMPo59Jf0ybhHJ8MVu8+8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Ls93/IOCruse0u8neq1qLT1ye9QxVaxXtBsKF7XHB0gN/wB7xtrjNYjtQVxz/cQZY29O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2Luxdc5thiyOKvzVxMnpCgFJ7S79hN3n19C+V7xGTfETgYL+ZhdZo/vvAUUgZs3sIAmLb6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9RKL/kViFjkO9RWnZw+gxvy12lmLy49cky4G6eNdIl3i/PvKYF23sq/9itW58NkpmzJn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hoonvCgTNYy3OeZ6x3s8fS+GVk7aqLoa7XKdptN6Wav5OYQrlHfaPe7/ANmbefRmOt8R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K1OP1HC8Qd3XrHQxr3jzTZ/k5YrzBtF1id/8TF2OJVnpMuOnEbOlOzUtFNjxi4JWKz13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cvWXWUWWAwAmLrvOWahrg8QwdfiWlKWdQuCD61i5ul9YKLBrjEDq5gDCm4KS1Eyu/mLh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hj1HPzFb25nTpKHLkhDWK0l3PUPZ5OYgZassC2HD/wBzFuzs3nTLHUdhyS6W89Yi8oct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cK7+ssGVfT8S2UtP2nILHUlNKX0Myjcp6P7lNYdPEoOmCOpBEXMGDwpFULVdiU1YnGI2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4i9rzxzEePiUOn3qYbE+9QqoL9cxF38McY9ILpvHS/tMXZeyVsolkc4lGkDgljdDPX9x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QgmSx1X9y12+X8oKlu3mU49GLaw2DRUKFUZaM4JoLHAYJlQ0203fpMHBvSQW935nA9Ll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wHK4e82de8pjn0iy3RziWq3R43LFX/YhQpQ61CmmOtQAFx+ZkVx2hqiB2AAesRFpaQ1Y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MENXSvWWZUX95ThTf5lhTd4zuduA1CIbkAyZilBAG1qVYmyN/iAWtt7xzDrSbXHh3lwS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KzA+7G3fViAnEdqWuQOotcF8QMOp4xv0N7bbPEU4raOQmvXUQaVewb+n87qxIoclYn/B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YzOqgzBpvB+0yPf+Sac5zFgeazEZziFXOPbpC0l5x8w4/HENi11h0PTpB553DOIIbcHr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kwTn1qGoZYMOZeWLl39T/sNJ0Pif25x/sy7xByJs6TXme/WAb6+8Sv3Gdif9+ixwafSO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73DzHea66idRa95dRbO2J1qXyT1l3n1j9prT8x/M3HXWW/mUa/EbdNx3z8/R7e8rPDOO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fLMy8YWuM7m978RGd9dwqpkW1WxfqExOMZsg04RJ6RKxkQsM8YrVxckcHTtEoRbsF8QW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ZvyNhW+YAlNLpaV/XMmCFpxe3SViAljt79JlUe50rEpBVC69nf0iBzV91Zap4VgDDfdO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FdH/ACBwtq0G3X2YLYoFHtNvA2o3zmWtdtreh/PSZi8WGIr1eXOf8D2gGscBer4nE6Ao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3U00cmavEJYyVlHKBgbJ2E1k6xFxRbvbeKxAwrEtL77H4iUYWJxy5xKCWr74L4iVSlpm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vVLzUaQc122TjtBl/N+8C0WayxFm6QcGuZbAszPz+CaXXMUFPvcwQfaAVOgKuvWC7PC7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Nh5D8wFlacekCc57cR0DYtgg2y2UqrvuJfqzBxnqHMWGCucamTbm/wAsooUWU31xHSo4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3gaNA/t/kOGnAY9psLAp295VLS5/f6ggK3kfMrRtwfBMFWFc47MMdhv2jV8c17Q0OfCKR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IOibfYPWIKPMKh4/v3DFjToft+pZwVR70RUtreYilarjinHxAAcUn4ZoXd0VXmNILsF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ipsVq+PP+w7VuvySl+DfOU7I1qdF5mJyB4p6RbLu+nXP+TYcAia2/BHaO1vcXH+zojzu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46x5zxHDqvodb5lcltMxFk0PVvMXMubBnGJkHVr0tM69dR+g/9ucFnk9Zl4bqcPiOsGt/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qvusLq2npLOP6oueauYC8zF8PetzF4yGmexBzhhTyPiJm835nTMA61XEoRueb3iOEgY1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Awesdr8R/wAYf3WW7A6Tq+5KLbWeWVv5plw/rCrAfeKcrsvtDRAAVoDQeHycRwqs0j6n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PyvoB+oH1Hh+o9sdqjyOPaNV+olmL34IniycajqI8TJpYsdNd06XmNzqedh47+C6l7j1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fNacmfqMasC+kdL11+4clfZEtcD3UUw+6mbNPlgznP3l3k+YtTLPWpac6qmlhdmzmAHU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Tz1jQZX1YpxfqneeeZVjpxn1nYlBoHySuAGKIVd4L1EC9FdWX7JcRdVAcH90I75rpUqq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Jklc9Y6LfvWYB4950rbnq+0wcvJ4jV4Ah2tXvHDBbvOItmQ45YZwQ7HHMUL1iLWi71iA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1FvcDIAYtldfaaCa6JTqKzp3o7y1t5X5mTQFvkxPkIFx8/vAjdtadEQFQBtY6u4cp6up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gzK346x3pXTkegwFaZDiDg+BmTc+0sP2lSyUqF1wd5f+mL7k+DdPuy/gka7TYzMK5Ng4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eAqv+wFBADiRh/vIc4KWvoxu52kJ/hDIu2EWMI8VR4IdnVq6nH2mBtnEy5Zb3OuDxANH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13HKpi4odPiGePdiDnd4zO+Egdb7wvmGu0/MJxCe3pK/U3l11mYczszgm836zyTXITK3i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R+j4zGmXLv8A5Ec8xb873FnvfSOeSLebN3Obp39Gc/EXDnHMVV6zmDg6QwkuzePp8zk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byz49YNOMy6Maims+3E9TpOO9dZb1zF8V4l4V8Rd9I7vvbUvrkyPfDZGKJAK6j6feviX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PzGrqkCP3llzlSiaXsptdZxKWWLfb4iyDguVekRGwJT4/UWuAWt3d/zKyUS9VV0+Yt4g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ptfD0hqsDk7Hp+plUoIAvvmCBWLfUg0Kg0x/dGEIUDDwS7OJu1VRFYLYinvb+T4lgeTc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4ghS0vGbLK+8vIkNBWzX+xWh6B8f9hWgNUO8ssLNR64c4gE4ywOMV94UdasdpZ1mE1i3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riqIyjM7MO4gKjJe3rd/fUop3NN7yS1iLOhh1+5a10wPtAXpVoOY1gjkPJcLRYqKyK8/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Agxd9pdsyauEqtlfZ95WLppekF5tvkuZN6xniMB6EdG3h3FW5tdy35jtsmINB7Z9f1DK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hrArG+s0AYfviHbW8uNwUao/n5irfh+xFV+X1ySizDWc84ZRLWutanLFYd8FVFl2bfgj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raZzLDHV3G2tDbypCjI+6jQYGzdD1upcqq9ZhM+K9H8fMKGDBydLmC5r7a/ME3Zd79CB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HpmYquf9iXXTft/sbGi1/NTb7Y79IgRa+wX/ALKrlTvMAl7xaxqshsFwQoUVxXjcVuqZ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Ybx0llfmbmYGkba43EZzbMlvwcRd9+3iYPzG198TmW9G/wCI8Z5+dR03pOsb4+24qD5z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ucv3AwNRtr0ImU26lIS7aA5KsJh0eZhvxLYqnvc06K7QsFj16yy8I6OGNt08a1KF5XQ5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sw7MeYNvTEUot7GJdZHPS4lcmeYOManDceotBvzGqU1bz4l3V6hVtWMVsvrFoU+qRvIT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SduY2vAvpL0D7MVmQe8BiUrRS9R/eJuQkMhz9Ht7RSqUqOQacY1Kbqx7zHSHmN1m/p2l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zsN8EONVbdnWDoEp68MVXD+0FGnzLLWeNwW2d9pahhg+xCrwJyqcdKiZ5cfEb5XtHyX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no8EdYLl9/dmwu/LCjir+8EvHxLdJXUcR9GNeHaNY9ZbwfEfHsQemuszdqY4muOIpea9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2PbvFa3TeY9BvlhV5yIL7xNwldKgaV8vRmYBBe6q4hljjDceQ5bv0itvb53LsbBZ6y+I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GGTOf7/Y87x0mnM03Xl1LUyekrOddSN51df3xDZSGlqI42vAO1TJa59SDFpRLvrF6zwa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S5za9ZiUG0BTQur0i5gA4h7uYBbKrd3VwgI8bmE6BhMMsLK2subr6alyFnxeouqw8XKTh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P2hSl3rpEiNalq91h7xOmSVE6/M19gle8WGRKl3XmHZbV6QCoZzo+Joj0gaOpqaFmsXM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S6yUQaK41KdUphkrib5wxB6Tfr0nGL/cOLre4d6ueEJ5Lh7xsOfp8QqO/tCf25z0hu5f2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ZzUTtOCvtBZWo+VLueuYnaVvFsx0Jis4cde3tBAQUTpHEXhBKzOvNitzeosT01Hi+J9o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XmeYY2Zjr/ZVzfGPpeCevrOks4i+XzG6xeOkek43H1/U/tXNna55a9ZXOYnWKhyG8QD0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HzWQboTX8QWKXE9b35mg1YLtNSrZqZVuoNTaaOe8bL3a3aij/wAjd2oMGjrAcZhCtmIr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RtVeKz+ImhKas9IihwHDrLXpmBeuRUX+7QtGcYX94OQMAe2JUsugUe8bGFhMaD9/EqcY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EzpI0nhymMLW+0LEbLWHESmxk1smIVTd3gx9412hyNdazDkZagrQwqou2rijrBZz09HB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tzCCNIK271EAqqarfYI68QaFBjT4hVSnkpSc79pQMaeChxUQwb5Dk/5CFRoeuZg0KGw+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MUvtDiqxKFoa4mSNtwYo6f2YMlu109v5hyrNPEZVWmsji4GABRxAtEu8Q3YHtF71muoz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OVpwtThy9PUgCmXGM+f9grK6r9zlLEtngr35xLAbZpw5gHUt1znrM80/aDDi1XK3dPb1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jms495u/XUJc8uD3gtoGNbFV6o94glkEvzKvd3/02HpBYNb/AOQLyZ5/vmBDdBjO+n6i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w64ymDP+zm5G8+kMJsK5P7pHmuedwXdCiK0KFu69GO9zJXwfqIFtaXVTCzCsey/uZhOV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A32lV0GlzufkjyxX/Zx/lx7XjvOmY4u+MvSJTLJhI4KwR9mPC6qdPXtAU5s437vEdD1gu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feYpdNT0Jw3wR3s3DjxD+uZIdWKJWu8MVvvP6xuW7bquXmFlVeenEW1l81NhquxBb161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td/aNFE/2c4ixmxYttr8TqU9ZgdfSHbD0x7xV8r/AHaV3Q7QVGF+Zpfsh58ZOHrHWHke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/wAywcD1IYY+8p3vtmbrlr1gpXHmKdRyRoPapjd5eocRrYeuRqH1TDwlunwNb29nf3mi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ccfiLxn7ynh8VM1Vk0ZiXtM6t+ty1xnxNOM9YNdj3i7L7cyrMM1d6jzlvxC7Jz09Iqtw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VPUleSPR+7GjFfEAuL9JSvHj/JVrnPfEEarnid8wAgXuZcV5gpXR67i1WPbEsTZfcmHp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3inURJu+3+wM6W4Z61K0sMX2YzhsHkT/AGbKa6TEsYQPa392lbL/ANlqyLl8XaeYLt85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mCnzuZJJnm8wFUXrEMYpS/7ENB90HBX31FvRzwzaFcBzz6ygpeTJEO8TCGGCIQKBiuP5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k1X3YS2gNrj5lAsrpM+OkPAs/mVvAY5YYTIcXMhEtre4zUooFKTp8EuHPchmuNy+ATP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YLfEySFgp4ho1qat5lcRwvzc+84+vMr6pK60/wCzcF9F3jmCG+rPOj7SgGretYgAds7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1++5ixXdzw5gtLkO0GRfl/vWdnM6K+YFNhDjHEXyi4W+Js+Yd8HSawyr6jHMJ2nP03/a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iz2qFPPE5GPo30zGsQcAvmLiPeJjUdONRLY9oMO2o7zV/iOWWRXXnmPBj1jV49pW+I54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eB0n9mOOkzUe0Zz95rzPb6PHQnTr25i2cfiDncv9yy6l5jv+IOIuT3nRg9JviyZ2w8km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IyelQwWs5PLAs0+rERbKq/vj2jyCNVlUwl2wadxslTFG2HT0joYsdOhUOU0d25HevSXS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LHKbpC6wwS0eSPDNEcEqy74fvAiFjz3xuAsyNh2zGE0Ltgq6lcaArl64+ZTlvluVWBzK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oBM1aBrWH2qC2rT0bKYl0sFWcXLWE4nHxKBLVWzpFRURFahyDN3FaFLs/tXMAYytuv7h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tsmbzkMR2ADQ9WuYGpVC17v+kWRRqjiPWoDA6gtjiaOY7XEjGrWv9iDJwq4D+J3VFyV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2/cLNtcu7UBu2zbbqDNTeI+Od9v4lVd+YM2lrqWiNt4AfqIA4CjFcSwmr8dSWxXdjxHj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4KfM8HPvlmq5xeDTUSh3Qv2IaNNCqetyyyvtMu6d+8srRd194awxrPrDZVrGOMswC8Yu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lX3lctY53P4pC/UCvmZoc/mJTih/yPw4+bhYPv8A3iOnI9yozQpdfeK6PYc+kbWNOyCg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Y3NuXXtuNHA56eSIQphfjicdfDn+1Ko5o3uYMN3wjfi4md7j3MxerUdN+04Zr0l881Zc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x2xe/MVE089oqrjp1qLFYOcRcuSNBTjScR24ri8wTfVOY92dXyTKr3X6RL/iXpXLmNO8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XQ6YAnCfeWJSKdZTwvY8f2JgBVXOHcBsvRFwZ33jqkwnmN3dV8S3ZhM69p0PLi41c54w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FSt6d8k7DPc/EsH+6xTXG4xK82FTdYrLtAAFYfWJnuRFbx2zDK4N9YoBhziZc+kCsFer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mSi3ws0CtaDUMe84ul8RvBW4MbGLLly/pB4EcJ9vMat0TqStYt7y00pff+6Tgtls3XPM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iVt9UK95xK3rEpvTLrPrM1qZtyuJnDFcZlWuD2gq6tOspt1lhnD23HFW77wp0WMFMDR4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mF4idsTA5uYrHyblZsSea7zLyx2lDJ5Mraz3qCicu07AxRW1HYTgBccsLvMnxb9yqyt1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2YYPsXHs5OkNijUDeDpArIK7O4FeJagVjvPzErBzeYA2C/mW2r1Cs/8AIBHQ5LYHWUr2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rPeFGQF5Z4Y+kGACs/uYtpUtzAEzVcky4WCw+e3mL71o4/Y94VHArnpcNafDAtBFXSsX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CLTZ6oIVMC1iAaVV8alQ0YGNFFY5gsri+1f5hflDsZ4xxNRH/qf7PSc/Q4jx9z8wUjjP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mrYsesx8XUxPt/eJwxgr2nD9wen0Djv0qBjXPWe59oUDRB7Zg9KIPO+Y9DZDnTB3ePP0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zPGekrmOtEGe/wBpWa+05j48SrcQv1lYOkrGIyzJGX1n9c6BF+YqrXaU8c6jrz15iWH5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WVvHvDXievzG6tX+fp0znqzZxEtv5iVxUTt4humcc6jhnX8fR/rZ8Ec17Sv1rM5gQ6Z6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Y48xy+iVZ3wnf++Zd9r0d1weufWMQ5yLf7cAVlBxib09U1/2JKmg2JnMDosltK6v7yyv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LznFQl1DwIaCKehOI2XAKGz1inlyA66D6Sl2RSNa4hCrJZSOaSYQvYVxpzDZKpy3qv8A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wzDuXDVObRJ31cWN2fmXwujIpNnmxmVHuhKfHzDp2KraJcyGj01V8ViBdApXka+0OyaD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QBFo6u+P7pEqbFV8P7MABBZyckq2Mio051CGGirJrH97S2NWmcBD/ZkgpPd7SqpgVV7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c+OntBA/fVt/EoOI89oMB0mJkoqx6Q0SuYVtioWef6odL5F7E2UeeIi2gOdTZeDOsStD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32ye1zUbxVPJB2ADreoM63r5P70jm3OVx15nAOTjuyzFNN9fEMgXjjMtWEMuexDsK2vN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sN7ze+81kao9a/2JWd0/Gj3jTTXyhqcUXRjW6IgMA47Lrb8p6lSs7hV6J8TkcHiNin3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mPX59CPZq38Qpa7y8f28fqO89LX+9YNKxw0ywqkz94c3fPsXFjeE/DLwv251AFUMkDV8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VzmiZ0KbndUewQ83xua6fackWr8x2ke6o6/iXWD4n3jbp9ocVYPWLKUWmnc1szBe2amK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cerMzUcw2Q46z734+lreeKit3K3fRn5lsgJzNqocS7Cz5hdaa7MecsC8QKq982EpeyFL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Y5MdJfS3xDBdNTZ2gBoK7YJo3Vp4nhzC+v8AHPtNMW97gUuNxrVamOYLIwNXChXhDmEv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QdZ1Lp5TEEvYPnUNdL3CrvlziFHGOkE0Vce/pK6VMk0YuELewd+idfvBbCUCv2HfUsqU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ej6RaEUVjrK6J4jTh1APkqAMoUuNlrVwvJbupV9JmtGf6pu/mWPPtMOvgjsqZ+Ja72/7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iuJa2z7wsUX9oOOsN4/v64b494GCvPeZ7nkj0q7ZV9XbcDpXvEou/wDNTJrfWNQwfEsD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lHP2hle/Ay1l3hB6QYyw8wl8XZSeH9wu6ekbfYb56wVVxR7f1yzqh3FvLduIGeve4104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0ylEnETCxaxH0YryuJkxT5ii9+IlbgzWJWZIAc6/j7wZAGb/AJcedqj2zucsU8FHY6sE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uc1OSJrN/Ew8Xec/39U0NjTO5dZz2bgrSPWLfYe/WJCuun+usw63TsKho4bJRr7alswE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mj2wXieuLhmdJ0YwQ8+tSSrBuzk3KynyiROjrET1M8zB5hxRyN+dRXSZa6SwM4YdiJ3c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cgDAtTF/adMzuzDvOJhrEN4hqGdQcS/MPXtLrnsYg3TWJmni4a69JxK3WZ3nz4n2nTdy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tvMY9rjSWFDziNx3ivSJtRdYriNPfxHZ7zHIfERcp/2b6+jFx8xz71NFuK+Jz5jaHPP97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Obj5x2nj6M3qKj+py+Y3VVlnp4x9M10xqYuPidOsManqSvieRkZkdSokooAp6dpxCz0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k+8x6hSMwVTZ3QKQXVo+ZbFDQK6feBpXqMVnWIqGVoOuYZpj4bz9oZoizZuu0swN2sHR/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0qzcGJcJf9mCojQgUdIwJVSr6XLCxTi+0uoZaeD/AGZ0OYdLZWaIjegj5laWAvCuqLIy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pZKD++ZY5CgFao6wul0oF8f7dzFVoWRdF2iWApxfCkbpaBBe83iZWWDSd/SOFigOXpz8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yXElEoZLIXF6Hi/MY7ximcjmp11L2PzDQovJ/wB3G0yd7DUzvhDM95VTPjx6xmjnXviO1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rW4ZTo38Q0i7aTdOn5mvrfZV+Eq2ecysXh154+JY49XJW/zBxk6z6w7HFXj3gWC8X8Yg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pUnwXDbJ6ntnFQ1zfTiKihL18f7Nit5vft+Jnk7/AKhn0yv4hHDdzkraxNfFCxdZPmDd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rIA/MMKHFP77yuTTr/eI0OBRFhLK7su+8RjJWM+sCwsLx+YaKp6Y3g/UyPIMN7hrBVl4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mqzx07Ru8Xa16RZLt0K1N25LfLAeK7bO0vnaE7QD5gr2mmLjsEXVT+6ToCf5HBY4gzHDE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zDLVZjxl77mLQo8ntL/iYXlNblv+uXy16x4N+kOOniascylO1Zlb1ceJ3hL0P7gEFM6u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POLjWEYgm8a1EKtd9JfFxmUhfeFjYb9/wCqYvNhHjah1YHIUXu5cKw+YLQ04lvDXY5h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ryxYDbqVrnIEybemW1TRzFoJkNaxCq6HNsovHiYCs+0o7PWVjj7wPESrAMvEoq9DN6gi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XT67lq5xHXbzAPFsbJ2Tk7MSiZDwfk8cQvXHSUt7HMaEpSK3L42MxxdwL/cSl/GYtN+0L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1Xmc65lOWoetwwtJg1As79Y4aE6ReEM6I9UXnl2QtOHR6TObvhyzWSJ5xLXZZC7Btekqg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QOKGomNHoxKy0d4VwN08R/r/AOzW99yDhmm5Zm0HiLm6KwxBwMHt/wAjZxKoScmxYnHB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pDBV238wZYA6Nv8AfuYLrecwrxzhnGPGJWe3JG716BPtLz0MLGsK+YWHHq3FGT65gLtO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BirBjGZe0l6sMCrPQDbGAhVcY6vS41o6sRWCXda9qnzZ8SzHvUHFVaS84e5F2to73LMa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7JZnKVgrbVt6l9nm88TYNcQnhbXuBND1qcTSbKajrM57y5w3iOW+25QIYE81f4mArCmP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mBTjPmWu+Ou5QDF2z1meMVwdJ0faGzUpxiFa4gvXxBzFkv8AsQ47f37jw9fSVzV76TWr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fia5+hzM8S9ym+8F38wb6Zn2ZdmHcrz8x8/mLfGNS+nPeXZL1B6Rf+xem44i5jjzLTJ7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k65Zh5SzV4i2Wtxbz70zRCh9ZortHPniU7V5l9jHeCV45n2Zqb36T3/AHH+qPphgY4Y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X19ZeMTHW2ffpGXnHzFjsR/mPH37TZ6scB7TXKBfZI3tU/uZHUQbXElSjqWnD8QtIq+x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qpFwa8x1U2C6dzrRCYzGQW0KfeAtpQOOn9UxleyTFqx8k4jADq5jaXgta3ommOKBzy6z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UQHGlVlfaEAIAToNj4SYVAXLov8A2Zi8ntBhay11F+8MXA5k2UNP5iK1drQLslaH5UZ4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Bw5uw0XV1KWA4I4u/fpKiLBZykwCBbQ6GEjukQy0+xLN1DRWzeoE6KsQps/7AAUK21t3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MHukuT5u1x+3ecPFxJfj3j7npK2XrMMvLpmgfeu8yDTWdwDTeepmUBxV6dRKVUZxHQc4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z7t+ogOtDvtC0YTiW00tgV7Zhi23mu29TT2s/ExRbi8+xC9UXj8ylZAfiobGxs+xLpE9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6QRcc5hh118wysLaW871N4GaOfNwXl75SbcbnFwp6eYw+2TV2wK9EesRQ016TIvfSHo17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Wp3ZK5Je7bw3/dpbnLdf3vEXlXWntUMskwe1S+5hMEAbxfZ7ysGKXt4hRjPf3SbmW6xj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TlfR/MxPCuiLik61OOup4zFv/sUvs9eYtGOnEWXdaj5i47VE38k2ci5xMb66cVNmmh56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0YmrWpv2Jq8ZjAWgvtOWuffEqBW4tKaOk1WvuvINsZfmIVq+/MG7b7g8SgWDgcSrO2I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219olouL5lDQ2vf+/rhqzY6jmaC6TrLmMjV4hfJd8zV9NVeI3WLogJxj1g0/f3hToDUr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EAwmHW7hGUQ7zbC343L5b7tRF4C3VTwv6jXL3xDZavr0lM8+bjvpE6cTgcrE9D2uNBlq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Ci6zu6lIqDYqldR4Y4QuhR2n7GHtqaxV9iZ6PEXgD/yFjg5xMXrHmPAJfeGwE53HkLtu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2jjAaxUtw033g1478yxw74MzEadGNX2lnSBXSPSpQ2W/aLY1vp3jb+Khq33JWgpbgvmC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fwQ7LwaZzjmA4howr7XH5P2nYb9ri72Rc4vnEonnD3E/MozFg57RNGwsehNCr8VKDAW7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6e8ol0rgqUBsMEeb36xtdXrXWH2zUTWfMtpuKN5OgbmGlFm5twekbM+Kd7hsNI9uJkTt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QmXTTw9hwTp5GYOKG6ImnzmFWhTNsVQK13jRs9HUpND+5gvWDReEjZUAhxnWZewBWZGV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mbeq0XE48W2SkNFng3ml7O3ELd2/mfZR+nrH+ZzLK9fuTJHqQ9Jf0C8f3eWbAr/YaJ0O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48D8zPefzB/f8SnJuFpm8lRX94dusyDadYs1cMasfH3lCjs46R049iG3pdT3XRzMcG/o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2nOYv3N635mvMvvmLd9Y9foOor9L6S/mXkunmL59Jox7nWLfN873GjpQxo46zOVe246q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mXS2h3Zt7x9Jep99+sXKGe89THXEW4vWZ7y8vSpi7x3nz+Z79o3mHt6TiPvHneY7wcy/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f4nh9SOmuIlZ9I6uYnk7lxNuePeLLWAHw17yirLmOEvJCUuEUYFg6BOPHTUzWYFYaMQL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6x9BIt5x28Q8FHA4rHtFpUcArXaNYiNgdjh1L1BS0o5uUraltF5rf5iZBdo81/e8ZAq6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oz1jD1WNKbp+0KAqmA8Yo9pzb1NMtjBTXbY9MwBx9Gt5V/FxmY3htq17QFQmAs4tlFYL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xlMEs3GGgyxS5lLTj0lR6A7BTT3zG4VTT3bmcrKDXBuaYqjR1W40S8Ap0BWPv7RWy8Wx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NMfNRqLtfmKsMXGxKc8IRboda+YqPfPzGUuLvGYsNuL7B+oHBgqtw46tTf05L/tzNBpq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fmCrAwflELeWwK71mA9Wj++YVWarp8Q8rvMMF6QFr0narviuaH7Tb21jrBYBV4MV3hsb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05cw5XNGfaFi29W+hNsa63xR+2aMBfHtMQvyekdDWwXw7m7Rv7WO16xGAXSiwcj6Yl6Vi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3vxBZ8QTNbt/vmUl4b8QM5Wu/nfywNYPbX9iMqmDfzcdQavIc2wDAWmR2goFYq7qI4Wm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ZcYt1+IUYApcczCQY2tBt9j7wlQoqgcHT2jV9NxdZfWOU/UdR5/v7cecOSOHXfcG6j89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lc14oJSj3ag3V8/MzVdGpsW0s/nxK7eZxn+/vxHeM+IVY49tzRMWsWnB4hR24JnDIOOT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ILNJ0x8yrfJjcaNXQ9yOXZ6xu7v5lIdAOYMb98ylMGpdsmIVz+Y2hbGovbXJqX7y8ZPZ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p7wBeomO0S3Sn9G5deXhgqZbxocRbb3OtcZhlc4JhsLW+eupYFuur4lFfadj8fiFi6fO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dYAwUO7Cw1fg2w6AekszlHrF3E4qWZ0KAEfIxGCwk58XPyHjQLQCxM3NlltNxLaq+hMe/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LLEl7JetfqfGZjqbgDyY9Zk5ycxDx5hWTW5VP9iGseNxpwbc0NSrw2ysUWDPGu36h/Zn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Szll0fA3ADRLqezVIQqs28XFt83VTPWUpv0qYtbuAXL6sMJVVKkwA+8qFmehCr3k9ZmI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zu1mQVa/EzX9mN2/a4FFAVm+kKBo5zHXBjzCrbLOMw7Yl4JYdOKxNAOHiNVVsI8W0wcQ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K8QjCO8XcvWj0hSKBVdV/VBgwPAwJKimG6hiilpeGW3kkKtbS3xvETTbNc1znMVdXGP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+YAaop1BpaKOmZSLmkzDMsKx08z/AIJzucfTpxP7cdNv/E48F+agqNCqniYAOCaczq6R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2jB5xBvXOIu+jxcKo1RDE67qLNPvFrvBxrGYqr7Qx55m7xlg5xzFxHIeS2uZ6TmeZlrIS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KlkumL1l7j33CNTvj6XS8R04nYxAlNX7ovVusxvvRFyrfWO2nqy+hqFuB6EwV044i16fE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nHpuPf2nXcXDqO3vsm768zm+JgyupjF1UMea+nt9Fvli435zMq6rxPvLO3WHO8T/ALOc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3meDWtRc31lracM4SmWCUqx7JTW2GLZydFGoIYQzfP8AkA0wYGbDmsbhszDLS85OvMCg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OA6qvmOASleW85Y0HOGTp/HxMoNm75xcogqkr3gFBq2jV6hKDo5nGYJHz/eY1u5yrv8A9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FCjYPUhZWunAVfYmZY4tdSDcQU6F6lRTpwtMPT1juguVrO9yiUswoQCzRh2N5DmWAMVR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NUUlfaGCyC1ocn95iUQoApzjuPU1MkUwd6Uye0vk0YsxxMRqA3ihz+PiPYcfaLg6yweL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+Ibp8fMVrWD/AJHSLWsHOpo9DWv7c2LzmJmgKma31u46Tl78xCuIvjEqojScYZKct2eL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AJCijGEfapwW6uDWemcf3iAo7hj7w0eDjz/es4zVGb/iOsOpRZrdcX0iD1vYJy/qFq7t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Y7xs1ZeKvzOp49oa7bfCPIHw3L0m+piIN46M7/MZHqcwUDeJo+e8WM8bt3LKFF2zJQzd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hP7vFeAafTjdR7rkeY6pCwxz6zcDI5gKMlINTqbIdcY3UreGkzTxEuSRuGhPQCErH5mn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8Sx173HxR54nbXGcx2U+8f62P/lziCvEbhy6veOlqac1Ggba+8cCHOMxFV0l8cfTbUvI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LgaOf8jhaO+i/ibcKL3BAfu7h16OOY8HnMMOsXzqF75MahV0X2PmVUu3pEqUJzcM7wmP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0369I4Ndusb1gzxFmEydbhXYju8+7C37G5ka8kYJxWz2jviu+Ic6vpWoFtn2xDdjjnMd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ujw/iV68S2RDuY5Mma9ppc2Tw12l0vSKBMBSO5kt4/MA834hkzdal71jfiIVyVnxKWIq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Pfpe2mZ00iIgeicMeb9Y95QgHNOmLx6UM46RxgDOrl8Zc9plsuFHLUxeU9Z1HOJRlaOp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7RFTKhumeT35iWEGcnpv+4nIuq5uL1fGP7+IWG4GioIqvzLRw3FBTt5jnHXHxA5lexHa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qgW3kuZ1df5CeQ/eEUuBvzc1u374L7HwM0f3WLNY30hYl3MVdzKztjq+9Th3v71APY6Y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KrdQCSGHEXHFX94rbi/E6L1Lq95O/eIY4pB71Fzl3ApQaWbOVfeGLdbZ7QKo4D7RIFu63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14WHwRUpxR94YQ10nPcsInZy+9Qap5X7wcHi4aXh94mDqz+B0zMf3EMmZtOKPtP1+Z+6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a/8AFkBZ5SfJHVXQ/EeHgT7zBa4U+IruN9FMTjfF+uYfk/eZLfR+0GZ3iweL+Jox0Zpr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eQ1+YGez9o7F83+P3DfrHcv2fqOjyRWLlM+8cVQb6fRL3CP4/M5eX7x/J9ocM9+IZnB4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LqPPmEP98TrMDEov1Jl5Ze83uvabORQ98TBoCqPxCF1x/kYKOj8SixWLr5jgvnH5mRXT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UGxfNxcHmOF7NR1h/ZnwmPZnJ7/qAr1PtOK4z+ZxOqx36pMKTdzmuNfKfgnSNC+y/JNY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mnpfxcN5cs4PBHb2/wBnE8fiAU8l18fuaKcn7mz4X5mAGhA70RoY7/ENdij5YNs2JU2P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/CYnxE9OEL947ubPrGKmuiHkcC1i9TD+uH9TUMACdSoAIBQUQEtZdvLmoFLItPibnJk9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tFRvkt9o7e9jDxQz6p9mHrE3c/rNDj71MAJLNcVjcjd+8IHDIbrtG2uVG/mAW0WYtawz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l2WPNv6lgyiuHOY7u6n0RuEBAUtvVgNA1heawnyx8w4fxcwTlf5nGzi09JgHr+4lpZup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vvMh9XxMrc7+5EoFaUx6EJoy5e0JnGtRotI1lNns/iJRTnKbOw/eaXF0OwdfpAWOBx2y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6t+BDFXB+X9RKt9kfCPukJT6kNj1lqqrdvM0k/kiYOjPiafD9pjh3gNGkJlbF5P7gh8D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DIOtgBgegTT6R+39znzgGjnB9yLLufiZtRjVFcxUqOKGLsP+zRx/wnW7/clZXT9k4er4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VD5QV70D0iz2/lLwMbOJmz0/E4HX9wbq/MNX2feGQK0v4jr+7zb1n4IMfP5mycVf3n5G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Xyfkmv8AjEyq/wCxFr0lFex8RGs8fzPgZfoVFx6xPh+5Azc2HxErfl/cop4T8TNfRiJS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UjlePBice8GntfzKoOMS0L22xADThn5gGBqh7wCk719v3Mm7bH3ivaqDLlafaIABWnw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3LqD4ZbS9X8MVSXA18RqZ4/UBUVTiC0LamTlajCVKwOPn9RwE5Cf7+IrQ8/acXFfZE02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fz/kStPaKTa/PpMrOpLad6ffcFrfC+sX3/MWH0P77wmAJ5xDRNYqZgaWPs/qUASx37wA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r+voZO4iN23rc+UGfMNnfE2cquCoLYRLGIGu994uU4w+svJ3SZXff7zj4+Ykw/sQP6dJ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poa7y3uWnxORwa+Zs+Pwyl13I8eL/EG9nh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02c670-d473-41e3-8da1-3fa4c7497c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NpBolzLkguUkaBNAmAAqGhoBMBMQxANMAAAACRiFaBQGAANMAQ00MAAAGAmA0AAMAAY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MQaEMvTCjpvmddL5g6M4mhKYJcw0ANAAAMAAYgaYAMTEAwE0AACYgQwAEDEDEAAAA0Ip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mhghiBtAAhgA0DEwAATAErYhgDEDEwAGIKQA0DECYCGAmgAAAGgBoaGAAJggBoAAVgA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BMEADljEDEIyWrEwBDAAAEIpAAIYACYAAJgACQMQDSKQDQDQDJYAgcsYgGgaAYgaAT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wTQJoYmABk5q86qdB66+qvlHvSngZe/geJn6fGcquAQAmhoIaC1MBNA0AAxMQwQwJAT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ABiGCYAAAwAAAAAGmAgYmAAxA2mAAOWNyyqzookKJAQCBDAAEMAABghiYAAANAMQM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NAAAAACjQjAAAE0MAAATQDQAADATAAAAaYAAAoIGADQMAAAaBgDQhtAwAQDEAAAAC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iiUUJqxCMErAGIKJBiYCYAAJFEhQgZIMQMQMQMkKlMAQxA3IU5BuWUkFJANA0IaAAQx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QNAAADE0hiIGmAFAAAAAAgaQMTGSwEGbmrzeufQe77PierW4GoRYnP5vtEfCY+j4M11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AMEADQAADEDEMAATbhDFTGSxiGgaYAAAMQAAADQDEDEDEDEwExoBiYNME0NNDEFCCkg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gYAxMAAAATBpgIGIAAAAEDQAAAAmJRpwmgYmAFMTAAAAABMBMAAE0AwEwAABDAAAABpo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EDEFEsYkUSFEsCWUpCiRW5EokViYIQxMHINoAAaAZLGIKUhRIUIG5CkACBuQbkGJDEDQ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ADATEJgIGgAAAQwQwQ0AwAaABiBiAAYIYSNwACAoABoAUlqUUQxuWMVCGGLRedXmz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vlOnU+or5/Tefdy8h7z0eB6eNvkz14efpkrUJULIwQwQ0A0A0AAAwABNDAACGAoAAA0m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DQMQMQMAEAxAxBRDKEDEDcsARSAGgGAADEwBA0wEwEDcsYAOWDQMTAAAAEwEAAog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ADQABTQDEwAAAEMQIbQAMEAxAxAxAxAyQbljJCkhWIGJjQAADkKSBkhRIU4Y3AUQyk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pILUg3IUkFOAokKEDcsYgYAAABQ0AAA0AMABDQxMBgCAAhidCABAwAaYJgigk10OZ9SO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YYy9x5snpnkxL7R4EL9E/mIl+rPkM4+zv4UX7uPgIl/QV8BsfcZfFZy/anznrdeXY8Vc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kx6r8WV91/ORL9MfKkfRifXzjTBoLrKjfTlrU6643qdUYBWanFSCUTQAAAAhWgBoAAGm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NEMQoxDAAENNAADQA0A0AAAA0AAAAAwaAGhgDQDAAAYgYmAAAhtIYgYgYgbljEDEDchR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0gGk4BAxAxMAQwAAGgGJDcsYgaAYgYgYFAgaQUIhoVNyQ0gpwFOWMUlEltEBRIWoZRBF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pCnAUSxkhRINoGIGIGCGgAAaAAQwStoQYA0wBiYxDAKQhqgGJU1kqjM2mIUyamGB3nmZ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AvmyX6W/k8l+2r4DCP0TH4KpftcfkyX6mPl6X6TLwMj63zeTy83215BNevPnOXfHO4yj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r1a5PYMKbGUogpkrogyNWc12yDWDHQ0Iz1hMazvcVSBphct9HH0RTzCpJgLD7AD3/OG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CyGCQCAAATABDQKAAAAAAA0AANDACQVIGmomKAAACYIYIaAGIEAwBMAABDBDaBtA0Ax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IYmAAAAAAIGgYKUAGIGgBoGIKcgyQYgpJFCBiYEhRLGIAAYgpSiyGUItYgYIABiBiBoR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xAAQ0AAAAAACBgAACYIGIYJgAIYkUMEwAaGhiBiKFluiEYruckR3Pypl9c8XBfon81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+1Pg8pr73m+O0l+ny+ea++vDmPc4+FS9WWDlqLJed7qXOqIGgpyDAGIGDEMIKZE6wTNI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kGya0m1GOuVlpyTvhsc956VQ0RcaQ5qBUmVNQOkzKlQ4uRbZOJi8657i9ZkNDGqYtpuW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PsE17/mjAAAAGIBoGJDAAQAMQAAAAoAA0AMQMEwQwAAByAFrExDFQ1IxMQxUAIGIAE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A3INoGhgAAACY0AAQyWMEMQUpChJaQiiQZIUIGIGJgAAgYgYA0ANFrEA4BoAAhoBkhRI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5Ral0xENAMkG0hgA0DQwABoGgGIGgGJgAA2SrZm7a5rRGN6ZFHJjL6R5ES+0/Ck+gXzP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fvT5PxD9Az+Fqa+0y+SUfUZ/Nkvv8/ki92fK83TNNc6qpc3TE2Cd1GZoGZoLBYS7Ih0A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1E0MGyVDYAADiFrVuFakmBqVjoIlMEmzPqw9HU82SgY5bjTOIoZWekk3NnPpFlzQRc2K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QBFzQ5uBFKDPTOubTPXWYuNDOpuW2qgqaUzuDQoPrAPf80TAQAwAaBMEMAAAAAAABghg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tAAAwQwAAAAYIagYAmKJgk0JUhDQCAaAAAAYmAiKJY3DKSRZKKIa0SFEgNAxFrESMQM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EwAAAAVMAAIGgAAQDExAAJgAIBQGIGiGCGAmxAhpMGgbhGhFgOVpTBoc2UveeXme0eDE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1J8plL9ifFZL9xPxJH2kfHkv1WPzdL7+Hjmb6eXES9OeItZ2oh6So0AwhDAaFctHZ5vpe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myUGAJjQK0AmCCqlVBAAAATTFTZkahkbkZGqrE1oyNYHWeg1cQhgmMTBRAAOJnQrJ0Ez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8n1dZ8Hbm6VNM9ZXOkRDKHNIi51OalYi5Fc6GaqQasUaZxY2ZlSVnUFuaFnrnXNpnrrO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IbSW51xNAD60Z7/mpUElBI2IYIYS2CGCGyRgJghsQwQwQ2SUhFBJTIKBDZI2stgiglWR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wU3KyUiVSJGgTBDBNEACgSNzQDAAAAAAABNWsQMCAAAAABAMQMTAAABpgIBiBoAAATAd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jM3OTOXuflwvrnixL7p8/nH09/Icy/dR8j50fe8/xNr9fh8yS/ScviuX0b8sl9fm4SXu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6sWHSgaY3LGIG0DAGmyCwhai5VYQ6cQUA2CGhgADEmyFqjOd866eD0eC5Zos6irZFW4zd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AqaGAMHCdhm2hARThGihVq8UbrENXizSYdNw4sVCY4haBDYslsgsrM0UQWVFUWStEYet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Y7K9c9pXGsxnask0ipbmM2BUUhbY7mKpQrljjWIYmEWVEXA7THnvFefvjpc0IUQGs1EP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SH14z6HzRUgGEjZIwRSENklIQ2JsIKBKwh0CGCGxKmQ2ySgQwRTILCCwgsIbayWEOmZl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TqjJayuc2iUwSCUAAGIaEwATAbEMEULJTqS2ZlMg0IzNc4kmF2OTI9A8vOX2Dw8pfol8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9a/jcV+5fwMx93Pwzl+15/k3L9VHzBL9JPzovv4+O49LLja6ZUpc1qoh01g0DN0CYBNI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0OWzG7M2Sxc1sGa1DF6BC1Rm7RFNpLaUcspyDaItIAQMlFqCrMw2UyaqEUSGjgLeQWQFO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a9Dk7OJLBTTaIbhlOFFkIszCpdEOgAYDQNMQwQg1QxJoFaEqKkqjN0hMAasmggYwlgm2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tVUUBn6fm+ncfP7rVpazqqjZRjomMpEZbZxIUSqROmesTGsCpEVFyA6MiqMo2mimCy1z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A2LU3MPWXGkOVBh9i2fQ+bLoJKCSgkoJKEkoWVYSUCKCSwlWEOmQ7CDQILCHbTM0ZmaM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6EZmouJsGL1RmbIyNaMHsGC6BeY6JMDZRz59OC5xy4513nixL7q+diX6W/kYl+xPjUv2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4SI+xXyea/WY/OKX6LHw7l9XPyyX0O3wO+qjh0l3zhSg6iC0slBI2S2CGAAAwQwlsENw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0yFoVBoiXSEMByhkuGMFlrlXfydXGlOFNaEsYAxA3mjYyC1IWhAmCBiAENkthLdmaoEU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BMYlSAGJt1LpiVxWcawnfx9nGaCrOkCgGAAA0BShAinnYCCiWAOghw5aNCUWJg0AIGS6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M0IRoyG0E0EjZKZUq2Q6VMGL0/N9TWPD0vS6x1reM105nNYxLVRlnpMuQ2LPQiLVQocR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RUuEqzN2muWO+NnLeems1Gsqh1DmpjZMWQYxh9kaL6HzIdhBYStAg0KzdtYWpGRqGZoz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omZozM1KyexGRqGZqGT1DM1Zk9AzNQzNGQWElMhaqpNmYHSzlOtnGdtHAvQZ50+qzx/E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qvF7oKoydUYlhLdklSCtReWuY1RSuWQDWezj7U46VKmiBjBCKJCyQpIKIC0mA0AAA4lW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W8w0JYwChFMSGmCVKEMJz1yrt4+3kRFOWXTMyxYLSAJWACYCYJUgZRIwAQyQokAQU5Yx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zMnqzE6KOOupnM+iq5r3dZztFmOfTjXZwel5+YwnOqEi0nCdUZrZLhWxGB0IyWwZlomm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mbmKN5ycaKKHNBNTdQUzOiiKqiHTIpoYgBoBUICgYAyhpk+p5Ptax5jvq6OXs7OyzzOb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yo48+pZ158dOGbm2SrPbKBq4yjSItMhTcnVhtz1TSgjSV2qWRz9HLZza+U+/L158xL7J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EvnZl+jj56a+mPmA/YC36fn5u2ZVozI1DM0KzqwhaBBpUuT0DM0aZmgQaUZPZ1gdLOY6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s4TvDifYJyvpFwexZm7CWwYgqBjM7GSxiBoAAGJh899D8/nX5xSrxe5May5ohpitMRUj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AFkGT2cnZZyVncrHImwSoEAAmDQUSykgQwEwh0oTAAKFSEyiXTE2CdFIdVJQklBCuZRN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eZGJS00DJCkAJijTCbCFoRmaBC1VZvUMzVEUyENDBiuQYgpACbEqZLopNsluql27HvG+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v5jTg7uDB3JnTVZmkogTYlTWFZEywCmZrVmT0CSwhaoinQlaELWCdc6mpBkEWkqqQh0N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tDOhoZBSRNulNwDNKy+k8H6/pyw7NvQ9PPytujtZ4+X0cjz/ACvf8zPTzs+7n578vn7O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WsZowjKNILTIRUxtjvjQVMKbzXelRnydXHueV9P5n6L6vJ8lp9YYvzT+omPm7+gceFXt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HrBLqvT58nvRzPpquQ7KOE72ee+9nDXYVy1uGNaBLCSnJVKWMQAANAxAMQxMHLGJgAAA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hMABDBDAAAfhe54udfmtRfi9yqaM6aWKVCuKJVEUAVlvzmk1KsGZ0qJ7OPss4dMdZXFg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CoENCGA0DEiiQYADAYxOqINHWda1Zg+iq5zqmznNVm4ztnKgCc6k6uTs5iSlDTZNJq0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m6IluiRgqlg0AgBoKUsollpAyWUSwqQtBQyhN1S0Wll92Hp9M5Pu03nyOX2eM8zl6ebj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yWEtGaNJSik1SYobljGhuUURUBQQxDExXIWlQlYZPUMluGL3Zg90sqpCoopAA6IGETsr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mqf1Hyn0fTl6Pb872d8ep6Hi66x3vy3LpxacWd54VnjXDh0c3PeTVSxlrGaFEYzpEO0S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EAROiXSlRnwd/n7mn6N+d/ovo8i2qOcaEKlQhslUgJD0ST1+diKblgAJoGgAAGmAADQ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Q2JiKEwAAAAYgABFAAJgnJQMCKDxfV8+a/MKjTw+4aYmBA2TpOi5loAcPn2yLVy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Xss8/SdJZWkiLQlSJKCCgSpkFAmBLYJsAbBoEMJdoVIGDCldLWddRO9dTOu6tTysvS5c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SzGkm3J18wqHCYhoJWgoaQxBRLGIhuWNpDqAsgKIYxUCoJZRK1DOqBFtc3VIhlDmiri61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uL3+vNa3t1xycvTcfE83Rj5+0RrONZlkQtCXI1CCyM3oGJujN1RK0UQ6kqaSiTAdGbp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tvMS3kyyZNjLRWhDJZSQWQGjgG5KslJdQ6tzdkfQfPez0xj0eZ0belv5O56GM8ydXIc8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TDNdTcRncy6BMsxcRSKEqk6Ofo5xjkQI2vO4z8z1PK656P0X86/Ru3m2knGUqzLvk2Nj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YB7CD2ecaBiBgAmhghiYNMAAAAAABoAYhiYCYAADEMAAGAAAAMEAAJgmAhgmwUaARYZ8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Gvi90jqJV3WDd1nVWQt84SoXKenOJm1EFNYGye3l67nztMtZpksAAAENDJYwAYhoABiY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AxipMdzVVrG+5t3cvqdMD203nzuD2/OzrzuT0+DlrKbjGpmml8vXgqbcqGQm0IaJmwls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BjEykgacAmCVAgYPMNayoqRLV50aPIs2WTLqaq9c99Tv9rwPf68+nTz9t52jlk+Zcvz9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3DVomGQykpLUTGqkNSGrmhECUTRNKxJsU3Vmd0EtksqxJKVIZDEDBK2gbTBtAnVSWiW2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fW83q3jDo49mtunjs35Lwy64iDbmrKW8NsZVpFREaZxvLiVZ6QOkDm5jXOoqpYQqiNa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ev8ARPzz9E7eauD0b558jm+guvi/R+kK+Yr6UPB5/p0fNn0Qbtr1+cAATGAJoBoBgAAA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YJgAAAMAABgAAAAAAAAMEwAAAATAAMthfxzbDo8PvVKxbZ9lcvRp0bzyad/XqfPZe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Z5+rCWJtZsUrjKppV183ZZ5ek6ywaBI2QrCFqGRqGZqiCmQaKIKKQ2SU4lW6hsJbQ6ll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b83Tqd3r+R2dc+ucc6xt523LnXLx9vFjfHOhz1nNEmnPpgujyuUm0KgGTMWQjR5M0Mwp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m3ErQInUIVBJbJpsFaVFIVJgNWFSFVJW+3LrqdHteB37z62fM95p86k8PSK49XLebE0S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3A5YAME6IKUAkMAKkqlLKqGUDE4CiUWoRZKLaoSpkluWKZYOEaKGVUBpCdVeTNEOzSOr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rz3Lpk8o3IVXlU5ac/RiNyExcxrNJVFwFJjlkXFIaYZq5LNMifI9bxu2PU/RPzz9D6+f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0PW+J9rfb3fn9vn5r6X6X85+jZ8w6/Ot+1Osz5tRnr8iGEjRSYAAhoVAAAADExDAT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YAAAAmAANMAAAAAFSAaGATrGh+Mb49Hh96uKl27+Hq6Zvu5/W6Zrb2+Tpz87n94l+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3j9bLG/Jnt5uesRmbhoqVdfN13Pl6xc0AhtIHLGkwBDCiSgU6hm7ISpA5Y0FCYBKNHjR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XTDTWd/U8zt3Orfm31meHr5JceDt48axm5xrKzRMMt4lixxJYSxgSwTCWUSMJm0AwSpr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uYg1eNF1IUpZTigHQi2uS2qzE10MDa65ddXS6Mrs205nqbThdnDWVc9aLMzdFAredw0A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NkN0QaIhaSS6CbjWkEGizDV5M0M2aGQbTAWTY5dwpuaBIapCLQADEDAE5utElZ6fi+x4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ZTnpiaMYouDXK8paTBKgockxeY6HAqRQ0NIJm5NcdsQ8L3/nu+Pc/RPzv9F6efX4T7r5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59dcfkPveZrxvpOX0pz+N09ja798Rny6gevzAAAxDQNMQ0DTAaAAEwAAAAGJgCYAAAADE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ANDAAAYmAmADQDQAw0z2Pxbpx18PvVTcunRzb7nZ6Xi69M/ac/zm2se12eFde54B5+aZ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ayG83ChynZyddz5ekaTUxYIbJpBSQVLBOpAAFQSrCSkDGSrCHTMzVEugG3StUhpNamvX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p0c6ky59McXNEZrvHVOeXM1TioabAbJHRKqjJbSZGqMqtErYMqpEtVKNA3Mm8ZMsSLED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LJQA3ZI6Jp0Gka6hUrQvLWThvn0zrYx0hmYurxDUxcbwpGSQ0gTHENoRTJWiIVqo1mwV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2kUkGjlgOYoQDAEwVSiyKqnFDEipgq5U16/jet5Nxo08b1ctTDbKNGnYRUlZ6RKxg89I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xcJXJSaENmapFReRXzv0Pzno5/Q/on53+i74aAc8yCpiIdTQk5EMXqA9vmTAAAAAAAAE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IYA2SUEOwgtEhJZjB0nDB6L8yT1jyBfXfjwntvww9x/PyfRHzEH1Z8dmfaz8RJ9vn8Sz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fJI+sXyUn2GvxCjyKVeL3qovOr1xvU0Mq1Nuji2rtjHNOuuQNed5yuCc2XLlgRD6+TsT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YAhgo0CWAwBNA3KGJgmA2CVkZGtGFbBk6us3oGdOhaKLOjfj33O98u2pMOInOss3NBmz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rHAqBDIlWEjKBskcghhUBTFFShWhiABzQwYAi1KLM6LSY3NKAihFOpaDllaYutTENOjj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qihUATcuBIKSQNEJVMOpdDQE0Rcp1Kcw7zZcoGhDc0AMRRQlYyqMy1AmEjYhgUgHMGl5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O8no+N6/i6x0qVne9Y6S1m5NVCLUI3iYLvntNZWkTHUWc09tnA+1HGdiOVdjOFdjOCuu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5/6/4/0c/pP0b86/RNcbBc5K0kWO0nkr1q1PP768+PCJNvuQn08GY5HWccHeeej0n5iP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mJ9THyUH1mfyiPp4+XR9OvlM4+vXxmVfcz8HifoEfn6PvMfiWfZZ/Is+qj5hn0q+aZ9D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6uHEk6JxZcASrCKYSUCGxDAaYAxXIaPKiGPw/QQVnQ5oHJZemNVtnWRu8qHlcQCCWOWJ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w65WquEtuKHIhzSACAaEUElhE6szWoQrCDREOmJ0hUgGim4ZYnZWuWmm9YVZYkkwTnSz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lZbipaJYyGUSoqs3VkMaEUSwchRJFEhSQtTTJGxFUZGyMVtRibBm9Al2LJTM3bSCihlR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Ofa54dMtZqgpUNQmwgoJGEqogCol0UlQSUCYgEFIokpCGhtI0mGWoVlaYUdCiDRSq0Ip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hFU4qxLW65a7XZyHT83Z9Nl8/wCljXpxxzm+g+Ny9ufNEdj5Be1cQeickx258waTjctc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lpWkZVYZqiqbUZ0mOaQvlvqfkvTy+t/Q/gf0nXn5dKrmyXQjA6EYLogym5RElfMaufZx8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PzVp3Y80x0YEkxaJbFYmgAo05AQMAAYmAJgmAAAAAAADQwABoGDEDEMEMEUCGCGAMBqj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86VzZA1YaRoPDfEtgAqJLIgoXObRHZy9lnna4bSilq3NJIAkCtSynFQAihAACGA0DBia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qpXNBc3qCt0laMJ2yyh2lno5+hODTPaJdNZYQCdE0gZZLaBNA0hokp5qNDMNYhrbyqz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yF0WajZ4M2nMNHkzSsarUzE0UBaSq3nJsYOq6vO2uXfE5eyvPD0Y4JPRPOE9F+Yz08+P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c67Ls8+vQqvOXs9FfPP6YT5mvpdk+Uf17r5E+vpPjp+4qz4ZfdyfF6/YSfJ6fUZJ87ft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dO1nJeoNyGi5uiNtcQ6Xxh3TzKN8srGAuXyH1/x+pxdnN18PReWs53ZRmzOuZYnCTDSW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ZnGkBpFgDM6WhKYRc6F8+2QvivsfV78/gez9I694/KM/12pfx4/YoX8dX7GS/jt/sEn5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1IPOm17Pn/Lc+/OzbzdWQxiQCCkAxNWBIAxNMBgmwRTINGZPVmK3ZzvejmOoOV9Ycj7G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ee+9nAeiHAd4cF9rOJ9ocZ1s5DrDkrqDlfQHmqo8XvBmNFDqAoVDHlohhRFJlS1CGLkr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u2W2dKNIHSZA0AwzqhU5RahRqQVZDCoDRTQ1IMQUSFEqrebNFCNXNVQnZdRVNEDUzDMo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LTn0q7yqXQxSbnNJ1viVnbXns7zgK71wNOx8lGxLHGtVk9LTA6Njz36GyeXn7knh37l18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ZSnx8/abHwT+8D4a/uZr4x/ZxJ8k/qvWr4F/XyfJ39Eo8J+/Z890+2q8Z+0zx9+yjlro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dky02Zzx0s476M4mOuDB9Srmz75ODp1ziDejlnsRynRovJWrMDqSZLeqyjpRgt6l5q1t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NKCBpOoCozBtxDc2u89EznbEz+K+2+J05ezDfh6Ss9sbtNQTUjAgmpLABCJ0z1Jaqoi8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JyKkxxUmP0fznf1x9Fv8vsx9EfLs+mx+eyr6N/KCfWR8pFfXV8bB9ofEh9eqft8XyHP0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IlQqYAwG0SMAbljFQxUDKBuiXTIdBLvY5j1eqzwH6Xkro+0TjfO5dzJmhkGxgzZ5SdC5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rHxe3n+rL59edU13nnh2rh715Vjp4vdakzrWoZLu0zOmq5V32ebXezzj0UcC9EPOXoqP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s1uzyb8qz0Y4iOt8brpOZHVXFJ3PjDpfNSdDwosliNNa5Z72nmnquvIPYpPGfsWeIvodq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+tpPkJ+zR8a/s97Phj7l18Lf3OMfHafWUfJ39Wj5O/pqPml9JKeI/c2Pn9foeI8y/Ro8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531VHO9dyOvo6umfBz9TgxcDp0l4c/Qk4dOzQ8076XzOnp1Tgfaq9z5n6v57XPu8f6Dx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T6GZznSjJ9OBD0Zh9H4n0WsfODM7I0owvYM5sEmFyUYjYjSSKWhnploXGuJrnYGPRjU2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yY9Lix53Zk7Q7jI6EpKlyUrgCEuzzIEUMAp5s2mCwQA6zGwItpRPMz+K+0+Ip65a8PSt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ShplJuBgoBINsdKVRQstMyrmgaqEmgmpGVKk3mlfefE/qXt8n4/X3S7+b4x/XzXyR9Yj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/fR4J7cnjHshsNy/GZ3LObzit3gHQZsokLvns1eLs1M843349pd3zlnQsWbLJmjyotxQ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6fR+V9l15efp3305+D432XnL88evONfGZehy8uuU7KXB6IxuwyNw56qj9Qjzu3XP8y93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TeY6XH2/F96Ofp8nbyezufm3jfeuEOrPFLtMsWeyM6tmZakCks0UucbQTntnZ8n6nB7f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8GvoRHOumoxrao5+penZ4t1a4rfU4Y9CU5X2lckeko4V2fnWt/S9vy2l39fPH7WeXJPp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T3Cc+fZC8umwYG8k57QNaUYVoEkEVTVLXLU15umLMHc5sMQ4uyJqqhXR6GwdcceGsYuA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aFmG2HRYVlrZ7/z30vzO8er5vp+Vm56wY3pBrWYiFOk2jA29zx/TvPwnLztyJbHrZlq8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SDKwNDKyqzoYMl1BpntBBSDPSVRShsYVTuXN5hOrMqsXN1oYT0ZmLrM2WWkpDoy2hFIZ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GqjOaQ6yDRxQo2S8fw33XwVb7Zbef0xrF50McKbgpCLh5mstCAopMmlQouVm5uHSaSDI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LO79M/N/032+L8nmjtwyWsGGHRzhpGgVNDGCGH1dqj4e89bnAubMqdELREFBFq0ksIz3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KEFE0NoKcuq1ys7cOvnjT67436frz9Lbzunpzvz+jyTfbzvQl+V5enl49s9HEuc6MwrS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e34fuax+Pe94vpy+TbuaxvSFj3/AAvePG0Dx+1WLn0aAkaLFYS0MAAQwAacpnrkMDU+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L6D0vN9JjouXLzPocZWKF6fm+rZ5QUsXVVLjwrfmvrfzf63Xf7CdFjzfOc3Vzb74ap25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dmG/LnLacXWNVtjoiefqwiHcrW2AZ665oxMbMiaGG0b1rx9mOs8jHjWW0oCgqdEY6EHu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sXj0VYsxolY0Q3QrnSzHr5e2vY+c+g8DWfX4e/z5OXWDG4Za5dGWlmc1Mujlnd08W++f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5LJ2nKtlDkLzRemSoW2cJxdCYMVmTpFjzNZepg9bOJ9CObTTNZAR1NGhmDVIunmavCjb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Vypak2bJGFytpEdUY7azlPTjLz9GiE6gG0cHwH3vwNvVvjt5/UVJm2qguLiAYGesFKoA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alKTKy2yShoJqR0NVh0Y2ep+jfn/AN37/B+XUr3yibk5uffCnpnoFTUUDpDD65tHwu+P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CE6IzLRGk2ItE57QRvjvNSMRKgkoEx0xMdZtPa5u3iWPf8L19Z7evz+vpzXjep89m7+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PRz46ZzNyxcsabPtfa/MND9K+F82U/TfGZc/n/s+d6q8fF0ZTWsLQ5vofD+jPDNMvF7t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wHpnoEXICBgAANNS1lpBUWrPl/d8H3e3P6L0PN9CY22z0isdpG0zP2PM9e58OtUrVZl/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0fpHgfQXh2P86+435+n4v7R8e3yfn/b1dcvVrnjHThtgjqBSlSE74jloSdCy1hdteTWy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l1NRT1NK0z1nklzjQUhazmXnYTorr3fN9bzO2Mi6w5MdMue3mC7EapM1JcrWs+zm7LOvx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u/glxmjOmUU87zApSgUduhpvl5ZJnoqSgqBShksVXDES0kuNchGsEW5AqiHnoUNCbQUq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ajaYxBFvM3iKJuNCct5C8tjCdkZ6RZO2epBSFOkmdaI0fPReejSMdc1aQeZ8P9t8Rdd+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2d5xciKBwRpIAgTktirTO8xiJaTCoYjaQ05XTTPaTDHXGvofsflPqPo+D84tVrlE2ji59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FxTGAB9grzr4jfPW5yKLmI1ohVVZzuHPaRbbIjWTHow6s2CyzMtElBLYqbCVaT3/AD/R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2dnF16xn8x9L8rNR9V8d9WeX5vpednUOalohlZ9GKIbLkD9Sz8/iufh/e8P0bcp2a49N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i418Fl14eT2E3PLqgZAMKVADIGDBDTITGspgDLPlPc8T2uvP6L0fN72Osz1jRFGdVA/b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Kc/T8C6eDvj0/Qv6F8zz+R6fmH0/wA9Pq4/p2nm+v8AnPqktkYdOMa5aYypjlnXHWwz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ncLOshc3KJtjipsKWpq9MrORimrzdGa2iFNIKmrPqPI9nx+3LPXGsb4Jqee4WuUt2lZU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x9tmvn9/Bc+j5/dwStTvNZ6LFECV2gpNHrl895+bcOdC6lCWLlVBLljrno2gC6yoesqy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R0YawUKRtakFUNKjm0nQsjcyvMHU0YmqBiCjIOnDc5468ydMtxy8xbY2IW5groiLgAZc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9f8AH3XoXNef0jmpdc9YITcNpgK4hFETUGo1VRSIELomRc6QiVAJse+Fxnk50+s93x+3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s+pPmheOhSqWOoZoSyhB9tl0ctnx+s1czGiuY1jWgsSFZUTpJK0DOdZl5url7M1FFmZY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rD3fM9XyzuXZy3PV18fZvOXyf13yOdcH1nyXdL3+LLa7XyuNs5CnOgIaW+fQ7fb+c5LN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627/ADGfU6/Letl5WHVx+P2jm+XZJhIwYMCkSANMJYQmmsuWUE2fMez43sdef0Hp+X6j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BcVR6fmRc65KzzfzD1uXfv9TX6nzPV835HTLq+58r6b4/9H+f+V7eD7r8u+xPpYa+X7LM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iXS8rpRoEy2TUWCYRpNxCbIudKhjIspOrPSLnkqYm95hDScI0KWme1z9N8/9D85151cb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QCpBghzao9Ph77mfP9Xz06eb0OBc0Ka0MKNDCzR4ybJo9WLnXPzBvPSs5DSsrHGmYmaG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hJbM9oBVYRUyapwWQGtRI6hl1EBcI2QkhtlKUtqbFeaAqC9ebQ3jJml8zN84gfRlBpeU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xosVAnmeB8n9N83dd1q/N6otalLSDFNQ2mNNCBwpbKQxJhlQVSZGqFTjRQk0apSYgtPt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iH4tHrz5aPVXlkeo/LD068tnpnnB6J5wfqvJ28G8fLxtlcy0rnorOK6TJWagBNhBRJC0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NWWQrRJaJKCSghWj3fK9fyDsGrnr6eTo1L+U+o+al8vp5vZmvLn2fJgbcsLSQRoKLdZ7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1Plb5uy0jXnrshMr2fL9GOHi7OTx+2ak49qHIAADBNA0ANDTUKlS40grPQs+Y9byPX68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2K1lxpSksAr2vF9jWfL+c+h/Mb24fqfF/RL1f5t9B859n4t5fYeJ1x3/XfmP3Pz/V8afZ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f8X9p8b6CnbPjvQAyESu89yM9UZ6Z2DqQJkHBGl55nSsqqqmyLEnbUVrHBlqs9IqVCpy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Pr+H73hbxb02mvHGue3N0Za3nSCxZ6yHueB71zy8XVxHocnRzCkmWnmLrMBaGF59R049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0SwebBq4BVSUsLkCSSiaNFhoONQUKzbOsyhMHIBNy2ZWSDNbwLNTKi8rCSGaXyh0Q2CA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FUgCoM9ERWkilyuoqRZ6I+V8L2vGb7dMtPP6Z3x0KiKITUWKgBUNEJjgDMdZVSYRSCt8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wFBjlrlp+i+D9J8n9H5v59UvGxNA0DcsohmhNAMP1fzfT8vpy+ejXBlmb1N3U2E6Mg1D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F183VnVDLJKElULJQSMJGHu+N7PiJ6AOzfp5+jUPnfpPn48X2vI9ia38b1/NTBlZ2Z6w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Cevy+x56eW/Q47QJC8w39fxfWObi7/O8fsY1x73LkG0KkwnSAYxDQilADMikoKrPl/V8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vP8ASY00i4S0AEzX0uDTWfjfE5Ozfs+g9nT4fv4PI9fzvvPo+Pqx6tfi+/8ALPQ9z5H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U3+m+V7fzT7b4/X6Xk/Q3hv8AC+jspRLuBNaxJKCXC7OLSbih5uiEqlQpKdhhvGldXV5V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jIQSaeh5u+s+h5hFm/Rx6LCKlVzMGuUm0yluNeZNe7jsfL1RZTWaomc3WZFReRs83Y3H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bU2SnZOdgouY0cqlQwLkrNUTRJokxpg8tMih0S51MG6VCIKWpCqLLU6memVDjeCKbJk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OjId0ROgZrSFKTRKszUQS7xNYh18r5vbxTp0XL8/oemW5krRkUDtSMqQRcQNDjRRi6VB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dTA1RakrPDo57P1b8/8A0X80+l874k0eN4rYMTeUzWqrnZdl9/H241yFkfrvkez4nXl4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K9OOerOh87NnkGjzopw0pwGPRFy2MsQMQMQMRQZuke34XveEejS0udejPfWV899J89L4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5nqeanOx52RrAipIpWRa6LIf6v8AH2fLvp55VYiHfTZzex43sS4eX6XneX2MK4dpLVSw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S1RKbJVIhNK3LT5n1PL9Lrz+m9TyPVuOhLTKdXnXRmKOj5P3vit9N/e+O4d9v0H4LBev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ebt+u5/kpz3+tfnvkP0cu/7f86o+0+V5un2eT3fsfzH7zhz9fn6J8HpWuFDZRlG0RGki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QaaInbOBiG0ynfVc+Zck0ilSdwKacHqed6W8dfhfS/LanX18/o5vhvN51pKzVlyOLRSE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zdvMaZ9XKZPN51nTsnTDZUpsns5u+5c0rnhRM2OpNMxheSNAAVsxtMcJhVykvSCWIuUL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zh6xFbzGgncky6M9sdCmpNBVWZpIp0RnYQjQJYxQVQzUikwnRpkaBiuhHM9iXlWma/G4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e71x2lzKgJtJc0gz1gHLETUtTUBGuY2mXAG2WkUIUJojRCDk6ubU/Yvyb9e/G/o/N+c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ppGVKrnbu4+7GtTMl/UfD97wO3HzeD0PPZ55CuipukqCHQQ6CCpSnAbVzh2HG07Dko6j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w9vwvb8c77L1nfox31h/O/SfNzXk+jwejnXR53p89nlMed1GkQTc1NzYurn60/UHnOuX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2ejP0dfBvPpzcPU4vQObj7eLzeymnx7vLbIVBAmAUhVNCBStNk0qM41zBgfL+hweh15/R+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JjHIqA4PJ+17NvzPz/0L8z9vDDux/RNPml9nHg9HyWn0+h8nf1Gdfn/m/pP539bwer7H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+cd/vfHfU8P6gvn/AKD4X0TTGuetNcroisy4EUk4Q81t50mlTFW8thCDK6UdW3HrZyIq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WTS/V8fVPR8nXnr0fT8HSzLKXjo5ZDvNjd5U7NLOju8hs9PNLXu5oRg7M6yeoYVrJjpq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CZGw1jO4ZjohatM1rBJbIaDKtnWF2AqBTpEG3PtWbpRLoJbgoSXSufZNVjNa3lB1aea1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h3HmielPBK+iuSDsfKHUuSjorCDorlk7J5KOiuWDsrnDVcxHVXLRWNYV8QNZ666Za8uz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SGOdINMdYEhkMcrz0g0y0zKAGgNovOyoqJWk40kCcdzeP1/8T/bPwz6Pg84a57StEqkT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dHP040gM39Y+e+j+d78ODg9DgZ5p6nWb671OA74OM6Ucz1RmrUCQAA0wlUEzoiCkVeSO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nkx9Jp4uus/Q9Hj+lrPR819H84eZ38HfnXSqjWfNx9jx8dKjSQGhVNh6Hn+on6Flvnvj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nf8AQ/O+6nzXL6nmZ0ehwdxhwd/B5vXbHw7yri1jmABKKS51NhLUoCHcUTGuQ2I+Z7OT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z1HPrLo53aOfwPU4Pf5vDPV193m+b5vp8d58HT3KzrwF77zfnV9M1+WX1iPlK+uZ8j7H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H6Fw+bt8D97y9ms+isn4+91lqUuWTufBsaznFdBgRtOSOl891evOzojNF1hRprl2Jyw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Gkwx7ZelZjj6vl6zl6fB79ePyd3m51crPGtaws0mINrx0runfG4540ldJvElJTVZ3BTQ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tcxlthZwuTOxwLbjSyKSNojRKyclvNDV0peNFKxMltkpWHQRntkaTciukIihWoLcBdYy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5Y0MQqDTJlTSIHuYmwYXdGUbozWsDUWsgoembFy789fFa83VOlaZ3y7baZ3Gca4lMUWE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IqakqLhRlCm0m2G+NOWQlSluWydsuvrj9S/B/wB4/Avd4MwOfQTQkRTzqUlrWzp6Mdsa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P8v34cvn+j5zI07OmlWoDLE2ErREFkYzuLyrqDjnuRwx6EnnrumOJ9Eri7kFLj1PL9LzV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o7nyc5weh53ZrHq44c2p7/zHs+NjVoak0haTaL2fG9A/RF84a55/N9/mTXqe78p02e58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x9hjwd/F5vXRRw9Cz1grPSRNUjGRjSpUKiSko1QstsgGHzXTz79ef0nr+V6l59O+HRGN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lLytTy78ffXp37Pmvp09rq8f2McJ0lRonScPg+Dvv0fbeB5LT7xF54bXMmWReab4XExS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UNhOk0RRJTmDRzaKia67x6GeLPXOagJlomihOx+t5/tbxh5nf5p0e14nr6nl+f6HBjcj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Qy1Wld/P0YXGEimuvHozTzW6zunEjIsaGa+n53drG/FrknEic9FTayDSXUiYDSdKnJSA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daXjunJOmcracVjYaPIN5UVpeNg4E10zClnZU0lztAQ2Ntmbci2lF1jQy4GSFqNCHUhF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h8N6XmernrFBz672iFltkJtwJo0x1zGmzIqS41grO4ldTdKLSXnrkVGuYKploGL0vO9b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fPwT2+MVHPcqkRFyTnrlWtzVnXrltjSGS/rny31fyffz83nel51ymqs6LjSwpOwABNi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KIgtErQM1qzmjpDTzfa5ZeLP1RfP19CU5Hryy+fY9ScvRmyuT9X/ACbNNc7CaQXNC6ub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n8qy+5+IA7vfrw+f9V/Ns3m7OTrMeXs5PP6m2vP6ZVygmgVIoalxpNFcFVKJS4a1lpmD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P6f1vI9TXPqDONbzDfLZG/l+/wDPV8rsufp6uH3eTdnv+i8n1OfApOK8j1sLfhV7Pi79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FzdGfLpjSzB41LprydBEaIMtGbZqrJpsyioVUTFiVTokJsOjs4+piObTFXmUuVJSmkVZ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5vxvX8SX0O7k7dOPg7vNzaczLo8SWwKt5bJ6udZM8eWnO16c6zc+VO2WOic2TSqHplrW/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cKuZtw0WPMRrIKkTpKrRRoVnWRZlqSCGMFplsZdHOjSZoIpCz3UYm82yyoqouyXLLhaF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Gy25SDNyMcw0SNjFecnUsEdGUUZ6IV+f1+bZ8d63k+rz7sbx01BQZ1IUBUUwjTIZajNs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p0JTY89My5qRDYm2Z+54n0PXl9d+Gfu34j6/Lgg57JqaialFnpnWrTs7bV89MZNfrnyf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mel5tjpXc7WruRjpFIQwQwCgkbJYEtgikJsCgIKadGPREs6K001nXWZ8f2/JXx42zzv0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/Kf1P8+zrxaVSqbkpqg+l+a+rPpHUb4+N8R9/wDA56en6/menZ9X8V918rL8r2ef2TT5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cPRCsEqRBSBpxk0DTCWqhNNay1yVjdnzekVvH03ocPpa566XEtOLjXZms9mfQMeR8/8A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QvmetFwrYiw0pfifqeurqPlfr3c8PbpElxajJrOXd46l5PIusdTOVoZVQZ9nL1WYmwcV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wV09/kzrPZyOZbWdKO8opwj0+vyzWOzzaF3343WnPtjGjxJbedSiVg3epk+uU5Vvit0W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LGgi2rs00wSb5zmsiJbiQsGKqVWpdiTIihrCuYqWzO5Y1O1ZaxsY6MRVLJnWLYdJZJ54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fHzr3l4HqpvU6zMWI1mYS4prBjduxGqY0yMtn85b9HHzab+jr5iV+rPkpX7BfGo+0XxO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OR5Xq+Lc/K+r5np8+9KzHTRXBmaRDaYK0LPbE0GiQIsck57Zi6MNzMCiU4qNciaVFzck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Pv8A43+t/jPp80Klz2JxYo0gmNcq0aLPRoOeqKJr9d+O+z+N9Hmw8v2fHTk6eXr1jRLl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wZHsPxrj2CdaT4ec9U5qTYxDV50rKZLYgUhMZ0IcLSbs12y21H5Xr+XHh57Y56exz9PP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4mb8NSc0MApMPrvkfuE9bR1rl4/wH6N+bzfud3H0V9x4frcUfnXXydU3rydfJ5/SwOHo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ZRgrIliIYDqdFWeuMUBXzlS+mPp/U8/0bz6ybzVT1sK/P8AXe/0zXhvPG+WsFpTcuOfV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5R91evuNmeRo2me3znz+uv6DHwAv6Jw/EcFv6JfzXVMe31/mX6NG6uc4ztXWa+P8ACvX9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+Q+oa6G8Gd38l87rp+n854s5+2/ivNdf03b8d7Nb/AFHn+Y+oxwWkfHL9xj8x6Gr7Oni+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WfSePh5Un1np+Z6GceT4Xnxvv9F0ef8AP5z9evzvrdfun8v6Dl72ic56xoJjz642+j4n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eF7WeVk2kMYZao9LPT5yR+t8J6Ou30LVY5uUDdTWpljXNr+VfT30fX4fHeMv67pxdk8s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tvJV2/nv2P5rrtt+k/l/6M36L4Znm7a4kd/5V+p/l2u3Aukvt5fZ8n02fNT91rwX9HxJ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zl7jDn4UpDT4/wCt/LtdftPofyD9Ra+A8n6P57Xp/WtsOvHgzmiQ/K/1T8+13+fPc017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PpWfMv6gPlz1fKdPsfrflfqcfOv5v6D5xy8P0+H1OfZKlneqqoyjXNSp0TOnQstoHFoy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SRtFmFlEJsrO4FeO5pjplGf23xf3fo4c35X+m/mXfzokxtyKwlAY651omWemNc9aEk1+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jyrxfb8Q4url6dY14+vks1qKVhRlplqeprjunmcnZyr3Tedy8tJObHbKW6kOib4jt181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t/n/AKQjbj8xPpNvD93Wa8z1fNs8Dm6uTHT28tc9Z+4yXpZv5IrymtRA7ihfbfE/dXHo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S/zGdvolXPq/a0r58/zve5ve+Xr5OHpBHD00jI2yYMEUxmTTJqdDJUCpOKw2yloHXzar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9W8+uK/O2/0SvyR3v9TzfP8A1O9+/wDUfC4vL9z5/wABGb9by+L8+7/dfP8Aiu9T6L51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13r/AAX0Tl0fLfqX5TbrX1nyTeXpejkzxbY8rWv6V+dfUzj9BWPm54Tt+Y/S3vPzX23w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08n599J859lr1fR6Z3z8XxfnHl79/wCp/lqqp7/c75z+Q9Pm7rvt+p+Z+sz4+f8ANf0/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H6et9Hwv2fEcHuHcnp/H/AEGM5/SdMYc+Hx2eNb9f0fyX0vzMngdG31uu/ndvifTzz/RVN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fmV6fcYfGYa7/a/nGg7+19N+dyz+i3+cdcz+l5+bU8y0/OHfV+pcvzG7kvJ9X5y9/tK+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aZ/Qa5ubPk9LP576BfyX6r5X67fs4PI9bzF/TOzl+Zx4vrc/L9NMPyj9T/LdehrRX1xQ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43trJ+g/nX6L+cPN7XP1eI64/QZ7J87+kfmY6fqngfE25z+mfmf6aehpS5+LWVNeL+c+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twezny/D/K/oX57r1fpnrfIfXY8mkxpOcZcPzV6fXHyquvq9fjhfsX8aH2q+L7pOX5D6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j+f+jx5J+Z+m+TvLg9Dj7eXcKrOroqMI2hS1dkMQTUlTSXOlqhNqMmkqvPQi40MwYkEY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+g/nv6N6PP8APfnf3XwHbjooMatRQImqRKa1nZ2YbckvUcxX7d8b9n8d14Lwvf8Anjl6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ms6b52a6YaGe/LtHq78+9nn8vTzL35bRczn0ZnLjvEqNRa4vU5I5zqRhXRQvpvC9qTPy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B+g6n53p8Nz83w+pw46etn046z9V6nj9+J+fef8ASfPtp01RbMvv/hf0HWLSm8F+Y/qP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zNfW6QTl8tz9nBnv0cHoebx9VtHn9DytDTQ00tUghoFpFmQ0GmehOe2coIr53LbDePrv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4L7v4Z38XtP0G9fhfovoO2+f5Xn+2Lj83v7zCb+d8n7mcvz7yvb8XXs9D0+fzXP3H9J1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Wwfk37F+P3t9D4BGvR6HB6ftTn8RXenfPq9/unm9HXSefn/L+ju8Pp7vvvzr9L/NWPqN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+B/Szsl/MZ8/x3p4feb9XyPj/qv5Mffv5AZ9Tqw2r1Pa+E+qzw9P8+/QPgGvW+i+c+nc8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T1ftfiPu3Lm8/wBHjzjf81/TvzLXbzPr/mfo76cvC9zxmY+4+H+0zn4/7z437Jjv6ufs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/O9dnq/o2vlOT9F+Qt8aur6qa+Nr7JTGHF7PhzPxP0Pz/wCkb9PPxZfKTn914f2vzTHn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73ie7fT9p+XfqHwOfPp9v+a/o9v5d9j8d9tevj+f3cx+h/mv6R+WTn6H6T8R91MPh7ic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lNuK9fS/RPU/KXPL+or8uk/VX8v9Tnzz+Wfqv5Vr0en4/dw30/feZ9H868fy3u+b+gvR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l8h+ofl36q32KLx43896v5lvtj7vh/pd9PdutceDh/K/1z8816OH9O/JvpXX7pzWPF8t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9Xyq+ul2+SPrGfJH1rPkff7fRmfH+b+h+cuv0b3fF9nHij5P6n5Jzz7+Lt599ptzVLUjl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TBBItctRyBgrQaRqc/Xy9cc4qFltgp0c2w5KTn/Tvy/9X9Hn/Ovh/sfju3FNVNJUklNG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j0V6PL08/Pcllft3x/1/yfTivm/pfmDDL1PL1m+Pn6S63Zju9k8/bTQ6+h7WeXz93LL1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XLCF7q4ZPa5eXA9E81L7F+Pae/3fPevJ1cvn+JH2P0PxH1vTPZxaefc8fJwedjp9ueDz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mcX856Xxzf0enytN/U18tSfUfX/lv6DrHdPBlrl7Hxf0f5jN/ofL4PLNfpa8/Rz5vE6/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vxuHqaZw9DYBGmQCF0csioaO4olUlmgKi4iHNW/Pc3Rzbx9b7fienefb8V9v8Te3D+if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d7F83FfRypx49/DnU8XofnLr43r+V6uvb6/zPfxJ+k9vwGk833mvwv185dX5D+t/kt7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6fR/WfG/SZ8/xqxevT+h6+PrjyelFLM+V+M/SfgOnr+pw9P28+fy/wA3/QfzzXp9b9B+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675tn4u9Off0Onj9TzWevq+k5Xnr0vH67ni+k8T6bPM+H+5+Ma7Po/iedf0D4/l7Lr0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Jw+C+xzy+geDvP8AMe/Lhvt+t+V9PyJnk+z+P+wl+e+r+R+xuO7fn2xw2/GP2L8g16fp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SfhvkNLr6/6X4Thk/T4/KfVzP0Pjvqz5/m/oL/Nd9PtPz36D1b28D2tMpPP+0+X+qnP5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n13iL+ffon559Zv1/Jfb/E/ZHj51kv1/579Z8nJ9l9d5Hp58mg/OYw/Oduff0Eb/AHx+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VP3Xwrt9n9T859FjxR+U/q35Prt9B4X1OF3zb/Oe014a6fSdfEe3sHg/rHwX308u/N0e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TX0vb+rnbPz/AI3u+Q5L6/1/yd/Qnj/JI+t+S39H6L7j8o/S8+b0ufp+Wz5/bv8AJjXq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n5U5f1ft+F+4nm+A+b+i+e17f1D1PP68+FfH/U/KMvr5uvHamia6LwqLUSNKidctEzqX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pz7mLbJ0mjHoy1OTXPUWdwRvn0LibTJx/rf5Z+qenzfk3y30HgdOUUOaU2qzGJGG2Vm3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eNsZX7V8r9V8t04r5b6r5Q7vOvHWfL7Co0pOx2dJy6NHp9HN1XPDw9/IuM9sRyHZK8Zr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qkVpnqaejy+xHz3kfTeQex9d8f8AX9MXxdfFrPzXnel53Ppvy9arlr636fOfyy/1H8+X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1TTk9L7u4/L5/UcE/NH+mfnC6cvbC8S/RuiZ/Ner774Br6fwvofnvP6ranh6HSYS0JUCY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lTTVTUxlSLfA5enm3j631PL9C8/R+N+w+OvXyf0T5L66uy8988CahHlrzrf5Z+o/PXv8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w/e8J0VfQpz8b9H+e+nnl6Pyr9S/LnQv2vAvfbg9TuPm3tN7J+v1Th7fz3t/DTH0EeTh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ff8jkbXs9XzYn3P0fwvsvCvk1zPX+i/m3qeZZ6npeF0We2uHpZ0+0+L+7z5+b5L7L4+vD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tPS5n5j1O88n7vxPdnD3vN9T4Kc/A4uO9fS+y8B+fMel9b8l9Nnj5H1nyX2es9PVh3Z8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zfT9Nr0e0nw3T7Ph3rnM/Snyvp/T9Oec9PPWeO3wn3XXrf49+h/CfpOu3b8N9l8hnl1/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9Jnbj7Jk/J/Z8vXp9Hm+x+P+wc/AcDWvPyfQH2HTnpj5/jfBfo35pr1l+7x3t5U797fk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mXX3n0Pie9z+dxfln6r+Va9H2fZhLn8V18fXfb3ejw+283xX6j+Xe82/tvyn6iY+7hKe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7uvC9/wDO18T2dPrr6uvp5/ls+T6v4j7vFfgP0HDqNPlPqPk0+LqP0LX0PgX+tqeb8jj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7D5T62eP858P2PIvs/Wevl2z8/m+O+y+MTs6serPa3ppLkaxHMXCzbpMdCzmqXK89Ay2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zOl47C2w1TChrMsC6ol7TZl+l/A/feny/i3kehwaygcqTRINMsenDU16+bqjXO4zpjK/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nE+Q+y+LNc+o1jl226TjfdVcNd1J5ufshydVKzi4O/klqLuM1XUnl5dGDTYzplNORAr2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ek8byfY82Oz7D437DriuLq5NTwPN9LzOfTu0NLPV+i+a+gxjf5X6jyE+JVTe97ZbJ6f1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pu45Pz39P/NJvpptv7PXz+qcer4P7n4aa+g+b+n+b4+0VR5/S6AEwVJiZZlGqJGCEyk2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C5erk3n6z0/M9K8/Q+N+v+Jvbo+u+J+3ufS7eLonDowNrOLk7uLOpWmc14HxnZ5/T2/Q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q8Zf1Hp+W+sz4j8r/TfzK+j6v5lY3rr9z8F905fBTh0vV9t7nyH2Gfn8ng/VTHzvJ9h+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6I389w6+Xd/Qr1fbnn8PH6NTH5bj9r4evd5lfa/Gp9fPk1PN52nk+tr1e99b877WPDfw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t63kevOenz/t+Zdefx6K9ff9X4z6rPDp/Nf0D491+e7u6L3nm+/+Ac/V9zg9TPPw/pPm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hy/nP33we/T9f6OHgzl857XlenfVza6cKfoGvzfv48tfC/b/ACLfyi9bTfs8jf1fWZ5/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Vc6/O+7z+wfU065+L8y4vpV09vzX1/yH2y/LcfXi6c/3PyH6LOG+hWPJj4n0U28fxH6B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xavq+6v4SWPqvk9cnT9H9fzvSx8/zvzH9L/NNen1uD2S9fK+j9PfXHwvoe/Jx/MX+r+N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8vPL2U5Zx0YHnnLhv0betz92eXzHP7j305fZ5+jGNKd5xl8f9h4Ot/K/a4dt7dz53PP5u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6vyfV5T8u4Pttb6vd1jTPi4vjftPhj3tNYz210xqXQnSOeenEi8tCNs9TmN6MDVRFJSq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kXFIXnssOkVeeibKjUr774j7X0+X8KwqmcnrlAslWlrWubn7uKzbr5OyWppZ0FFftHzX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H3HwwYbzYq05bOq+ajp04+2zZdXEnb0+d6NnHGvnx38k6jlo5MdsJrRNGnbxdqeUaZLX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vcZ8rj6YifsfjPtNxc3Xz6z855Xr+Tjp6euWus9vu/NeontdHgdafD4e34met746x9p6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OLnX85/Qfgs62a0uvoerh9uYz+Y+w+eza8X1+Dj6+THunh6eN9LXjOijlfSGNbuOO90Z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O96OeOyDly71XyvD6/m6n1fqeX6F5+r+X/dfAX1e/wDZ/LfZ3z4126zn569OjyT0POjX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PX8v7m9uf472fOa+q+O+/wDKnD5j7z85+mdPoPg/0z5lz+b6vtvkr0z9XDwUy6+j6Ffl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uXl8Jnjv8wd2vcv0DH1p4fhvG/T/AIW9/G+6+D2vT9TfF248HzPyn1XxG/d3cBq7H0sd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e33fo+N9PjweD5vNWuz+k+P9iY9L5v2PC1p7ef78eF9V5PrTHZ8f9/lM/J8XteLrt9V+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1fsRu4+FfzPqa9HufSfnv6Xnz/PfPev89en0Hhev5S93H9p8mya+lcnynt+R597fqC4v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DhsPleTzdejojoxu+v6j829CT9CeXVjzp4Sm3ie14d38J9p8V9fr1fN9PH2NfR+3zaZ8f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mkj82/SfzfXfl9zj+7vT5WvrrnH864vpvk9er9E9nzu7Ph8j83/TPzS+r7H1en1r5+Pz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V5fbXP6HkdeXB7PKcZ1mynPl8jo5tdOHux3vb0Np8tx9Hyujju+v0fL9A9JGvPz4/PfU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3QvF6Hne5ueEe15S8/bnnieJ2cnZO3q6xrOHn/AfoH54fZxos9ctDSaiqiUM6TGsmt68v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HgS7RlJq+ajqrnZoYpOiuVm8ZSvVfPonS+faz0fr/mPpvX5PzPo9bf5/P53g9Xk6PX8P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Hpn+f/efB6u3dwejNEsloYfsvzv0Xz/Tk/hfuPiRReFz083ZxVpcWPbHVHLR3el5np6z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0c/WccelrXgY9XJNaJqOjt4+lOfh9LzVrt4/UTL3vN+gT5ahxyfbfD/c7jw6M9Z+Z8v1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yyvR8z0rnTq5OvWeP5T7b4rHQ7OP1s79Xv8AL7d8e+Kz3z5vkfp/mOXbq1x2Xv6OP0Lns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P7Hmeb2c5tPD1TG+cYlhFNiWrXnLUZTtJzmjM6qlmdUc89EV4Pn+n5ms/Zev43t3mfm3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Pnek4q8trL5ujnyOXfna5/zD9W8W9vK+j06pj8jPouvfs9T2IrHi/Mvb93tvXqdRnjt8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nN+g8F6nu5Xjj8H5X6T4G+/teT9Pnnj+Yfd6eo1VQpy157zPzq/t+XXo9DQWOHxnzv2v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fC2+p4X1/kVPtfS7OP5b+n/B/osn5r3fU+JdfGx6nY9Op72N4fO+R9vxN+N6WPdM/baZ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fP36u35T6jNfoeb0PNzw+ffZjv1en9b8/wC9PJ+ebeh6Lv4Xs+j0Z49X5p+l/mzf0nre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/Z03lO3S5/mHLHqa989fq/RvPnh6WGOHx/gfovzmvT89918J90vh/K/T/NOpRWukunL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P0n86/Rs+bpEsee/zj9E/Nt9+77v4T7hNvkvrvnHP5HKejX0P0jo5+zHzeP8s/SvzPfq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k87wvpuLd69p7t50+T+pJn5Ss/cx22Rpnj5Pm/Q+Tenl6+7d34Hq+itY8/P3c2flPQx9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051jm9Lj1s3XNnT1w0zfmF37768DOzHTsq8s+fm/NP0P86uvr612nXhrejB9jjzV6FH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CelZ5Fd8S8k9zjz67euvFXq5nAvRmPOPQ5zmntZw12KXnXbkZa5Yp9H7nz/v+ny+Pla+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3Xj7cPfN+D1ODbg+G+2+M0fp+b6s35uuOus9gzG/2Lwvd8Tpy5/j/rPlzDl7sbnfh6Nr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EZLXA7fV8r07leX6fnC7eNHr4ecGnmd7l4juDk30EPL9Sl8v3cNk39PyfXT5rqx65fE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R5bZbx8x5Xq+Vjpv1Y9I/a8Pv1j1NfJ7dZ2+V+k8fOvE+q+W+uxtytHP0cezm64875v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5+lerqv6JPEPfymPB8/1vJ4+tZ3Pn9ai8RyTGtZ6KOaMilExrkQtJFSa1DRMgeH5nqeXvP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l5ZdGeou/Ds1ObTHdNeH0OCKx05Zd8lcsxcrky4FUlta1nVwGW2derPXz3Pj9OUzT0x2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aqUJNs9MSlJKysyc9XWHB6sGlbTc66T0pjl0YnLzd/Mufq+f7upyZdXMmB1OXyK1pdne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n5+t5kVFURp6e25zzvUnl9Gt515mis6PA+i5zm9HHq1PLjSc3Lrw7Dyt+kUW0JOPXyy5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W1wx7Ucb7HXGu2Tmz74s5zbqjg6daOfSVFeH7hb5vqKrMsO6T5f2OttVplox083frqYa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kOjcm1ULn6cMsdpebnpFENyN5yd3PeFh0YVb05vFN5yIpz2VwV04RlRUvLh6MVw91EqN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7+Iu/sN+fqnXn3joqapmFhGTSETnHVeDNIdiekhrk6UXMSUljDryXA2mMy1LOXTnJGP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vp8flY/QZ8Ofx/zn0Phte/z9HR6HJfptPmfh/wBI+Ma8v1sqmvN31LLIJf2nxPb8bfPg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HbC5rXHayxVYNOjn6OeXs9TyvVuZ830vLLEAAJpg0A1QqTStIsv2fG9dPD7Obql+d/Q/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x1j5fyvU8vHTq6eTrQ+0+K+2zFnlvc64dObX5p978F+gzfdzV2Y5ZcvsZdXk/I/onx01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/Y/H/Wy8Md+eefleF9B4HP05ifn9kxpJiVMtaZ6lJzEyMnPbIItKmiUTRnLmzx/K9byt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q1y5p6so6O3k2uW0rOvh9Ly5Th7cc6zIFqogT1zgqWaXhtVZiN8t4s97nOW5864c2bYE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dZTXVz9WSc9aTKzHciNSzI1ZWOuVdHZxehc4Zd/OmHL3cMtetx9tmGW+djmSaweHSa5b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pcpz7R1r3FR0xEaVm8mnXzZvk9fHtNerxdvLrMeh5vceOtMprTrw0SXpjHRunXNw9/nZ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dEzvkRsnU0FVNom85jofPdZUyG0jQ15tRzalBCelfH27zVzNh3+d6GmstbzjKyxdjScu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PJAaBrCmyiQ3y1ysixKdvL2biz1izkR1c7hN1LmZ7RnNXXyvyX1Xz86fQ7U51y6+TqKQz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/XkZOnF6QzpWd1npnQk0aY3lLUNiz2hco6cMnNTA1Z7XTm/X4viPT9Dyby83h2nnv3ev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Z8D4z6/5Kafq+b6PPpzOqWDQP2byPX8rXLyvC9vx148Ojm1k6OfouSppBpqY7YHX6vke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TkKQAIGwG5pG0x65aJfr+R6x5PTzdEvz33/5/wDf6b5656x8r5Xr+Rz6bdfH12T978B+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4fs8M38J+mfmv2U19NFZax0SJH8h9d8jNfM+j4/sV7X1fyf1ebpedJ4nzv0PzvLuAvN6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xRaZGbTFnrkVlrio1UshRzxplXk+V6/kbx9d9R8t9Xrlty9nBJ6PUenvPhsuXp8rt4Yv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o0CpSPHRSqpZuYqupxNnv8Mms8edYY1peG004IKcaJNJ1vjcEzGgtM2bzgzbNQXvz9Ca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vw1nl8v2PJzrp7+DuTbhu9OGdazeDo5umXp6c+nec+beikZx5vq+T7y9BrO8eYvRs8zT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jp3+f9J89vOXVyetm+Rxe340vTp05Bh7flp156a2cPndnFnVGTzu87wjXObipKHUzWjz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9cKFSolyG2G2VVLAqUVfPtZ7RL78o7MHXVPMtZTFi3eVZsK1WcdUZszrUTrm9wQWDszd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y+nmW89uXOVXTxLN0y1ziNInGtbjI+X8D2PLz1+j1h56G+GyrPpgx0hoDIc6qsFtnLQ6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l5xUIhoapqDoyqJTPVRg3gfXeX7e/r8XBx/QeLrn8T6Mfc874H1Xzv0e7l5/r4n5Z8h9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G87VyyUH7F5np+bvl4fl+lwL53P0cus1vjtctgjAHjtgu/t+J7lT43teKlCBiBiCnLG0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nqeV6h52+Gsvzv33wX3enZnpnrn8x5Hs+Nz632cXbZn958B+nE8OuFz0eP7fzed/K+14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b52tRcfmPrvlo+G9nw/bt9b7P4v7fNLm7PnvnPofnuHdifn9ZF5mQyWhhrnrzxRaFm4N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UsyyuK8zx/Y8fWPrvqvlfsd8s8Ojlj1OnHTWebXHpPKSjOtFNBndRlGsLshJnoQtXJF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t1ZyS5zo0mpZmwz6ubUaRZtN51EMlS1khghZBQrTu9byPX6YfPpz2V4Xt+HnXo9/L6Gp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yZ15fVjvL6nRGO8PDaZct3med7nie5HYQ95V5hvAj5jp4evnv6f5f6X5jWa9Ly/TzrHy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nufb4/TLPkeasufSo0mWNckvVz7VGSsFNwVncGkyxzHRWepZm3EGmYaQqNcNuWt9eVjc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gejlDRZRm4WdGLGhdOLnUWe04uFVUtTn1bkFVuRz9vFi1eHVi6K31zkx1WPRzFuogKKn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47h64x196dJnROxdU2md52Q2wm0RlpBoNRpm2sAEzpAo1iIsQZawrnTOKqGRxdnMfd6R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rj3n4z9B+D+8xrwvoPmveXR57R+YfF/XfJGnVz9GdLSLlBh+wef6HDvl85xdvGvm8vTy3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3ZZDq8NcY393wPoKXie34CaqGUElVlkdT5mdNcuibnPJ2Vx7HT6XjejGV81x5H2/w/12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/ier4+Omnbwdhl+n/lf2cfQeZzl5+v8AOe34E38vtzdU3+kT4+Dj9Dz5PXOPj/rvj5rw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T+3/ADv6PE9vbwehnj8P1vI5emwnz+wmZihZLteOhrhclylAJjw0zWaipUOTOLizzfG9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6+G+z3yyx0mPW6ePbWOLr5d18SpMauoRRnoF5WoNJltm1fTzbpg9Euubzs77JueBaLOi1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1zHZpNxZg1WbmtBUMEyUtUWd3qeZ6nTEcfTzmfl+r5eden63ketvGZc1HB1cmbw9HN0Z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xFx9vmy83veB7cdUvPedKzovJcx4fXy9PLp9D897nh6zPq+X0Z1h5/XyL60zvZr2eV23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Mty5aKhtI1k0Iiwxl6BFZwuiKqryYc/SJFJSusw2y1ilOhCSQva8b0t59pTPfnFzaGe0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2XltmRnvzZtXo6ztljvLWxc/VjKaLQQPUzpUPk6+WXpVTVykl565xjl0RnX51pz9fPr7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uLMhIoyssJFlcRsoCyUtEkXDimNQk0KWBFTLNQwztWfZ7YdPr8Sy2WsfC/dfn/6Bnfzf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ufy/wPZ8bO9+nn0zq78vWztMiX9o4u3m3z+W5ernl8jg9DkuZ35+uyXZUOkOLzL+h+d+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EAk0JNFCC3LLcM10x0Sc7yzrluamudNUmA0mNBQmo9f67437DfHt+c9z5iPC9TyPos9f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y5p3y6PmvQ8nPT5/3Pn/AKG9dPofnPZmfR6fL7HPj8r0/L4+yhHm9mbTgzvNa0y0KTzG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VTU0peZKuLPN8T2/E1n6v6L573dc+tQ5Orq5e3Wc89co4ltlNQUljVEDgNBzSdIWuOyK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YaJjWal1rINpxpSpYJs2y1hMLIlQwVJkXlRpUqzs9Xy9N405r55duDq5Ze70PJ79Zb58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nq5+zOp4PV8mtfc8DoPY4NeZMPd8H1V69/MbPprm69r83syj5/s5Nee/Y8j2vIqPV8ns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rk6Nz1pru3jwfE9fyMbyqVz3ScmhlY6SKMtKKxDfHShQiKvGq3mNLJKJZi3BPRy0yVGi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S+b16Y9yufp64pJ2Yb4dEqVoQ0Tjpx5vacnXIBW0657WLLXNb1mrJdIytULk6+aXpjSL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4/K/S8f3OPf1AidOnK8jdQpG8aq3m4t5sSFKOKKSk0JZcMBPMsAglkgSygFcaan13Tze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9tY8H778y+yxvh+i+M9c9vz+d2flvnOM77aiM6rn6+LWe48wT97w3zT5DK5XxuPs47me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yjLXGK+l+Z+lZfhe94ViJaiEIENyFuAq89S7z0knn355rJom8AVgAMQrEAmk9H6z4/6/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mk8f6v5P6nn2z7PK9LXLqIXXi/N9Dzs9Plfb8H289Oj2vE9Rnq7vK9Fjk83v4PP62iPP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WrysuSRyiGkFQ5UaQSpWocp5/i+14up9V9H8372uW2k3Jr63i+3ckUSeRhrm2Npc3eUa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hC5s0mZNsXB6OSlOSga1UOBNLO+HRZOdI2ZCKElaqIbli2zdU4adm2fTcxzdHPE8Xdy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/Qrsz93w/oumfivQ8/v576fC+g8uuOtufGuiuNnZ3+L7dm2Wamb6eaY7J49Dz9eXe67u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JQW9+sTc9FcvIjypTWcaTNOXJZO5CVFZawABhvUE02S5oWkup0kLIRvFZJapSwtgynVV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pvOll9cY7Z9BktyzCtaOXm9TixcujbU5TqNOV9F1zT0UmK6XTx0yp6c/ScmfXGLE9nGZ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NY6Y9cv5P9J8v9Nz7elKU31ZlCVKMrz1qXNDckJDJaY5ahXFU01FZ1FUJGdSSq40iAB9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+f8AO+rw/Xx8b0XPi/X/AAfqr5Pv/Je/nPv+THlJ8XplrO/bh0cedXpzb6yCD9wVK5+M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tPD07+e7n1H5JXrHki+tn5zO/wCo+K1PsfC8ya9J+U2vSXnM71wo7nwtex8TXvvzrr0N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vROU53UwatkC6KAtwFwK30fsPgPtN8+j5n6P5qzzPpvmvoOfbL0fP9bXN1D68VwdnFnf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vZ6Hmeolep4vqscvF18nD1RLXm9jihZLIzqWEsIqWTU2TLmWoYRNQVFwcHi+z4u8/U+5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5NfV8nRPTjgEvJwrTa41UiEStXFakCa6ctFvHQalr28fRyM1OTa01w1hRULptw9NicI6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mS1CJvNVvlqnX08vTcrG1Jz4b4Nv1/G9fWZw7NtZ5fdx16Z+M7+T1Oe8tPeOmfmvN+h+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pNndfndjPTWGiTaiOHfm6LejbByaKZjz6c636mmGrHNx6crTmkqaUumWkGl50OEiqqRZ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G4Rop1JdITTNc9FWdS4GireQmirSo9jg9fWbztazLHbmWjI0DLHtyWTVVNNICYU0AWPL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glwXTGWUdEhhoGGPTjb+a/WfIfaa67Obmq15+gQyMNo0rK4oaZGdzRLTEggaCppDz0gS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yX6Hn+n05+343f8AJb8v0M5efxcHrcnX03879B5HozHb5fVzYfmmve/RpcnXzrQizM2E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lpL8vG/KzW2e9zSp3Oa0VZ59OcmHueN9TZ5/m/S+Innz2RJzLqDkjrmTmOgTmOpnMdVJ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axwT7XNL5y65TmOlGBuJkaNMrpJppzfXWfOL6nxa4dOX1s65uherZ5Z6c7z5uXpYx5O3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Yb56Iiax6d8tc/P9ZEaK0KJYipciVIVTQpvNUEwkoNJGed4vueHvP0vteJ7OufpVnpJX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l0wmXWMnLdZNdZwR0PDI665GnVXLobzm6orKNXpxGl82Z2vi1OhYUtdPKk6Jw0B1mSWz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Eq3OXXrdnFPVhETolz7uS69PPhWs9eGSmsujJpu8Zsvl6JlwnrUvOusjm6Zdc3ochHox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z8ZJ9BzeWGzxlfXvx6soyFJKmpGRcDByy7m7M6IXTMAz3mMraFcI0QinFCrNnRMzZrlT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k6O/bs6449OlM4nQzljqquPXpRz8XpJYLypkaQrh1FLYmLzjfg6OfLCRc7vHO5eqObSL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nGvzf7n4b7vXVXjvNT0Y9BaJqXnQhakqkZOohVFQgYlUlE0CGRGmQNMTJl0z1xK9fx/b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5eTmr0Hxz85393j99mzLJ8r2PDj4upfq36OekY2XNIxi/tdxfTl8RZx535PJ5289Pbt5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71xidufOrNfqfkfaT2PE6fMuKnFmqyIqUrGDBpo3Ls00xtOXTLSa7+Xt5M3ljSNEIAAB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9Cu7r+a9ZPK93wfclPd8H3dc816G3Xl5HN7uWdflfu+H7/PsfR/K/dXHgdusWxCrj15BZ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VoUE1BaaJy3RmwCRKqlxOdIiijzvD97wd5+l+h+c9XXL2dObWNOzz+lOvm6ODUqDnzdHm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DQVF3nJrJKWlkdvPUkzSVa52ay8x1noJ57IRUFCay7CY0CS0LfC09A83ms9Pl56lHNK4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R86wBrK0kEBSVGVCB0iqiT1ON5RfV529dmnJslZa4GaxuXo6OH0q8wxJda5yXYyZemAd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o5KrJKNq55OkxC3gS63yydxzbGq5JrvXGHZfGzpzzoamiTba549PqK6T5h/RB8+/fSe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nnL0YXjrpmMXciZJo8yzV86l6YxRktFm4tkBMLbkk0mGtcnRw18N918P9tdm2VzW2/F1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PsaxUCmoiSkTcXBNIkGDSDO0BQZqpLx6MS/b8P6Hpzy4+Oefk9Tg4sOOPX8nnr0b9ONY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5W407b60zG3SZQB+1XFdOXxmPRrnfwGvSp2wG7JNaXnXY14F6UzXB119OfMc/wBt4lnz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+mpflj6iV+Yf0ovzb+kI+br6EPnn9Al+dXuZr5J6nJLzz3JeN9Krn1e0vI2kbxk6evz+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jH1fJ0PT+t+N9q8/tNPmtNcvo7+Y5D849ru4s9OT9n/L/pbPrcPF47nmw8dY12xeXDot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JySyiRhKcygBnGuQqz0rg8L3PE1n6H1fL9O8/XvNprvjvZ2cXZx2YGU51pJlGyiSyWpD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aVF2ZTrgXU61Lki5il3yrM0U0Tcs0rChO8xsoTgAmiqzpDHfjNHKWqcGmcUVKk9TzybJq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ydK4oqShzkzecKNpycbPKD0Rc6FZq3bv8zVMJUS6KiWHNQXlvQ8yulZym2NwZUVLFAZ2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ARUWq2lTU6PONJsJqKq+jl21n6qpjtjSHJrWVWMSVxRClakS5KYySrMZ3Rjn0EcmXbzr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ObNiXGahigIXF18FfE/c/D/culGtTXP2R0WZTpkQDItKKedGkaxUZ7xEWMU1MIcFxSIB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fT/KfX9eXyXX43n58v1vh+hpwnHx8/R6b6KM6n5r6H5e3xdM9d66Kl43VTQgD9sqX05f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knnYdWO8cZRvMlBE6Sc31Xy31B2eH7fhJhWAdNct103zam9RsFbaphfR1nJ1dIeZHn+t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LfPp8vlufXv4OK/Qb/O3H6K/zq1/Ra/O9I/QN/zvul/T/O+G77PoPR+I1X6b0vjO4/Qj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7a5n5Xp53r9N8t9DHdx1R8Pl9EY68GNY+fstc7i5eYxAVFmauBuQvLTGW0pKxrMVZVXL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fp+V6V5+zeNJ0a826fSfP/VfGbmSaxprMlCKGAFZsqo0HeVJoSFYb5nVPr+TVZ5WSaYx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1kzSXmaNAmMTkKWGgtcszs5uvkRxpiue4EPeTJ2E1ky8+ksxWmkc0b6HOXnSLSxoamUs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5M9HiqBVmGxjJuRSq8iKZmUlZoRNdF4UOIItwjQhGoBmVROksYwrm1zjeRaLSCNVgzV5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OSuvPfOpqkFg5ClAMkVRpmXUBenPaaGYtqAtQhw5yRojknpzmuOO5Zvmx6GEcfnep41vz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6bPHaareLrKlkmiysRKjTTMOyeazXDXITeRaJFUOVtBjcibYtCvLUrTHc4vtPkPs+3H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zKXVx556l2uS1zSOPuk8jP1cLngntk5zvwOY6xf1Rp9fofMbZazXwlBc8OO2Ws8La3kB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H01nbz7tMNNXU2hGJ06mqqKyDfHdKlQni93DvNfa/O+389x383OEdopzrUty4bQVUUun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xqpqy6zpNVDW3mFet5G2Ne3PAefr2viDv153jfsQjy+2aFFSMhCHU2EVmK4oeWuSi5OO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Bp05/D9/wNY9v1PK9y46t1pJevNB63mUrIvOZbUqXbJMdFF5UyazRrWOqbGVpWW+Z7nl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1FTpJZnqtJCUmgmwi82rvJnTz5Sb68cnr4c2qN5wEKFo0CXCKmkPLVHPejQWd05bIbiW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i7hEunO2RmUGekorTHrOdVmupKgbZFSjRwjSs9qikWEaTGdkyubDPfLUemcm006qYIom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j1/G9Pefez2ntgnRCYWJWiVrIpoXOdYBWzN3SYGwYmyXFbIyy6IjPSlE4dCM46oXknom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l8f6TwfoMdZ1z0mukljy0ysJpQqWpnc6GbYaRciTlVGuZltlUU2GE3qmK2RjtBFaZbVy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H5987py78/s8vEk+y6OK2/oHpedV+Tfq35Ivg9WG+ptrl38U139fKeEd50n6tUv0T511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Oe2es8APeZGEzc2c303zP00dlBqNzmm65MK9Q8PE+kr5Hnr7Xj+RzPrMfmXXucvmqvR8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f8nz9fjz0Dvz87XsdnE+5y8L7aOC/Ro4X2d8fML6vSz5Gvr3Z8hf19J8e/sZt+Sf1cR8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eYd8HWvP9Lzej2Ejw+2FSVtozYxaRZE3AhMvHTiPJ5PS8/v5ObbnVx9bxRXL1cPLrjv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p9RXndcNZkvRlDKmVFPDQ1nF10rIOk56NEiNWgporXEyHa0IphGuNxaSK05ukioZq86N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MLvpzaDpMrflg645w1vCTuy5w6Hz0bLLM0MmaZwjVRJu8UbJMRrtZxzvyy6EM6MsqMeq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dTOkle2aNkSmVLzqy7n0JCek1NzUbY4lnSY7Fy4s0i3LkMVXKFpAVpzXHXkQVeIbKZLF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pHfk6RU0nKJoaEgAGOsFKkOpY0AS6FDZK0FidFGbtim5qFpMR8F+ifnDXH7/h/Rce2O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MguZoN+fcx0ixVFmqEKLgWe2UrTEackMolzUQmwqaNvqPmfou/n/ABTv+957n4ZfdJc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brSyPw396/nprl1x0l6+3h9bzXbpy6OBlmX6Mx/U4+DzdfFL8rh1c1nDnpGs+eJ7yCBR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oYZIIosTvSzI6da4F62kePp66PP17bOXXRBupj7fx/Z8Tjvxp6s+uMaoooodKlrTOjbf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5Kt652dL5as6DAXVYibGNGqhno+N7nLw6+cEeD6DVCq/lL3w+lcGe0/Nen5G/P7Xo+H7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grNB8xXu+X08185GeMWtN3qHlL9Z4nF9XrpNJY1cS1JqRkBemTOjOZNDKjV53G18jrq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7mjKtEStQlW4mqZMb5iFsYxpz1dR3xyztgurlBCZRNE1i4ekQa5t1JsjDWJl0zl2IA0z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Om2MKiCs7Rp819B89MfTTx9V3aijR5soVEzp8Vcx9tx9dmzxWd7GIamYQNy5lomhj0yS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WnncVldnVCkmNNFx2hJemG9V0cj1PtJ+a9Ptz9N5PUskKM0aPNlXmFKEu+ahNnmGizos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sEWOCSVGn5p+lfls11e743q8u22dxNdQ3Zjn0c4hEPbn3MqVVG2WppFonPXEcXJU3nDV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TNjJo6Pe8H3+/n5H3muvBHoSvj8/pcGeuB3QvmeN7/zU6edy9vNnthrKl7FtyzIZmdfs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vqeTL8/yehwWcEWax5ZV7mGffZxdPR1x88vSmuTXoDPUZVKhOtLMo7brhPSo8/frtOfe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+34HHfHy9XD1zRlNnQc7Ogwpdnizbs83rR9PL9HZ4x3cxmdnqJ4D+j6rn5JfWY18o6nO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NPJ4/ruDh1+Y4e/zfF9Dj9X52t+bI+i8Wzu9TxuXPb0PHyw3x+i9T4/6HPXuWHXz7cfi5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43z9DlxLz+T7vl64YYdXHrj0dHN9Avq9Hge1rouX5H249qk86M01RFFXlZTyZoToKNGKn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jrnn0rp059k1kslUyS8l0lOLc1QZykSKK35+k5RtRZouXK3SQEuBqV0dZmjwLNs3Jm0h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bV5WWc+2uCq7VhpbrNxS+X+n+fznL6P5b6XEvSF06JaAafPefrNel1+gmmc1nYRusVMm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qdlAypIYQNsM9iJuekxN86yuXFw0U3qZ0qo9TzfS6Z9RzXbCKoyV5RVZKNnlB0PCDvxw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fPdaGWR2VyJerPG43rjK7jnSdM5Zm649Zer8o/TfytfV9Lh9Dj36JEvVnOadGN89ppy7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Gm/NodBlNbY1iaJRHTkZmsODS8WTpjUJ42U5s6Po/C9/v5u1UdOaBnk+V0ca+5px7pH4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T7ZmsVecujVAAfuzF04+Z4vueBL5XD6PnJgmtZ81w9y0gEwy0y7RabiZaOrCpK0eYmpk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GxKOfTnR9v8AOe183y3Xn9PH0ypSsshroQGjzZp2+d2pp1+d21xdfndcX1cfZZ7O/Nr0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hc+nR6HlehXuY8m9xnOK8/fhx6fkvJ7Pa8r2ua5y7unoz08Be0z4V/ceXrl4t/T/ADlc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z9E36OUZ8u2/ldHlXl7fl6ReeXH6FOfP7fjm+nft62l1puu2Xzp9HnjkzuZrO40WVmFP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mijQqtpMh3Ed2UVpFArkOh8wdWedFzlRv7Xmet258vl+5Fnzkerx8t49GVS5zrkS4iXo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aEBoRJRAXtzXWhlZF5xHQsaNIWR15eXacunfeOfAdeXOcvp8HDq/VeV0xdcvZj1efmxv2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6yvo4JdM7mXQkNIGJolHNU00UkJA0WVkuqlw3jsVDZO2O0RWetQUouaqpqmKNlU+p53r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qpx0ygmoym8tLbYJedYRbxJekhVpzbSvK75sdNVkGkDoUEbvCjWuS7On83+7+Ar6Xo5d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xWZUTBo8KNqzESTNt+azVSjfCsSs7kpkRtKRcvNbvDM3MN4t53Z6vVhr6fL5sPhuOmPO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79CrPD+I+5+GxtGdTWm3L6Wufnu5mpNCa/c2LfLh+c+l+al8/zvU8xORJ6z5bmtmIRpBH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oRVlGeZ0viivQfmzXpx5zTsnmo3iaM1MH3HzvueBx2cHZ53XOhmVqZlaGYaPNmnb5/dJ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w9R1aZM9tW+nLONYPCz25sb27uDrO/fjq5is/m/P29bLwd/N6D6DRc+xeTm0Qy1Mppz6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18hNaZsmWufriJrKNYcU/Y8Tu30+t478ma93T5Pmmfsq+L9+a9BO5rnNReetQwe8mdVo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qsrqkQdkcxG5zsuZs0vno3nKhuO+vc0Ueji8880258udY6Z2jF1kaQ4lnm7Hm+WvV5874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ZuiyZamSklVVjRos2W4xHl16oc9s8bg+pzufG9fh8iz7CPD9rOvN9TLGSfQ8nq8fPonH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qJ1nSUz0Qm4GkQ2TQ5UXryuuhAJtqpqUGrlnbFGzxDXbm3TE2a5KpjoeNVo8LraSx+n5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0xdGmmMVEQt4zc8eqDDStAz0kyXQ5ecu6xjpmOXac83qWV1FY2Vh0wZroyOcrU4/zv9N/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oER0Z6FRnriRrjR0KUOpo11wtGZ0VJEWozNFkzpiUpmlGiHK7x1B56We5Gvh+nyPp+X9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9PfbDs8abPc4fDzr2fB6qjyOh5ma1XPfAdJm/son0xyfLfWfJS8/k+t5KcTm9TyKitRu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p2RWaYyimAAiynDqnFI3LNHFGWemR9h4nr+Tx6Z+b6Xm9cMRo3LGJjc0V3+f6yR6+fTc/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npJ9FluunLny74Pnefv8/G9u3h7K9MjWT5vx/tp8/b5D1uH0/P6e6+auXfofJzHpPzty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L83lcfWT8p6SYnDrrE56Rczh0SI6XGJnViWovXnlolc/R7a8Xr1jO1OHnRUtRNAnBoSy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KZCdiJpnOo6DCjZ86Ojbko3935n6PeOjHg9LtjnrbmFx9/DHQTqLDAuel4FzvmYrtri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3Bp4fu+JL5xscunPHSo5jWlnPpZz1ujneiAKB5hTxDl4vYyuevn4/TXjRz+flyZ+t5vo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SCddEojV42NFk2kOpohtEqwgoGR0GYBQtJZoaa3z61NQltUojXLYyekD1zk7PR8T1957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LnuprJbTGuZnJaizTn6MQoq2aWZss5NHHWY6zpqcmdb4uBWpEb4mcXC8/wCZ/ov5zL9e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RJrkTSuLNpJHWbTprGwvGouCB56ZKrllRSiRyXWblz6uHsMtsXqfVeJ9H836PH81eVTG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LgdGJ5PH3+dWuQyNsg655tCiQ/YwMzL5D7L45efyfV8xPMuKry1U7y0FCYZ74bHXNwnO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xtNG0F1FmeOuNfV+b38XDpz+b6Pm9csRqMQNoG5ZfteJ7rPqaa8us/MVNZ36OufSnsrs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vL808f7L46a09nxvfPvOjPDD5TyPU8rHTitaeL6C0jnl6efdnB3eP7FnJ5H0PzF59mSy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seN7nm6x7Dis9fmun1vH1ju831+ObldXm3n14z0OexGlev2qsduY7eeayuEW8rVuZi3L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uYa3kzaZdnYueU2TiLrKi5gL256O3XP0O3LXt453m+XNinm3l7I1865w35d7luMzozys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m/Q7fP8AUXy+PC874Enx6STmbSkbQtCbzF1vnpOq+Zpq+O16FgHQudjFx2ej4nteJnn7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/f5mZ248vq6vFh7Dt8fT1ajgj1Xb53Zj556T1JYnejCtmmBuHMuwXjXc44H1SY1qiaWx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0AUGuV1Xr+P6Os9O/FW89z5XW2agtNy6TrjJlcsZthUaErotcTQhVprh02ZmGxyUqxac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cP57+g/AL9PeWue2kqI6USVneYa5alDRIhNqmjn2x6TNoCb510eVS6RWYxEazFGXVnqc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fufzr0eLjw9Py+ebw7eHbt34tul6ud5Hned2cM0JIokKeYbGIfutTTC+L+3+HXPyfY8c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d5YimgM9sNztioTnApuWgI1GJjctKaZVTVRz9HMfT8u2PHpy+Z6fmdMsT1GIKExtUP3f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8u5+Hu4m/R+6+C/S5O0mWNFInxvyH1Pyzen0vzX1tfZ82/BznheV6fnZ6+ZpnHj+h0+V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bmefDi1n0eLuE4uvieuPZly552ep8/VfUv5vpnWuzz9WfK9rkw0wW/FrHpacvYmvLty1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l2zlyaJVcMtY8ue+ufLlPZ6Ovk7teo/N6bx7N/L7b5elc2rGl5VZqY2dN52ioUBcivPp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XljVmuStQj081fjdfCOpzTVQGlZKzWAjXOKXp9Xwu2b43pjjfFGmPPohKBkGmmTNnmGl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RJFvKy+PzuC8/X024pPY2xudOdcvr6nN0pZrpCqdJBpjlsbi62x0xLU1DvnZpLQ6yovT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g3N752dFYi9D56TV5SdL56rfbk9izjXqa6njT7tV88e6HgL3co8h+1zHm16BLx13c5kX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eJG+vBBu+eY715yl9DTyA9nDzIL+D+n+at+g3w3z1tIjeHIMBUguboxuqHGmaRtjsZ3i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0lyVKk0c5nWYBGvL26n3v5n+m/jPo8Xpa+e+c7J541K35tejac7PG5OjFvMtCVsyW0mR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8P8AcfELHi+74EecqWpxY7Y7yAIAGemVHfNTXOBTctAChp2ACVUUVUVS5e3mPdSfHpye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qNoG0x1LK/Zvxf8Aa856vjfsPjbn5HHWLvr/AFj8q/WJMWF5oGfA/OfQeA3f1Py31B9d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+g+O5e278H6bz9scfn97jn6PTwO757r81Oh+f0az28W3q5eTh3b28PZ0Ob5J05bOSO/D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h1p63g6H0Pk8ar7Hr+J68b+v5fld5foI8fujrwz4M+jpy6fNz7dMLys6KxtNvX8D2HK+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PRpz6JbVFUmmhjtZjwdF+rl0dXNpi+jljn059XM+e59nThuOyefmmo4+jlzdTh74FmGj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5nl3X03bwbc9decaNefz7Y89k4bWDRnS0kNKyUbXy6mlYbGfl4cuuPVp5n0Okz6PlZ6e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9Dnx19Pi6fL1rsjrpfnl7viXn3+j8zmn2r+d+hz0TUtMclDkoeQyphNRW2nPKbTz81ek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xPp6+Ys+mr57ul9aIM3d50vRfNSb5rWp97w/qOmePfTPpjUyVZLYlhaRG+Mg9MGdeOcm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da45prh0SjbR564QstJlyLCMtczx/k/p/m2/b3y0z1Tio3RYo1zKQGsMCpSawQGuGhNQ5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kQiKNIqCkqOf0fM9LWfvPxP9n/KvT48l62HPPnPDp2jfm6NKJDxM3m1akKrNGrylekxD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s/jFn5/6L52ODLbmswx359xiLGhJnUUvoJKsAEGFjApgWAA6lpVRZfN0c56+3P08unD5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owYNMdTRf7J+Ofrmc+l8d9p8hc/H57ZXXV+sflf6bmaYZY6x3XxYnw/lZbXb/R/zb6yP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J+F/T/zbh6/W48547832c+Fz29r5r1Zvb5r3/A1jqiac/Y4PT8/Pfq1ct1LITVV8353Z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x8HPt89nlV2JeeOwMd6cui41L2zyQ16F8uvP393JfNNt53cHZN53l3cHW5dm/HvfN0X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Ss6TV5s1zXN25+qmvp+RidAmZ3xdctplgmAHHHYoscsExyzF80aT0OszQzZbccPl9/n8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aXDprpkjWAitsNx+J0+XrkQ8Lz7/AHvJ5nT3/K7fMzYl6TlfY06c/r+T7qwWOmRrCeZ5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lxY65/aLze/Hennut5JCLDKjMeeWVj5+TwOmOrltdMKk6GNEro510AfQfP451+mdH599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aa4a2a/R+D9H1wlWe4xSVFkOGi5lrpDtDOpNAinloiM+sTiz9HmzcJoxqVWhI9THP0Mt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PH9bxM9PoNvKrPT0tPLk9fPk1jXPWaNICgEJ0iUWgZ29DnNiOWOsOV9RLxvaDFkrUXka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Ee8fU/kv6r+a9/J6v0fw75yNuLp6TLbj6tOvCuY8ZS2h5o1059DVyGpmH7bSbK+T+s+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eOTlubMefo5txoVjkCXFHchGDTsbl03LRtFjadMBKqKNOfbM7+3j9Tn08jyvZ8vWcl7u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XGo6SPS5fo5Oz6/oTGvxn03yR89jhrde99h4PpTPr6Zddzyx0efH5dU3rb+0+J/S869T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9h8fw7b6eV9Hy734vv6c+nyHqekrnfl6Lz1+e7uD2dcOfn9CZ0c0mgaCpqvmltl15T7f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x5KZRpTXPOmdO5IIGORL1a468/dee2uevHvWiXm8pK6MNb5t98NLy6azczteOpvWFm8S0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8KE/f50MBNHD2TpDAoADj7MI0pMBqhoM8N8s3paNRgBU0ePydXN4/Q6y149Cprz9AllRz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4l1eq+X43R2+Y9vdr5029HJtzTxude6cvL7ObRfT9HyPSdr6OXC308OXoMn2XXjcv0Pn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nTSjPSGmSkhrGA5r8Ppjg1lduSAG0xtUFTQwYRpJz+35GUv6Nv5ff5+/R2cesd/t+F73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SyUpUpoVSRoAJkVusg0Mma6c+hphrzpyyRz3XRzVHU+d2dc8l6dDwqz4zxvT8/HTu1y2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LpnrmJqx5dUGDuIplRz1VrhGyM8uiCDVBtOcdOnDSd8cqOg49Df6D5P6jpz9P8o/Tvzf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8nuXo2eRv2erqeFn9R5dfDHWY3yveayeYnQ8dDYzD9zbTJ8x9P8ANrz/ACv1vyMcOOuN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agCIaa9oCc7TptCNy7G0iyNbEdGRKKs0c0ep6nkexz34nm+j5up7kxG8T5fZwzU9HPvV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nvPLe44flvo/AX4ylN1936/ovPPzu011KzXRH4pvD1tfov53+nRrPoY5c/43+z/jfLsfQ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GHm5ef7/AJHu6zrUnPtmtcbBNUMEc3mDVV4nH6XmdeWnreN6lzl5nXxVJtnLnz9fNbcu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HP2693D60ebj0ckt1la9GmG98fTWW0mmuVmmuNSdBnoHXyehqURXs8+zyXr47IYIoljp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poAAGIGCGJg0zh8j2/G8fdaxXHrVI8/SGiOeNe59Di86uhw+n81/LefJvvn6+GX0XzfT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XX5jOvrefPpam8fPp9Xoi/OV9NzWeTvbTu3jWb+a5vqPk7z+uXzH0edUmm4m8hcnTzak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5qd4TTG0ynLHU2DbErkXJ28x6/1P5/8AoPHr0dHJ1899fteT7fXBcLedzng6zh0l6c6k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FFrV1zHRZidOKQlsuHN7UR4h68ZvJh0xLjrWdm14Gnw3LUc+ndrlrnemV5RtLS6yAVIa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Iis2JxoZzcRQ0txeYMCouDPbLVMPr/kPtOvPL8/+2/OO/k+i9r5P7cy18zOuXr8H1LTz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cUVyjhm9+fqKGH7immX879F4Bz/GfafFy8fP0c1lcHoOvOPRVnnndJ552FM6UnA9lWVu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WNyynDNHDPR9z5nbF04Sl7ox21OfHrR0fTeP9ljXnaei5rxcPo+Uw8j6jn1nwMvV8zO/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1+Q5NY+6r5Krn403y1V+hfmv22sfY3nxufd8H9t8pjfzeuO3i+jrpnw51pzeH9BefUoe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1okouGWS0zzfN9Xy+vKZnn06+Ps4rNJnNXIrHUJKcoBM6teT1+Xt9LTq5OefI5u7g6aj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y6NcNpdami9MrjTTC409LyvZ6Y5lPN6uXTj0c/bn6KjlrpubzVhz7Wck6RL73Hz52d7z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b5HfZb5uiKeHJZ3kZy9RzuzeuDfOl43qeNz3eu3Lw6dWVZ+frTmjPLPln0N8e7z3t9TG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S+PHj6F1+S+no5Mb7OufOPS1872M3zfV+X9mz2T5f2507RzNUJmjxZJrknyuX1vzV5e7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F5Ok8m/LZ5/D1cnblM3nrJSY2mNpjqaLaoSqQz0Z5v3nwP3ON+j38HVx6e57fj+11zT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pnnTUxHSZBqnNQK40yapXnsVOHLHbfl9S3POZd1cffZxZel50qnXQyO3DU/NXGvPr16Y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zrmuqTJYjVVnESnLqQzPTHUw2w2HFZxrJC9GJBbzstEoUqMPuvhfv+vLyJXxPq8vv/T+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mdY+n5vRM9PFpx2cc5y1qs1By9OA/R8zuiwD9wTVy/D9vxji+Q+u+Vl87i7uOxsxN3kG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eTorGjqvn0OiD5w9rn4LrfnZSbQxA3LKEQ3NH0HvfArU/QvH+c9LWejpz7M65tfS6+W/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6Hn+dwdPo8PF1Ttzx31y9H0fE035vpOr5W5fsPY/NUfoPn/Leq19B1+P8Wfq/wA/73jd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vo683R4OU+z53opNzeekY74WAyhNFJQlt6WeZyfQcHTn8zPV5289/HWda4ylqUMtBTQ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Zjfp+Rtny6eZ0vp7cssdc5K0z0zrbTHWXW82u2mOsW0h+54nsdefHz9PF6Ofpcfdr354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dS+d2+Z6lc056w8Ncs69Py/R8o75eWsvr4exe3IeXLWelnTxb8UadnH1TUdHL1S+Vl0c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e8j83VKg5PP9DzZ9TRy3s9TgnvvPg5/QjXzuUG8/Voulz4Jz9Ry4OrqzjL3fO7Js5e9N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Gk0MC4QQ5Dy/I+odx43seeV0cfVwW88+b+x9ef5jX6ZrJ+Z7foM18Lp9oHx+n1iPmNPp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NPXR5enpweb2trq8VHZXmyekvLD0c+RHjfe/C/VL6hllNdZz9MDxds6Yxl1HJpRZqc/P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vHWuOb0d/l92s78XVjqc6hY13ZZ42fnXZ5nq56a7Ya53omRpm0usKSySNsqIzZK6Coy3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ADHntgtISUriHUhh+lfmn6n34eN8Vfy/o8v6f9T+JOPQfm7Tptt5+lz3ed08RyJpUmE5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UAfuauLk8f2PKPK+e9/x5fF4u/gsrHbIRSAAlmhoUGLpkVTH4vteLKwJbvFHXr5zrvWG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XTyVdQy5ANMgHMnPq9Ju9OeJOrLGrJqnZO2dp16clhz9GJnNSstka9fn0a68OfLt7OXk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k19BXh7Z16uXNRuubz09Pn/S/K7T5H6Wi3r7/m+tPsX8F5ms+982fTp8lzfoHSz+dv8A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/RLT4HL9Ds/LuX9b/ABk8bR5y9no+X9CuW+1515OPp+ZNYyceuHoXwXnp6GnBvHXU6SrW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79uefH083bH0E8h6uXb5vdwZeosI0x9HwfWNzz9k4fV8b0Jejg7OBO0nS3Pn7eCXvpO5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7PJ7uD2Mb4ttqs+f5OjHh1w68NuW9la83SGmuHJ6HLfXzehvd7rTt0vPk8xcbz4R2808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5fq6B43H7ngXl9JsOdm4uVaQBrmxVKB50E1JKKrLPXNMvP8AR8vU8X9S/Lf0/ry6tLxz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YrYD8V17Vc+hpOiDP56K+kPncD6haRln5/qfL19BXm+IfYjiOPoOe36SpzzrpmYNodEx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tIsWauahuonbnk9Gc41M4vLN38/s5T849zwfoMdZ2x3mquKiVTXNORuSXWamEhFXLM9u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OaDLbBaeWsbY1CUhGX6t+Wfqfo4flnk9nPvz+9xa/MYvf3cfVvU3N6xr5HteEcqZagAT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D92jTO5PK9XM+R8/6tS/Dcf6NVfmXP8Aqmafli/UMD82f6FkfA39pmfLL6fM+ZPcwPLf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SofJL0ioSaBNBriHobeQj348PrrteW9StyzmHNhJIOUUkQxMdS60vKzXTC0rPTMzQKgI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ianO0BnSAEMGgPq+/wCFneP03v8AyET9i7fxC9T9y5fyLtP1Li+L9C3p2foL4z93oa+Xx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7/zZfmPzf9o/HE5fS+i/Rc8fw3T9h8iX8y3/AFDxmvhdPvOA+Aj9A59Y+Hr63BfmI9yD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XcxS+u7ntyjn2XXHZy93l9cet5vfwndnhZ5nr+T6mnm93n+jm8jijv8AM9LzU7cN8Fnq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ulyo47O7DbjzdOvm0NdOHprzefo5Oe5vk7OWuk1PP1wXXRx8/p8d6+vx+t8/rr1T6fzc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+ej35nPy/W5e3PnnXHVteH7fkXn9DFVOmZcipSaKXFzZWLYJVIZ6ZEpyT43t/O7xw/of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Ucub4+NPTTTbiPoFRl5K5e/Q8fv4z60zqPAx6MNNcuvzj6YTyy4eyD4/0+f0NOv0Mdcl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+e8wFVZ0avHSyaIjcFZmZTL11Kqay6CFfOejXLes68zmWeDs4Jfz36L573sdXvlc1WmO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pWW8WxmQpNGkGvP0RihEPMXoMw1yvENcNI2yaKCTb9P/ADT9M9Pm/GPM6Y3x59NYj1q2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C+i+drFXNsjYiiOTow6VYB+7xrlrAAJMhNAxCMQKNBcM+sOJdwcC9APNXqB5/wCNfvX4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rOuRXb0+SHtT5PRHas9YQ0IASapa5h6HR4wvv188j3efi6kZtRzHarOR07FbdOptKztG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Xnz6MMbzlznoS1mgAAAACAAATQACGETedj0y6NTo6uKmfb7PmEfUfI9jXo/TfzDpnP8A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Ffj+p+s5/mW59/XwvSfQdvzO529HF0E+X7254Xj/AHl5fBT9/K/nnmfT/J9bW/Ht2x2e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UkqSW9OW7OL0OffOuzzO7n1N89Jg5+jmiPW8r1q8v0fL9CWpGleb2ebnXsYej4ms9fRx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umO/Pvz324vPzdLaF1x2vV5M9B6/G9L0LTbBK+R7Z2g59uPC1+76uvP4X577f4fk+izis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nYZumQWzKNw556JOWtYQ+T+v+G6YPvfgfuOmPqXhti/Pej5Xt1jl1ece1TqPneju7a8f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0TjyvO+j568/h9/oPH9hZRr5Xo5HF4P1c16GSMo8X3PAt+0qa57moDXTHas0wStF57zZ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p5uncHCdnOc1XEsRtvHBwex4x8D7fie7jrrpnpNw2ozUXLlNzFbZ0aU5M4rM1cqHty9J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CjTKI2y0Kmpi40yr0v0b4D7r0+X8Pc6a4pEL9V51Yyqh6z2+D9L81URqlzbKSuI5erk7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rLB2JNQMVgBDQ6QEAAAKKkABp+K/tX4uvkeH7nhyyBQAAAAq334SPVvyKj01x6mxOhB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RfQ38gj3Oj5tV9Pl4PSeistaRvrHLfTmmaMqWTzzqJqc9JHOaAAAAgaAaQMEMQNALPSL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lCY2mWS0iNCy8yDofLJ3a+Yz0NPLZ6V+TSenPnyejXDmevv4tpthj79uH03rcvXPj9mP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6n9Fm/jf2X0vRZ5m/vGp+c+R53n19Lv8ALVqfU38rR9W/lXZ9S/mLs+kXzov0T8xp6WPn5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19OjtPnvK9PxPP1nv4ennu9c65b2D0cXzdPUzZ16nj2arztZnpz9Llt4cvT6s35/6j3r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y/5t+r/lHm6exUnPtbzuBxQAxNqgjQzLiE0EgJn8Z9X8p25n1nyX1Gs/T9fn3m9tcuxt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eM1s+SDtOPA9JeVB668aD218/J79fNo+pXzeVfT/ADvH5NfsueMcem05kt3kzZ891pa6r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G7ZuMYTz9fHLMlZqrK4nyvU8Q+G9zxfc59r1zuaIZLzXFxEXBs5s3jXMxiiG2zLbKlgc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mLmI1y1Ky2wjfLTKvovrPl/oPV5Pxjpw0vGr68c31vN1yuhxWs9Hi+n5FuzypaJEqLk4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bNuHt1mhCMAAKQ0gMEwhDQNAwAAtv8d/YvyCX5/xPa8aazA1ACAAAAAoAACBoNteQPQ0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Hx53YZ7YG2V5oBkAAChoHUhr18Vx7PR4FL9EfP1L7fPw9Jjye1tL86fSqa+bPoFm+Ae1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AAJoBpFNKlrGlltNCpopyyhCMQAkNJUyRaJChCMAU0iR/b2eb975OHTH0MeA9T6Gvle6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9TWUn8kv5eWKtVV57QKkZRWdl64bFD7JfoOvp9aPls/qsq+Zy+q3MO0zPK+U+6eb8Hv9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+Pm/K+h2/KS/ueHyv1XTHwv57+/fmU38h+w8P0LJ38+GseL4vZ3Z3xdH0XLvHt5KCvh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3qz57xOe83audnS+fQpZyamIbLENlgGz5ww8n0ODpg9LzO3WfVOM1z3WImmYVMbIyW4m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BoGCKSCiQpwD5ujCa/XtfzT6jy+v6NJ51JSInTY48/UR5F+jBya6sV5OzWsEdb44OyOW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6/EPE9nx/Zz1qk5p3FS8lBGbbL0yo68KzM24jRCUTkUiJ2y1ihFizvOWqki86yXbJxZ9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+TudnPfXj649XzW2sWPWZ8/u8+3Rw1sTGmk4/Q4PQWRkfrfreJ72swUkEywQAADQMR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v8l/WvyqX5bx/Y8iXACgCgCAAAKAIAATKQAAB7fieua749XH7bsbpGXVM5cWfpO8PFj6D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x899WV4RVzc1c6WOzSxaMsi5K0tULPTEvbkJfS08gzfUjzImvRnzYzfUw4XNbY61m8a7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azhffJyPoizMpCBkzpKRNK1JoYmDTAYTnrJ+x6fjt9eX61X5T0an6YfnWh+gL4PWz9Fv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njNitIsgtUtsuiWY1yM5tWTaZf13zH6Hm9Xd0cpt5XR8geyvJyPew83c9DPg7l9vp0qU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XyevkxrH6H5zJv6L7j8jVfuvz35ly9OX3ny3m55h978D1n6P1/nt9Mffe/8AkX7TLPPV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Xp/lO+XLoCM6vbms0hwUpCiWAMlUHm8Hp+TvGvVw3rPrHnGufonmh6Z5aPVPJD1jyEew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0eKHtLxQ9teMHsHji+uvKZ6Z5gelnwyv1QHDu/oPnXL+h1+de7m/S1ltm3MyavEN5xo1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LlqtlhkdS5kb/Nez8+eT63kevOujRKyHLmpcNwjZ5M2RkVKJdABxWRcCFpncG2GiKLlZ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fdx1c/s8X5Zt73jzGD0zrqTq3mrVJjxdXFbo8Bel8+sbS8q5u/g7oZAej0+Px2fY9355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P2zu/BGf0Jf899J+9L8V7LP1w/L+6P0I+K6z6k8PtTvM9yTUXP8ALv1T8xX43yfW8mXn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yKAAABNADF63lemcmlZc/X29PlOd/fr522/b28bqm/QMd52l3K5fLfSfPb+f8ATfaf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crXred0elrj8vj9/vrh+d6foOO+Pw+n03ns+Nl2ctZzBDYE56QsZ6ZROdZyiQAkqVEJV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R6l+MHu18+pfrJ+UUv1G/wAgH10fN7S+3n4nXXXNuWFvvHAvWqXxn7Srxj24PHn18tZ8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4rMqTNE2UkI9sdVed5kjLEPSPq/rvnPq5adQXNMyrRHJh6WBwaY8cvv6fIcR9hw/D5Zu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ukpk1aYnNntleU6RadPTx9+s4/dfPc28fY+T8/lURpfPpFixRArqGVIxADEDJFpwzm8j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LLILZm7SIoEMEMEUVJYSWzM0DM0DM0DM0qMZ6EvvsfLqhuWVqGHueWH3HT+e+vm/ULl7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UjrMTWkqzipjH5z6T5uvO9Dh7c9dqipp3jUZqKWGA3NxrDzKEG5mjXn0zKFUTedD0woT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F5J+keb7Xh+3w/FY9GeczOe2i6cLGgOTDXG1pqXPLpK4n2QcnRGUdJzFdfL3cJLbsEyB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SnEOwz2krr7vGD3OHhoPK9byo51RUFAikSa0YG2ICdAAAAAJgHdw9hvl3zOnEu6Zvjnr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OZrp6vMU6ej5ax15vrfqvku/h9T6vP53r469/wCZ9SEz17cZPA09n6XT4/0dvN6c/en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0TT4H6nXLv5Dtzz8bz/pTWfieH9L6N5/IMv2lXH4sfr3Ez+Wn6B558cvpPPXy10cwCIEB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oaQNyiiWUkDEA0zbbkUvdXnB6teQL7l+AH0d/MEfU9PxpL9pHxyX7SPjg+u3+Kqz7Kfk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9KfPJPefjbr6p5qPQz5YsvDbU4Y9O7PHXukeB3eijGN9Zrz8/UGvJPTa+cvUUeRj7xc/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12Js8ujefN8n6HHN8++551wL0c14j0JjiemlnOdFnIdIcx0ZmRsLi9MzHx/oOfWfF09L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02cZ1BzVsGJtRzvqRg86NDBHUccne/OR6NeYHpT5weguEO44Q9SfMJfTjz2d0cgdL5St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8a/Y+fSFRz2S0UooZnQ3my087M/mvoPmq5vQ4u7HYc1K4KMUyVMAvJmkuIpyLYNHleBo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ahUqJYCw057P175L7b869vg8bHKodxFl7+da9cYhjmAwcqTQxA5bMTUr6b5j7SMX4fP7y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fIH0+FeBXr42eauzAyCKt50aEOKEU0CNzUr8z0/OXladiYHoev4v0qeR5v3fSfne/wBh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a+XPsZJ5i7eesmKmAPr5uk7uji7ChSWm4xjpTXFn3zN+fHoZzfBzel51573htnvt0cBO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2fpfnWmen6V3/l/Xz1+hP4b0sa+h/PPtfz/rx+t+i8f7ma+V9H6n8748/wBA8T2MOXCD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OKl7up89fpY9Jh2nJvHsP5T0OmPlflve8Dr02N/Q35fk6Ozn258OvpvPx49IzfJn2mni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Z5i9GThOtWcp0IwbmwBFCBpoGmIaEAAAAxDABgAMTCpqnSooV1LoErEkoqdJZoOwduzA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aAJZK2A0yM1ujKbRM2iVSFNEQayQtGua0DMsILRBSEMJbBDBDZJSEqCRgkwAAAgTBDQA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YAQAjr/Xfyn9U59Em+e89MKNIsBIhyFTF5mPy/1Xym2nTydHPrdZ3K6zZm4JQkKqXLpD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MxgAILcMqWQmmNwyc7ep+wflP6x+V+zw/KY+v5sZHQ7OV9CIqpIbS1eCOl8bOw5tosTE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3M7hznRJzrplMM+1HG+mjkz7Uedh66PEx+gVfN5fUlnx2f2hZ8KvuvIPnfP9Dg05QKAI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Pd6eTrudtsNzbzvQ1j5DxP0ypfyTT9M8Zfi8vd8g4sPRpfN6d4svbCjrrm0NHJTYA0DT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6HB6reMehDXAu+JrhOyJrlN4azKUrw3xuPU28h57/T7/Ik1+o+f+fPL9jPyHo5v3DP8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vifSm/f6PJyzOnpnoxOOvT+bt+Y8H3fI+lmurxuPXj6e/wAj2cataxiZSLOhpRRKLEUx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KSCL5O30ctfN+p4u/Lzcvo/Orx19OR8xn7/efGr6brzr41fSbHya+rcfJn2PmS+Cvrec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mvfNTwK6ezN8yvVz1OC99peJ75pM61LhWgs75RZ2TnVhKsyKmGQ1IpkulDaYCIJaEAIA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tElJZbRKENIAATAAAGEjBDQhSU4ChIZ0hzGnMamSNjFJuYI6DmDpXOjpOYrpLiVDUev+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Iiue7JRFNktxAhVUaZnJ8p9b8hp0bYa8+1a46yzUIlolbEOootZUBBGiCnlpEUShtMLi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1PRy+hrP6r+SfrX4f7PFfl9OEuyC5QA2gbQrE4QMzx6g5N3hWhiH6bj0+vy34L9fNPKn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ANpwVFDQApYUgg0Zh5Pu+TZ8Zx9nJ0cQFgNVf0Pzf0CfQ9fH1XO+uGh1aYay7XjomlRR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0X8w8r9nzl/G6/TfHPij2/IFXNVu986Ot8dp0nO604evljl9Di6be6YRq8WaoCZ1DCOp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16OdMDZNZGiWClKhoQwN8Ca7+nxxr6ns+JM7+i+cI6eZ75a78s+x4/pY31Pi5c32T52o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5c16sebsdJPTLgdZm8j6MzMEVL87U5/f+d+s9XDPx/q/N3nox746Z+V7Oq+et60npn5/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5MezxdTu6/G9o38fs+ak+z8+lvPbXl+jjXN2cem86a/K+9m593F16mNcnXZ5vm+n5XDs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/wAt9/hn7D4f6zw+fbxvW6PM05PHwOvO/TZOlc/o9GXl8nq8dcKPT0x6+fvyw59al4Oj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H0Y5lSEqCfO9Dw9TRYms7PFm98uxtNZg8EdNcbLcFaLos4zfMg7udMUtTNoAAFQPu8/38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J5Pb8TUALACAAAAAAGdmdxKJkfS/ffDfec+mM9Bz3lZZkqYpoIACLg5Pkfrfj9OzTO+f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qaC5cxTiqBhMaRGiqBzcBNgqQAmE3EF52Ny6j2PG93eP0j8D/evwD2eLU0mECBoG5ZQh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0wNBf0L6H576HlsaNRpCU5C4VRjHQzjy9Jnk5+zUeDl9CHzi+izXwj2c08rg93yj8/5O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AvZ8b0z6rq4ezXPfbDZejbHaNKiyrijQll3nZYAmgu8w4fG+ms/O/F/YaX8OP2jyF/MD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CWlIUJbrGjW+ezZxVlCBgjMsInUXFbi8p0kvLPXK8sdeU1gtlNYm0rmXLURpneNa53rl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1ydPHJztO1uWUIiiQpAJgabcrO+/NR0+d0KzD3fI26Y+rr5M78/rsflpPs18fon0XT8rs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V4XQerXl4HucmDr0Vx4m7ekLTn6bPD9ToUuDnWzzPQqTzPH9TxuHYTvnfW3x6uHzHwer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dv1fJdKNd8fS7fn7v6DD5zTN9WPLDuwwqtOnkg+m6vj+iPZ8zBSrr5PXOjnljAMvF9rx9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b8/Sno+bmg+9+A/Vbnzis9c/A+f+j+bx17awpenPiZ1Vx7DrDM9H6DxfeH43qeQeCJh9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5+mbPn9fHrLApiIAKAAAC40N5ZmgEfYfafI/Wcui0x0xsmpKGCEhBRGWuRw/IfX/AB+n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sQES3IRpKA0zsAVOGo0QhxpJFTZLVQnNCm4C86G4oz+k+a+s6c/s/wAE/dPwv2ePY5kd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qOdnQYs1eTNTJroQ0pyyiQ/QPe+e97l0u4LKUsaYgDpgDE4GgaUGk50E6hPB6fGfkGG2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6Hn9h9T6Pk+trnpvhsvTtlrF3NjaZYBdTQ6TGIKaAGFOKBjHcNK830rX5Txv0VH5H5P7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JPzU+48dfArTlOh89VtrzhooRq4ZZkGjhlAiMNMIdZ01qK1hbCcnN38QqmrH6Hn92K+T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aBmWRDoJVCyxDQABQJla53qSg6YaINHm6bhIXy7y0TBsstLLU5G8grSsjSWXrx2nXt5z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kc91pOudejv4dc/F9Dt4vOz7/l+ZW/XGdK61+u+Mmv0zP879A+n48fQPJy+o3l+OX2GU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t5nmn0PL4Gy+4RWdNMjPyvX8/U4VS1mRoKQNIp3HopwnY689dHPANrIwQ2SwOjp4dDq5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ex2fPdGLt5fTz6iYqYmAAAgADo5+oAedAB919V8t9Fx6PSNMVtURNsxq8VbzsmazOD5H7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5dtdMdpc4pLU1ENzQmA3NkIRtIoczdRcUDEFZ2OHMOs9ArOzH7L4v7rty+h+R+25/T5P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fRZHzuX0cHyuP1yPhub9BZ+ZZfqeB+ZR+oI/MH+lo/OK+9zPiD7MPZ9nxfZ5dNGiypVE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S0gaSK0w0LcBbxRrjQfjEtbnmg6AVHVy7n0nseH7lxvrhsdHTydEbXFlAynIaXnRpU0A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YFU5pC4paQI3LKcs1059Do5Lo8DyPt6PzDyP2a1/AsP6E4D8Mf635S/np9b5Z4xpyrqs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3pzM665Ksvi6cCBC6dvJ14pGsTOS0ZirRBRUlMhaTLm6ozNAyWxWMdGBdJ6mYTvNJFMS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amwvPQUXEaoKkAbAy1zuCoqpvOyIqc3TbHTNi87zz0yrGzbOpbz1zLrrg1s5o7g4X1Sc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bBg9mY3e8dXRF50JpVzdOB5ue2O8pNINFbY65D7OKk6nyg86AG1h0EqpEDENAMEME0F+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4EYigYAIYAgA6+Tqgc1miat/Q/c8r1eHSlnedGmYXpz6EVNEphOGkHB8n9X8tp6EWufZ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puAuWAkU0CGjWHEK4qoqbBDI1z0FNIjTPSJuNTl/QPz/APQu/H6GUvT5dmhBhQqUSMBi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5mfrtfDz98PnD6MPkPX8j1+HTQ0myVaqRyVAwVIYkWRUDkKIYySncbp+HNrc8updjTSm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/duOnfm6LNujn3l3vHWNKiihUOpou87KEFCC3FCuWVUum0JVQFNMTApoLcs0cUUIGDBx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5rmPM8v6UPiPN/SEv5P5v7TR+DR+9cK/ib/XPNPzR/eefL8mvd4Tz7WZvXM46N+EXecR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2iVLdZstxYlSScd8F0QtIlreQCwTQJoipqKipC4oJpVQmSBLYKyLiobRSqWQmsWtM9JW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EN5zpFj0zdb3zidRyh1HIHXPOGyxk2jNm/ZxdGb11k5rQgKkk5OP0+KznVLWUDoTDbTF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rNRooKqQEMExiGEjcQ7CeiN1w5ujBEMpMQwBDAADp5umBp5rlzb+n9/J3efrnRcubqYK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Bjl1ZHk/L/T/ADOncD5dzbDaIVTLUuQuaJaY2ISaNI0mIqNKzvOiptGW2WoTSItVEXDM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/Dqb09PmLiU1rGq0ICkKKEUxMEwQ0AADD5L0/O7eHbrMhmsN+I6a5Mj035TPTni0roWR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hgt8dj8SW+PTPkVLsaaUTD2/f+b+i1nr6ebe523w2l6NM9IqpoqpooGVcWNMExDuGU0F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aYVIU1QUqBpjcspyxidCAaTCWoEISc2E0pYVQU5olNSgkPk6JPM4vfD5Lk+2S/n/ABfp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fiUft+Ev4u/17kPyx/pHMvwD+z5T5Z/Qcx5J285iE0yBKBklFZrVGJsGK3DCtAzWhUFi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QypYyFazVorlq08aeG2RINZVFkNq5oTJTQAUAxTUhcaRpvjvL0McqKQpqTPn6cLOSNsr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wRSBMENAAAAMayUhUtQKIeuVHPz9EWZrUM1sGRsGNMqDTMXZydUJozXFxX6x1zXn7GuB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l0kkOfWTw/n/d8PV7BHLs9+feJSJalg3FCedFgRUuDXO5IuKJvO6qagjbLUSqIWmehA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X0edUuT0eftASVapMYhBQmMQMEMEMAAD5Lt5Ozh26ihled6HnjyrMCQtyyiSiiQuA1rF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Is/Nebr5t58SpdjAAA9H6P5j6HU9Xfk6bno1x1l6Ncdoq4oupoppjqWXWdFxaJqWaE1T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iimgpwywY6iwAKJY2mNOQammJDTQopRI5HLAQEjmUTkEMSpEzSFLkacjBAAomAmCYoAy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H4/o6Pkuf7ZHwmP6BJ+dZfpSPzHH9TD8my/XQ/Ho/ZEfjZ+xZn5Efq8H5W/07K383P0T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Wvscz5N/TZnzj93M8d+pnHA+oORdEGVuRDQ0pLM0a1gG5jVaPJxo4DQgNFCNCBbMg0UB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LRIwQA0IYgolFEWDehkdOxwHqbniH0Fnzh9RofJH2VnxJ91ofAn6FofnOf6ZR+XH6pvZ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3XqlwAycWW/sWeuPm7USRTmhSrCLCJ0xINFXzvk+p5er0prl2N+foiEEs3FDCQ0w2GMgz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hWmOmI98dBxecF5akCCP2j8f/YPT5oIvv55uaEwAASCmAMTGgBoGAAw+U6ubp8/bsGX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RziAHUUDFTEAAITGpCkqPz3i9Lzd58Rp6g0DAjq+g+c96va35t9Y69MtJejbDaNXNF1N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KEVSAVplCChNKBgANpjcspyy6zotCC87BplSIQFORIxCiAU1MJoAAJaCKUstAk5FGkiT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Tlg0ikKGEjSAEK2kUkAgJTUIAAAaBiY2gAZLaBgNjFcs0cM2vGzYzZdZs1rnDpMXG05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g4F6QeZn64eHPuwvhz7cx4U+/S/PH0QfOn0Qnzx9EHgHvI8M9xV4d+wo8mvUR5z9GTiv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G4Rq8JN4hFZtAmEjZMaSQVJGW2ZlnrlqZ65SfnKjSlNyvM08jSOhf1fLePN2ZlqIJAuR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hXz/AJvf4HXPtryaxv0tfJ3mu5cumdaXjebaeq8+qqAmpVJmdMtRA0WmU8dcy6TCKmJ2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fy/9Q9Xlgp9uE0wAKQyEBTAE0wQwABgIzD5ro5tvP29JzVzHH3cJnz74CVILkGNCbYpJ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vh/L9fyd58MDcABicX7/AM771e9vy9GsdW2G0u2/NvG15aGlRRdTQ3LHSdDTGJlkMsTQ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AollOaGAAwbQAFJMhDQgQ0gJaAEAIGkOXEAhSWgEhzUhNBKpKJyAAAQ0AIQMQNACFTJ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BiYNIokLIRoRRYiKc0DKCoqr0yqNSaG0DmmAMbllCY6lliCiWU5CiWAITmhTUiKQkwSa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AJDEmiRolNCGhJhKaEmhpAJyEuBRcGOG2OoY68dfAaTQRpnLgBD7uD1F/SnK83ayQaKV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kzw6ebT5nw/Y8ntyyA3gAAaCpDR5EdV8KX1L8h51678Yl+gz8RzXunjEvuvxLzfZx86pr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DPiuXfbk2zqpCPW/T/xPzfV5v6Af4V19eX7QvyXsP00+B7a+xPlehPojx+mO9Z7EmrrF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8ppNebt6jT1k4uvmObm7OcTIKExuZLytANDlgCYqQfHeL7vhbz403Go0MBMXteN6lfSd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+0u++G0a65aF1FGlZ2OpZYnVAAwFUspoKc0jqWNpjAG0DaC2gpywaYxMAQhgkwU0qQEJ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ipiQStCBNCAJAATUQCBABA0AgAQMQo5Yk0JVIhzAAAADQ0MQMGgYMbTinLptEFxZVxRT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QMTHUsdSynNA0DEAMAQDQMljJAEAIUlgk0AgAQCAQAmhS0CAQgSEEtACCWgTknO8zLDf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z5BiWovOXAHC9PzPaX7JehPHr5/e3Bvy5S+g/J5a96fC0T2F5fQb8889ngeP6Xl9uYC1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MQMQwQ0IYJUhDABhcAaZtdeepQaYJghsTAbkNNucO/p8aT708DyT7zo/Ocz9V6PyK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Zy/P19ZM1mefrwOXn3gydSS0xFUQ2hMkEwSohCK+W+f+l+a3PIz1y1BoQYh+h5/cfR93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dBtvhrLtthsVcWO4opyy3F06kKEDqGU5oYCU4ZVSyyWUJhU0Ny6bQNpg0wYQmmJoomlE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jBDQpqZZGgEDSQ05HLQIapMEmCAhMBDCU0MTEmgAVJyCFDcgwYhoABiBgA0ygChMblw6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YyLTG5oABtBbihiZTQUgBoAQNJFISsEjEAmhJpWkAACAEAkxBCVKkSASORIQgBACTkJa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ex+J7Xz1nzypLXP08qwBkfQeB9G19wmuHRKyJGBNMhaBll1KuHm9XKz5n5r9D5d5+If1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WeOejinIXjVqKKTQ0ANMTTAAQ0DQAADBDAaZM1IxMBAxBQANMYgJqD6LyPc8MiLkQ0AB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Z66hneacKQZuQoTAYEsENBSYAg0iT575T635LU8vHbHcTQgDDr5Og+g9PyPX3no1w2k6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jVpF1FlNMdSyyWWkwchdQ6tyJYgqs7KcspoG5oYOmANoGBDAEwARQgRDUqi0SqkE0CaF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iTCaUlIAElaaAASpQgATkaAAATSg0JNEjUAIYAAxAxMAABgNpjExicNyF1FF1nRV5hbl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DAbQU5ZRNAAAgE0AANACBpA5EoElJCNCViAEAgJTQJIEISpCBAnITSJTkjHbOsMdsbF8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pb4+3ihMIPp/mPqpr7CRcejqahNgCBoAmwzjaK5lc0lQkTqqydyiTRjh2qzzsPYVeDl9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fD5feln5+fe4Hxb+vws+XPocK8U9TM4Du5LJIRo86Fl7u0vzr96DxD1szzTtizmp5lmT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fjeh5wkIAAEH6oh+fr6G2OupWdpPOVuMFSo3woTihpgMAaQxAqzDxvjftfidTzefp595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D7Ph+3rO+2G1nRthtLvrhtGlRZVSynNFOaGhhUgxBVRRbiqoBGKimmNzQ3LKcuqchTS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YSxWk4SEOHI0ACAlpZCYaASASaEEg5ajSGACENBCAAAE0oAIAU1IJqAAGmMQDAAAAGgH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Y3NFOQpzQtM7Kc0U5ZTllOaGgHUg2gYgoTATEAJNAgAASqVQ0gCGhK0AnINORJySANAJ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KKkjLXGsc6jUn5D6/wCJOZNGvn9/DKNOD635L7Ka+mlrj1d50UEJVwxpkSWiJ0VYTWYx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MILLJVkZxu6wN4TN6BDCkFHNdshbBjl1ledl7DThfaHBXcl412EnHPal5q2K5su1J5uX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3n+oVnyWX2Cr4vP7kPgj70T2Ldct9XTzdeoo1aeVVoxmwimiHTJLklaSA2QOiRo8j4f7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5NQaaJpggX2/c+f93WevbHW56N+bpl11y1jSpotplEssGFIGmgaAuQty6tyx1NJTQW5Y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GAUgoBIyQpJFCJSWglyNACaUmpiU0AAk0IAUXADSgAAgABOYmgEwEAoAJNEjQIIAAAAA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NMGEMAbVAxgqBtUFTQ3NFAwYA0xgDcsGmDQDENCBNACBoBCAQAJQEgCUBAgCWhJoQ5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kpyRjthWEWtR/n36D+dFDRfD3cM0MJD7T4v7ia91lcesthFCFZJRAWQFyBkgAqEYMkqa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DAAHQDExIDYsdqM6w6KBg3GgAxpMkppBoiEUKdkYmoZ3pZyroRzzuHKdMmJuHovLSOv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61gxeTi0qocsQ6MxgNAqmS4yDi+D/RvzjU5OLt49xDSAAA19P2/A9rWfU2x1udujm6Jd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WoooAqosGgbQCYDTKaKppjcs0JZdZ2jqWUJjJsBMAAYACBoECpomGIBAJoVpIcNQgQ0A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JYKIATBDUAAhsgpAhrKYSmhMIQADBMAAAGAAxMaGAMABgQ7ljaYJooApyy6zo0ExiY3L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AMQAIaAAQCATQgQJoBAIQ0CiJGhACBNCBAIECFFSKXJOG3PWUvPUXwX2vxRSEt8XZxyg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TXruTj0p5soljKQhiyMJjSTHSQWmbLSY5oIppBylqWxNhJYmS3ms1qzE3DGxDmlU49OK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9KTz32wnK95My5JFK3eLNUhC89CXLBCBiKJDYZGndwenWejE4lWSKJcFZKuicaN652aE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Rn+Z/qH5bqY8HoefuACAAxM7PZ8L2LPa6OfbWdujm2l6dMtDXTPWKqKLJZVTQ2gbTEMB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x0mU5aU5opzQ2mAgomgAAEAAkIE0CaECGIVJoQKBCBCBAMSAQNAAJQAAQwQCcAmCAE0q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gJgIGJiaBtMGgoTGJgAFJg04YMARTTBgOpsppjBg0waBgDBiGhoATAEAmgQAmCTBJoSa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ISaAAEIEgE0KWiU8yMNuesoqNTi+Q+p+XBNSvk6eYGiF+k/m36ZnfaBy2qJKQhNhNpKj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8aLTkbFJRDpk0o5YJslgU4oEA6zC0szUhlkMw2vDU01nQ73FXNvOinAWkxoCJ0DGekrj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I9NnkT7MnknrBwirLTv4PQsRYcWW2CREIomhhRnYjKexVkqYaYzGzxDq/Kf1L8u1MvO9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19rwfcr3N+bfWN9ufaXp0x1N9cNY0qaClQ3NFNFU0DEQUnVAiiWUDGxoNMKTKc0NxQx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IEIYgaASAE0qTQRShKkJOQBCTSsQMTEAJiGkABDEDQACAErRITSJGQAAAAAAhgDaBgDE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ENpjkCxUAMGmXWdFiY2mAmMAYmAAJgJoABJgmIaECpEpoQAk0JNKIQIQAAmhTQQ2gQhS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5jPO8dTyvnfe8FQahc3RzgBE/qP5b+sZ23a5bQAqmTUSG4RTlqlUmbSKcsZLGJwqlJRL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JYSANxQnQQUibmDbO7Obt4fQs601rLaBgDExuGUIBNUyWUSDEFEMQBzjMn6Pm+pZKqTl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dAaWTakuUqTGEuozthf5d+qfl+py+Z6fmbgAgDEAL3PE9Y93q4e7WdtMdjp1w1NtefaN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1VAIbkNHFjSoVJjaEppjqaGAOooblgAMAaAE0OWCTQJoE5BqVYIBAS1DSQIBDQkCpp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GmAJggUQCTkE0AiAAGgYgAAaBuaAEUJjcsbTBoGxg04HNDcsbmhuWVUUU5ZTllCY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CAAEIE0JAIJVpJGklaAQAJoE0CEOWgQgipIi86z5ejmsjLTE8TxfV8q0AjPDfAYnEfr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L5bGIomiVQQWEzchFwqvGikCN0KCYKgksM20E0hUAIkomh1AU5ZpKom4RaEKL6LOnN9G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476cxXhJ0PCzQyDVYlamTNVGgp1ZkahyKTKvQ8z0aacpjz9HMmS6MSLQUJgCG5Ywktyi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z7U8zyfZ8bcY0NDBMF6fmd6e36Xk+rrOm+Gqb7Y6LveWsa6Z2W5oq4sLmqABFMVICpCn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NDcsqpChBSFVOQpy4ABACQCGhJoJcq0IaCEnIIQJipNAAAmAgaYJAAAJkIYJgIBRNCmg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hpobTGANpioQ2gdS4oTFU0UIGNDaY6hmjih1LKcsYgYgYmAgaTGgAEAAk0ISBC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BI0Ak0IcjkQRUkZ3nWXN08lk53B8zwdPNagIyx2xAHB+s/lH6tncKny2VLKQwAECGqR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QlcA2hFggQwkYwSpBNoh0Eq4E5ZYA3LAKSenm7KXQubWeybksmhJgACYinDKSdKkCz2D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XWWfocfRW2dUmXJ28iKNoM1oEK0SVIKkE0hiKBofwn3XxFnleN7XiblAUAAALt4uk9n1/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x2s11x2l01x0jfXDUu4C6zutHLKaCnFA0DaBiaNyynLHc0MTG5ZRNFJgCKolw3IMSGmgB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GoU3JLQACpNAhiGhiATBDQAABAAAIASgAgQIQgIYgAAAAEAEAAxooTBgNpgJlCYNUTc0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C5obTKc0AACYADQAIGIGmgQgQhBIIQJpQQCaAAAQIAAJBAmhJyKXBOV51jz74WQh18Zk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wUdH6l+Y/qGNQM57ABpAwAAE3IotDvC1baEmgJoVDAmhKmSVIFBIAlbEMJVBIwBAAw7e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7MA2qQYmIGAABRC0CWyk3JRLGAckGmUdvJvXU5Erg7uNIz1yJZQk1QIAaBiCXBVZhp8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4nt+LqAjRiAacGmVHuex43raz1a5aXO+2G0ul53GuuGxsTQ6h261LRuaG0DaCkCMTKEx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0DaYwBDVUTUDQNNAAIQIASaEIUloAUCaEAqTQAxJggAAE0xAABCGCaBMBCFJaCWgAgA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ANMbTBpg0DaYxBTkHedjcstTQwCmmOpoYmNzQAhiYNA0AgAABIBoJaQgQIQAgAUTQho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UiTkUuSMrzrHDbKzNqD4i4tQVVhncZoAeh+k/nX6NjedBz0VNktglQTOgDqQgQpVKqAG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QDBXIVKAaokYJgKkikmSwE5C+7z/AENQjKLnq5QPQPF7D0Dhs61z0aVnQ3FDYDUg3NAA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w1rrapFydnCPHbFGJjQqpJkNocWohhRFQR8v9V81Z894/seTqZjNENA0SAB7Xr/Pe7Z6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aGtJy6aZaRvWOhQOrc0OoZoTQNA3LG00bTBzQ6ih1DKcux1LG4YxMYmMQrAgECTBACmk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AhJyAhWkwAEAAAmIaATFDEAACASaVAgTCWiBoGJiBiYAAAMQyGJgwAAYmNoGnJVxoAIY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aBjAAABNAwAAGgBACYJCBNCQCTBJggFQIAAEAJiTQkwmXIKpJipM8tcrMctMqz5+jiPl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KVDF9j9B+D+956gZjSpAwkdSyiGMSHKyKJa2SyiaE5BgwaBgihA1UhSYgZLJNJmhFUZl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hrPPAWJoiI34zsc0tEhalAqCaSNKwDcxK3vlpOs5QqkQ9MtLOpjDl6eYWV85tMWg0Dlo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TJp897njV8t5npebrOSa0EEACCap9vER9p2/Ae7qfTbcvSzrc2tuajW8dDRxZTmqqpY2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VIlVnRVSwYi3GlDQgADTBpjJFpIikAgAQAmiGJSQBAoqmQTQgQxJWAAmAAJggQ0AhgJz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ACYICBoBtAAAMTAABiYA4BMGmNyxgynLGIG5CmgdxRbllk0MljEAIKEDEAmAACECASaE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JoAQAhiAQCQhJoUtERcEZ1nZljplUcHoeTXz7TVVNRyoJUwX6D7j4r7XnpVBjSbkqs6q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VBNpLc0EFolkmillIZDoByFADcyW87KM7AQAgaoBOg9Dh6tZ5ROwGQZaZLzd2OR1EhQm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4oq8qsoApxY7hp3oYubqwrDPfGJedjigh2iBoBAkmIUi8r1PN1PkfP8AQ4NZ5wVCaAEj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b9rxdbPrNvE9OzquLirjQGmU0FXFGhm6u+fUpoKEFOWMTS3FDaRbzqtVLRoAaYxoBCsS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DkBCoEACoASBENQhpRoGIKQhiABCAGiRgAmoE0ohAmCaAaBiRQiGAAAVIUSxiBocJpg0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GANADTHcMuoZVRQwQwBoBiRYkMkKJY0gJEUpBoQ0IaECaBArQIAlAQTUiTQS0CJFlpmZ5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T4vufPHkgKri04wedJiX6j675X6znoEZ0CAGCAGnIxA4qAqXFCSg2CAaGAmCbECKqEaE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NA1JQmm3Rjtqc5DsoHGU7Qpz9IRrwdhaAYkUpAqWAJGOyBg7nSlGmR6F5Wl8+mNZZaQQ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aKJVpyJVIRSI4+3GvhePr5t44wKQ0IaQQ6E0AI93bDc9Tr5O3WL7eHeX0K4+iNKll1DK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sqrRRY2mNy0ppgNDaY2nQAU0RRLAEAkUQiyQZICTUEDlghyoNIS1AAqBiAGgGgAEAAJo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hUNAIAJKQAADQNogAGgGJjSBsABDaBuWUJxThlEsbljBhUspyx1LG0FADQikAIRSlFEh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ECaBNAmCABNACUBAgJBAhCTknO86jDXnTOXOh819J8ucQCqpZysedJVJ9f8AU/N/Rc9C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miWmDhjikAwBErQACKQxAFBIOZNXIUlQhMBoAkt5UUqEihVvpF2YJli0hw4mV0ExYdGB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hwwlaJI1AYAOapqpO2opHjrlWEWRmmkZIKWyG4KiqWamgkEWV61+a46zvPnjKSAExEMp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Xpj1e3g9DWdNctjTbGzaouNHFhpFg0xywVIGBWjzotwy6yaaOaG5ZQmDVAmDABUhJoJc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wQAORCIaABAAKCYDQAAmgBACBMEmgAEUpUNCTBJoQwBAwQ2kUJgAAANOBoGIGIGJjcuK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xuaKchYmDQNpjEAgHLBJoAQyaATEACEMSGIGgEwBCVoQAhJyCcgJClyTnWdRjrjZlNRV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KqRHNUk05pH23veN7PLYBKJoHNA0wECKkcvM0rINpSloTEFEDAQxFomkxDQDBioaTBgA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pxZBmjUzocpFk2S6E4u7PC3qLUJNAAgJlAAUEtVVJSdlZ6IKlXNNKSFQQmipcjuYNCWE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X5tHXhueYhWSDRAAgpAgK7jfs5eqPU9Dk7bDbHVNLiy7iyqmjTTGy3FANiEDGUOQbAGM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Y0MbQNyx50wSCGgExUAAACBiRUgJMhAhoABqmmDQAgAAQgAAQA0CaBNSoaBOQTBDBDBD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xOATAAAAaBuWUS4bljaY2mDQWJjc0DTAAYIYAJoQAJgkwBA0IEAAlAQxAxAJoE0CECa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Gd52RhrlWcUqfw/23xBYCgiOdpzTlo+89fzPQ5bqpJblIpKhpgmwJYTLQ2mJUSjQUSGk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BMYOKBoG0FIRWegQ0WWhnXjvjqYK5hOaCakpqgYkeOqI25OxRDEAhUsqKCCwVjoHJvrG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hmRcqABFokoILkTYk1dHwGHfy7nhTpOpmrRJQkL1vZl+b9b2nLz66aZvNz+tZ4nsa+fr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82mm2Fm9ZB0PPUYIus6NFnY1oVk7zKrKjSs7GhF0hG5C3FFkMdZssQCAJJBiUQA5Q6gK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ABAAhqAAhAxAAAACYhyMAQKUBCBACGAAgBgAA5YwAEwYoaEUTQAADAAYAMcDAKQNphSY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YIABKkIENAAAgAQAgEAoIAAAQJoQAJoSaJTgIqKjO80jHTKpiizH4z635JbExJqXBomn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HLbcktpA3DLJYAAJiz1zE2hksoTGmAAJ0pUNANA5DRTQqYSwRNupGEOpLeeh05b4aiZM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NJoigXJ2Tboc3RFISJzoRVMzGBrGyZlTbtrzblSJMc6kliGmgABayRbkVTZKGiJzPluH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0dPG6vqO2PA9TsqXmroJcq0IjSaQqgupuufzvZDzuzHj3n1NeHq1nTO6R3Ia6c2xqZ2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C6uaDI2kgpDqA1JaVeWgmmJgCSG0ilIMSUEhgAhDEDckUSDEFJAxJWhgmhDQAxDAEDE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FKNAxANA0AAAANywaCknA0DTAGgaBiYwYNMYKKFQNBTTKEwaYNANAwQJoE0OQATAQCaB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aAQogAAQ5EmhRUChzUZ6ZplF51E1FnF8v9H84rAUTUuKCV53B+m2q5bdQS2JDcstyxNg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AAYgbkNlnQJgCBscrTCU2iKKTaExlVDNTGgEHbh0cNmrxZpM0IETYwBAwRDRhuuU7mqA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zHNXvhtI2lWSgEORzTECLJ0IAAlAiiFoiM+nA5J6MznN5MjaSDVELVmFWCZsTasksszn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x6fNjU9bXg7rlWnY9sgslG5joXWdGpLp1FjcALpzOd9qMKtJLiS3LHUsE4KQKRUiBDly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SGNKyaBOCmgYmAgAQ2gBoBAIAEgEyRqVNAAAADQDTEMAEUIG5cUAAIYANAwBiChMZND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MbQDQMkG0ikmCAQAAAmgQAmgTQgBDATQAgQlYIciBORZ3FTFwRFRZnjrmTLmzyfA9rxW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LM6Sfp87YcujaUW5BgDqGWRQJgoaBoHLBNMVJFk0NFCEwqWMQNDAKJLZFCGJg0h1lod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TFUBclBNgmSlqGUkGXTz6GloNJTESGsk0KmPbHVCqZxz04iHmNjJQDqEUmCCAKQgYoES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Kppi7ZBYZ1TFtGhNKkzLzJw06TN6h53F7is87vx87U9m/J9TWallklgXIUZaGrxqtXlZ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LliEahknoYPqyMo0kpYNdZEAgEkMagAAAAAaAAUEwGhoAaYgATBMQCZI0TQCBAmpQQAg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A0DTQDAaChEMSKEAAUJg5oaAYnDc0FIKaCmmMTAAYgGgGkNAAAJgk0AAIATQJoQAACGh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VSnJEaQRlplUZXmiTLPn/J9LzWgAIuJcmiV1G5+ixePHexzWu6xZsSx1CNEpNTKhySNp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CiTQM1rIyUajkaoENjqEaqGUgAGLVWXhrlYppiTBDolWiVpZk6kqCibkR8nYinxdoNAA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laVSZGG2QpoMmghqoVOqgoMgBksBMI0kynVGa1FVqUp56GZaWLQgyhMYK+dGtbJoogqC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fWK8n0K4dT0zxezWO+4qwUWNNBrkje8LrTOrLaC1EhrlSbnPoXpzBrnTXDLsDijvk5qU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pNANAAoACYIaBoBwyiWAmCAQAgQNECEonIwABDAATAAoQDTEwACBoGmCGgAKEDcsYmFI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xMYmJjExDEwTQDQgAEDQhiBoQ5aAENAAimkocjVNAk5EnNJOSYpGedwZZ3nZIrs+V4u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gCU6+XuP0LLaOO4oFAkSoEVocz1Zk6BOEXICHI6zo0I0EIKcsohlvKjSBjcoqoZUjAYJ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x1ysTAaaKJYAwAEAAJKiqE0zNa89dTmoCQ1ATNgX0hUWAucCQBAGeoRjqAmFZgFsCAAg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GlAZgFUAMDl6wRaANAEAaMAkDKgI0AOQNPA94OmOqgZqALsDz+8KugKYAAXQGQAbAOQ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ELECaAmgJoAYKwCWAmAIAAEAKgFIDQBAQwFJAaALAzAHIAwKQCYDQDYDQQgBgAgJoBgF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FMCqAbAcgDAACkAICpAAAQCYCAEgHIAAICgAigiQAkFrMKkAMwJkDOQMMQsGFnx2QNC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wH6BmHHoUBLAdAZWAMAAMUBUgVIF0BHEBHogUwFmBWoEMCgCKAqgEAKgHYC1AMAsdgZW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oAgBWBnoA6A4OsKsCP/EADcQAAEDAgQEBQMEAgIDAQEBAAEAAhEDBBASITEFEzJBFCAi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IyRANVAlYENEcEUWgP/aAAgBAQABBQLEf9NBwHVOErMsyLkT/ZP+t7/9EP8A1KMIUf8A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p/6BCDZWRZCsupbgf8A7bP+8CZTJTKOnIXJRpJ1JOpJzUf/APFDZBtKZI8haE6kCq1A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+xP/WmKjWhNqA+fiNt+9TLmv/8A8Myp+4EHJlWFTrptdc0LmNXManVgE9+dVqIzkR/9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lkcuW5ZVovQpop1W2aBWpOWZT9jX7EoOTaibUWdZ1mRKcZTkf/mc/wDRIKgrK5cmqvD1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0gjWtWrxNmvGWKN/ZhfUrVfU6C+psR4mEeKPX1KuvqFwjxC6Xjboo3NwufcJ9Sq9arIFy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HSJ5lJeIoBeLoBeNoLx1JeNCN8vHuRv6qN7WXi6vnlSgVmWZZlmRKJ/+ua+SPsQUKby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0iE7ltRqWwRurMLxtkvqFkvqVsjxSkFf3/h7r6pVX1S4TuKXZQ4heJ95dlOr3Cz1Ci0F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EKFGI8kKNcurWohdoUI4BdsIUakIws2gcmrv2R+7P/x+f9Tr/ThQoWUoMJRAC5lILn2w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mF9Qt19TpL6mjxOqvqV0vqV8vHXxRubso81y5QXKCFNigKMAFCK4x/kxhCA1whQEdoTUN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EEU3Zy0hHCMDg/U7KU44dgm+T8h/8JP/AFKFCyrLq9zaaN1QajfW6+oUF9RoL6lSR4kv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ibhc2sVLyiyVywsiyrKFlCgLT72uDdanFdeJDZDAo4nZN2lDyDyDApuz13xCCjB3Uiii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NBhR9uFChZSjARrUgjdW4XjLdG/or6hRR4k1HiNRfUKy8fcLxt0U64uHIl5WRBoUBBa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YR9m21ur0zfDZDA4d0cOw3H2im7P8oR2wd1I7nfHsgu4/wDh8/6iVmQxjyQoUKChTeRk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RubUI31oEeIWwR4lSX1Mr6jXKN5cleIro1aqLnFQFH2J8kLKsqylZftQoUKFA8sqVqtV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CFxrcjAY98DgUEMDj2wGLU9d+67BO2wPVC74DHs1dx/8Zn+xGEKFlUIwmw41KlKk7xd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i+ohfUSncRejfVk67uCjXrFGpVKqvceE5UGhR9iFChQsqyrKsqyoBQo/qStcIUFQsqyh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SpUlaqEQuGt/5Kr72ATl3wKcu7sR5O2DcWpyG/c4NTl2d1Hq7YDcY9h1FD/5LGEKCoRy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4m2CN7bBfUKKPEWI8Rcjf1ijeXBXibgrm1kXOKhZQoxjHRaYSpVX/G4woUBD7cKFChR5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rVQVCyhAKAgtZ1x082uE4xhopClToVwn/JfngEUd8Tt3OHYdK7rtg1BFDY4nAJ/Sdu/f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f/EpxlSpUnCQszFnYjWpBeKoBG8oBePoo8RYjxBePevHVl42ujeXC8TcI1apwyhZQoWV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CKuPgqFt/Rha4QoUKMdcIUKFChQFpgcB9/RaYaLTArhJ/nN3wGxR3xdsvxGxXZNw7HAb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9Fd/yjFq79sGbVOkf/CgCUKb1yai5ZUNRqUAjc2gXjbVHiFsA7iIXj6iHEKkfVK+UcQu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1H4woUKPLChQo8sqVmU+SPLChRhotPMVcfD8kYQoUKPJChR5PSpapGOq1Wq1Wv2NfJK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UqcJUrXDVarXDXA78L+QzEI4NxK77NRXZd0Ok4BDBmAwdhCfso17oIbBfliNqnT2/wCl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HLKV6Qi+iFz7YLxdqvHWyPEKCPEqaPE19SqL6jcL6hdo3l2U64rlcSk8QyLIsiyhQo+5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RgAoUfY0U4arVQoWUqFGEDCQpTlc/FH9SfLOEhSpUlarVaqFChQoUKFCCjHuo8un2CuG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TcSu52TvJ+PY4DApvkKODsJ1G6G2Hfsiin9MIn/tcFZSspWRZqaNSgEa9sEby2C8far6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qo8Xqr6pco8RvCjeXZRr3BRdUKiVkWUKFH2Sr/S/WvkhQsqhQoUKFGMKFHljDTyyVrjH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UqfJCIRCuvjjGFGOmMqVKnGVJw1Q8kD+jqtfJCjGMNMO3mKsdKDN12C/Ipi7oobuwdj2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LvGARw7t3XbE4OTtqn+uj+hChQoUKP6kYxhBWUrIsqOUI1KaNegEbu2C8dbr6hQR4jSR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CqvHV14yuvFV0bisUalQrVQoWUKPtR96EduIf5D+jqtfsSpWZSpUqVmWZT5I+5OBwu9K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8h8uvmCjyaYaYafaKtv8e0IYBRqQmLuihuV3KOP4djgMOyaEEOpRgRrgMewwK7u3cn/6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njGFGEKERHmhBqhQspULRcymFNODdW4RvLYI31uvH0U/iTCPqDl9RqI8Qro39wU69rDh/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Ua1YqXKFlWRZFlWVZVlUKFCjCFGEf0oUKFCjzlcQ/wAhhKlSp+5KlSpWq9S1UKFCj+pp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fZhQoUeaVOBWvkjzdl3la4nyaKQpx1wkrVarVa+WAtFoqX+KaMQgNXbhd0UN3hRqUcAj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+QQxC7p3SMTtgV+TtynIf6SFCjCMIUKFHkyrKo1hRhChQoUKFCjGu5tKl4u3Tr63CPEW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4hWRva5Xi668Vco3NwUXOOEBEBNCjEYxg7/GA4StVr9jXya4QtcIWVQoUKMIUKFC0w0W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arVQVHkK4j/kcIUeaVKkrVaqFCj7cLIoWi0WilTjr92cJwdtf+81BaLT7MYSFopUqVK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hqtVrhqoKhZVlWVZVAWi0WYLMFOOvmjzM/w4QChNCDdXIYdyh1P2jVHcoJ3SUV27I6Bo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k7YYnDsUNyiih96PNHkj7MKMYUKMIUYQoUYxgcY88KFlWVcbZ/x8aR5D9gpvkHkKP+MH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UqVKzKVqtVqoKhQoUKFp5p8/fiH+R80KFCjz6/0NPua4gLKsqyLIsqyp/TxL5I8k/c1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VlGEKAgAtFGOikKVKlSVJwhQFotPvxgMB/iAu+UoNQanM0DFk1hd41f5Qin7+Q7N27j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MSo0GAxhCFI88KMIxhR5YUKFChQoUKMIUKFChR9+CspKyOWQrllcorlLlLlhctqyNWRq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+K8rtvIfI3yDy/8A5o2+zChQFotMdVqoUKFCgeWVKlSpU/Yj7H5X/wDkP6Wi0+5qtVBU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hRjotFphKB8tTp4rpfAeWFlWVZFkUKAtFphKnScBoswUolStVqtfLCgKFGEYFq0QA+1O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FSYmM1ZTytgBnLJL+gorKoVQa9yuyG3dyG7l2Tkzp7jZdyhi/Slzyue5c965zyuY5Z3r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nKlZlP2Y+zGMfehQVlKyFcsrlFcpctcsLI1ZWqAtMJRKB0+5+o/8WEfI7YebsUEF38p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HklSsyzKVK1/pwoUKB5fyvvn4T/R1RlQVCyrKsqjASo8sqVKlT5NfKGrKmtQbhlUBVu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CYUrMVKBUqVOAn7EKFChQoGEeeDhA8+qhRhHklSp88JjM1gbfKKFtLXMhUxpEjLLn006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q79ynDQobd3dTUfIxQm7dsG43J/jcPtXXtx//O1V/wDzxQ/T4Q4BSX0CivoFshwG0X0O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h4X0zhwX0/h3kjGFChRgVH24KyFcsrlFctcsLI1ZWqGrTGfvs2+5+of8UPIU9DyHDsht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aMT92Ptx/W/K9+djPm1UKFChRhotFpgSpUqVqtVr9iPJChQo+y0LKnBRpVEt4r/kW4DA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fdgqPMIWYKVKnzypUqVmUrVQVBUBR5pCzDAKFaD+OeqiP2S2EzqfqqQl0KJJGpQVXr/I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HDsUMBt+JTk3Aq6+N+m/8o8uzjdu8BQFAWULKFAUKB92FlKyOXLK5S5S5YWRqytUBaYT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/iRh2Tk9BdsChiPIF3OP/wCY04SifJH96DhChZVlWVZVChQiFHqvR/NhQsiy/Z0/u6eX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hTWRsZGJwGbiWvEAFClAo/YhQtFp5J8kYgKFCjyys2OqgqFCA+xPlhZVlWVAKFMCmclI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lAp1DAB/bGB63rZVOodRR2OJ3aijsiqeA6ey7sxvNLX9N/5R3Uxn28qylcsrllctctcs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VKn+xP3Tv9zjv+I7HFydsF2xCCKCGIXco4D/ABgx7/2Y8wxhaLstFIU4SpK1Xe8+aNlP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4StVqtVr9uUExNVIHK1kg0tG0wU+mRU4j/kVmUlSp848umMqVPlgqEJULKgFlUKIwhQo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OMLTGVmUqUMDtcSEXkplY5GVlUq5jzAjWytzaF6Bgudp2qGXt37o4d01ORwKp7L8ey/J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5Uian25/2R2G32+Na8I/FDZFO6RiEdm7dl3Hk7lHBn+OHnP3IUBaLRaLRSFKlSpUqVKk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siLYUeXRDqvPmwh5tfPHmjGMNFp5ZUqcYOEYDyhQgEAqTJDKZTaZKDJQoqoyKt/8/GfM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B8kKMNFIWmM/15C08uuD+niDstcPUphGfmKZa90IvhpdKkI6qU7qCGB2R6u7UV2R3p7d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G/Tn+W/8v2Sj/tNvMDPle4NHFh/xHZDZFO6cQhsMewxCG+LP8eBjGsR5NPuRjCj7gxCZ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TsCcW9d38xSp8kqcJwkKVPl1Wq1XqXqUFQoUKFAxjCFCjySpU+UDASqCphSQJKGZBXWt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Y1wCK0UDDMpU+SVKlSFIUhSpRQxkr1LXDVa4Ba+cYOXFvmqUxyCGiqO9bihgdgp9TcSu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2Bw7t3RXEfZ/Tn+V/wDKnQBEDOzI24oOc+pTYqtxRohtxRfRp1qdQtvaD31rmjRf/utV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EhPDPx/Ebdu7tvJHpGICGIXc40v8eP8ASQU0IM1ZTAWVsZaac0ZYCeMSiUz3bv5gChQo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o8sKFHk1UuXqXqUFZVlWUKB5QVOGqzLOs2AVEqnUMcxZipAWealbW5yqFChZFAUBaYd1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U+aVqtccqyqMY+5OIwlStfKMGe5xT54KlNlZinPKn9xN2/Hs1HcbDZFfkeruE7Ao77Nw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b/Tv+VPWnUWV7u9oU/CW1F7baztqtOvWs3Vn8RtatZ1C3qMs7WjVpvoWVSiri0uK9X/f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IXZPHpxhR6cWhHFq7ldlS+CPNCjGPPCj7s4SpwCYmjMaVKA2muUYq0yKYbpVGrh5Ge7d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JQDllUKAoC0UqcJUqVKlZlIUrMsy1Wqg4x5cqgYDCi6HNqMyGq2RVK5mlJ813mas+SV3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qB5wp8mqhQoUKFChR9yB5hgMHKh8i/M36lB0qUV+SCOx2au42/FdyvzTU7E7npRTsBgF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Ch6v+lXHxKXQhsNk4fthuuXTIsiIwAwZ5Go7ldlS+GDjrhrhPm1x1Wq1WqhQoWVQoxh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hCbCo7sdoDUTnvANQlh2enhELLhTM17v5kqVmUz9uVKzKVKkrVa4QowhR5tPvDBp1YZG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o6vKPuwowgeefNGMeTRaFaeQeXUrVaqUdUMJCJVmJvbszeBSmHH8yhh2bh27L8l+SCOB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DfuVxJfpv/J/mq/EaNvd1uMa2NW4qDilR9vY0+JXTmcIurm5uq7uXb8Nuqr7a2rXdlQt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g4TSpdCGAWX0AJrZTKRehbmK1KFkKyqEwanEb93I7Kj8QeaFGEeXZaKQpCkLMFmClSpw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0Wi0wCaChKpvITXlNrmDUzNn9s7OT8SqPyLjW6hQFp5JUqVqtVBULKFHlnzQoUKFC0C0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UHKUCqVSFzE56lqs3f8AIDGPsSpWsrXDVRjHk0+9otMAtV6llcocsrlkKhQoC0WnmC0A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DduxX5obI7Nw7LsOryHyfh3wOI378S6v01/lPzC4o7JxnNnvOE0Kd5V42688M1zgrGn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VrTzeBuaL6hZ0fcH+zbq2l0oYMGpgNaJQ2ohxYGOKNMgCmSeWn04QZrUbqRj+T0dlQ+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gKAoC0UKAtFopClStV6l6lqoULKFlChq9K0wClSsylBMjKweoyE+eX6k/Yoo4UPlV/kY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oUKB5dfsaLTCVJUlGVJ80eUBNCClaxCsh/yDdvJotFKnCVqtcdft6zDllKyrKoWRZVlW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kHCM6lZtJK1Wq1WigLTz6YaLtwwf8gTJG6GBX5dl2PS3A4t6sO4R8n4jddihgMOIe7+m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A5nEab2i9/T9N7Lf9Q1G+Gqe/wAFexnEeLUqfg6zn+D4pT5KZo3/AH7N6eyGDFPpphWz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1WCKDQFWZ6nJqIlPCOHdyPSrb2RthKlSpWZThqtVBUKFAUDyypU/ZhR5GlBNeFzBPMCe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bf5VT3/6Onn0WmGYInADyZVCylZFlUKMMqhQFovTMhZkHoOK1XqidLI/zW7Spx1xhQsq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MYUFZStVrhopCzCM6zSsy1Wq1UHGAtMIUYDMjjpjqu6jzyu3DT/LQRXdyK79sDsuxXc7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AbnpO437u2b5L/3/ANM/5Q+5qBb0b6gy04dRpCwsX2V7UtK9R7uFlz6vC+Yr2k6tYv4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zH/QGbs3TduwQ6ablTqZXNrhcxpTX+m3GrwM9UhMEYORXbu7b8VbezgcdFp5JUqVKlar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YHzRhGIWigIbgJrcHDQhORxKt/lVPd+7p5NVqVBUKFlWUKBgBhphopWi9KkKVmUrMp8m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Su3Yqz9/KoUBQFotFDVoswWYKQpUrMQsyzlFzlJQlerGfNGOox0WnlCM+acdfJlw0XY4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iO4RR2/Lt2R2OB3duU3Dv3GBTk3crvg7ZuE6u2vPf/TP+U/8gxn/AKPT6vzTcAvxag7U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qJ9YlEy4FFydi7d+34q39sYOXbyQoUKMD9iPNH2BhOAKlZlmRdCOx8lt8up72OnkhZVl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MNFmCkqSpK1Wpw1WqhQoxhQoUHDVQVB+3JQnCE5WnV9mMQtVqtVChQFotP6MqVP2pUqc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ajujgersux3dgcChh3Q2RXcbldxg7YLsjtde9+mR/wAn/wCT/cQoUKFlUKMPSi+mFzqK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xtsvHW68fRXj6a8a1MuzP/k7DAIdIKlApqlTrmQCOhO7sNyU5Dp7W/SFCIUf158uqgqF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QtlGOilqJCtTN473VC08seSMNfJqoxjHT+pphOEqUHaYOVl9iW+WF2188hSiVOOv3JwlA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5NFopWYLOsxK1WuFnpbIbHcbLt3Xb8Tu7fuhuUNicRgVKB1zBBynQGU46jc9KKufd/TH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pUncRa2zdxEClXvOU5jg5V+L1KdX+xChQoUKMNFmauZTXPoo3VuF423Xj6C8fSXj2rxx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ibpc+7XMu1mulmroueswRfRRqWqNWzXPsl4myXjLReOt19RYvqS+puR4nVX1KuvqNwvq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BuATCpU6/lKG79zg1FPQ6RtaoYH7s+TVaqCsqyLKFlw0QhaLRaKWqQswWZZlmQcgUwuU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YWnzD1ofcj7UeSVOGvmH2p85Cs9GAoKcZwK1+5otPKIWZZlKnDVarVQoUKAo+3qpU4DV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KFb+mwKG06tKlSgVKnSRGb1OcsyzJsrLUKbQrx4W5K8JdLwNyvp91Bsa4XhHo2wQt6a8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rZZLYKLVDwi/homzQNpNyWm4/S/+R/Pyloc3lUg0taU1rVRuS4ji7/tQoUKFC0WZoXNp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BeOpLxrV4xy8TWK510s94V/MUXKy1Ucqmgi6zXMsV4iwXirELx1oF9Soo8UX1SohxWsv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RvLgrn1lzaqzvUuwhRhCj7c49hvgNhgNm7FTqDrKlFd0MHIdI2tepuMBQoxj7Z1wjCA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PMECgjiUSuyKtPmnqQ80fehRhp5JUrMs3khQVH2IUKFCPlt/jj+jGMKFGEeXXGFChaK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64SsyzKcCcqt6lE23Ltlks4iyX8KM1ks9kubbLnUV4hi8UvFvk3dcHx10F467Xi7sp1x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UWrlhctqyBZQoTQgEAhgd1+OFT3P0t/kn7tKjCFChRiGNCyMUtWemjXoheKoLxdFeMav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JWa7X8lE1ESEX26NayCNzYBeOswvqNAL6oEeLVEeK3CPE7oo390Ubu4KNesUXPK1UKFH+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su/dfliMHIbBWvWFOB/0Wilb4ArVE4nGz+cDhqtcNVqtVqvUtVJWq1Wq1Wq1whRhChQo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YaYaKQpwlThKHlKo/FH9OVOEqStVBQCjzSpUouWbCMMylTgGkrKVlcsrlDlChelSxelZ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DXC8LdI2d0VxC1q01ZNyjvCGIXdRh3duFGDkMTsNhvgNgh04d0dkETL/ANJieIupGeSU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1yHrkvXJcuUUWhfthZqSrD94tp07QcQox9TAX1SojxO4R4hdlG8uiufcFF9QoyVCyqP9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Xfuu5xCKcm7Kz95vmjCFC1Uf1dMJwlSpQxkrVHGFCsvnhaLT7EKFChQoUKMNMNPsarXy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ZipUqVKzKVKlSplOKJVL4cYwo8xUqcZUrMFn8nqWqhZSsrlkWVZVAWYKZUBZKiFGshQu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IWN0vp9yhw64X02qhw1fTWr6bSQ4fbr6fbrwVmvDWQQt7QLl2oU0GoVmBeIXiHLnuKd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qlw4oZZb7dym+QYdu35OPqGATtwjgUNsO/49o08kaIKdaNxUoO+pXiN9cleKrrxNZeIr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qi8PWXhay8HXXg7kqv8AIudeDsHpadZUqcJ/3Pfv37DfDsMDvh+R3wG7sBsrL5DJhFQt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qtfLqtcYKjzRhChQoUKFChQgFCjAo4zhZfPYdJU4ypPkHmlSMJxkKUCipUqVKlSpK1Wq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qyrRelS1Zqa5lJc6mudTXPYjWaqVceF5q5y5xXPK55XPK5zlzXLmPK/cXLrFC2uCvDX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A4dcL6bXX0yovprghw5DhoQ4bTX0yivptFeAt0LC2QtLULkWiyWoQ8MEHUFzGrxC8Sue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VzXI1nIVHpz3LM9S5ZitVK1RlU2ohQ5Q5ZXzkKNMrK6Mi5Qk0wnU4XEdqG3cpu2Iw7Lu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sMe/4xoiu4XYn0nappTZQotbSoW+Xl0VFIKWBZwuaueueVzyucucVzXLmOVz8qt/iqfT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VZVlWRZFkKyFcsrllcsrllcpctctctctctEQ/8u/cpu4w7NR37qEN8RucBhZfJZ0h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RaLTCcZ80qVKzLMsylarVarVQcIUKFCIUBQtMbL57OknCMZUqVKlZlOGq1Wq1RUKFAWi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ZqztReFnXMXMXMXMXOXORrFc0rmlS8qKxXKuF4e6Xg7teBuivp1yvptdfTayHDKi+mFf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yijw6gm2NBi8Haptnarw1svD0FyqIEMB5hUkiXKXolylydKnRmtKEE4aRIIhNOsziRK1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xkKylZCgxGlpy1kKya5GzkaFlCaFooC0ClaZdVoogI4BAQpnAoCTCf0cR3o7jd2w374D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UNsO/wCHY4jA7Kt7bhJp5Q3RaI4Etas4Qa4qFIQBcspWUq7+W7/G0ul3X/XhQo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CgLKFAUBQFA+xrjGEKFChRhon+5+WBTdxi3ZHEYd8Chh3svlMHp8kKMICjDRelS1S1S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ikKQpWZZlmWZZlPk1QwjAqUSpUqye1t60+nMFmas4WdZ1zFzFzFzFzVziuc5c5y5rlnq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uV4e5KFncleBuV4C4X06uhw6qhw5yPDoX0wL6YxfTaSHDqK+n26bw63kWtoF4a2XIoBN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wIqOKzlZipJWqbasNKo1rXFukYAgojRo0IhA6LLBhyIchIRzOblcFkeU1jp5KyhQCsjU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TkC5YWUTlC7w1RqtWrdE6zCB1O4lQU1d1scO0ILIoWnlhNCK7BGF2hEIbiFOp3qv9PEf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9vL3Pkau2BQ8h6Cu6KGyOyq9BuHy28c1fUKqN7XK8ZVXj6qN7UK8ZVXjrhePuV426Xjr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7V38z/wBCj7bvc+1H9TRSFmCzNWYLMFmCzBZlmWZZlmKlylyl6l69a9a9ZFvwupVo39jU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ts+m3lrlhcpq5bVkauW1EevvgU3ftgMCjh3XdBOx72Py2O9OZZkXLNKzKSpKk45VAxlS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hcwLmhc0LmhZwVnCzBZgs4XMC5i5q5q5pXNcua9Z6imoV+6uXcFChcleDuSvAXJX02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kOG1I+nFfTl9OavpzF9OpIcPoL6fbgCztkLO3XhbdeGt0KFELJSWViEq3purVLm2dQax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iJlNUyoJO6Iw1ndCRSymKM58krlPXLcshkNJPLRpplLU0deWjTAWQLQMewZwE5oUKBgY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Ea95Lhrhm1MlAYdhsQE0fsahZimujAQtDg0I9ZfL3bxpGmqzKVLQnKUT5MyBUrNoo1wb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bo6LRThmhErM1VdG8R96n0tW6G+HfEru/AooI4nYY9+xxOJwa3mVfpFsnMcKoZVXIuF4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uF4G4XgLhfT7lfTbhfTa6+nV19Nrq9+Yz4lH23+79mRjKnCVK1XqXqXqWVyyuWUrIVkW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slNClTTaFEoWtBXNOlTT3tA4bkqG/wArKnMWcrOVmcszlncszlnes5y8x4Re4prjy+Ge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nUArXTmuo5mLMxZmLNTWamqw/j0fbJ1lRKyuQY+RTqrw9wV4auhaXK8HcrwFyvAV14Go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aiuRbLlWiLLRRYr+Cs1mD4i2pAXVIAXLCueFzVnXMXMWdZ1JXqX7iyVFy6q5FYrwtcrw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dDh9ZfTqq+nPX05y+nL6cEOHNX0+mvAUk2wooWFujY24XhLdeFt14egvD0gixi2ClZkS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lZU7UDRpam6kN9DG/thrkEW+rK5ZSg1xGUrKskrl6hpVkz9+/GZtBkLla5ILWtlrQnAF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LsYB9KgIuRVLq7sK1A0jRZYEL8V277uc0FHr7qVui1QpCIC0UghaI6HLGHcb4N0BQcEY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iAi1aoqE2nK9QMg4BuuQzlWUnCYU6ASssLWSu2uGiHmhEYGStJbocIk7LTNVOl/8lnSF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k/E4O2wKCOHcrvgcXbK21viV4qiF4yijd0l4ukvF014ykvG0l46ivqFFfUKS+o0l9SpL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8e39qr7mOihQoUYBaYu0QdOMqVKlSsykKQpapCGpuBAt1aU33VVnDXhNsoXhgq9lzW1u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eIMJRYVBWqIULKognXCMG9HDwRw3jbc/Cbb3a4/bHkKqfHtbl1Gl4x6N9WXj7leNuV4y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o1asZ3olyIWULKFCjDs0IqEBqqnRGllRY9jLajIt6CFtboUbcLl0Qv2lDUBpKpUzVGbQ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CKGyDSnxTab+0mlVZVGUuWQoZ1lKgoNK5TkKb0WOWRcvQ0ysi5a5S5YK5TY5YC5TU1gj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wemnGQ6YHVOJCKc6A0aKCV0lu9npUvumh7dTrW6iMN1Eo6IQGp26G7tFuqPuv3TSohdz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qI/dc6cDrhAUOWyDgVGAaCiFCARAUBHCUF2PTpCnR+lBrVl1hZVCCGHbVA6nU5AsqyrL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pUgrZHEqJIlqC1TUVT0cnRjot1so8lfpu9bpvSNh1DbHuV2X5v6u6ODsShj3d1eZ2ysN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L+lDfzX/AM231Zb+1W6nBZFkCyhSFKzKVmWYrMVmKkqp0j7rN7rpodXBXZK2ZZlKefTW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m5HAoCVsXiE4L05WwiijXr23CbmobjgdL0qs4QRCyk4EIp3sNwKOAwOxQwPm7BFFfl3q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OnTTKZXLXJKLNSxZFkbGQK0bDAyU1jVlbOURkasojIAjCEDC4rC3oVn1Lk06lkBVoNaL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xKhBOQlEYu32RcACS46giUVCn05kHhAynLQJpTfbqNGZaKcewKK/JWTZXEFT9m4H78DD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Kf1Kn1u1HagP36mlScAUE86iIIWVEadrXWqTKG2BQcQg4OXKlFrwpcpcsyDlutV+Mprl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2v8A4mmVCOizInQI7xK/KUAStQsxQJhTqV3nQ6rKoRQMI6obldtMAhtm1xOiLYxzIIAz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Db8e4Q8nddx1u6vI7AYDbuh1HqGHfEr8uFa8Yd0Co4jGpshvgPJxD5lorX2n9ad9x/SN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/c4ZpXnUFAqodHu9NA/u19aT0cBCPkLSFl9IbmUQuGcRomjfQLGnIdWLZduCYRMifS34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YFdvJ2bj+R3d0DbhY/bYNWJu4XeYAhEoBWvSxd417BBqu799S/t63MYNDJC4+S6lxVgZ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C0i1cLApXNJwif2+ykhSu7xjU6xqm6JmiIlS4GdcIkuTmhZQogNAgRybjSsnbhQu+WUB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Pqp+zdfIG6yiYhSVmKGqyqIT+pUNakrtb+5ctiqEBoVmKGGYLZSs6tDqdVChEYDTASg5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oPXMKD5RhZsAMuEYZiiUIR9vtuioWWMDmJLShqeYFnLlCy6DRZ4WdTKEoLRA4O1EHAYF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9Lip0dCIlEFMHpWqKarmFU9/th2Yjv5O49w9S74HdDc4d03q/IeQIJy78EE8XraUG+Sp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z67X2X9ZTtz9up0t+6N7zptvcs9KrXatKaVVPpe700HfvOMtqI6roW6MJ0STqdVJcvUt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JvWB9k2oaj6tMlOGWo4gpmXMqoAQ+MRGBXbyO27I4dsewRwO53PQNuF9NPdkKNYRC7ZZ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MIJx0G/G7nkW8acGD3N7axxxjvC8VeKnCfCCta8PvBTZwoEtpCF/4wFGEqDKO+ycJcA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7iJzayUCplN2Ps3XugrWC3UOK2cBg4+ohBqtG/s33uU/Zu/kRKhRhC2WuAHqd1d6HvO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vYGSmIb5hEeS30Y7bAO1cuyaJGyjScNAgQi4p8AAjCZQ8gODujZAaklAYQ2SFGBCmVGu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6kU2UFMKVsi1aJ2iKhQJfCzFaqHFeqZzIGU30qdQZwgQ10rRZVcJ/ujbB2zNvy8ndvuf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xG7UF2w79m7uXf8AT4/5O5P8RvkrYNxHk4l8ux9619t3Unfcf0t6fu3nt23u0NKgKBTS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d++N63WIyveXntlUerRAK14pQpUhf2b1UNhVbxBltTrcKpuZYcWtrqoaepbHMrMGfYOp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sO3xGAwOJQQ2x7BHAop3T24XszdqG4RUFToThbD9kShqQin5abbmu66uKNM1HWlIUqJ0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CtZK34pb0adV1XiVxa24pNG49uMPx7jcld4Tt8diHr0lFqI1EhQMSE0Ojdlf3dMNcIQ1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97pUpj9q8H8jQIkTmCKnA7kSmdbtXlWo/cqu0nWjpUq+4jvshqZ1KGHaNKPsEfttBiEB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9lvhMrRFaIb7rZB2A0RMYO6MzcvZaYArcAoarTyBaRs6JacO2i3UZkDCdjITSAmlEIeT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5aiAjMdydJVy6FPr7lBFMX5eVnV5Bg5Dq8gOgXbDumo4fpz5t96bAeSt1JuI8nEvl2Hy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dp5hti/pbt9279m392npWlNKaVc9BPptT/JlV/frROBKbgW+iJZnzqWtRVtdXdKzbxWp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WadUklrSWoAgkFNH7NbqGA28jsO6HmGARRR6Rtwvanu3CFuNvJa+23pRdCcCVx26w4Rb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W6qU6tF+YAIArw7CcmVBBDbbE4dl3dM9jgUNEcpWqMkTOIwGwHpuve2Q2WuX8hvhsgZV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TeD+Q/Yo7aA6EqcGaVHtyluot+uou7Op5ioRo3qKCOiCjAaIRFPSi7ViLV2RlbYbkb6x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nCFJUlSisqMo9JMCThC0CzJp1c0KVsuwxCiSWwdMO5Axb1uCyFOplZMG6Eulztm7YBOU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ZEIw1aK4TOrugu7URqhh3Td/IMCu5Q3Xf8Quy7d+zdkV+mR+9xMxYeSr1JuI8nEvk2Hy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t5B5HdLOn7t17FD3Y/kSmpquOidLY/yFcR4h2+AgIVDLVrFM+p3VXWWWNrso8OtLyld0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0Km9zaeQwyHudTUuLKuHYIeQ7DEecbhOw7jbhap9TEcCipUqZVuP2EYanam5ri1tnOc97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xcc2uuGV5Q1TRKMYFRBHTmBWuB3aRmLgi7CVvgdjgJw7dsJUJpkNkK56xqoAXbtqsunb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7ROt77/caoowmQEJmCVCb7jnaqhJTtu7Sqhh4IXcSSnaubsU1FEBMPoOwkIGVujK7nVD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HaJQ9LiAvSVl06VmwI9KOqIMDRSu2yLQtE1B0pzVKDSowO4ODnens065s2G6K/KBDl3k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GB2CzLuVlR2lEqREBXZVLfv3GyG3fDv37M28gwOBQxb0bHy0+lFfprbi/wDjx5KvUhi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h8il1O3RRxhQiEQVBxhO6WbDbyx5jtX+LR9w++ExNVx7Z2pH90lXqjMtsTENymq2QmuA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1qtC14XSsrdlNjnMYBla8aMe3mZhnsqbKtUW9IDiFAB11oPx7BdsTt9pq7uXYbjp4Xu1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OxGna0Ho/MaoarjVzz7lu53t7t1GiqjDTNN2R1nWz04UyUU0kuE5ShMawm7ka7HNKnTN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mGUoQpCBUymbBXWj4REKEQtsAMNMKR9N571Pe993TAiVCGmGsumaZ9eFvqHdLeoKoPUx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lBSSTKI9H4ToU0iJM90Ud5R0WYzmwKI1DsqzNcpANTadMZIT/IdFAjKE0KRI0PYAwESG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uhaHA6JoW+Eax6hAwcfUVqEEYhd+/fusy1KITpi72pI7lDAbHcoY/h+GPceft23d5W9P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McNH3eK+9Y/IGlY4FH7btmbDb7Z2ra2lPrNImr+TU1V+g7t6zvfa0wYXMDnNAKYyVC2T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VamqrONRWBov4WYNF/SXaAM5dOMlH9t31Co1PrGvSu+pvQOldvJ2CG3nbudyuzertwvd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02AcpClU7oMpuXfidz4S0XDbbm1OJW/JqKmctQ2fMtCCDw+45dRjs2GZDZglZYBGm2IR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YZdDq2de+Mqntc9TdQDCcFCAnDULdQty3a795m931EYDCMOx2Z1hDQ2w9Dh6WhM2qaVY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qgLJqGlFN9Rdod2QivxDgEFKG0QnQgSERK0QWw7kSdsewUoaIp/VLlM4dowGmLmIBwWp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npPcSohEJqCC2RMIOCLgsyzKU05zzBMqSUEThGu2M6u6bs/t0t0UNkMDjsjtsMe+J28j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TOlFfpsfwv1I6OH52LmMXMYuYxc1i5rFzqa51Nc6mufTXPprn014imuKe5ZfIPyTgURp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Olu32yqnwmdXPLHzNRqYq3SepVnkqn1YBZiFJOAkJozJuq7nQuUZ31ICGrWj11qXKexu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LxoCGwQ3XfyNQ8nbFqO5X4zBXDN29TECoUw7VQCp0mMWriV14u7tqeepaUuVS45WAYrZ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FtCC4fXztmV2OwKnSETgJTdUUVrBwjADXvpCELSURrlWVBqborqVGULfEaiYWjlkVNv7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6rpaKVIC3xjBvW3Ch0VOgdbIis2XuOkKTgXKfTCiENVTnO4mRpThHCREpuoOi/IRMwt0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SiTGylTJTlm0qda7ysyzLMide2aT3bM5ipUrRRAELuCQCiAg30rMZgYa4AAp+mJbKDcB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bv2hHa+9qjh2AQ3RRxK7k+nuu/kPk/JqPUoQwlNODl+nh/xn6u+GAFChQoUYR5uK9Vp7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EwnIEfadszZvT9x3wWb1fkJqBT+l3WiJAbqd0EUMdmwiCi1xbUpWvguHWlC4pPGYAeijRN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NaGuNTKTUtm+i9YGIYN38w8vZdk3dFdndPbhm7UyAgMB1d51WxyNRHr45c8q2I9XCaKe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VQwkLh1xpDatO6om3rUKnLfQqZ2Dbsmn07o6HtnyoInUlalFTC3Qasumi0KcoEQFpjsg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V2QUzjSP73ar7zVcE5TuRjOuLOsGA12lD2quzesaMqdfkGIcU5qpAmoZCdqtxOUNhFN1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MGVoijvIkpjk/AHXYSqnuYu1HUocFObCWLRDRDYx5CtlKzwtCFotMMyklEkrdAxgDqIK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gobbrvCEqSU5pC4kf2qO+IRK7HfDv3dth3OHYruPJS2dvHkCG6cuBCOFfq4/sj7vFVbe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qiHU/eSiYA18zh6WbM2+4Pg01W+QmIJ+z/cO7BLMid1IIoIobdv/ABwUQSgaQpllndUz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pezKaeZyt2PuKll6qV1GQeQ+bv527orsN+3DOto1phahQhoAdUQm9SqPFNXz6lapZUuY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JqNEnh9uAeIW/IrMcWOtKweziNt4igFw2vkex0glNQ2b0lNBjRNgqBJbopXaJUola4eo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g6EN7jo0WiITVpAiZW61VqM1R0Zajoq09VcM/bOGiEHCNYUpvUDB709KdTZmhZqyp1DT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I7qVQ1qOaVl9K7IOlCVOqAlGZ7YHU4bouM5iUCVCIhOhbLcVD6gZHb1BalbrKsq1jQLT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N1WocZJOI2kILROBGAWyPqTUcJQRKaERCEKMc0IuXE3TSoILsjj3XdBVfOMBj2pbHfuS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cL/V518kqQpCzNWZqzNWYY8U6bf3rn/IvwKcJWVPbJylOHpbszynanszb7lP4TVX94Jq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LoO1YRUwOI2XbWIVrynUzleYLah1QOmX1yQ4AZR6zYAGhdAZMAhs5Fd0MChvh3xbujgN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130gOkO9SEJvU0HODJ47Xz1eJgczhtKGXVfwttJcbOjmfT0F1RFzQcC11lW5dSk+Rxe2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oxM1LNhsdgICGiGq7necq3ELUYDVbHtthC1jZAymwmHW5aeX2RWRQChoN8JKtnCmHXDIq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PMZuMpQGE66RmGDd01c8htR7nLYio5iLpQMrtgIXdSit8O2x7CcAVMnDMcJCDl3jUBQg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50oap5HMhSpg65cuncjIpKchuvyBUwtZ0Q1RHqR0QkiIQCG2WUdxhGEaxhGGyKMqVk0j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TxL2qPSF2ChHydzu1VMe6OARQx7U9vy8owqdHDxFh+sD/I+yAqfWdlxTooe7d/5N+0Ib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L2ppm33KHxG7XHuhNQTtq/uO3pe32ufdxG5Q2wA0LYXBaoa6hB4lxGmfqFMSyn6amV0U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WGtC7ENG+HYp/UMAhsUMCj5AjiN1wz3AmYTCzBaYRpQ67u4ba2xfVo3FnSNxcU1xW48R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rB1aLjVvOHDq8qoxtalXpGjWtqvLfQeHU6eiYmPw3A0wKhFP3aFErXHdOWWQgsxCzAqA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LRbrpwzKU2UEOkAp7YMeo0ntWykqcQoREJo17LKUdGRKDSoMyjg5DpXYO0zKkzOMiNIA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j2CGo2UhMMu1JMYFd+/5HdAau6kMBgU5E6CEQtxC7mEAY1TEVshMkytZK1U6YHdQm7Y6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0jRDdzhl4kdKOB2GB3KGPZqcvyx7IYhRoehmjD1YBdwhuqvt2gi1/Vpm/wDOdkFT9wrK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/wArV6cxWZPfKHnlTjTTPu2vxmbV/cCagnbV/cf10Nafav1+QobYN6jCpPNN1R73VSXO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8tap5zGz6LzoG427IqpvgEMAhsUfL3XfuVw33Wqkt1uJKaZwKoDM7i7/ABN5fMbmsKGS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wuHUA8tDQpYjlkvokXdJtGvTdkdbXdIt4oaFansuH1/Vb/uJgQ3zLfDYStkStlGqzIuX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F2iGpy68py1UkeTXEKkIp0xJeZNMfuPJLJQUFQu+xC3TfS7s3qJVTpa7Vujamo0iJRGu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AjqaTYp5Cnzl2TdigTJWbUkoQQvyZgUJLidN/IAVODih1nqQ6ZhZitUNDmEOQGAlSVmW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x7pqLDCCARWihaowE3yxgU7AjTiXVS6F2HkCG7R6k3d/UNxrgN12aiuwXZ3Q3oJ1RTdk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n+qDPFvOdkFR9zuuJ+xT6+ID/la3RgcZKzFZlmUjyhsJn3bP2GqtuxBBO2uPcqddv7R2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3VP3LVs3T6NJ4r8KqB1ai9tQmUZUnK4JzgFpHDj+3dHRdsCn74Bd/IfJGo6l3G64b71M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GxmdE1a/h6T7rw9xcXjqzebURLjhJWuMYxKgJpkA5XcNrh6prbAbKJCIWXVbLdoxjA7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B9QTZL3dE4ZV27KFGDQqejAmj90D9sBZYUnylDfMqYmo4J4hg6hOWsu8rVaqfU0qYOqh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qSOEIKFOA2QlFHYbIb4wipKlyGtQmSCFK0WmAhZoRdKpvUiJ1MSCFpLdMJWq1USspWVy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zqHJghEOQaZLSg1wWRy5ZWQgwspWVctctZAFkBXLCyjNVaMvEvdp9CCbt3GAw2AwPkG/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UNGndFBd0Nu1VBfqPXjHndthR9wKVxL4zOrif+Vq9CIRH2syzIPQcFP3LP2RvVTUE1O2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TlV68OyKC7qn1WYm6du3f9Q6X9BgqMNAqzsPE2jakrZGVw6ct3vgNgu7vsnyd/yX5N6n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4EYdhqiSq9o+vVPBnvX0mDeWrLY5QrW055+l019LpocMoI8MoIcOoL6dQV9a8h0Aizo0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Fj7Kvy6lB2ZFNK7IbTrhm1mUcDMO0E4Qp17wnBEEJhCp+6/RNWUI6Jo9IK0x3LNy70Kg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y7TAHASMPygK263GTW6BAcHQ2tGXRaKQEHiS5qzBSswU6hzATVZD6rCw64GVDkA5aqDK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F6sdUBChZVAQACIE5QVTpjNlE5WrK1ZWrK1BrEQEGhQFGvfKgCgHTBWq9S9S9QwhQoUL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vSszVmavSpCL2rOFmauY1cwFZws65oQcEXonWufRf+83oGDV3CKGJ2TtxiN1+HZdl27l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xO29Tvxs5uL+d2yCodZw4l8Zq4r/AJSr0eScdFChR9iSs5XMWcKQfNY+13q9DUE1P2ue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bmuMBsUUEN1TXD58ZUlMkr9R/LsvbO3Avgubkq4WKu9xshsineUrsMD5Py/Lv+bep/Vw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jBX5KJVAQ2FVIptr1DWq0qRquoUWsZoEVlXLWikKvTZWovaWPtqxoVLesHN4xb5m9+F1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+gcIJCkKQu6KzQZUoIFZdRuVK1Q21QfDi8lQVrBQlbqCoKgrVCpUWdxb6kypUpk3VY4Q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csRAQa2crVAQ0UBQEAHLIsusIglFpALSsjig10RCAWUr1LKU0LRTqYWiAX5GECJkLMCj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IYszVKzo1NM+mdc1U6hz8wrmFcwrmuXMcs71nei+ouY9cx6zvWd4U1Spejnn1ITiUcI0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BZgjKnRpK7unMNtYdGBC2W6qn03xm4HSF3ah1BFBDA4O612CG7dvwOx3XZfn27ort3R6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Ezm4l53YBUN8OI/FauLf5J2rMiLDEGIP2Z+3JWZwQqlc1cxqsCMs+px/aYgmp+117l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Vm5K+BRQXfuzbhnzn6pu/6iZFzZdB24F8XiLcvEeysd7zdq7YFP83bA+Tv+ff8AJvXU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VEqHLK5QVWeKFBr6rh426C8fdhVLitUag4hc6qubVXOqrmVFneszlJwGHD7jI6n6m8Qt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uKtOEQQtVBIylOa5AEIgrKVlcoMkLKoLVGDW6xgYQyr0qAsiOVq9KJYpYVLVLVnClq9K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BhygoWjFcUxTRdClZlnhZihUJWcrOUyo4oqVULg4OK7vcYl6lykxOoUlQu86ZsiJlfjs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VKI9ZUkLZDLDpTTiRgVoW9qABephFylEwgZUxhos2HYYOlNdCnSUEdcNihuR5DoNUBC1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w7F2krsmnVw9Tx6bv5I6Rg1N3B0wGB3A1/PAYBfgdu+P5OEILsceztGP2sv8j3vDN753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BcX/AMgelHYDQKEWhcsLlhctZCspUH7kKPJYdNQkVnVHeHpXLky5amVWFEhXXXV3s/bK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EUEV2au6Ztwofz9GmSX/AKjarLZcE9ni4/njZWXVedQ3QwKdsu6OHbA+Tv8Akj1t6qnu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nIWYrmLmK9Y6uTTqOTOE1KiHBKiqcJLF9OX0xfTQhw4FfTmocNpr6dTX06mhYU14CivA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RDhIVxTFUVLOi00qTKCO8oiVkOUhBdoWy3UKMNFooAMYwFChTAqHV+8IjVbYaqEJAbsY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zJKlHfAortT6nbbp/UBoW+p+g3wCHkZEs3d6gQQndMKCtVJU4ShhKIJCOwKkJ/pMqVMY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I0JWaV32RhwAWVOAgAYELRBdi3SDJELVCStSo1KGizBShsVpMSpClSMcoWVZSihqHBRo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fJ7BFDYbjpXYLsdwvzwGy7HZ3k7jdxQXbE7dnLhonioVXWt5JUqUcaG2F/8ADC4x8s9A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uWFy1kKylQfPKnCyVYfyHD+KzcESIQant9D+qy6YVP5n6gbFygiuw3/JN6eDfOc2XSc/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Onj7U3ZWXXe9Y6gENsH7Yd0du3Yp2HdFfl3PUN6vvWHyQJNJN0KlQiAg0K3a0UuL3rrB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1RjrPiLybS5qOFF8twafTogjdUebxDidehcW1wKtO14war2PzJ29Qau33QcpEtMpzjmG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1sp8oWq7PhOPqMqVOpiQohQMG9ZPrqiH0zmcfSLqEMIQ6dVCyqEzrK2NTcNMP3qY6RhG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Rq6ZqbBFaoIKPJqvUcBM6oiEAoaEMCZwiVBVLqUygjIUytU0rZOMrTHZfidENi3UqF21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CBIJK1W6AUYCVOEokqcY1OpTiFUVT3iNUUEV2Xbsdj1BfkNkenv27u8rdzh2x7FFcG14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h04XnxBtxn5H4hdh0/ajyRhCyosC5S5ayOUHGxVx8if4rChlQY0rluh1Sq1O1Vq7KHXM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xuJXbv37jo4dV5Nz9aYhxqiFxTiDLynauyp1zrY8RNorziAvabcLP3b73PyG2Lunydgu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j1Der71j8kKkMG7dk5AlE68W/wAdaeIdQe19Y3FubZ1a1qUqVlQfRpgrduoIKhcSt/C3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0OH8LpsKYIaSicyede/aMI1HpUqF2PkBRM4CUHFBQoUgL8XCU9qBhFb4a4AJjROwJM1C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0I1hAaaLtgQqY9WwKfo4dLzIjM3vmUStSs2A0ECKOjlmlPy8tdpgpuHpBnALbENJcGot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tFSWXScIwlBbIEKRIciYQeiQiQV2iEDK7keQBQVlcoKkKUTB1JD1ui1yOYDYayoUKVoi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3cblDA7d3bdl3Q3XYoI7d8O+DEV2Ox3QRX5FcD/ydYxQH2Dv3VLowu/i9uM+5+I2Kb0/0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wZrmn/I5Z8K1vkI0qaGlsWo6Lw9ZlLEbDf8AJDptWOfUPDbpO4fcgVqFSi2miFTpPqv8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r/3e7dsXbLvgV2CK7DXEr8kervW9+y+S3R9JazqsyDgVMkHXlri9OOE8PqPp2dZzmNuR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9ldq7OUrRcTvDZC74gLoUL40G3dy66VC6qUFw+8fcKEDCfvErcDRZUTCnUwUZFXdazMY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SMMzlGDTCzKthChd1JXah7jCI1en9dATVzFouDLTvIwhQiFJROlP3CQvSq3UEOmFGrh5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uzx6DOEAqUJkqEQtFqgdNcGu13wKO67wio0oqVLSnAIFGXYOaC0aNwnKhKzQS5pR30mS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KLTgBCBKMlA6OxaSEcyzFZiVMJvVAR1UBSY1xrqn7ndqK7lHZHZHcLt37dihsen8kF3X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bh+RX6eE3958L7DurCn0YXPxRtxdfiNk3o/rQoUK067hv8gNm2YxctcpGmU7MFUCpb5J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bYDYb90OngQ/mOMDNmXHvgUeoMXBPTXBlXbOVdq096+90dXZdl2CO+B2TcOww7r8kepV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OGqGqfJREgthNGnG21qliKb/AA9Wpza1QhFtV9W0rteApxeBUF/c0bZtjzHP4nz6dSzv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dHHXD1S5BTgIAe2TT0UgqQphdRfoZlTrMruhhOHesdc+jSiNZGMq36nH0tlO6rX3qgJN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5F6J0pGXuErKrgQQmD0d3dR2JR2ULXC3EohZinulsDCAgUTJgrtuRlCBUFA4U4kuhZlK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NIEqmt/LrjqtVCyrKCobGoUwgUQC1aKFKKBUhbooKVMYHQyphAyoXdbOUFbhsoEqVWlU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cQgMXJ27URoOsoLv3PU3c7dkcBGH5OX6c966+NcM5dfzdj1DCn7eFx8Zu3F+gJuyZ0j+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zfjjCEQrgKp00epoVTQM6K7clddgvy/LuOjgPvHUgkN4yP8Ai7f3Fwj5IEDjQy3sqz+R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wXc7o4NRXYYd1+aPUFX+RZfLOipIyhMDMCNUChqiFkgXVIVKPhAG0LVlM1WSLezp25fK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zhTg+3t20muEq44VmqWlHlUoT+rY6jDLK0QIUyg1VJlnpcT6tcBuWgrInNLUZOGoOqlF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QmOzA6KcbctanVWRzmNUmadUscbolOrEjMFvg7fE7dvJmIQqPCKO6lbIL8kyqWN8SV4g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x1QUwJnA6oQh1QcxXffzM6DjpDhGBnDvomdS2PddmgFbEkoF0SCpCnRxkSnQ3AORlQiD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GA3c3VaxBV0fRbe4gghg9dziENgiiju3Zfk5Nwbu7dqcgijv2C7/AJHRfpsaXpi0vXZ7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Fb4424t7QTdkzpH9m367n3mey1DAq62qdFD3Aq21L2+Kty35wC7/AJL8eABPOgcuKtjh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1cfZNNWPyuI9fftj+IXfuiggioQwOH59zurj5Fn8vvTRW6khbPcqTRngJzVWnLotMIRw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Utk3U1NHO3KjQBbKIxqdXcR5OyOxZppGEaysyLlK3WVDepoVK2UYEFNKCFNxWRwW4WaV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NMSSxiyqoIDUKZKNMotUawoURg3eWtQYUKevLci1wXchEGPynXRGcIUY5UNEN8IRXbYh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4QvQDLFmphOfSVxXpW9P6pZr6tZr6vZr6vaL6zbKhcsuaEI7qFChEQoWejmNSkggiJRg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vrlFfXKC+uUkeOtX11q+uo8dcvrr19cqp3Gq5XC72rdLO5SVen9q29xBDcIJ4QRQQTdh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x1FDBvUU3Z6ajiFGv5PX6dEWvFXinYE5j5++A6U3aprRb08U+P2YmpjjlFYrnLnBc5q5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nQ9y591nthBBHa56ant2/uqt022tvx5sV0EN+/5L8eAtOQGVHq4qZ4db6VRvwz/ILi7M1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6huu+H44HA+T8Qiu56T1d+6ufk2fy+9LcqJXZqc7KLStSq4AhyrdPYhqLFKqVG0qVG7o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FohFM3f1Xt1TtGUrhtVleqy3o0q7Ko7KAoT+ookTsQu4lE6yi9rF6VARa4IFD1LJry2g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nIMTWLQJgApRKLfQAVbD1dLb/idG1qM4hTeWu10IiFlWXTY1B6aO/c6qpsEyeXdcTo0b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VAGSJHfTKYVXibG16r8zcJ0lbobwUQEb+2mhcUaxqXdCk76jaZpQMB2oiCtVlQWi47U/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dyVmCHqWVSVfCb7KoUBVaxq2Hl4VpYfjmkFAolcZu6lOtY8Tp3COi4s3+a0DPMu77rQI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gLf2WN0hX3tWvX3C7tTdnIIrugo9K7OTkMGp2yG7EcHhBDA7BDcal6/T/wAD9SmOF+Q4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7bduJj/jx0003ZntNQw7nfCl7auKjmOFeohUdAeSjUhCq1cxizMWihR5qHuXPuUugYBF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VW6bPW048yaBQ379xv2O3BPhugOLoV/l+nUPdXDzHESAroA2o2tfk8QTNwhuNijsEV3x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Ud1cfJs/l96aKahosocuLXrqr7ep4d1L9wSWp7vSgZx467Jw8S1cNdUNI7Aaxp341cVb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7Tb27LvH3XNuSXrhTy9nHTltbOq6lc0JcyFGDuviXEq7K9rWeLui8IuAbb8YzKlWZUbo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hVqMrU3o8atwb7iz67Q807QZiqlOo6nwhx5TdgYdX4tXbWsOIPuK3iaorUatas+pxN7b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uGitcOdZ3Lq1WgqbpX6kll7VGRUenit1Wo3H1G7VtxCs97q1wrCu+rRqiBT1JmS0lVXS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VoFa1ufaytFmUnCDA1c8QOIl2a6dNLhN3zbUEHyTlAXar7QC4J1ca+VSH7wJzSCOwOAq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T7ik1t1U5tzbNDrihcUAw3duvFWy8ZbBfULVHe8+Y1jqhfTfTwqs5doNT9KuZ+jXSubC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JsEP3BROrtGXlTm3IYaj6TRTp8XGW7OhB9W6GizFOIVxw+8qXA4VeL6Rcr6Pcr6RXC+j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1RfRnK9sja4cC+LHpjTiGlCzHr7hDcbAJyCO+AR6NkEU5bJu7U7Abhfi0aOGgXZFAyRu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1Qf4HbE+Qbjy/i3bif8Aix0sTNme0EMBvU6kFS9tXfWEOlu70FW3GElZn8sXFReJchdI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jebdH1USMoQxuel3RR91VtuHmbLijc9gcO/cb9iuDj+G9P0VzrYW5/d70HZb/PrIe3Z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YuR2Gy7rsuxX4jZdzt+fc7q5+VbfKnWiQEQCnNyr0xK49SGdn+J4HVcaOk1I5Ppi6v6V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s0FxS9F49WvEKdCn9Zpr60xfWZVlei5bx9rnUxtBKame9xSnkuOGPLavGKhfeWbM9xSbF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o2ioXIuKfH6cXDeq1OZl3FO0jTg/pTWCJAXH3TW4a0G4pOaGO6lUM29Jk07f2eDtinDo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eV3wbaqLezpSFRNKq/hTy4tIXB9mSh0/qQ5rt5zXNDbjXy1bECvWNRcIH8ettT0QEl3E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lTvKM3d5Z3FvELhlVtJC9tQPHWqPEbVNe17a1VlCn9WtSGcVsgfq1rUVze29Wm7QWNSn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1mgjxqirTibbmqDI7wqmrGrgm3Gfk24m5YYcR6AYT4Vf2QAoUKMYUKFCoj99k5rn5PBf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mVOLQBT93PSzmtRXF6tJ9uVZfDGwKJ1iFxavyLYbcGo5qlMLjjUdrF/Ms5Qggp2jXB5X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pcoptIzyiVySuOCMOCD+C3dy4n7Nnv37Bfj3KC/KEdAOl3S1BDDuE3pdiOnsE/E4BNTd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qvj5SuWVynLlFcorklcly5DkKCFFcmMJUoJq4h/iG9LEzZvtjEdVXdBUfbV31hHpajh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Lb36zf2qbQriWmwcS/C56D00vcVTp4WZ4fUbnpuxO437Hbheli4p5AVcTZ0esra7zBpB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8Q2agu/YrsNl3XYYO2/EaYd/xPWUdwrr5Vv8kKmJWq4vI4nmeszkSSuFtfUshRLz6Guv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jvyvO3bg3QwnCyp/uP6jUZSr8Wu6d2LStb0VdPpVLmxrttza8Tp1ngrixqeAIXCXSONtz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XGKmXh64YP2H6INlcUdn4ggE7qsremW8Ubl4fSH8UaHgurJ0hVwX34pCnd8l9Qm3OSnw5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lwjI+rYEKysxRNEaOq0s36gqtdcjV1OvTaOMEOurVodUZbUuVZuL7ThDf2bgwaSJg3Xy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VuyattozjMfT1CtqD6dMsLTAqMXbDg4m5oggXd7Sthwy9q3LnH9hu3A/b418u0+WBrec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oVyTKuHfsNWqh2ORyyVFyqq5VRcmqralUF1lVf5HBdH3bs9zwWjnuOLiGqFCCO1p7GyM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4i5KtaPIoZNONU81muBVZothFGVxG5NpQ+t119cqo8cqr63VX1ysvrlZfXKyPHa64fxS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wfTh4R0HFPbs9kNmo7HrQGndO27Hzd29LtkF+J2aEcCiu7U1N6H7cMEcO/VlTKucuevE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4leKXikLpCvnJWZZwgu99rwhmzE3YdAQw/KpgNqHQrzdq7NTkFX6hi32cRhb+9cdNE63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0dqfud6m3CD/AMc2pJvm5btHAbnY7WAi0dBNQ6E/xqW6d8h5hzRrffKoe/xHoZsMAivx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t+OHf8T1ruFd/LofJBhMK1njYjibabnJtlXcvB3AVnRrUrUsrBGjVCu7WvUfw+2rMuOJ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V3ZeGpK0tHXCPC19JX0lfS1YWRtmNbhQv20w4yXy6tUMYh2ZvDflsbpllVafLPDqnLuL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5eOVJb34cyKYVesKVAS5zLGo9fTq6OruGj9vjrstjT9FMj+RwxjaIJESVT/zLADdMpNi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nwl3MvWgAVW/ttGp+Lc0qbq7aIViwFnGfZ4h7th74P8AGs/icLYOTcxmpD0dyDUM53C3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Twx4X09y+mVV9OqJtlXY+lSLRxn4FIZqlrw7mGpaPjh7BcUfpzyqvD6FJwsKRH0ylDhl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0tr8GflvHew3bgXs8a+XYibwHW9dnu+HNzXzFAKKhO9IrP5tW0o864ZTdLWE0YQKMqSh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uiuEUMljx3RMaXvZwqu4fR6yvLF9o0q20YYw1K4zd8ukuD2/NuWBAQ64YKlNzcrrKv4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x/ZQ8/BBN7xnrK4WP+OCd08U2s+nBqds7eCmrujsE7fHuEN27HAI7dhsdXCcfyCagPTU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5WEBaLTEoIbUfddtChN3PXd/4in0tTSs0LMg5ZkDq4qUCqHtq73Yo0ATmlZCq7TLWFZC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VkXLKFMrllUWFr7mSqc8y6YVYMcK8KCrhpy5HJlN+bK5Pa5cHBbZnq4xTPjMjlkcsj0GP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btii9vqqJjf2GU3TkcqjHZ6hhbM4i086jIrX/qDNgu6O34jZd12wK/FFdz0/md+6vPl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uOfPtRrSp6cuVBAcC0OanM9MZUWgrlCeMVc92AuIMNCjb1C2tbNGTKFCAKAQ3X/g4fR5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NoXNrSFV1Lh9GKFhRpVYw40zJeMOWpb+sbLhPucTfnvabcz6A9OXTj9Qhts2a1rRhOZh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8+0l9Sqcte4bRe2k/OgqY/5mhrXbIbV6OHj+F+nxFY9NXoHVH8W7oVntoh9vdF/Lurw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H/IfpaW7Mtjwj4tdU45TR6qdWk11hkruoshMb6Lho8fbU5v6bdeWuXhxw/waBAq8PZ/F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a1ndU7mjxL03jznrU2NVb3+CD1U9G8XZkvrZ/LuamlFu3BPjcZ+bw0fznkNBMu4Iya4G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GoEhZ6iL6izPRc5cGnwzPSKhBTvcp/EVpVp1rf8AUB/csfmjLmz01xtwNI7U9iEFd1Rb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XOtKItqGgUJy4vR5V0uD3opkI6LiFm+7b9GX0UL6O1fR2L6OxfR2r6M1fRwuH8PNpV41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6W8SOtp7eDBqVuSE3Rd12CfE492xA2G2DV2Q27hHYldwUz2x01fboiKX6qP/ACHnd0oK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3a+vC6XRs5jxmL2rmNTajVzWoVGzzWxzGoVWqjVGTnBXdUKnVahXbDa7ZdXahcNVe4ZL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YqVyyDcMnxLV4pqbdMXimJlZrjUqcssuGONzXZlsazDXD2rOFWqNy89iFzTzc9idWZHD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MhjPEU14mmV4imvEU14hi8QxTCJGZ8S3oFZgdzGqtUatHL0hcRytHMaUXRUbiMPxGJXZ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en/yP37q9+XQ+Qqe5XHfk2e1Hpb1ZU9pnKMtTbC9uPC23fhtLmXHHhFK2aala2jLlaso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sqqu1cLYE8COO/5DhPXSaA3Kt8OOMzW3fhtT9v6V+4xjLak5xe/hrZuKTctJcfGkwubU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Sqcyrb1Xu4WM1S8s3OfVtLjLbsLRKp6cYoD+S2crh+3w/wCDwH5BCrCWs3oiaDmLjTKj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iZ46IuOHfJrfCa7+Pwv021bqbo1p15jqd1wdwFCm5gTXNyVnTxW3OXiFNzZL2BcymTpN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bKpWoWFpf21O7Y8FruEOqNvb/wBV1bjPxCmncOoF9pa07dD0rjzEUamawG3BficX+bwv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IZltwMHnS9uW21FxL3Ya4lcH+ICYqI9XDqAuLVzSx/B6/KueOn+QoUYt0Uyq1anbsvbt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cmR3HquapwziPNXUr+28Rb7Iqz4m6iLa4p3FPJKqBlMZqBWaiubQC51ujUoLn2oFKpQ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IAWehTg0N4n7lt7azJhgZ1zNS9AruuzRq7rRw/Jm34dsAjsp0adRhCjAez2ePSv1MZ4r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+2Dd63v1P8bS6Axs3ADE58mgBkClTrzDgFQ6FeJpyrmwOeueucqj8+JTKmUHU4NUKmc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aXmtzFw9oF3Cyq4b6coQaJIaEX0o4be0bag3itoFxC9trm1cwINCyhBolzRFJv73jbRG8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2zyu6gdLghzadzbZTWtyuLVKbrWg53Ore63bvGI6UcDiMPwCOB2/8jt+6vfl0ff70lqB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dKPqqjMntzIj1XDIpoLi1z4m6VneeGZf3pvG2tc21ZnFXtH1iqmcVrufRdmb3PVZ31Og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PqVquL1WVr7htRlOpT4hbADiNoXNII7cRbnsba2fXVnbiiDC4w2q+0XDaXomUPUuNUn1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uNG1rZ2ddi1cRrVqVW3rvyOr1SeH3terefkqLZvbyu+jXHFLpUr28uHRyqdsTQfU4ze5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4UuguhtMPqhtcufSqOoXXHH5rjhnvVvhN+Hwz4tY+sHRpzVKbQ6uKbnWrm3DqTdFlcUK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C4W2Lujsn5WN4hdOvK3B7vl1OM2WZn6fpQLgTc2Y/k0xCyeoIrjIzWKtXzwobcG+NxUz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+2qFPl0mErQq+umWtO4rPuKqt/kMaM+VieaQXFKtM2q4O3+GJVXRi4IctLjVMZwcp4s/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eGXQTmObU+lXa+l3iAMlcStfE0Nlw+18TVYnuAZcVOZXKtRVFEaLi9nBRGY21EUKLdB+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hwAeumNOOH+YVbem2lVejiPvW3tQoTBCnVuqO3bAppR68J0G4JX/iwPSF2I9X4tGOqy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fj5zcX8kYu2OyodT8W71/kO/x9HoaNbtujmHNT6RjlKiEFb9Cu9olZSspWUrKUQR9gY8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a8P+Uiq/T371CoW6yPQDpKCGwTlQMVj5O1TphaKEzej8i49wbfliOgI+UYfgMTt+ZR3V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b7Lj2ta3MK3TXFqFeqjWcVzHIuLkdED6roZbyfK3q/O3MNadfzUDkWz/Q4CcGdQHruqz7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riPqlVfVqwX1iujxesVcVue+lxF9IfWK6sb6pcIajjLctjZ+7RbFNuip3lxmD+azO0Iu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uVF0G/62iTZ1qVEVsrmhXTQyozWwttmmFxJ5FtXumxWrhz7i58VZ8Tdnr8L964P8CmC2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vAmmIVo5rX0NuW5V7C4m3P8AGza1bSs5/grhcOtqzK1ARgFxew8M+3+RYPL1TYxoeeZV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FoS70q6bzLQK0f8Axe3CB/F4l83hom94nU5lzYs5l2wSmtXFbx9oxznVXlFpbhChQoRX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S4L8bjI/gquZbwgTfcYz01JzCiuI3jubaXArUMwRXEbJ5vbegKFFrZXF63Jt4XCrfPWp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LFwenzLukMx7ce9lBriMj1y6iLHNw4EP2qfTxj5rtqYGSBFTpv8A5NuIpYDfvmKO+Ltg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Go7Bdu5ENaMDj+P/AInBMZ+/34wc3FfO/Zd6CfiN7j5P/o0OhzoqF0p3WMRvKegrfZXn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VcerAYU1f/HsPk/hY/K7lVjp+R3hZVwIAIu0ZEcQZy7zv2Tt+H63rchWSkU4UAf2JrwL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RFtkoOT7ai6jRB5tz1L8l3Q6UUUdgu4QR6Bvh+P5nG9+TR99Uitzxr1XnD2N8FSTaZKN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TyA6qcwrcPpVah4dQa2lb2dZcStadCkNxa0GUKVG1qocPoyz0gJ/uWlBjxXGWvStec36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kUbEvP0t5dxYZeGhO6UV+Pk4T1cXrVKFGrc1qzGuLHeOucKQIqPc9rLJ8K8f/wAnwUJ3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vMrt4dSX0yiQx5qWnD7dt26la2FWqeG0mpoyMO36juvU9jqbmNzLhtRwbWjNwzru/wDG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dO2zKNB9Snw5v8NrCuMV+VQt/jEZmW5FdjqSYHAAauc1ipvpl9bk1Kd1bcm7sqLLajcV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0i1i8TRaDe2ypXlGoQQ4zAeMtWm7KFwv4fEPmWTslw85jwdib0yAr2mK1DZWNlJ4gC26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fT7lHh10FVtK9FpXDBFkFdaUBtwMfxuN1m+HVcQuDfN4wybOC5VOJPdargVR+ZkJ2qa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26o8PcXU25V0C64u5tdhztjUUabXNUlceP7a4S5w4fnei9y447+I6m9jeBfEp7cVM3qy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8qh7A3CCd1jY4DdO2XcbLsUek9DsCU3YuX5VD6QfSjKhAIt9MaHej6rpu/EDPEfO5d1QT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jW/tvphz+SFyvVyFyCvDuXIcuS9cl65NRW7S3C79sYd0FU8lDVVunAIJqvR/Fs/lR6LP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7qFwfeYAOnG2RWOATurhLZuWOIcWoNz1HaK4+Q3pqj9qy1s4AFKSswFa6w/Nfkh0jAo7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0/md3Lte/Ipe+qQUaccgXtl8RmzdG0hmVRvo1dTqbbKIbAnjlQU7WhUNJ/Eqoq2NP3L6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lMtcyAE2C6r18L6K0PvedVpC2Gdty7PcsK4aQaWQTc0G16P0uiF9NoK8sra2t7SlRrAc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7e1t6VZfTqK+mUyrKzFueNU31KD6VRjYJQp1JtgHXFoyanFmTY2Z0fDTwqG0y5qzCbO7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GIua2ixuWjRPJJbItbjxDNGtub/w9G8r89OBmy1uLdjs9+3l3HCWHJe6cNZ7FnVc2iXG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Wz1FqItM4Yy6qmveNbloxBsa+S5pGQCU868d1ucoUKNaTXtqPrjMKVRte751arlyotyn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xBuS+w4Z8O/+ZMIrhzMlplwmU3h7G3LQ2eK/NtXtp3I4lbL6pao8VtSuIX9GvbqxH8NX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b0KlR1R1vQdXeLAXNfh9NlLiF23mWDTVpKjSfWfR4bldRphjYTgo0a4q7JcrWm1MGaqw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wgC24fnp0xu6E3pGq/UGg4bZsvFbUvD0wVIV7T5tzcRWocE+G3biBm8bq89SrbXnyaQ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2cgu8J20aZQmtRQw7PR2TkOnMgfVW2bth3COxUK0EcRark5rrEI4BP37qh0u3wCvPl0R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WPIPLd+28Q0FNEuKpGnFeJGNIwH7YtQMK7+LZfLf0Wnv4VE7rd1Dbtwf3XdTRlHEW861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9AbDnokOquY3LeCLun0VOiy1s6rHZKXpN0wtvLtR6jpU7jcodIwKPkK/AYHc7O6yijte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LYOVcbM3Vsw5KMZM7UKgam1RnblLrqA+QRIgLiVfxN4BLr+ny+HcLax/EuIUsOGXEtAD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5nl78tqNbj3GO5Fm0EqvT5NfhhhmaRpAYEGtC4tdi6uKbzTdYVOdS4xcCtchxarG5ZWb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WfCm5qzi2nQsCBeVL3kq2pksbLTWfQfb2VPKxOOVjrd4oWnxWmG1m/xY/YH7hcQE1/Jq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o8ig19WhNrw6keZbMC4i7Nf8HH8LiWnDaZzWtnT/AGwwlGmVxFpbYPAtqtKmW0uK3AaL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nXlHLVsK4rUxqIhcXtq1S5ZYXb19MvCqfDbxtR9vXgnRuZzqVKsFcWVxWqHh90uF2lai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3NS9rWraVoVwsfw7/wCbSaXK3pc+7Zq4BFALu5cU+dGEYdlaaW4ib8/xO1OnntPB0s1p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nW1KztqTDdOuqFG/oeHHDrek1oTWmOkTKGgqvFKnQis3IGvpMgK8YeXUc2owObUVP1LK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k2m2kMxexznE293Jovp17mqbm3t6TaNGPRQtqFVngqbnDVyr9N0f5EQAoTQo9bdjGA3B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HaCtV2qbxpsimBOhflVCYNMJQRhHZqsxPEU+3cXNsqz06yrsXh3o0nhMpl65DwmsdDml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K9+Xa6m26K5Of9xDmzzagIq1Fz6i8RUTa1Vx5tZeIeFRqZ8Lv2xDhAgdTRmOza2wxYnj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1t9LqqFbe7g9P639Tentwl/Lrm4DnCs16BoxWZyqoQT1wmg8WRaiDJDs3qBvvnUvbq9H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GvFmxdXnQ7R7x+44QQip9MruSjshiehE4ToT6nFOwvveZ7rVRAUNAvXl9zSp/t0m+nI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yFZSsi4zdeHYuHUDUfxtmXh9ETWt6fNt6tM0atF+R9m/ms4wzNYBbq3GVnDqWZ/HK2Wj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1F+R9vlcwMCy5RxXiPOwt6JqvtaXLZxLh5pIdFN5pvsbgV2aKAuP6WtpU5T3V+ZWCb12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jTzLizPpXEXcuya0A2UvRZArEi3o3LLpWpyXVzTyPrDNVpU/SS5VGcy5uszmsf8AsUIp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nxL/ABli8VLF1UZaF66mW1HkcUqltI+9Tq1XUn0hcX/uV7HWpbtcTXdmY+aNS04m1Nc2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6zPV9eOrKdWPJqMvHUqlM8wZIQjBzZBbpxURYLhPxL35fDZ8TStAy6a0RllAKAoCI1vv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ZfSCvoxCvbM2qtINzYNmgAAuK/BaJNKkaypWrQgxoXByebxCg+5VFjadOifD8Zv6XNp0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pVapTpU2y5wkiiaQIqUQBUolF1NUGlrWHK+l1BqIhBoVNrqnFKPRQ/acAKl2+jVZUvPX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qdUhltws/wAUavaBORXDdK/vO3C1TQVqgtVK7omE4+mfSioQ2lP3O2+A2IQ3qn1d5U6k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7ujk1qV1c1Kz619WqlnOJZw/1WvDG/tGQqTiaMpuFL2z5L75dl7tr0XHWzZu7usY2zxT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rTqV17YKZq8gtqnd50qdAxYhJbVGV+FNHVEzZUPkVxrb9eD9q3uVOtnQrD3jCpalcUp5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bc7shqvCFVzibkhcReal7R9p/Twx4ba56LiSxcXphXnsuYC8tGblrkieSuRoLdeGXhyu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grklG3JHhnLwzlyHLwzkbZ6NrUK8NUK8LUXEKL212U3CrCpBXj8jazhUr8MZJpbNOsqo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Cv7rwlBz3VKjWl72kWFnxDiHjKNi/l31qMg41b52Lhdch1Zpr21PhmVULVjDH8mk8UW3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23Msh6m8PvuUW1i5cYq3BuVbUea+0oCmJdDiVxC05BVCq6k+2uKhbznr9Q1S6jgxpe6z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IjIqtPI3gtxTeyAV+orhVqmVtpf0aDPrVBO4pa128QtWtbaV7Vrrq+si2y0Y29/eDQ5v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xZnHEKhbRXD6Ip0eM6cNY4sPFI5/CqHNvKVIRx4Zn2wc6s85WWM8mzthSp2oi2sKctur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5j7ZnLZT9Rhqury1tRcX77xTlFrQdcOfRfRe97yrK8fbOo3LKrOYU+5ZTTbyinXdFcWu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0aVpcEOr8NeyncNv7VfUrUL6pal3M0a/UvWdxV783hgzXrNMHEhcc1p0nFtW2mnSzlcX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C5RUFcKe7nDd91nfXta1Qi4zi9yFUamuiKu58RWDgrXUW5NG5bXuTVNGq5pGWmw4NkuY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tpVbXpsrsNQVC6lSfTqeLcn3WduT9xtF7VdyLPh7OXQpMhNzz61dZskHmuTSCgdWuCzM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5gswTiE4+idJWZE6ZkXp1T1FyzKUHKVuXn1Ztc8LN6isyDtZlw0XDdb1xysZSrXlSg3l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zaasXTZ8Mb/GIVP0p3QzCn0d8eIfKsffttBX62Ibu68eyKtepXHtBNhOet0+VU6RjR6g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6KmP4dH3a+hodWDlX9yr7lPoVj75VLdXzM9thTGa5c4qi7NSJ9DSqrtb35VD2XbWPw9Ew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Vh+8epQiFHpAUKE4aQJgKBJasvpyrKsoktEFqc3QtEAK9H7rPcQEOuqXNotpllaypZWU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p1TxoJi6o8+3gtdwy29d7T5lk3ZWA/jwCruj4e64bQmo0adwIVD9y+ts2Z81bixt8jGC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ZzH2lPKzjlLNQo0jVNpaimwQBOjnJ9NlQX9q61rWFHO+m3I2ZHHGEV2tL3XFqRaUT+7x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2N1Xv6Yo0WPKsHvdQ4vbvoXlZpdbO6lZWr6YvmOZbNqUBwonMyje1aTLGs64uWoH1cZf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5r6NIurUAVxl3/G07RhtXUabRw5gF8XClb3bteCUnPvLiVw61FJvSrIzb8M9mqxV6Rcr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+qy0ff3VZUWB7naq1tX1zQpik25YKj7q0k1mOY63rvt321xzaXHVCyhR5WjSFQH77dzt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K+Y0gLccYqV6NzVqVKip6VWaNC41pwxWnx1cNL28NafG3Lg2haUBRbMLitHlVKtPNZWN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ptdazzBbU3vNyBmZbPcMuYutw2i23Y0ZqdRmV0UNWrZZZTesbQoahlz/ALaeAziDqcKi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deIs/ba1vOyNTaLFyGSLdhXhGLwzUbZs+EC8GvCLwrUaAXJC5IXhmo2jF4RqNk1eBC8A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MI2qFsJNuC7wq8IhawvCrwq8KZFsZ5JjhlMtqVHZaepGbIiTWFWgKLGtYLDh/wARyPVc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92k6ceI/IsfkUdDcdQ3/ACd1oYdk5WvWq/tLKnMby6Ia2pUpMeqzcoGNv11TrXH7aCpA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z3Lr3aO+D1c9dX3GGKZVl8ntT3R6XDK5WY/dVqfUegdNSS69+Rb+w7axE2ponK2iVcsP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R6iNSnLsiu527nq7uTeldzuekp2ztlf+633HbO6iSvANN01M6E1VNGp3Su9ewpVbimzl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8LaE1oYwbXNky5dRpCk3VDeVQtza3/hAalvw/kIaKCVWpNr0rPh1SnWbEVGNe1tuykvx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6PiaFraigzDjomz4dbQr9nLsbQZq13S5tpaWb6rrWi2kb61p3NK2s6rb2mwBcQpC5pNp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fDbl9d1CunUnlciqU+w9IscrbC2LK4EYce6mAOVw02zuG0DHQuJNNWy4Zfg0bnQ8Lpmp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XHCqRbQyetmhqnLb2jOXR4c2KdTWnllZVoqWtOuzl17Wm806FgXJjMoBkv3eyRf25yW9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EFDlDllcsj1keuW9CnUjl1FQa7xFMaxoASs2tY/yuFT4ti0C4830na1pOrXDNQuPO/42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q06XIvWUpqKZLmhzboVbUNp8tpwc2W29gSm0BlZTYEAEdnhNgINp0bu2DuXS0p7KV2Y1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VwMvFqjaZDXaWrZGxOrr6W0rMfyTObsdVTGpAjIAjsNkU5ZlmWfQQU4agQpKb16LsUIg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ko9SeUU/bgg9Ff2bao6oazmguaTbBz22pa5vDrJv8XREDmX0i2bgOmp7tuMeJe9Z/IGl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Qxbtsnq161V9uMGvYEKtJHlE3DW5IcoK1TN2o6jZBU26BsJmtBnVeN/eZtg5XPu1vcHs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jRbuYeU5ObDbxqCsW0haHwyY6m15QfDXVPVf/JtvZO1h8V1R2SmU8Ei7+NW953Ud05fi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d03pOHc7J23YK/8Adb7hwKGgG2y7MdrW9udSfRCld0U5qhawu0oyWlBQFSYJuh6k2FCy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VFykKBljyFZWua1oVT1LwdKnVYwQGS6myKp6tVsaolP1B24e3KXdOyiDBVVn7lOmQu4V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0g6vRp1abQACiAhZUFU4fbZ2iKUK6t2XLGsgzBZu5uZpsaQVCiGMqNHhw4qUUwwx1Cm6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64k1AFSs6bHZYTgHAthZSiWohykhHc6LVOYSckLYZoElFqfY0C6hZ0aTsoCawZ7+g25a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U2hqCeBUaKFumFrRzApaU+kH1FqoUawqnWoRCp+k5CshWQrI6KrZdkKqWralTlFNaeXk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HrITtSh6jd2731DT/jsoMamaDKmaHijv27L5B3Ow1czc7Nw2QTnaFE6wowd1TpC/Pyd2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6p64MP2LtjqlvQoGiwU3vb4arc1Li6uayv61XwVB7xQLqry1hnigIswDi/qo6MnDifXbe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lKcrX3FU9v7wc5ZnKhrQar73m7dk5XPuVuuj7YVn8yVSPqUKuwuoNXKcaAtqqFpUKFFy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Lbi29o7cEaHUalBvh2RldUV+IpV/fPW5OTkdgu/d407ndFfidiju7Yp+3btfe633E0ft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oqQ9Vb20egOU6gErcqfKEQs2sYNCuOlHRQgV+UlEynOUumSs3p0KiT0pwx1CjSJWgCpn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ShIVr0u0J1J1LNVWJFVuzt90GmRoGtzJpUGVHpre432o0jXu/Q0wgCo1ITx+0ACoXciA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Gpf1oALZNUStlmwJQJKhEBEGBoMDgSCvTLQF2p6VNC6ILcNgDCDUWqEN1CCJhTGBbDtM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hy1I1Vf3IUa5VH7BagwIgKn1uCexaHCdKjsyO++DYULivs2A/kk6gy0psJy0R3O3dwR3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6i1OGo3QRwMobAKNF2KCj1Lvwf4j35SCHDqQuvE3TavJuOI1eZw2mW5JaszVxZ7RYioy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fVb+9X+fW2Q3O/ldvae6n9A/oW3stV773ZvQn7XXu1+qj7as/nso0wGNpNI91p0bq0aK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dTpoOfWbywVHr4v8i19o7cEJCdrQErLI4j7Fz7x63Jycjt3Xd/Sd3bnDudkdz0o7du19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LU1urTrm03LPcr+3sndL1lBUabIxlhbKV2wcdJhNQ6htWktG4dIyoI7AxhUQ1A2T9E4H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uTCgyzrbtqB3eBlhDqRkhQEBBqe41HYqdUx2Ux6gCmbgau6/wREF3pTzNSkfU46d3Jur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sl2iAhrOipoHauQChqgR2RdotJhBZUBq7qJIQeIBEv6comQpClUtaqzKUCECmStQQ5Zg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Td63XGkFZiU0puqA1O4Cqn9zsE5f+E6oLYU+vcLZpbp6ZqKMp7QILAmkA8YP7XDvlEa9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091uiPVAUAJqB9Uyndfc4EI7HeV27fidk3du4QHq4T8K85obXub1tShV5/D3nNXd6KfE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uXGvht2aPX3hQow4mqHu3X+Tr9K7nzHe091P6B90Y2ntd7z3VT9pP2uvcrdVH2wrP5+Z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1GG0m6m2PJtvD1aqZb02CNOWhTav1DSZTVr7Z24ECSOhjPU6kuKCKF17h6yinJ3Rh3fs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7uko7dlfdY6ymdDxqEzZmyb7lbolHp3UL8icMqLYULsmyUQUZB3Rb6spy6p25Q0JkoDW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XtK0UBFOw1RW5cVOtPqzFObCdCdGUwDRHreEGohaKZVT3Gp2qEoNR0MyajYR2oNl52C3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p2TN4CPuOKpv9Nf3VSEl+9MpxzPdMMkMfK/Nxg90MDsNAgjrh3mU6JOi1ODhIWy7Kj1h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Ca4OQ3XfBpVTqTcoTi3O52udGplWYPHM9P5OzZWj1v60MH9ONHcJxR6GalrBDxBOaNCg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y0+ECbrdGMPx7I9XZQvyIkxoUzb8gp9XfA4Hft+HYI4s2Gw34aIsb27p2xfXp3dS7jm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Ua7ig/jNpugscFC478cdLPc8vE+mn7l7/lK3TgfMVa+6ndA+8MLP23dd37hVDW3T1d+5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DjSpJtGk5ztKpqtaLitVNoNuHVubbOfKDgs3ozoPX6nd6LJ/pX6fP7jzq3RSuJqt7jt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d3p3U7y9/wA39D0V2V71fkdqPTWQ3YwudyXNaUweu4H7a/HsnRgN41iEelaoFZkCCoyq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tpCGymU5PUaYPXbUthAwtFCgBF0LMmNlU/c5cjUNecyeGkOAa6hoJWbR5KIUemr7tPfL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RrGhqqtBpK0HpyodRDjUDXL1KNHqgP3Mqd16Jo0riHJnQzUuYVGg1aep8F+1SQt8NApj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V+RRQ0BdhAlQgqfWFucSmmDMtgyQpwaquj4hFwgzgCqkFU/SvTAdrmTPfO6CglOWkndU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17HV+rRKErVN9nj59PCvkBHYJwT9wu+HYb4O3ao1Q6xidyjv23UrsU3VqCbs4w2xEWd7R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bzidFtRrn85XLOfT4i0JsQ5oVxbgs/UTCym3pp9fbycT9qn18R/ylbowO/lKtvcTun7w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11OVt8VP2vPcr70Ohqo/NqENtWXI5jsxeym0C+04XT2/T9TR8Ib/gEYn9Tj9qyXb9P+7A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kdj0o9OH5OR6j5PxX5O6HbFdlfblE+mgBkuQMjSqfpe9/o79KfcB7SUX6FyK0wzADWJ1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oVSE+q5HVzjqE7acXqMXanYZhGbRSVOBhBUna0ta7iQXqE7RO6qUhOILY1hPkIAGi/3W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5TlE5nV/aVp7R6h1U0diu1QK096E/dUwHU71g5DdVdAMdQ61W9yjBpEtCNVvNzepbIGRC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41UodR3MjCVmU6oOhSqXuN6StcqOEmA304Tj3wzLsnLIyPSTAWx8kpurRuZUnCV3O3a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V1DYceXCPejQppTin7wo1I9OHc4O3Cbv2G7EVKPUu+EYSm7O6SNGj01tKdIZaLAMKtwL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6hTFHiQ/djVV+j9V9Sp9Z28nEvYb1cU/ylT20cB5XK295HpH3hhZdFT3rlHe0+InbXvX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CzbnZQY0XXvBcS/xttq7gjo4g8YtR3/Uo/hWSO3AT/JGN9qqnW7c7dj0naUF3cj1Fdl3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u6UNlfJyO1P26pTUzpY70lO9rMpRx2W5IhM1a+IWsHYHRQidRvgcBOJXY6jWdEJTwStF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wjQDWh7oTkSozImVQ1p5YQ0wr6tZq+p1t3pCKcAjL+4HkoDXJ+2ArP23rvS2d096nTUV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RluH5qNPqvuuhrU5SrUvS8pyC3wBhd3bdtVGm6IKEyd9ThOo9ThEIrRdtEdDT3Ghcm6t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dsAigAU6FpGXQMCy6FumSESE1srLq4BASsrVAgtCeF2G5lZQhuV2fs3ZM2ML1BCple4A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A9bdnJu56n9S7nYIp25wO4TEUExOwOHdHfsnIbu6XdP4XHtHZvQuMUg+04NmNw/p4hrx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+UqXX28nEvjBcW/ydT2/xn9vzO3t/eXb7w2Vn01veuOl/VZfCTlfb19qHSm/K7nMDW1r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eHuy8VqDQYnf9Tf4+0w4D82MbtP634BHbAb/AJHZ6dt2wau/5O6amybhfbPX4tENuOoK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Otrou+qBJGBwb0pwAwy6RqTqDqYTd3NUabnKhGG6CMS5aBy2T80g6BQCiUU0IpyBX5W+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7EzhojqqnTTH71Vv7rRqw+kuyr1QGQgFXMUmwrQel4wo7PMNR1bU0dZn98xJ6lQGl270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6VIXavq71DCFODdQoCGDivxiDBwIkgaIJ4hb4OdKI1GzBBCEoqdRogdWNOZFO2WbQy3D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U+QmktO5AktEBBHVVNwUF3PkqbjpTUdcDtssxaePuBqcF6GjR6p7n3H9YGnc7YP3OHcJ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Nyjg9BO2dt2qiWPTelXwzWPB9b9+14Z405yJyppkfqp08Q70uo7DycQ+KFxj/IVPbGwd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f6MqyKuPkVj+27q4f8FOV8q3Tb4bVq+z4LKjv3gdOM62ln77fRfvrNLw9ueu8A84vNa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Vrv24G6OIMqZnPqZKzqrQXuz0vydg3bFqO6dudu2Ddu/c7HbsEVfdL12aP2asc5WerH+k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DRStFM4BygJycYW6hZVCOzU0if8AyL8dsGROhUAqE4J+263TU44RKBQK1R9RiMJC70Na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Lsu6sD6+ztSFVPpJy1qx/ep9T9qTSTjdaMZvadBnCj7ScYVU5abyVZ+8UepUoZQuScic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zDDpzp28FNIQ1cNzLcQnboblEShuIwgp2o1C1QWqEpslESiNAJUooKzphHY7O27tTj6i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plVQkJnSPStAmzgEZUJo0181XV/4nyElbpzSW8Z6uD+3TTlT2PuHqCO52wdj+SanbFM6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wPU7p7N1e5dlWE0OEGL+r019eO0jpcn1MMUP1GZ4uqKdsNseIfDXGflv9oEQz2wRGYL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uYCZIKbojjlKyLIsiDUaYK5LVyWptNoRYwCwNNXL2eJqubyXdXD7ig2zN1bJ13bK7r0n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jU94zDiVLML5td9brp7cZP8AHt/euNLtx0oZzWf7tABVQ3Pxoft2vX24Z84uMs9TS2Ez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huzc7lOw7Nwavy/L8UOlu/e+6XodNGqHWztSNrI+ouljuoP/AI8Itg982pQdooIwd0tM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aJqGrn7TFF2phRrKzLMtFV3AQEYOgBQSgSFAmEAoUQg5N6rb3Bs50saqhhkibL3cJVRw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vcyZlnYFo4YXZ9asz+2SiqA9HZgk3h9CttKz3NId1tOvr5dzuVS6bbr7z6btmrYU6yp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nUBaHEhQRhLY1WoW6KjCCAJCbtgVCAlRlVC4axh6dx+KHU4So/aBlHZuBXaoUBhGuAwH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YytVBiIRXqXGTNxwlv8AGaimdP8A5H9QRR2wPkOwRTt2bHDv279zuhuUF+bukbUvkux/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Xjm1O41A9jjpnjCoKrEZkHaS7C++IFxn3n+2GiGdGUEZGrKFDVEYOVH3Dh+X3q3tcP6r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Xpc1umiuLkGlR92/H7hqAig79861qDjnqyanGvbtfcb08OP84kzTf6XmVS1odzsgjiOr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L8vyPShsF3v+h+w2tzFMLNCpmVOjjJPTmU4DcqQoWoW67RC3Whw3TxgHLNoTNLMVmasw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Ne4TtulbKQiFqgYXdaFN66Oj8zYcZVMqsfTorU/vVHes1IbzFpMQXn10j67ioYJ0Y/IW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90KzOWlnhE6UT+25bG8RVv7r5JfOen1UwOXce6dVSOlt7ptxBoGHjOHCDChbLuYw1UuQ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MJw1xcWqQm9ErVNBCIMtEnChVAaIg7DY4RLUUMBvCcBIdI1mcNUEdtyMewwCG5RwkYFH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+C3YpnSOp27XLuUN1OsooIoIolM6ceyGx3wOA3dsNrf5zt+6CthF47doz8ZiRTIyM6+K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sgAE9UnehXfxQuMo9DdmdI6fK5UuvA9X3Qq3s2HuXfyj8b7XD/kOgpphcUOjeu+bmpz+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pPJqVXy/ixzWlrPPGgsPn1DDqDppHpt/j+bu3fuUdjt2Cd0Bfl+R2Q27ne+9t+w2oe2M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X1VBrot1phuYU6go4Fd0NCRpot1qnu/b0UJu53QdCc8p+oQTYh+x2XZdtifUmkqILeto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9sqif3XjV2DLYkMtWKqIqWomvxCmG1IUNVFpy2rg+pcDLWlW5mm7RB5mhUHLcnHV7G1C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rBe1U6harg/vaqiPTQMPbWBwvnEVzqjvqmaolDYbwiYDXQidCpTUDOEEgbdpQK0wyhQE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ZwGzHlpp1OYF2UpqdsMIwqE5mD1QoQGAThowaYnYYsEoo+U7NXE/k2H+PX5MQTtxv3O3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KnDt3HSU5DEI7BWevEXGE7jdiF9c4ehxiwKF1Rz/AFewKoX9vR4r9TtXKld2rU3iFiw1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5VVABdjc/GauMez+LdmbN6fK5U+pBHr+4MK3s2Xu3fyP/V+1YH+QdUVxPqR9VMH9nh+49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cS1sLc/vMVl/kKnuUNn9Ft7B2XbAFFU90U7pTcPxw7nAbd3b3vtvXaiYt9kJTNDKkIj1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Au3YoBHEDQZQCpMNEvcVUgI6oEoOK1RWicj06LWGp67YbKYTSt12hQJo9TEW6aqrMHVU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KTmozDzNSh7976qJM4Sg5TLlTHoeti0xS5pTnZnOcczz6270ycr01O6nGHSqPSzd7yV4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BooCbpjCOMwD6VLQpCzNRIWZTrgMNENKYCMSiEGqPIJCaKrmxVUVkOYFNZE1VmqrPUWa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LnFc4rmlcxyz1VnqwHVFzKi5lRdqhhNIJ2bzHJpeFnqrNVXOeDznrO4UfEOXiHlZ6y4g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agnbjfudkUcDtgEOtM2Oy7npQRRQQwGx2ViP+SHVlC5bCuRSVWnSZc3Fvaq3p0qtawtb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0s2obql0VtXcxxOdHXCt8dvTxf4nZqYm9PlcmdSCf7n3q3tWfvXnyP8A1ftWXvqVxMzU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nuUffcfXfa2Fv7tPe0/yFX3Lc+mp0WvsO6F2xKGBKPSmYdsO5x/Iq+9l+zdqfsYbLSQd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gR6VutxEpu2ICOiGqKaSKkhVYy9iUFsEUYTkV37vJABlCCiVqVplAUaNwYJdS6mxD9BC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E1QCpygdTelU/dJBbWoOYqlB1JhQwDirKoHpxKc/RozNjXbCo7WlqQE5uZZYUEp05oVq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6E5ylBAqVqpwHT22w7hHTB0ItajlAlZlmU65sB7WJChQpWYKFCo1MtPntXPYuc3Nz2I1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OxZmp+rmERKlSIlZgnOEB7VmaswTnQ2ASm7OcMtNwzOe2H1pHpXLoBHl8vJRWWmHvuGZ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pXZ+/fudhgd8fyCb1JqOwXd3l/Fq7N6e3bh3y6ublV/qNIitxTNVfxSmKrbk1OdxQrh5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ob5PrX2VmFPoqdei0jTCp7LduLmOHCoyGkJpTXDLmapCkLTByZ1KFU937oVb2rT3rz3x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+Q4LtxHrVHcj1cN3p9dL3qo/cvZ8DRBFZmj7b59brt1V9q09l/Rh3OBTcTsEPMUdl+RV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ftKFGqPqIkKr7kYHyRK1WqnEBb404z7Crv8AjpIgntoVK0VTAIarqxyhAOWWFtgQgmdb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U4N3eAnFFUB+4OlUvcC7Xb5pnDUIIHVj8wnXVOQCI1LoNEjNqCFogdThZ7ZYNeBhucRq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oEgQSWjASVKO2sGVMrfA9XfRaI7n2l2MqUNpwjDVW4yhznBcwrQKVmC9C/bUU1FJZQSG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WkstFFlJFlJZKKy0VkpJzyU3QErN6Q0LltXLasgWVqDFlGXK1FrQDAZefIthFth2Gx37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3CG/YI7DfufKdgu21M9JXDPkVJDKgrVXU81N2Z7jU5hqtflocIcGWoyy+sFeO/iMwb0v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uhm3GdeDt+3ncs71mKzOWdyzuXMcuY5cxy5hXNcuaVzSucVziuehcJ1ZzlSq8t9eqKjx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SFIU+VuZppVWGiXtK4gQXqmVVjn8PZ6Ge433a2j65m0on91ur6P+Qr+5bmVVP7Fn7FT2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Ao4BHceQrsMDte/HeqY9NEJrNMoWQKXKXrM9H1KFl0DfSdpKgwA5eoohQ5aqSiXYTAa4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i4LOEHBZ2qWoliJRcMxcCpQylE4d/JCgoSmiSzRGSnIb1t13qJ1N1QttgmsZTHMYjqbO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1poLv3wnXNmDH5msdAMKYLlSjO5A6EAgtkZHI720hDqqep+UjCFKlCEIWmAMoa4S5Aoh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oFdoREYBf+ENzBB0EqIPYFSgqLc9Z4hZUWqCoWVaqCoKyoQoKg4a4aqTPqUuQLpcDLu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ooCAChODZrAcm8+Q3SngekbHq2Xc9I3xK7NQTV2RQXfA4lBdn9Ltu3Cvcv31KVr9TuAO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/XDxfVXq4aPC2FszwnIaFygrym0WIpMjlsWygTAWRqyjDsFxLXhDBoE0epg0DGxlasrV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Ns2ZfBMT6Ia/lLkrkrlLlLlrllcsrllcsrluXLK5blynotKDSSWOCylQVBUefXAYyhg1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TGRiGiactQvc4teWo3FQsp13U2cwuTtsOwTthh2w7lBHE+Tteew5Uvbo+1JWYoOMtALUU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clc1ZwszUXtCzsWZizMUtXoK9KhqLQohRKLCsqyoNcspXLXLKyOWR6a2GGmuXCyrJpl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RAUKFqCHPCFWoEaj3LO5Z3OWZyl68U4jxzoF88GpeF58Q9Bzkyqua1c5oXPaUHhEypUr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VGteKjCc7I9JT4VJwzu2ARYn9MYWidGYnVACfUMW7Ew7clN1OEFaYO1CEHDQnLplWrVq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ilQtl22WVd6CDihqTtgdMO6lM38gw/8AJhOuiqdSG+hWs6FCRgSu0lVNVV6Lv5WHY7U0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HEY9sAu674BHE7HDhPRUdlXLD1X5tC7vmc1lhTYW8ScPA2vxiMOKOI4eHOjM+fMEN77/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PYbeRy7s9tV/f+2FKBVTrtvkX3XT+O7b7MmKVKgaPhaKvqYpHMVkGS4aKStrVtSibdvM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6GUNrtJDgt6lSg6mW0y5G3eGUqL6reW5q7FELsuyG2A1UeooIo4EIoI4XfxnbUvapeyD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zNFOAUhHaRDtoQ3GHbZZsANYT+o7aYAFyg4ZtXdQKanErOVmcg4rO4AkrOUXOWcrOUXr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hqOQKWKWleheiPQoYvQR6F6EAEWLllZCsqy6QspKyPXLesj1kciwqFkWULK0rIFDVlGE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lZEGrKSuWAsiylZCspUFNaVqtQgXLMVJXqRlaokhSVmKLpBOo3mFKBCzAMzrPKzqWyXN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s4toh8oqcIatAfQUGNWQLI0rkwshWUhaqFl1G49xEYu0TinP9EynHXma8zSSQNy1OECQ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/WcITUSnbjr7Bdiu0I6LsfJ2w7Dzd13XCvj8TqGnS5r6NEQ9tzXqUadTNc0eKu/4+kP2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2G5xGLd/yu/8ADt2j1g+pnmOFP2wrj3/uhP6rf37/AHpewdvsHB78pt64XEW/sjY/Gv1w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usYfVMqmfUxuu1zdtPMp9VQ/xOFfGq+xj2xGy7Yg6lFDA4Qgrv4zlR9q0YX0QCm03FOB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q5/pCG50MIa4dtce+kuWylSiiiEJhrdYWUhSpxATt4wjHudDK3R3wlEwahBOA1xkJ2lp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6nCAtCohGJYNTomn1MKe48xj4c1x5esZzBBR2zFF6pukw1Z1nXMXMReAuY1cxqzMXoWZ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9COQI5EHMWZqJYvThAWQlZSsqgogqCi10QVBWqIUFaLKvQFDEA1elelQtQv3EDVXMqBC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B8RWXia68VXXi6q8ZVXi6q8ZUXi3rxjl40rxy8cn3YcDUlcxZtc+pfKzhB4k1ATzGI1A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fquvyUoFN6TuvyOgCO0ekxCft2Pk7YdsYwK/ILuFwr4XEiGNF6wtMPVeqGGjcwzjnx9m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N2b1+Zu7vc4m5zeDsrvjmOWcy2q4LnuXPcueVz1zwuaEHhMvGhvjaaq12Oqc1q5jFzGL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POE7ej79+FS9o9P2DhcdSrOuHWjU/wCJd7cFZmtBQ/kut5dWt5Xg5DB6hoqh/dr0KjyL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jwf41X2R06ort3OAw7I7lBHyOUrsr3452on9qh0xqjtb7tEh+lSYW6kr1YzBjRSpQ1Wq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241gOKHTJQdiSU1yctsNsN1lWknBwwqF4JQCIWVRjutFcaUjK0wlRrsu8rZTOG2BQMHm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4WqM5XTl9QKp9b6eARwldoQiAoULKEBgSF6CXABaIIthbLdbruAJygqNSQiPQAgvyCkr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FFeHorw9FC3oo2tFeEorwlJeEpLwdJeDpLwbF4Jq8GF4ReDXgyvCOXg3Lwr14aovDVF4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quRVXLeFBWqyuQaZghQVBWq1VcFWQm7G/dSu3dd3IHBvQgjgfJ28ndTj3Uarhoiw/Ud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a1O6ucr3PztPGdip0LiFx137XZnV5mqr79zT5vCadvI5WvLXLK5RXKcuU5cpy5b1kcg0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I+7KkrMUHvBdXqOQrPA5r1zHLmOXNK5pWf8Aa5i5i5gWZSqrw91i2jz+NXFO4LdE57fD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pZGZsjFy2prGo6Viq3UB6QFfD+Dw72q/sqdHYu37t8vYbo4HDuUFefHdtR9qip0hDahu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GEIGFKbCd1St1EYQFuoKnTupRACC0UIFHdOwEp4TNipwzBBHfBynWt7pTght0lAIrsrs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uy3W2EIjDZHVCYwmEKkqtAXbuOqqJEL8plBToENcApwKBVU+qNSECF6VqVmjHRQowAlV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iInvuE0o+Y4N3nUqcIRCjDVaoyszlnKc4k53LVBAkn8lOBGhKuOmy+R+RhAKNY0A1Oi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TtgV3w/KVOgOLtrIfxP1C7963qM5V5W5danVfeXTbhlarxPW4dgTrxsy5U+ryHAK4+UP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q5jAubTXMYs7VmaswRKBVuf2Fc+/qsqyLIFywuS1chi8OxeGprw1NeEprwdJeDpLwNNe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kGAW68GvBuXg3rwdReFqrkVPD+HrLkVQix4WVy1TU1OODVSKokQ0CIRTyVVYydEymwqn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is6kLmpQTbmpVdgUNhu7c7jZbKU7AI790cSUFe+w5UPaoJuyAlUesQq/WV21iVmnDQIF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dQUN++QRC7aLfHZESjhOAPpXadNJIxchvcdfdynQEJ0hSQZUqZVR5c9pU6xK2QOm5n1a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mC5hQcgpMaxKKY12V51lAoSjVLgZGDUUGrKpIMiIQwOqBhOOu2AUorqWVBQY3R6gVou5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1PV5XcldxtPkOHfBqlNwhQtJgFEBFoktwLJTmQi2EZxMThd+xZDNX3dE4DchApy7uTSp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HkO3lAlQvxULsWJ+jLcRb/qMnx1J7KdXiRpPZZOawVKFalxG+1viow4uf3iVT6vIcArv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3+4VWCjCMXbDe3+OCVdvf4jmVFzagXiKq8VWC8XXXja68fXX1CsvqVVfUqiHFHIcUKbx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pTa/6lTqG4cKQbcU3nxdArxFBc+gubRWemgWqRhCylZSrhvr4QIqXlAuum0WrwtE020K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+Gpo2lNGwpOVWgM/gWrkZBT4ecvgnK4sX8p9GVTpOZVCCOATtzgUdk7qwdoe6dgNimq8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aZaBqDrQ9zI1Xvpr6pu2uHddROmBKGAQQ3WZ2HrKMhDYhHRAArLClThsp00WhWi1U5vI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e1wwhGVKjWMB6SdvS5uXTKgDCyFORw2UmE1O23ULdO2k4FNMMK7hwWbMtVm0kRKnTdQog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aNRMrO2cPyUrVQoQcVqAFouydtMLZSChAwK3QVMlj9zgSpUqVKOEeQInCVmWZZlOswgU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hFqc1AQdU7ZXxi24QJu5QOkpu7ttUdz1k4nqB1lBFErvgdkcOxTSi4RpEoIpyuPZZo3i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CIGOqrUadVxtaC8NRCNvTXIan2wYvDjL4fAK8+bbattvaq+4q/T5XbDe1+Orv38crlyq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CyTbGmvC0Qm06QTQ0LMUKhmgP+QMB3E/jWnuhFPAUKMNVLlnehVqrn11cXNcVLfiNzRP1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41UCpcddTI/UbkP1Gv8A+jCH6jYv/wCjpr6rTJ+q0UeJW72s4zQy/V6JR4lReynbW6vK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Rxcp9Ldjvg9d0/aU1FN3u/ZKoezR2bEaqITdwQVWqOrVUdESZJW61C3MYjDUYxKGgG5a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6DVSVLYiS5GU1yO0r1KVGq1UkLNrJR2VMfwwEYAnKs0iVt5HAtQ1QXpIEolTg7aBMsRi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HbLqQI9SMrWdZDoDdUfIJK0wIWXTPpmlAeiVoS0INlOaVBaC7VTCzyVK79gZaoChORKf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EIwpBz3dLVKK3TgowP3jphK0wKOqhQjEFoTmItXE9Lbg+l2dmbJgR1Dhotc2H5OUKU1H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K7YgI7nap7Q34if5IeCx1F7UarAqLXV1kdzC1wWq1USiwotKgogq5BDgFGN98yz3tfbq+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bvafHTqLHuFFiFNiytUDzPQTcaXzHFcS+LZn94bFP+wVc+4Xws7lmKlSg5Z1LVLVLFor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FkpoMamCKiCO2Bxcgh0nAJ22D9hsEUN7r45VA/s0kwoIbtIXPgE6haopqK3CETpBGHYn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Zq+7K/InQJsHA9G47CZJUqAjgZUpmpfToowsiDRL2HltpFqyNQAREuGuGXAQiFChRgXZ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6ErtEFo9TUUJjUpy2Q1cdV2xKhGUxGc26Y5FOaCBoJUhSFMjMVuXLKioCZop1OqOdCZC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0uLpXZBGYKYCUN+HxzCjhCGMKFChQiMAEQgPskJrTmX46rWCEQiJWVcZ0pcGH8hMRVPY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Uauxbsd0MTsignIjU7FFdgu7tkOq7OesypUDhxFwtaNXJU4M8fU7dwPHnsBdEBhK424/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3oGqv3yi+s1c6pjf/Msfdt+mt7ne49vynYb2fx/tuOoQRRKp/KqbcRePB2bm+I5gCNVF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YpOLD4grxK8QvEwrSbtNdkvEPId12KCHTi7ZXFXljxDw6rc60ax5hQ3uPjO2t/aoZcoC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7KpkkbErddkwaRhEIGU6MZWhc+FpDT6+cU71IxMwmlHfKoWwjRNKMwgolOWZTgSpKlFx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c6UKupdJQc1SxZvJCzIBaQHE4yoBxHUMJMbkDKV3nHucNkCsqdoZ07NWuD2rcjVR6ggi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gC2RgrKurCsf3EV2OAiNWJrirJwbXUKPtdigju3ywoULKo8kIaYQiFlXHtG8F6j0s2TO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yHT5XYEpuzl33aU5HYYN2j9xm5qObdOOeo0taoyrgdL/luGjNxgMWSEzr4pLuJv3Zs3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1LUZsOI/JsfkUVX6jvX9rynbvZfH+0YCNRgRu6LUeI007iLk6+rFVHuyOc4q7/x9h8o9W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1HyT9zgbwy8uNOOg4HbuEd12KCHTi5FXWtwUHS5p1cq5IbMU3Qrd7iqCai5yMlDQoaKI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GdB0rvhphBC7jCcNY3E6gHAlDVEkIuQKLig5aKFU3ErNrK6TnUoFDKTkYVymLIFpLWgo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nLJTqRChcskFkDKZcwhQQoOWMMqyIATlKghFSAt08gKq/JTOqko9ROonErcZkSFIK73d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ywNXqlpTQENpUkgbypw0UKFGJkgOhNIKqgc7UKVEIORK3whUNKx8nfzu2wO7fLGuMIoo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9JGjdlrkG3c7jA7nb8u3YbIobHByGqcm7IrtujhKKaqY/eaneqpyg5PaIy+r9ONPiOCt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m+qdTeliYDDZkH1ZhjxL37L5DdKtfc71vZ8p272Hs4mowI3NEI31MI36N9UTruqUa1Qo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LpXbPDrBn8k0vXylyyuU5ct65VRcqqhRqrw9RC1qJ1DloW3MYLReEYvB014KmvA0l4Gk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+n0EeH0l9PYjYBeBXgivBvXhai5Fem64BfxUIL8e42diUHNC7HDu9Oqhpq1aNROhBpbU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+nVpu3Oqtfbq3HIZZZ+QDjmKmVKlTgfJC7TIxJW6lalEQQEUFuogaw2UZCOA8g3duU4y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ioUYTCzOKkrM9Z3gZ3IucV60KlRPMruV3BhB2uZZlnKbWMVKucO0AhTqTDvxc0VGWFQ5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FugqhbSabjxCtrenbU8rynsfAaUKZXLyiThmUrdaFSFEqFrgVqTIRwrGa0+lSoKOigzE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9s7IIoDzR5oUYFQoQX6k93g2lF3SF2A9B2GDcB1Hbuuw2RXZ2BwdgcDt+Z37ELtT2ofI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n2fMq8NsibfhllTdaspUTwaGuGXAaKuc1w7qbtTTBp+I5QE0seJe7aaXDtLqujvV9nyu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pu6xRrVUXuP2A1xQo1ChbvQtULamFy6YTGkolqJnhlm/995irmU+UKVovSi4KcNVKk+W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nR5gqUzTI6Rv2WZrVIdgFWfy6bnFzrKqSTi7AJ4BV4MtS3ptLXhpWUNBdIdTLX0GuY2J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4unNbDDK1C1mSsxCzLMpKCDgMAdZ1nSUJWZdio0bE/kSUFugJTQFsowdu0LuEYULRHaZ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UtU4QSmbQtUTK0WiIRmACVBAbuXafidF3mRjvg0+rvIwBlE6BDe4qcnijxlTQJ3MoDON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0nmpdV6NAUaQlF0LPKzFQ4l0hbYQZ1QJWYooQAMMqO0nOTh+T/d9MHDMhg2JlUW5qh3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VKlSihh3H2ow7lBOClSmnX9RGa/Bx/D/ABj0qIYRpCI9LV2b1Luihg7ZpR3xcgiu/f8A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vlu6csYlOanALKFlCfon06aqMplZGLK0IOcBal1S7qn93OceKdVt79fS/r7O3q+z5KbT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uZjIUhAEoU3lCg5C3CFFgQAGGqAUYQUAcppuhrf+NtmRVrMi4hEYwoUeSr0ypClZgsy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WZSsyzLMuFu/kcXP8AKGw60NETrSqmk+QWjbiLkFZ/IOHZ2AITt6lPmKozI+IUhO9b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Wc3iFdgaxrkD5D5AUdphN1UrZStkED6QNcy0cm6LRASIRaVqoQErRFNxI1ypoAR3yoO1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LsNlOYaY6rVNWmDhrqhLVIjvMLTFp0lMidsNEQtZcm6rizR4i0fzbaNNnZkMJwquFNlz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FILXDZSVOm+EKEJw3ACIhShKlyl2GyCj1VT+8HSh1QpQ0W69KJMNdB8TVVpVdUWn2j5B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auPGbrhf+OQMBDY7P2J9CKboVOBQRXbt3KKCdgcHb4din9NPay+WBmdyCuQVyHLkOVWk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D10beuqtCuxpr0iiWRojhw2k2pfZHuqOaWuw4mqHu3n+TrdB3f7OGZqLlbudTRqVCn03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xBjUAEPsNlBjkGYM6iqWvDqPuXel3jKlSpU4Sqp/bbLj4esFyKy8PWXIrLk1VyqgWRy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Tjww/wAnjXyvxr1uSfFVJoVBWDvS/tYummBpxEDKRlVi6nj2uKoptc8vVt6S7eUOqszO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nNFuUWLAy1IT3NptbXpPKkwD5NUF3w1WqhDYGFKnXMmmSV3bhqi7AAwUNlJGAW2B3QOt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Jkyp1kTGGWVlCmFnGJhay6MNHLKgIQwMoLsMZwlcU1uuH1OXVKEKFqsya6VUqU6TLm4d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ZyzKSg8rMFonOCnXSVmEwPLGnfGVT9xx9WykhbooGVlWqhFQrImZKkrMVmWcRmCzhcwL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SjUAOZZlOsrMswWdqzNRcEXBZh5Cuw3hN340ZuuGyLPvGDDo8+pxX49jh2lHY74HY4HD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4R0Tk/pZtwzWvS91Spw4kYs+Dy3hAeUC4riDi3hud4XMehUJc7RMeUSpUnHiXRS9ziH+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E0eSuS1BjQoCoD1mAn6uHnyuKFNy5SFJqyt8zfdKtdeHUT6775solSpU+Z5/Ytj++6pl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Lb2sHMuNXVyUy5eKfOc9oe4K9dmu2nSVYVP2ucuY0q0LOdxZrCh03bZphU6hpurUGXDa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Vrq5rsrXFfnkOlT6bGvz6dTN4mFWfzKzdG0Gcum/qX5d7ktLS0gVExulBpDLS6bbq5ua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jw9yhHpjyN8k+TQLRSMRuZTDIlZ00sUYSFnROs4boMdh+R3d1N3eJbEYOUlq9SadexjH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Ayi2TlK2WyhA674PZnDzc0gLyovFsI57CBWZAqMKhbo6q9Z/LLFRdnp6qPV37V78JlKt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S0hDNLpwzLqQaEIAzCNSt02AtDh2jSMHiENMJXpmjHOOo7SgEZOEomcAu9noECpwPR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NYIdSlMOUB6zak65guYxZ2LmMRc0rMxPIJadARELKiu5aU3MuKmbmzbHD9ZKds06EpxT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LMu8I6CcAcHFSu4R3Bglxn8s5TnEnvU27cOEPo9fk4zUy2nDquXh7a4XPYFxWu36XMKV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zT6+Jf5V/tuR9sedoJQYUKayBZWrTCVPkKBUqcP/ADFcP1sKe/EPn/ad8W392+H7qpbk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0gw1r4PEame7btKsfbeKUt34fVcb7jNR3MqP5dvQqtqirakF7S1Wd21tN/iK9JvD8huL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1Gw3M1pe5wNvfOamauy5XFO6gjVIqNOZV6WsZUQc1VxzWdUPo8Qq0a9Ko1l1VoGhTadU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7EKFGG6gIM1LcG+o6SAIO+AQKkII9UDAH1NGUVWB6c0sIMvO865gVKJ1QIW6cNC0RCgl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BgCVmUgorYlBa4SUHamnTeaoqUHMLHohQ1B1WmrWu2rheD9ykNdkJKKBXFbqX2liYQUe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gVKIkbDdDY6gSMGnWdUYwCicO1H3W6qEYTZAgxChqDFBClazZ9MwQcT7eHbVNwKa70k6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xzqogQfI7btOgcVn1zlZyuaVzXBcQ9+3c7wQcZ1kn0t6akBOXZHdO3wbvKOwXYIo7gwZ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bmF+Q6jhw9XbBUZ4doXJKNOsnG6pvvGValBjKrWZrpqF1cLiFzWdYndfloXcoJzcvl4l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v6HL/wAfnobfdGGgU/vuqLhjibFh14iT45HzSpUpx/iUD+7emVKp7xLqGrqm/adCVde+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9XD/APIca9+M1ES02tznVR7rmpSYyiCfRU2Chs+EhMbDHWdXNVtqtJvLGWnRNKsHsfdm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gGofXSqeku9MZmkIAVVZNDixgy8NuC2yqVc6tYNNzgqwOJ0cUdtYlAlSgVKKbo1uq0RE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UF3zFZtcylOPqzYWrczzgQCqluJfb1JNF4QY5cl6NKoFqMO8mVrjKEo6rthOuAKdvMLN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b6nVLL5iF7TKNOhWHKqNToCORPZJtrhtdt0NaA/c2IOF5V5Frw215bc0mYw2W5OuAWkK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SpRXZqO8wTqu5UY27f326HvIClNEqADJKyqCMbWMncDF3StE7aU12LOnDZU/c3wCc2SZ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BUrMpE6YaQ7QX3v0hFsDqCnbDRlTclTpKnA7r8m7hO2lEoHDd/cQpEgoRh3JQ627uKaVY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s6tRdXqNTrm6pq8r5bm6uP22cmo3lvassriNrVdbvp1Wu9SG4P7kwK9Y5g5jkQMeIfFa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Onz0Pt5mo1GrmLmuWdxwJyuLlwg/wQdeIfNlSpUqVKnyH4jTldV/coBUeqnvQ0q1iUV+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VY7d2RPD/wDI8b95tzTg06L1TtedWY1rB3PS/Zd0N7ityW1apqqPSyo+0q1K/MqYdt27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vAyXVNgVu39zlpssBGZOL3KHIhygoyvUtVqipKmFnWfXPowhZwswWiatVmg5tJClN1Ux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saKTGtc5OEKVKztRLnqXIvcAKr1zHIljlyKZTqLwtlOA2G/ffE4dymynFTOEo1JJtKT3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PtajFsWXlZqoXTKyKaYVUcivc+qkx0Krou061W+KuiVrI1RkLdSoLjKLk5a4zK7nDv8A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RWhWpbQ90+lalNW5mcJwOGYqhpTgokpslELcQFl1yrQjsCtk0gNAzIhbpmjgJE4Epzk0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6ELK2crVAKNMKoyKd8f39mN3bu5fi8S6AAenugnbr8moFOdiFu7vGsa7LtKDtAgh1Spw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aLm0aXhWvTrd8mzaWXPDmvpfT9G2dZiZTqhVaVWCy5XLrqvReHZGzkpub4eiB4ZmV1Ok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Pzn+2dhsPPRx1wLguaFzSuY5ZifsVOpcG+GeviHy/tf+imB8d6J1ZvRd+/VOmpa1pIa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rDfNqwkmxIZxG+uXXlyfS3lnw9Oi+nTIdImZ0cUMAczRvVYKjXsdTIcneowtk50Ivapy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ktajWz0aNQ1KdS5NK8qVqtRGVJCs7irUbzFmCNQLM0qWKWr0r0qAtFog1BhWUrI5ZSsi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ULKg1ZVlci12aHKyYXXBRcQuYQpc5Tq+XOgZf20YJMZY9WUrUJq3D6bVySix4OxlSpWi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1e2FOkwg5apzWuVS0BVSm5qt7whFaEWnoTvSa1YBrqjGN8VpaNAt+7FpJC0mVGuEgLX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0kFQY2Mwu7jpGAUQgqI/cCMHD8hvvgAp1jCh0bFqDpKdogQpCnDpcsrUG5hkgZdGtWTW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tTd2wAjLIAQjATJhVvZvPfduzcL8gjEko7b4/kMG7o7t6tk3ZGc0prl3wHSOkYDHhfwO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WK6dUuArp1djBWOQtCdAVeoWBl9lR4mV9TrlOubku59wvFVwnXdZwFw8Y3nxAuNfJd7Z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MNzO+9U37cFP8R3u8R+V9pmtoKJzNpuZRd10upvuU/equAXMOUOMT6bz3Key4f7hLAhV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mSpb62wrVVz6y8TWRuaseIeucVd1oteG1G8nPRCN1aBcy1qDlWjjd1aATKA5ESiMy2Uy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nNKKAzGlWq2xa0KDGYk0rGo+loAnfZBjyQhmUrMVmcuY8I1nhc5yzrOuYs4WdqL2rOxW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gZicy7t1UaRrGshzsyzQc0juNDmh2cIOWYFCnRXKplV2ydVqtVqsyBhZhEgIOWcRmCl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mRXtGVG2dd1Co/0urgllUhyrj9nSCmPdSdSqtrMWi1UyoWaEdTomImE2E4gILvAKLTI0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lW2LYnRM3GEIqVOEKEw6Kjo1xl0ymuRKqFThsnTyzuD6/wA3Q1pcVnQeplDZHMiTlDgv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+lZSVlITAJ3Nz8ev8h27U1dwU7cp/SN+4Tj6gVKadAndTdymdCPUmYdux0HYFN1R0b2J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uq3NOm8OfSqFZalNQXK8a+XSGsrlqdXY5XT1mQdTjNSXMpIPoFftlFrEadPG5+K3bjXX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VDdVOj7gwqbrgfxqnv8S+R9mVaeq2YBmc/wBLuul1t9ykJruZI5egpCIYBxGM9PZWHvlh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pcY4y1rH3rfXSEURthc/FoHNRKv/AIvD+utVdVMaQE11WnRbTTmoU6rlWbUppmU06bPS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IwB5bi/1yFMiwqxTe8Own7WqCCCKBXcI7EalAYanGTgU94AYTUe5gCOqdufSKb2taHFy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bRmUHaudBB1c2HH1ObVc1wc1wBhznZKYUsCli9CIasoWRZHLllct65TlyysqyhZWrKAi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FenQe9rmyEWZX3Tv410wNoVabmFWmanWlZgpGOi7CfNEYETjMKRO6GqHUdCYLdHI6Kn5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VTOnMTdSNzopCgKAtIPTLo1QUkt1WZSU0wYK9SOdDPIRd6pRCzenRNjydLboxbOM3R3Z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ko9IXdnWerD8QvyacG9KPUm+U4N2dt2fpStxFDi1d9G4dWqOIfI/HI4K7cfEEyGgS4hX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FyV4crlVFy6mNf47Vxjp7fizc9Xmo7yn9P3quHA/Zr/J4j7/ANrh2o5aLBld1s6h71H3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NpEritN1N1PDglJtW+ZQotUriTm/XeOu1cA6n2Jhncq5E21gZtVdtzW1nUayrcPty5jK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53ilzbQS11vV5tO6cBa9rdnMNWhLS7NS2o85qL/QyXODBBotFFloxroEYDAKVOinyjc7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1RkEqVsgMXSFoqYl2tV1MBpiDUdKe8MTv2xRaENDUdla2XPqe3Mon1NIUrNkL6jim1JR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fq3yaYbIFQgVJWZ6z1EKlZCtUC5ryhUK5izhZmrMxV2U61O1qteyuGmmfXdOiremmxw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2LxjSX3NRp59yVmvk0XhXLqKa7HUq1Cq7KhgA5epZHlZXJ3pEOUuUlSpCDwEHBBzUUXF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ODVKCG/fKC2i1ASWt0iEVVgOUlaoiBpmmHOK2bIXdhRxlFA6Zgt0dmzlESXYSin9N38d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m7t2d1uTtsG9fedTsT6Z1k5m9ModHefUHIHAnUobu3PS0aOROj/ZZtxpw59J8Un1A4MD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TXIq+P7vnk4v9lu3F/jjbszd/ueUqlun9P3quy4H0XPzOI+59rhe50TyU7qbuPctYzU2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b02tZDR+p1T2X6e+eRKLZV5Sps4jx5N9tEZmWz81MrvYft1F2rUuXW5UA0SmsqNpPbmb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ajLflh+Wo1tOkVUY6hUpVOY26p5m6Pt2waLWym6Odop/iO1KNMJ7MvlPk0UKSig7DRaL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RiTjU0dTEU2NypoKLy81a0Kk0UaYOd1CrLW6CufUx5moMz3vBMrbDsiEx8Km7K6idC7O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cB5QgFplQOqG843EsLHBwY2LqgJODrj+Wxjbh7GtpJrnLmvXNqLnVEa1ULnvKvKLbxlC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sQdTX7azU1NIoZFDVAQbqKZXLcuXVRY9ZSsq9KptasrUGArIFkKyQspksKAci1xTQ4L1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4ikhcUlzqRT6tNzs1NelZQqgU6lSVVCyogKFTEmIOAHqKzHMNiAsuhaQgnOKnUCS5Xp/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UzYL/wAhXZqO1Lr7IlHaYTV+JCb0dzuExHY7oLu7oaPSV+O7BvxEzenaPQ4jl0fVXr/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+0ehm3FvhN2/Fqq+55SqO6qdP3qvSuBq8+ZxHr+1w7Rbp59J6mdbduDUmCx1wjD9TnWn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zKrmcr9zTdcd6G+1hdzQr6OXe4pOL76r+1XvJosq13NdUcRRqw3xTDVo3DGVa72PrUal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T+xWOSsw5qNVkPbTcabqZEh0tuINveHNTtzmtaZmmUahKdgdsCnEAGuuchVK5y5gcsyB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RqBt3MxsoR0RaHVfQHZtC7Mn1C4UWCKtQ1XMpyyhRRIZTcdKOr3O1CnBpXdNOYHQsOjH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qGpUIqNAgcYQw7YSpxKq12UzTc+2e4tNWlpTV3X5FGyoi2plobUbqWmFtgd9kCEYT2tq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pwzYThIQUrMVzXLm1Eyu8LmvXMlZ8yzLmBB4CDmqWyCxegIQVy3Bcp0cp4JY5ZXYwFDV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og565lRc2om16gHOqLnvXNKbWyrxQRuGptzSan16RdzKS5tIrMxS1elDdwM3s8q0+QUU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x6QiqeHYDUhSgdOxMgdHedcO3cpi7v0aN6jpR6Ke43vs4uG3EKmsk3T6Jo3LjN5KaV+V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VIWiGA2YuKf41i7NVb3fNS6pTun71ToXA+u9+ZxDf7XDrG4JHDAAxoVzpdU+vZlkMthi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9l+mk6SX1M64q3Lecd9se1VqBhGicwVGZzb3D7pmSp4irReWutqNFlSncuqcn8WkS461S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TLktVd/NfbsLqdccxltUyOrM9Z3tTByxVYJs7T3LUzaDd2xUorunVAATKzCTUKFRyFVZ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F84wowCZoitERrpgUyOfTIJcU4y5oEVHurGk2U0BrfzuHSam9HzbqcC+Qx5llQNTvUBv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MRrgCpRX4zhCgoYXdxqG5WVf3bVsCogrceJuIwHp8uuETgEAuwBWiyyoC1TVJUlACIAW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oS5GU3VE65Vr5BKpmWbOlM65EkjAqq0Aw1ZKa5bEKDCzlNXJC8OF4cleHcvDvXJqBct4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Q7DVHVFQ1ZQsquB6bD5HfAbHb/yRoR6UVSUI7N3O5w7Hb8e7upNQOiOzNhtU3lEo9Nrr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OY6lSqOpis51WnQ1qj5JwCre9hHkgLLi3fvxL/F0901Vvd81LqTun71ToXA/ev8A5l/0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158yn1naMrMRv+pPnM6V+nHZVUL3prGhvFh6uNVm12WtRtajcUubSoVm1aVa6DG3FvWi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Umm220a2p4uvXp8onUSA1jqLEKtuvE0wPGtTq7Hh/KVOo+mTXDsKVTMe1E5XVXjkOqsH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N8JmanuDgcCpVaqGKmnuknQIYUamVQ1yZSY1+EoHA6qEAg6FoVqFcPFMWz3OqlN6thmg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awIZMycYUyXouDQt8JwG+BhphZgcaw/dgI+UbnRSs2swiZQHod6A+7JWd5VE1Xu5lWmn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jxkrK7ccortALbqoqlOKjM7VTvHAUqtOooWxQ32XbAbNOvfAEy066IoI7BbLOi5NOiB1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SMCsugGpGACzNWcAzgDCkKqRKmCHFMJy5lllVNVQbDiFqofDCZj0gobuJUy5/WYnLChZ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fDta/wCfc7Ioa1F27FU/bnBu/d+yOyb0nd3Umpuyds3Rvbd/Z6PRY/ICeCXVHsqLKW0+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+pQKqH9ydZxlZwg4eRm5677XhFNO3pwG1vd8pVPqR2+9uH9XBPk8Q+Zf+39k9NvpadmjS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o/Eagb/qE/8AIs6V+njq0jK1+Zv6ic7IxwCqB9tWoVW1mXTCLyhVYa1a6dlZQqvpXNN1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rKNo+qvC0spp0w8UCuQVyE61JXIuKZ59WmatWk4Z0VMF3Ug5SnbtLMouMtMVAE2qV4h7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6njqBRUoFFNVN2iBUrdDEYxqCYNsHGnbim6CpM80ovJWZWs0qwqtQrMC57E+qX0/wyuJ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qVmwlZwwVLtPcXJhzU2mFMLcVvecQEXnHfCJUFTpMqFqs4ZSrPNVyeYVnRNKir2MyOio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On4moFoq9EVGkFhIWUq2vSx2BKadENsPyccCsyBResyfXpsRvqIR4hTX1EL6iF9TahxO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qRTXAopjvX2BQjGn15QoCyrIioKlHVQoUaQEAF2hZQi0Jj8q5pTqpXMKa4lxOjVOpfgd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LiXt8N9/8u7ukdRQ6ivwj0nVzenBmDiu/ZDY9Z6k1MODjp27flmT+r8eG6379KVuwPqMt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FkLVa6up+732XY9Xl0RyoO0wbvU966/xFNO627V/c8pTOpHb79Tr4L8riHy772ftWTi6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qiPXQdF6/cKqf2w4OaAuNvbU4i3Yrg1GkOHyOaAI/UH7jG1kxofbCh4dxe99e3Y22trb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Gait5ptosDrs1S9VpVJgpU/I1VKkvyrVFErtg4hFNdoykahLYUOUUwn19B0M0e0xUIyu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FU9gU04SoxCCGFSryx5qj202AyPswCoGGUI02FcmkvD0UGNAyqEJCuRDcCgV2QRw2W62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6VZUebUqXDKbmPbVZda1vydBFOtWqG4lovnElrMrcsKFJCcA4Pty0ZkQrG4yOjyBESdc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HKvdMoqrcVayy46rXCAsqgqnWq0la8RBIcCBBBaUIkESCCWe9utMTqNVoh095W+AXZB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pCKzpxLnthSpUINhEQijvxM5Rw5rXPFFy8PVRt6+VtvWkscF+RUaBRqENzu1dnDXL6iM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mdIKcu2sD3Pxf1/hwf5l4ctlOV97c8pl+6mzhVBvNbZHM+kRmZ11A2FlE5QsoWRctcl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3r6XNb/E09qnuMVx7nlKbujt9+r1cH+ZxH5V78b7XCteFtaJqe5xD5VDq4eM1/c5k13o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N5V95vSSuBvLbWRnqkNpcSh3AXsbVFvzaNPmcxvDmyby45qo3Jopl3Tcy2bzDlLCdqLS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a2Bxbu8eo6Km6RS4fRfYV6LG1ctEA8pSwLOxZqa5qzl7i4zJRwGzOpyduhqmiETK3cxB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DNCzFXGo7eW/+LT9vy3vxKft+V5y07V7n0PKFWqcyju123ZRrgEUECruopWy6neKcGv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L1QZzK1UeFfeatsxnuZxIUIDS5tRVT2ljiFZV+YyVrMaAlE6zrunYPOF5ccpBv2owIVn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UgjuGwqJmsWotw0WxRx1Wq1UqdFKnDVSgUTKqDQZYpnT849MSGjDKJLBHKXHNFw/CPTl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59cDxFaPE1ULl68SV4lC4YVz6S5tus9BZrdTblTSiGlBgXJ18NUXhq68PXTaNQDI4Iyi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d2jOCfJ4l/jqVWgReVGPVW9qeFaeS7h+9tq1u9Tp7ZlmROA0WaVnKzlZjj3u9Lt/+Lp7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5Sm9SPT9+r1cH+fxL5N58bCfLBXD7R97WHAaqtaJoWo3rel124GsyQOF0QRTrCrdNdoT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isD6SuAsPhxOa+k0v1LeClbtJBq1jyL0cq2stLa7t+U5lJ1Q+HDV3q27arqwDX2jYZcA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PWdolW2lvd+5VbNV0EvaQnNhBDDujjT6ju4IAlNau0oJqCGIQQWwlbK2oc1cQY2kfNff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U+jy1vYs/j+Vu7PbHQ7b8cJ1ToaM7VLAw1crETCZb1HsFtA8PSANtRmplpsBldi8tXPq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pnAYPr0aa8SCjVuFWqucvDZ2+qk9rw9gbrUWq9SKJWZFyJVxV5NID7pCK4ZXyuCGq/JU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iovWjmReVnCzhF7UHhZws4WcLMMYULVBTCJ1quhtQ6ZoXcdDSMiJ9KG0Ljp1sEV2G7du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2a2Q0aY9gPQdR3YNCAi1ZYWqBehXrtXirkIXlyvF3CN3UnxLlzaZRqW64Ry3HjBjhhpl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3ONp7Np7KlVeicJ8gPmvfm/+nT2uvkNVfq8pTOpHb79QErhDT4/idP8AevmxZ0Wh9QW9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7u3G26/ThjiGZSVcufTt3tDnVdKh6OC0XVLO3pmlVY5pGkZATSaalW4+R2O3Af8AG85j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yeK7Nna3XEKfMo2wigQHNoUeUt7zuN6oJuQMoWmJxCI/dd0U/Srb2rsKo4y/Wk/Nlbrg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97GsKGiLmqQgmoeXdAonDdF2QZs/newVG7Dy12c2k0Q3y1daNqC2h5W7t9rtKHSgMbv2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WcMtCjUrvpcPeFcX5qh/7qp1XW7qrahTaXNps6ewtWuovtqrFbtdFm8ikjUa1c/MTb1K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0dFWpuCp16N621YaTCU7dbYSiipV6/PcfecF3tK3NoNdC6kCQrYl1eKy/dCzVVzHovK5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emvSvStFAWQLlhckLlrIspQDkSphOOY1GLLC7AoaLOg/XNIDguY1ccdL7DpOLdkdimpi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Ylvdo9KOACau6GyPWndJXAfb48f+M5ji1jQqfDqj7WjbscmyaFraHw9KzYuRQCvGU20N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A81/8xvss3ufktVfbylN6l2+4dEHa4cL+fxP3L74Vt7uFRd+/Yr9PtH01BX5izdoq3vP0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1N+TSuab5HdjgxVHZqvZ23DabvAGnTdWpvJq8a/xI9uhSc+4O4ITq1NgF1WBts5qYFg5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NVb6ut/UqpgZCSQAcziqmpQ6dPIMJTXeqrTcapJGGiCG4QwGAKGAQVsJqVTLqf8Aduob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uRmHqcjXi3Eudw2nyba/viKQQMN6le3ZoDnl9JnSNqdwyo4OVWTVs/j1qrKLadF9d1S1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rUL5wTeINVCu2sNlxG3yOF1UTKgfT3xOJU5UDP3zsVwqp60w6FWzstYV2rnsQrMXNYV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sjVkauUxGkxcpqFJZHoiqoqr95M5hNT0puqG9UQSsyBRqjLnRKa4AS1FzVxogvsvaldk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A6MOjiiu/b8eyHT3/IoJi7obIn1J6O3Ax/F4/wDBFRrgys56oVrnwPDqXiq1YlldtRmV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d38fDRFd8G+XiPy6G1NXPzG71ujylN3+zKlMhcwBOcXYDHh3z+Kdd58G30q5kXOVScAp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6vRaWFrlxXSg9yuvkPMm3phlo1pQaGVHtCJhDLNcRcdjtwd0cKMOPIGe9DnWGmS10tlV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2NDmVm/Jw7eUrt3Cf8sqmSH27gG1n+nRalRg5dna+Qb5SsqZk5gqMeqrsAt8RiD5Oys9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1nLkYaRjCj+nc9LfZqpu3kr5svBy3xLzz672BlPh1djKRJe/kOpNquacLiq165k07VrX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tagqsJy1GkU7SlSdWuNI1CaSqltRqE8PpSLKg0sYxoIlEBXNE0H0K7qSpvZWYfI5FXTs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QfkqlDZqsW56vJYuUxchi5DEaIXKQZC9aOZepHMiaimss1VNcZzNWZSpQVTpJ1pa4loW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JfkBmmgxjlyWRxbSrae2dAdgh09j1FfiMG9I6U7fZFfgp0/Hv+aGzdu6HSEfcT+o7cF+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mhgBVNtB3DLUXLLm8q1XNon9ltMlpa5qu2jk5AsgWULK1PEFDUgR5eJ/ItNalLa6+U3e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o0WVR9mwdF7xXrutbC3GuZqLwnGVkXDrRl1cfTaFNU6TQiPXdAvdSualN1xeC4tuVUcj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G06N5cBN4lUyeIpupivSqJzeY6nTzC4BZcdjtwWqz6bThSE/2ryhRt+G0faTdlXr07Zl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3xPkqfKKOzj6ants2FQZS8Zd8AuyG+AcpC4Qxj6zW0wrs5n5UV2GAQQwGA3woewdTSe2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AlF7SxzzlHyaAApv/yrPj1CfDP2zfsz/IpnMqr3C7p1XGtRqudaK6fyaLneoOl7nZRz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MDgTnblkZrrpHQTKp7Lc4Vagp0ajOSqrTSUkrwxphgHOrPa2gFKG4Vv8qu59C7rcq4ba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9sVPRb0+XSyaQtUHoulboYPanNbUbcUHW76b3U3UKra7UcHIq+P7Xb7wVQIdVu4mgExcP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UoYHAqdScAgNSolZJe0p9aEaqDw5ZNX0guXplkliDXhO5gHFPct/a3RXYe2UOtyPTh+M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V+CCG+DF3TNlHrTtyuEf47j9cUEadzd0zwxz3MF7TVavXs6dySLWk4hra7oz5lcmaXkd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8U92x9+mr3SuN98IWULI1ctiNJibSbPJRolcl65NRct6hy1UqVP2WOLH1ripWWpwYw1C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NQrhbXUboPaUHNUglGhTJDGMDq1FqffMBub5NrUqlPLNJoq8xr3sovINWhWfFS0uk+lc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Pg3PZDwVSYM3GPi0faQVW1FRV7d1OrbtDKXl7oI+Sr7rwZJWckSQwEJ8IbHBu+AwbvKs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hDGRVgBzlTEu7jAIIYCfJ2piLXdP1LP8jX+D+dsNH7D37nW0H+SiLap7FJ58Y6p/Cn/k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o/It/wDGiofE3+tmYzZsguZrUo/mD2KL2tps6j8R3yrt7TS3AZNSltgNtld+2SqLRd1R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aWenUHPOdgtfxhNpc2hScaNzxqpzeIU3u5NC6dRV0AadJ73OuOcC17mmjctqYboKNdii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KBpJri11vcCqCiiiVfLsfvBVOmdeHum0TXArh3XCAWqgozOqlE+YpuMoO0dUhVXoPNMl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QdX6t7A6yCYVQ6cS9639lHBnQ7ZvW9O2R3/D8cDgNuztiggcRt3TdgUT+5+T0Vw0f8fx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bSv28dtXJ3HeHvZxe5o3Jr1WOtGVW5WuYUSrn2/IUUNxEI48V3s/kARVvetvVjKlSpTS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BCmEKaFJycyE9zQuZSTnUitPt8JuqFumeFe51KoxVXPkSXB7mgXlReLc0jiVJeOY5la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LxdOmX8Re5Mq5nMr1GlvEKqbf607q2CBtX0+WXVm0HLKKdtWazPUfRtrpj9OMCLaj0dm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uasQ1Qu2HdBHyXPt1tKtXq0JLhkJGckEo4Dys1dynrhtQW5qXDHOqVn8w1XuHKKAyhu2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/TR7E6sP/J0qZdYvdluLbZ+zCPGZxUsf/wBP/wBN/tUvmn/G/wD6zfhv+dS9+jpw9v8A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b2WeyPkl2WyOldvV/wCr/wC2wfsAfx674qU98QrvoxoXNWlQpkhGcxQBykaUbl1GmzNX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jmNoPqgy0cMZD82rmsJqWrXLm1bZNeKjcCtI0jpAwq2jHKpTqUlRutN09GAKlPxS8Bcr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V9IukOC3S+iXK+h3CHAqy+gVUOAPX0ByHAF9BavoLV9Bpr6FRX0ShH0G0VLhtGk3wTV4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pKlFwUsXEGMsqVCrzrbMt1CEqF27tKJRXdpTtUAXIAUQ1paTILVKbg9upOg0UyiZV8f3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S7pp9TkV+XefSdgEcew6Hbrt2KC7Yfi1H3E5PKtBFrdXNSlf8VtHUFwC3ZQtDQpFX5a6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NChSK8Kwq6pin5jhT6UceK7Wvv1BFzebt3OykqSsxWZZkHCcwUhSMAhIQc5c1zjnatCo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eI3AA4hRqJlXh7gxtFyFo+ouIXHKrm7DU66qOU1HLk1HLwpAFEJrIwgoNcVkeixepqp3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S4xb1X8ZuTccWtXtuKfHB+3R6fxarv3+HCR5D5TAbnBFJlWseRcEnht49VuHXwVxQrtG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PT6yUyhVJ5b8uQwLR7nhAygpUppUrRTqEFGG6qrsN20yL6noqjXOurcmKraj6dMH6nTa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4F/TSMXb9LAH/mafwnfOpe6D/wAez/I23S73a3sj2WO/5Gg2OH1vmNR+L/7lP2A45XnJ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oakWVdXFNrHVKVLlscY721NtSnVLmtKrCaVvWZTV512Q/jardarRw8KGuafVqMDt27D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Vu006ar6UqLsrjdVJ8U+ee9eIevEPXiHrnuXPcuc5c1y5jlzHLmOWcrOVmKLisxnMsxW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TE8P4Q8O4PnClZwgQU4wj6kdHboIepNaJp7uAi32yhZGohbLWGHTMqhkKUel59N377NK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NFFdwh0npCO2HYe2d12lHD8TgNgv/IE5VOmmIZ+pPXxNlFxc+2rUiypcYVRUyk1QQ6sE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5Sju3oRx4r0W/u3Yi+u+lu56fMN8YUYBzvJmIXMQe1QfujQl2DXwalLm1RbMQpNCgBEh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C5gTj5IwpVatJ1S8uarRWc1eJTbqmqoo1DaaW67rscXvhfuQ2A8XUNp3dMsYKbbs1s9x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tDwi+l3B7+PoV+m/p+8cP/568Q/T10m/pyuV/wDzNRP/AE1cAD9PXi4hwh1jahAQmOlM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nWqFTLxogoWVZSsqyqEBrGNuCa1Uy4oYt3sKcDC/9sbYWnziARAz3TWst2saSKTAeSzl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EW3LNWmGRdCm7w9f5+UpzDyDPjHfFLvWRFFnXCONf1AMGUjM4WopCjXdPhS821rRqVrx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sD6KozG3p+prWCuaUvDpZa+m23xkFNdCOVzlOEIBHdaLfyXnsNTPW3Lg7yjynDc/lEqN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+4yEEYJu257TgDp4OdkYjshMuaWlQUwrMUCg4gcxwQepluDU3dEhRDo1Ojajjlu/eeED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v3QQ2Oydj2/8f5Irv3XbBvSNj1Io6ob8df8A8pbUKlVpr33g7137FL3Lr3H7tkt3V37n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4p7NH3OJeniV17Y387Rr92Sm1SFzWFBrXItOLq73N+1KnyThCAQwP2D5JKFRwQuHhC7K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GBPuKjlwK1pP4P4OgbatYWrB9MHiPAVjRc3iQrP8dzrl1Ws2n4dldvE5QvyW+IOcXVOB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zwxnErx19dzhbVG0qtO8ol31CiD44OTMjnvjn1HZWh65i5qFRqZUagSsxQcVnKzlZla+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vnPPIDjntXkUHPIVOoXXT6pr2bak3jbnNbc0A2rst3z28vOOfc1G1LdjwEHsKzNin/kM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x/kMagLrLdEZm0/cR2wcrhuWmH3iZZhqrZadLg9bOqjalndUqL6xrtDLdWpy16sZTvCZ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dcCNO2I2AJEQjg4BQpV+f2m9VoQ633VxVZb02vpvZw64r3F3Ca5rx2Cdc1aHEOOPNOyt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jsK7GnjppNpfqCypA8T4rTa3iDt03e4ou4lemvSFrw2nc3FwUdURLf00f+OPpUlao7Zt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OTdUE/RQjBARKCBIQep1lMUq4P7Vz71bqGmHYbHdvR3XZu4PpOycuyC/AblEruMO2DOl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9XGjPE7B7aSq8bq8oEl9D3rn33qmUN7r3/NU3b0J2+HFPjMeGO4gDXvX21Z7TZ12o0Ko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84Xf7Lar2oXKbUouXKzI03N+1PmnCVOJ/p2XF6tC2p/qN4Df1BbvFPi1k6o2pw+pS5VC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W2tWhULzaNdUfZ2gtHcKtvFtsQabrW9A8NxBr/5jW+OfTI4qIuX0b63uqPh7ikx1WpVs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lUa406nMa71Odq+Gmo7M7ys1AQ37zhZ7FOQTB/Pn+B/5rf2SqR/n0v8AHM/zDP8AF1Pe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C7Pgu+dRR+FT/yDPh97tuW3ZORlSb2i6qLKtrxBtQkOq5KWc+J/9ZVXRTp9eEqQt1Wb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4a81FbUqdfidhWp29rxim6tfsqW9hdXNXn1htQ95zZA1DdwJua49bt4w0iThphK1C3RxO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9fDT/EbtUpirSpBlu5tAWnCrF3Ps7Dh/hMDoLq/db1bzlOvK9SyoU+Ospm1dhxJo+oXr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8+hY0a4c2oxVGOfTfcULNptjfVzxOrbK2v6Fy4ob/p3QlFvonHdHQrRBy2UgHWZTDrth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KLUQJumxRr+/ce5uEelmxU6dwp0Cb0O27TiCif2xgdxuMJxZsjuFKtBN0zqvzn4i/R7d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p5QWVVve81RN6E/fCrTbVYeHUSvANCFo8LkVly6qLXosajSoo21qUbG1KPDLYr6SxHhB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wjw+uEbOuEaFUIMfJ6kK4Qc0qPs7JtxVahdyhVoOQaxyNJ4R0+6FAQXY+aFCP3IWVQoQ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eK3jQzjty1M/UT0z9RUiGcctC5t9w14ixrMFKkbnwTxY8qsbsU7nk/qOlRp8Lutaf6Oc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S8BN8+ycOGu4dS+pG0pfT3cPoeNPD2m3fwpmb6M4vdwh3hXcJq808PeKfgXh/Le0+pS6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T2XHRypMLwD/ACn/AOMJ/fYx1K3qHWl8+iC7h7P8uz/F1fkUuup8Zv8AlW/B/wDeo9Lv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d7178N8qmP5lR//ABz/APIN9uprb/8A6B+P+TuihHNy05hiytWSUWEFtVlK4a5j7iif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lLw9S4dUVPhLzXe97XVWc0U6WR8lUz6AVQ0NXW4dvOMKUAhjGq7Thr5OIGbjvwojwbCF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pYcULrqpdW9RraHFqdR2HHPSzjrf+L4gatXgvFPXwBpmmuMyuNB7KldoH6hv688Jp0+T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TSXDQ+pxXjNStRtbei2jTKC4QY4tsj7amFKB0zYbrY1damUEkQoWycNNShEk6kQm6iFM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pl2B6QU4rtKBQQX4HYhFFdhsejsUepvlCb0o9Q2KsP8jT3qeq5axPiQMy4c1wFb5b0x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m9Cfv9uAVy2Lk014emvDNXhlyHrlVgstdRWTC/NdfOR3TajghXKFRp+42o9qF5VCF0wo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HhEEfYHkP92MBvJhtR7XMvbhrW8Vuw5nHLoDjF/UvLHlZ7bgn8LibeJ2hQvbYoVqRQIK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HK23pi4dw6keHG3Hj/Au8C62q+IdaVH3dS0rfTncPZ9SNnm4Zc2dAVLLh1KpdcWtjYU5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muwh9g8/vXRm2q6Gkf5vDT/Cpn/lmf4qqf5Nwf49T47f8naNDrf/APQZ7VT4+QNqT/AP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qk6b2lrws03G7a6bep8b/wDQrA+GWWVS9zyU4l7Wi6rXDKVK8vXXIVC0q1VTZRoJ0oHR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BEsGrRmv8iyrKFlChQgCFBWqlykrMpClCB5O9yc1yuE62bQA1XT/AAAp0HUBdc9tnw15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NfUq39gy1qv4bxOm634BS+Orwc264/Vputr90cU4hb1Ly9seI+KKhXVyQrWi3h9txG6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RyfqJyPtaR20imPVosgwyS6oPXCyrLqKRT2GMjllKglPGo0Tuk6IiDsrxyHyN8X9Kf0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Okr8Rs46fj37jE4DZuyPV+J24VrxJphb1cznLSGuLFYVs1vV+Q5N0R6XdceUp6b0J+/9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7q8gcQhWKFVpWh+62tUYm3lReKpuWa3chSzI0XhFsKAsqhRhPlhQoKKP9YoIIYwhsqXu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2Qq1AhdXQQ4jeBDi12EONVwhxsr65SQ4zalDi1mm8RtHLxNuUHsOGqhfqj/HCXNcYVm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C+pDw5uoyipRilTbHiBS/iubmq1fXSdSJphpF3bg06UHxjWuFJ7XcknR0+Ad8ujvV9yj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ql8Z/wAT/wDUv+lVHJmlVuo1zYM6gU60olNtKITeTSRqFxO6y4O34Ra0rpzbWgwOptYu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eLM9cyos71nK5izhS1SxQ0rK2cqylZXKHKFARAloE7krhB/iMdpK4/8AF5rynmq+jwQP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paJzQ9p4ZVrXJRUND7m1oXJuLalXcIa2VrMBzGhrGyqVKkx2+BU5f1ESj7coRhT3GEaD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sTKqe4pR1NUDmELiIinR1r4v6e7+lHY7YEens7Z2yd09nL8O6Z0hdzgE3pR6uy4MP+Sq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oSrH00yc1w5BPd6CfX5Ts5DpTv6zN+M/5kJ3V9gVHBCsg5rlH3hVqBC7qoXbCBVtigym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jzzCJR/sDztOtY5mBx5n/iz/ALub9vmHMKhXNOUVP3Ob+1zAXiq0tzBaTDcuQKE2rVav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qW7az2MtYzc6hlqUqbQaFjTt7k033VQuJv3c27o8Jby/oNFM4Hari1qyxq5wmvWdZkD5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zlAoUmBnKaWZB4i9KzfuN2b7tclqZ6mjAiB2oW7OXyqSNNqLWBZGFGjSk0yxDqfOf9Mw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o/UA/btJdVaMjPsDQ9zpjqsxXMcuYVVqkUAiuDu9IfrnlGHCVJRKBUomBK2W+JKkFd0C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F6eXxGo3UtluUKBgx6C9Skqn1vPrlSu/kcU8+taQ3rcZfK4l7Vt7+5wdg7ZHY9OB6Y0O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x79m9I2R1w7N6V+UaHfgg/lXRiybOTNDamWWteFLQyn7jt2hSFMmfK5OX4oGaf8AVbvx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gkIVXBCsFnYVCj7wc5qZc1WoXz0LymVzrVy5dF68K5G2qhFr2omESif64Q+5Hk7/AIz6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2855ueKZqJlT9y7dmbwrhrr51zwzNUZwyvSFzwq9vKrLK9qPNlUtq1pSdkvqtNWlMtWZ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2b65wkrM5Z3rm1Fzqi8RVXiaq8VUXi6iZUc6lzKi59QLxZXjF45qtrK6uaTuFXAHFLa4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xU6jTUrFrm04FMQrWyr3dP6beR9NvQykW8qvW5aNd7mWVB1+59pd0qja4bUZmdU+mVH1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o+IqNzDWeNtzcO4cVEktJQla49sdQd8NfLfaWmHBSOY4atWYOQpPWVyyFFpWUxkWVqLq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q8VZx42xRv7AI8SsV9VsV9XsUeMWSPGbZfWqKPGmL62jxuqE7jlw5fWLlXl7WuXPqPnn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IVaaD6a5lNB1MlpGdw1ylZVCjTEgFVOtaIaFflxI/t2fvdxh37O27O6fxXZ+BRw/FVNs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6HS3ZdyUd+A61eJnLw1kwHHLbMpF1RutMZVQ2O4Kf0jzOTsbQzY/1W7/AKgEcbCqdf8A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MK0Kg/fCBIIuKwTeIVQhfscubZuRo2r14CU6wrBPtqzUQ4f1B/Y7KYNjw9pIuRlFwFz2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uGqvcgttrUItUBo49xPxbwIb3OzNuxX5A6TgNUG5jTaxtA2gCNqEbYrw7kaJVKtSDBcU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rwYVO0heERtUbfTgd54K7cwS+mv1FwwGk1ak8Mot4XaCXtAZlq2NNruIvdaLJxC7Zwi2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UmvoWttZ29O+8TzM71zHrmPXNqLmVFzai5tRc2oubUXNqLm1Fzai5r1znrmvXNeua9Xl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NeJrLxNdc6sudWRqVCjmKyrI1cpi5TFy2LIxZGrI1ZWqAoHllSpKlSpVx0W2SpaQ1ZWo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FrkGpwEwFoEHELmPXPqrxFReJqLxLkLoo3ErntXOpo1aSFRgWZq4k4ZLH3Bj3HSdk7Yd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oo7Krh27DpQdj2HSENyjvwEQONGOE9hvTGdMdpXa1gp+3KCqH0DzOTt8OGGeF/1W7/qP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OIXB6fDq3Dq7KQr8pGm4Ig/0Rom1ntTbyuELxy51IottHA21q5HhwR4bVTrKu1GnUC1H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9jw7wwIqZnCoUM8wStUxgYJlULfLg97aTONcXddua2EenudmbdnL8xt2TFaUzUfTph/E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kKAmNChqysl1Gk5eFpLwjUy2YvDU09kcU4zUmudR+nr7nscxyaFW4K1nFqXAbW3qMpMY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/ihDeD07wW5Y8oscxUzNGrc27EOKWwfWZdPuBw69KqWl3TWaDhqtfPPlusaPT/br9FpV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fTqNhihqyiMpQzR61LlqoULK1ZQi0LIuWUWLLCMrVQi1Oa0K7aOXY9YxCajsj0jbB26O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Gw2lN1Tse0oI7nfgPx/1Af8AiUIjN6aelIew328K3tjzOR6m7LghnhH9Vu/6lEcaVf3f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FjVyGrkSjRcEQR9wDyDEhCQm16rU27qrxkp1egV/DK5Nq5eEplGwqI2VYI29UIscPIP7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R2EUUW0ggykUaNNeGBVKm2i01ABe8Sp2rOIcQr8Qq5co7/j3G4XZy7rshouFs5NKypml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pUuqtBVLusxnjTym35NR9zVCZVqPqcstFJuVNEmybzOIX5wzupVf/wCh4hDuP8RXCa9/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nbPfx+jF5xG5vFySrbi9SnbN41QQ4vZFUjb8Rv2WVpSYaQarlraap5E17QuLu51iNsQj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+rIWYLM1Z2rOxcxieWvDW5Wqm51N1DiSpPZWacJKly5hWdy5q5izrOVzCs8ptRF4WdSE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I4iA1lnu3CVKnAo9IxKPkO6OHYbYM2OB2R2CduVwEfwv1KY4aN3t02RdKcf48+mUHKsf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X6fB+lZSo/qBfqr/AC6r+9/VtPbBaoUIYO6YDTg5jSjQYvDo0HANZmRY4KcBgMYwAODk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XMe1eLrheNrLxr0bphXOtys1sUGW5QoscfCPBNtVC5L0WlR/SPQKjwm3NwF468CbxO9YP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vrNWPrbgPrZV/cVLq4pMyh+Hbu3qGD13wG9JuaqykBhlbLxkFSq99aC5zp5jG5XO5fh2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QhDRVanLo2zuVwS7dNdPxZmY57qr1y5Jhqk4U6paA8OW6tq/g7+rmk501kl9x4C8ocVt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ceSVmU/ZvehBNflXPcue9c96571znrnPXNeua9cx65j1nes7lmcpcpctVqtVBUKFlULK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5mYglrqHFHtVCrSrhbrfHXCVqUQtkCswR29UNKcUVxH27XqahsownAxAKlEyuxxCOBw7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GiOyO64J/jv1E6LCzo0uQRmc5RrVCgoyoKqrIoIUkLOg5BwTzKb7g2T+IXlK5bxy/amf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IfqS3TOO2Dk3itg5NurV6BY5ZVlKyqPtBfqwf8oq/vfbplo+1adPcOcELh4TbkIVGORT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p94ZeeK4fVXheEVUeBUnp/ArlqqcNvWJ1KoxTClSECF2Kj+pzHhNr1WrxVZC/qtH1Byb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DaFO8IFFuvCyvBVF4SqvC1kaNULK77ZMKVmKzlZk/Up3kHVg7yDfg1FgNoz05UAEcuGX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daU0bJs29ubdfuJocVxHS0rNpfT6hz1U7zOxCCYqtPOrHjbaNo79RAKr+or5yuH1bmsG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uvaxhQoUKP65TdGeSFEOocSqsVCtSuEBqd8XHKnSi5bj8W6goOgZQnCFJXEOi33CmEHK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HbAbhFBHA7HpcuzT6Su06Yd3brg4jhn6jGZnq5bepN9yoTnxrb4QEWBcsrUKUIkHC81v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Ezid6xN45fBM/UV2E39SuTf1JRTf1BaFN4zYOTOIWT02tQchlKyrKgPV+rv8gq/vf1bbp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Lh4TboJtam5b43elvC4ZIc+lUavC1uUCQqd3XYmcWuWJvGQV4zh9ZeD4ZWT+B0HJ3Anh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bimnsqBEqR5j/ThQoWqFaoB4msR4iqE2/uGr6tXX1V6HE2oXto5c7h5TfAPXItChaUXL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BVR4fXKNncBeGrhcisuVUCyuWqPkbifJTDXVGVaLLRtzQy8+nDSXJybos9NZ2LO1PuaDE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kn8ftQn/AKhYq/G6tUniVasNsD5neQFUFlCNJOblU/06/t4D78KFChQoUKFChQoUJo9f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f16Zo3FKuo8kqUQCtUCWoHMjoijqi4LiHRboBdlCf06qU7Abjd2AQ3lEoa49uzkdhscO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hl4f+oH5XvfUKa1TrT95/wAjvhW6/NlCLFlhSrr5H3YUKFChNfUCbdXDUzil6xVOK3VR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97+rR2cJWVQo8wJCbXeE26V1VbUpSFwwZaP1D9uqctXJQfVFlRqvr5Zp21Ooz6bWjIc+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FT4zVCZxigVfcVtqdrS4jYXY5HDayPCLN6dwFqdwKqFU4NeNT+HXjE+hXanaKVP9CVP3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Jt3WDPHXAQv68jiNyD9UuF9WrocXrIcYqL6u5fUqJaLu2KfdWUtq2TkalkubYFCnZOaL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saLgbBqPDTJ4Y9fTaqHD7heDvAvDXy5N6EWXadSrFG2cvDuRpLIsqyqk3SVKJUhaeQ+W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VTpcMGhQoUKFChQsqhQowhZVlXLKFJxWQrluXKdBpwuUsoXoClizMWams1Jp8WF4tG7K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NVeIrLxNaOdVXOqqlc1+a/QulElbqJUSoUxhErUYHDiJ0t9m+R22B3wbv5AimrNgdhiN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i1EWv6iqBt0ajXKEWKn6HkzcaYSqvX9iFCvG5av9iv73kg45QUabvu0kFCyrKsqyqFHl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PY5NiQ6nmY8hWVKoG1IzZrYK1ps+oh4inb56L6TKlKvbUmU+JmKPD2xaNsM3C7+1tban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VW2p3t5lHFCC3itAoXNlWTrWxqh3BbF6d+nrYp/6bT/09dBP4HftT+G3rE6hXajIU/1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zgiSVmK5jiufVTqz3Jt1WCF7Wnx9deOuF465K8bdIX90vqN0vqNwvHV146qvHPX1FwX1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Xprn0lzaS5lBZ7dZrdfxUfBr+Cv4aHg0w2tMCtRQq25VTw1RGjZxltQGi1X8NfxkBZqL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VDwq/iqbNfxVNCS62Wa1RfbLPQl1S0X8FO8Ig6gEH0EaluuZSQrUwudTnniOeuevEFC6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wua9c+qubUnmVFncpPkj+jQ1uKvV2UIhbGR5dFonEriG1v0hDAbPx74DA4fl5SV3Jw7F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oYIZ+pajPqAfRX7JWSmuWFEEZl616vucZs2kuta7UWVQvUpWZT/TuPd8lt0eHp1Gv4c5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UaLSjRciCPs01T8uVZEWLKoUYO2TdkKjwm3VQJt6m3jEy6CbeVFb3LGPdd0qlK5Eiv8A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JumtbjLa21K8daeFub4fVP4lnNC24PctZbcNeHXZbTqcZvrOg7iHEuH0aNO8sTbW1K3v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M4lUzN4rRTOIWz0KtN6NGlUX6nZSoVtw2hTqKpZNa1rGuXJVOyrVAaFRp5VRZHo/67RR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qs7sIkrTDKVGEKB5SYU+WcAj/s7ITfP33WsGSMqj1BBb4dlsndN+rf2V3Caqq74HBqd1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7HHvgVEuX6kDn8W5T1BWqlwWYoPK5pXOKzLOs6zqfO5RgWgo0WFOs6JRsKKPDmI8NcjY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rBFrxhmU4T5hhde55LZW2oChVLCi9VeGVGp9OpTMqUWMKNFFjh5Qmpp1lT5oUItRYnN0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uarU29KZe00LwPa+6qXDLk8y6eIFwXfTbRrqFo8Zr01KANraso0nOq1axp+GpkU3VbiK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0v8AC8Nf4bh/DKreewU6nGuLW9KpV4vY0ba2PCslF9R1ZjOmju7VlLqRqPYXyVC1wgL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h2rw68OV4d65FRcl65T1B/1AEoDXRQoRWinyHXziE53kny6eWFCj/V8KGbiZUrRElZkV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Tzpfb0faC7hdquAwO6BR3wOHdd8Ow8p274HejrdflxkzxSE/3VGMLKsqyLlrIocFLghU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phChQsqyqCoUFRoWNK5FIp1nQRsaKPD2L6cUeH1QjZ1wjb1gjTqhajC59zyW/uWiahgF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rwioFVtq9JZlKMFctpRpFFpCCaggUD9pyeNRuGrIsqyqPOCQp9QvK6bfPCp8WqMTOJN5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9JlbNZPqtyVKLDWFVtWpFRr3cXuq7KdDL420ay6y3VK4ms6nzq7qV224vK3ha3ptRKYS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T/vSsylaL0ospqhRo1GPsWZTQXgCm2RcH2rmoWlRw8HWRtqoXJeuVUXKqLI9Frh9+CtV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Zn+lP3D/AKrgwnijl2wKPmJTinjS99xntBdxg/qwG2A83c7DfEYdkNzsjgd7DXiA34kZ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LUWIEhBwKdu7afLCjGFCyrKsqyrKoUYarXDinsK56/JR0qWx9TU3AY9wqtrb1lV4NTKr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FKlENKyBQ5Sg4faKqob0tsMqLVkWVZVCjDs5DbytqPahdVgmcRqtTOM1AqfGzNPjLcre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vSeypd031/BTV599S5Fveez6WKpWReXKl7rRODv6dw6Bae27QNuqJJVh7T8oAiK/uleG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WlzFSo8tPgOLARya8igyKbKNQ1qIaqNIvc+2otRs2Q/lNVO3bUZ4NeH/AHalMU6vhnp1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y6hHKqhRUgPXM05kjfDRSswUtUjyyFIU/Z0Wn9mVKkLMMCYPJXLCe0NbnWdZysxWYrMV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4AJ4k9pUqfTCIAQ2jXLK2WkYEp/TdmarfbCG4wduNuwwKC7dlOoXc4DceTsgigjgVwof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rqmjdPvwi3B+32R5oUKMYULi4/iBXXV5G6Oo9bUMAgfNKcGvVXhlrVVXgblV4dd00Za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WcIOClSpUolPwpnzwsqyrKsqc1BH7eoTa1RqF3VTb94TOKvD3cSFdvEqzSwuKAXah7ja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CuW0rkORoVEWPC5biuS9cp6yOH2icrXHMbT2+KE8mlTh1qc1vw32qznVa1m4069f37yo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5tLh/tXNy4K1ujUdX92o4U2C+1YQ9tl1FwCO9z0s6XGnmVL5zgHAUWB9UxSvOqp1VDhw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ytdQrNFwyobjJkdaUBHE7pr25jll0sOjnUwm1NXl7geYnucC1zgWUqjzy2tGSVlcx0uV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otFDVDVkanARVqELmvXMcuY5c165r017inE5pKzlcxyzlFyzOQLlKn7MKFChHfw5LnNc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OvH9OCeIOJRmUEdFotVm0grKjKG56qoV1746Au4wKGxQRXcbdl2QR6kEENvKEdgigiuC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4A/onBvVyqaNtTXhWrwqNs9cioEabgtfsT5+Lj+ArrzUz6magYBBD7AWqexj1V4ZaVVU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NVKVWks2OmElZlnCKdgz7cIhZVChQoUKPuHAI7UetEBVRAWYoVXhc+qjUqFZ6i5lVC5r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q5TSvDvRoVFy3rUY13yVYNBtKjBUb4T1NaGto0xRbcWhL7W15b6lPPUu6XOpC3rZreny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NM06lnTLq9f3eINLqAXDwRQsVTdF5VP7V303Diy3uRCszNvR+dTOe8ruLOJVdbe76yjh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q0VR41SIvOIU3XTAyuOJXMJ+05XNZmZSpBgDKVZMY2k2vbZU19QNpscXB0NbyyTbBygN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gMqlpGWsjocanS7zM6Qx73I7+SU22ruZ4S5TaFUrI7LWtKlFvKqZUxucvbld5SgsxRp0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wbv68f058mRK0WgMhaI4RKjSSnaoiFVVx8j8cAgjsEfJ27IYnqTdjt5gignYFcA14kNA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2C1qNNhXh2LwwXhiuQ9cpyNOFBHk1Uri3+MV15SqRVPYIIIYD7g0UyqtjaVlV4FQKrc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FTCnHRRKLShog8Yyp+xChQoWVQoWVQoUKFHmOAXanv2VY/bjAPeELisELysvGOVa4zY27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0ShlKocxyyFZXqrUNIkPXqwZVY8ZgUHNCzBSF4ajKDQFXoCqqVLK6pTFQPaHsrW1Z5t6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tXNSa1+9v7Fz7tQy7Cl7YQAIqddlW5bqhzuq6CoyWUq7qap3TSg8S/NMkIvTqjI5q5zl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oYnuCuNSqRVbyVeg+an0293yQ92d5T7W1oh9vase2la5eMUqdLBphmRD0MdcVjbPuatZ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w+18bdfRAHDgbJ4tYNsfI3YkBcwq5Do+4zrd1Y/ppsuyrKE3QLTCdcCux2KrOkVvecu3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8cBgF+XYbHbzlBO2CO/6cH8yuYtWKVKn+gBA/L+jAXKYjbsKNs1OowuKUX/TArrby0Pb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pSqlGjUVXg1nUVXgDlV4Re00+nUpmcd1DVC9SzLMFP3owIUKFChQoUI4BHZm+FT+o8eR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FVeJrIXVZeMrKleOYPHVF45VrilVXi6JXibdCvbKi5izUkMqrGoxuWooqr9xNrZqmcrm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TCEz2wU0gotL6tWxdSa1lCkL8EVLS55Ln8ObcsrW1agQVnepxhbYDRCu8I1HPXYCVTo5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/lZ0HdFVs3KIcVlXHCzmIOaGucyMy9CBaDz0akpzpXCLunZ3J4pZo8UtFxa+benDQrOY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mfdp+53x/TelLSFC0CiGjaVtgSoTkRCrQRV957cO4Td6mH5Y9uyCOH5u2Gx83ZHYJ2B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/Jbw7l1AvUFnWcLOs6zLMsyzLMpwlT5+w/onRZioJQELignhLdrn2/LbdFv0hDYIf15R1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BtXKr+n6wVXhV9ST2VGKcJUr04arVZ4NSsKr5+0UfLChOHkZvg7+mN6m+I8ubAYnyARi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UJt3WB8bVXjqifeZ6dd4qOQwbUpkBNVm2GXFxTNGrfPc5zi5yo1n0XWvGdGjh1wKnB7S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5ancJvAjwy8C8DdrwV0vA3K8BcocNqrwDGp1S3t1zud5XbPGvlkqcfUocsrkRH2ToaDQ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DsWuAVJ7cL06/coe75P078TIE5slshRhCLWqYRMYELRaKvtU1rO6gu6G7sPyxnyHD86m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br8/0ztfVDRtPqgeOfZvMcNcvCcNcjwywcvolsU7gAR/T9VO4BeBHg14E7h90xG3rBcu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YuYEHrMs4wBcGglSswUj7hcF6ig0eS//AMYzpuPa8tsrbZqCCCH9IfZ9QROZVbO0qqpw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VV4Jf0lUt69JZlOGYqV6VDVCyuUlZ1PkOI8r0cCmb4FQoUYQowhR9pu9TqxbiU7BuzU5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4HCUPK7AYiQmV3BPrPcMqhd1GAMKldVWKnxJ4TeLJvFCvqZX1JO4kncUCfxRVOIVHJ9a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3yVR9o41ur7LHZTnK5hTjPlBhB9RyrAj7tt7vk4Hpw8EhZlm08hgpwhSvyjRV4g+67cY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8xw/Opgd/L2R2Cduvy/Tbf4pbKda2zkeHWZR4Xao8IoI8JX0uovptZeBugvD3jV/OavFX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Qc5C6po1rRyjh7l4bhrkeHcNevo1iV9CtlAin7eOiytWVZSoctVJWdBwWZoWYlZUNPNd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Xlt+u2KCGDf9AFmWZVLe3qqtwSwqKr+m6aqfp27CqcLvqacyow5hjncs5UtXpw1RnCUD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oRjChFM3fviPIcOwRTV3OAQxKOybsNx1HqRwb5WmESicGKFCyrKtVmKlaLTzwqPR5KiPm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08yf6VFXe/3LfrxK4KP+Nw0XbcYOXchbLsZiv0jWq7fBuw6vzwOI3wGP5vRX5IYd12G7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/pw9T9mVmKlENcjb0CjaWyNhbFfTqCPDWr6aV9Oq4Uz+3KnCfOXKCVlCygrIFBWqkqVm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ouPa8tD3bfqCCCCBQ+wP6oUYzhKlSplVLO1qqpwKweqn6bpqp+nbpqqcHv6afb3FNTCn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rMVmlHFiHkyPIj75TE77BwGBQwOIwCK7Ibd+/fFvmCIxBU4QsqyrIsqyrKsqyqFGDWJv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lhQoULKsqj7tJyujJ+5Q8hXBvTw3MF3gIzAWy3R0O4GxhaIhXCp+6UMAh1fmhsuyGIRw/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MPyxd0hO3HSOngenC0DP9WnrTjzyvUown7QbIpdFb2vLT9yh1t2QQQQ84+4PuD7mZZyn0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1E/gFk5P/TbU/wDT10E/g1+xVLO7po5gswU+eSs5WdZ025qNpkzjPp+2UxO3+yPslDyD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cQpUrMpUqQtFphKlSmpvmKeEfOPJKlSpUqfuwmKtv9yjtiduG6cOUYA4b4HVQGo5cJRC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X5fmh5G7YBHD8/8AyIIrsV+ffA7J256O3Ch/xkabIH+mVR9rzQgPsz5NVS3Yq3s+XvS6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iP7B822BKzJrynFrk+1tXp/COHvT/wBP2pT/ANOKp+n7pqfwe+Yn2V2xOa9qzKQp88lS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ylBO+wf6A8pwCHkOJ+zKlT5Qmedyd/dCaqu/3KXRi7a0bl4dlMCSoOEwdJOwUKcCidLr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qG5Tdsfx7oI4DrHWm7LsvzxdsndTuj8eHjLw/JrlCyrVT/So+3GGZGprnCztwhQoxjyD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h5qap7BBBBBD+gP9GfNKzFZpTqVF6fYWTk/g9i5O4Dbku/T4TuAVwncGvQncNvWp1vXa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KfNJ8kBQFAWVZVlUFQVB/rhDE/0hgzzlOCP9kYRgAqu/3KXt4u2o/ElSF6fJlCgKNIUK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pBd1+TUdht3w/DugjgOpvUm9OHcb98HbI9VTpqdNsIttUCD/AFaJinqUWqIwd04SVnch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atPJr5KXVV0uanteagfRR2Caggh5R5B/sTjCjzSVmciZTqNJyNjZuTuE2Lk7glmU7gNF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PBbwJ3C70I2N2EaFcLK8LVSsyn7ui0UKAoUKFlUKFCgrVQVBUFAeQ/0hg3zlFH+yFKlZ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QrIsiyLKsoUKF+ODPZxdtS9jstQUYKGy7iUSQsyLkVfe3S6kF3C/Nqchidvw74FBfkxF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ZO63qt0ARTG5Ao/1IKt+mcTuenEHzyVneua5c5cxq5jEx4m60vn+2PNb+3Q2am4BBDyD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krMVmlQCuVTKNvQcqnDbNyPBbVO4HRR4GjwOojwS4X0e6C+lXiPDLwLwN2Eba5CNKqFl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KlT9ySsxWdyzFSVKzFSVKkqSsynCQvSvSvQopqKahihq9K0Wi0WmGi0UNWViyU1kYsjV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oWVZVAUBQFAUBQP6UqVKldlCb7GJUenfCcB1OClazK1UhBFXx/bpbnDuEOsbO2x7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O2G3dFNXfByCPXU3cMznYbpk5f6RVt5HCHHoxj7rOq90v3dA81srcoJuAQQ8g+2P7J/r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lSVK3WUI0qZRtbco2dqUeH2ZR4XZI8Isl9Gs19EtijwGkjwAI8BejwGuvoV0jwS9R4N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fBfT71eCu0bK7C8Ncrw9wuTWXLqrJUWV6hyMqVmWZZlmCzBZgswUqVPknySpUqVKlSpU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kKQsyzBZgsy1UPQpVShbXJQsrsocNvihwi+K+i3yHA71DgV2voFdDgD19AC+g019Ct0O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+nWbV4O1CbQohMoUXOrgeKwf04jrctkF31RWoMppku1Uwt00J8zf9FHfDuENxs5d8XdO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6Qu6Ow279kUEes9dITdO3wjXzD7tDfF/Wen+gBrxD/JdvNbdVvg3AJqH90f3Sh/sZwlS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isxWcrOVnKzlZysyOVw9K0WRi5dJcmgV4a1Rs7Mr6fYr6bYL6XYJ/CLEsbwawDPpHDk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xR4Nw9fROHr6Hw9fROHr6Jw5fReHL6Jw5fRuHL6Pw5fR+HL6Tw9fS+Hr6VYL6ZYIcPsF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DsV4a0Xh7Vcm2XLohZaa9CkLPC5hXMKzlZii4rN9go4HCifW4zUwq7Y0ta9TeUIci3Aw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otQnGW3/ALdAzgF3GA2d5Cj04Arumdbel3Shunbdhv5P/J+dkM3EXb4a/wBPvb74BVOv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bvxX/JBDzUPcobhNxCGA/wC3DyjyOnKJ+yU3zFZUWprVkWVZVlULt54UKAsqj7sKPtF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RN4/ftlXqCkrfDtGnYQpIB0T1faMOjudUXPqIV3IXS8Q1CqxFzSpCbCIRCcu5w7hNQ6S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Hdfn/wCThPq4sf6sYUOrGt1dvIPMfMIXF/8AJLv5afuUTqEEMB5R/rD9o/7kedpkf0u/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xreTh2vEXGD5QdDqgddlKeinCVfnRxk+fMVncg+FzyvEIXC8Q1c9q5jZ5oXNYmvZBIQQ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fl+XBSG8WlhQCylQVH9OifXONXqb9o+eFxv/ACAR38o3p9bU1DAYD7/f/r48gP8AYlOP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XJizGNbqx4UJ4m/cKYMokoaI4FAeR5V+niHf0JhZnIVHLmIVYXOXiCvELnuK55XiFz2L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nc1nuosFZwTb6u1N4tdNTeO3YTP1Bcpn6icm/qKkv/6G1TOO2Lk3i1i5Nv7JyFa3cvQV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n1xjWHqw7+aYUz5IxC4580bu6vMxU+kIYBBD/ofb/Wjz7hug/pH/AFBRRRw4gYsBjce7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oXPuQheuC51MoPYUGkohQiFCg41Nr7cmT/dzOWqbUe1VKjnt+xqpKzFB7k2s9qbd1Wpv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m8P+vXCb+oaoTf1Em/qCghx6zX1qxwb1qcKyHmnCfs9+O/KCqe55qJ9FBDAIIIf9xHn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piyxr+7jwQTxHyZQUaTE+3Y9vgaQXhXBZbhoDrgHmQjVT6zYvHAu/wBCfvnappwdRjri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ifu8e90Kr7vmt/btzogmoIIIf6yP+ll0H/dHAp2PGD+xgFV93HgPz/PrhGBaiwp9NXFP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fd033ptftBVukJ3X5Y+xlUItXHhhW93zW3TblTqEEEEEP9if+jH/AHhRRw78ZxG7/cx4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FEJ27re3enWFuUeG0UeGo8NqI2NwEbW5CdTqjDMFP9d3339PFxFbz9hthV6AndXm7fZ4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WqtyhgEEEEMR/qu+B+wcIUaarVSpH+4/JD+n3+wf7xRRx4v72Ddz1Y/p73/unHRQoRGE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5RsLYo8Noo8NR4dURsK4RtLgI0qwRzBZgswU/cqbz94rjDp4j5zswy3Cr7YT+tDzx5wuP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/dobhBBBBN/oD/Yx/sR5pn/eFFOw/Livy8GdffH9PdfkCgLL5oUIjzH7kqUYKNGi5Gzt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R4dCNhWC8FXRs64BZUCmFmCnChTpupeGoFGypI2DV4Ao2NReDrrwtwFyqwRkLOFmClTh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r/7FPowq9CqYBFOGnk3Q8/HR/ACuPd81L3aXWEE1BBDyD+oP9Cf9+zQf7o4FHAb8RM32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nmnywjKkhE6z548kfa0UYQtjjCNOmUbeiV4KghRAHLAWVQoUKFlUFarKCjRpFG0oFGxo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qPsXkmwrI2ldG3uEadUI5gs+Haj7c4HpCeJThhCJwB+z3G/G9eHBXPueYaOb1tQQQQQ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/eFFHAb3Zm7wZv5P0/7M+WSpwnEhbYOK0UD+jGEYHFwlNOZQoWVQoWVQoUKAsqyrKsqh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prdYxjGMaPSijsnbeWFCIjynycYH/GhXXX52KnsEEEEEEPvhDAf9jOw/wBycSijg3eo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ieWUdPPKO8eeP6EYvEEa+acSFCjywsqhQVCaFAwhELKowhQqPSMe7+keUGETOEonGPJx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vPS6KWyCCCH/Qj/tTt/vCnYtKGLdvJwL4I85GEwpUqVKKhQfJB+5KnzwpXQ/7UKERjC1U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QoWRBuAOtHCcXe3P3JxJAV/L+Hja6389D2qOwQTUEMAh/wB0P++KKKeYpN2w/DErgv8A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uFCyrKowj7BAe2kT/ThDpwOEhaYZwhqKO+J6ndHmjzyAi5zkGwrzWwbtdfYtum3OAQQQ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Fj/ANA/Lyj/AG5TsCrkxajE+3iVwgf8dBXqUuUqR5dfIftT55wKhZVlUKFlUKFGFVmY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Rq5TFyWLkBGiVynLl1FleodhKlTiOmfs0+qCgXBZ094zZhClSs0qVKB8pIjMSgzXC4Ga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behuEMGof6Dcf9W7+Uf7clHG90tBtgejErhQ/wCPw1UlZlooCgKFqvUpWZZwu+2EfaE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/wDbdhS9zzR5IaVy2LlMXIauSFytOSuSVyXLlPWVyhRi3rwCrDUQVGkLVaqVmC0wmFmC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/s0um66PPb+7S3GwwGAxHlH/AG4eYf7cp2PEj/Exd0Ynbh+nD/sg4ldioUEKXL1LVa4y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6qfNuKfpdCpdWEoOU4T9qcJUqfKzqONbqGBOE4wFl0dmkB6zEDO1BzVOMSKe1z7fnpaV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D7A/7c3b/eORx4n7GNToxKs9LHyiFsp+5OM4wFGOuE+SVOOi0wGNRudtN5cKIOb7enln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7jDXEYSJ3UxhGpUhQ1ZVDkzOmq49rzjRw66ewQQQQwCH9cYj/rBTdvMP9sU7HivTjU6c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jDT7GyP9GcO3pWUKMSD5JCEYVwQrcy3yz/ShQh141kNyNcqKhZoW6CHm0QUQqfWdKtf2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CCG+A+4Me/8A2M7f70o48V68ankdsz2vPrjOEI6fayqFC1UrRafa1wjGAoC2NBnKqZSv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cxq5tNB7DgAVr9qMYOGxxrIJx9ScgCo+1tgzeuIu63s/Yp+3QwCCGAQ+6P8ApB/vH/el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jGp5Cvx+6cJKnGFr5j5I80rMFOGynzMaHsouJXfGVKMFcqkuUxZFleoqr91TUCzuXMC5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hphOk4Vdk/q1xjCVOIUKPIze8EX9T2fsUPao4hBBDAf9y7/7o4FOTkV34iZu8ank/J2H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CAwIWvlj7sIYSp8tLaqHFMc2oyMJKlTjHknywFkaVlasqyqcR04VehHT7MeWcBvxHTiT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4BBBDAIf9y/P/dnByKK/K8M3eNXyUxNZ+8KPsTC3UHA4RjphHn74x5IUIha4g491uqfS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ULX7+qb0nRSU/Ru6eNYUKFl+41cV/wAmegfYtt6KCCCGAQQ/7kOr/dlFFHcpvVWM3GNXf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WPLoVlWq1TNvNKHlhQjOM4R5I+yzpRaHNpFzHfahQjKn7ELQJhzMDYwcPSNj/R4sI4j2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3AIYBBBDyD7vf/r7f94cHI7lN6j1Y1OrGyE3p3+6UDqCVJXY/bnz6/bb0YVmcxlJ/Np/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ql0xgekJ39ALjfzgu/npe6zqp4DEYjyD+mPsj/qLftj/AGJRRwKCHkqdWPDRPEXBa4wu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knza+XXDRR5wo8shaIpuxeAuYFzGqqRTqdh5o8mnmjBmNHbDTB23mHkGEeTjfywu/nbo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IIeQf0h/1sbf0O/+pKKKdi/Sk3yP6seE/wCSd5NvORCnRHQeWV38k4gqftzjOPYbPIL8a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s7kKi5gXMXMaszSgRhlUKPLKGAVLTyHd3T5Qj5wFGHGx++E7r+zRQQQQXYIeXv8A9c7f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D/bKKdjc6WoxCdvjwUf8kfsz5JR2+zKlb+bXCPMfONwE4erCVVYKjaVTP5tQpKnCVmKD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q5gXMCGmHenocIRHq2H25wlQoXHAgqnufYp1dKOAQQwHkH9Hv/1x+1Po/wB65HC+0tMQ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j9zuiftStP6EqR5RujqVqt8KoyuEObhPm1R8gxGNPfF+jgdPtz5J0477QVb3fs0a7qSt6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3R2/7sUUUcOJfGxCO+PAfmnHbznyHGMdcJU+UBa4z90Iym6uO0eQhSmu5FSfPJUqVv5Y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SCClAqRgfN2RUrjPxAq3u/aGhtr4pr2vQQxCCH9IIf8Axgoo48VP7eIXfH9P/KOMnGVK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AdJ+zCaPUdvJClOaHsoFQoPkhR9mcWdWNTrUeQjzla4yuK/ACuPd+2zr1abe50YQ7Ae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TseK7/Y/T4/eI/oT/WkqcZ8tPqdtjujjUaSmPD2rRT9jRQo8hTdDjV3RU6+eEdsDjxMf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29R3p70iUyqm6oeQeclA//ICiijgN+KH9/EeX9PI/Y1+5AWynGD9iVKnz6+SVTT+nDbAq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fbGBXdpxqIbnq85Uz5Djf62A2uN/uHeluzBphMqIEeTt5x9gf/GCnI4DfiPyvsfp/oO5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haqVP3NfKcaSd04iEVOGqOopGD59FARCbKlSgcO3fGpg7fWSce3fCcDjChXWtk3a5+9T3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H9AfZP8A2Of9IU5HAb33zMe3k/T/AMY4R5NVrhOE4k/anzypRWnkjGUFpgcKSqbeQny1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3Z1nBuE6VNQnbqMZw28sKMaomgzpudvuDZm7Nggggh9gf98IB/0pwKOLVcmbnzlcCH8P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qTPmicI8lHap5So8nZx5b9/PphMYSEPINpwft9jsR9gdNPouOj7g2ZvTTcG7YDyD7c4T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gUcWb1DNXHtiVwT4H3jh3lT9gfdlSpUqcIRTAIqeQKfLChUXcp6nCPPGA1xbtg7p7nyg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nBp12Nb2vuN6GdTNhsh/pHSP/gxwKKOBQW5x7YnbhOnD8BicdPvxgfPP2YPmb01N/LPm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HknyZQVkOErfBhxO26OJwnAuwmFmUqcYTN6wi4qCaI2+y0FyZavKDSxMPrYuwwGAxH9Q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HyFHE9A8h2xO3DdOHYHCVOA/qaefbyjzBFDapqcpUHAfZqAtcIcPs98ae0YdkcdlOJ2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3gi9iaY289O3qVFTsmhNpNaoWRPt8ya59E03BzfI4wAcB5QVOMfenyD/AOFHA+SsYot8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/wCydfvQoWv24WVR5IxC3QR1OMLRR9hv7NY4x5Z8rPJ3O2BHkPklQoQXYLin+RpCS3by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qdsynhCAQagFCyAh1AtTK8Ia+QYDRA+cHGJUKVKlT96f/hBR8lyYtR5HdOLtrPSy+4Cj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uEj7BwC7hd8B5YUrfyVGioyg4+UYQFChdgiqeMrdGYGErXGMIUBQowylb4cXaReW+lUY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aEym1qhQo8wwqUmuXLfSVOu04DAJgLWqUCh5QUMYCyqPMUfsT/8ACTgcL4/xR5HbYu2p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eQKPvdsZwgYFNUwjviUMZxjGVVEpjhUYpW6yqMR5GeSdV28kKI88rMs5KrsbVa63dQrN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VoymsoChZVChRpChBRKhDEp9IPAbVpKlVa/AYDAKYU+YKfJucqjEYD/4UfOUcOIn+N5H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+0cI804Sp/rN37KVJUlSjhKhHz+0/wAxwjFqGEo7+ffzErdQnBELJpy2hQMIhQoULKVB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KIK/dpKnWa/CfIIwn7ZQRaoOI+4d/JP2x/204HE+Xift+R+2JWwn7p8wxGMn7eqn7LOr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kUTlOIR8hwA1UYEqdEMe6COM4haeQ7wowIUKNIx7x5AoRx3bGj6ed37tI07hj8Qo8koF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sSoRYFlK2R1+13/pn/oA/wBeUceKeV+ARW7nmMdUPMCp/onzbKcBjCjCfIzc7fYlSpUe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jfstU4FObrHm3wJ+3OEIhHDsoUYnTAIaYhEabN1qLKAMoVW3Y9Za1JMuWu+wMdfKCshz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cn2T/wBoP9c4lHELifu+R/kp61n74T5NVPlK1+xP2Zxj7rN3dOIH24w0weDTcIIWoUqc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anc4zj3wnE4arXCVKCKifKQfKPK9wagwvOEKFlCq0Q9cmpSLbuE0tfjvgMDv5ym9K74P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qLXLMQs4U+Uj/vhwKPk4j8jyP2xoCblzFlcsr16lKBagpOB+4PJPkj7kqR5WBPGn2oRA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OJOnkKnzOwGIWiChELXyQoUKIxOEYlOdlTWQfJOkjAhOp5k+1yptepTTarXjAYR5R5GZ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+rDv3nTdFjSjRaspRlZ9Z/wC/lHEK/wBbvyP8llrelRjK0KytKyNXLWV69QWaFmCkKPJO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Z+zOGnmYn7eWFlWuMKMY8r2Co2g/M3CESt8NBh2GDh5tMQoQGnddwPs7p2ilByAnDsh5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Dvh2jDdFFsipbsKmvSTLlpIMrZE66IYzh2HlKjAmApRwnHu5rXJ1Jqcxy9Sn/vhRxarv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637vsnybqAgMPUtcMy0whDCcJH3dPMxOKn7/AH8lVpBa4Pbg5HYdLN0NgcHIblfmN2dL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9KKHkPS1OXb8cPyjAaB2zsO35d3J+zRDOwXbAHXt+PY7hfl+Pbdr2NcS9zHUXHIcB0tRR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jArum6rsu+HdDAYBHchOaJOmHZdztgV+J2+yMO2Aw7eTvi3EYDfyH7I8jd8Svy7I4flh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+4Q2wHk7d+2HYI9Xk7YFHfArv3OxTt+6OBRwODkze4+R5Km6OHDP8j5uyOwxO+AXfALc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VHl06ndEI7IIeePJ2bi3pcu+BPmGBRXbA4d/yarfR2H/xAAwEQACAQMCBQQDAAID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RIQMRMgITBABBRBUSIyUGBhM0JwI0NSgP/aAAgBAwEBPwH/APs+5kxP/wABsWZizhyO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M4RwThEo2LGLMGcNnDZw3zWLf5hYszFmEjhs4TOEzhHCOEjhIjBWMImCMUW/zyzMWYMw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EcJHCiYIxRbux2/zTFmDMGcNnDYqZwjhI4aMEYot5Mthf5NZmLMGcNnDZwjhHCOGjhox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YX+L2MWYMwZw2cNnDOEcNHDRgjBGKLeKvPnt/hFmYsxZgzhs4bOEcI4RwkcNHDRgjFFkW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t/ZxZgzhs4TOEzhHCOEjhowRgjFGKLFvHjt5kdvPn/XuRfXuPyo7eZHbz5Fy5cv3WZGR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8CO/cflLbyXrHbz5jkZFxPuse5kzJmTLsuy/8CO/cflLyWXLkdvPmYjiYiXdY9/40d+4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58t9LFhLuyJb/wAZdx+LcTF5jLaLz3+3gyJb/wAdcly5flfiPRci8l6PYXn/APbwZbD3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YlGkpR6lSms0kdL2G/4K20Yy5cT5X4y1YvLlsLz1+3gzHuU5Yu5OqpKxSrRgrEqilJMd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yxiYiWi1fkvYXlvb+At34MyW/wDHjt235L2F5ctv4C3fPcujJGaM0ZozRmZGRJ3Hv/Hj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tvDuXLoyRkjNGaM0cRHERxDiHEIq/Ux/2YmBijBGCMImKLLsVB7/AMeO3be3kvbyLly5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M0Zo4hxDiHEOIcQ4hmzNmTMmZF+9HbwZq5wzAwMDExMf4MNu3LbyLjZcuZIyMj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mZMyZky7LmRf+JHbwZOxxInFicWJxkcaJxkcZeHfS/Pl1L8kNtbly5cuXLlx7GSMjI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ZmZszMzIyMi5cuX7N+vYQuaX8WO3g131MjJmTLsuy7LvsX7U5MyYpsUuvP8AI+Sn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80Y3HFG3iLnRHml/ERHwa7/LwX2JaW7D35aX69x8stYq7sVaaitIfA+uxPfurm6Hz2Fv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1/38ljEMXN86LWl+vcfLLWhC35MrVL9SnUU9hSsZpbeL88zF/LQvBrfv5LGRGLmvyWKP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cnY9d6jgpRiVq+UbIozdOXUv4q3PnmYhfyo+FU/by46LtXKP69x8rV9KS4cbnq7Ti2yl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0emq3WL8RkT55mIX8qHhT/YsWMTExMTHxFpft0P17j5WUYZMrz/6o9TPJ4IqUMI5IoVM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iEslfw2RPnmkLmf8WO/hP9vLQxduh+vcfKz9IlerirnpqeTzY1foNOhMlFVYFCfDli+9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Q8FnzzLs27iGLmvy0P17j5acbu46bkVfQOo+rI+lxVke2/2VPRRqLqU/RqCtc9b6XFZ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35ZER8z53/Fh4LFvzLxYjFzX0T1obdx8vEa2K/qpwj0Z6etUavJnFl9nEf2cR/Z6ic4u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RqEZXV/BaEW5nzvyLdq2tPwZbEeZc1+5YsNER9la0Nu4+Sspt/icOqOhUe4qFVHAq/Z7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P0s38lGjKmyrS4iKVNw6eCy4xdx/xYeDP9WR5l27l+0xLmty0Nu4+WMfyHCKJxj8cigl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EMjpftMX8SHg1P1ZDmXhXLly/Yvy0Nu4+WL6jdyTv0Hojpjexf8AHYfhSEMXYXI/4sPB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CWq5lotKHcfMmX5HJsUmtuy+3btLxbMsYSMJDi1vy21Sb2OFL6OFL6ODM4EzgTJRx6PS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5H4K53ouSh3HyOn+N9FpFXdipSw1jSclc4EiNF36mP5Yk4YPVUna+ji1voqV43Em9jhS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iMXLYdNo4bOFIxaGKCxuRjk7DoSQ425KVHPqNWduRK5KnZXXLKilG5GgnG/JZlGF5dSv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vyPxKiXQclHc4sT1P660YZSK1NQfQp9YD30oNKXU4sTjQ+zjQOPAjJS2K37aQ8Gv+pDb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tpDbS4ih3HpThm7HtmShjCzOHc4VlchRjJXI0YxdyUFLc4ESrTUV0KEuliM8nYjJuVxR/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FSljG5Rd4WLflYru0dIR/CxTp4MlVvKxKX5E9z0+5OabIzSJVYkpJotcS/Aor8ipVx6F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opwwJUVJ3OAi3Wx7aJw4pkVdWOBEnRilctccWn1Kv6EP+MUXJ9Bxa3PT2+T8ToXRlElK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ScrzSKlLMXprO56nbWhDGN2VZZSPTu8bFSNpaRpuWxwZnBmcCY6Mken/AFKn7aR28Gvs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6SFq+gtam2kNY7FDuPT0/wC5VrOLsSrNnEZxW1YjVaViDeN2flJZJnFkSm5bnp/kjBLY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WUlbT96Z6b5Qo3qnqX8EI5OxVqOHRFGbnucJ5F/yKkbFHcnuUip+2lG1yTKbWSK37lbS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6EqskcaRD9ivNx2IQlKNyLlexKUo/JN//MoP8iuvyKv6EP8AjPTrqeod5aRTk7Fvxse3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Lsem3EvybI9apWnKOxCpNyPU6UaeTK08VbT08rSsV6d+q0oVYwXU9xA9xA9xAnWi1ZH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vBr/AAR5GLxLEuRpkdZlmR1jsUO49KH7lf8AYloilDJlRPGyIxahY4EiUXHc9P8AJTTy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GL0ozSj1MrPoem+ytK8im7SPxl1ItX6HFlJmMr3Jt/JS3OE5dURi47kqTk+hKDjpa8bF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2nptyVPJ3I0ceo6eTJUbK+kYuo7EJOlLFkmnMqvqZMpu0iur9St+hH/jPTq0bk3diVyj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H9FOeZU/Y9NuKdqlhw/+iY5RW45RR6iSlsIVoRJzydxUVh1NmU55orxiiKu7Htf9ntf9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sUP0Jb6Lwa/wLkYvFlyZWFK+snYzE76OZGVyh3HpR/YrO8h60p4M48SM1JXHWRUkpbHp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l+lyVWJRgpLqcKJwYEacVscGJKP54ohTahYpU3Hcklfof9rFT9imRqqI5qWwqiiyrNS2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CjaZV/cq7aen+SU7MjJtdSUnEdZtW0hJwdyu7q5SRNO5ixDWUSv+ov8AjH+FPT09ji3l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Jp7E/wBj0vyP/kHuip/yIrQctipSUY6Oo2rFNXZVqWVkKLlsRk4MqTzdyn+yKtTBHun9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X/GS30Xg1txcq8WXIyO+s99IaMgUN+9Q/Yq/s9VpCCUOpTdoMUVOHQat0PTkYYu5VR8Y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pZSZWyg9yMZOFx1JoUne5CreGRCo5psxa/JjXyS3KKuS3ICJRsyjZdSU7xKUspFT9yrp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ft0GrFK2XUzgSqRL2FUiVJxcdI1Ukiv+pD9D1EvjROxQ/cnSU9z20SMFBdCe56X5FKN7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xVuhUqOWsVZEpXISfwT0pv8AIqyy0gyfVkalo2GIXg1ty5cuX0Xiy0WjL2FpOx0ILSxF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uX0uXL6+nXyTfUuX0o08upWl/wBUU4uMOpRni7FeH/YpVFFdSNTIhC87slU/MrU7/kiE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qZso1f8AqytSUldFihG8LMSUScs3aI1+NiXQhGyuOEvopr7OqZO4pWF+h6dfI3eZKF5W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xWj1ISuZWkOMZLqM3IU7dWNpuxOj8rSzIxdyuvxP/wAY1JjTWnp/2K1Rp9DjTKcnKPUl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Q0TJLSCuT2FH7IoktIuzG0Sl9EZDd2fBcQvBq/tzLvLnlotHpAYxEdGLco796FTFWHyU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jYZKrlG2kJWOMXFW/GxGWLuVKjnrxrwtpGrjApSvFlOpGMTjXkVpJ7HE/GxxYpGabuKo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6Gdo9CO42ybvIc/w6Dl0sUiX7CqNK2n4qNydX6LlOr8Mr2+CjbEujJGSMkeoa0oblf8A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0/6snuU2SkRdmOXTSErHEHO5mZdOaEiT6aR5b63Zdl2dTqdTqdTqdSp+3KhHzzX7best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OltKO/cer1XhX5ZC5Mnrk+RO3JfRdpOw3fRyb0v2781xu+kfCnvyrS3I/Alohj1ZYsJa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qvEZcQxcz5UPlXmvmj4VTcTFo2R2FzPvy0Qx6LkXJR37jHo9V4j0Q+eWtz4IjFyLvsuX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cvpcyL6XL6R8KT5LCFysffloh6Ni5FyUt+4/KeiHzy5HsRGI+NF4D7a7MfBZIQ+ReK9i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L0bMijv3H5T0Q+d6rSI/El4kfBexLR8ty/YfZjzz3IvSWkVpI+Slv3GPR+O9Xpc+BDEP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4cfBlsSZdFxsvp8aX7D7MeeoQ30lotHpS37r0flPRnwLV9m3hy8KPgz2JMuXHzydkP1M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P6PdP6Pd/wCj3S+j3UT3UT3MT3MT3MD3ED3EDjwFXgceH2caH2cWH2cWP2cSP2ZxJtMi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v4FheOhl9bkdbeW+zYtrblj4NTYtcwiYxGkYotrbXFDijFGKOHH6HTicOJwYHAh9Ht4H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HtontUe0R7RfZ7T/AGez/wBns/8AZ7N/Y/TNHBkcGY6c0YSMJmNQtM/M9Pnmr99+XZa2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R+EvBqbDEy/YUb9D2cx+jmezqHtKh7Wp9D9PU+jgVPo4M/o4U/o4cvowl9GLMWWZbsW0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wIq0u49X49uVfwcjIyLly6Oh0Oh0LIsuWxYXg1diWi0XMnY91UPd1D3cz3kz3sx+sf0L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96vo97H6Pew+j3kPo93T+j3NI9xRONQM6Bl6cftzCgzg0T21I9tD7PaRJelR7VHtj2r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mkuvcfIv7b71+WPg1dh6LRd65cuXMjIyMi5cyMjIyMjM4rOM/s4j+ziv7PcT+zjzOPI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/Dl4NUqRlkYyLSPyLyOJNHHqHuKh7mp2H4N+WLMkXRHfsuok7HEV9G/778JC8GrrHSxi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j9avwHzWLFixbkh2Zrro5poi/wCffwH4SF4NQwZgW0jzvzqe+vG66VZdbFJ3XJOHzrcX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V4DLeDEXgz/Y4qOJEVSJnAi4H4GMDhwcjhU/JeuRlrcgyW3QjUfySgyM7R6k3dlOXwXJ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50S0v/CuXL6T2Kb+NXIUfvwn2rFixbkiLwZ78q0uXZk/PekCUsRxjLqhLpYxQ6Zg0XaI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JTui5Et4UhMUi5fu3Rj9FhOw9hb6S+hK3hvtLoX5bFheDPflWk5WI7fwHpAU7kVbkY7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bMxSv33z5GRftYnVC6jWlxeI/BXhT3166pj6idjLwlz35VrAhH8tUSf5DqCnfcfUsy3I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lbLly+q7VtHpF28R+DHwWS35bFixYt4SHyvktyXIC0ZHYqdOpl1H1WnWxjYlG6uiUbaI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6LuSENCuWLeCy3gR8Fj8tD5Xq+aAthinclId31LimxS6mQn8CdmSEuanRyFSgh0oMl6Z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fJfmWq7TkMRv4jLly5cuXLo6cli2ltF4MtvMiPlYtHzUaV1di+jN7Cj1Km5cwv1FAxOo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79WbF7FysrdUNt78rdjiIdRGSLovzrkTvzSmRux7aPbSxJWFKwnfsXLmRkX5Za31uXL9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EPlesi/JGNim+nQbNupCSKgn1G/jkY0WMTEtoiGw3oo2K0vjmqbdq5cuzJmbItsjyzlp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GribCd+Zy5rkXfV+DHTr2bly/JPbuIffQ+W+r5EZEX9C/JGN0RhYauQj+Q49b8shcqIm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LOXOuxDYjvr6f08aiuytThTg2RpubFRpxj9shSp1OhVjjKwlc6kNi+rRHpyt9hOwtH4M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RWXNYtyoej7qHy2Fo+W5SIKyG2QvpbmYuVb6cVx2FK45WRlfllsS279PYjvrQqYU7ijL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vwRwpRhxCi31JdWL8R9UX+DExPy0krdURlfkl2YPR9y5fkj4NXbluZF+zYt2bFhIsWR0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pjoo4JwmOm0PoQZHYYm2+d79iH5dCdKUXdkNirL45pktuZIxLDRYsWLGJDYjvrQp5Uyl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qepj/8AMQ4uOl+hFilyyjbYjK+suzHR9uxblj4NXYuX7b7NixbmsYCVtI0Lq7ZjSicS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LmRcxy3ErOxDYm7Ih981xsvz06koO5UrOr0FUlHohO/NMZflXZhsLX0v6CHjE9TJz6Ip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/kbjXQiuhbmcBX57Fuwu0+SPg1Ri7b7K1sWLc+bLl+xGRe4mX0uRqR+R8N/Jw4vZnA+m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o9CrbEjzSGWEixYsx8l9LlzIjsLWlU/Gw6rHLpkV39FSHDSE8txIkLbsvzY+DW0XiLns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GBgYs/JHEmceRx/tHFh9DUXHKJcUhTJTyVueW49uy9baWI7C1pbketxXl0OHGH7srNTX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Nj4NXfxl3LGJbsLvWPiwy3PcyNyWxflWr0W+l9IbC1jLFkalNdSfqv8A9RtvfRuxxB9e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j4NXftvtrv30sjFGJiywvBsWLFixYty21sWLGJiYmJiWZZlmR20vpfS5cuSlfSPal3b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78q5nv213eDO17Dg1vzXMmZmZmjJF/FbH4sZEnfTIuWEmi5fsMZkzJmTMmZMyZcuXLl9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5F4NT9u3Lftru07WLJk6MH8HtYMl6L6Y/S1ESg479i5kzNmZmjJF1pYsW7Vixbw0kxw+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Yy0XYYzFmDMGYGBgYGBgYGBiYij3l4M9+29bFixYtyLuwYqskcf7IVYiaenqleRQ9NGc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L0M/gl6apH4HFrfuXLmTMjMyMkXRdHQsWLDiYssyxbvrWWj1t2X3rc1+yvBlv25b+RGd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Iq1XkUoxcEcO2xG63LyJS/0cOlPdFX0tJRconto4KUmcCO9x+nfwzgTXwOLXxpfv3Lsy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MyRdfReJ+J+J+J+J+J+J0OhdGSM0ZIdtGjEx7TLFixYsWLFi3PcuXL6R7C8F9uxYsW7t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buU5dBVJL5F6iQvUr5RxKchKL2Z6m8adio8YxiiFqrs9kWVnccPkWSsPKPSW40nd4nDp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yrS4UUhblSCT6FjEwMDFmLMWW/uQ7C8B+JYsWLcj5Ll+2pWMziGZkXKmwqsrbnFYqiXw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jGX0Xt0ZTSk0j1vWSRiluSll25uwpMyMzMzMjJCkmZIui65bGLMWWf8AGj2F4EthD7T8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ZkZGRkX1u0KrNfIqzXwV6rlK+ty5cyMi/I2S2IyRcuhE7EbNklZkVpj00cR6LReqxdj3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rtvvrR9mPYXgT27j8u5cv2rmRkZimZGRcqaPs3GNGJiYmJiYljqWLvS49FpPco9ZFmQ6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tuwi/ajzoXgVP17j8+5cuX7ly4h9t8tuzYWkqH0yjSlGRbk6l2XZdl350dudeDV/XuPw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334LI+HbtIfZXOvBrbdx+A/LuXLly/nWMS3dfkrnj4NbbzH/AB7ly/NYsWLFixYsWLFv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8x/5KueO/g1/Mf8AlmWLOKhVYmcTJF+5W3/8AXYly3MmZs4rOMzjHGOMjio4kTJF0Vd/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4iuw4mJYt/Lf+Rx37dixYsWMTExMSxbksWLeW/8AI1v5FuexYxMTEx8J/wCRx3/rP/I47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6z/yOO/9d/5FH+u/8ij/AF3/AJFH+u/8ij5D89/5FHyH/At/kMfIfkv/AChf+Mr/AMU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rFtWv8fX9Sxbnt/43b/xuxb/AMasW/8AGn/nX//EAC8RAAIBAgYCAQQCAwACAwAAAAAB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MDFAEyFQBDJBYCJRFGFwFSNCgIH/2gAIAQIBAT8B/wDpov8AjaRYVJDX/AJJRci9HkpP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eY8oqpJLkXIvR5KTyrTJcXfuEkouRejyI8iPKjynlPKeRjrZey9lzJZP73JKLkXo8iPI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MvZcySdx/ukouRejyI8h5DyHkPIy9lzJ2JJ6CH+zSi5F6PIjyI8h5DyHkZey5ksnsTvI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o8iPIPEPIeRnkZey5lzJJznovv08j/R5JRci5F6PIjyHkPIeVnkZey5lzJfwj79PRXxE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iPKeU8h5GeRl7FUy5k9h9x99ZwR8hBBGT43F2n3Ku/SQWlo6SCNtHjZ4meI8R4Twnh6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z7KzffoEiCBoe5RyVVQXsvZcy5lzLnogjtvj55FKIIH36BMkkbHuUclfwz4H3kQQND7l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JGxvcw/uK+fhmPRHaQsmh9ykkkffRJJJI3uYX3GJzlcXFxcT8C8kJFo6SB9dCJGPuLN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9xiciIRBHwbyQiCBrJ9ZCyY+4icn3/x0cHkxCnOSSfgXzkhMuJKnk+0832VlPwH46ODy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kkkfYXwEi+A/GqCCC1lrLS0tIIIMHkxOdEo5I+Bq50yT80ujBBBDLWWMsZ42eNnjZ4me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9eiS4uJJLmSSSTrwCvnV7+Bq5+dggggtZayxljPGzxnjPGeMsRYixFqLaSEej1l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jh1Wjx0edf0edf0ef8A0ec85/kfA187a68ECRBBay0tLCwtLSwsLCxFqLUWotRCIRC6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0yeGo8FR4ajwVHgqPBUf476cZRrjTXznBBBBBBBAixljLCwsLCwsLCwsRai1FqLUWohE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2GPUvhaujgcEEEEEEEdKilMtRYh0kavwLRic5TsrTOtIjXO7+B8a2Vcal8K+jgL+PZoZ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FsxksnuIer/4j41IY+NS+FfRwft7KEMW5i/duLSs0Q24RjYFWE4YmSPpI/A+NS+M/A+j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UIe3i/duIeinJH0mAsVuT6X6S2t1VH1OCsej0NQ46iKuD8al8Y+Olh/b2kVC22Y3O4tK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pIx21Q4PovqbarKj6/6eHfT1EVca18ZVx0qPtJJJJJJJ6j3GY3O2hD0oZ9Bg+OjyVGD9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wPFXcj6fEX1OFbUY+E8KqH00PWvjKuOiinjtsQ9pmNzuLSsvpsHzVwfXY1lPjpKanS5R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V9NiH1eEsfDvp3p0ob+Tr46KPxqezJO2xD28bncWmkg+n+o8ChIxKniOWQYGNVgv0Y+L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/wCtn1v0/jquXHSQxfJV9FH41PprJi2XkzG53FpR9HgeWqXwfWU0UO2g9ns9n0apxKba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0UVL6vB9mJQ6HD6c/DTrkknOvo08j41PpySMWy8mY3O4tH0rwqV/MWN9OL6zBp4H9XgP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/zcD+j/ADsH+j/yGEuEfU/VYeNTB9N9Q8GqT6nHpxXKJ3ZzWSRV8givo4fJVxqfWWuc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5QPOCNS3UMRVlBHXfWRX0cP7irU+nBG9jbi0rN6WPorJD+QRX0cL7irtvdxtxbck7K3JH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wQQQRkivo4P3FXbe7jbi0JaWs4LSCBrOCCMoILSBoSLS0tGsoILSNEamtMEZPKBDygW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yYiro4PJX2ZEPYenF3FlBBSOkdJBGUEC0PS8llOTKSSSRvNZPJItygjKCMoIzehbbzQx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RwOSohns9ns9kEdF5Ieb0LJ6MXcWSyTJJJzkkWic1kxZxkxDKR5LJjHkiRD9E60MeSHp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JDWck5PQ+jgD0IfVWcEEEECyeUZYu4skMpyYs4yWT0zkxaWIYsoJzedJAkNSW5LN5LJ5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OM3lGt9HAHpfVWhuBPZxd5FWhaGLVBGcaainbWickMQ9haWLYQyCYJF2cEel9N5LRULW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lmxaGTpnSykZTkxaHktDFpebyeayjJiySHT7HRA80MRUslkqZF662FwNolaH03ktESW5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N5D0LQ9LzkkepiyWT1MWuMms0PTSNk6aOR+i4eSRBYWwPJZUpfkfVRh8GJU7ingXAsn1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0Yu8tKZJOU5IkYmSTnOS4FlIydp5SLKc5JExi0vKkYtNA9CJLx1lWaZOSUrTBBBBBBBa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CMqftKq2mUtlPAsmfjpPKnSirKUiUPKS8xON9ZPdW2h6J0PXOTykkknYnRTm9lUyW5T1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OGkRk8p6lOiopKsvGL1m8sTjfWT61uSGs4IIzebQh6H0acnsPKnKCMkh9KhFVMEECRXy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ON9ZPqrJi0LNZwLkqKR5NElW+hUlpaNEFg1GSpLBqCRUyKkgSHSW5VdKkaKVkhj0roU5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pyYtdOj8lQuotDYic1lUJbD6VIxaH1USPNDynVicfDUjGU8amU6FyVC3o1UaI1sWuB9F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1oqyS9kEZQQV8fDJ5rJJ5P0JjESSPSsqt15oVYnpqYnuPo0i1fntUlWVPOT0V8fErKk/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56dJBBBBUilbcj6NPIj/APS3/ZBGuS4uLy4uLi4uLi4uLi4uRJJJJJJSyrKnnJ6K+Ph3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e0+oiSSSSSSSSSSR1FzLmXMlk9KjkrybKqvYqlJdlJOmCCCEWotRaWotRai0tLS0tLS0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LLai1ns9nsq4+KuZJJd34II2JGx6V0sPk+omRVeyiq5lfJQveu4VaL0XovQqkXIuRKJR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kjqEySSrjfXXnS+hPRtLS1lrLWQyGQz+R7PZ71LpYfJjr8ipRhUR7Giin3rtLEWI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lrLWWshns/kfyJqJqLmXMvYqy8uLi4uKqvXQfza3YI0LpYZjU3CUIw8lsLXBCLUWosRY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njPGeNlh42eNljLCwtLUOj10H82id+CBdLDKiCOykRpjTUpRZUWsq2bWWvJfP085RvQQ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DzM8tO/GhMknKcpLi4kknOvZp4GR8hG3OmnfjN9KgkkT0VjW7JJJJOa3sTOzKlFWi71l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TFVPRq46VHBBBBGi1Fq6X5FswRnBWLktEx0yxKCqn8kCpgeaPyNEdGOjekXIlZVOEUVT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yknU+OlTxpfWfIuN6siRSNlwqy6T1lBGUiRPSw16HTI6GQyHuwOgtKWYq/iYfp5L+xvp0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JJ6VPBJObypUj6b5FxvVjpG9C1LOOgvet0osLXtSeiB+1BTzk+oui+lTxms4F6HRJ430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VPQuC0jsUbbW3A1FeT6izexGp9FH4yTzkkkknpVclPGzJcJyPjKoedXJSRkspkpf4Yun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CfolEkkTxvrKd99FD4yW4t2rkp41Tk86SrjKofIhoS0xk/Zzm9c7C68FQh+vXURaWlpB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SycpJJ6SGvRBTuLdr5KeNLz/ADnTwPKpjIJFkyT0LKNDRaRt00upwhYDSKcCtHjqPGy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xLKqLdSWisROUbMFrLGWMtemgjOCCCCCOzTyMkW4t2vkp40vkWX5zQySrJsfsXrUs50v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yCEWohFqPHSeKkrpVL9GLxpWTQ8qhZzrgpoI0ulMqpjOjba0QQPo08lRaLcW7XyU8aG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40oWt7WDT71sWb50Yv3GJxpqrS9FLHVkivjTI9NK2GpGsqOjV0cPkeS3Fu1clOhk5rJ5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WzGUEaaV7MP7id7F+4r+3RJh4c4jqqyxKJaHwUlQiST1ro2cRZUHvbdJboq6OFyMQs4I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SVCqguPY2ySS8uLi88gq0XJ5VlXOX41rYqdqlix6XxsYfJh85Tl+MnUKokTLmXei8dZ5D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sXOaXoqRBGqM6eNmvKnjakkuEx5vo4XIqZLY6kkk67ipyOST2QKnKCMrmVsr5EVaoEtiu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PghMerDMPkjP8ZVEaPxk8q+SrjTyJDeSKtpHBJJJJJJJOULKSdU6UPN9HCJLiem85J2I2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I8ZaQTtUjI00cFHJcNl6JLkKBwehkIj8FqFTLLEV8lXGaRHQpHlGcZwRkiMvxuRk+jhF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XFy3XquLy4uRKPRBBGTZOS9EkkrRTwUc5rUsvwNklzMTkfGuN2ge9+Nck6n0cIeS6izj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SSTkggjVJQYf3EZLKBiQynJ8ZQQYn3D4zWUZpSzwjUONqjZknOdmCC0jq4XA8l02LVGx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kfaQvRLyRLFWXl5eXovRei5FyLkYj9jGvRBTS5Iyggpoh5Yi97VHA9mCCCCCCSdh9XD4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4LUWFjLGWvrJC087b0tCWVhaSVQyCNcCytRBBG0xrXLLmXMkknpYfGTQumxb0lzLi4nY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ZayHlJJO0mXIldOS4uLhVCqLZZblVsLKSSSSS4uLiSSSSSc47lHG2txbjIIIzpKqoFiC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FqLEWFpayGfyPZJcXoprRci5EondetZNlw9hdS3YQ+ivtFtLjcW5BBGhIrpuHhlM08l7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txViWnnpPLSXLpQQi1FqLEWIsLP9lv8Asir+yKv7P5H8z+Z/I/kfyP5HshkMhkM95IuL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S9mCNGJrQ+gj8EbSqLi4kknWtUk7MECGQWliHgyeIwaYMZwL+bhn9jnlCxH6PNXSf5LP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akXsgkdReXl6L0XIlE/OYmw+gj8dKSS4uLha4IyknZgggjJEFqPGjwH+OyrCY6KuCqUU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1hKeR4aPGjxI8R4zxnjY8NosZayx5Q85LkXIld6CCCCCM69h9CnnejZW5G7BBBBGmCxC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C3RSpMNeyuhtiRDkfHow5krlIoba9ldTTE5gv9xlTXLyRVzlVTTVyeClcFOHGTJzknSt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zuLVBBBBAhd6CMoIFk9mBeih+y8vLy8vReXIlMlEI9CpSeS9FfOVXOUCRBaW52kRoWlb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87i+Re3TpnXJJcx5OiRUkaoIIIzXQgWzVz2MPnKNpdBfAvbp338AxbNXPYwudxdBfDxp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XOv8dHB57i+PkkkkkkkkkkknJ/EvW+jg/qc/HPUh8dHB7i/SZZLJZLPeie3bKPEx4bLG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P+EU6YLUWI8aPCjwnhPCzxM8bLGWswvt/e1swQQQU/Er9ofGwqi5Ek/DLSv2N8bsklx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JJPWWlfsb470kksuLi4u3VpX7HVx8iv2irjpT31+0V8fIr9or4+RX7RX8itS/Yq+wuyh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lC0r9ir7C7KFpX7FX2F2ULVP7DX2F2V+0Vc/8Zq5/wCM1c/8Zq5+WknNVfr7+UknXd+uv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Xf8AG7if+Mr97//EAEwQAAECBAEJBQQJAQcDBAICAwEAAgMRITEQEiAiMDJBUWFxBDNy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IzRCUFJic4KxwQUUQ2BjcKKD0eEkk7LwU4CjwvGQ4v/aAAgBAQAGPwL/AP3L2/8A0wm2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xO4GqMN9/8A9Lrqiqsrf/8AodQLZKsVZXHqqvYP3LvoXxqvaYPxKvaYXktB+V0//RSy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lWQ81pPhDq8Kvaezf+4Fpdrg+RmvrTT0aV9YP/tlUdGPSGtiOfIKnZ43xBU7M7/3P/Cp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PBHqtiCP2q7PgXeAdGBd+75Lv4nqp+3i/EpvixHHm5VJ9cLKuL5kDqqxWqsRq7weS2vk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rYVIYWy1bgr/AO909VRpWw70WwtJ0MdXhaUeCP8AqBV7XA8nTX1lp6NKrFinpDKt2k/t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U7I7zenQoUBhDQKuJ4LuoI9VRkH4FtQm9IYXf/8AEL61E8qKvaY/xlVjRT1eVUn1wsP/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4lWPBHVyr2uD6qvaZ9GFUdGd+xUhRz6BU7LE84ip2RvnEVOzwPmVQQR/01SKB0YF9Zf8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Roh/ecLBWVs0dVG8h8v/ANDfpHAdSu9C2z5Bf4nwru458gqdni+bwtDso/c9fY9FtgdA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u8ifEt6sM+2s34wx+YLtHi1AxPvI1J/3Sq4DzVYrPVd61bfyX2j5LYiei0YL/MqkJo81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70DowKseJ6qsR588dy3fcMAfnCjn851QwPvA1B/25sdZORkv+603wx+5V7RBH7l9ZZ5T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2MfKS0ezxT1cAtHsvq9UZBHktseQXfOXfP8AVVe4+eFtbX3imfbM7N4wox/Of5+7D/tx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dFZPkVt/JcfJUY4ru3LufmtGE0eas0Lb9Au8cqxHeqhAvcfpjv5fcV9ZdXVyt6thfV9n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9tauaPNVis9VWMz1Ve0M8lR5d0atl/oqQ3LRhjzVmhbQHku9KrFf6qr3HzVcLavs36j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K+NsL6m4z75sHlP+E488we5nUDE4nOP+zVjhcLbHqtsKsRq2wtolWd6KkNypDVIYVmL7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qsV/qquJ88LKyt7v2Tq/+dTbXXwsra23uthj0Y4/LNGedQNef9laAlUYVsq7fVVjQR+8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APRq2oh/atiKVoQfUrZau7YpNZCH7VR7fhCrGPkFpxHHzzbfc3Y/3/z7pdXwsVslWW7C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wur42VlsqysrKysrKytnxeUF2aM45g1J1AxOpEv8+2VlYqqq9nxKsaH6qsdvku9Pwr/E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2d/m5U7MPNypAhKjYI/au8A6NCr2iJ6qsaL8S7RU7XH3e2dvVveuxeAn5+52GpurK2F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o8IDvcSjgNYMDqh/nHd6rvGeqr2iH6rv2nots/Cv8T0XdRj6KnZneb1TsrPNy0YEEeSoI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CrHcqxonxKsR/wASrru0eP3/AHK6vrL598zsX6X9Sre6Vw3/AHFTO7cf9L3J2A1gwOqY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c31VYjPVd81d4to+is9UhvWjCPqqQwtlq+z6La+S7wrvXKsR/qqud6+/do8X3Fb3bsY/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5b9VfDt55NHz9yOAzCgjnDA6gYNQ/wAmWwuFthTMaH6rvAqRZnoru9FRj1oQnea7oeq7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30UBzSMoxHAmS7z5LvXKsV/qqvd6q/3d2nxn3W3vls/s/KA37lqr6igVlbPvm71ZWXa+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RzjgdQdQMAh/kIxIhkFWItpx8losK7tUYFRrQrhba70qsZyq93qrnC2qgfqv/ge6X9/7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tZZWW/UQh/os/j3KythbU21F8bZ29Wz7YWxvjG5xRnHMCKHux1Q+9RrpyoHj3iD+q7+B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6L42VsL5tswpv6TP419tTfPurq+ddb1fNtn21XWN/TNKOaUM6WoKOdRHW3+8d6srZl1dX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b7wz9Y//AB9xt9whdp/UPutlb3mytnlS/I3+NXfO3KWdbNvnWVMLq+qproPOIThPDKIV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acBmHUPJW5bldXW0rq62itoq5+6Laiysre4/9RvvA/X/AP66q6v9zjqu0/qHV2xvm292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8Y2wtqrq6v71bG+stm9mbzcUBlEomaogJVQpmHEY+eIwObLE5z0IMNzWmU5uVe1QvQqv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BV7TE+EL6zF9Aqx43yXeR/kqujfEv8T413bvjK7if7ivqzfU+8WVsbq+Nlb38/qN92GB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Q6rtP6js2+ptmXzLZ19Xf3GN1/pjb3e+bVX9wthcK+FsLq+f2ee6GT81TF53IYX3oo4S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Kch4SjUqs1XNthbX2VsLq6vjb34613jb/OecwZozgin/AK7f4P3LbWjqu0fqOzrfd1cK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3w347vcezzMvov6oghAKq5qmBxOYENYcw4+aHgKKnrLZl8y33SNbF6t/n3YYRf1m/wfdr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7R+o7C+fb7q/qqVxb1C7R4veKDN2ldXK3rerKwx36vdhdXw2VZWz+zjhCC0hNASVJY9c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AjnlFea/Yf8AJnaP2/yENUNb2j9Rn9ffbKytjbVWxvhZN6rtH6jv5+8qLctr5I1srpvU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FlbOut3uF/dGj8ozeaAzQijgMB7gUPEh4D/kuq7SPy/1zh7l2n9Rn9fuamsZ1XaP1Hfz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4WzN2YahGoQyrzCjeM6i+r3YXVScy2pur6mgW73CSI4AasI644DMODPEv2FHCbjIIk0H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aAZGa4mwC04jQm+1fk5VRRGK1+gDKyIZl0ucggINY4ucTKgWREiSd0+/Jk+WMiu1/plD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7mlhdGs8JyVs5niC7R+of5111XW2VluV1tLaK3+4UW4L7K3VW1VNH5hVRfGf590vmW1Vv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i5t0MXYBHPGpGdD6r9hxPtGB7GMlXivZwoQqfstURogzJbSTMlQ3vhUZctZVPiV+GrlC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XszDflF06HcnzZEkfxOBkpsbMz+05Zf0beU/8gdp/TOc3pqZ6ntf7P5+56KzZo2CoZKu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cDwV1f7hC/8AC5IzChj84T/EdTf7xtjUqD4x/Kj+LUnAZow8vcIfVfsP+TO0fpu/jOGF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86iytjZW1N/cZrdNVLVtD0UySq5zB+YLtH6h/n3G+Fsyp97GF1fCD4kfe6Z9b6i6vm2w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FWUDxhRz+c6k541PnicwoqEj+mcTAjNfaYLaoM7N2WKYjrZdER2yF7KJu5p0WEZOBCB9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Rn5TGj8MlFfwaojY8LtHaA62S3+qe3+7xjM6GXuTXR4RY/h/kCIPylDNb0xticTqe3eF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MsrK2G5bldbS2ir4WVlZbluU1umqu1ELxj+VH8Z/nPvhbG6v7pZW19swqyg9f6Zt/ua2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M6mEDxJ/iOpPvLE79M4udlPbksuy6ZED+1u0aOlp+SPaDE7V7SGZTc5OERsEQC6hG0g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yezvLH75psCf0j9qXBdn0u2Wt2dMyIX9ouM/8UptN2//ACA7pnN6IYAhXQnvRkEaYnrq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Fs6ytmWVlsqy3YXV1c6u+FWzK7tDRCtLPg+Nv8qL4z/P3RfUXzLLZorFQ+WV/B1u7G6u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bYbluVwrrerKypjeqvmWxuqnGysrKF5/xmDjqPL3cJ36Zx7aR9iGAuye1OQGQ65VFFc8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MsunJQ9OGf8Aqk/NRBlt0hTJM12iLkj2hbLKX9neziGGTSYKgZPb4kdxdbKsh/kA5zcJ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5J2JxKGZ239Mf/Iai+FlbG/vV1vU0RXPg/qN/lRfEfcL42Vs6+ZbMvqb5llbN2sP2PP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sy6vhQZ11dXzLKyoAtyur5ltaeUNx+5HfpnAkCZ4ImFDZ/eY5yokRxozkoh7R/6iNE23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oJ2RLu2CW4eyBkg93bDlC30QTfadsjHJtogJ8CGdIiU3LssKJFGTC2pC6h+yb7HJM9E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hPCfNCSBcUcCjmBHHtn6X9R7lf7ggfqN/lP8R19sLe+3V9Q8/wCk/wDhW1NtXdXV8LZm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3vAzxmO8k79M/wCTXeI6u+ARRzBmdr/R/qM62bbNt7rXG+G/Udn/AFG/yoniOpvhdXz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5llZWzr6ymMf9F2bdXwucyyot3v1/cbYds/RxGoGtGJRwMs1/kn/AKZR/wAgXVwttvqu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Au8W0fRWd6Lu4noqQonoqQXp/iKGoGd54nA49r/QP3FdX1F8+BT/ABG/yoniOssrK33T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7pfHdhfV2xuFtfJXKtNWXBXV8y2b28j8LR89URv95i+SifpFOznRCJ5KPaPYuIypSmoD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QwGZWXzRknMHZrc/f7q4W0Ftt9V3jV3jVtr7XoqNf6Lun+ip2d6p2cqkD5rumrZarwwu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tgVe3KvbXKvaXld7EK/xSu7iFdw5U7Mqdmb6ruGKkFi2GL7Potoei2/kp8cDiUMymoOb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y+F9dfNouz/qN/lP8R+9LY9sP+j/AF9yut+tsVbMut/vPa+bmjVjMsVSG4+S7mL8Kp2e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dy5d2PiC0vZjrECrF7N/7wWl2jsw/wCovrnZh5r69A+ar21nlDK+uf8A8Dl9ZiH/AKS7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ztP/ALYV+1HyC2e1+rV3fafN7VGyQQ3K3qL+l/VHOk8AjgVk+yZk8JITaKWWyE/QY0Na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CrgtsLbCuqB3oqQ3+ipAcqdnK7oLZYtpgXfMC0u1BaXbR6qvbPmq9pcVV8Rys9dy4qnZ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ipDhjyWwxbLPRd5LoF3zl3r/AFXeP9VtO9VtH193Ccgj7hH/AEXZl/dt+Flb3Xs36gTu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/wCXu1cLKy3andr9lW1dwOqjwnx2MJcDaar2weUMr608/wDSXe9pP7Ar9qP7Qu77SfML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Td/7xWj2NvnEJX1OB6lU7L2b4ZqkDsg/6Sp7EdIQW2z4Au+I6AL6zEX1iL8S+sRvjKrEi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MLYnUxvEov6R/kIqR1Oy30Xds+FbQW231W2FtreVSG8+SpBeqQF3TR5r/DCrFYFpdqaF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q75xX2iqQnFaPZlTszVowWBUaz0W0PRd4u+eqxHeqq53qr/dbkM85pzYv6L/ALy7P+oE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qLq6ur429wsrFbK2VbNvj2zwtHz91srKy3K4V1tLaV1fP3+i343GOyVY+is5UBw2gttb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a2Ih8iqQInoVTs0X4VTs0RdxLzWwwfuU35PkZp2fTOOedcVF8Sjfpf1RoqhbsLra+S2l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V7Qz4gvrEP4wolTdPjRKhqp2daMALRhMVA0eS2gPJd8V3rlWI71W0fX73OY5DXDF36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g9+ur+89rPg/nNvmWW7C4V8/djYY/wDlXV1ZvqtyuFtD4QtonyVMo+SoyL6LuY/oVSBG8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LR+4LYhjzV4KrFhBVjs+FV7T/wAVpdof8KrGi/Jd5GPmv8Q/uVWH4iqQx8RXdQ/RdzC+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D0VMbKZVG4eeoOpGqOpf1RdBiuhk0m0r65H+NfW43xr6zG+Mr6xG+Mrvo3xFbUT1K/xD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MX4Svq8X4Cvq0X4F9Tf8BUXxLtfKX8/5AOYUM0IYDNKGJ/Tf/wDHVWVsy3vN9V2fxjC3u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2ltBbQW1hvW9doZI6RaVsq2O5XCuF/wCFv9FsP+Fd3E9F3MT0XdPXdH1WwPiX2PiW1C9V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9YHwqvaD8Kr2h/wrv3nyW1F9VeJ8Ss/4l3f/ACK7pq7mH6LuYfwru2fCrD0VlZWVlNUw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tLaVZ4VVlYrZwthsqwVwpYVKvgOuoPvIwd0Q+gh23hA+whfCu6hfCF3UL4VRsMftVm+i3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VvVnKL4l2zwj+UEfv0jmjiUUNQMwo5n7H//AB9/3qysrK2ZfV9n8XuFtXdXz74bsLq5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u6i+i7qIu6d6ru/+S2WfEv8AD+JbcL1VY0IKvaG+i0o/o1d870XeRfktqIfNGj6iV1sO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cNXcsVILPRUhs+FbDfRbldUKur4v8lfHfgJmiodRbG6vhdXVVJb1bG2PNSzKY5U8b4lM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Fdbsd/oqTVVvw3rfhF6rtv6aCd9+v65p6akagpvhf/8AEoZtluxsrYbluwsVbMv7xu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ACgr42zty3K6ut/orH0Wy/0Ww/0VIcT0XdvXdH1Xdj4lZvqrs9Vtw1WMz0Ve0N9FXtH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+iHyV4y/xPVD6OIfNdx813DV3DPRdxD+FUhQ/hWy30W5Xwurq6a57nzPNZIHzzLVwrdc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t2G6SuriWF1OaKdLiMyisrYUVQuGNseWZXMsrZ9M6mfRS4pmcM0Zx1B1AwKmBJbIWwxX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WfNUyPRXZ6K7PhW034V3v/ELvv8AiF3x9AovVds/TQTvuC6urq+G9b1YrZK2StlbKsFY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tJsQxwJ8kH+1ymGiyQ9TLyru9V9r1W/1X/nCwTpW1wR1DOjv/iUNTdXOfdXV1dXxsrHH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uW7H7Xovt+ioHrZeth67s+q2PmrNHmrt9VdnqttirFb6Ksb5Lvj6KsVyrFetqJ6r7fq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13IXdNXdMXdM9FsMHkqMHosmYb5IH2k5mVka2V8KZ5w5YDpg3wFcM2pVwrq6uqYBqd1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uPFUupTwsr5zpccbYVwtiAMaKysqoLgrK2fs4TzJLgFTA2VsKYVwni3ohqhqjmhDUQmG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KIGh5aHECipCiH9q7mJ6LuXruHruHruvmu7HqthvxKzPiVmeq+x6r7PqonVdr/TKCd7j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2lfHetGaEgVEyhNDJbcLZctgrYWwtn5rZCsF9lXZNbbF3jEZvF1DmovKX8ofSJ30hW29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y71R6Zlitl3oth/ou7f8K7mJ6LunLunLu/mtlvqqmH8SrEhD9y+sQB5qvaoKr2uGq9q/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8T4Vtxz5K0cruYx/cnOhdndlhpkS6y3qgKoFbDdmb1vVnei2Hei2HrYcu7K7tbCsPVXY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vou9+S70+i7wqr3Laev8T1X2vVbJ9V3fzXdBd01d0z0VIbB5KjW+isM66vjLCaqjRVGP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V3qIjjVAKclZWVgjmAbsG+FFVVLKuFMDmAIFO66wKQU8rUVVF1cqqmZMYWwoVpDGmZUT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1TGllwVM/wAkM4asYnNGp7MPzhFbbV3nyW2fRbR9Fc+iuVvX2vRWf6Kz/RbL13cRd3EU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dXV9VZWW5blcLaW0tpXKuVvVitlbCbJGfBZENrVWI1VifJd58ltrvfknydOiYVtFXKu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UfkJpidnHojDDIbhOdVSHC+FU9mP2rab8K7z5LvSu+eu/ieqrFf8S7x/qtp3rqzg/pgS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u7C7pvoqQ2+i2Aty0U85WyJq6GNHVzbKyyohDG8Su8+SnDIcOWFiiMlWzNyotyKvhKav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lIJy8swbxjZclfF3RMT0ca3VcyuYKYt8KdnFUzG4HCWFCqhSGNMaqiquWPHOHVHNvmUU9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KtOFCq4CWMsKZ08ymNML4npnhHVDUDU9m6oncqqusf5KOP8ATcm4XV1crerKytnjXt6p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WpouargJLsxhMBmKk7lGeW5JMM0TXLrhPM/bnD3J3TB8uOcArqpwjdEcyowtmOivs1f3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WlDcfJf3nsDrXAWV9reqp0lPNnm3xqiMd5Vip4DiivLWPUMJ6dhzzq4HBvXFvhTgeObL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SzqqhXFbK2MyqmbLlhZVVMOeEpJvU42zbqWFs3ljdVzpYaQVM2eMiMaZ788LzzB7ic6B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a13kongKGLfegh1XlqHZlc6eMHs75iJLJtQrtE7ezP8ACaCmh2EsZL9iOaPcn9EFE8So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srUzJoxYbiGNo3og7Cq7PCFnvQLBIF6ydp/CSdljaUdgsHlqsjTG2NMZKWHCe9SUip4j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wRQRrmXwti7qmJ3VPza5g5o4Mxb4U7CS4YUGGzhRVCc5OOZVUwocOCvhsqy0gjQoITRR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cJqYKqfkuAVyr4VCsqYcMKHPoMb4gKpxkFdcczSJxidUMD7sdU3kxyieE5o1J6BO8JQx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E7GuHNCQspqa45nZ47i7KkHXoowNsgqGXcVTfhNaVsKJvhQ6Zo9yd0widcKqmbIrkoiG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kT5DB/4Z4VUKM3/CdNQ3NtMIZFIgsU5vaNF8L5p0R21EcXKW9OBzq4nMONcKHCyoFJFU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196Z0R6p2FVPMoFVBO64DH9qegqKV1pKilmUTkembxwvLCmFlcrngFYKebTFiGGkr40x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qyrhbCcs/lgFRaSsqCmNQtEqSqFbGebE6oYHVHPOac0ZsQ8IajH8pzRqf2heRzBrRrh1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3VOMpozXVMZFhGHkiUwJhd43zC0zAI6hD+6Py2kVE5gKGIhnvT3MnEhyo0OlJDgpNcSJ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SaPyodPcDnu6YRML5owkFLiTmue8yY2pT4rvtWHAKQTWjdi5rhNpoU9uR7fsp3cFIQ4n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XXPB2urhTDdLNODuGbfNlJBN6LzRzJrlmN6p3VWwODuidhJTRKpnu6KhV80kmmZQTwl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lbESU0xc1VclvCq6eFFVVwniVbEFXVsDwUxuxnjzzKajfNBTmpBWlg7rnDOKOec06rtH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37QhmD3vzCaj1zCnJmBCpmWU5UQK0kA9GmAPsMqHLRdyUTJggFgq7csqa2ZFVujjNNnwT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cIuNlS+bXOHZWHm//tgIh8k+Id1uqynPJDtpXphdTLWz6LRC0sHLlgM6irmWVJzV88oe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VxaOSE+CYOaPRc1VTU3BaKqpLkocrI9cCjg5HMouaM81qcrY2wlq9oYclZSycxvTCgzK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IK6qVRyrhUamuE5q65K6vh55wzijrJ4HUdpPJv8AVRtcPCgndcRrRr2p/XMKcofXCpkJ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WmqqglgyK/YDAnZOi6VWFDgphUTmfZcpyTGkSWiKTWntJutOpC8sInlmDOmiEMHxXVlY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UqZTcjZXsm7EP+cPZm4thVXK44kKWI1pCGaQh1RnhQqh1DeiHRMH5l5ZtlPCtk3qnDBx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RTVcL4ccwBHCqoqql1XGgw5rmpuOAXJWVLZhM7qSKb0Roqqi3riqGiOEwq58pKytqrVw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IKyPTWHXHPKOHaT+YBP8szdqmeFBRPEUMB736Jqf1zCnKH1waVoquZykjKqMxVCaO/C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969sfZZJQElWqHBNytnejKyGXvUsgJpbSahj3mL5KmdLFpKf1U8PZM7uF8zi5ovuwk5A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XO5qytLHmrBVxphVXpgU3Mnm1VDhVeSZ4l5KeNc1vXFyK80+XFHVgi6JxEsemFFvXHDn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KuqYgbsJJvQKoVseeNRhTPvjZUzZYctdZbIxch9wHHtB/wBT+iPiGuh+FNUYfnP8oYDr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nHdNHEpyb1wbLjgMoUCcjXC6ctJTlRAWVNyaYrsohshyUSDHish6ZImUCgsnciZ1Rykw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x2XlGVeSZJHXDVRfLUVCog3IMwp8cCW947RZhpjRFSsobDsG0mdyl/iXnzRBuFI2KrmF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jbEdc6+ZQpowcoaGpb1xcnTugndVXMkqTW0rrcroBSKObNHC+E5IzVqrSx5Z9Rh5DCt8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TM4qy4ZtMLZhmqLgq58hmxOiGrl7kcTjEPGKU2ZlOIFtBbQW0FtLaC2ltLaW0tpXV1dQ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d/KGA1h1/wC0IIs4InEo4X1B44ZJNEKqQssreqqSmgpFSCkUOCoocsDqTmDUDCL5Y1XN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Lx3YozorIDfvTIA2jU8sGuIVF7dgp9rCTjpBWzDhXGWq56i6A5q0lXUUTOqunKGm6luJ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bCmNjg3rga1xmVKVcCpLjjW2Epqs1o1xspqqJKC54HGuM8yhRrnnjjRTwqqYVwrRCWZO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YwKfqr4UxPurebioA/1P6ai2dB6FM6rtP6jv5Q1x1/7EE/NOrsq2wNqJr4UWceWxzT2P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alwqp7k17TImyk65QYUIfNMaNzjqzronljOslQ42vgArBFCC3vIvyapNXtPJqc92y0J0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YosNtyBU2qR1gGZVb1ZaObdUK4piGqbwweofVeepClLCaNVRHquSlnHECakQjhxwlbC+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U1W+HLGe9c8Dm2Vsy6muSsrKoV8ZyVbKmdQUWzhaeHJGquuKsuKmc40VU/hnHPbrDjfU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mOug+aZ1Xav1Cm4jME886/8AYgj5ZpwCKOfJdFNTUKKx+VEaawSEH9lyYTxtsNEOBWjZ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F06tXs23lNS5pvi1Z1vmomFVVXXNSIXLATwe9xkG1K9vEEhFq3kEOJsg0bkIDLNq7qpL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rIEKaoNNtsMk2OJRxJKsjuwngMarRU1vwsuC5ZreuFswzzLLoqJyhqeFVbOCtgOi54ea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gMa4TCPTAYSKtTNvnUQpUY1VsN+DjhKSsq4SKmMLzzaKhVbqqpdGa3qykDhVclTeqFVq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WzKqi55vFHqjrBrCq55wK7MPyrso8X9M+6urq+ZCTeq7T4yhnyXRHOOu/YUF5DOKGB1E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s/Zh8c1m40AUSHDYIbcpVVEMlD2qkKqf2t4TnDQ6Jx/MhL8eaUfcj1UTpjRVVMShg3sc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tA1i9oRIm3IJ0Q1dZo5ol1XGpKClkos37kWuuFyw9qzZdfqphCdxgeiOdeqkUVXCmbXG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lKuY5zpqxRKZk1kiMmU8++PLDZCrJclJqmb5nNXVMJYSxrmDMquKqqY2w5LljXDhg6fH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qeFgq2VMaKS54T3LRzbIWkuinrJKeUM79yOpCOqOcEUcao4FdnH5Auzj8h1YxhdU3qu1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tqzrvIoJvhGcU3A6koJ/Z3QQ/K0gmGJDkx0TY4LtGTYGnojxwrdUKvNMFJgbkRzQ8WuK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CWcDNVUSM77NuZQjxROI+bqrKiV3uwyW93DoEJqu0VRCq9sy/wBrDJN0WOFCnQ3XGFEe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lOeNM0KyoZHHljVUUi6YVVVUzLKowrgUAFlcM6qpgMd6sqLkplVzJLkuSpheSur4jhmW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oJ5k8CuaCdnA4UVaLRK5qZU8OedXGilrLqmdUrmm9dWTqDh55pxOYcCoI/IFCHBn9dWE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PX+iGHmnawo631wZ4M4puB1MkJIPhPyYgRimkQnKmOKcYpJc6s8KBTM07mg6pkgZXT5f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1AR6qJ0za5sGBDM2Q3TcobnVyd3HgFpbRqVJvePoMJmyuPVUdTqgcttFJ8RvqnNa4Obu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eaD2RGmI3nfDIPkvLCi0qqlkZKuZVUzeCtjNSwoVJuBU1x1AU04801HgqqhwqqYVKriM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BAblTzw4IyXFGeE82ozCQMLKZUsznhPFvVGfHCQXHCqmuaGZpKqpgZ5lM2qnqrZ4wKZm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VlMHJdIY1zPEmqP5fxqq551vmcIXgzihh5anyUMG2UiHMad1kT2dwc3gbpwi6LghbyRn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0CKqSfxmnD82tGqCKf0xpnX0nUCfkAOaSpZAaeK71/qpucT1wufVXOpBF15I6uerk2/D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qUGFEZtor5gGdbMHBBVVBmVVM2ZvhaSthRc1VUxkqrRvqdlbKEzvRwoVcrnhVSwktyup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qgPorFWK3qgcrKysrKyNArYVW5XCuFcKhW0rq5VHFbSuVdXOFE0ZgwKOsOAzAM4YHBvX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4kFE6N/j37zRULpqR4NSVDlxVLqSZzhqtwqGiiRQ8hwJAC5qysos+Kd1R9yCOI6p3VO8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VsQUs0hNDow0bIj2nyQblkuOE/sraKu5Vyl9pfaWyUC0aBwqJlGTJFOa64QQ6YVGopjX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HGk84InBqojM0zKBBSljTA0wHXAAyVCrq6uq5tbIXpyUhP0UhOa2StlUaVYqyqMZCQC3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dXVyrlXKuVvVCV9ooUONlbCyo0KwVgqBbOG9UCqFYqy2VbG4VwrhXCuFthXCutpbS2lt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WKsVslbJVWlbKoPmtlDRlgK7kMwI9cDnHP8s2WecIY4uH84do6y+WrOI8SCf4W/x7pfVH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eDBxhnOOLlClxXLCD4D/ACj1wPjcojeDiMYid1R9zOITuqd4cBjRUw34WUSI6jRdOiOu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ytm3CcxzgZosNwsrdvVF7dgqL4BjzUWQLcL4Xzp3Viq4bKNKrfNZMqqysrKysgZLZzay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4W0JdENL5KYdfkpF3yW05faX2lvW9b/XN34WVWoNWyqBWVBLMkqoqk1ZWVwtyuFtLaVS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rFT0lsn1Vls/NUCsFZq2WoWWy1WYrN9Fu9Fu9Ff5K/yW0toq5W0VtFUcVd3qqE+ZW0Vv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VsbquHNWxpm78KqyqqLyQwCbgdQcwZw1fZx+cYdpP+odW7HzQX7Go4292vjdOrvTupUH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mFEZ+F0tQ9QuqupFQHcWyTuuD/1Co/WeMRPRzRrWo4hP6ojkrqU1tK6uqlOiO3WU3vM1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SI4jCl13jvVd471Xev8AVd4/1XeP9VVzvVbR9Vc45DvJGbVL7JqE077pruOHLMthuVwt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XCuFtBGbgtsLaCq5bQW2tpXRE6q6uVcrerFWK3qk1vQMyrXVivtIS3qwVgtysFuw3Kkk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2irq5xlhLG2Ns2qkMBLGannWVQuCNQpyU8K4aNVVVxlnWRzKKWFsBK+bXDlhPDRwmuOZ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WJxGeE3EYDPOAw7N48I5/OdW7E9Qgmc4QR1dlb3F/VPkd6hV3qoVQQtpUOATuuHZvGon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uVF2d3UJ2EcfnR5tGL0/yzBgNaEcCgonVeSstkLZCs1WC2QobqZLa5PNUkp5QXeBViBb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VVxVyrlVmrFb1ZA5JopKTxNSyNykxslvxmqYjphW+ZXCts8DMpm0kpoDktLcvJDrg1VV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TxNUBv4oDmrKQRzr4jgqYyUsJgYCarmjhIqtlZVsq4blTGyphz4KcsbrirYUxrhojG1V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YUwEhRXUt+D8zyxGsZiNScBh2fqf4wiH8x1Zxd1GED9L+qchgPcLap6i9VD8RwrjXB2E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WoKHTDooBP40/DtA/OoD98y3F/RO8s4ZnkgjnhHEKJ4ivLNthpYaRkoboUMRWuoa2TP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ayYbGOd/Cd/eJSHJOf2h7RDyC+3oEDJUW5SlhuXs/asy+C9k2GzIFZ8VlG0poNfDAnvC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sJLliOmfbNrn2wphfAZjBzRQA3YzmpK2YMKKq0TgVdWwlicybSnZ4zLquNlWclTGe/Cm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E1XeqXzhjTCmHDGuFMZnCqurYWxoqqmFcbYP64nA4DA4nNKPRMxCGqGDOTSU4o6kYHF+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I93ti9ROqb4lZVVCtF/zVcHLZTX5OyZqHJmQGc84YHqvaSmAF3L/VdzE+ShshscMl2U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jyw7mms9lkSM5zxd0TugwGqOeEcyJ4kOioqZ9VGly/lQhkf+ny5ZSeGUAeapoeZhw3KF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BScZjC64hckVo7LtIKDFaCXDRKe10w59AnF21uxGHPN4qUrry1PPMupZhwopHMC5q1kU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a4TQVlIhVVEFXCmdzRw6J3HP5Z96KpVCVRbWbdPrPQOophJWVcJ1Q1VMLYUwopOV1Sqq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cczfhXB3XAYnNGBxGJQzznjDowqIfynXxMOyH/T/AKo4j3pyfVfuzzjluhPDOOo80Wwx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dOTXRGOAO845MNpceSmYTsT0R8OcNa1OxCieJDpgMbZsc9P5Rc4zgtdOXBRoUKhc8OH9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NzXGI05Myne1cS3dmwy1mVlJoiQLWkVKHC9SgXMkQtBjfNO9o2RHDCmHNWxqqWUlyxqF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FqtnhVUkeqCyfmmZ1MQVXASRQVMzgMLYTmjNWVkVXMtJUONFMK2HNSRzaYzUTw4SNFQ5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0rzKuCuCpVXkFyWUMLqytjUq6oVuzLYUVcKlVV1dXqrYUx88wo55xOHn7gMIp/0/6qP4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/KUemI96d0Tk7xZ00cB1T2fibLUeaJ4NwlvTZ/jGMfoMIreeB6L9qGpCCOoOIUTqm51A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ArN1RyTGRoBbDZtc0cqgaZdVafaHH4AvbPGnZ3NZIOkLjNAc0HqjDhMY6MeWyhQP6hNdk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UAHiqADmpCwwniFfMHRSRV1UogqmFc22ZTP5LywoUeq8lyQlbOriJrjg1UTTyQTpccKZ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yr5lFdVvjVUxphtLmqKJ0V86owoFZT3quBCoqhcsKYXwuq41xmqaqZw4L+uBmU3NOpFM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0HkFE6J7eB1Yxi9MOx+eA98PReSd11JTeiit4OOeFF6KitdOnuIPzxjD8uDT+JuHkh4U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nVN6HGc8JBEb1XMLHTkVk78rKy96mJz5qUtErKbMk7yhJSOJY6x4KZcCJqgVqKcAhoN2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2EswDkqrRwsVSeF8zjhzxupzriRmmdFdUmcJgT3IaCsMa4XxGO+eNHLaop5xwsFRoWyF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0VVK2ofhTCysrqozDOa2c2ymFSmFaFVwrJVFM3Sw540uq3za40wcU3EZhQQzigggE7NO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URRXcTqxjF8OHZPP3/yT9SUzoonOueFGKocIw5f1QwiD8mEJ/Ayw8kPChmnNGoCOZE6p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C3reqHCoVMaLiiCpYVwrqAMJ4+QzdHN54nDfmhTln2woCVVpVbLpm1TcKTVShhPO3Lg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jMGFNQZKupf5YWVaLkuS2hNbY9Vts9VtsH7kHRjJtqLvHfCtt3wrbf8ACrxPhX+J8KER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DDcskxWB3Ca7xnqtKqkKK9FIKZRYYLnEb5ruYi7mIqQH+q+ru+JfVz8S+rf819XHxL6u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1DUUxA3RlKWL58EMChgMDgMDmHAIJ2acwII4nCKeL/6KI51giTcnVjGJ4cOzdTmHCytmX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g7oofhUN3FueFFdumpGyKj9E3D9uD5VyTPAdCmdE3UjNOacyJ1TM4IucZAVKyoTw4Ztl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vo3TwqdTOIegFygWb0Yr7BZUN2U05o6KylvwsrYSdTCcRwaDxVDNUxuhWiuqYTWUpZgN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lkRg4uc2eiE0ZLwHVBIwpmswthpYAJkCeU47RH2cZqQE1ZWxHLDJYMqG3aeuWMlaeZdV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XWTGihp5qQjCvJUzdrCU1JNa0kZIUhGcetVpXpNVwthJRp/izIbXXYZZ0HzzobYDy0tq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yODjxTeqkq4T34RNXGP5ldXUQ8l5YHFuB1YRRzDiBnHB3jKPNw17+mEA8In9F5I4O66gY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W0FQ6gJvRPzim4HooXhUN/4XZxQTvEgcO0cMkpnXBnMEKhUZvFpwamdDrzmnpiFE6pmb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tMjxKgRmbLhVAjepDNqskXe4BTaZFAvflHDiMYJgnJyiZrvR6Lvfkj9NLyTR7WfknGKS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z8bp+ibJxDd6E8zyT4MMBmTv3pr3PJM6zKqieC+nbk8wpsdlDljBHF6aGPdLhgRkRPRZ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T4cyCZELaPqsptGyqA5RBuGElEZksIa4hezfkspRGHQkckZEUonw4YY9raTO9ZOTk03h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yJsDTyTw6Wi6QTlkuTOcKXzXYIZuIZ/lFNbCdIS4LvPksmI+/ALvHLKe6dU3Cimhgz2R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vtChXHG+ExiyHaG66iSAa6UjKxXsnn6SH8xhPMM74P6YRvJN8KZ4hhxzKRGfEj9I2vNd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lEeoYeZNnWadOPDv+JfWIfqvrMP1X1iH6qXtmk4RvEpMaXHkh7RpbPjhC4uqpDev8L41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DlydhAn+GeFFvUpKaiO3TkmsbdxkmwxXJEl1CB4KfHGgUt6e5nZ3ZM6VCqxo6vCqYI/e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D9y77s/xLvoHqVXtMD5r6zC9ChOI18+GDz+fCqcj0zQhmnEIZhRxJRx8s0o4M5kn5qGOL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FGYeuqGcMbrKDsLBVat6uhVMKf0znJuB6KD4VFHKeccOrkFzXaB+QpmEHzUk4A7lLgmq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YBBROqh4VCorhSKo5NjtudFym6zZ/wAoB6nMLKmJdVRwPQoMiNcTKdFsxFsP9FDyAQxg3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runqkFypAPqp5JbuXZ8lpNTbCif5JpEzJwRptaWDYc5+zEl54UW9ZM8uJ+EJrwJclDif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vynB9MYLBuE0J7kJubNO64MldtCnROBkFGBun+RwCj+Ipn5aqY7ziorjt3U00RiQ3iN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fiJN1lTsE4/mRU12ee5n9VA6IpvhwbNVfNoFAmdU3CW9ezMWThSoU/atWi+YT4TorajB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2rvmrvQegQLbFF8SeSFtO+FDTd8JUmGIf2os059LIOiEVuvaRCacF3cT0WxEVIT1keyL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winmmeFQh+YYUVVMJ1d2rh+IKpUXxKL4Vk8E1g+0ZJgFgmT4hViw/iXfQ/iX0cRrjyOE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B0nYOjGzaDqimO8sIL/yyzKXV1YHqpUkrLct2G5bk2eH7zgV1KOJRQ6JupGLvcCoHRdn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bS2ltBbQW0tpbXyV87/qDA4HNGIwbnDMOc1Nmn9EJEhOBM8SnJuMHonN4iSlns5lDrhH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qhSooo/Mmpnmm9Nccw5gURMzI1T6rbd6raPqqklRR9hrpzTsl9kA4uI3qQFXO+SfLgof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Umo3/wB3qHT/AAoZp0TSxpBHFAvBcUXwcrSvlKb2uPRezyHAyV1EMJxa4VMuCCLPNB4+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xAwaOeMTg3RzGnIBKf5JvN67RyJTumMZrbl9EBCu1u9TJqnNc+hCyfauHkixnaZuF6LK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1mCU7qqxYY/coRhva7R3Ls8Tdkqb3gDmmEWyVIp30bbJwP2TRMTVPAE8XTRaRZGlVzzf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MSXC6qE7LryzX+HDTM37mhRcuVLBO8Jwi9UzwKD4hgWNa10OlEGzLHnc5UFk/orLZK2T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du9F3b/Rd2/4V3T/AIVCyobwMobsIniUc8goh5p8QikMfNQ+edB8AVUFRTNAjLZbQKihw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Rl9nB8E/ZM8KBVWWwBzrVXdQ13DPVdwz1Xcs9V3MP1Xcw13MNd1CXsnNY1sp0xZ1OLOq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rmDA49n8C7M2XEqy2VsrYWz81srY+a2F3fzXd/NZOTfNKicnt/lBHA5gQzW5wzDnM6oI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9E3rizlhGH5s+EOSCKic2lNwgeNcVl7k9NTPNN1xzfLAIKIoeFlSyicwFRUatkJrTCJ6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guqgWQiGgb0cpkhJMc1zRktktsIPL5zMsL5IXehd6u++SpF+SkXZWlNTR6rYdNRTxquz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km9Cgi11jROY67DJBRm/lnTAhQGdXYM6TwfEP2RNfmcVQtX2cGrJN3OChMkDlBR+ZTgY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yd4yvIoJ0rpr/tykox4NvgVZROhUE0kRVElezJ0hJ589yZ4/6JnRBRehR6qlwhPdhVdp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t6pk+qywWCakY8KfVUjQj0K2mrbYsppYZ0TeQTuoTAbFCI2Jk1mJhOc/tIAArop7oUcX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r+VZLo7sroqPcttyI4KJ0RUQOuCVk/jaovhOETxJvgULxYRDzULkZo4U/jAkpzk1u65U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rfhRP6qOemEyZGIcpQQg1tyZBViQG9Xrv+z/ABH/ALJrnxIbp/gOEMflGFF0Xs2nTfh7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RM6lOaU5p3JsT7NndFNpm078KLz1J5Mxg+f84FQ07r7k7Dz1YRwcoA/IF2cfkOrCOFsH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7WNzLYBWVlYqyq0rYK2CtgrYKack3TZCaq0q29Gm7GyOim6K2StkoT4lTCymto5oWyVs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5bJULwoYOHEIaJurFQ6faC2arqgQLhMpvTJJqPXUDNOb5YDCImIYaSnxYE3hlBUwkgr4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h081Rdna0kKZJdQ70Mrgr4csHdTg7jlJzjOYMgqzWQy0pqqnI+qD2znhNZX4xNArxBEc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jRGXRBQoIs7SKnw/lcZURwaz2rgDwTobnuc1jqTUEH7KdzcVFBBD2fNNdkgTFhg/xOX7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hl80MXSHFQmsgvm0aVN6Z7YSMxRyMYuIL6Wumta2xmmT/CmqN0P8K1cnKRdvmmzUt+Dw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GjZUQXaZ8h8kOiNVSWF1+4Jk1CX92h3+2f6JsSH5jig9nmOCcBwF12djdGtZKoUXxFRj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5qL4Tg4/mX7QoPVOdwCJ4qI/gJYUKqFQr2DTe+FCQu8f6rvH/Ett3qtt3qnV+3i7qo3U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uChdFBnbKUy5q71nqocnA1waOQVcC9xRiPuUGtEyaBNhtqRc8Shuxyhsuw9hGOidk8FL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7UzyYV9bH/tr61//ABlfW/8A+Ir64P8A2yvrY/8AbK+tj/2yqdrZ8BTn+1bEmJaIx7P4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VFHUlDBxQ1IzDg5Qx+UKGP8AT9wf4iu1dEE7NsrFWK3rerO9FYptFYqzlYqxVihQqxVi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qzlYoCqmdlUmqLyxKNUKq6upj8RVkx56LaV1tLaV1dDpmbW9XQrvwqmOQ6ps01HMOu8s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4hjQLSKPHMdE+1Zo5qt1Pcyq7P1KDWCZKkcKHF3UqrZ2CeB+Mj0RA4Nd8lZfsCrxzYcT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5wIcZyTnyo0TTnuu4zQJ+zVBdFAdzK0SQu8f6pv0j78cGuyTdRYxYQMqac/dYLKhVB3K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w7QeGUnAfhQR6YdolwP8oLzwbhEisbNjaT6Ls43FWUPwoKN4ShzhBN8RQCCsnvZfKKil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jfVdoaCJUVRkt4lbbfVVewea0YjSeRUwsiJac1sfNQzEtaS9pB2iKH8SIdcJvs7HaCiG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jJ1/xJ3s56V1ZQYnlhlD/wDH/TA+Io+EKD5/wox40wDt7nTxqiTtHZCLnGZONlYq2H7j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5otdcL2Z2In8pg5Zw6Kyy4hU3UYLNw/vDhU7H/daJTIQ+zVCFHP0osfxIoj7QqFI3wDI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BdlBXU3vDRxdRfWYPxL6xC+Jd/C+Jd/C+JfWoXqq9oheqlCiteReSpj2fwBcEd6ZnGmt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4S44Hk0e4ROq7X4MHzQLRfC2M1YZrFOU1shbK2Vsq2ZKWcDzQ0ftJ+j9lASpNN6YnDzV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6dFtO+FFjCS6dKY2wCYOarGC79qp2hq79icRxV1RyH07B5rv4fqmhkVrjlbioYJ+0FC8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60ryzHdEzrjdQ/AuYiNxmbY144kDu4dBhIQ51nOaY0sDcle0aJmRCl7IeqpBb6oBzGSK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HonuG+IT6qbqDJb6LvGouhuym5IE0C9wape0C70TRwjt3ymrSCkE1ZEETrpDlhapVsGe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tFJomgciguh1TZ7k4MdJkkzIMjxapOilGFGdPhgV21/5pJxh3otpvwrIa5vMyTILbDfx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YglP8IT3OizII3I5SbXcjM0CfwdMlQWGjmaE0WzOS+3VQ5/hU1G8JUHwqGeZxmn5VplG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GFrSwoCh7Vod/KboZFLTw8kVJF7rNWXZgo0IQIh0HbPIoxoY027Q5IxTvoFFn+IpvJqM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x+EEYHxJ3QKH5qHD4meDGD7IkqGi5qb6u3N3lF8T04YQ/EtIhbbU36RluKc1rmnBvU4P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3fQoOFxVQ3cWAoQ4Qm4rYb8YWQRpK0P/ANwLu2no8Kow/O3ZUlXum7R/ohwFpI5W5Ofz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LSw9vCFPtDANbc0TIQ3XXBM5Z8c8gMDhA8AxYOWaKIo64ZxzK5kMcXj+cI3KQ+WrObE6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3jhLPODFZWVlZW1YX7gj4SgoeJw88aCa2Hei2Xema1DVw/EFB8aHiTsw6oZnlmO6KH1w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JBU1Nt1tLaW0tI4Sko4/Oc9niGL+pwJnUOsouU77Emqm8Zg6p0SFLKBF1ZnothleS2IY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sMWWWNaeW9SbDaqMhp+WGgjhh+8I+Ep55FBBrXAT5J7Y+kcqSyW33BElpJ4LKnP7VE2Y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UlkunN207gEyKyZa5VoptIkU935gnYOAG1ROhAZTPxApr2NLSE2MGAOYZpp/LhH8JXZ3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WESI8p721atklOiuaGt6qHJCdyVOXzWx80XPbKmFVNe1hD6F3/EqHO2UE6G+ZMOx5LQG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dulJDGt1GErjDtLeU8OpT0zoU78tFDHDSKrg32TKu+0dyL4ji53E4VGfD8/5weZ7sHeN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qGWkjdRZRMzNZW5ZEAyyd4TIvG+LRBFInyTYbLD54ZAu7D2rxoMtzKmrIoxIAmzeOCyz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9cJhriOi2H+i7t/wrSY4dRhHPMDA4Q2/lGF15JuNkKaoZg1XPE4wP1G/zh2g/m1ZzYnV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fA57sG6quf5hN88IeJzYx3zVlUBRQLXGYFDmJozhtkbUTdFleS2GHyXdt9FFAtlIIlQ/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k4eybahUOn2goXjX7k7MOu8sBgeih9cxg3ZC7c4gZQyJHzRU8LqsgrzVFIp7zPKJqi5x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Q51MsPaRZ2WgHIVdQqTcIviKaXCc2gqIBuJQLNwE+qrE+SfDnPJKHVTy5Hop+0Hon9Rg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lpLpLJiPLm3U2qXtKWtgx2SZTmi5s2hzymOdU5d12j8sOSJ5IYdr/VTsqzqiSqXo7duK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ejCaHhw53WSwvkamqpg3szJz3rJeJFFRGZGXCN+SoZiS9VF6FMH5AoPRDBx5LLEpIdVuT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I3qG/fY9VRbOAy4jR1Kb9Iz4k5r3MLHXE0YLXB1dEgoNERpP2jO5TyHtLpUE17PLm5Vd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1VYzURDiBx5IqW5PbwKfzEsBXeoiyuDSiTvKiRP2DC6cxSKESMOjUZoNYJkrY+a7v5oT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OuEHphF8JwrbKKEMb8GD8gX7Cg78JVASmQxeUjg+HI5BrPguGZNH2TXOAssqPJkMVI3l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QTfYbA2uanPpg4taGl15b1TBowhAPLbrbcruQmU0vaWhwmJ71G8eDsAriaqj0TOmZ5a5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nw7T+o7+dWc2J1Xav0nfwgiroVW0tpXGG7DZRmJYDVHPPkmLzULNKGEcc8CocTiJZg6Jz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BjqLJUXxIIqDzap71MqW/KUP9QIj8x/lOzDrShmftCh9camShy/Au083Qx88ZFA70fxB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KfkgQoTh+NNWQKQ2ITshTASUXxFV3SUUDiVkNOSm5V5BRXcXFEJhwMN88nkrv9V9r1To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pzU5v9UYmlOwUiSHLaeqPcjJxM1CENhdJ25TewgKgmtgqGDYuC0bI0q1wKLD1CixIm1E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mI7Sc6JotUKIWyymzl5lWKiO/I5U3SUYGmXZTacl7TNh4LKNHihwy3gckx7nAk7huWlv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osG4BF/MhRZ8FC8ChM3SUxdXUY/kKkfshQ0XHcE979yZMbq4PhmxNFLgqLmofhxkE10n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FlwhkVmJlZb2z3aNlpBVCi9MCovMzxb1KiLmgoY3nSx3Ep0QmZuBwVE7omPfshVyvRfa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QsqfMYQPCMI1Ts4DIlkO4qbyslqflP8AZw2HJL3FRmQniIGt2xYqK3kiBlMyhI8wsiE0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Dd3VSAQ3KmEpIQG/a2uiiQ+zuBe2hbZOlsMPqVNGG+K5jcmbALFZcSM1rnbLQF7CLtQ7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aiZUQtLdwCbDFQ3erFUK7LDkDlPsV7OJDY8DdYz4J1PtlVuonVNHPCskU9M6ZnlqDnNx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/GEY8Xn3CIo44wygvLAaodUEMZSWjmHPd0UNO6qF1zShh2gdFIYO4trmxHc5KaHVAFpp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JuELk1MyjLmtI2T/ABJnjCd4inZh1pQzB4UzqqKpVCmeFQIplIvl6IVkrhZWUEXEiqo4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6c4bDdFqCheNdnbE2MpNjDftYZJ3KaESKDKcqJ7vxElSyqIleSdEP2WIDeU+HOZYZTUu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dMoOfNTahRezZ3cOnUoPbdCY0hcKgVEU3xqLyhk/womWZOc0yXZ8rZyxOfVFnZtu2Uu0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YLRmIn4FDHAYOJ4JkU2cuzzH2B/XCJ0KKnD0pI7wvaDYOi7CgqKovc2gqeCfGiN03aTe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qjdZJzuDiP4UbooZ/KoRPDGLzEk2VQRVQRyRa02/le2ibO7mn3BbuKyS2cr1U4fUIT2h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4ZKpBPqu6+aa72VuaP0TgN5wkBMqjD6rKDd28rZB/cohitlPFnsxdtTwTyN2DFG6o5Im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Edw3ZlQcH58Jn5QqqNT7OEBrrElbbpLRnk8FHgP7suyieBTIcEXNSblFgpCG0ePJEQSA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tLtN1XOaFYjMoi5yilxcKycf6L6IEPOiOSAFlJe0Zts0goTickSWhOY3G+ZJaUMxcmHP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YPfdt1IP+U1IR8k82LREF44gyUGN2lzW+zqGNqSnB1BuFkGwxJuDokVmU4vKbkMYzJdP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wQ1AzRrQhhA5BxRTj9J6I5DY5lwC04faB1av8b4V/i+i23+i+2fJVa/4Vsu9NQ9PHFpQ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urq63LRaCu7VWIzGA64HCutd4VD6qJ1UHrmlNwju5BTMlYBSkokPgcSmmmlVdFVqshQq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IQGUplTFnAJviCd407MOp89S3wJnVSwnROJXYWjak559f/ClJWVlsrZVWlbKsvYQz9K8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Q/1AoYF5osIoZp0N9whJAqJQ6EnYcVEH2gpkbqJnZ23Ok5MfKeSZqG8/bv1UkCqBEupz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+LAAYGNCB9ncjhhlNVdoIUwh+NPPFsk58T8JA5YCUlEfK53KLkGbcpQw+UgZI4Rj+VQm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QkSnie5Og5GRoz0t6iAHIC5OTYLa73KpK2ivY/ZFXKK0VORRdnybuACc5xtUou41RbM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AaUNtU1sSJkyZNqAMbLDua23TUMPcZFymRMNamgudZFon7Nt1Jo0IaiuO9Rg078pNOz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SjTHNAsfMcsKK5VSV7OG4+zFzxwJBIFlkvJLN00C1VC2SMKKiiHph5qN4kJJ0ZhuLLet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1QaN677/AIrvv+K7/wD4rbDgUyaa51SqqIRNALJFA1xktIzwiTO1P5FQWNiZDQTlkXkm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hHZjt9o3qpNE3DcnMjAgg0qt+G9Fz6BGLGaZ2Yw/Z/8AK+am94yzzVYlFR819pRGEaE/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E7Lerlb12kZRAawLI9llA1KfkwcngeK3VNk12TMN/Cplroc+KDcoloFyhP0T5F1k0Gt/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b/XCJ1wpi5DC2rGtCGHSGSny4JuWwZR+y7ei0O3SORRTy3Oc01G4BBsiCBUzT8qd/wCi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EZpXlgOmeSd6sVROw88BNSlhk51VLN/amdVF6lQuuaU3CN4RgcGxPxYjmmsDiAAg6eBn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hDLkKoZJmobsqaHianziNbpWXeMXeMXfQ138L1XfQvVd9C9V30L1Xew/Vd7C9V3kP1Xe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d5D+Jd5C+Jd7C+JbcP4ltQ/iW1D+JbUP4ltQ/iW1D+JbUP4k0HJJydxTCRSeAQbuNSnu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OZZPrhlyLiaBOfEOU83QaLle1ySZbk1gZkgGagPpRwusic8mkwvbt2mbXTCSeycspsl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zlQXQrmE31T8qpNSSvOZTgNpukFzCyH2VE6FFefZ3aN2H5d6oFKqkZrLh90flhlN3IdF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xi1rbminFX937NLKNyNykLpjxsuHzXs3Ui3rvVwm9mb4nLL4NQaQ6fRWPwowoTHmI8SG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JU/7LKjl817LJiTu0yXtZAuebuQhPaJynbCyEvwLs3AVT4TZZT/kMG8XVUTyTchxE6FN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KakocJvHcjAG+iyiLLJhVjRD6c0GivM71T7TiSoh5yRyLrRBoZEJjGVLkGMlkhSIC2V9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vs4O4ccJAybvKyCFku3LizgspgaQtlq+k9m2fErag+q72F8Sc1j2ZfI4BrojZm4URwqC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7yGu8hoNBEzyVAFuVAFYKL1TeQmrBVkvs+iaSmEXmg2QVgop3BN6rKBnOuJhUyQC4euB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Mr2zKtMkYoplbuBTIk6lqyTKfHivseqtD9VBf9GJfiqEAQKcDNEGY5qG+w+3LggY0Joh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2b2suJmUgn+zrTScFUYMIuaLd6q7fVfZ9V2iJOHKLKk+Cm1wZynNTyndJrKcCROcpruH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+i0eBWiJDmok6UQy5Ay38VSV1ZvqrNW4I1mcrCqCunTzhjbChV0ENVTMCknn/T/qnEL+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gFl3ytAJ9slye+G0uiD5KJEJmTOeL5p/hOIUt+Z5IIodMBqDmh2/AZ4OZLiiPyJnVRvE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L4Mx3FtcYY88COCCKCiJuDPPHoV5j+VF8Wac62JzRmN8KZ1wIRG+SLXXGecHQ3b7ckWn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5TizopEUToW77PRB2NF2qGBNzolAgzdPJTpKqosto+ieaclIIcAJJsX8Bkeiom0qRmEU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yjYIEhBQ4hs5slIKbfs1KaeCaGuIhEbsBOjd5T4TrXaUJbrJvtttPLzlB9Q5dmY6rnCf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hxFpbkRlnJFJJzA0+2NzLmmgN2d4QbJrgLTRdEDaCVFfBjZbbCJ8FBPFOLvtrI5yVt0k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GVNAkZRO9yimwawBPe05RAsmvLpPL/8A/Ke4/ZG9OhM23GiGT68V5KJycnccpA70XQjk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rKiiPgd40TWn2hwHKiJfMy+a5BCdGcUAxtFpKtDucsl4k5ZTPMJr6ie5QtQThD8QV8BJ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YcVzWncF9I8u6pnVSKoo/QfzhDlwU0WtusrcGVT+JEh1XGIbnD+8t2HUfyPFQqye0T8k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KjSQc3JlwehI03zRbkhvQoGJHsJaRmnTiRMh1wnMYYga+pHFdy53VybEhAtB3Hcmhgq2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UBaQWyF2kOs5gij+qmJyK/8AimHlhVT3ITis2t0ytKPL/plUjt+Er6wz4Su/Z8JX1gfC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hnoVSOz0K79noV9Yh+hVe0Q/Qrv4fzVI8L5qvaYXzX1iF819ZZ6FU7Qz0K+sw/Qr6zD9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xD9CvrMNfWYS+sQVWPA9Sp/3mB6r6xA9SvrED4l9Y7P8RX1iB8S+sQfVUjQfiXewPiXe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1ANEzRdwTnHJrcBQWtpkjKm7inPcGBxG9ShEzinSCf7OmiZ9U3Byi+A4hFSOI8Kanj8x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OquCuaI4Z1cTNUuhP8Kb1UbqmdUMwoLyT/BmHoiMIj/wiWBGNqJybg3qUDuW0E+yPkov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FNzGeFN8WA6YOjg3rJSzBmmKSQ47hgQu9bJabspSGDXuJBbRSVE6mD+0NOXlzodyERgY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RVFZOY+rSiXEFu5ZKcx4m0haDUzw4jAw3+R4LJnPFh3h6BdcqN4UGipNAnSE3NqFpCQT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u4FeyisIIN9ypdGG7fsngi5zS0ABjZ8Efo96b9GHBtSJqsH5rSgo6GjwmnZMKTiPxIC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DeapgwcQB81ApSydO2008VlnadhEa0c1D7K9gcEfwiii9odT2jgB0UkIptKYPBZbtqIc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hpUnWcnz/EgVNuHNGe9RGcHSRaIcyVOMf2hBUVVWoUrkbJ/og3dcrg0KD5qy2T6LZK2T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6LYd6J2g70Xdu9FD0TtDcp8cKKyieIo+FA3VTJT54Na3qeWFE7mRhBl+FS3ILtDidCVE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/wDOJa4TaaELIOlAsx8qjkUyG3cMXDjRBkV9BwUt3VUY30xhg/hw7Sx88k/SNlzWntFR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gdxymS8lFcwZMGDojqvoquWUSTLer0UhdScd6g+MY2rhxVNRZWz64WxtiBmx5fiH8Iot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nzB+SY4fbOS1RsvbAM1Dw0Sos+GITkTizwpqjD85TcBqjmVkqGS0SZqysrLfnWQ6Jqio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w5bTSrhGoQdhOPMZbpiSplpuSCji7ohh+4rJmcnhgRJPHRReowGBzihi7EYDMZ4UzrgF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1VWUpKym7GqL/QIdMTJUVboqQTeElZWXBXwpiQ9oPVWkpFsweKBYwNINwqKhQqgrKtkE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sLIdcQX5U28CgRlUrdZMRuVKqoq4ZfshlcRRNnDyjfSM06VsrDIiDRuqIpqiNNpSQAy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VFVc0KIxDCZlcUJKirjyRF04tmMq4UgFIqQC34UVZhb8N6orTxlgT7Op5rKY2TrXV0Lz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LSy3+clJjQ0cBjkxGMc3mF9Xg/ApCGAOAVWqk015nNvzzicwkqythZW3KyZEc3Sbaqsj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9VtNW4rrhSiqrrs72uyXQnE16JkA7DeG9UB9VkrkuaHGZULrqxnV9yjHjETmtuok9t+y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m1kPeWqHAhieSckAC6jnlvCh03cFb5IEgp58lslWwOZD6JvVdo/UP8puA1R19CtopqHJ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zHUNMIQY2gCsqSVVNz1o1VRcYxgW5WlRUaJiqypCSMlE5gFRPJeSCGoGBTswoZjPCm9c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cVVctVTCinvRwCkqYVsmV3K+FsJZk8yQJ54BSCpbM5IDkgp4lN64BGeBAwlgMH+LMcm4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2NSjOqphPMojOyuuKCGNMBhPBvVOvdXU8LzQpmjOKO5SQBVVtKeUZK5W0UcwdcK4sw6Y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JDoVDVFVUxOfXC2Yc8oZpRwd43JnMyWk2RanOOizeeK0XiAGWWWx2UWOoeKe/wDFJDpi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Z0PomdV2nxlDAajywPuIwf0GDOmfDHIrSAW6adg5vEYQsq5WkEJvWUBktWlVPDBLJTOi8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kbsD4U/y1AxGBTs0ZkPom9cG9EcLIYDE47WBWkt+bRccbqskeC5LjgSrYN8IUhjTECeF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0zZBeSqqKuDppnVHMnJFf1QCCJT/ABZhTVTEDkpYjEc1EODsaqk80K6oqFXVSqVWlfGS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VyQ4ZoxCrgRhdXquaOVZaNVwQ6o5jM9yqgqVw5oKa5FeRTOhxrgM3fjzzjiNUcW8y7+U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VFMVk9xonl8cMiAp8Rp0nNkaKJvTW/maMJKiZPe/BudCTF2rxodcBqPLA+4+aPVftCKh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iZpxwiuPBdVDg+xMSI0KcVwYPwtWjDHUqQotITRpddnLBK4R64dplxWQ66mtEma/aj0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Z0PoU3qih0zgjm0UlTGuNcK2VsOSOFJrjhTFvhU1VTVkcRjbCQuhhQABVrhdAKivhVXw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SmuWITwR9rHfgFfCSCdk9cDmCSfPfgcaILlgJhHO5KinKitVVVFdUKom9VTGy6Y2z7YT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0ZbkFNl0JpidmQ+mYcSpLnhcSzHdUZ/hR5MOa336B0mmB89JGGYRky5ITYbslkhubKaq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A4xAptaVZVUEfmwbnQvNN6rtPiXnrHe4nqndV+wIqH4cwdEcIHVTmZKjkZYR8hsmbzgx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s3Upww7V5K6urp/gR8LU3PGIzhnQ/NDrgyfDHJCJNsAjnXVMTmaSIupzKqhJE6hnTCyo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gV1xlwVkNFFS4qRVFX0VpI1R6poRdwQRwknTwcZC6qAhQKJIGWUqZjVZGZwogcLKqpgD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KZg1FFTNohKqtXjmFPnvCk5ck2iHDN8lTE4lHAqiqJYy3zR8P9U7w4jBqOeNaM0rywce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OwGZTlHj5ZPtN3BPyO8Yz5Js1DjNZUPk48V/Z4/1lLCYuuzT54BHNh9U3qo3l/C89Yfc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ioXhzAjh2fxoEmSkwF2mnA0XFdoTvJRmfhOYUV2d35pJyK7SOmZF8C/Y1DPGI1kLzwkm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VN+E5c0RkmuElXNnm81KmFVRUFlu1DOmYKquE7qiurYWwk7eqJssQEUMNFc0DxTuITk1E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ISonYHrifEcDVcpYQ0aBOwYiW7ihwUm8MzmFuWVuRwmFzVTmy3KmM8JYWzKLZVtxw4Y1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spzRphVqmKY0xvXV0KoFQqaPQKJ4U3AIJqOAxOadcEV5IJ/RQxwaFlSqd+EskSfLKcUy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dEWC/s8fnzOyj8pOAzmeJBP8Lf4R1QwPuLuqf1UPwIqF4cQmo4QPGh7Ul6GSJb11GEbq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UcThC/URw7QOWZF8JQ8Df66gas5kLzxheFAYTRwJ5Z1jn01WTRVzGeFf0xFMaZvLALyz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Uxczh0RrU4OyuCuj1Rw/cV5oo4Q8CuaYQdJPEpWTeqHRNBVCjRXkrk50hXCyrjyV1eS2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FaYTQ4KgXkcZTw5YNGdZUVqoTGNFVHhjlDMpNCSuqZwzJWV5ozoCspaBnyVKWUXpmBNw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BDAxPtNUKG/dUHDsDeZOZA8H9dQPFh1htRwGobgfcXp/VQvAioPTEJqOEHxJs0RXaR5U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aWITkVD8YT8I3hzIvmmfpt1Q66koYw+px7P4QhyRwdhNXR1ElTC+AxCnqWn8qFc2qnmV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5o6p/VNQQK5m5W5c0cPNeeHmVStUV5I9VD88DhPcurkOKnyQONFIimpriK3XJVwsMeKA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bSupHESz54SQUghIqWUKKioiuClmCi/orZwzpSXJflVOI/hRuozW9MDiMBmleWplmNRw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N0TPCcOyN4NLlyV8GN4MGBQzf3DCH+mE7DnqG4HXXxenqD4UVC6ZjUcIZP4xgw8CndcP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zTWzqUOIKMrYQmusHJ+EXwIg0KkbYOdxmof6QR1AXnnHMGMPqcey+FPrvXEJypgcahUz9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oY1VcKtVpKhXFN8ONNRfDfh5ZhLbKyeOWc/qmISWUcwDA4eaB6oIpx5YM80Qbo9cBlBM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lXAqpmVRVOAmjwVcaHC2bvxot+ZMI9MbqWOXvzTgDaaqihiEJFDCm9VxouepGbZWquYQ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pgc85nkgjgc4YjGHze3+cBhEH5UwcQRg3lBVcKcZKJyDf4wchmu6jCCf9P8AqnK+AV8L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traK2itoq6qSrlXOEzOSiSKfVQa8UUxr4gDgu+au+atF80JIzV00/mmiTEamthubOanh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FVPVboeJOwf4VzXEor1UH9II6gZhRzzhD6nGBxARODp8FPng4ILnjMKoVMyariJqmA1E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pDCYdJbsy6kbLhgemBngQpI9MySmnpnBT+x/K2wqGeLVNHquikvM4TOMMq1UcA3cU3Ad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karSV8Zb1VTGZVU3YUurqhwpmv8ADjIYSVVWamMw6kagdNbfDRw/cU48XY+aKGBzTicB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xBmHooHX+iHVReUIBAJp5JniXaOo/jByEzIKhKqStGowf5YdlPGH/VOxE8bKmLeuJ17k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8sTL8Sb1TTyUOe9oUhuVE4FDK3rzR6YO8CdLCa9VA8GpGecPPAI4Q+uLcDgMzmr4jMlh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1XCoxIVMR4RnyObyxPRXVcHYBNnuVL4VwKYFkttvU5KhU01eWBR5oIKW7AYMVN6M8Jmu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FTCuFBjdc8J5llNUrjbGU8InTE8Sq4Gd8Ml6pbWdFzzjqfPUjzTepzHIYHVDAawo4dmH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vVdp5ALmiKLJHFdpP5zgUEEUJtOETDsR/KU7EZ7euJ17keicofiOrGJ5lDqmlQTvyUZp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h+xFeeHquz+A6kIo5/ngMWdcWnkq4BDCtkcOGZRFSVK42lm0VVTjmc1vwsmnlmywBwoc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mqquAkgcZvOSrkp8vxSTAmSEgRi9zXbKLH77JzcL0RkhvkgeKGEnEojgmoEJ2GSicwS+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KS3Y1wEj5KamjWS5KnzzKZsTywlmHmq4TaVKzswDP5KWZXAyuhx1Qzx5/wAqDzn/ADmO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uRwg+FymbBaT3j9hXfH4Su/+RQdlUaZof+pYu2GLElM0Umx2qb+0w6c0Xe3hz4AqI/8A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E6YdjPi/ojgdQMT117l5I9E3x6sYDGXJQwnpycphPQRQ8KqndV5LzXZ/C/E6o5hzmeLA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ZTC8lRXzLnC2IwpZTw2cL4t6aua5BTXBO30wmpLkrpqE8Ji/8K6BPBPPEpimTZDGc5Eb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wYBwQ5Ke5ZQTp8UM049FNb1lOqTmU1FlQUVZ4VwkhULjnO8lXMrmzBqg7LutoK4W5WC2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7RpJUqu7K7srYKoxbC2FsLu13WEvVEIyXdqjV3a2FLJE1ZqypCc19lUAWwh4VA8OaMDq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/ogrBVY30XdM+FR25IlNQ/8A08Ov5V2pz4Yd9JRHKhiQRn2dt6Jx9gBzRzKq2MTw4dkP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yvJftQ8erGAxHhXRRE9FSURNRTfCcD1XkvNdm/6n9EPcDnM8WATRhfAYlTwuuS3qupkM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WniJJvTMqNVMpyqpBTQorVQVVRdVLAoIz9CqCbeKa478aYOhm+5VVk1c8JIpospTnhVc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TzTwxOZIYTkrK1VZTGFseaqj1GPLOpgBIqxw5K6urhbQW0FtBVK3Lct2F1cLaCuFtBXG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fMKe5PqEKhULfVUot67xAZVFtramFQo+FQemBxGB1RR9weeDP6o+zMn7lpdrZ8CAEWC6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fwhO2cveoftIcLIbwTzCYC0uJQZ7FlftKjGJxfCbkyriMd+L+mHZz/qf0V8Crq6urq+c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9TVjNh+BRB5qInYxQbps8IfQ4HqvJfuXZ/3+6jBniwahmNVKKZRVM/lm1VVSyqhMq9E3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WXDFvDJwOFcLKlFcKmbVHMGNVbdgEcPLFoPFUzKLng3AoIpuF1wKmVXByO/CgwljwVDj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gcAuOZLMopr92I4K+bTATurNWy30WVkiq2GrYaqwgu6C7td2qBbLvVWcvtr7Su5faQo5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V3YUvZNKBDGiR4pwlom3JVV1xW/CilhZGfAp/QKCPy4lBDA6s64YR+TWqbRM8F9Iw+S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RmqwiKp3IFNqp5Suo5/KcW4VOSV3oW2MH9EFC/V/76y5W0VdXV1dXV8zdhZWVlsqqypT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erm2iblRBPmttvqqGeEDorp5TkF5KJ0TMIPmindUUfEoPV/u7fFg08sKhWK3qj3LbK2y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2pq4VwrrkqyW7DZVlVisVVpWkCrFWOHHG62leibO2SqYBaOF1TMphZFOVAqFckMzRstM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iq/hX2V9lTEqHN3Yc0D5SUlo4GSb0w5qmG0FJGSKIV1VUvmSUq4HM5KmM+GFKY88LYWX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YTOFsGtwvjfP2VZbKsrLZQotlWVlRBVw551ThdOruUVM6DMGJ9zGaMe0u5gJzoNXTVS3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wCLcgUVWtUYm4aUw1njH6LZWzhZVVsT0wH6gUsCirKysrZgqVcoiaurq6urq6vn2VVIX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mrlXVypTVGjAPG0FNxVFkzoslspJjTYT91GA8WDUCqFXKuprcrIyarBUaFshbC2FsfNb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ZS3hXI8lt/JbXyW0qOW0JraCu1XHqvsrd6rcty2VZNmFZbK2VZVCthvW9b1craKuVQlU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oeirJbl9laTGnzXdD4l3Q9V3fzVj8S2PmiS0hXW8rZcfJWM1ZypP0VZ+ipNTV6oGa2g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jX5ppnuVHISkqo4uwngc04c1W2ovhyz7leeFRjVVkqq5VLLKCrmyzDrL41wCICKGaVH8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/QIVAnxVWyIWiJA0snez7M8xX/b3KKY2iW2mu0lokMmyhdFdb0+RNwtorbOoKf42oYOR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qi+WsZlgTkrLQwhu4oSWWSVkhxQ0k0TunVshQ1Ukxn4jJSMlRF1JBFzLBMcbTI92K/cM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XSM9bWyrmclRS34bsN+HLC59VQq6uVdDSV54birN9FZqs1bIVlZbKkQ71Vj6qzvVfaX2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VOi2j6LvPkqPC22qj2Laatpnqrt9V9n1W71Vvmtn5qy2VsrZ+S2fktj5LZVsL4/+Vok+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q5VytoraK2ltK6q75K63KkluW5WHqtkKrQtkKgU8ii2VsFUBVnKzlsu9EaFBWwurhSKo5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srYWwthWVlbMpm3zjnTxrmGSfzif1Rzz7288YhTMkAknemui/aq1McXh3JZVHMcZS4L6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TICZ0QVF1eMBqHdVG6j+RgUUdQ3pg7XlM6pqjdB/OshzOjkoB7iDNEzmcIR5pqC8kEwn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QPGMHJ6ieJN/UOsGr/cMGdFRSOFaK+ElJSwrjLMOPNVzbKmZTPthyVMyqliVfCmez8zs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L4UV0J8VdDB1VU4bSqAuXRf+Fu9Fu9FUD0VQFstWy1d21d2PVd2PVbHzXd/NVafVWd6q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Xcru9FtfJbfyW18ltfJbYW0FtNW01bTPVXHqrj1W71xGZZWWyrBVAWy1WVCVtv8AVUiR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XexPiXev9V3rl3pXfld98lSL8ltj0V2+i+x6L/DWyxbDF3bF3TfVVhfNd1813J9V3XzX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VRpWy5VaVSfot48lQn0Vz6K6oU3nE/rqhgD7u3mXfymPP2KpuhyruUpNXs3uGjUDinGG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00csYQ/NgNQ/xFRcn/8AI2avhPGysrKytgBklWKLq1wurq6urq+F8y+MPqmKN4dY3w4e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eDOqanz3OU9yugjWVE3rhC8YUwEdFRS4UAmoviX/AFM0I5w1Xkv3DBnRXzCMKqirjVVV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aZlRTDkqIoTzRuw55gUr4XxqrK0sezt/LPUVXJUxGNlPG65LJKHHDcgiRhLAoLlm1W/C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WwGPJDGtU0jG6utpXKuqrcu7b6Lu2ruwthbPzVj6r7Xqvtequ71V3LbctsrvD6LvPku8+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Lbatti2mq7V9n1Vh6q3zVls5laqmZYqZULx5x99g9JqG0b2oBrMibR6pnsiaeiDI82x2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7pkS2Quzt4xMzs46nAaiJ4iu1DhJyupTV8L5llZWU8kyWwVUHCx1V1dXV1MFVeSjpXV8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RLhJA9q7sfNQGwNhmGTOs0JJ+UZLaCvi7x4Q/EEMI3hKidUf1kcBqRqfPD9wwZ0xujx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3zxjPCeHJclyxrgE7Gtlyzg38LQM7ijJc8aYBHCeFMboZRQw3SQRMsAVpKmF6KWoqqXw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81nRTGokEPeL4StqSoXi+44PhCh0nICih+z2S2jSmMDKSyjxCHamw3GHBADgbqGwzy2m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6HVRvEu2fplBHC62ltraC2grraGDcKcFuwsrBbIWyFsrZC2FsLZKsfVfaX2ldyu5CRJW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ydLLn5LZK2CqtK2SrYUGp2ijJow0mqQiFbaLC6hvREQyJIMdKRdlYFDAZ4wCOIwOPngz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9cbZglZSxlhzwvhTCq5IYUwuuJxrnDNkVyw4IqqLzc4znhSqopGmdJFVCAkr4UVMBIKW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spDCt1dSKopqeFceaqqhcVQYCRV8OSoq2xb01LZXR90lqbKuJwd0Khgccwe8HOd0UIf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yeahuy25eTomd1/6ernCocblQTHawFzwdFdmb+U/zjZMH5dVF6rtQ/0z/CGLc+6bUraK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tlba21dblZq2WrYaqwwu6XcOX1aIi10J00G5DqqbrCikJz6LaW2F3gVIjfVUiN9VtBbQ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puUVwhUnwWkxvonfRMnLgtgLRhKrFb5rf6quV6pwLjeS2yttT9r8l3g9E85YoJqjmlNd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zTj54M6Zh3ILZXlmVGZLGWFcaFXw3quNQr5tkSqqmNqqueCM2RxkpmRw4YVVd+PNbKoV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vBVQw5KqphTCmfQq6qVcKqmM660iuanRVsqFEFWTRL7ONVfGuAdwQPEe7zIVlOVFTEqq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TCUdaUdcML4xOiaOSd5YWCsrKwnhcq59VlRQSeM1suH7lTK9Vdy2nIaZM+Sn7T5Lbxe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oGBzLFbKsqyVXqrnFWJ813YVGNxiTqhoi6PVeWfcrad6rbd6rvHeq71yb9K7YCLsslWX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1VvyVQfRbJVj6Kx+FH6N9TNVY9S0/RBWKc2TqiS72LLommBlzyq5W/A9c0akI4nDyxZ0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e7oNRfNtjTNupY1KmhjLDgqtzCrYWQwjU3qirjaebMYblKauManDSMlvW/AEZnNWV8Ko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qq8lfCtFfDgtIKeHFToeS0aKqnhS2NFUrlhbG/2Qhmb5Y0WTKpQbwxvn091sFbFw/Ij+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7CI6RkCVlgOlzWlk+qq5EQWl8ryRhyJiC7VUEKxVjnAHhmv8lE8JQxbqG4TIqrKytrIm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VM2wWyFsrZWzg4ZO5WC2QtnCjyE3TJrgUMwa04eSdgzpjLGgRliMaXwqrLlmWzBg7Cir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ZWW/N5LvDPoqGiqUJKQuplWKlJHDeqFVGFMbKYVMKKSkcaIY0CsuarhVXGNlwxmVxWkq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OSnn88N2HDM8guJzKYVE+CoE6d5e91sjhzQGZZP8I/lP5M1JwHu7RxcP5wiAGmUV7N50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+0jsva6kiorW0m2cl2utgp49o6/0W0Vtu9VR7vVbbltk+aqStr5Yu6BHpgOiKb11A9xi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bVN8I1kwtlbK2VslO9mNnimwHDTngdUM0AbRQ9pZSh24oB1QcYiCZ0REsJ2VUcJwrLn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UkFU4UVcLyVXfLAdFwV8a5swrYcFRbluVQpyXDC01bNoqoyVSr0xthbAYzCktLMNFLCm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bIbsyZzK6ivquKKGHPC6kVQrmq76e+2Vs5/ko54NC888I5h90KgD/UGEU/Zc4oyojlVC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Gv7Td+aWIXanZM9MoZm01vNxQBWiaY/tQT/EU3Dz9zqQquCvNUaStFkluCc6ekZKriv2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09xiQz/iNoh5Io4FBFDNGYE7AhAooSTxucqWQaMyq6qoR1UxmDjgceeFEFVT3KathTG6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rq6uqYXV1dXVwFeeMgt2dvW9faxrhpYZR3EemF0MKLnjS6CrJUVF7Hswy438LJiEPeau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rdHMrrXg8VbMspHAUlzUPxfchHhXaf25svfYPj/pgQXEGdpIkvHosibeqaS9lDxXaXkz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42XaTTvD/OaDhfFvhTFF8Z/lNw89R543VXBbSpNUaqAK6q8qpOdJb0Kf4YUPRN07QNyu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tlWwutpTe6ia5tpYVzt6uVcraK2ltlbSvg2KwVYZqFGA0HBpRRxCKGAUia4DMq13ovtN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UgJqZ3KlsApN23WTTEM3OrrpjMtmUwlKWZVUKoqyBVtQcKKyCKoM61VSc1c+qqqFXV1v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bGRUiMKTUpoSqFyRY6zhJO7PF24dOozqKuZlRSGhFnZb74h+ysmHtG7jcqjQqqarhTGh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VFPCuD+qlmccLqTqpp4H7k8x/C7QfzD+MB7yM+D1P8YNyngSM5hlVPLe0b27itFxDfNO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3JxERpmu2zcJmKVcK4wiu4vJ+atJBSVkeKlNs1tYw+iYu0D/AFHfymYeeok1XW0VVx1F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SVRq0rKwQ/SUPqoviP8AOpqrIBokNRfUx4YuWb+qc11C3E4VcES0zxykXG69m7ywOZuW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ZZd5KqmFRp4KQqpGyy31lYIxYugxH2IyWpoJm4CqGNFXNoJ9cy2NVPGqvbMKqqrpgNT1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+beilPCmIVlLGU8yakt2ElXBzt1J+iB3FTlhdUzJtWXE8hxUzpPdYcE1jCKX5478LLnm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TTeua3IT4p/U4TGM8K4NaPuT939FFP5/6a4IY1xbrWdCirnCmNgtkKypP1Xdt9FsBbA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k6qiASkHEWVmfDjCTF2of6hTcDmnJ3K4Us6jVZVKqSrLZGfKWDf0kzqotPtHVw+mosrY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HlhNTUx5hBzbHBjfPAdDnUQWkVJk1VWKyRSSqV1WjKm9CG4/RsuslokAp66+ZLHmq5lF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Ww5YAI4AZnNcM2YzrzVVVUVlzzLKi5KclZblwwKYfxNTeI0SrquBlmZbzJoWU624Kbh9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0x2lUYUzKqiq5cFeasm9Qn9ThyV83kpgrbKdl8Ff7hPjKP6hQxCOqGYc8ajow/ypLb+S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iAJoRYTdA8VsD1Xd/NF5h6LamqmIjVti3FXHqrjCGIji3eJcUWiri5EHdTGF5pvVdq8X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idoTmqMU3K6qSrKwVtTZWVRg7AeBM6qN4tXCKDW3WwV3ZXduXdOXdu9FVjh5LZd6LZd6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/CmeDBtJkrdJcCi03GDmcKhBMM9K2B3PKOPNVJWSL3dyTcyRw0typZe1LcpjbhNyfta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PE8J7lXV3zbBcFPCqphVaNc22bLCoRU8eSoqKuEseGFls0VLYVwm0SzK5tsLK1VUTV1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ylhVZQoqqSm90lM0YLNQixRX7LVPLCsrKYElaeMs+mIVc1niCPVUsrKeO/DirYPlJbI9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LZct6uVdbS2ldXC3KpC3YWVlbMurq+p/c5Hxa0ZxQzShqIh/KM7tP6ZUDjKePaTwhlbv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b8yH1Teq7T1H8LzVk+qvhbA4Uz7K2NVZWzXYN8JTFG66uD5pq0nSWiS44SJAXeK81KQV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VWVQrblsieRg134VRAi4Qe2juK0hTindEWgyDUHOEnSlRVOEn7bfmoOSdDeMHO9EXcFX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TG5BwsgUBxWiJy3IwI82SOjPgvabU9kcVlOm5x4KcY5I4b1IWCAGMs+eAz67saNC3tXE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m0r1W5VUyuCqFfCllbG2NFUYUxstotPEL8Q4yXdtKs4Lf5hXVDhTAOP4VNqBlVWwup7g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nmUHPGW5UzK4WW9WVldSxlhTNsrYQ+uPJGVlyVc52pM8x3JTQAwsueFldbS2ltKhVSPR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5/yoVNr/AL4DNpjXXlCWYMCio37Rndp/TXZ2y+yqtK3rtN9mWrZ4k1RuYb/C88H6imF8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G66uF4imoHAI5oJAPJF2SBSwxd4loE4ETpIpg3ZCL7yCpfeCiYXopxARJFjw7KnQLJDP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eSL/AGhe4bpYUoE2jskXIU+zxD5oVPqsmJpD54QoW/bdg3AqYWU3zUgbqW5aFgibGdU2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u029lYMlgybqUIZPlXObr5Kufea3I42UlwPFSd64HchhMrlicy6qrY2W7M4KqrhIqlFf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cP8AEFolXw+jfMfhcsmWTEH2cGnG644ewZsjalvKD+0DJG5n/dS3YmuMtypiMwDGoUpY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GuGj6KuG9Ucrzxceeb56h2YEVVTGpur4XV03ouzDcG4X1YzSjqwhjHP5v6IAzvuMlR0X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tDtkf1TWntcWZ5BRRF7Q7gdEJrWRKAUw+x6J7YgZkulbMkarun+RQ0HN65o8SCd4Go4P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RM6nCN11cLxFNTTgEVLNdi/riehUPwItO8KlCFkxKOWTD2Rv3LR2t7k3HZFVtURaOC2P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TVEw/pQ0D5rLB+xY7ltLaUm1RRAwC5J7eVF7N1gZkLJAABTGn7E2qyicpKqAAzp40VcJ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rLPy9zf5xkVo0VJLSkqKy2SqjCmqsM2ubMLKjOyRuUoUKK/oFsFfab1Cm2XVquHDmtNk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P4xtBQ11zHvG1YIR4om87PLnjZHMKnNVwlgKjCudRWUsxiqpquFStEzxtj5qmZ56h2Fs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Mpm88PJQOgxGA1Dc44nNOcOKin/UKZkkDqohlLJW6qdOE2XFdnLJEZITsttCdyGS+vNa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j061RymELZOAVEMrJK/CrjE9Qgm84Y/qnIJ3TUHV3V1bC+Z+4rzUTnL+NWzxlArKGLkO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BovVQ500cPaToU4gyhgynxWS0SAzR0xFJzQyrBUTmuk8OsVlOaBupjRCmAwa1MPOSYdz9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P1W9GTyJrbmhN62lcK63LcrBWVlYqxW/0zd2bLdgcOavjVBrd5og1u5GWZNTdhQ1Rrbk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9G4jktx6KtM6mFc+WFaKUITP4tyy45dFdzspMaA3gES4Sd+ILRIeFva5V0xzUtl/Aqysh2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t3VTXcDjRCH/AIUKruZx4K6njNUGEsJz8kNyM1M0xrZUQVs3mpyomoccLUz7qsiqcc2W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pjdUVZK1UMKKklbCmLuid0UIflH8YgKSGI64jDy1J1YU+LnfymsjPyZhOYHh4fvkmuy6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HHwoacZtd4Xe+rVoRvktMtPRaDgvsLYhIudCc3yVZIgyVGNRMm9FbF3lhBP+kP5Kcgjq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yj1R8I1f/V/phQHJxcm4DHyxiqyopvMgA6fojEs2zRyVUImTtOyW9U1uQ6nJHRPpm+Sa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itNUQAGFVZTOBa6jrg8017TcKMWXIAWm8qpKmCVptBH4lstWwPVbHzWyfVWcvtK59Ft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K7fVXHrhZbK2FsY71craKur/ACW0tpXC+ypkCTMKFXU8A0WuuarlWTA0SRM6krpjRVVp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X1jWeZUgJYlWVRNfRGXIrTBHNBse348P/kndmibqt5hOamz3rKByuEkdCRlSqGScomru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q4aK4FCq4qiuqDzW9UwrNTw3K6E1yxkuK3heRwpIHMpjXEamymqhcMOeZLGmbMnGmY/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QM45h1EHmFCH5Vo34LvclaPaV9Yamf8AqWgk8FKJFa+m4SW1HHmqdojzQm6O7pFku7iO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XErQENvSqmYlegW0t3wrSyPgVm+mMTDsx/0v6p3RDUnCiv7g79RP6r9jdW4fnTRMaQmg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zLpvTGJ0VlZRAzeqJreAUOe4khd471XeOXeFVcPRVbDP7V3cL4VE+jYJ0mEWPhh+SaV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8nLf0mtl6yeyjq4rKc/JpTnhILoplXKG9c1TCl0WfzuU7neVNUBJXtYkmwwZS3qTbZld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irraW18luPkqhq2WrYatj5rY+aFDZWKyh9qqOFbLJshJE80cGpoFk4jiumExTG+SeaqJ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Rg9EchWCstlWVirHC6uFcY1KOSq4UVbI5Gi5f3ftNB9k8MA9neQ6j/socRtnLw45bFNt9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FfCuE8LYzXNUcr4UqFwkhO6sp71aqoq3Uk7wnGebdHFqnLMb0zGSVFdUQrLUWVWqmFMa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J/XObgEMAijqjgcwZ3Z/AFDLXSpJblSoVWiqADaqG0repFs1pMKZgaTPIrYcrP8AVf4g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0xidMOyH8hTunvsTx/0UTxFN/TGrjDmED+ESGBQTlLC6vhDlwRweOSsqMUJsRsv/APCg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7nBMHLMi9Ex3LD9yf0VaDhhREuNN00ApZU+ioCtNsgUWvOSJTHNA8UFMoneVbAHepu37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vn01VcDqTiALNCJ+yhK/BD/7JUUtyqqUGEgjIWEgm+qCPouSnuwnwWkt2BOF3ei2j6Lv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qFvqt3qv/K2Su7Potg+istlWVyt6+0rq6yYnrwX93jbY2XfiC3Iw9ztJqdxOimzGk2TW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RhfC+G7Plmzlnc1I3wd4dY2eAkpYVxlLzV1LdhVXspzW5UyVUBbsa2zAFK+JzHJ3izDg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UuP5VCH5QtCVrqZCq+SmGkpsQiQJUJVOLemG5Xatpq2m+qoR64Wxi+E4diPJ39E7piev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4lD/AExq4gV8HdUEU4oY8egUPKBHVHBwcTsTVGBaMguyydM5NVA800EYTOMXom8jg6W6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hd4RyKoF+UWWhtg+q3gqu0EZ1nhIPkqE5QWQ67Sg9VCnNTKqobgal+S5aRJUhgc6mdTP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dEDwUhbigNwQO9SYpbUTgqnKiFZRWSWzTlx3oUlMzQ4Sw6KtsOCrRVQCkaoMHU4TnqKK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5d4Vtg+SrL0VmfCthi2GrY+a2CP3LJ0mvFWu4FERMpsVtHhTYXZbdITChieg94Ka3L0IY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KcOI08poqTpzUmscSvqsX4Vo9lf/AO2V9Xd8CrDa3xhVjNDvAqsZGZ+ShWS1xa/8LqHC5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9FuX2VpS9Vs/NUatg+i2XLfhUqhkrzVE/wAGcVVVwqiqqY9M2mLeakUcOuMtQcymaeqA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I4DUHWnAYRPCm9E8dEQhJtVL7RFEMpQ+mY3pqL4xPCcOxHm5HF3vXaOoUXxKD+mNXEwu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hK0pNUiMo8VJtl2b92L/AAK8lfKC7G9u04mageaZgW8aLJdtsocOSi9ndcVGMq5JU2mY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BOyf8M5MkTck0VbrQdpLIiaJnNSaJhctxX5lli4upDgqiuAZxspJ5/DEBzL+4XV8QZo4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G0aqSygpCyLIXm5GI7aTnOUk7mpCwUhSaaDYNqtHCakVIXVcK4EHdVFx34csypxOccy2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iCDm1aU0bg5Pd+I4UToTG5VK9US6dNykwAdFolbTvVbbvVd4fNbU/JfZ+FSiZIcLPAqE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Yh3rumeq7r5rYd6qz1Z6ufhW1/xW2F3jfVd4z4ldvxLd5FbJVWOVWn0Wz8lshP0RZWVv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yvNblcKwPmtkoaDlZ48l9v4VtH4VtqkRi24aoWHzVvQptTbG6Z0wurpx5Z3FE5KuqGmN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8BgUMDgMTqBqTgMSOOEYgfakog+07Z6KGOqMhUb1VN8Kuqq5R6at3TDsp4RD/ABmO96j+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K6uJgUUE4pj8kZbpzKvmdlHiRwiv/C2S0itEjIC7F+LL/ouz+IpmLY7dk0cgW1F8Gxo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wXbJTfYgmI7dwUow5tdzU2sMM8rLTa1AkHJaopcdFxmFobKk014lUIKIIoiBZcl0XIog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k2I3dZQY4+0MkrtjeQcmHi0ILhnzcqBXw0gqHMpqBwVswA8keP8ACrNXk3islmiz+Vlv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JgfyumLsyRVcaLkudipYOHPNphfOOZwU8ZDSf+EIMLJsdpADcvaM2TVDCY7x1Gjmq1iH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Y3VVyw3qURuXwVsLYWx45tFQractpy2k7S+Smcj4Vst9FYLYHqtn5rZVnL7QVz6I1Poq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VsnM3Y7TvVbbvVd45Uetr5K7PhVm15KzFsM9VsD1WwfVVhv+SpDcqhw/aqT+FXPoqOo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j1UwQpodUzrnBFDE+5jqgqIpviaPng532MsqrRIqQEyhkuAdZzTRS0fIo9MQU5W1Rwg/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XaOgUTyXZ/B/XVtcWyhRBtKsT5Lcow/NgVAH5c3s7eDSce0+S0zJqkwSYF/Z/CageIpi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FENOwVlNDiE6OXeza2zQtj6S5cmRIT8iKFKM2oO0LHDTshJEulhcyVQDzbRUfPk9AykZ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Se24WSdkp8riqDkeq9idh7phdpgHbgnKCit/FDKhdMBPO/MpuVFTCoUwxcFky1NsJtVc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SO66yn0hj5r8vBO5BB27giSg3AnhqdEKUpBb8pT33wdqL1zTLPMOF5lTF02I3aGkFGa3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2g7DdGH/AN8ckWXHMrhfGikSqXQVHY1x3YXVcTLAq1VunhJUKrXC6CKPVbWAVZLRaCu5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VWGthbBTjpCSuVQrvQpB81cYWVlZVCstkrfjYLZC2QrKv8qH54lDPdnDAoamqaMSoXjG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kd6nCcQd69pGblVkHYRMx/VXzbKytmHqh+qEE7A+9RvB/VO6Bdm8H9dX2av2BjF6oYNa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8e0+SkdBEFdif/qJrINTDOVNCW0LhSG2KtWXOUrr6OpXtXN2q03JsKMdFuzzKdzossdJJ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NbGdkwx81onKauamVpNe5d0Vowvku6VezTWjlM6rRMwpkSdxCKblXyS1SRnZwTHzGW0g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ZO80J2qFDqEKhCW7N/Msp1ypDNluVWgrKGqoVyVangjM4HCe9aVk5kpNYKBNDhPipCxw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tTeU1zUxXE613kspxkF9GJcytKKQiIUQmX4l9LCnzYUSx2lw3jFiaOExg2C0ydE38AhD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VjMZyai2I5xd1utF7h5qUQZXMLQNeGbXCcsJ782udKavhQI40uqjCquqKqoECOOFlMnC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W5bldPJK5qqpJHphQlXKqaYWwCqpSVluVsKrRTehxKGe7MOaFLMOeEVB6/0RR4zQDYfs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ahDddpm0heSi9cx3XPvmu6p/KI1BOVbo549xqiovg/qj0C7N0OrgD8gR6YReuDG8TmTw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fictlQWGV54e0ZYoOaoghAyummKJBtmrRhnqUGuENnlVDTc+qPtRMbgnZOVIIFz68Apn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GL03Lu4betV3noF3r1t+oX0Z9CpRmArRhSPEKqmFPGRGOkHTWQJ5PRULl3hX4lPcv4Vq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1lAnCclsoUkqqLEdXLVit/oqTmpG80VwUOhk3etxwrmaRkF9H6qbjMph4hcsThTOvmkv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51Sq+qaN8sWA8EFlOMmhGNE2bNapWCoq33FZL6FVwyY9W/iXJUzrqYQxqp46T2+q259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u7cthylkuW9UdJXwktJT3K+LeuF1fMrn8swg14LZWzhbN5I4HHmj4SujcwdM84nAak5p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iH8pQa9xqZCSjcWSmJXQeIYYLT3KtwUZ7XBROuY7WRPEo/Ij+UE/Uj3OJ4F+0Lsv7tX2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/nhCpQPGJkVoWweWGYkBjDcGjKdcoSXzUM8yAsmJRyAeJhGJDfJu8FRXASJC9q8aV0Ys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BF0Sriogyhpi5WVElK6lCE+e5ZMy95QaPM5xmqTVQqZtMBNTdQKTWUX2WqpJWSwSCB34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0nM5+U/ZQItq7KystJs1sBbAUhQY0Rib9ZU0XIWVMPaP2G/MqTp+iymGbV5YgMkfJNy3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0GiwVcZPAcps0hwWjgIT9g25aiqvmSUjpP4BVMhwGputFxClGpzwphPep4M4TGNPcbK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+E8SbybZOLHtbo2eZKjoR/6gWz8wu5eqwYnothw8swZ4RwKGac05nRhUc/kKHEVXZ3wX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MuVlFB3Ny0VE64UUpZl1tLanhbNi+Jdq/wDu/B6K8tSfcAj4Ch4V2b92r7NP8OD+qPRF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a3zKJlU8V7OcggzLOSB6p/XGIbydQL5Ik8E55FZZQ9VPejlDKhoxnjQbst4lRYrrmiyW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RJoQnRol3iTeQRa64wDW0VLBT5Z5VCqodokHHeJ85KQC05+S0Q5bK2VsoSaKICclfOOt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i/ohnHxBM6Z0Ty/lNznu4AoF5mc9wlKTv6qYQ1WQPPHkgIcNoAT8qWlJd2Wz+acXXRKa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Zo4f1Q4LKP2aq+G/Hmspmi/+VkuEnYZDttvzzZqYtnezh7e88FM6yiyX1h/wpi3HDnhT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7YUU8zmp4FTxrmEflURHEyc4ea72J8S76J6rvStoHq0KrYR/YF3UH4VWBCR/wDTt8nF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+JbMYei7yMP2hT9u7/21TtA/9sqnaIfoV30E+a72D8aoYZ/eFRnzC7oozgxPhXdP+FVa7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f+n/AFUfwqJfLfDya7lDYycmi5UHs7HmTRIo5M5p5TuuJzaFcM4KL1XbfBg9HVH3AL9p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l0NhDSBOqrGZ6KHBnPIEp4Pmd6oZ0U5J0cuM2OEpKQdNqnxK5IuO8rL/AC/NRBwcUMGu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ms/E6Sb2KGNJ4m7kMMmwnIDiuzs9eqYpt2D8lJoUKD+PSf0wBsUWN3Iu4pvAFOOe5TGD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RUpgMD7vVWwynUb/ACoAb+I/xn/uCb0zonl/KGdE8JQzgj4j/wDJO6oZ0yVdTBmiccsg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qGU95O9bXzRBnelboYaJkpZcweKhs4G6ceJzdOIAV9FBjP55Ml9U/wCYUu0dldk8Wmcl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UxMOCDxYqqlNUIK3IVzS7fYKZudf7J+ybcsZTvgwKjyttXC3LZVWKxxvjdXV87niMlBU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CT8w48tbXMufVbbvVUjRPVd+9d6T5BVLD1YFWHBP7FWBA+BTd2SD8wq9kb5PKiuhQyy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pOElKVU0zuJoucalPKJ54k8ta9dsH+mcHIoe8iSb0KZ0UDxFAFWWyrDNf4MXvadILKdV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0CbGck2Qlyw0rcEfylRvGcWdUWEyITBvDl/fGVhmQfyWUVAHNU2m1UMclJwonyM8pH8s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LZ70QtGq8cwE3qpisrptJITutJUR1AnvRF5e4UusncFUWz8l1lIZzmTlNAZ0QC5aUARI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o548SBamOnoEpsvNZEFuU66hl7ctz2lzWhBrhkgblomy3O6ovyL1mpvdIAZWLbiItmY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yXNMiaOVF9IQFKAzKPE0C/8AURj4WUC+jYAVc4mJApF4fiWS8ZL17N92mmZXGuFVk7me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aBQrab6L7K2B6qsNbDlVpW9XV2rctysFZWwuVcraK21tY6VM3ZKtjVXTvJPOpOuOf5YN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3NwUiPNPMbKqKSrVPjzoLCV0faRmMO5r06eTOUqWTcpwCq+ilpO6BPIl6r/xjTUnoF2k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PHuFMYfn/Ch9FB8ZQ1GVITLjXF/OmDuqkmhs/pCSFlxTYaITQ02vgE9RHHe449miQXZL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5JPoVDaAJSXafCpqFEloBBVIR0wsrKqo5i0fo4mJvzRmxOi8lO89yDXHJlZNFaW5osBB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qphzz29U/R3qUlVU1vSuB99BaADlKaGcwDe5FrBdQ2Slkn1wEcskbiIDccCmQoJk4jSI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TdMY9oMTJuFkgSFsJ8KqQmDzVFDArOYTFM34LLi0BX0Tq8CtLLZ/Co+Y5rSa1aTSiWh0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8imEnTZY8RwQeyxVc8lF3H3Es/FmNN5BWct6utoLaGNQtkLZC2VZWW9UJVIi2wvsqzVp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kzO01UZS2SrHCWMjJXW5GX4keuYcG6kYnMCOpGEQ8Xpo/MobWjJfafFOlkscxu1K6cwk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dK7D0kov94BANRk8FMFxbO29aIl1qjMk9URhdXVDqf2qKPyHD9g910gqBVzYXn/ChdCm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IBmbqReFNpmmeJBP64QmcGjCYucNLywjDdlu/lDCB0UiEHtOSQu0tcJ/RlSCHXCdQ5aM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G5wwCGYVyQlTcgHCbsqaaDdiBaJLSsuWrblkhu8hXcf6q0jjy1jypzTq70Yc9OU0589F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IZzXNE8kzUSI6zGTTnCgJQknMLJuq4nlwU/tOO5ZUQEVyfNMyeFcB7RoL5XTYYbICqL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LtoKu0Ewi9Ux1zKnNOLzPJuqXVVVVZI8W0W1EVWk9StBob0wc01aVxYdkoubVv2mrKYf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DuBQQwM7SVlZb1craK2ltLcVYKy2Vsqy2VpDOKyRvqsrduzZZK2VUYUwl+ZBDMKbqxgU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BvJQc4Fs7GSyBEazRrM3QJisc8gaQNkYXY4ocDWe5RTGc1zxMUsmhcFVX1rfCj4TgPB7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r/qI5WaWOJADZqxctGGz0QyrJvs6yVpOCLMiTuKoE1zzKlQN6b7JxD3PDRNN+kYYWlVw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jZukU2JWQPBENitnwTdISFkHzUYOqcozxhAnZmCjKuDxxClDYJzFd688w8SbBRYkpTkM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pglUuVvCKEr6qyyo7cqADJyJbJN5CU+OMtZ5rlwTsre6if8Aphdo6qFL8KiSIOTdQy2m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fplf2l4iv7NrdwTuiYZ71LdJO6rszAdF85rtY3Q7KFEO07AvFbJg/EnCVlM9F7Hfk5SL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o8llTog2dUzqivLOeJTLqDkslr6PYD1QBpvVSsv2rQmObozdKaEKPKTXlzFPCaI4oAb6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Vou3OWX/AIh3JhFK1QO6C2Q8RQb9q5VVfCynuw5Y5DhRSNWGxWUw/wDlTF97c5o5+5wz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+SM6qXDAFb1tFEklZQKvhQrchzJTc5uqKCOedQFC5zPzXZyb1lJZHaPZCWnkPHzXtPZs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Tso6FOiu7HChbssOR/lCilkolc56gT3iebD8K8kUw/lxstkLZVit6uVtLaCuFuVlslWK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1lU4aK2VsqyLncJYUKrIqjApllVwXehaAmobi2eQ7KA5oN026D2cdpR2MiD6Qsvyuvy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HjS/u2UfE41T4Y0ZxWQJjpOaY1kV4Y4xDezWovo7RDz5oh8I0MlVpTYb35JLqzWg5p6F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4xmHJe5pQYTMlOladNbBPNSVVLcqXwpq3AulJThmeFqTpiddD8Z/hRP0wu0dV2eu5dpP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agfor+0OZK/szxBdta4kgCagPA2nL2f5JqK5tCImSuw+Er+0f/u5dn6p8OVAFE5S/lQ+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5aJfSJz9+TJP6qBDO0WUUZN6pnhQLCDpIuRH+mc26b1XEoiLFyMlkwXKqfEyNBn2k4z6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Mj6Qu2uSlhDyWyINXKFEsA4EJ0Ti0KQdoncgH6TP4UN1JGqbDaJzdNadvyqbSZqTtF2N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Kw+KDmmRUrP4cVfMh+5s5TGFFE6ZllbXc8Beqm0mXBZe5VzZZrPNNQwKGaMDnlDOOecO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lidoaB9ncosd7Yzv/wAYcat6qG3tBjHJqTk3UmRnwzxyVD/uz3Pa0Vc7eVkA6QQqu8C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+bCTU8c1D6HV2w3raK2itv5KrmKuQV3a7tU1cRkdu19pfQxx0Km1ocOSl7PJKk+gWhEW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tJzm9U7IiAlXJX2R1VYvoptEz+ZSnIcltGa2lWvVAuhNJysrzTcprmZIcB+66c2H2mR9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W17SHdoET9spKAIkIHvcr+icfZyP9zDulaqK1oAyXQmA9d6hwXRclwmZE3aUZi6ijmMy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5KQsMTqgeBTus1XZmjKZkgJmSpZXVVTUbkRF+1ZGqLYcrb0Mo04K41zRgzxH+E/9IKMx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u0+MqEojftSmmkf/AJZLs/6K7d1K/svxBdu8BXZPGF/01F/X/quxeEr+0f8A7uXZuqjd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7V0UHxI9FGdwK7H4V2hQ+qZ0Tev/AHR6r6EgmWSjmt65j4YiSYQdEqhRAphOWEg0HeiH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lEhtOK0RlAHinT2shRH8KKi0mBaOiUGxhlM3FZTDMKhxspLnjOGcg8Ny02+YX0tvxLlg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xKs31X2PVfYX2fmrt9CtofCVt/8AArvP+C7w/Att/wAK7x/oF3j/AJLbieoW3E+ILaif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5r//AKWSwgDqtoLbHojkR8mfBq+tP9F9air6zGXfx/iVYsf40e1dhdFhxsqpyrqHG/G0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clZI0uqMnCRV56i6CCZ0xOAR1jkOuuPRQB+QfwvZQS3Kez7W7mmRX9o9tGiGqYYmSY3a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f2qKYYDWZVJIZIAqFZWKpMJgBnPWwfNNUUfmKheefZWzbq6vhpVVRJUOusvo3ub0KGUQ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tK/xIR5r6PtMM9aKjmeqiQYzWlzDJaDQFvxrnVVQFoPI81oxjLmvpIbXBSjwcnKIm7on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Fw3s+ai+SOMQlRIvGgzDgMypRlWXBEQoT3SrZADs8SZ5Iw/YEEg3KaHdmfZDLhuDVSYT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yfMSdvVRNNBcBlWUkc+mbLisnBnid/CMX7JhhqPVdlcLMJmu3Bm2KhdimDlBwLlGdI5O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1UEyp7Fdu8Tl/ZY/MF28/kXYh+dqI/0lE/XXY/CV/aX/AN3LsviCjdECeKYu19FB8Sez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12RdpUPqm+FMmsiVLp2R9nOZ1zJVKynAQ28XnJQ+mY+d8ncnGHHDnCsi2SNd+BLmE14p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AbWJSYG5eyOiBYrqAvESczJI8isqC4sPC4RaaPGBzqYTh6B+Sk477cMInRA8CCrq6urq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7C+F1dXV9VVSUYLsvHJkqq6upqc1dHEyJwOBocrmqmZV1TNmKqk8SV5JvTAYhFDM80Ec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6Jg4CSI4NAUoTS4ynRNIJMxlAsNlle3jfGVzKaIhrPCy2U3KEtbC6pvVRhzUPrr7lXza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4k11ds+cKI5p5IiJEygbqwVWqswnkPqQm6iTRNyynW5LSgnRqgSMkRNzG3UNsyDOU0yK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ggtrJHRPmokDtByo8xICqmIQ+Jd034lss+JGeQD4leF8Sq+GPNVjQgvrUP0WhGhO+Sq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MomQYMwAZUloNdlO2kMphQACOF1cYWVlsq2G9bRV0wc1MYM8bv4zI8We2+XpjD8f9E3p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SFlly07TQDRKcQFQohGk0UUX/U2lDh1yWGYUbopBDku0HiFAkZZD8op8X8QknM3krsqj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ZaOSapnkmjio/Uo5rVk/bJogGgkncsrtkT2Y/AKuKyexQRDH4zVynHeS7nVeza4Tugz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LBLbYPHOaZzmFN32U6I3aIknsbds5YQ+mNsJIE3FjmXwpnuTuia7kp64hsiRcLJmJi4w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aXZRlRNeAQHCdcyMPylQ+RIxoFXNphPGWZTGmJ4YO6I9EB+VUvJDAYHE55zhqDiRhH8g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Q4sJ2U0jIdk1K7OyJBbCjVLuPmmdUxDHy1sPxJqi9B/Cb193uqyKsQtF4KtjIy9PuO5V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gGLDa5zwSSQoDonZSHGL7MhvW67ZIxW/3eRJnuUNsHtT8t0PLhzG5Q/Z9phuhuibx9pP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0THRIETKY2pY6pQd2j+9F06cJJxMWI0CoymXKh/TQiXXFslRDKG4MMtF11kmE7KlOlUD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VHj1xE0XPdJoEyjENGCjRyxyntyggMl1VLJdNNyYdDxQc6UpmadK27CysrYbSur42C2Q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3fwojJ6IYCi4XUMcQo3J5Khy+0o0OQyWAKBEIkTETez5P+HlTUaLk92ZSXZwR33yXb3G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lJGD9oCaaWW9oAobCdJwoE/SGhtck12UMk25qN0xi9EPPHs2Y0C9P4UNO5uRzoLpyJJU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dEm5zjLqVGDIjfawxPIUR0Q1JDQowaZEgjyKIhtnITKhSuTM4DnRA8CMTzUYcJhMHLVz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5leShH8gw9pFnkTkSBZMexwLHUBCjte5vsmHhgSxwcOWLIMQe0hRdkyqEAwkPc8ASUNs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a+IxpdaZxhZQ0YkNQsmgcyd126G6wdMCa7CG6M+HXMcGGUKAJA8XIxokWKMmhZlVnwTu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xIT2/hiHGmM8KBSOPPAKyo2WJlmBOrvwPRPR5YlDMOeEcAjqgjiwcXj+cO0eJPc50gPX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z37SynEkneU1Nwkqo54zmeJAlOiQajJClkLZWwtgrZKtrDqqFabAVct6rQcHKrfulkKk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4RGX5XTH0DwJAysFDY0tDGxPaCv2l2stiV7QJOrai7O8RdGHDyCPxKExsVpiNjZRP5Z2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w6b12EROyMOWz6WmzRRI0TsxGRG9nTeJymo8GHEjMexmXR25dldC7dEDYuxPio7h2tjy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dnfkifUKf90NTQtdZacDtTBv3rSfEaeGQvYt7e1mVebbp0PLDwLOG9BjBUqZc1G1Oaac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zBoEaGabpTouWsiYTUPxO/hRnflCcfzKF0XafEV2ddq5NXZv1Cm/ortnjK/s7/7uX9pe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P0wm/qrsv6ZX9pef9V2EfmCj9EF5KMfxBQpfiKiQ9zWzRMQnLmuzdFGP4TRQ3G7iAjD+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BaPFGWFirHFjOAAUWC67GGSgF5nkxj/8f/C7UIuVOpCy4oPf0luooWT/AIgGmozYLjFh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kCaAbsGI9FPAu/CKqMOL8yuZy1kMeaCheHB8J+y8STmQyfY9kBeSd7ynxXMaY0so5Q3p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hobLosr2ji8jSG7Cci7kFAaezmUQyqaoP7R9WgaEyJgvK9o6GC3lDXZYsJoyC7hJUth/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dgcC4zpUzXafaGTXw5o9sL35LahgBkg+G4Oad+Bax2STSabBgj2kQWhsr6qI6LGhw+1z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ZcCxZMERJ75i2AXbmcIk1dTUtSJI6iuaapydicQjnHNCOu7OP9QYRucQp2dRTcnagZuS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UetoFbLSqwQqwVWFJVacKOVIi0XhXGGyVsH0VWFbJR64VCodVRUf6rThtK+0wrQiNVlU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Yz/Vd5NGYaUMqH6FacNyJNHcZKDVn0Zmzku0ty/rG3pKDGETu2FkuK9jD7Rp+0y8o8J2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SaPzLsPtYLHxMqUXkFEf7NgdMSMlAdykogO+GVDEENymxWurwXaAYUP+7xGaLuBTHv7G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2gvY+xf7N8OYeDQFRopbFYYEQtcF2eF7V0o7MphyV2o5YL+zu0hJdlk+C5vaNkrtDA1m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aPiRZkRMpZenK2ypTrzCIpRWHqthVaVWeDuuEk2X2XFP6J/iUHou05Y4ldi6rtfhC7PI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vxldg/8Au5f2j0X9n+JqifphN/VXZ/01/aPUr+z/ABBdp6JvVN6J67HL8ajO3kBPcDvU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2XxBO/STP/u5DgUf1E6dqqeW6fRd58l3rVSJDPmmzknFwmWma7N2hn25sXaTLuorT8yv7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3oQoczKIXzTBFiWoANyhsivbJ4ymhvBOh9kYGNBkHAXC0iMsfaAQkcqishQ8FvUUn7b5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BmVXDUy4BBQvMfPB5hxHQ3NBILU5pqcubuaZ2KDxyoh4KFE7F3sJuTk/ibwXs4sGIyLa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RFFyRQOBRymtychrrrs7vB/CYfyjDsRF/bLscVzw7JiytJQcrZiQi3+U/s7z9Ox4hEce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GEnF8uRkpQfZN/6f/ldqitcKTE5JjssOm+RBZdTENjHu2si2P9oM4ydgOuZLfmlDGmPN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AI+JOxOIxGAwOJwbmOwOp7P1n8sIpP4inONVorRRJCOY7UDXWC2QtnC5VIhVIio5blsD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X0jv5zKFVCvrKOKrpdV9JC9FtlvVaERpWyqj7rCKo4+qpFffij9L6hN2D5L2cgJOnRNb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Zw5EGS7yXUKkZipFZ6qhGApUW5KJoN+k26bSgt9mMmCZw+Six8n6SKMlyHYw6IIYM5zr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IyNxXaez+3JMR2Uwy2V2OMyIMqGMmL+cLtr3ez9nEYBD6rsx/u0J3aWO028Qns/uw/u7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CeyuZHgu47fRf2eciKGx6Hku09ne97XwjwuFDLImU1zpWwnvTuqez7Qr5KtpqDxkoo5L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meaP6a7R4yuw+f8ACjeEr+z+rVF8AUiJ6RUPwL+0PEV/Z/iaojxdyZ1TR+VPZPkoDeBU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VDifZDZLtpH2ZrssvxNTx/pJs6f/AOExDhlTzimPid08ZLioELsz8r2bsvK5oAtawXMt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T19BV/43f0VXEqWFZq/yTxlC62grqGOL5rZK2Vs4XKucLhbsLKoW9WzonXCv4yrYQmdn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bC9kOJkZlRntigFrZ0amR4waY1RlyriOPtAo2QyTCyTAbvPFexfEflmHLJMpKHCikZeU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fBxiHyTWh49o2JPJ3r+zYg+1ROj9kaJwJCf43DgiyJAex4uRbEwey/SdoNKWZ1X2nm7y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dKZMsyKPxw8B1UsLI0FlbEdU7M3KgVlQK2e5fuRzTnDA4lBDMOoOMPo5HonD8RQZumqC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2YdQPee2fqHA5tCq1XBUOt0XlaQa7yWlCl0VHkdVoPaVVhVaK/3dMrJU5qhWjFf8SpHf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8lWEwrS7P/yVYMRVEQeS7wj9qpGb5qkeH8So9vrmNPB6aRwwd4kXy0rTWRLR4Jrt4Tmm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fvddBgsF7WdcmUk+FlbRnNQXz7tPaN4kuzCn0RE1EibiAFI8SmP+yGyXbKbRMl2ISq1w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P6qEo/QKZ/F/VBf2h1cuydWp/wCkm9Cgm5O8yTlM3Ut0sZIhwymm4Km17mcpTWlFcejV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qbnTzKnCN7Vsy2UqppEGGJ8Gr6Nrb7gobmiQeP4UI8AVcraPqtoq/yVWtPkrBbPzVit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rdhZbOYThE/U/pjBdwiLuT8QURggjSaRtLJe0tIcb4hkSwOUpAUClMjwmRU+19oL4LTo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jJTPbNnk2UEvnOEZtkpNEgF1XJEOF1ksaGt4DAuZDa0m5AzOyn8TZfzgK5jumYE7riM7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TfFmDAoZ5xKGA1Zx6Qyoh/KVNZRwoF1Tzi1HrqG4D3ftfi/pgdVUK+vo8qsitOEPJfba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VQrfdMuaJWTzQPAJ3ElQ+SifJM5pw3ALKQanHgm80VPDad6rRjRB+5U7RE9VkRYpe2e9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LmOMmQxeIUyH/dMiMT3AFSJ/yu0mIWNcB9HdonwRidpbGY4SmBv5hRHwyfYz0Rvkpnfu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9FDaYz8veq9oiKsSMfNMEOIXNdx3K+sHJFwGkbr2eTocMIjROUS6hNmZQzRGLOpbkyTP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k6TpSZTqp78Z4Nc8ZRImqQwthqE2trai2QpVa5V0m4UBJlOi7S+daNUxucnFtKLs8T80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qg0mZ111craKvPyUR1LcMYo6FXwk4AjnjU43VNfbHsET839UU1b8T0VMWpypqTg1OODe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iM04eSGI1Bxin8n9V2j9MqiaJz4r6OfmhKzk1jSDJPzDqG9MGHl7v2rqP4wOsoVxVWq/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WuWnC9FWbVoRQtFzSrKoKqPuoqSmnDim8k48U0KfJP5pidwTRzXtImh2Yb/xL2kCJphm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jNisf2x3237hyUP20SG2CyzQVldoc0uZNrJ2l/3Xt4PZYcWLaUpNA/7oP7U2E7tB4N2e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kvaPvuGDnxHZLQJkp0Q0Z9kY3K2ltFbS2ldbluVgg77SoAV3RVYTlVjlUFMiNDWw3CYL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zJNtlCoUM5VhVNJeKTV1IET4oCYVwnPgZBa0yNUW+yHxKRhD4kzSFuKAbIuW7L+RToA0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WCK38bV7JwIc6knNQhsm5zKZKyojhCZwuV9CBpXdOqc2Fk5QvJPa7ZTLKIaHJk5DojhX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xYpTGAyVZVBVlRXHqqvZ8S76EP3BVjQviVe0wviX1qF6qva4a+tM9F9Z/wCJXfuP7Ftx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jY3oqQYqp2eJ6qnZXeqp2T/kqdkb6lfVWfNU7Oz0UL2rGsyKiQU8pvorNWy31Wx81sOV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W2PVCTvmj1wsqKo1AOITcBifcDgNQcAu0dAu0n8iNaK00T2gGW4Aqk/XBx13Zz+Qe79o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1ULeFQj3G5VHlVAK+kghVaQtCJLqtCK04VYVUfd7YvbwQw7LN5WhkezHJZWh1U5A+aF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1KGCJ71lvHQYEmgC9j2c/Qg1P4sBnFNxAULKhh74poDwXdvHhdNbbx1aqRB6LbYq5KY3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I9U2E13tGl0yJruCu5cu6cu7eth3ojpeqk/uI2i7lzXBUKPbOztk8d6Bv54ANqTQL2RI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fxKRAdTfvU4BdJ9RWqhDs0SO6M92xcI+0MPszeBuVFMTvp1rQhcnBCdJJ0JxymumPVF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4IxYwbBDtlgNgtsraK2ytoraKutpbS2ltLaW0rq6utpbSaCd+M2GRku8+S75672J6r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sSJ8Su71W/1VlZbK2QtkLZC2QrBW1Y6qC+V2D+FvVHLaCuFuwsrLZ+Ssr+hVHP8AVd45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MXdt9V3f/JbBVWO9FZ3otpd40jqtoK+5DpmFHOGqODc0ZoUc8SFH8h88XZZkAqUCbkmc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Pd43hb/GDvdaFOPbnARcs9VEEAkwp6JPBUKsqj3KjyPNbZWk1juoWn2ceS2HNVIpaea0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wVVhVR9y5EJpc7gFlxAyLG4bmrKIn5r7XkqtcApSIbzClCFTvkq3UhdZT6uwL4hDQEYX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Wo5rk3GTbk5IRyasgDJCqt6mS5bZW3Oark+YWzDVWt8lSXqtj/kqh3xFUafjKhwobnhtC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k4f3SO76ZmwT9oYSdY7ivYe19lBfpQ3Fs58kx3tIzojTMGy0W5X5iZlXyZKd5I5D2Q2j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Zhj9JrTtDzW5DRTDwMkQ+KweaMnlwIsGm67QewPnDL5ys4TU/ZFx8QK0+zRfJs1IzB5+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a6C8tPJS7SyX5m/9llMLXN4jChXNXV6LctkLZC7sLu1sqzlvwvnVCsjQL9uYcwIZo1I1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3DCZVAjOmA1Yx7PyEvd382Nwd192PXNqFRUdhb3HaxoVSI5Xn1WnCY7yWl2ceS2HNWjF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81sz6FVY5Va7099YzsrGxHOFXceapCmVWCtlwK+0tshUjLvgtGTjxRnk+qm8dFpGTNzR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qsFPEVWWU6pV8CGGWS2ZUMud7SYnIBZZyAzcZLKmxx5BNypNYabKq2GJ2Ety9nkwMs2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GNm0CH5iXYMiQnFr22KvD+Fd4wfsCa7tfsI0N4mADpqTTEaOBaix8bT6LYfEPOilsQ/w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j8kSnlXWnAjN8JmqxojPEwowv7x7SH7PKaGnegfYN81oyhjaoEYwAHE/lWUC1bSjN0Wj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90urhXCuFtBbS2ltINBqSg0WGGVCcWO5KXaGfub/ANllQXB45K2ZfNpNWVlbC2bVOlwR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R1ARQxPN5TfHgFbEY+erYDcE+7t/SH8nB3uzlfNKpjUYUciZqhBVtXZUGquqOK2ytpaT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CR0K+2FSP6hSZGaVdp81Yeq2Sre5gte4HqqRog/ctHtMX4l9Zcpe1B6tV2H9q0ocI+Sr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EvqUP4kXPGSNzRYLnqjiAoXZ/wAOm/qtyqsoOsvaSMzyTHvyif4RD4odw3I+0k1sp03p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00xXaESk5V5JxhlxaGTM8Yj+DV2iIdp1v4XRoGbNji08iqxYh6uUyVQZllRQIwuHV6Jw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0LSe5zTQiVFFgPL2ZDuswnRIkRpydwuUS+bYdg2fuDcaLcty3K6urq62ltLaKuVcq5Vy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Ja7iFLtDcsfiF1OE8OzKZt1NXxopHGlk7B2oGLcBnBHWs5kn5prd7nSRiRRW6PDABNG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TIc0yMl3gPVq0mw3eS0+zjyK0oEQKpe3qFSOPNaPaIZ/ctF7T5q+uhc4X9cHaw5QnSmq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OUrq5nnP6YPiRBlNZDJkV9N2XJ6LReWHqpwO1TWg9jlWAT0WnCePL3q623eqo8rbVmny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ryVWOau9ku/Kp2geYWjFYVdvqrBbBVYbvRbLvRV11s86gxn/AGBln+iMQ3fXCyoJFblU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ZillL2dEPovUp3s2yy71W5VTmn7dFB7OHUuZJ7hadNdVQ4faYLokRgllDevo+xHzcvo4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h2XEO/7yAzsppLXcQpRx7RvEUKnBcDxG8IzzDjvVFzx4qhOFk5OR1AxahrDjLO7P0/qo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mggOGpoq5sYne4nUUJC0Yrx5qnaH+a7wHqFpBh8lp9nb5FaUB6qyIF3hHUKnaGLRjMP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6f8AXB3vlCqyKqFfMPPCKd2TJTcwhe0LNG6oZdFox3eqrkvX0sH0X0kMDq1aIZ5FfRxX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VA1/QrTguUzDeB0XD32hVHFS9oV3j/VUiHzVQ0rShMK0uzMWnBkVsqWU4LRjrR7QFox2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bC7sru3KrHLZKsdYMsybvQZCe3Kc6bkAI0OnNUiMPmqxIapEYtJ8OXVbTfVXb6rb+a04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Sq71x/aqNiuX0cB3m5DKYKWCOi0Ul9yn38amYMiN4Wn9KOd1JjpP/Cb5vNVCphNU9FUS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91K7MPyBQRyKk7CSajraYO5+50e71WjGePNUjvX0j5qEYt2NyRgfuChXFaQTZHfhlynN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jdoe8eyLMljU0sa1wySSAnTbKQFl7OGKMcRPitGMMqVipsLXeayMnTnKSo6I3zXe5XiC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Mc1B7dKTxNqnk/E1bMPyotAkdHLQjnzC0YrT1VGtd0KrAd5LShPHkqg/cVHFbZWTlld4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vsrZau7h+irBheirBhz4LShQwu6mtkBG9OC+2FP2jgOa0YzlXtBCm3tI9F3wW2F3sP1V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UyviVneq2XqvtVpCIVsP9Fsu9FZWVvvmysVRpVirK1MLt9VtN9VthbSutr5KbXOceis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QqEei2lt/Jd471XeP8AVQwYriMob1TG+EsyivMK0tedWNWVBH5B/Cgg/hV1tBXCmU4j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feTmzx4Lj74xs5ELaCE6t4KbJs6FRDDjyua702LDcwzu1y/9R2UftVHRoZTMl2UMnLnz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D5jzTXQYL2n+U5zYukPsu3pjeJQPEzTo/wDiE6PRPDO0OHaGDZ4oRYXavs5UimRob2OD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NOSZbii18B+ULyWllDqFeEeqkYcI9FsEdCtF8QLQ7R6haL4ZVGNPQqsB60oTx5Ko+6rq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x3qhNxottXV1trbXeuXelba2x6KpHovs+iq1h8l3cP4V3MP0VYLPRdwz0X1dvovq7PRd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a7o+q7l3xLuX/Eu6f8S2Ivqv8QI5DnzVXuPkqvePJVjH0VI0SfhXeu9FpRXT6Lvnei71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okvCqRjLwrvX/Cu/d8CrHf5MXfv+Fd9F+BUju+Bd9MeFd6/4V3sX4VovinyW1E9F/jy8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kbzK7t/qqwX/ABLuXfGu7Pqu4n5o/Q/NUgtXdtXdsXds9FQQ/hX2PhC2gOjQrrbKnlma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591heIYVxqcKZtVSeA66w+4jNKYOQTA/cxWW0VR6o9X1/Zf7s4ENh5JWzNVYVVp97cqt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YcKhUoqVVR71RxV1pNmt4QyYyu1/ksp0IA8Wp7WuyXOpVQWtEMkuuyiZksiwmg6VaSRe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0G8AoQ5JxY4tgtEwDvTu0Sacryn0XsTBIfkZF99lCgvYcpjN1lIzJfGM+U967caZRifJ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43zXZWNhtblzLsneEx0AEPc8NlPinxYfaYgyBMjimxGR2GYnkuXtGQQ9nonNPZnlzdoN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RR5qj2laUNjvJQWwIbWmUzIKoCqEXA2W8LaRMMBwRBFQtlbJ+77Z20ttbeZfHcrjW2Vv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qQQzLYSVVfBvVef3C0cXAYPyRZoVh6qUq+5DGwWy1bC3qjyqRFdq2VsFVY7WjpmuGNbK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F9IwjG0lQq3vlCVtLSaCrOCl7Yy5oMc5rhNPPNAeSbCgvYXFoYTNQ2PbVolREPaROJUI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yI7PF0SReqi9nAYXNaQXFZXs6th7TeqbGPtQ5gOSVDHt6CJlinALtEENZDMhWaaz2ekY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Rm1V2txp7SJNpO8KIRIuZCH8rssMNDXRHSmAvawBkuBAvtLKZ2mM2IG8aL2kY5RDbnEj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zlPNzhfCwWyFZb1tFbS2gty3LZWyrH7pqDhfUXz6hU1Flb7y7OPzY1C2VvwphTOah1wO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f6jf5wjam2G9X91q0LYC2VvVHlUiKhBWyu7KqwqowHTN8s6q2Mk/lU4Lw7kVpw3Y1C4K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21VoK2og6OQiku9oDOZUVzmt025KgOJm1p0qrtD2vMMkUlRdka3tLgXGTxlLtAERpDOI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oE7b0YgguEKHIRMnohGgOeHGQbMKHDPaWh4rKVZoMHsJMGSDxU/7tktDy8ua7cmRIj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STYcftWSzKbk8ZyT8l0Nw9neXOSf0ljVD3SwWyFsIFwIJnJaE5oSY+a21NjwVpOCm2RC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WwVsn0VWn3CysrY3wuv/ABmUw3Ld/kC+bBxpqqUwam4HEe4HWdmH5wgu0H85wOuoq+52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aNVpwhPivoohb1UwA8clptI6jGoVCVuKqD9w0cVtTR53lvUPa0Nnkohy6vvMKA0+zIhH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3VXZg2bYjXNy5fNRobe1PEHJGTpeqgPZHa5zyBUJ8KNDhPbKcxzTA7swY6gyweCAG8rT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kqF+5TNlIORR6rTLR1WjKXJQ+hwnkYOLjPSVHFp5IzcXnmmAAVXBbTJIZQBPFOlDlkqb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5qtFRWeDvCDhlDqtpNZlSJsU6G5+kOSo4KTnAFbbVtALvWIFoygeCrCf6LuneikQVvV8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7hb3uS2ltKc/chyaVTCmdxx4qymgm5hzzmDMOrGBXZ+pPyw7RP8A/IVS/uNMBm19yafz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B6rZyDyX0MWfVT9kXDktIFvXNoVZcPd6auio9yqZ9QtkLKyogPGaayLFcQDPSUP2bp1V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XcFSL6rRjMVC0rZWyVsrZWyVUHVEqagfuTZWmmT6qvMI+JOLk1os6hULzQybuMlMOM0H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xksiJc2KheaLnWCqyiDm2KjdV0qpG6b4k3otIsnzwjdFIhZUiXcSnEIeH+qkuWEIOImh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vbpb0Jtmst9AsiGJCaup1ktJzlOTlPKH7gtFreoW/wBFKioFpy6KRY2a0Gw1JwCdlSEk7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jkvHJWCsFZbIVsNFXV1fC6qjjdXwurq6vriTNf19wOY7kwqmIzOauFfN8k3pmHrnnMGY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ini4+6BbK3raK2luK2Vsn3Ang8YM92+kY0+S7vJPEL6KMf3IyaHjkvpIbh5ZllQrcVb7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Cu8ctt3qtt3qttacNrlvhO5rRisKpk+q2VslWxlg0kVBKLXChU8srJbZSb1RdC33Cy3k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QpZDk1k670Q+85ozsTMJpAo2s1CPVU3GuFd5ooviUfKsmb3MOQem5M8Sm3kEE1Rui9n9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eSJ4yTen9cwZBUiAQh7QOBsn5IElNtCvZQ7Y8aUK+kmgzJruQhOk8KcEyR9oSjPRVYiq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EKR2SpOwmCvwuUjfMOf5o5DS7pqA5sMlpsV3RT5NOhdTTXPIkeCLsmgxI1HHqqtI8K0J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yq6uqrkqWzxwxKb0zD1R1Q14xdyhn+iJR90bqdkKy4K6oQrAqysVbOf1b/ODc5p90qJr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zPmvoyIi+kguVRLNvhUfeVyqPd6rvCtx8lpQ2FaLA3HJ9r7M5U6rvFSKPVUigp3tMlsj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bXBbHzWyVYolkz5Kv8LgrhXCnk4GQkpzyXWU3OyqSQBRabL7J5oAmZUSJPaQjATEpOUR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LamiZP8ADmDCUkVV0hx4InjgH7ipblpKcPJw0nn1W0VxVGrd6KoQyjlAI5LUAUCLYtOr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qic47zPCF/6fKBbUpwECHszE1P2MG3zXZ/ZsDSRWWAFZkcVWO5O9lFJnyQgkNyG75VQE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qqU6lUE+hXsmuyKTmVI9pr+mpf3h3wKDkxC/LncZgw0GoF7pnhrQjmdpPIKuF/XMscBj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MPVHAZg9zGAUc8Gf1Uc/kPurevuVQFsjDaKoZqO7c2R+eDc4e8/SQmHyVAWdCvoY4/cu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HlmVAW8KjluKqD96jNuVRzvVbZXeFd58lcHyRyGME1sNVYQTctjmy4LuithwVyE72kef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CBhyeVdqs1d2PVOYIbspt13b1Vr/AEVTLqFNpmMnMHTEhqdlvGUGzkolKsAcVpGp0j5q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e07E8O/KVKLDcFQraOqqpXWU9WKtqvPMbk/JDKDtmVwgDbxBQWseHSbuwHGSpUrcql01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ZA6IxIocRky0V3Uc/uX1aJ8ShZEMsDBKpxurt9VRs1Rsk3LM561vVHM7Q48QqTxtmUVM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PXEZgzBnHUjHtR6LtJF8grun+i2T6YX9xHulAtLDtfgwHXO8/fdIA9VpwW+S+je9i+ii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qtNjm+WN1uVpdFtFUIKsrLKMhyH3cPdaK59VR7vVUiORr8lu9FZqLYkOnIpuSMkASzJT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nKkpOflOdIlRcmQERTdfDKhuIKye0NVYbK8FOC9zPOa+jjjzCo6GfNbE+hXdFdw5VguX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C03zWjUqZ9w3rerKuqqrKyEsyyuBgzWtzY3jwJBzaialm1wd1RwGBQzhmDNGac1uBXaj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tIMNy0+yN8iqw4jOjl3sUdZLR7SB1Yqdpg/CtCNBP7pLRLD0iLRafUFd3E+BVYfhKqAt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Lq+N0N62VY4X1nFXkFxzO1/pFBeec4fcNFpMB6hfSdlb5LQMSGV9B2lp8QXdh/hK+kgx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0ui2iqOCtNVaf8l0MlUTWSJ5E5ywOb/2VHzHNaWUtv1W0z1W71VluW0qCapRVcff6am6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qqsqU1HJcsT1xGDkM4ZgzRqm4FRzxf8A0VahVgQ/RdyB5qzx+5UiRR6LRj+rV3rPRUcz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RWzGVfaeYVZeYVYUB3Vq0ux9n8gtLsI8nKvZYjej13cZvzVHxh+0KnaCOrF9bh+hwGZZ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sqxwutFVOf2kf6bv4QXnnH7nqvpIDD5KkMs8JX0XaHDqF9G+G/5KvZ3HotOG9vUZm0qy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Vlb/ACjZWVvu4a0+E5rPEVTOopSz/PEYOxOoGHkm5wRxOAwKP6h11WNPkqwWei7oLZcO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Yzx5Kkf1au9h+mDdXQYWw3q63YbKscIw/If4TfvSoB6rT7PD9FRrmdCvou0uHiC+jiQn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EHkq51sLlX1cw0y4qv8AnAa1/hzYfn/OHJTUsOOdTEdcRg7VtwPRNwOYMw4BHBnNzv5w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HEFBHOb96acKG7q1aXZ2+S0TEZ5r6PtJ8wtCJCcu6DuhWn2eIPJaTXDywvq8hryG8FU4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7P4cK4zzK5zeuIwcjnHMbgV5YHVDGBzE1Q+7N94OcPvvSaD1C0uzw/RdzLoVoRIjV9H2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7qfQrS7NE9FpQ3Dy1lv87xOmb2Y/lCvPCyst/oqLdjbGSKGIwKdmnNGB1ox7P4Ap+7DM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j8xTs9vT/IVQFpQYZ8lWA1bDh0K0YjwtHtHqFoxmFUDXdCqwHLSgvHkqscPLU3V8+6ur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zjgwYVGFFfCytjfChoihiMCiihmeeYMCjgNUMYI4MA+WFPd6lUzr4bKsVdXGoCjD/Ud/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AWlCYfJVgMXdS6FUMQea0YzwtHtA8wtGLDK+wfNd1PzVYD/AEVYL/RVY70Vj7jbW2Vv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zb6h3XNh+EY0w5rnjfNKGIwcijnHEYFHAYnPCCKYOQwL5Gp3e801lCr4VCrNXQkV2n9R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5Z2W+irDZ6KsGH6LupdFd481oxnhUj+oVI7fRUiQyvseq2B6rul3LlWA/0VYT/RbDvRWP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KwVgrBbLVsBd2FsLY+a2D6rZPqrO9V9r1V3raetp62nLactt3otty2nei2neiu70Vyr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ZWVvef3ZrembJUVQuGFlWmE0cwYOwOaMxuBRRQxOaMAmpo4uAxqq390OYfcgu0+Mo9M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0VYbPRVgw/RfV2LuAu7+a2X/ABKntB5oyiRWqnaH+ip2n/iqdob6KkaGtuF6r7B/cu7H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5fVonovq0T0VezRPRfV4vwruIvwruYnwruonwru3+i7t/oth3oqgqx+57FbDvRUhRPhV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/Cvqz13MupWw34l/h/EqvgjzVY8IKvaW/Cq9q/4KvaXfCu+ieiq6KfNbLz1cqQJ9XFU7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7pnoo1KZRxGY3rqKhFc80ryxGDs8ZgwdgdSMQoA/1BmT90OafcaLtHiRz3f58vmXV1fG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6LZZ6LuofwqsCF8AVezwfgC+rQfgC+qQfhX1SF6L6pDX1VicG9na1xFDwQy4IJlUzK7j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unfGV3b/AI1sP+NbET41sRPjWxE+NbD/AI13cT413L/jK7h3xlfVz8ZX1b/kV9W/5FfV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X1Vi+qw/RfVIXovqkL4V9Vg/Avq0H4Avq8H4FSBC+ALuofwrYZ6LZb6Zl/cXniTi3Mh+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qqKQwdLcqZpzxmDB2rGPkuyj/UHvBzTraZsby/j/AGIpdGfuFsLH7uPTMZmQB+cZl8Kq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oxKpRbRV1uVWBSLD6qxV1dXVMAjiMCUNUMCj0UDzPy+73eFuBzh/sDOUv8gRTwacxnTM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0dRcq6srfNb1/wCFdblb0K2XI39FtBUcD55gQzBgUVCLrScttvqqHC33X1htwOcEP9wI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Vb8LKy4KuF8L5lEOqPuV8LNVsLnD7Povsq3zVivteiv8kdIIo5FC6k1R7/Vd69d6Vtg+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rSguVYcRVy29Qu9+Sp2hqpGZ6rRe0+erGYPcb4Q/Bg7rnjEf58kUB/kCJ6ZnkMyH7IgP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hfVmno9afZYo6VU8uXUSXeM+JUEwq6hvX3/aOFChla259VR7x5qkeIocZ0TKy3ubXkvs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jyK0oLwqtiBbT/hwGYPc4Pg/rg7rnt/z/T/IPV+YcxvQ5tgthqk4U6qgI8ytCPGb+5aP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gI8C2vktyqmy+8uwji6I755t8RmDA+49nP5Tg7P8/wDP4/yDDH5sx2YfAdRbOsiFI3+8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qTqBnHC+v7Meowdnu/3AgjrmOzIng19lN0ITWyfVUc8ea0Yx8wqRWeipkHzVYXzWlCf6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z8EFg+WuPuHJdml+I4Oz3Dl/kOhxsfvkf5Bhj8uYcyMfy+81YPRVhNWx81Rzx5rRjHzC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Nd3PoVWE/wBFVjvT3+L5D5akYn3OCf8AU/pgc/y/3A6NGIRzI/QfcdWj0VYbPRd2vtD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HNKsPVTyR6qsN3oqg5gL2gru/mvtDzWi5y7z5Kj2lWb6ru5qsJ/oqtPpnQW8XgKOfznU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g/rqW/5/P+QYnpqO0Hp90clLMqqsafJd01UaR5qQsrK2oqB6KsNnou7atiXmqFwTXw4r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ifRUfDKs0+a7o+qrCf6KrHDyzzgM6ur/AOoNSP8AcCMfzaiMfze57lb3XmueFPcbe5D3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oH+3wTzxJxPTNiePXnOt7rlBT92p7/G8v5wbqG9P9wndM0+M+4X97/KddXMtidUc3zwp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G6gf59H+QYnhOY7pmjxH3u2rrmlrkYb9tvzHuhzr5hzCjhfW6AlzValdp8BQTdQev3MO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0zHZsORldbQW5WWyfuiY222U8QFbG6oVdWWyrH3G6o44bJwoRrKlaA81pVxjj/TKCbqH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sHpm1w2cLlXW5bKqPcKj3DLGydr/viNVZWVlZUVyrq6utysrFWOpthdbsKzVSqHM0Apuq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/wBhT/kHq7UwPD7ncLdhbC+osr51RnmG7q33wZg1FlwC0JlaVVVhVZhbSviemA1Df9vo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q3a+owvn31krO3HgtKjxQhH3oZg1FKrSObZWVCVtLcj11IP+fR/kGEOupgj8g+4qhWwp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8BGZUt2hxCm2oPvNUMwe5BRPEUdS0/7ewhy1MPwjW3zKYWwtm0wsre4bIVlvUg5zYb7c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Z6L7B81WH6OVYT1svH7VtgdVR7fVU9xGYMDjXXR/GUdSz/b0Dg3MGaOnulPfC02KLIne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yXds9FQEdCqPiD9ypGPm0FbbD+1Whld36OVYT/kqteP2raW2FQ6oTx5a8LtP6hTv9hB/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dbquttrw5neNtz5IOZY+42C2Qt6o53qu8dmDGuFPce0+Kad01Luv+e/L/IUTrmDMhj8w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HmvXj71UqiPH3ON5fwndNS4cv89u/wAhRD+Y6iCPzDOvqL+4X9xpmEOsV7J9d7TxHu91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v89n/IR1EDxjX1Vlf3auqGOiZPFWnmpyk6zhwPutPeG+AYHUD/bwnlqYHi99vmXVcL60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H9VMVVfcq+8wj+TA6gf7eRD+U6mDrLj7hpmDN9kdk1Z/2V1fG2ZfGuqOYdbTNgeE4O1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XpqWdD9y09xLTTgeCIf3jb6u+ZZWOpPH3Lsx64O1IB/zyOqH+QX86akeE++0PvFcBEbt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1dnP5jg7VcRwUm0dw/25Hi1LvAfvAajJ/wAN9uR95PuLDwiYHVzCyIteamwz/wBt4Y56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ijDftN+fuY9xvm/vGub1UwpPVP8AbWENTH8PvFvuEOZtt+aBHuwwqjr39QcBrBmaSp/t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097r79ZZQ2HX5Kn3PG6YN9xoqqn+2PQamN1H3gdRRVUjZezPlqqaueppqY/gODdaP9t36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t/eNHaFlzFx9zRR+UoJutH+xdR92RDz1LvHrL/chQ1ftBs/a1l/cqagjkUF560dP9t3n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re6eydsnY/7amyv7lPVO6lHWt+6Zi2//AGXh8yfvAa2U67ipO2xdW+4wow/O7+U/lq6B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7pqoPu99Rb3EY2K36oRG3F+aBBofcTqqY2zo3MzUUfl1NBRaZmqDHgVp1HFUzZ/7XRfC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33JPdvtyPuY9xidB/CcPynO0RNaVFbUTh0UookqZh/2tjdNVAH5Rn0zq+7VGp3Zp1xa5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7jytxAQ88y0gtOqk0auq0LcFJ+ic2Tq/7Vv56qEB+Af5ADm7bUHN9MK5t/e5PCBlNqo0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0dJqkdF3+1w8WqZ0Hu1vuGirqcr7Dr8s/hmX952QFb3T8Q5rgeHulldV/wBloY56oD/I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fFVo+qpphcDz9zlm1/2ShDUt6/dV/eaUcKgq1d/v9Pd6rg3Gq0HZQ4FaYyHc1So9wnP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j2dNTDH5gj9+Xz/at/cFMa2f3PVTdbhnVE1OE6nAqUZmTzU2nCuby1BzskYzVMKj/Yry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jnLaW4qrVUH0V1Sv37yWQdg7Ovn9wUxopCrlNxm7NtmaUlOES1SiifNaOudMzabDhq6q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dmjMgeLOsqgKkwqOK3LZB81s4bQz+X3gWlZL+8bQ6mWotqKa+irqMlnqufHCmopjo0P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TCp9wpqahUoqOVVX/YGJ11MDrrrYXK2luVWrZK3raH3h7SHtD5oOFjmtwbh54DEjDzQz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GEswSxGJzBiMQCAUA0kVV8zzTsChg3XjOHTVDWHXnA4jXnNGHkhmnE5pwGB1Q9xKPuUX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c+qsqEoVQR1B97GoCiDdj//EACoQAAICAQQBBAIDAQEBAQAAAAABESExEEFRYXEggZGh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UBQ/9oACAEBAAE/IUpZF6IlEI/BBHA4ltvItvrRket4NzbVZI9P40R+NFozL9HevHq7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8HPoem9enk202HZ76LGsDN2bwqITFHGSXKMR/MrRb/EEjd6TkrSf4Folpg20402abm3q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SNtfcWxtryP0I4Wv49HGuMenbRPem79K1mvT/o9G61d+h6MVvTd/wvOm4seuh+hVo9Nv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6dtE9EI5J1jSPRGm36GbeifvTbR6bGx+9fBvr50UY2J1mSeTeRk8+w3cWba7abcC2F1p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9NtZjeCDcQsEWfQjydCSIGtEh+jf0bQLGiN9N9V/Bv1/LP8ACvSivQj6/jkTgVOiSDJJ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8S9C9Hn+bjTf0cL09GRel67/APwVItfc30gVb67i9O6NybEbevfTaz39azozc3H6q140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qo3Io/evGs8G+u3Zvo4HyOAwmSWfnR+dVrtpNj0miRvFn0Ob05F40ek+jHon0UN6TR7C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TYerU5g9hCyRVCE48RlNS5GIgSqIMerb+Rfwe+n3/Hx6tzz6ePT+PXt/AmJkkkknj1e3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+if/AJfv0blyeP4s+r867asn+LYnXx6nr+9PY96NvRPpkn07nn0yN9mdUdTq36J9M+jx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AzAnT29GxOvtp8+p508nub59c5PHpet4/j3wZ21WnuPeCb/Yj5ETh5K8iD6Eex0kE0OW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WfAv4vb1b6R6NvRuR6FS9GNI9LJ9ax/BOkk6VOjH/B40X/xL+Fetfy/X/wALv0bejcQt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J6fkWlEkidazz6NtPOi9Psbsmxki2JxpNk6T16PYnoTlGxzpOm3onViETes3/NJ7a+Tx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h+vbX49FbTr86MRE4ApOkSjHoY2EBOwRYzgauR49e380afOm+i8en69d641v/AIbf/MtJ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nTycf/B412/+af4uPXPq202/n/Or099ZJ1knQ32TImT/APDJK3J9J/ZPo8m2jJJPnSd9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BSZG2b6zBsb6+3rXpybnjXx6I0m9/wCF/Y9N9teB6vzrIwpEtje49cr0mlBrkwoFK7Ws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ibPfTY/JHOm/r29SkW+i0er03/jn+T21k2099Fk21fqX83H886L/APPnWdZJJNzbRu9Z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PHox6ZZgnuCSa0b+CazpJ8Dem+nI+y+C6uCK9E+jBOvuST0eSSfTvp7F/wAG+vtpv6vY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sazmEe0bfAtV59bQMVobuGrckzAuBndGgwRsjtKWBUO0Q9PyQc+iD39e167nt/DA9cep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Om/8C/g8i/8A3Nh+h+nfWSdJJJ0n17eqfXxpsN6Nks8bE6zeVplE6SSTpjSdG9JG/UtH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19vQtL9PHo39T0Rvp7iyEtffT8aSp0YvcaI4klOGSZGcXsoT1P1FecDhlPtGl+wQ8fyg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0lcpw0dCCXPqSb2IwgSYk+PQmJlHkYRbnaeZDlkXoqSxeBLI/j3/AJNtV36tvQz3/kk29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0bfxb+pf/lb/AMvj0t6v0P8Air+BPWdJEydCesngTJJ1WkvT3PByTpx6/wA/w9+jxp7r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6Pv8Ai9yTetF7kbcG5FdlmJ8Cfhn4Qn4d7CZgibj3ENX5Sohyk6A8ZFhH/lgac+YP0Nat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IXXsj9j3b5SdS7CR98H3Tbf9jcq8Jv7ONPsGaif4YHkeyk/Q/wDqCU0i2u498sA5K35C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sQhiIF7JFJ2TC/GLEpfkD3D8h5z/ACOJugmZ/sP+9ELr7j/aTZJ9iPtdIe76KzotC0K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/Q9GI2NtKJ9v4fjTc3/l79DZ4MaXpv8AyL+P49O//wADfo20T/g2/i8fxe/8fn+R+jyL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SUTe+kokknTYb/if8GMm2mI1fpXo29HgZvg9tKN7glcoXWiCLwRbyfpeT8aW8SdDMg/b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94QPyn/sP82HgyXmf9aYJqpf4XI0GFnJ/vZEkoD3JH+xvx7Rv2WSj/nYjr/CZGN68J/R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1vbmP2WjL7Yg2k32h4HxlykRmFJHgSkdDRjAuxqu9IT+hO3HuaDEi4eTAWEl0iL4POhl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80IKMSQUY0mG9xIQ8uP4NiRMknRI2N0Nj9L/AIN/R4OdfjTajP8ADt6Nyf8A459W/wD8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62b+jc+/4Z1nW/4M49O2kk68+qeCTOjcJkkk6JJJJNvTNatkk+idJ4/j8vT8a+B6+zWC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BHOntpGkWfggijMluhcUdDGUJLMCY5Qb0eAB/SCl+ENafcX9Ep7FH8s3/L/2D3F4F+jn7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9w3/AEkvyxt+hP6Hlo8JPwtCN7PO/wBg3OXL8uR/8aRTazjVEdkRLpDIsaIi33RfZdOy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aMarJB8xqEjsZCJzIl6L2EbCVQ8BKRA8aI+isGXYtmLXREGiKB22ZWRO2jdbFGHgmFkJ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7X0ZM5OB5mA/WtZ0Wv4H6/H/y5/8Ag29O3824/wCRfxyT/HOsk9kk9kkkk6Jkk+jfVvQu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TpOjG51nTGk6T6Ze3pf/AMkm8aRpOnuI7041aN9vXPomsEMlsiQmEzglY6s+EIyzfDkU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ePAR+x7y8D9Fbs8sf6Q23XobL+Fjd+hIf4oG+Z7hrW28sU5pNkjDb4FuRo/4khNhQhtg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J8EpF7TqbXMidor7GlIpTRLEY0ZCZ0zoPKIrwCs5KoWGYRujZxo8M3LC8kkxvuflo4Hs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dCfcyvMiORLNyEiOW7QkLLFnbBEoQ1c+n31s39XsMv8Aj2/nj+LfSP8A7p/++fXt6ZJ0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PV49DJ1kn/4JJN/4J/jtl6Yv+GND45JcMXA/gb7gGHozDvEsauXuE8LxGr9L+zezxIY+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14fyR/gqCOHPgfk4kP8AMQqEfEESCUrJ70eB7Ep4QreCZ03LissjsRCZBSwbQKdn9EPs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PPZEEdohdCV4UDfCj3HRPAxO+/Of6rswHJXR/k3EHoeQnDdknJoiE+R4FYqVbnJNaL7F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+R5W4thj0NDDwsjyhrCwU4BA8iU5IR4ZIp5MOCMxmyHw9MLWf4JNtPf+XfXY/Oqz6Y1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TPon+af4t9JFYkkknREk+qdFpJP8W3p30vT2Nh9GNU4cngk1MQe5GiCORItoU9JtWLvB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D+wCmdZ4N+tCC+cOP7COZ/yUPYF7v6H+Qp/s2l8I35X4G8t9x9jzk3/RIth7IroVbk+T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c4Pkk8IUA2eyPELkQiKiRJbSyvI4hUJ8RJNY9xmxKNiXJjkj2JVwfEHwV2NqBouC+KE2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xnYju2R2xwIIsaHgmCbtG/Yw1bSO2JDD1bo7Fiq7OTI3OBt2XPooeWSXvtoVxjQ8j4GZ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c6cGV6HSNzMWHybdM3lkOuQwFjHr5PbXxoxengjXfXyRrsP29O2u3r+CPXzp3rfqem2m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c+iSRM20kn0PVsWq20kkn+SSRuifTJJJP8c+haz7i9LH8C02NzH8CCRLglGlFyryxrnu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H/3TNi34MSxntPflC4zXZcc+Vdj+PZScJ8BkvbJIJnu+kn9kG7sReBJwQiNJ4FOkPBLg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STPIVLZSQjsSJFHtPuN8JE+S3yL4L0ithrs9xK1LEQsNkYqC99NiRPQhb59xtGR8IXmZ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uQ2F5exDl/I1CjCDG5CMj6MmEE25htG/zn9MaWrf8xH40zQjhRhsatpuIJgiUQgjaTFy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cllLLm6TJb/IZiUjtjxEoloFQS4KSxYkikiwYWaIe44tkUTkXYhLLI9Hj1xXXp9v4NtK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tY9HnWPRx6sEer59UnPPpn+GfVPrb0n/AOKSf/hX8c+rf1pEEaGoEzOpk0rrsajziH6Y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oV/JH7HstCLv+YRxX2Md7Iw3iB5HsQNwn2TONW8mPhEqwhHRGiOyEe5ngShx20V7mhH6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kQihUSuD2K3HawPssc+5JmYvIj2Qorog/wBQyUmFAUafd7Et4XyRwEsKR2/Z2CksJirO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yQiV3lnsewvB7F8E7keCe5PAbcYaPMnZEEptkfV5EvXwQ9nRCnAkt7fsNz3BsP30395E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w4xo1oGIbkGtEoSUZMKOpEGS6JNsmZqIZbDFHtCXZN/Rt0QbKcjWKoY2fPr2/gXZsLRm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VEaMeu/8cCRHGuBkcHkan+OdZJ99FZOsj9f5/wDk39W/on+aDf8AikeiVVMhwRkkuWL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yxkuX5T9gBivxwQ1YaNyPcn/AGse3fI9lXsdqBva9pJlXgzM945b+a1I94gZiUWQ9PfS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WyGewggW4SE4Rhdv0EhCGFeTchEIUFaL4HPYyyY2E+DwrZD4FPYm4Q0IfJIdpZEdQk52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Xc4SQGkQ4shPIrglP9i2UHI3WSOhqTJe4vGkLgooR4Y43+yAwouUW2TFaAhlIRVexJp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Ohqz3BXSE4Qvs+aRaMS0ygeXJzMPLTPIsjuWh8BuHIt2zDGvyzcaIFpGEju5PkOh+SaZ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lSr/AOm7yzDI34I9XXrjTnWPStPx6Fq/RfGm+nZH8a0edhEG7PI9Gp0215NvQ/U3OCX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6PGi/h2PpkQz+ibdH24LXs8qNH3APfqzEvxGDU2BRG/ZE25I23Cz+mWNOE83YuqTvMxZE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bMe7+SJyR4PElInwQQJEakCBCK41YakCb2JYiNEEWR0R1ovh6IW55H+USuxtEolSN0LV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DEnc6IKHkzHcQh6QcpPJiT3EoyiF7jjdoT3L8kD/AKHnfsSuf2E3sEtsXue0RPK9kf4I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OSeqJe48bvJ9D7ExvpK4Fd0ZrYNcNhL2UbjXkUw7kXd8l9y9zOpIky4/J2KbbT2HRIPB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PkWLcWG7s/RsN9MV4MupzoeRpTZbEn4tGISK3pbChMcvowIwRsW0OmMPA1kSWxISkPcQ+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X2NWhCexB4JrI2VTuyRiJUWSOU9ULWCDY3PGdY1x6Nq0j1RR7ejBBGqRH8UeiDY3OtIG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WehTwZPOkHn/APCRt6JPc8Ciy+CfDMZzVsXlnAvKGEftHmLwbGnf8ONOGBJ2F7IXzPCf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x/j3+434Ov6tDPb3jSz8b6IUskePoSiXsNSBCIRCIRRA9K0nRJOieiWJ4EcCBD5RbLIo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IFggjTcrknsdVZLapRqJuBXHuNIT86YR0ELfQhwOiKWxYyJd6rweNJ09yTLNi+IG70+R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CEuC/YenkiVu4It3wR2YyqI27pE7U0PKPkxc6dEeWR5ILiRjkyG6E4LZSI4GjlfZAhFE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3uglbInonmfYmVu/YnzPRb5J/wBJmirew/GtbbSlEJZc3gYvIuelwRlFwfkU+Ei+oRzQ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ZzQswbUdBYLJNFDxGYWPJQI8iVRuGMG8qlQtVAmSlwcmsabfzQQQQI30ggjXYgj1xpBG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gggiyCBr50jV+CNN9efR7axY8CZPr+dY1j0Rp4II1gjg6noJ5JO4BobTX7TBUr/rGzdn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vJaDS/8AY9hx/PGO/mzG0E2B/g20Q5Ue4yk8sTyN+WQ4QgiNJIMae2kEDMRmh2L7PFkP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nkPs9PvPeebIdkOyOiOtHgjwIGhLVC7IFZPBfFEtPbR/4SGnzI5bIEeCuCoGxIRewuxL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Ici1IZDCbdsr30Fp8ijGDfZEvBBkeRCIsaFEkuNj4HkYUyc89E+fglsScEvqS+5Jtyoi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QghTSMoem5XB2e2k8Fw60l8fQ1yyHz9EcCA0yNl+SBeXyOGYgdIXizt9kKKSKctnsOV5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nkroo2EfIvSw+9BLA1DCUPFdFGYEDEmSsSRibpCYY1S8C8Cc4bnG2IpCC8tm7nR7iGRy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hCKGTg4Ps9BbicNN6NxOCjkXjsbD9GBG2m+kEG2kaQRpGsEfBGsaedY9ECIkgggggQjS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kaKDD4aKEUPWlbJ4Io4H9azevsJapaIsiq0RdI7h3CXA3WWl5ZsEEcIZb2WbLfhM4PYG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eh+2WNuCbOHgN+1ewnX6kZL5TNj3jb5XuI8tkRBEhcaVr7aIitEaQJEIrSdMaWQxhQs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D1Z76xrD20ewvkUL/ooWCST2JrB7SPKIdDV7kNme88D2DLBKKovsfuR50QQR0RpGrJsl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YZ4F9oMTAnpMid0iRckvT8EtvKIE1QyWTWlmfY2L4Ie4l3BHKCiuyJeSAoFYhG2wnWR9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C7oaaeiHSjm9hYzk9z3SVsNCfIjhDHC5Yq2fZPTg/wBB7IlzhE8QXOxvYjy5KpKhKpgW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VyxIVjDsyQht8jagbOjMaRtvMk++jpwWfQe5v0eQjYMTMYEiSQ1tY5CVsY+oW9nM2aY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hiJRgH0uPU1rtesdaxpBGqTI1iyCCCCBI9iCCNEiCNEECRB4a0cEhEcEEWRq9iNDsQMM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WPSJkT2O18CccKaPcb0P5RUo9o8j3kpFUt4ExyXwWp214QoKdyxwi4flY9geLGKQVWLl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7T9qjLMN/wCzG7y78vWgYDENFd/RIJaI70QQRqtZRJPRcl7IshkEdsXmeB0PAQa30occ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dFJOiBDklzBe79VdaSkSN/BDkgeBIS55EbmzzZE+RAhcDWnvpBQ+tFOyIZekdkEIhdkE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JPJAsRlUYP8AjIiMleCuCc4FpNQNP20T3O7RBdsiK2K0WNxxsKG0k+BTbWSUCpkfZC3k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knse4ZMyJdDbBTwL5G2k9z5E12TAdFEICZ/5JcwqHhRfEHsF7TejK2OQczkb7+hI3yID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cJQeCGLTM/iCsOhYSIG8ciyZTsyLI8wUgz8hpzYraEkyzZ4N1qEbB5ihvc2MGNDyPJts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BkbECvrIvwKsGwRWGJaWnRwE2qSRBBBHqgW+sEEEEC0j0RyRciRBHRBAkQRqYEY0QYaK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amAywREk2eBAYakSuo0NTkg0sKzN+AwfgibeW0iebr5HJS950gbN+EeN7D4v2Qhh1eTN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DWNiFCV4HNEhEHkNQnpQRshYPAmWj20kl8Ml8F7pl8HgQ/BfBfCI6EPolyiAjskeTOvo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iBSMMonQQICZLZDbHgRxLBMJdkPT9ywSHL4JcwLsJJC1ntIjyeIuCBeAtlnkeRHsheqS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5HIhCdB4IknRBHZGihZaJWzJRIl1Y9hL2RNN0K2x7odttM/hlOBoGA/OSU2ck8qxu9pE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9xIfQ4JFcwPcJ8CG0shyLbvglsmJpyQ2aDaMaTbxKgrEk9nszp8xTsiJn4mRDI8hJ8if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/wDTIrL+yHMDe1oTRW49jlb+CypjXb5snolxiSRLjJ7jiMyeGFnEkunY1e3ye50LjI55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1Y7JQIZavbAtWvThlbBReTAiUGGL2B7IgnlSPLxBioITSHgyb2wbDgJjbOTY4Q8o30vE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ky3g2VaFubSbCOCNmn5yj6FmBs6EqorIk9iCB6QQQRrHZHeiDcgjojRBBE6IIogSIIog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EI1ILCGRFoi9CXKFuxBCIEEEEdEEEDqOR4sel3jOAchCkcwT3FvqhiEJJtItcSQRQlGw9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5IgyiNIII9CgolclN1oQIEezwZ4M8CXRImTI95B7kT5F2PIjyyCIFEoknolHsJJ70k9z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EknsfBDsly9eBCN7GySXwS9hDyJEFGyokvgssSZDII0okSuPonoTJ8E1lDfeh+5HRYtY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5PcJ26NghGIGi4gg8i4OCiy4lFKGNpvf4FDYls5wI9ypye7ZSnJKjDEuEWL2UC2I4QPA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+eihRsQ3+BbBBbwWxAsrQ1FQ5HG4p/Qs6IxhiXhkumSY+tHbdsYZfIuQSTaxrtPgXhsV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RxYl2xpYs8qBvof6i6kyQ14IXJDBCkhwPorDl9wtKCGnFIq3LUoJ+AgnbJsd87FW69yM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dIeHsx7veR3RhPY1UyxIpyK22Ojg206t2KoCnJIsFtxTRNQsjuQhXEQLuKpstuR2JY04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7I6SEECRGnWpFxogjUgggj0BahaHgJeg0IECCCCCKIIIIKI0gjo4EJWUITB1k/COxEuB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StglxHgikeSWB4ENEUfmFqttGxwPJj7C2NxnbR6PcfwfjEhejFrBBHkh2R7EjUrhkcfI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jLcgdBC40myR6nz0K2GSy5LLIZFEDEEUVrRJUHaP8XkSRC0+SYJej0h8jSNypwz2LLI5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UZEsl8o3yVySuWSu9K7Z7MhsIaHZ8EmSZCLEo14PYZJI8j3K4gniZ0jfUrhp8Q32N+WO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NhPAX9S7saexD6khyNS95JdsXRlNhsiUS3RHECBS2Rvlme5KL7K+yVPwOw8sZN/04bI8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9idkGGUXyQ4CyrGryJOSysCpyVCT2JEmxKQhOGxEjYIrYn2JfIpX/Bkd/ZQklMKOpUCD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EcwfQpnLfkhcijkpTI3cECF/zh8YY24P3GPGFuxDLDpDXw3wJSobIwmOmJdPIlNjpkTT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BPzA64NQ8C7nc9giCHtaYIbM/OZ1mTcblhhpVmx0TxiDhEeGOJB2i25Y80ejB7nyH/pH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QQQtciCKII0ggS0QRyUIohEaQJciUkEapEdEuH8HUd4XGeMXIjsyPJyy9KIdIjgJXC0O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SMP+s+geCNHcZWmyGIYSGYoyXkWhEWPTcRdwwxQ9ZTnRuyyGQwlyxDvQhcI2rVAhuyLp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yLLIPkZtqs6KtbgSbwQ+SHyNaIEDyFEEHlH4H5P83kRSIaLwXxp7jg+SOwp4JfKJEpZZ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YT0HIybPNkOJF0PEsQSZHkhclEpZZAiRglGCXB7Cma+xDnsSltA1wz3N9hHk8h4HAkdy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JaOD4yT6iwpyZC2QkbfCHmEoOwbTbPkPeeBKcEMZE04Ie/0PIidwkvJC4ZnYSeygTN7D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X8iVsQiBXAluRxkbryTnLPEi4CL2Xl6DaPaiuK8k9GdxfH2NM8ncQjJCIbpEJbQYJ4Y+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J6Ze6R5PhHwRPBlkaqcftGxQThIdiCe5uTfuImSyiDHRe5PskQ21xQ50XcC32MjBIcbk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xkkFV+BIREe5Yk11OxtwOKKJsPMyzoPL6G4LK8jwPdvY+CJeL7SvAp4U8OEtfQb+zf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4/sKwoFb+BuXe/wDQS8v2/wBCTs/k7p5LFXyd+xo/wfekURzogjjU9whAmhIS5Kggg9tF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CboVuPSXOEoqxpI4CuESSJJ/l2eHH8qz/osxHkSo4KyUNwsDIjQjYPJgEqQbvQMiw7k+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vf0e42uSSeiy5I7I7IcEJcHwMooY3Bb0hnkQQUIgSII0rkWmdPY9h+w3G57k9nubMzQ/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8keRK7JXBPVikgTF2IkRDZL3K5RHIjkPIUCOBIJcDbZE9CYbEvmEQ55HUkLs2wR0ROxH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ySHkK1sgQv8AMhbJeSiUJkjYvAp5M+BJG1GwCT4y+gjGm+SUyxPCFdmFpsUGCOxMnzoj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Wd9U0PhI3IZJde47W0OKqKIz7HuSoyJyNwDSogNHifg9y9iUUdlFxWig3wU0Y5N5DFE9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WVDZlxJWX5KTwGk+F7CCSEJbj5ByCclEJnMCFACK2jpKGbKtyLhKSIU1BJImtGlB4Xka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R3lLI8tyZIuCFaLgWYiJC1fI+RvomuDAxbMhWY7G1di2xscbFfkLNvYs4MiMiihpj2KC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B5DzfJ1T7km2iXAvghGBYJLr4Eq0gghEEabkEEpwzhYkHjJbhJuFyhK5ZBsIXgSSJ/8A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QbBiHGt+IQY8D/Q3CVDyhaFq3j/A2DyN9CSJG0Q3RdgmkWQ+dEdIVG+SdJ4JJZAlz6PY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T7HsWPCQyXInimTe55GFsaLGmHBESngh7b8kn+yyJ1k7IqYFNiBwTPB7nuVyZFcvT2PY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6Iei8jhG2DxBKTwiTxop4L4IZZDL0jlixk8iiUSJ8Is8EhJSNZEVo5/0chx24JJW7aSF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5SFRZFclGMnolIm5LjBeBJkPo3yJdjXdkeSE0USmStoHwJcUixyRcS5El7nyII8fZCkJU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7JU2xqt6INxBnCZfBHA8AuQSRFieBCjBV0j2HFmR2UQ4JmzOwxt8EnwJWm7I8C5pDVso8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U7/KRfCJPJCCrklFJtIcFSYWiSmBSZqoJWUW27IiUqcjy3nBucErtJdHAk8RknuE8rM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xZ+5gHsXaJtMc2MC+zG5TIWWRPcYbQ98zgeTtEWJgsy7RyH7kRuKENaZRHGjViEJuGTh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jtZ5hcAkuwnpakoyTpP/AMk8aF/JR3NG4zb+K/S/6mzQsCMDE+jeIMSlX7DVIWjAzWm0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yyyO4kI0hDYkknSCCPV7+iRK5JRJ7F+BTyR2eRRQlGxHRAjYsiSEpCbELZBCih6B8Bsb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HH/9BGpMbW4fCRJbyyuChLo9hh+Dc9iWNuK3HO2CGyGRoZ7nllQe5GIGUhB1R4Evgnwd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EmXpRCFwe2k9C5JDMSc0vArhuytaSbD2YvyK3KI4sSzLmYpHxHe59uJwh1UOvA0YHK2N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fZ7+wzGSmB3uVsUUL2G1H4EMTxE+mKdz3EnwQ3NooyoJcoTBJ8DbcQ3BIhISzXz0CLs4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VkJ/Zy0Nj9z2JXBN2j2D3UExw8EOYuzYo/8ARPCj6kS4O8i8kM40RzbJidnkUNzCYKLs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8DVLhskeg3eRVkS25YpMsTWGZJngWadhITKTfBFybDEWu9yFEhMRklQ+T8hmSO0K17Nm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pCyGqcBqZJih6ShNF7HOj0nTLJJJ0n+Hz/Gv5EL+B7mFokhpT1J16XgSXoh76PAs/Aq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pINTBgUFvot9NkoMEPJ/hcakG4lyVoy09yVUaeB670iHuNPkhudhAg1JVacEREggMqCf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UhJkRuRLhi8R+ZwmQ4DQ0eRCbtv3EtgSjp+S95OTbYi2Vm5uTyTwiRuRZZuWWiyXJ7k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sSXJAhTuO2iuCVyTcEiiRJ7SX2KRcH2Q5JLJHkQ+S+C9oIYnaFjgpySr/pwDsr7DIQFd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imvaddl+tG3k3G9ExiBt/wDhL2L3QkzCxrKSBCGnLOcmCz8iTsQuIgRSkkPYJNkOaZL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BweA2LInkinwSngzizKwbcC6sc/+kucr4PcfuxkDamBRNOPBG5fnVfBRPEQSuCSvBKao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wVwS95YmxMTOWNbOBHB/jJHkUInBIXKS4IpbIv8AJiKJvEG2FZChoeDG2HJK/JYZOqjY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cEU0DTj4MmjaPAexijkyjy6MJQPjce1mRmLIj2H0f4P9XgasiYZNE6IRgTsnRl/8O7/+N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p+nFsUNyCYbslckoZJdkzmyP4Q2eDsQ7EpjrTpEDOYlRc+RJxjRUzEtHOj6MfkapDyLM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P4DZBbckEIdMErgWMECSI4IUaR5I8kdMhCTgjojo7KDwIeyVkEPovkUjXcHuR2QuxQKO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CS6Qxc2JSpuhW5aKK8Dak4Ceh9JiOLr+dOFB8NDe0jfgT1k0QklaDTgQTnYnovgl8C6a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HMtmR5M95ZQisIgkJMkKakUNyO0IrkgKw+UEr/IniWXyEuUyzAk1wbUhbSbFRWPAr51M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nVsoM3nNyIyf9sS6IIS8kJsS7GkLzA0uDEguleCtkxW4GuEQ+DdZPYhzg2IfLjXJfBf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SNyb9y2l8iS4D4JfGjjZNEmHlIjV0R5ILI5B3M5pIbT8ihs35G5k5RBlY+zBwnuSPmi5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KJNbHkJwJ1/w+aFPYk+WQX3wR8DL3DVtp9CYug24Jto6BEEJktI8PoaUaZjDkfyS0mz2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gYjH0bwjNFGKiQ8mAeBMYxsJd5Mbn9CA2DGgHmdFgJCltiBQrxcKORuSoZlsdtPVs3gx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HMOac+Mk6DcIPdkMaDAS5RTCd/wA/nXf/APCbEmtxSS+C+SFxJHRTEE+KELgsIESiBdgl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hJ8RyRQ1QkWQSiBqiZuRIgix4JCUe/Q8afeftj3k8smCSSvRHZ7+pLtembPckcemVmBs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T4wJiHuAlwmDJIvcS4Jmyq5mORegRKwiMDhMnoahkCt/5LF94XLLI8HiezR7COdLHoke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JrUghCS9iEQI6Ijgrc9if+rOFPk7tPBH/gLkeyJDHdt7i7B8B8apogZ4Evg6QOG+hMS5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svyeTLJQ4pSibD/oFAVKj7WLIly2iUNnkjzL7jRbyJJ7o0jxZvhD9g33ZhoNOyKLck9i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ZJP+Y+YHjIbZPZCc8IdMtEPsalb+xF8+40kS5iyEElOCEVBBHgggSF2KOSoyIjwTBDdk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2iWWme6C+BEt/wDp7iNrf2Q0/oSecq+xpfw0vpaGD52ItoYko+SJNHI3U5GvySl2E+44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LGqcGweXB+AeYx+jDs2NhyCYulgewteBJ7A9nJk3vA1XmYAnKBWRdQgsqRKKIIUkclT7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FH02QXhKabReLhDujnZH0Ga+BIleQ21ltL9gH0VLRFfwPDqZbrFrt/I//wASP5Eg/wC4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vuQzxASyJEMQqIEXBd0ZaBXLEcBoNQw9jH70EaQQiPGpDI7JbEM20SFkh+2jyI8EKSCE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XJK6IkwLyFTcl8MZ8Ek5eC2yESe4JIb3A94o4my2Z2wbhNo9sR7aOOR7n+pyidP+2Lw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iij2ZBHB5EEKMWaVwsc82J8xKvJBsewgdJJ5TF0HVypI9aUnI0nkZJeGeA3wkS2wtAk0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JyJNxIwQpMORQvAvoGKb3ogGlPkSoS8INgNtf6CV8/BYlvl32YVJI2T2QgmhJuQncVEu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IfL+CO2WFAWDQhFbk6SnwSmQTYqZJrApJbVCXNMbcufA/N+xLhk0i+32f7ZKNimaO5RH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IGk8iSiCPYanI6JHuzbAkqiBxGnz8GA5bHgYVjpBZGZ/G0xTsjBEY2jsjDl2Nwr2G3EE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lyTLSJGg6Qwy7HkHMo3QbNHtpPWqknHBn7FvgfOSVt4FTdjO/wAm4qvlnpamBY4JexL3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NVJfHrfr3/j2/wDx1lX+JGHwLC0snAkSQrY3y2FAkrVi6DlTN3owXSjzHeiRlC5Po0vD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vYgKejsi+BtsZYl8Cnhl8ix4CRfB4HtI4ojwJPckO7Z5M8xMRAlOpBpxErIciN2WZQ0K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lS4LRcs8wNrwcBnsNhGSPDiSFWyQhJRMX+mQxCrrsp8iSnd6fB7nv6JjR5kNWyUeGm9B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hF+lISTONL0UyWJdkCWLIRXZ8mG4sCZoIiB0HCeEIinhCtbTY1LlRX7j/I1sLEWQp0eS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HRE2KkPkaZEZkhCU1KPItuR8+D3CtiEQKLySsIjfB7CexCkhxuRWQkhr5GowSa2shQiI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mimJTkrsUcMbXDG7m+C8Kxfj3LW/uG+CsQSnAnDolblL2GeXsSK1JWZfIwTr+o5VqP7i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o8jdMbUDfsgacMaVQvmMPstlpwHs7NjkMsVsPOnbpRozMAStEHubh76CbGxRcZDa8n+/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itO0CcARVt7K2LOItMQ8C5cclSskGhvZfgCqrBxgYt64mc+xQS+wkhO0Yig8g80vv/6J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Mk6TBDTsBX0YnRsUngqNLAjVm4uLQwoL9PJElIaWkNkowOOx7kL+SLEpkS/kY/cwjwL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Wrog8iHIloSU7lTkrlfJXKEkwnCzpHajv0U7qyPZHhnRht8yekb4oXULsOyE1/UXIZ5m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aKmEHa2dIWyl9COXsE17qwTqsDe4jkg9zDI7IpZsWP8AbQeQ9/zi24ijgUezJ5ryQ4DX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7VoFzbQiQuCuNJrVhTAhTOkic9ieaaH2Q15IDwECfB8ESxbIexDRAlgjsrkpRZKOmhy2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GnzwJiSngdTn8iX5/wCRk+9GmPsn7kLcOilhsT3sfgrYb6KMlsNtJsfd+SBDmCG4F2Ik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yTyJWw3Fk9CnZFzsXyhTNsa8jzknzQn8FcwVMnhZKPBPRKoQjiQ2ELLQi6h2WTaxHWGU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qaNm9/kfiWbFyblWgS4Ej+XwpGnvZ9jWMSFkTl1vJgPlwMYKkGEknHGkiRhNCHkWOjAY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EWltI9/JhuLC8iVqDI1uMNX0f4fRBSxiGOtxQUdjfguKX6IwWlNz1gUvxS6bSdDQKfBu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uzgQSW2T43kghuX4CaU3ThWS9S9aejbXzpOmx5/mX/yePRawUnL/AIEjU2FQ7OQYHwAk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m5kQdxnjM5hGYqMZkhBRVMiERbNgmilZj930MMmwxiOSDMbaEdyLn5PfLiASDoQ/ElRb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Iibbe49iGuMly0HNPyJOUdCKbIngJjWILxFLcyDuUm2PnGbk2RvaxUI3PyRNRC0OhXxF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y/8AmoNppLwJN7nkzzPY9KRNGSiuD2LnQbLJDnQrswSuBN7CQhyQQKngjvJA4JXJPMTQ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yC93orso4oy2LkUt0Q4tl2GDNxGu2YBt8nJkoeYil2MTT5F86LGdG6EyhUKH/hLgnokN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wkTVM7CXyKeWK7Cznsbvccbo9j2bI/xHsKgOyzlJTiRtuycQmhNmTykxUivTSUyheATB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2EqCGxiZPYG1xR1ohiaZq8EMlLbKlDIEJfoeyQpnKQ1/4IUuUSzMkosSxQHwRDpuW8lr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sQjoGoMR5CCFoKOWFhvYlVQf0MQLDFmIuDGltHgdQbkVKKRuPZzZZGyi7Mx7wYnCR/r9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/KuBWr6OOHBEZNc90KvKWRnFDJSVIbSC87CeDTIR+7Fd1WVxwIIZLaJBRKpha7UUWazPo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K/j212NhfwLHqxuUfvEpgxkVoaIfBYJIEhNEMZUJdCUbjElclgWgQp2bRdw8SRlFN2SS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7jfqIUQFbDZORDwJdHYRJfMYX4FuP40o9izfk6NJ4JJ0x5MBsUtZejwOehz0Q+SOyX+Y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RAymTFbLwLeMQ0ljzCZu5HKElgiYG3uM5GOcn+5wP8LknonodkEawNLXOBSNPkahK0Qu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4JbeUS3Uj7ZTcnYw2jJQnZEPZhhgaZDeRLkTdiJNuTXAus6Y7EkXASZbECvhslcjJMHx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I3LMh5JbKj4+4Hr4PceTJ6HvR4FzcCTjf2JST5ZIc/2dvyODtyNxvJghbh0xp8CX/gkJ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I4UyySj/AKFK239jRZIHmexOKwS/JJvuMClbhpNy2YkPka7CrCMlDjZuRafyCZwoiPg+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F0HHCeiJ4stJitKaIhYs8WeYFgVocDcoWH/lG5kzEQ2aZvQghTD2IRIaT8GxGbgfLgwGX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swHhHKYEifxGnxFjzobXoqgVTOBp9iP9foyEtitUm/RIplD6UW5CR/wsZwPlm4LQjdDc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JpRMIT9heNqI3PbKxtyPEggtHI+tkKJUv/geu/8AK/Tv6rfpf/wLUSFf4kWx+YSGI5QR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aKbKYlV3MAG3Y3K1EkdJZwfcDpeRBL3J6P2GJAxGjSwIyIlyQQIHB4RLIcopiCK3McM8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yPyPDSknCK0P30mkfBtgl2NMTQQRQhHuFsM2tFjs/Q7exiVDO7HoXkaeSUC/6Nht/wDD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Wh82Vwy5wi+htnuVB2UlOBvSLitGNKnyebIkBRSIzCQrdIST2RR7EoT4EeCYWN8CEjNa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ZORSKSdxPU6IUEOM0RwL5lIk1BpNeRrEpsezBTV7hPxB2IchHYjDAqMslNmdDPcedFx2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n/yORETBOuxnWUTK3Q2xPJ5SF4srYZ2EnuiG1tBMQ+h+wuRfBvbIXNGG5woqMaJvxwWO0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lc2SuZK7kwVzgnhfCJa5sXOY8i0UvcoQpE5EoNFKSWmMbl8DhiGD0MjGC3uHpL8hYfgx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0XMH6juIGPLzouh7SbJGFsjYd+BX4FmjgMOiHv40PgPqD/H5RuMhtk0cNJ2JJJMeP4N/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P/hdG2uAilbfkYqgxZt7G0TRedyFHMNDYcQSFVTfRGrusEjY8FnkTQXIsVI021wbvyfL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I+6LyRPaOUkpWZXnRD8EPk7sjiBLFpJDjSE5JJXIl8aXO5BDH2PcrSCCW0D1XYoki4K3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kT2KMpQq5YqIQ2TIDUDLYVWBuFaG1GBxumY3+IH+FyeJN8jg8CuBSNTWB9yO45oSboNW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9hsp8lLaZwfMqhL5OgS8QX2FwEQzDKMMnkIbsxJOGR0R0JBYdB4BJzsRTY7EdhcD5ZEk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SWhKwNyocsSEhQZPb9ClwKYghzQ/JDWxexzI9yFkIT5PcVsvkafclsRTaXZHIjdRbdkeW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CPCKujyhsk9y2Ig8DzrXklCrayuCuyFN3jwZbwW0ole5DGvHwJQ6ELf5EksIsp7omHlk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RMt8Fxh2LY1BjEExv9EVljV7v3MrRUeXJFykK0/DTL5emIxcmweBCisDyYjhP2IxyZMe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Z50P5BZYs0LJ7H4CZuGIwZG5vwI2z44U/wDVaICKHZuLVaRp7eh/wZ/+yBawQS4JEifB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PzGQUGjJnmfMNBtWx+EPaaeNolwzwJhGl+UREyjY9xFRsWGbRrTyVJyZOSEvDYUNhReS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F2VacuRCTZCagGZj4H4xI/6HKEpMg1ZC42FTC9zHkklcEil4LnAlzIsaRR5E7wT0TI3Z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PcbjLIcsp8k9Ni8MsVCS5SEw8wmbbIzSEroStVpTQQkA2btjS5HWWObmaHsCW0mIlweA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l5IDjYprR+57iEng9mJdPQgRkHPRDS2HMiTbolu0QR2NOSuSuR+TK2WnRe42S+C+BN2T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6NdnuQLRK6EnuY2M1RJsbUcXaLeHTK5ks/8ATAuycCJonoUbqyUnJyeA4H0TGw/A54Jc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E5RS3Ks6nI08CIlHhY2+14E3tRnfsHPXyS+iG+xD5XshJzY+T5FHGk2fo4ITSSlkeJJX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CHCHwBN5T2EOUXI8mYqCLv8AQfkRSz8k8BJNJIpOkjAgvsRDBDn8kWOajYVaWDSoe4Wb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OofJhZKbbeCyDq1uRFmZN0SYLvSEpjvg3yGhw5TJJoijAcZxAx2ofYXYQ9H3j/ocojWj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xTVGF+ZJD7Xsk7uBEuvhGfDTKGDxf/zoIfoE9HkiFwP9mQ5+cackaMo9zIfMNfLwNPLw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k/5bG1UryOq9yTCxsA91Q9ifBsUvKGtUL3NzvB+Akm7+WMxrw92v+nB7kDQ/yNEH5kjo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fx8F7aPBuTr7CTcstLEODnSiQr6WNGAnTMCBKCS2e4otImG/I1hrj2iTJzYcuj8WjePK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JD3ZCOCSRtxkRJtg9ibHJkrFyQ3tIp4I6CQrJLcg9FCrISErUKcobJOeS4kbjjOmhLwP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P4M/4G/I/iMDreSTJDiYLbDW0EJF8/0DI/xJ4JQTrc50tbnue5HYs5ObPIrkvyQPOSFy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RtYkmCESpJXR4iEvgngT0OUNsT5G30WQk4PcWdJRRK7EyYeidbLsKcM9xcHuh9oUJQNG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VNjSMCzhDbomBZbFPIpnJc0NQIjSu2KUzJ3k8BsljawSuRpEJiRwRdw5+BwW5nHwaCXE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4DQllyLY0RGEiz3IXY2N3gXMCejfRPRDhljR8jfQrR2Xy6EPIrTEvK+SxqRqWSx9uNY8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EuxqlkiGq+5HYJGZ5XyJZymPOmdQTndcMNpb7z+wAtsqbMonmEJCUqN1/sTf5vyRY3lA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83+iZLl6TCUfymexBY/YTj3XeEj8lP8Ao+RwV+IkkZf98DGX/hhDljZJNLRfzPwG4DOm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CgFuaYnwK5HBIwIUkrwJ2ClXY+pS8qXrggjRLgnquG6HhD3HmfOZR3g3S/CHuATZglzz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KUj3G2z7g5yPYPuIv4pe6srL4xyNa/LEG77MeIb9itDVi92jgi7GKFX+ke2oPsE4SK4f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M/JOf5o3ZE1PL9yPBGRIhoggggRBRB8CZHBKz8lwvIsujJosakJjIPSRpfzrjcZIzep4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/R4EkxiyJcMryGsZkl0URT2IMaUMXZN4HZu0QP3PB8j8ssptEYyPsyFG5INZ3g4QPBim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LJHgicwJCzeBxs4FQxbsZzkm2T1Q3wjIYpR5ZJWJoZR2WR/uTh/+xbyIyGNHks94PI3M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zoiCEQiENaIIhLY8CVwN9EiRESG1ngJvggsmIU28HuJRpN4EXsJMlGEdo097EhUhJjJu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Q2CELwPgbnGkzI09mQ948afgQ7H8HmCPB2IIezPMXIyKVyyFA8A1K2cUKZhNDktmGSHy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c2JXLRD2Iby/CJnKfuQFkrUqlQ2N8kST3E+WT5KnD+RJ84Jaak+w6WET0ZUQ+SSG0cEk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EEj9sV0J7+4f0JdvGdfsU2Z1/cUy/h/Zf+FkX5Sl9e+UQaSv3PKqv5f8mJKeyJ/ZG0cB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/FX6N586X6Ibb+UM5/wdiF++MMefmjanKlkiVxxpI65xjYWpoUFQJRtgdQqRdocJ6tw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QJQlHLZjhnZj4NDVkpg+BLgwIEmJnCpzyP8AzxBn3WNGQZAmrYPa9paJZcr2OT92bLyA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fsIhPB7NCOQGVt+5yX7j+1iI39RA/wA3QnsyNgfB3SvCRkvmMgxnELZb50QIEeiP/g3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0rDUGzYjGZZtE6mwn6abm4tjkwQpwMXn8BCYIIqcHiKIKKknzp7kHvpsbFkMhxp8M+CO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6SiSUN8E8EnuJ7ErQuhNLLihm45DIuiex4LOJohDHlC/yyzyP7JfIWhfBlY+B4ongN8E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mWx5ECHyiXKPIjZU0csiYjyxdw0EPgghsgh9RyWH3+yPBXR5IrktuKBvvoR5PwSiUN5l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NheR4wGoWfoxGal3FVELgrZIURtZG8GNiORqj3GlyQluUQuyt7HCYjE0SmbHuZ0Yl7NB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4pg2ZX4G/wDg70IRc7SPcnx8jfMQJOSE7HSH7HKg4KxMuJuRS3U8yYX7Crw2Rgsqs6FL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2BRbL3Hh+Qiyh7IkV4eCeGRyZS+74TExV/hcG7/vCyWFm9ykXQk80F1+QqKF4xQNsXBi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BORW0KHh6I2EqC+yBNBKmKJY8DQkeIQYTfRbFFo8eDKQr6CwxKvZvS0zzH9jxn9A4yMT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lMNFwT7r4P8ARaF/ghqLTmPwI5V7B/tGkM9q3O4sZo3ZYe42fsFnGPKehZ+sgQYfCQ1r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f5HdsgQEkQtIN/8A81CyvI8j8kbn7G10IbPTGtzm9Gw5gTqbvI1ZsZFZXoD5KTyK4K7K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HMd8nlAmkSZA9LLZ50RFETnTY99FjRigooJoh0SjLQoDjfklulJwyPkxXNHxpIe4URVo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NKT2MMHUXUwwQ4IcaPJDjnRXDg8CtPOi0TezPb9js5ETb+RJRv8AJC4GuCPBCZRhkao8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5Hlq+/T4lgyhpbxAVMkZye4ub0vc+TcUvC/JHSlFtJBZNK1U/BY+2Rmp9jn+Rq2shMIT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cEEbhM8SLbz2FuR9y2z3Yk28jcgt/myqX8ZAsK6QRrA6QTGrnQTlcXTnMCxaeS/JKvxC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pPd/0Ofsv6P62zG/0f8AZik+EFJ+GNx7Iv0JLt+SA15Pn+45i7Z+zeJ9yFifBHBhTwg0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LYbN9XcCu5kwyBvg5kU03CHWcBbVZEhKFm9iMTosiX5EfRjQ2RQ6UvA2ZwbFDA1GYvjQ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+YaNF0b+xexvKEjHLodELnghmyFdilDbRJn5Bl2+8chXIA27yJ7zDh+0EzcKTB14i22+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sB7n+glhEUorJvogPoTobkf/AOqlwbryMIr4NowlXQsHcj4mK8G7FBqw1bZkM3kasg5u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vyKvggTeRdiOQ0+hPZHuewnoX/6KBvghSwkKemyHwL4LPYRDYh9EPok3Q25L5FO7FLLn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6o7r7PEjwKGYFOl+CXJPki6EeWUZsYEN4IIq2Og3sNsBJgjwC5JEpbITG2hLJZJlpL1l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T2LkRHYIeJGUHuPFi6uCuzF0F0Q9hJE87G9h5M8mQ+SHvogsuBMVIkdnBPAf5k5U+SL+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bv4HD/Q2q+AilNJ8JNkdmjyS4+7Hwo4Y+dAyVtfCT4fwHyBSbDfcc494vlRncJ+yJtny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sb2XyFvI9/8AQtkeG/6GhavcNmGjwxM+h/0K1N8CTHUgiHLPZ/RHTb7P6Ef3ucv8g0b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vtBBUvwhHhfhRqt3wPs9hUmb9zdHiRtaEIRToJ1yoOiD9uC4EksfATuX0RZ9hPkJbd/I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51+2R/COx0wl8C5pMuOhYMPJLyiAZVyhSzKZBGGdiS9qLDyuzBdlIY/DRVe9GqE8GXkP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oYbpIwGwVmw8lnMSqJo/Qa2ChnY1jjS59hNy2PhYyDg/IPJQtQphuikOepCdjL4IvqAh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/wAHaHyPgnEhPgVzP4HN+0p5BdfDPppW485sS9E9J1n/AOiCNIIJegozJEiXDJEuBcLF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iXRPlE+UeZDkSJ5OpA8Glqgjcz6WnUMS+hijJ4IMCSRSd/Ism2ggIpGD8m7PsX9haeCE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DtkorlFcopPZk8kU90e06NC7IbS4IRsSuoG10QJUCvFmMpk9ErJCaIlSA04C7CXIT6Dx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k4GGXJ5WW3I8iB9BAaTezZ2M+tHryYBJ8iaMmCSGhMZHRkOZF1ZLeEyG2I4BdDgSe5Ps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2EFwQLhCmuJOYMM2Ao8EeBrwe0mPYT4HTWkTcewhYzCsB/hxNx80b/6xPU09xN0i8qLd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n+iF9QyP8FyDCHIfCHJwnH0g6i1SJ2iQqe+2M6HRhG4Svdihn6dIdURfgUR9M2T4EWz2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yWQmvYrzZLfgsVif3JcvAicJswCD25OdtjITvgQqgYLhp7niTIsjg2Rwob5pzsiE005E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3GBoYZMGBlKTdkpx+CF/qRs2SeCWMzil5YhOXHwQywZwrIXwXdKCHSFIom5OClnyhDpB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ZTcOSyOzoJBpe7GimMt2K5rR94S8JgvoEhDYPCkWxRsanQo3EWrJTS02Lt4NvY2SN9GL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ORL0ZwHSrItJM0fRHrRZQgFj2FPb8HV/ATj8EGYbeBJvMTSlbQN1n2EuW62Q6cfI8TuS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tGorsXof/wAEESRWpMkeZ5HmR5IiTkjzqXQLiFwHULgRC2SIXCPZaw9VnWiCRL0Bpco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M4MGTatxgvI9zauDAPKMvceDfQWGbjYWTH3MGJW5EC1coCwEnEQNPghkTktkeAgouCOw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Q4o9kf8AnFuDJey09xSPca8jvT7CU4O5aUdhuliCbPIfbSrzkTfZL7LmpPcK5RvA/wDG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J5HVjHK+SRWVtsjU+BCg3OsasMND3fJ4fZ4r5JcjsD4PweQSumE2GmX+yLG+cMCL97MP8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KTRaRwb5H8b3EYVRKb2Keqf7SLPhIh/c/wB4F2zuCqbcpPs7M8U8yQHApv4EHhT2F365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h/eViRDaBtKkQAzMISMVuwlUHZkP45JKQWmw1kkXYwkPWZtlCGqewI5/A3c0nL5IJULw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EzUcjQSUhMXCE7NGJ3KoSHZG5n6IobYQQZsoq73MvQE3ItrJjRJbQhJthM8ZOSOoG/Jj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wZLZGDcfagt5kkeb5Zek3LEG7Y1ipsiV0KxWWxlkkcyWROQ7J8jVW2o0OIyVF/RRCVt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+CkTZmRZy8D7w8Z+hiTeymFDe4hJ5Qyug5QZCUvtmPky0rcL6aG9m786tZI5lBYR+xmX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o2SYak/ZuMHYm32P5GPk6mAb5HyH9l4M0ce0WV0/uNyqDybSThOBLW/yUOPtOavP9hpcp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ex7JnxPhR7CL/XA37/b+g/4P9WlxKe+g+96V6Y1RRHBGkC0jRawQbm2s8j/AAZyqdDT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Nvg0kwmv+jjT5P8A2if97OhDsKlhfsNbk+CHWkhdCqyspGSRyyUQyQVOJJ1imKZbIudh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HPzCFJVuRV3HWcjaUGDI/EWHkeWbI46sPcqRYtE8kJjDV7lSJ5kkOGMxLB7NTLcNuTyn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jRsKNlp7yC5s6mg6w+PpY9zyChy+C4s60eYXH7DiHc+T/BkOAqQgb8DuHFAuR/BvBxgS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IC/aQv7wqCX5hvEmZUJBtXyzC0vASwFF42vpoiyfEECyOQtBhflSbCbyYUe55YkV85fL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O2hRkX0UE9Tof+oGAQmYYmScsSbcM2/IzWZfsXm5S7Ec5kbNCyJUlL3ZC6LoU0i2WUOJ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RKGk4fQqMCWE4CaxMpIMtMfCvkjklEkclTknsLoaTmEDFrKkolJyc0/JEbmIQxgkbPBk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j7FZhSWLBD3/AJLSx0PBK5Lq3sOI8ovJtpFt+BXI0KNpASeZl8DlbAbJ7BFISqqG6Xga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+C2o8kCtSWWxKiZggynoTmdwiZy4icjKydJZbOJgsy3FCDvyKNkEo7RwRptPECvtW0Ig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ZqXkQ2txG58Ddjhn6Gt0mvKE6ezINlDzomUCoqMwbkJZn2FYyouSXFQiULISN/kVU+xM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sUPBapCWCRK5EtKWyq2mNT/tn5IkJ8j/ACMxJx2bDdjRtoLixoODCdEbMEcDyxPg0s3U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PLLmz9BbIZgpwVuhcqTXuhsncNwfxYNymh7KdMTYKm4d7H+lEv7oJVmvYf8AmToxJlWg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FfwCwC1j01yjsJRKICQnpngSEh4CTbIj/EJgpjnbE/ePcnUjxsUUto5qEHQTHEGcwqrO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zBrDqIksqlJCROI08XKGXrh8B7i2/nP/AEsoT7oTEpD6MsEIadqGuplP8ijpiUeqDnbK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dM0Ptb3Oj5DIIpDpN5LQ5EofWjPYmMF80fiPnGwDXH1j0Eub8CbKPKjRie0X5WG+Bhx3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gkb53bV0YMgTs+Eh1nlGJ2glbJqfsSFdrrTxI7SyCqSEuUT5Gbgnt+o5Iybhvhj/AMrQ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+HuJiMxseWc3yHnfAtoeAmHmBuG+EKYMWXDUzJob9HuUUvl7jL9jZHg4U/AE0n7YI/Sx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JLwJ20SvYhWMkt2xKDipRZSLZc98CVNcEUJsLMp2EQrzsZAU90sFRpwMQvsVpNWxsFdD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VSyahJx7E7Qf7FCKY6olSMbpw7GqOF/wKyTSKSN1ZGdRjkRiqZMdEthulVlsVUQVzC8E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WTCdEbJfZbWR7olET9pFr7jUOb3EKVg8ESGCwWY7v8iSSQkTuxwoOCWlcuiEUljgSfPs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hYx7mW3sSgh4dj5MyX4QzFNPkjuOAUkJ7wkiWtLkjYzuyVEDbHuyHlQzapxGxvOehRw0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JnHSFdfkLL/FCVqVb2TX8RWK8Csq+xXNtNjJVLjAn5G1XPAuQyOgLqWhJMjkE6bo8pJV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Bo8RSvI2yZHALi0K5WJQhaM7MmF0NKhD7JEQJJpNBc4QYqIcyx8hMWgkMaERuZYmu35I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lD5Jr45INOl02JFV2UU6bI38jd5NhsZEtDGfkXAzYjCRgDZuzHxMzI3Fl0dWloX40rI99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BtDFQXxEGfsNmz36o9/5495x8D7uoGGvDfZH/kL+z/cinkRdHP4RvgEOBeTzoUjQhyQI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gekIY3DyRWKL4Qlymg8S9jz+wl5fBAHzh1v7nB8pwOK0R75O5JFUwpwIAMW21hH6OEJQ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rwNpfO4ScF8YFrG5UoRX7SB/uI3B3M8mWx96C4hToaUC3DHcSaO9q+LTK91Co0l7FIwQ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VtNo4yEMPAhBhS8B8T4km34SQ2X9xBbbTkn7iVKfkjWXe4ky38igFwIScISS6IydNJKY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CnHP8GLwMdNqFMetD5FlL+w5tISJ2VMgo4QCgw+EIk0kgTJ7GNlBbQnl7UMkbMmhOWpw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GFcpjyqmBJwLmJDVykofd2CkU3zI80YESkRuww8E9xooJsNoYVIbHMpCWQhsJPKDxGhB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roFAQpcweQZTXwJisnySySwpFDggKMh3tIgOlQlpqBUkjKxshoXuOZ2W7pLaBoQy09hj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cvcOQlFh0ZL8Md5zZLrqPfy2V8IiS24f/BxyZRutyDbuQqcpO5FJxwOiFaJzSjyM47jd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I4L7iRYdRJjY1Hb9DJeWht8EyjcwJuSpK1JRiyCbO5GcJPiycNjctiBbXwNfnkWlZRE5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I9qV2b4NvLHG49mJE8JMalKWqNsMzQoFHHwIS/QatoEjMW5kcbj8ybc/+BKG5YiSclc2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Khfd/wAFDNwiWCUciTKSHKNh/HYRw4F2cnYhEGqB0IOlS4Jdn8jVbh2iUDRUeBtdpPX2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FwTIR+ZFOOCLlkPNi8jJyk9DicFGYyUtX5MPIl3hiU0PY6SGtgiLsnG5zI4pRvcTexeR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2fA5zFkNp7ChVUfgMHgRJIFjs3HnyNzsySGN0LHyXTz6B7FhtYsjZ8CjybQIwSBTJX0b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JA7v6ZakUTIwkN2QrsnweGxp8k9xe5LcQISIII7Pq/gJ2n4tMsuQ1IbQm3se4w7gkKmZ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twLTew7hrDFCIII9MCE9HoID5zE65oTthbMiksCweRKsEyxhiZ4EvS54QpkQ2FpzYtRI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hGzuJvFEmG3yMQSJuhUm6hSD24J8Z7IDpAhiyYYMwTI9DVBGEQnRkMBaREzoaq9Ehbm7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qXwSJ7fging/0DQ1MhK15E8OEp5MFqCV7N0j2IxbvcUiSSNTL9hFLMRPk3NwnWBNhAk0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hbJJbhGwwJy8GDVmOeEXuDhWFE5JuXQmKi72w9c42ETrtuRYJLS9xNHQrRlRBkusQ7qh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IolhCSxBjPGw9EjTZkjfJRbCSbmLJVSCUpUl0IqagZNQrG5GWIlFRKwcvgINHX4G1I+Q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BUnJV2RiJsmj4FG5fcQikPZ9wU04x+BIibZCSgNp9ShOXUwzJIpMtDdlvyPyQMczdEN3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zxmx4SP6Z/ojTLWOVQKVe3RI7oQll2Ks5JIaRLsksOZH7A00tCNDbyMVQwhuORTbQ1b3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AQNbQEpDh2eV4OwvBNO5QnaRtsoTnwOGDQ1sWWitSGYiSDSTlDH8L2ISeGxDbtFJoPli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1BAtFe+huAUk4Vi6KTC3ItHxkTJSQJNIyJTizAQNxuBumkOfqKZuCDqkGozYUEtPYiwJ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QmPhMPgwsK5SQnEoPcpapjtXgZQMsUJNm241ilrY2jYcbzJHYGUeGJ7NDcTBCrgzlOGWC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c9C+8aWrn9EYyKSlbwYI3m48+QsvsPDyTSRs0WCTcVj7ErVmUEGY97spgMcGeh79UbmT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Rl0IZY9sYMjpj+EjE5RMjH/Cz2Pp/gWhz+Mt4xLDSlyZ+8i7FggjSCCJIIRArGLVfwbC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J49FkDF0+gyCBTY5jwJvWNFDaJboauBgPeXwNaJHDD2ZRJiTY8j0RfshazTdjjLYZyXY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WYi3nLgvgSPYbiUYScCUMJfkYoKx4FuQgej+znzq2D5Hlk0MAvzdEpzP/ELS5O2Uvcbd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G4nyQf3ENWkkylbiT4v0NEPgOLOApJsh443ETRVLGSpGUnT5e4rnxHbgnKC8jUIve3/p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NkFG0l61ZNsC0zCZD7KlSfZ1A2sSthSciDShNMik6K+TMcjyyVGWNCSfAiVzD8jyhsCv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b9CUDaE/JelgSiLDYrWNXOU9yZ3aMCUF3woX4IcScciOTDCIrtse+ZRSSjO28ikqVDTt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fGpmOGWAmDr8HORGRstRJqwSPcSNwqJZP5GgnSERQlSlTN7KKKmSjHaJKyTi5iE3yWQg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Rt2Pk2lxBLUGJQy0Tqbfk4BNGiFCG9gxYKRQeS6VuJbNIyfd5LfEMgdvsigp9jbUNJ4M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F0IQIZJNstuCTSN0txxZvYmNcQJQm6IRZLUNSfY3u4b5K0Pm1HGjH8ujZDjoTeBWiBxL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K8ti4xW7FLLUxw3yvLFMUu62VqJlfZCSLrDsljl8sZcoZNyxPKREAktjYKRJUxXkUOxE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giCMJiopUcQk8QWRPbwhk08ST2zOSxSrzoCn9CDCXyKFZlSSESU9JJCJO79x0iKLM7CL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N0LPuM3HXsLqjP0hZXQsvAxOGXZvBsZDJiwM7xoLbQftruiykTcbPRu4JDyvx/Y8rj8A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ZPVEbaXyJ88X/wBdH1T7EKYHQlpkb+iDciiCNTFEa41XpR94XGUknxkAbnbQuEDM+JZA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QlwRZzXIiJ7iVkSSymqgeUsm0QooacDdilG7uNMfzhkyf2fRmggM5vy4JpO4GsEYm0N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vH8GU30LjQso/YyzbRWzoX6MGLAsD+x7+T2HQ2QUQ8mHwXQ+6EoSjTuH4Gatkmw9xwvQ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NaqFBTTMNRllmVzP4GsHA6Yk4TAlwQswTGzHLq9x7vzj5FCBKOKJedx7FbMqEAd14f8A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VOSjwhEDTbv6H/ijn8tjUlEhT0BuzYrYlltJrfYWx0+BoWGTdoQiwsYlQlIYjyRNsgby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mGkMlBpF3hQbikSuGz2KKQmCEtyUElZCXrr8DJciWWObEW2CXgbtWnwUy5lidxBtBDvc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sxM/9klyBoTvX4MHA0UNht5FnKfYSTRsPKBpjhcGbTuhcziworPuLG4PDvqSHK4SGOmw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loEuQLOMVwLEKDQ7KWKaWyIlpnRMbBsrLKW2FabZcKzETbHm0nAqa7E1gyiohrcyD3CC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eRW2NvEEzdybBCZCSTPfBFLdE3eUQKZ8DUKQwngovpv7HNGBlE0nmxCkS7QlNwj9z2Mi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xK6wZ4IXLE228jajDmRy8fAS2cUlIMBibfhyTSkxN0RmlsXwJJMStrZMaksMVmStCFFg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CTkd45HXpwixQe4s82O1MwTdXyKBuLmRSKUtLKJM4HOGVgyl2sUe4vO8linHA29fk5Jo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GFdC/IqKNPBs8jypF0O3Yzb4M3SJs6gVaPDcXPY1MkQhgdG4WDdm89GzbFQpCxelgJIy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/o/zPGjI8HJsab/4DbfP4jEY/A1ZkHWkEatCVEaQLbQbEEEEarSSSRO0W5IfjRrLGzOc7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TMhRHDEs2OieNGRPHZkn0L2gVkvwImH4D+kiCZ2Zxc7RfnQDjL0yJDpkvw1BcJ4R7ZFE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VF3aNmOsNztouK0WBwI/8uCUDoIaoWDBGy8mS8mxjot/HoHd+dFo4IscGZkj7QWBteUR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0jy4eRNhQzNGBHuiSobNrqc2OfNI6J+KJWRRhAlbSxobBs6Ki234BEfN49xWeHy9xG50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wbNECu3MlLCPMdBQvGTZdsQXwjwuB4raGnwYGhtedoEqQ8kXY+Lpkmi0XYkOuCeUI8jd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TpzGqD33EcogLMEcC53HZUiTp2LS+kYT4fgalP0bVUj5ZIXBOJwWwqmexFB7fYztbCU7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M+STyQVL4EsjJiRbkof2IaZ3ETcGCKg3HyX3qDpp8vyNSS9xvJpSbFUEqxsR8ChJ7mb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kmWCLTBCUBHezLbmMDU0yNOjYu2pkguumgDSMJNwyKKfHBJ4+BFaZH4AINK5ktU4uDJJ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csoaKPhNGKdHBDWkdDtMXGRwzZLZo8BjyJanYZJO7IaMJ5gPHM1+xUHsLaNLE2u+DJ4h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fI42rJm02BrSjiBuOG2KV0MiwdFMTqtO403w/Yo93ArSZjkbmUJSSIEq1dEqykEjWRy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R22w082OC0Yx4DZiUmtxkQxHuRMiKncvMjczTHDGqJiJ8BTxkXVJtwyypJbTuJJM3sMA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tNu5HsNg1XyPaMmSDeBDdDFn0AnkedHAnHJ5g9xPvY35FkotKyKwJyjbRFCSsVvo3yJL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4PJgQ/R36wYmX0n+DL5MPgYilzAwMixKhoa0TVAljGbeiCNYEsEaTQtHof54UKNJvgJV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uF5J1v3IsCjLwNbY0OdglKbyDHsdhSpWWQISEpQ+GyCSsYaNB7iOy4JKiyNtn0JCJV5J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ORKkXUzVImFowCHKBtLMGA8IZRYHj3Ft5HjRsfoO9CwbDg5HSNskS4GwY+RsPqGA+4tF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NwciWAoW5nFERkfkZklbiiWYMJM7JDonMP8Ax+3xoxK+Y/s2WkLzsROxEyGBMamY4kkO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hOBJ8EHGBBtsRVPKIctxgnBUVYnMR8jhZIahNiwY0uUlp0lsZEzlDZUZQ7tbaCMq9xQo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gVeRORuty/AIgXsFl+IDoJnOWKlF4oQIcI+wzcEUPEMVZZH7mOZvnIpVQFT3RxG6/kZx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qFnqYuaBUmclxGXA3S4DaUJ+4ZtNZpfYxlchKOxWpnaUGx0TV9iW9JEiSlTgcvIWLFc4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UxwiokfiiAkm1D8iNCMj2lDh0JNwIHgijaYnVRQkk5yLLdyZWH5JVC+BI4DcqhDVw38E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DlrcUklLQx9vyPSlAsyU8DmiQeReR1Sahog2nDkSECw9+HyIWlBK8HkVkHhohMtkGqe7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8OGPCeRQnTwxFLjZHA5cwHcrgpyOvZsiZFaTSgWHCGHaRCnByEopE+EkTP0HLikQbfIo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ikWQsiSiZLchN0SaskNLTEp2UKZKULcvEhNFvcr9yOeyzsOQ1LRinoTJRMeUfkQR7B5c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Fk3YHklUmGN2ssBZQehBlHgLA4bCS7HlmDPZ4PMlH2LfVmL+Djs+eh9Rn5Bj8EH52ILg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sC20CVEfwwQPBf4ix5RQ8glz5H0v8A4eMyweZFSbrkpSOm+Y2nTYhz8Ag7yKBJU6JSJN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iRykIllWKkVnodlDZx4FBFLbhdjkUlVa5yNNN5byIvCubixsVKSVeFuPlyPcgW5mVnFi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UIeNLByLJwIILc4laPAlrsF5HgZbyMJ+cWQ3lp5IaFWmsPS1cVW453EDidyVla8C+wWx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0QiRMpOxUBhZCvBHt5u9/wAY0jZUZDw5JFoRLUHsQ1hwElYFipoTvQQZ1RDdRpbyCtUn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ZjyJpb3MJG1wQdMjS0nUCbcpQbihFbuWyKG44SuBtNqBtJ+DdnyYSslQMmO90ESmbCSU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2KDe8jRo8MahCL6MsThoZlspBh4uoFUG9y/oU3jYRQ1NiQh14HoVluh2mroUBvA3TgFU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Jl4pDM3mx6+ja6Ej9pQn0GGmE7QYtLQqLjTEuSY2yb7Cq5skthaIyWNYQyb3DcDb0PkZ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TsbTEc5yO9KkSLHAsUQlyOUnFtgUiG48jT+ASMiU/J8QKXuI4AnQnyHJOKsTmHuMongS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HJM4lVJVWHRNrHCdSkSVm2fRkNe5kMgbiVI2zOG7RJwpWUFkUG43IqsjRDBsMwIf3DmJ0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q37kwhJuxoxB9CbskLihpyaTSI8p8m2wSQN0hwpQkluHvCWIYFDzg+YMxwcb4HVi3kbQ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YS12UCp3bGq4SJjZEiydsZfIxiyLkO5TsMWNEYCyC3fIrbFg+jdaWZaY6VMHLMBkSLc2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YAoaGIn+6r/o0eX8hu0QNLkbW7+RB68kiIPLTHS6eNlFcfkF+Igw8hD4IE7I9kuBAWwh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qQR8kEaIIIrSBBzcMfdONvszE3MD6I7jImdR0jw+dQxpayXI58gsMSsRG3aFpX1DNg8B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kn2hhDtCm4EDNambdCkseCKyogfqCjcQjeHXpLkWfTgOWfOpEfBpl7CgkCKMyOV4Ehsq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DYjYT2C3Fk2ELfTZI50VIuxV7jZ5GqH4DBoFnNCLaxykvkwN2yq9x24ZEQG2Ql09iHhP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cmJ7KLwlkflftgSYn0GRUvaxZ5bEXJAxqhoim3hi9wlW0ReBIVZGdPEHhCJLajIVsWgl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WtjczAntyQjGAkxRtIcaSEt5aKjhHacKE4JAxNBUbQpaEy4PyNluQTK2QykCBYUXe5yh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UokTZISTNmYko/Q2oiiL7g4SebHtGGm+waneBupiMiliXshSckEuBBHA6iGSgRociI42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wybG47aHFEEqVqBd7GQx74tNZYzbQ6wjb8m9QeZlxddIRKIwPzAzK1BOlShaY1OygyJu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k3PZDmeWy25i0EaaazvJ7AirmQ7huZkuuhTvDUUlLVPgSYm4JaI2PrN0x2joLpSnMDUl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JS3OBKqfaDIJwZopiBDTThjY5hVEnxAslLfsJb2wm1uNieDBgfI+RDTSSjwZJprrJlL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BZbk8HkaSa9hShuzIwhrt2THMmjTncU0m1AiYRFMwSmBxTDSm24nSRLbJActp7Ue1iX0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aHaEti0JXLpEqED5C4YHeQ65aRDeTG2RAuSLDTUcEC4gzHwZ6HM2I3E+bFgbhLngn4MT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s5eiGB2POj2QkLcbsKUqJ8htgdEQ3emRwt7CyR71+giPK/sZ8nuMi9H6IFnRoo//ACyp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wgN4qSmJEe+kDGQckCljMZAkNEXrFkDRGpk+YyFyIqrOxKFGJifXKJ6Ks6fkZSuiLDJw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QN2cpbDGZQgUm0hKUSsxDF4jcrh2KcKLsRUStw3ZoFcDABSJjOCOGpeC8rqCeZ0wNRCW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O6ucEdpMOUNHIkkQHUvZDSe12LI8ujcS0ZuLH5BZZFcn9CUo7seNKhvtq4D9h48YohCH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cqcbCZO2+ZIbmZlCnvQEkl92ojowfJIpfBCXL85u/YShDuwT9D1r/Q9J2p7p2Jn+SFIx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KWB5bihM5aLT2J1hQa4smKGqadI5IexgQneSYt52LLK90TDpRJ2OMHWdGjLAznImmnme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REXA5SWb7Cd4SNy8Ettxnhwll0bLE7EiMsld4RRcCGc22MqrYnLUjh1NFFUhKAeWkLce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fybCN3CpMyHc1ZKPYbxEeBObUzIRXPAtMTkkyVA5OXJ4MENyVknAWW2KuqRcrkaSr5Ia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hWOMiytjNSigqG73GkyqkbN1EFWmoa7NroTiW44/LHc2a8DxfbNyKwhJerLZy+DIkqh2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qU7CwTLZKeUJF3NsNkLY2NPZwUnDliTTSIcEnA8+DBa8m1/iCysdiZgy09xLhJCG8FNQ1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dqS4gEuy9iUcO/JCNhLm0yaVhbCdhBkP3E0jdwTZbyaIoVQnO5vyQSxD8FNoQk5JjbWo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wEqgk+BKsG4Lh4bCS8JQlanbgtbIphYJZLaEhyDCzLeWS+ZIbJKNSgum9x+yMvpLKFpF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QdQVeRtQwIWWuTdjSh5JVm2iwHnk6MV2PK0HVLqBKHAjU7MVtY8KvcwbLSMXBkrIv8Yk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/ecnyD/7g+EQ9wkLA6J0BTUhAP8ABC5nwdv4F+X+Rod2LHG/INsczgWvIYEkJkECWxGh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Eggggg20gjXA/wAHjSwIlDD7U50NsW0uv2LKZKDkcyhqGvI0T2LSTFM7LeLYrFcUIDuI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VOS0xsJSRxHkUCFvc8QLYdIkm3Y5G5cDcu+BrgvJJZTKrHrttFzS5YsNL0p8CMjG5v7D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abC+wwPbTI4uTdpUo8TA6T8n1RjHwibIUklOX0YPgHJpQcieldcDjBQ0iGH4G5WRTGbG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8N+XuMVlGFyzdmd+WI5Tf4mk/ZKhKJ4ErOUq/JyI3aHkWRU0YoZt9ZPIosoklUIRtkol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yUhPguzWORMSZdM3XZSWbZMqkpw43G2ZbjLVjo2OeCTFDpOjCTJNt1JPn4G7WEbqTmEk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1lMadmKdx1wMmuLKUmN1NGFGRMdVkdgpDz7H4JvhPqFlO2w03gSkTJM3LQkbaGfYMWZ4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wZjHeuJFy88DEqW3A4w1cMDFhbLyMXbwSSXI5xM4E82mLkgiiKNqpJZafYkJpkWVQQjN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RA6QiH7AkQ2kjeA8FRuNWaancqkvDcxDIFKhEQ3nY5JoeR3CXC8WQ1UJku1wYl9gHDd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jdwvwYE3hZBt4vZobwmTkXQVIocp3UlDCovsGCi5HuQOTmTyJfdDwMibMjaQlC8mxRPR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EiqUTK6Y5VIbZ/oJ7NIdNOJQYclO4h8indLoU1/RRsEvj7EIJjboUsiXoQm7ikSl8iT0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NyTb4gS0jw9hqr9j8xKA3Y1MW/YeBXUjau8jhJyWRjSplkVQ/wABKW+xpr5NzZjxkfgW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dGZVEXbatIcrjYbPZueZBK6FkaPggZy/svzJfYhYQl4RAhwQ4IcELhEOBC4IXAl0R6EI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0KCVEbjJJLkYSSdmdXnRkaPVaU9EaQQRpBgeBJTw0ifR+BZkfGk9mVLd+R6WPg40GZCi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T8vc8styEnNGKIhVgJs5bb+jNeZqPsk12fyTrAduKVwLM2+TcmHI2Qj802xTZhuJGLgO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swmzkqV0YZA/0RRk9KWnAthk2GzLewe/kwOO58yH+RhjOeyJL+STkEMEmUESj4Jcn4GU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SqK9csnnCL+z5wKheqSJ5ZUn/Yxp+SZ3KfHQ8teY0zG1gkFSuGjtONyhy3kWpmeySbcI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zQokeVIUkIednIpLDhlhG5A8ScG5FeB4LdkmciWW4UeXMClbkvcScIFBTJFQ4qsjqCVt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mlDOGfJB2XyMouiU+xSzRBYLVkbuYjYmHljGxDEqaLoS/wBArTZ6Ab7wJRSVojiBRbYe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DEqibFUdzyNW0aeBVGQ8hbsNLz7uBJU2SZ6E1Ow2N0ipwkyJvTR7DECU/IoW4esOxI2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KXJAoUXsZZOTdGN2zjt0Qm7HVx0OKUIS2ogrHomCTDk03RL9mbVYuBty+zGWUHTabmhS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OcqEoNysQ2P7Euj8T8E3PBGdjyq5KMvBL8O5MmNHQm+JG1zRRXuJrSwJPJT4GdEpDRVJ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OJT+IqT4RDaVLE1tRbGCHIuSXQ53w6odoQlZbMiE5FFCc+cJMI5LjZDcN2FEuVZCtdmX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pwGVHyIZLctlBK/SPGFE0qiZlldlnKrwRTK0wlman7GVpIW9hNVuhtC3IJF8Ddp70TGB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EItPoWZexDkzgbzkmy9y1I2GJvybvcgZC6im3RUPeFRlsf7JXvpcmD8HkMvse6D6/wCl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hav8yLLbZCz0TEtXujaKJJXyElJK2SL3DwlYFDxpHuQQSeA/OIY13IIsjWBoeC6DIfNX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NUpjJ5EyeCKQWPNpZimZkMJ2xpvDIpTYFbnEkHCKOVvfAxdM2xN+Sju7BFNa5jclKOWB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mRmy4B73CXHZd75YqQZrPsypuLIsMaG2Ovk3Hg2EPQWdIgX1ojCPfybB4lhu8hZT0ikl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A2d0EkiWG4R8kbyENRuJyngVMzXJj4FhTcNppIfAWz0W7KnEkCHreediGrTcYk4QQb5m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Z3RZb03PR2yi0wpNxFdCLLiTGgySNLmvccc1siKOUrkqoESKCtJUNqcwNPgKw2Z9FHZk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JnsN7KgTtkKyQ1gQhLJxCJVT0Ce8g025LJTYSemmmISdsTFioOQI5kd5kwxI3stiyZb2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IudSTebYWi3HHYbkcBUxJSlCG1kS4JRycOCbnEe5bk1UFTZxAaFzQ6QlyJdWRKz2Gk1D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ET5CIJO4kwdxsJI4mB3yILaUUydwDutRaiklwibosacKFbGJkjA3+lkHKIjYVq0ZQqwd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U22jIRU3fA3DJctg9InQjITvLknVklEwYyFGuxGSqHGxbYEpKWZInOYKJ5kluw+yhRVH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wheSuyE4BuVNJHmHsPd7ERuySUPHI208NsbaZskb2MiLlbgyKy7KSxDYa+EQYTUJSU7i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hk5hShRz7BQdkE1cSbyHwDVpAaHgJ/0bhqJDpAzqS5tPwKmWmVZ4lMk2+R0WCci5yNGJ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VGTCXBBWbHpQbjwuB34HewvwIlyWTrcol6Np6xolLHKsWSZnoeybennyLI9jcZJhtCy6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PPuLdlgxI5e/n7PlIKIyiuRtTklckOTs9OEie4TPJK7PsvSlhQNC4EqckGtsoTlsWac4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ah8WLryH6MgnyepgfWu2j0QD0x9v4vQrFYCE3wouYBotKyNFFE62QqszbQsD3YG0NV3C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tgoO4a2kVXwxW7g2sjG5XKqBS5nDgTSadKRVEmDu3RC9OGijYCmJjl/QW2mTM+h+o3G2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Y4OTOi/3ocQjGPHkPpCSAmU3QsmHsb6HZFbEkxaGhDodOR5wYhSeRAMe26B9L9nJ4l7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hUf9wbBsE2Owy4Lt9HNn+B7lCW/DE6w6GiOTyyLRDQmOvotg7Uy0PTgMaTtIWpiRNcEC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6nYdqmM2EWYKUDMcUNYWE1RuYWQ02GJw+xsNiZeSZgxbKIZmZMoYh6K8Euc8ZJTdyNbF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0Kz7i15GyUqxuRDkRWQjB4Fl5O50Jog6pD1PfG5l2KeRJYdA+SRWKLIc6LSWSGGSdyBw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MltLbkIk7pCWRTRLqBbwOV4sK6IzgrwtBknDrIoYwokal5agSNcuRckEUpYkmw2E7YrO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ZNi6C2N0sfhREY3LNkDdihwNp5wQ5bh+ESXLFCy7TdlF17EjjAz0kS14KdwrDJ1XIkIj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bDZOcIjJP3QbjSfYujGQ7zMEo2DZ0mURpJd23sGm9hHyORJfQq3FdjTEIayyUM9x1h2N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tEG2ODNKb4JRKL6DqydjnEmsKGpiMLsR5ufBuUR0QTaRnzY8tSORNQkYeXgUfIhS5VCn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2nMpdClf2WyyNnkVOfJZJQk8zAyOthScKXZJQSiZSbLavsTKYUog4IGESjyn7F+UQY3D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0V+QwLkm2o8iKbXsK33Bxo3W8vcycPA00sSIYfASnJgwlI3kQbuNj8BE9GPIVz0TaE1u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Gjw1n3/AMPJI86wQ+C41EJbC9z7I+iPzn0j7QqSLVOUQv8A3DkrlpT+SfA8CRYULSCN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ogggiyCCNbe2MwyiuxNatRTT4h6RsIeNBYkS5FoVMkVfkzamdhdRkyE3WzkRUMew2yJb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eXYbMvmOk4nzwNTyTkhBZCH5MEa/5Igtv76SsWGJxAwfkp7BMMeGZm5vMGXuZafUJfgR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kS12xwPIweR48mf63JVpiSmsNQkueCVGUf8AB9D5ZT4IkkhSsg7aSnwIVClK7G+N8WyI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PdiIyUrjknfcFahsFKWXAmK60nK5Fs0R9sSalwdGI+VyMU06GRxbY+zuHYRLemOmNYDg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lShJpNZCOHLV2xquJUfBVaRoHBwyZzBNuMjSkUTuUfAhvQefAiuHDYkpYopx4Ex4aYic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nYaUqw9yELNQm5Ibi055FBUpbG+8ujpFyX2bYjlwwiQlDfsYQKSS2JXCshOctZONEk7G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Qm1w7GJLwYnsdom4Qom8bCSqUBZpipmS5Z7kmYkRQIqRNMsZXuQ1h43GTSn5ITSK3E5e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Lpsbb5JCKCKlSHPKBtveVbkc2wJTWGIUncYGbXBewc5GpmplbEJma7LqbEqcixLDJculs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OMIxW6JlZoUtpVgfDiiStbE5UWJrMvBwst2ZzsIJsVvDgy7dI3JBqmTpCR2cEptyQRA5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Ha0xpm9lQQqawhbc1oU0SlElEmxnERkagRq9kxJlt3gTwZ+w8rg3GnwEp9yWWNaI+Tex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ZDNomGJuTpkxJy0x5RJPbIWZOkKvnEwfkW/jQ3eTgSyRkvBs8CVipiJRxpdKuslfQ8z0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mRi0DCx2J+C1NkLt2PghJKcNolJG8jpIGruRrEYgeGcDuG/Cf7BsRWkIpejKRoUlC6Nn3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gfeEgSyvB/ZKacqBk9IIWx8l8lo7IgSjZmf8UgjTCLR8DCfMT8iiVqVP3T4LRb2TZC+h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0MlTuRpLveSQ6KY/ngR5ItVgbdk4iYTE210cMkkUnhSPwTCE+DgIaWYzLZyX9g+BfGa6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KNkbmUbn7nJQwGD8mfgf3q3EiLyhlWjs/K/JidfyX9isKa3JbRhJkNkKSCEiEoJws5M8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sef0NK8ja/4WRzjP75Nvj2VbshQJCqc7kNVAgdKBp9HkMci80MpIsmNWUNhptYw8Dbd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d/0EbVCtI+W9oaEaV0gm3sciSjKeRDn2LHUtpZXhmUNkihZGsOBIHnNl3DP9IWDYpMtu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RmGWZD5FUhTmRpOLUJvME4pzbplDN0sNH1CRawZLXU8CTmcofQlD9DrTIU23eR9fBYmX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CdrcNYSj3MNXCdbkZhEoZoVSS8O2xYRgVONzdsmzhDps9nsVFJNxnDHk3VGxAupjbKRG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bXIV1ORIlWBJ4cIGSiiVYpVcCDDMXSINw0vvgQtsQctx/ZggSugaa2kxPdZeSJgsEoQO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hXJEBOiQ7yK0CEpTT3wPENcBhuIYrJiZtPfJKlIykWIKfcrtGw3TFbVF8kpRKLeCR1RC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JXuLYX+CluK3ew5alMy0mKSEb4Uj4YXR0HBOLPA5iTIo8k9itNGLPInyqOSEobl3GRU7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ECRuR5pE70OVyKFU0VobZBzBEu/cNQ4giVwMYi+BFDkyokkhwpll00umMovfSeNEPs/Y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jMqHhzyS8BpwG+pk6QzcqmTD7kf3EoRsrd6PwCcbGx9jGYgWN9GUM2BZQxNpiwj5CYsN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9L0gz6IYfBHkKHsJb/lDR5ERd8/qYPOjxpSwXyJW8nWT4Euxk24nfOqXAqbTej9fxPRM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YLLFOfXTIZV1EEMbrTiyA8i5dmIU02SZ4kUxmpUE4c6dCC061ZGNVGhM2fgJCfKsmOLf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rZo8SQi6hkfIlQ2I0WQ2JsyP3JFgWA8e4120MRyhoxkQ8ln7A8+TG+H+Th5GnpDwMhIR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p32GpanYVIKaJpuv3rsis7pf2pEtpVOOwxL1MfLSS9xnJfe9y92/kSXL+SG4nGDcSZJE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ihHRAS4lk+ja3ihUE47KNDiSJ5PISI2aEt0QVLgacuBNxZAGW89jTSpNJjwrkspRh1Qm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XfuKHDscRhKXhEZfefoZxcIhCeC+UkN1cl8vRMyVDTJQKC8kQdxSI2mEn4O8hCLRsnfA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G7hGZexakdISkWJSn9EptpJD1WRycRCImKLYY3iFwxG0mx8KfgRql+guYndpRlYOSJqt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WMihUmEu4FNUmpdiay4KYYnFiXMOkk5iM77luSYc5acHg0rpGR1FPDsZOC5Gq0p7kG1m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FCOKWTNDlFOdp5MuBN0pFiuy+2jYV7eRwjA3k5sIaL9I3FSwVHMQwyHAkGMVqMivkySj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XuM1i45EkG7+eCFpLwJmIdqN0FbBKH6D/BFEQq8CW5+AdsdG453YkuhE8fkcW47GJH5k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XYzh+IwU2bEiiJM/8oVY/A2WxN9E00+CPEW/pHZmO4w5AbcheSmPImzT7IdZNlVNjYjC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cZ7GQsidm41KdzCyVtmWzkWX5I9CpPseIWJurZabONFq7JGwsovRu+JMKMBfQKhooFXs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uEP4ChBBGj9IsGbwZEOj6n8M++ivb+IfmEUFRBD49MIaJaJYE/ArdCLcPPIk2aJ7JJXq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cswfx+xaEEsQLYT6i0EgWe2QsCF4EQ9G82jyxMuEhyOTUwYS+SCZFG5erYn5Y5tmmZQp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kyakcLsTYIEcB9OKxtoJnRl2LDFmhDVybI2ZsvJt7mR4IvJHAvsIgN0NWMEN8j8n+bsS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hO0khNfQnsRwSWThBp1EciFh6wAmgSNU5cjVpKHAjkaYjCEzkimlM6ZzNOcnqZ/cTx9x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Ll79mSCSh8iH3ljehzVT4EZQ6GWZ1hiaHYyibFNXGaC7lPThI+CrHB0UQhFJEzhYN2vg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pbtHJ/iRJUKpEFlCZr4LBwu0IRljKuc49hZRw0NCwhuWPciyuEOO/BE4Y3IXkwpFkVZ7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3A0r3jcR/UrbcIcHYRtEjcpqztmB8octSRiojAlFsUZMi8hmJnCE1U+CMDyHYlpCtgDY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jVdH4GGdDIkcCISuuhKe5eLP2EqwCE3AublwM4R7gk+eRNg9xsewf+oTKgykkupGnvCn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LdDyW2vY4lO6Lc4T0JM7j3A5HuCZuF8BjbhFpImL7E1o+cGM37hL94ksn5k5ofk6AzdZ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v4xROCxQeIHHB3BuyIt15QOWE10NTbZL4QktFETElLYwJSOgpzJ7fkn/ANBvxe44O2+5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DUAocxbak7g+FHgTcp8EvO59C7whtLwS18CJ3fwChoXjecS1KaRT3HZLUvkefCKMPke0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I53KeEFBsjg21Qm0jsyh0Hz5KBEZiMCBDTZmfiNQhZfkakitCzMewe2inRP2HgiyoqN0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2dFfARijvQa5tP6aZzwv0axo16CNCW9DbISPp/wyrKR3Et7hDwPAsLRJXQ0xHkhy9EP0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KykJOGJu4nKeuNGMDa/xIl3TOool6OU/EWTy0QDcVCqu9TKtGZwDyZP0Iymssi2EKXTY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xfN8kmqH9wTwzazHyR9GN8BstBZNhtOTc30SIYshKRxPI5yYa6Js2eT8psHl4PulPP8A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74Dipc9ColC0bMscqiuyZdkIpr4CcO4l2WDJS2MojMcLZGTAjwtyLBQhISZYg5QndSkO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CgvwpiQqyxQgpeKCU2KYbdboThWZRpJ7iSYnk5IRAhZeDFjmaNWG/YcZzjgULDZRNU0F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Sbl+CH/Qhw8TLQSQK/uGM1uJcmT/AOozFKUoveYu7GNZ9j4F8kXV8juIaMFqhp5mKIU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cJ6Gw+EbZPYUMrG4DpCfJGSHuUo0t2jln7EW7fyF/wCkpZe4oEpGId3yOdU58jiQRLDH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eyH+5XIP2KeKEqzh0NpfLBOf6ij8QRKlsXwiBhryWTHInhGROVCllPcNeA51aJP7xpFT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EmqMiU6ehJUeZK3LrGBVuhkduLMqXJwW/BW4fwNon8ijFofkadPkW0Cqdo8kUqaxEkfu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EfuPVmRN/SKKV7SL8A8ESLPwDkpF7CHb8DIj8IS/6EOGjbEDahFvB7mafacaCGCc9jpj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RxIjUJoNsIjAeRkIs0zz10L2I4WRJ3hPyRLu3RP5ZHQxY+t+OBYkzY21peCV2jMWOyd7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TKo9iTaQoaopWA5WLEz6CqDfcJp8PfUreCk/IW93p29o2ZsQuzAPLGfebvJgjjQbHyZP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bFwdhTRDdFonGhLRmwZj/Y96exvor0Ro9Nmq3sjULT8PQWF7cLYPMkLUFQKC0SiV6ZJv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aQbsRG5SEjymJlDCBf8Anbl0+U04FUWOQweNM+pgbN9TO/zQtGCN4lXRUUnoDKqthom7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H/3RvkHMSrynyRMppgeCvlTMk6NgsM2RaCg2FnSbvg2QsjZGxk3sbvwJ/On5tW8/B90+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k6+pvnXcD/8AAOB7RQOIolqVcjcXCx2eyECX5ikia0CnBAq4sVcw3o5l2tjTP/fjLyf2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kv7Q/8AREv/AKEo3Kmzcac/0NGlTpjmIn9TwMRNBCxOEeGTbTaMUuxEqVCAUVI2SfIo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GPkFsIXEkv5I6Dy2Ov0yOg4n2KDP/ckDvJEiwEr/iSOj2In+picv6E/JeCtN0zJK5Q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FgfCNLi5ZQxIOt2SuCPsZm/sNRZYqpThORxG+DJRsM1Vu2SRfmG6dSDdbGQpsroINo8D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nApk1e0CYod4khJQbltqRPJQGF9xIoE38htSJmQT3Ne4zeGxQNrkWSuCIdmShHKRBIiW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OUzEQJqrs6NHI1CUM2N2KRKYvJ1nsOZsJVR7i6DHsIMdhKJTA2rMDWFBZOzweUWMELf7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o6CQaaiZHQkIy3z0Q2lKiTR+DcUi3ybAEpCQ8iTsE07UDUG5kcE8vOw2kkuRtNHiB3Lh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CFoZSqdhQy/gvcz0TacSdJPZlZjfLEwyZA9l4GpUFOC52QohpqSXB4GmWcoeym7HyiJz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70T2KpyOilI3a48DayUIop8DsU7w+x0oybp0KqtskUkfSWgx9zZsjGkmNX7nHbI+hipe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OeRREdmL8m60vsYpavwOocjx1JQjKdxGV0Skag4GV7CyGlMhAe+ksrzX8MQ/xDfpejG0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UZv+LZYksCWKJgNHcDmxLsPmY25+TxjWINLxrHpoidEiHxq8QcCfRXE3WsI434GaaGxv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1piyTPiHyipqvoI/RgTVyZlfI8ssL3Bs5GmDLIGEStx6mc3+NmH2hmcmtu1IjfzpjO2t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wvBhow99ZsFbZafA6SFkcI/evc3N3sg1k+gfZPufyM4xzESquyorn2YCFxyyTZ9kbu/k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LJk2xgTNc41lYxgC6vgl/wCBpm2jU/QLjm9FIz7Mj/2RcXzHzGvIxaHZORGwbpF4NWpM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5GbmoIUuUSKmRosoiWXYt8NqrHyyNYblCCmoJIGbtP2IQ4yKIiJZl9BNkluQOQhs6E6Y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pkFYkhwVblptZH0INwiJlXwbG7ZE2NtxCJNPJyJuEUKpVB2hJXAgOhOKbB3LcnS4JPKS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WuinWy3Ghr9GLj7FHTwJCVuJlkzovYRZUbhb7Ec3kbEccicqwiezdZRPc5EmnQ3UU2S8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jmirKrYlczGcLc0Lg8jCiSErYQkNIzYhEOWA91CQEYlyU4CByRxIlvzIr1bdJD3CZxM4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RDRQvJkX/AJkrrsNwxhD4ES0siiJFQ+xtlSdxPAhGE0bsbrBFjasVXMvgGmkOxTB3JiI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lRDSqYSEmXwSlLkRTESxEk0Y2twxQtiPJBCapFFyTkUNDoSm4chPFJNGEyDoaMxJB8jt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h0MfQqimskXKQzIwpSeBibj5EEq+B58pcPBs8lJMXQyeBaC3FobqNgriZPaEIbXkRRhZ9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+R58iFC0ZzNF7F2xHb2NkLcZR1gMI7Il2fbS3eM+9KJRIw+hBkSLXDIjB9oZMH+Jzoy+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kIVgghFawQNIhwN2UOyB8GRbnSQZD8MpHg8Ml8kkuCHBRGng3gu8H4tLqArKE1BTQhsk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RnAUvT/g/wDungcdclQ3Pvi/OHf7gclpYQI3tTL6MPYJFop5D6EpcofE/rQR9IfTH4Ch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hi1AsQsDMTB/RhPgeUflH+LRk8H2hYI/LNxhfkRNFVFjtlJDmJ2GIWCMi+hTgZt7jOsN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idAJtsSCZEysCFEisrcEh4nkrYh3TXwIOAs8kMsKTCkIJHcDGNbAmbUbYlN4HJDR+h02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2oe92FiUITyOTbgjcCUhiXktbSpPohw0l7jWzhohl0dGWauWRDaUNxwMOSuCIU2LlCa2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KgMztNDrr7NybGyyHKToeDsShj4FiUobzwK2idSK2lUIUNnyMY+IIE8h01vwMzmTKWXa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oeJEmuVuWHeRy5gpEWibm5MF2Pdbjp1zQg7rGV9mJycQW2k0c4RabgKSMcXs2MDRS0GC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7P4E7JSJJTSxMkrkdQ6F2cZJQWdjS4R/jLTjvIk2nLWSNzG2SkjcTi0bSJti8kNExWCY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JohbIzKwQGzfEluNnuj3RzfkTJuCW1ElsS9iSdYIWDngb8PchG4SiDe4U+BpWk+QhlVF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mRKFSGglFCqy3NyHdU2YtiYbxuKFiOaTn6JO6kiyy4OA3WiXRMjnlQJSSK5HeogQ+Rxs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2HyFJdl/+DHQbNZNj2y8lscUbToJSp4Hks2LOc7lzQQFtBh4H6GEOEfoK5PgaCsIe5iQ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g2XgTofgGgfikzRz5MB5GXBb3FfYSak4jwx9mF0PMyR40p/mUQN0CbJs7OPS9iTKRDJ9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JgMgn9Jihj6QtYnK9EEURojggjRAxHhErB0bJ8ofmGvcWsiMvaUA5df6mUM+EGCSHIC2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rb3IELQ0IWTImZS2bmBBBeiMmrAlLc5PiFk0zv8A+hSHkIcNfsQzMvUBhmM7IJ0mvpG5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DJ0CwzI1QlJEvwPKIseV7jxMAsIMzERfsYSTee/0WXmtFZR+AwPs+6PvC78hs+AnCRR+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7EURAzMRQhchH/RgQakMTeZY2C4rhYHDWzEr7RwMWLNKEPYS4DkpS92S5p5DtAkYx7Ty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Nomtt2KVG4LxvItFiJwNo2LN2OHGVLYhJocGKliqB2SWtQ04JZf1DafCDy5JVKGng4N0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7lPYR04ahyYDaItvvB2f0KwbkHLICrRZcnsQaJyOuIOWA23+gUVblSJ8qRTTkYj5N/My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6hyJKCbxkNb1NKQ9J4gbrBgtQoKlHZWD+RRHIjgiSQYyu16JTkEoLKDPKHmBHLg3LEja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xM2Uo2I3FA0VMlRCJMQsx8zavApzNPI43y2eTEN1JbVqGU4MUK8Dc3vJaVBF4HgqYbEH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+ITE1HMjIgkbTI4QkpS6kgzlxuXEU8ik1qeSfcTJ1ZA3gnmbIYpwCivboaJtJUJ/A7KV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ZiyU0NK4GErUlKyZMvyFZEqoRvnwUEtsIETTZDwY2unRykxUsOJyh6G26ZaxA0zsGqME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J4RuR8SG8rCIXB7oijXvMpgjEHsRuLewYJzwZVtHRlTSGVk90N+7Svs2UXbZV5s+R+41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bPGiq9xA32LczKtxI+CGxFs5UcG4yj8I7YuPnSlfSQlE+DIm15GGLSjqCcl0iJFrmzBe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5R0Mz6Ezq9Ysgxiw0T7DyVufSX5EflCD+kxGB9AWNfPqj5120ggggitEHRDDXKkaPZEB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c/8AI1MXaE0xQIdrElS0Mwgn3xc1sMbH96GUWAsmcMyulC0APjcHsyqQ6RBZsls6Aaki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pX0Q8Y4MAlnGCISI+JMLZaYQ5+Bu12USFXsMVoei3N0j8h8mp9jPsjD5YRxbMSaTJSH2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u5CB4Iq7jaJcQ92OZxX6BkqEyyw2NkbZTSUf8DA02ULzLFyZc7gdMxb3JTgJLogsqhtH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DKcsDYpDBlipKH0vPoyKLcQjCbYgmfyN/AaSEVhHBNKTtF0SbNLElShrDKabJCUf2dQ8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vAyYkm2VUbodxnoUqXPiROXBbwJqdplK4SRIapk42TFuGcjxfxHKHRGG06WxTlaMZeC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SKsUbZsJooY66DvCZMooe4n3DgfZ7jZTVihJpEN2cEcASq2KH4J8KR6FIbZtu7orzkPN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dqLtu5LLlNCtqE+0mR1YYeEx4TVGTHtCGwg3O1uPUPLgwlpOJpDJXyJ4GhLhMXmI0vcY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w5GEOsB5kT2JFRCUCYHHA0LNuxa75L0sqXDxlDSltEydk1iBu1R2O9+/8olFtiRg/uKP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KUhreBFyk+yDMEJzSfJGJVGByo6IsVLIJ4mhvGTDuHZFqwn6QVc8kRbA43WRpOOYGhSps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ZJpQiE1ZIy0kL37IyJnnMEjQ7EtNOxNvBOzQxcwSTZSUbWOBZsfQNLyzgUjmBRCiNCjY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vSC12xrfRdH/ALYwlo+0i+wb8Rr4VClP2MQtiyUWl6e5t7C4DwdQVcI3g7mXHpDyj8hZ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BXHyb4Nmh8rEy0+BYQSl2PCnkj4irOg4Cahz+kVLVj3NtFvoLL0SpuJShJ0V9S+zKhjH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BGkONY9MaQiCNVXsSP8ATJcePwewBussh8RJSTGNdhZUhSWhCnxD8ncynwWbnRmTRWBu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iYc4J4Wgr3jX7hJh0TOyMmkS0TTpikqhJ2vDvXfsTQpUORYj/Y9xehYQi7HoytMYDHuH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4xZR+A36H259Zjc0L1RU5obk2pjcZInI+yVk70QIKzkOgwJaqSv83gqoCrz7GNYsSywh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LSHyPNLIyqIDCyiHDdoQmK7JJF4IjCOz7IQ1N0CLKVQmoc7HIUMuZ2JD48AbJSoJvAct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zLfJKGpRFjgoTUCaiB2E0m+SQ1EBr7UpMs8FEJCNkPo/QCTn7DM1uQg0wKdzNbEJNGSK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QmlD4JlKeRxmpQ+OBLJXyPbcjpPYofImrbkcO5mRMlAW74Da0uyK8g7nypDff+idtwFS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JZbvSOsoVyT2xI5HFPIuFphc6ZzOisyzkdOhrKSHJFSK1M3DPLkdKOCUZYmwhKTT3IiF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UYkkJhUCfMSo5Y5i1RmEMDEMgdjTdDpLbaN5iIdNvkcnDWypteyBNqQq5liSMVhhvcu7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y+iEs1PJcKD7OTAsSgYWn/tDjJl4FjldkXCTJ5t+BOf+EQ4fDJJpW4wJQmbclE5kbUVO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ZjI1tRRUIUlEjIE7wNbZIaCZOVh2Sm17tkEt/SN2Q9kbhRKMJ5HTdqirdIdDMcynadhn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k2PyZ25ZDUpEm3iyGhxaGpWXPAlKQzJ4yIyTTEhwpYTqVL9y56IwLKHyLLGx4KleS0jy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h2ceBSpvg2ZsnAhtsiGGCyjs9iE+Ay9jFTkXwH00Pti7J5kQeyWBpY8lCOOZIn2nIXxl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LR4PBuLIwGTNtStVMrpfwLTEKBapiSRpGvsQQRRt69joaIpWIQQRnRFv4C/AYtiU6VNC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fXP7GlnQfD432YXYxvEFgLI+0xUmcfuLNa9hKi3IdO0jFlfAlCoWeUv5NojkqGk/X+RZ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GjYhjzFtQiZSTAMYBYehrQ9p+hGDaXCH9ZuvAtPAly50uv8AkoybuTBKL5JshHlbICDy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DyXkmbfUIcCN8jTkZlE3RzcCSGjcmkk3oRWxFDeCxLWiBTCG9yrPwbKSc6GJyQ/bptxa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07klPEQeC+BpuPsJKKaGt2hYjVPcluW4SzA8ijkSLS5GuwWphyVR7BlLJrcwEpjtiSVN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JtMm3QtUxmThitZJ4ATu8GwWZSuasapYN7lNFchSy2jI3Vz4ICksiCDWBRyOxEzyGYL6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mNVUsmVRPkcE0XY5KYo8iIexDXew8UliRTcUKuqSJyovlkppZBxTiyJ8jVhhuwM99so8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UxPBe5QO6nBOIWYmX0QpMl7lqbHvolDV4J2RbWaJJOYHD4yO8ewpTWRD5L3Ec26KCF22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Eso6FbZ4kmFuMEp4OiYRoaQjjMkLhMalYgVU1LJeWoFizZL7EpRllQoI2l4JZIX3EQwf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BW6w0J4KyLRKI0rCcOAosRM4Cd4cDTzEE4IrAPslWfKBaUz7EQECwbZZmkkkZAMEvaCM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SyLOU48kM2gdooWbZ8ge4l8URD2iJEpDmXljFhEocJk4f2WJkrMeCakgcmLHSNk/xoFN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It/JgfVGgseBEmJVzORq7OLrQV4JH7EnBwjKEsItHZuZZ8CVJbiyx5dYNsCNI/JJuRhf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Hsf4KpntAcw9jwPV403ZFaMmPGkYsF/M0vj/ANR4+CEZZU50kPfXbRfwb+vb0ZV0JR9R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gJQW/k/FoWPBI0u5U6fH6FPBsZsWAsBdCo7PGtIMVt28sW1uEf0PkoQdRP7CVXZCeW+1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n+bsQrAWXo/2Mq44Gqsf0keEYDD2FpQJJZM2CNo8No7BZG6076v4FNOjFEElJHIhUo9y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xtEh2hErZ5FhkpksajdT2b2ZJu/0PKygVKJbcjUqMsammBWKtEFaoba4UEZj6D7MocJL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YradUJJN+wxWQuRKGKHAqTwLhUTtfkaP8MEqCc2eds3dE5Icy0PsWDbojgSYPQWg5RUJ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SmzLdOTBliSnE9ETaj7G0ynKWETU0LpCNUmBtu/wNYVFhFrliCmKF8kSbdDSfAD+WKGn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o2iiaZBFyTyRDoEjzi43IpsMtEqZmrcmbhyKU1ScqhylJyNHJqy3CE6i0WVcjj7Cb0Xk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ickhscofIC3Ab4PgNwcCiDA0TbySzSb2H34WidvjySirFPDSFlkN2icrUeINt1MIhswd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y0lQdlC4aVonic5I0UGiVKToMTYIlymmgmeW+iG8SXlo8yP+Ak6ZngPLNdkmTHHySv8A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wNeEwQMwaW+jA+gYyil4fkk9pQ8LC7NyRi5eNi+qNypi6VftKNpmjwb4gyCwMdD3xtuF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J0f+mh/0sbH4g9qftf6Hw/x7H+V/Q/+6G7HyjAe7L/ZBHWJE5Dful7HepH0DEipPQo+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S58mSQk+wTnjTUd8i05PtOgxXOh+dl/IhYnwfqbpPkRwN7kpZMZRRioMJIaug8MzefGd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CGz0e9jtxDVj70YsCKH6IJA7fgwCSzr/AAZeOBm01MwI0kxR04ZixIn3K5guBoXJB2ic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OiJ8abE+rOjFk/Dpa/MjPRjoIMvk+sz8F2bl5fT8HC7l7p/9Jt6Mvg2CvqOk4GKG+oi1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j6SflDWxC8N24u2NaeSvbuLCD/e4Lu76BYEFpiHAjcyGqCWLEiwhieg6DGIT4x4cj/E4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Ylpxy8DTA4OoMmexBklI6SQx8PbDypYklUzjzIlS6GndjcauCClOvYZNClhRV9WJBwrk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4xKagW/HBT6gbJ8lm28FF/Y8oqvcVM9wIcq0rqRpLnScK7Ez8IGeg9pR7R9SCc+AyU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jkUqDPRRSklhonMC1N5CbRY01qToUEQktJTsU24lPgRbBKBcQrj5MljT7jWStoabaR0y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ECcWQNt4FtJIbZM2j2lu0JTE5jIdia5JGEnSFkryKNI7KECUKAmJcolbkKSSZZDHCc3Y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plnIjk2tiW5fAdu1FrYk0hEYFaagxJy0J7LwzXkKSTuQrQIyiBrMoQ+0jJCWJbCjoxQw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GLl7pProbY9jXZTcuZG6ibWRuomVaiQiUxb2Mew80sVvHLHpeOmSnGwTIZTG4UJg3hQw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M5EotqJhL7EnHS2fI5NrYGO1nKcZFzhCj+Q1KLePlA4TMWGNexJXgarU+VgmtmxDgjwj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rBAtjD/ZidJKEjyqOWxD3MaQDD8iHZi38IyUuS5MjcLH8lhMq8iyatyNJLr2HhUJWGsS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covr/oiDlXJa2ign3hnDv4CV5CtOkbBbDZ5PyGwU+MFCuGL3IEnhDXK2QpFPZC48G/vY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ko/of2JitOT7hMExA3wkcWJ9xYyNPYs+9CWc/rIEPbV6mbtLcYCx0WMn3OjUcwfLGTjQ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WImhLUKJolCDtyYwiclLTHYOZUJ39hLYGeWiIsS1WiUH0TMWdKULf0NfZjSeh4EH7oy1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/jstDKFrsV9yd7lyLJbznG3DAubmcJUWHdP8GZMHgxPyG4JZlMVJkhjLX4HiRYIiaS6H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DNGDwfvpX5H4FxKOMvoV4eB2204jYm2y9xYHyX9hOVfowYT92482TWA2fwDDPliatEVC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UpW/0OxMK3TH52X46GnAcoPwIpBD3LJK5YCZiD/wJJlPgJyMeUsac8aTrZIfGUvYaEyp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6hVMOK4GbVbSfgbbMlgafAySeJI50b2GTOksg4msZycbDZOSX8MRlOViUmbsnmZH8L/o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HkYCRNrD+xok9bv+jcIlbSNQpX2F2dFob8tDi7cyj4JMQLRDsb9aNNYZJ5rk0TL4Gk4C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3H/RyvIWQiLynwiUwGmZcZF9KK3tFrspLokpTDqDlqY0VCzHwO4A90f6L8smUnXR2dV+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heBRkZJMdAbsdwLBjRqxFIg26ZInIj2pvSXHQkOs8iZO81WVsEoChjQTGXJm28CRJq5J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lUvgQq0vGoXWzM7GKBuE8G+DHO4lQmoHy9g8mvI1T3cqFhq6CZf8kmT/AIkQn8ichfQg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bPsOad0aK7+MMiTfMDehNwvAihBbYQQ9JVqnBJv2RJs+wSFufiStTxwkrk4fyNLuxFXF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GXvdf9CNGRoRjNo+0FB/l9DwxRpRMzAV/gJZADprBJvZCJwyXRBAzIuxhF2bAU3KiDhG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gaFw0lZNiaI5G2tySIH52GlJR4k+xaTRP2M/4x5F+dCmf4fgca27/wBFX7H9DKFP/rYi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z6OXsq1pTsfwhI2acMk0bTR7jH5JP8MihbDB9sSyzQm8g9p+QWn5MUDtkZcbGPAxeBKA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WYvwJyxaRaV0i68jEPNYF+7MEManSG2g8A74QpP6Gr3MiXLcvImT/daRHwH8MWA3oxtX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to78z8HyFm/4SfiN4w+0LofyfgwiQnZvoxiiT65kUDnmctIvuKnTZGqYjkI3EN0/KEvL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9jpRmNbFrZQ0ZCo0UaYkPAt9M8A87lvMJH0OUl9Lk5iZJ2mUdBgvBG/YM23WcFjnJCtz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+xFtZS4fjk5ZCI3Mmj8v8H1B9iMPIWWL6IDLAwD2GOINgtGPuRcSU8D2geB+VDMx9AWf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hMqjTafA3UxMJn8icTEvfIkTlKWyY7HSUb8MRO3gBKkQpUjsZS2J2dPOAm/2wGdbhD/s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bJgZRYrEn+xD/tKGmQ8mD3Zkmyhrxp2Q8oLASbz2l+hG0iIDXk2+UIeSIpxLgfrIvLv+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tNioSYpzuJiX4/yRZjUNtmKV8rz/AOj7wtnZox4hj8RRCc6knvwQUttkhJ2uRLQob83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gJdn2n5EVA3IyKiTqAR2xX2FfQyfukfAkKPbkiELZz+RNnL3wTkKg4QvwRNu6IDXIpQn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Dcm3iB9UWbjZltPwTV6HiRuVgZzGxNm+KKKauSv+mSUNdoU5Y8lOw4rG182M2WYVApqk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QsAI3Q8ycSXD2JV3GXCx8kdfgIYj7hOFxIYy0hFMf8maFJXOHhsORqSsGvXe4yOOnvbM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bSS3jgn7AjmPjQhnvykMCw7EjFPGOxTsH1DLhSP2E9sP9vZ3V+Y2KRLkljKoMijlitPT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EeCHGseBLwRkSvYmSv8ADGkZWdyxOnj+SEk3EdnyAuBSERtQrp8kzP3KGW1rwEVSXExg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WKTrcMmoKVgc8TZMbCRkP7nO/wCfkfaclvexYT3mD+VRRJoyEdCJsh8AkQTmiFy22G6h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4bMh1SoGEge6hyRqUGrVjY2PnM/AkpGENLhgePEKdaRNBY9mfiYoMdASV7hZSoi3giWI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NRCNjaBqSJZiQ/AzONxqa5ZEtyL3KZD9xjOzOGDeZHK/BRucnE7szbMH5M77GBIj3Z/b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KLmOloHR+B8b4HpkOHCBieHwNgrE2tM/oRVUWTXRSfIst0d08H5ijDZuWYsWmA3ulkO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2xpFk+qZm48EHyi9GtCpsSclYkckwd5RKpEbCB9If5BlpdMmHidhQSJ3IQ8rQzG4/Ae/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PcgDMX0P8iMhWOYfQ6Ah5KrLrAmM3H5P40Z4LF+RZCyHky9iUHsMfiRjK+RYMvkZULwb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oYT8x9/9H2TNGcJpsoKau0/gj/2AmZMihJ2zClFW25FBIs9iV2bunbIxxMNOdmxmjiL+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L0OBFBoaeeZCexn7P8ipbnsKr4b/ACPC2JwsitVtN8ByhjmiIOrJyGV4hpCFLAp3N/2F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1I1+62CI5KH7Ov6JiyL8QNg038nRh2XbOB2IRcFN2PgNIum5RRvI57Dmzb6U/lpWkeOF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w24Fhucvkd2ktL5HAeXA+qKE6PcQMts2kzRmliKKWZmJ4k44FSN/4iq6RoREh05zuUSY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mW2eSJ0ptCMrGmcx0WkuFuuCijllgwLTYburcVbcmNxLodMRhWRqkWCvJYNeBIOxpcCl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MugxKO/yEqMklbfA/gm8+CTJnpzYqgw6DSWMSOA408A/YiKe5s/uUynWSaFhFo+T6Nw+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5ol0FZn5G7YoSsvpiawSLOaTfgm1TfA1/wAgnCaapGn3ov8AqD/2Z/6cl/sCy/aGCkOb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/kD/AOCs3VwFTlR8sfskHbSMEBEnRmMXj8JVGU7ISOEiVS4S33G/JFj3mIlhJbEL1RPZ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VS0iwS42/h/9H8uzigRIohum2mCE7Pttn/shj+2f+/F/0B/6jP8A1GM/9hDlTJGQYz3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DUDK7RuJSBPsZxfocLouOTf4R4EtphEC2WRU/YURpkWEiWw7L5gk64F+bKIMzuJY3lfK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LsfHJOCM/REej+RLzH/yI7P86Vv+hIv8tN/mTwBPGHyKWAowEQkX2KpvoSpHbp2OxPLA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xuzcdzwLIXGEVGAWj2+SfYZCKNH1tbwYjFrv1xoX5FrfN9I8o02qECKtFNZad/2X2Jh+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RutDOVElD3gKt9iaFzI+h48qHko7hCBqywQx4bCQ5bwz7J9kNeYPyzcwZgxI4B7aYpeR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LbwbIeHkj9C7eA7aQ+LYa/I/H/A/yEgXKh342G4Ie48gP0KJN0mOZFiTeRsWTcyG7Ooy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bj6eyM+5gzhe43t+w5B1CjOlik5WNThq9hNx+CMchJNJc9h+RZs0Is/A3Xt+RPTZ0EY3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FD9ESSk4QhVaOwPfTkjm46GmYVLtDsupmTw6fuRiUpk8LFggeG1DR7xn4X7HEC75t9zJ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4t3fyGzYhMK8kTqXufZH48ScSYvaxX3N9m2rROhqU1tfQ/QrE92w3kmhMs8MDW8/hZ2W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Pii37q73lUxeaw8sIcGxU27FYwM3/EC0NXUzxQjiqcdCq5HSwsPp9mOkon+RiFK0f77Y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IkIy8BNNRdqdxTtcDRHaONkzFMrcMCnAro2JdjJoUynCDbacAs9fuJalWeRxjRspeCd7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KS4GVdREghMKbX5Gl8bAcPI2YJnj+yRXw/uTpv4JNz7F/wAygyNv7jNhIlFNvexjpUxf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ERW/5B9J+WQHoXp2R7LzAf6o6vlbkB1QkOHTQTxSb9hlTYRxu3XgcrVPgRXJZQQ0w2Uy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MQfkWFptb2NFwjax5Hf8niv9huW2xiPpUwhJ+UWNK3kLQ3Fn40mII7xDHHyjFkHu34xJ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pQh0+q2QqRRO552r9ky+J2M4EUYXnQzOGaGMuoGdIElJuLc7IiIZ3KK50J65ytz8oeiM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cjVn2WJf0/BhkUsCS/cT7ISXjgdDbpIxRMuxu0d3gxRgSZQ4lwOMlQVWPfRvvBgHGzEl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CZWZOBJY5Y5liVPAn0MSpIx1MdM/jHnhM+yFGCFwdBHAiWENLhCzhEImLgwYoUPrEIwN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t+mmymJ3kzx9nmVmzBSKqJDvYxDcPS5iZ7x8umMLIXAyRR0Sx2htByE7WTdjwz/ZnEEv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RlG7cVIdO4IKT6CQoyU/A4sDDxsFFBsMUvZLhaX6DGFQQz5wbkGwbXI1sJbl8IdVDXRO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fsMVadJRtG4jmy5bgrtfAewUnnTsGwwDcym8kTKNA7JwCNJW3LwNWjDoFkLDEtwJHAM2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lJyYiBKTBeR4daDzCQGCPw/wbnn9E5CDaiadILODNPsmLnWC+G0Jzwqicd0TLN+Rj2C3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2+Q5tKzdIWDIacOJYrJUEPoWg6T8aJ1qWSpT8CJo+lfekRZLIp6gU0Q3UiVTP3Jb2uw8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w2ViMIawhhMJfuVf0QoQXGMflEXM0Jtfx2RDZUn7IKVsvkQe1eFQoW2ZWJ9sYRUFOa+i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IkTbfZP50WHGpKR5gW9LP2mibw3c+S0bya5DUru9hVAjauirjH4mJbvL9DwOYycqZbHg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U8ZmXECzTYbOUbailuS7MfAE7GOJSEiaWwO7TtyEcN4aZpjIqDc+9uhk5kYOxp94qzhE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JgzWm+xn+SUn8iESdQ0OaKpD6eU3tJiumBkDyJ3KBCRutjmNGPBklefBAzlSxUN7eXEt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ZtJ03LcC0NokCIPyDEsHVGIF8jGrhIdyWSfZUegVLB/4RhFjfTGn/Lck/wBcDI7zZLOW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eSCyiw0ciStsgdk3woQxl5ynB/7EaVsXbH/syf8AtiO+d7n0hsljBOIouzlvyZHUO0LG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mMk1kobZDT+2Q4CnOqMzE4i2vosFFjJCMS+xrn6FwTqnByxs2Qj3BNUrtxfIoix4ZMop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cDZdwj4BQ2TmZ/oUfygU/sf2JzhL/rsfA/x2JwTXxf63P8V+x/uSyCJhJi/JRV0PBQeX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dPEvT9zZFTtiSk6ES0MimwrS8kbcCUtyPIi44IuZCkh3TPw0PII3MyJvD25NmUmUNqG5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dhmpOSQm8xgxb0M5XuNTwfTZ1B+Am4yflj9DyMi2RwUGxghfqZhaYyv+SxIXR/aGNOGL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wmWZfBGBJ+gR7fA3i+Bj4NCTbjwkiJ+A5b8EOvgFioB5CH/zCjBqUvcJMonJ3iAt0Cbh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Bjui2PI2lyZVc60TNWRwLrBTsatrAyVAdgVoKQ5AkINH9BCezETGkrzBFl2gMJPJI0DK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TTcQo/Iooz5ODnRKS5hsId3yl5F2ci23k8eBMmzQvjMNN/col5RuN2QhrQeRCEQEFn0E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B9gm48FkJvkRLnt9jUF+cuiJRFiux1FZyUUzlk3VvsbupG9hfl63YUuTtvbb3ZFw/c2P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QdFG7AoTgEsDoQ45P3E5U/QQLaLijMveWEGYW6QqnVP/ACxFhW6GkYEsMQUk2jnCR4Yn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8ip5HlVNvHRnQj+5t6R+7YiOJticK7Q7rD+BO0tOnBCqV7zwOZjWK5IaclKt4Lc5k1sP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EtqaYlbSprdCiIcZSh2mGPZlHWBTQqht2kqk7v8AZdIkyVuFgkYw4CQ66HQRszBKwS6G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RpETfL8n3TYf5Qq+oC8iQWtj7HUZzTLh4EKai/ImUXMUzZ7QQi6a/IitHmBIyeah7pI2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gNpEJV1ZDEJFRvkQIU3+RJkqqltsmUmo0YT+xLTTIaYlOHsND/5gQxCIacjxNJy7oalz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s5Ehk+kO+WJgIdZIYRoIv1B9gLMtIe4uDnZexUUwVNuzD+Re5VyEt5S3pfDPJ8F/8CHy0I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8CJy2KSzOw4ezD9hD0PhovLZ8bDwLTDghwJDwcaoSRsHVNJYTeT/AEQV6KpttXstxmwN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uRVIob/lktpVGCNf9tESciTY7D+KqS4v2US9OVDQ9quYH16VJAWB7a/2QR+KW7W+pJlP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cxHpCpkIrFhsOjAWbU7RXTfkQINv2UbyN2N9lsRhCpW5Dg9HCmkSKzchWyAiFUXyhitj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Ec8n5gsOCu7HUjZayLai21I7a0R6Gk0h/wCIcOwkkuhmEUJu5AlEJEI44/Q86IzDwJUP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HmmP2MY45caXx7aRatHLESVJEFsKCIlRYTcuYRDou88i+DIJaXgFUqEiLR7RLv8AEmrC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tLbjJHRAnQknAl0qSDmlh+xQJldlRAgVuwkwNIFPxCkdSQNWL8PwTl4J5TarWRQ6fcNG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6sFaG3FKVtksDaNkQWqMtm9/aEoVRyIm4cNmmKUnAqg3KwyVtqFTgxtb/aKpWikY08NB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m+wv0fTFjRhmCE6ZuMNjyExxoe3nTLAfkHhp9F+CgngSmCaCOdhbeV/LIX2L5n+h6hmz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+RITH9hkyQ0hh1gRNjZ1K18vd6U0exshclduU5mRXXqr7UEON2sdx7YWNcGSUaAnNDB/1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YJIExiWbWxNT8ku0L7e6AlgS8+Cd/OR1TKwxySnOGbpWGQ4p/DsYK3KOszeWK01wNsBB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xfAuYoEyacGdwMbKB+hK0nZOww8tJksnhFn7COnd+SAipMpRZBWMUtFCBGvpKyMnUqg2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KU/cYukySXZFjF0HhbK2ELkg6Ta+Qb8ctxNGb1JSTbvDYRRLHS0tIahQgPaSkNtouVzo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xIykJMnsyMfy/uYu36Ejq/CXh8ySUz+4fF1asXDaCeZQoNrp3mxzZ1F1ZHktO97iJ8L3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qXHuFsS7EpJSWS4VQ44K3h7jRDBLa4JSnwmufJnCLP8AxB1a9vyF5f8A+gRMbHwMdVub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nYS3iSkC2N5SNjm7Qn7Q/wBEwf7uiBV7j2OYycfGXLgRwByw5XQl5IQ0O9tiDPqh3BdQ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qtQYJYnKHgkvSn8hEkbRe4/YlF2v403RmQ6QUhx8wbTHKYEUuD/G5XtNKCyFNx/1HN9g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0JkWGRDZtTQzPVoEUZJUJgkMJFCSNfS5EpTU8IHmkJL9EmaWxI2eLbvRiZLoLlmzHty9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iHCIcIhwiHCIcEIiTSbzPJDKiRS2SMCocysfgvhjtUybxg4+5H24HUay/A5YBJgvmE4R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fAT3G20Jg30EGsRBLWRLheCLYeWhF0x8CBSLzuTWoiEt0NdDUESciITngViZAlUl+Ifo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SN/UzgSwwWuA+/LoCxTdgxqC0eiuhQltotsjFHI30zuxtGA+VomncdoyC9ETaQqHpmLK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3CNqxKvocpUfSf4Fkw0SVxUwc1kkJN4Y3Sk/9ALq/sDy5Gyhqm4rAkfFj3aY4mkM3wPg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EBEj/jcn+Dpn+Ts/IJ5OR7HuYIOBDceF5JoSsXd4MuuNP4BxvpUukGTMGn1Gn1JvLHk0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Zl4dDKGGEkPueE8CIJ7Lq1oolMSkZkKVbfnIDZOkoZQwKmz/AOwxF5GJZUIf+bkonZj7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2nAuj5ngahSRQuEEGw0n5H3QBQlI5SNw1cshzz7QLGf5TEj/AKGSj6kidwQVGKWJkewv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sXKt/wBmjnLsP8Q9nBfSIXAk1nXzA01MkVJFsTwsxO8NnsKOyCNvEIUo1MpI1KEXRsse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qLdRY6vYW7Jzl6h4Lpuv7Hv9haREwiy3siDGynBnwQsAm5tYZA4GS53QtNaGGcTP0RNY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/wAiweyEyQtG29hMNXXlsWbqpNdkjUKcDLPXPRDvd/ljhIbhIipU+GGy0j8IRm6j5IX5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6SHMs0NL4PBHdWPk+2bHBkGhuEEQwTdvzIxrtJ3uM2ObInJskcqjwSjNtgwIgiDUj5T8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KkSD4iU3sKx6FC3IIHRtB8Z5Bh1DlU2MgRIcCXjQsdgUw3XYtuhNCkRxpbb8Iy2lMGmj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UJYraRVYsNsRW6psUq7+ZiOPGnD3JHSKW8EoFuduR2RTe7kUmYq4FSv9ZGM2OVvYDy7F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N8ic/8ABWX/AJr/AHQ1sDwbW8iwLY7IwmZ/70k/tCqUPYtJ8KZnsxHDgefCZCwo/oRC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lOhe8NSi5XknhWeZ4JaUthkrcdttNy9jGI4wSuJ10NhKtMU6FXxlL8aECK1UjwgaUShg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DcKhpxOw8nJFl4JvI3yICs+yX4UD9L0x+RqhIZv6GIqk5T/mNNHZI38hLPlIWwlwLsom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PtjKg3LomGxeRMtEi0gVXtFJYUa5iycuzPANMyppPoleaKe/+ND0VXRuMnkch0EESgqn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leBSnDuLyYYQWRKehVSCcuSR4CCciX4SDgwyRx4CpOFaEtiPYDOEQ17KttqXJGWJkPc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nyJD+v4Zsl3/ACxfYLLWw3ZH9FiWPYTAgvDgwfkkNbN3gwrswdIi1o8x4hrY9GX10Hey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he7GnkudldSKUqfJBo0kJLgjVpYnaTsD5q5ihdn5HMTDWBdazoMVoLl2KJZl2yFY5cvo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TQ8jT3WMSOD3J2mkm3NDRx/tJ9Bh5YpKpBIQyxnOQ3pDPQ4wCeTLomBDhEBulIziZ/ON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S3ePTi8iYspG6ghnDo+SecPBItxhAiKH9hpKDNdFEEdKVbZI80MS+pGtP6fYkLSwOXsI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1pHsKFl+UTROjP4CTFLVwhrzRW2cyWq+U/SPcTIfFk7GeWLFFboZmhJuu9iRFezKt5S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IdlqIJizTj8EOVRLm+hEnct+WQeXwTeMKJciTYc2NMDvv4GwJTiQMhU7dSXPH9ieVGJK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MZECfvHN7gZJI2okRU9J8BVFyGKPW3DdE8EcYyy4YQ8Fm9iYRE1HYucbW9gEgRpbQE8P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mX2NmZQg7WV9kV2M8C7pWwfj/gjiH5UxkKerr8j/AEPFiK5DUbqV5G5vIqGdnP8Ay/6F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M2/EXG+I9REpKqNKfNB6Lhi32x04iCU7k0ETf/gIkLbY4Nia/KBZboXUFLEo1QTSmCqt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FTEictQNhOUZDcTmBkmERYlq0ghMYhsT0IaiFp1LohOUTlsS8G/ZMBTFkmk2JLJrwXh+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r5LVuyaEOq9eRISs9yXc3ka5TOCffJTASzlfwJy2PAaHbRSxJqhdwLCwhzgv4QgoxQkO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oW/kzrRRiRIWRVN7E28EYcwZSRFkihNMzB8CZG4bk2cDQr7KCZuNXIOffBI9pwSbTXA6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i+4my4P4vQmmo20eiQuE+R4IWTE4NEZFTJR/iRfxkhN4R2Bzi6EpodQ4CSblfJR/YcOE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fdKx8l09FOhU9rMRaeBIdBZR65aFqORj65DtrjM/gbTeMBrexsMWbQ+8JUMWPHSfgcTg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GT0h6hboQWlgBttMSbIKmRvMnbN7yFnwnmYZ7IQZs3FvyVXTNRwOY1/eLb/4seeD8w/R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wXgh6O/gRfkaTMGT5P6Fw0ew8n0h/UZikMeZ9rD60iWmyZ+woI/KLs2fllEzDXLm4st2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Ic1oioaFSvofBNrhISRvuRJI1Nk1FtCfXE9mf1owp1a3L2PmMatOIly1UnOnJGSPsnt7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Rr4UJvwIxk0437iZtc3vQ5hm5RBWIXyUN3tEvdoY6iJJTOdjFlATlmImI4O4JSdOr0WE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TZM60/pMdbGGdiWFTfCiVDOJaExDm6Ix0+CxpA/kwGZOJ4Ju0xj4/YufSw7wWTfDTbNu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K/BgJ+BkoBG+bfQxbToNijSEIoUC8wPXWifQpCmz8EJbKJH4CEJxETYqUxL4rG6WOszt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ODbF3NELbJOhKRCUGlkv6CFpIuWW97/ApbXBBZdKHke0m1j8JkzhzS8iEEoTUmzUmdTs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DJYHEinuJ3kJntJihImrRzNx+x0EeBYCW8QIY6JtL8DXQV0FyZWSQS2EVLCVHKntKKSK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FN/Y1kwRD/0CvAyjP8Sff/QoJT4QYp8kibje5JpJKYFade5KGBuxcxjkKjvprlmFwhKl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RBysWtkeCfqcQpbmPBCxMUs+DAQbM1uEwyzR7cIgzW7HoqMAkoX5GxSrsENVRLmvYeOu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eRCEvLJXkFZJR1CFNtMGJmGiNxSe5JsxImHZltw9yjhxE+jcvJDGTgp/4pGQsZyvyAkU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NG1ttCw30GxbJkXDbcjRYM97bIpD0SJT3Ey9SE29m370F0DUY6hwp/RGOC4ZMCuM8Xsi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ovsTPcaw9IP7aX4IkJYQRmjYqkhGUMPuJeNC4IlDoVtaJbtiidQiBqHlCRwUQ31A4bJ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pFg6bKGn5KbMkhA1ehqozbwNZnkiMCnOSi8mEORSbOkt33MzsE/erwJuJZAhiNumTzrI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P0NR0YRAnwiORSJEH+SLS3rnZyrZyL3pEogHtu2W4Qk/SgzbyZ0WdGwE+MNHkFq4f8jX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KfXHlohXYkZ3vI3wz7DtWYaPwofTyki+1NQLMVvYlvktuBpTHKmdeMfRM/hk7/EJWzCQ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n9lfE27T/qRID6OBkNmjpHgZTQ/2biVuBIh8mD+g5KJZ8pFAzkxR0M+hGSb1JEpjSIJG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ScyqXcpI9ryEihM9x0klXY85sHYjLllAeYShDrCOhZLkRTcmSFn4Bb/JAFuJ8L+GRnyv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Yc8iqyNbeBmS8DLF4oy5KMhQnEseuQWFRJ1oI9uvJ3vfeKGClLoXkY9ShtyOkEqHyxxR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ItzsKH59bhFzCJDKcyTh6XuMcyUh2cAya6iNiiVIKPlPwxU92kXLkJ5cR8uB0OknGRAe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CXQ8sZdqm/YqbE1aE9ycssbYksoxPSZz7EDjTMLK8kkvCr7b9m1ShszqYPgSOVpJLfpC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FSkUTwQ2wJ/DIRSOS/qYmM8t+BMglIBQzii7ZcVm5JqsL6qGMCEtKP8ApHWZY4iXJJlM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5QsdtIWcoJCBkp1MtBCXP/ApcJ05CRzKGzchI1JZwHzTaVj3RP2iLCWoCbKX2b20l5JS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PDTSkjSq2QVpY6DMFJDRtJPoiIGKUnxpgKIIqSuRkeiLtjLJa46ixdzCZeWYkio5/Jut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YU23yf0KnkoHCdHMxHRnfAgEuEsjT4F+BsQKUkWUmHgeYyvwHKexHhKQguaKzglqnfJP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Gw0NzJNdhvZIS3HO4D9FEbBrLdEC6k+IJCVNSHMO23y3yMWUWJJjaHTwPJRmcrCSy3sh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MrEhp8mWzhu9+WKIaIZSl8qE6M9ZzdE0nXy7wI2lypFeBQwhbSh9EYUtvTcxgTld5OHGc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Lwj/ALE5O+9E5+u4MQWoToslvZFVHLh5E7rPkUvUZbdwxpcUTi6sRtbxJtQSERM34+Cv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llCFS/oMjaljm6Gb7RuSCHlJqaJMwO2xoIpqIMr7NmIHKGNwMlZyOmyTIkr/AARX6Iqy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TUw5HKRpzsJ8hty0v7OaL6AVLxG0zbcKgobLnbAkTk8bo07J5FRIpnFXkRqfhc3tcth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0yPw/wACdMvoafEQqqbQTF4naigZ/wDFFDh8C3Jj4mC6IFmPYz7HukEaIBVpuCNmIEhu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hgRlrvJ09DYNVj+Ymk4IcP8AkzBBsLkWHPsH1iLFfJ8xnM4E6TUm4Y21sqLGvOJeNije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mPbjLpRAJkidWiKkchuZJ2qHI+gZPcXAKA2wzh0thjZqxFiVMlgNZ/uSPkvySdiRgBrN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hZufkQnmssaXWxU0OGkmNDhPAhDakabtiRffSgksmcn0H5Z9WMkpERYvktbRK2ZFhbSX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FkoJiTXwJPh4Gsr8Ia39hCjsJmq9zQhimEf6siFCIGl+QdMUR+BjVlt1hLmS/qIZ+uPP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SnukWdTgfP8A0akXRJt1Ztcz9CmpOZSFbUIdlsjAAp17jZFyMP7jTKopqiE8o6LVXJ4L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NQ0n0TVm7X/IyvyIjGoIb4HKEnTVKMNiKFin0zvln7oe7tyiCFGQQ07GPpVsMrDJb8iY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hUJKZbaXAmVcSS8uhJEmhqMwhkyWCzhLgjjnlkxkJ3HsOUvkrc4gdjXSioErczen3ui4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0YZCeHyMTFyT9bIkE5KRv6Hx0oG0Md0IWxjHWXbe5hY4HuZSVuYS+0MyJ59lbJu4r28O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YIHP1sczxTsnkSxxhN+wziCp/lfItsbCwnwJzy0Yi1nYjNLrluR0BSFF04mqGG0yNJzL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SkuRq/8AYXwJ6LwcC8t0T8rLYLmTXKZ2JFj3Qkm7bgRkfJFBXPLL84fY8F7S0gkeYPCp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uz3Fr28iXoXZIoinY4sv5HEo+xK2HiS03MdUGHMDVx8/9jatP98iJN8IUCwaVP6ETlm8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VQbrOx2M4E7ZHOCRH4OCFhy4HLa+fZJyGrJQwhLemjYQ3VvBponkPklujN0hnQlubLyQ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J/a+kMuVbCl5fP4kCramSWEMSjZWCMSE3TkyH4Scl+rJC6M2btf0xLWiCblpbkSou/DI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RS0jcOKdwTVpqRLD2EbaUSnL4EUeXZ7ipylJ/wBFyS1LXJJA9TRLjCEd77i4Bg5wVJZ/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E38iSbuIKN+5t3U19iDoJZjicN2yJM1ihoUnM2oJa4kdHIjdNozsQENbIlV4bPkVOWYb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TDxRialBGIZtyKUbkIkCDW2MGQkoRL3Hbfgyxhk3adCyr/8AQSJbht4XY1mTJK1I1AtE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YJ8L5FnrQyciTGaGzsH8hDBtGGu7HWWzMa1O4xQz1WT6K/Bl8tGwoykx+GZvQha44aEg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lVCvbW4FphzOLGLeXoGWPDcCmSuhZEsqvBZ8F7epsGPzaC9FGQTRU00YxeIVJKBKMEY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pN6CqRlCYoJYv5yZLCypwxZEYT2Q3wF4+xt2JqDIaWXJ3k9ikI1ov/usn1J2yXyxQNXc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yUD0BkFyIbgCs2lFYNf3yER3JHIODdQTnRG1Q/gElP6htF7BqfonF8EctU59yqQWbHJ0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O9TOC5FR4kM5KfsSxhYJbRBQcMS8RfY7Zm1Be7bQ1aOeek+xyVmWZm3BlwpQcb5Gs2V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0GZifYxKZRHYTJa9sauJlrgU30CfyGdfCiPZznCvMlmGlkiS3lPAsL5GL351ZHiaJyfD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yGxtMv2RA1Shwy56JUhPpGKcPBEkg1ckhkbXP+h2hTa0xYcJo4exC1T7Ei0okXEZ0ipI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xNDW/C/22ROJZcqBfAoq/LBeuyhg8Cm2cYfpCHO4da9iHiZzFLbw79BVMixSRSuLD6yd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Fqdhar2lAjkJqkGOJCSctMm2tyfyImcj5oQHeT6cs2Ubii2peNhNhnDyM1piPYRYlpKF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3yQaTonwefwNqd0nuWkaTCUucDb49vbyEYQi0ZckY3SmHF4OcvxD5nlduSb4ILJy15UY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UInwLifI7vhGS3sTGPpLt+2W0tzj8oR7jtY7GMtthiFluQseV8DgqPyyIntplI29vlGBS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FPNjGdQmPA92RaZFYJ4M3qHxMjSz+zE9CyFcg5ezEuEd5RCuSNinvxpducJojKJCXs8m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StLBiJKWOLsVMv8AA5VhmvI0O6CF2VotsiwOPgeZxXQvFxMuXy9xJsiFcFL9BAms7U1t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lEGr+1koJjWToeAM0B1daXatC2v9ZDBm4e83khZxxBSJQmh0TIlyapSeQk7JvcBREJv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UPkaMo8t2qJpMrmwbMA/DErZQQeiIn7DdN4dYQjqpYks4gTCC9mxImTkthtEnyiTDtos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pZHKZmWS0S0g47HuKrttvORsS5WcZsaGy0CG5ULOIC96ItY8se4ixyrRerYmq3BhHKF4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xcWQOgUEsoQnfvYhwbE2aErm7MlL+DaWBvV0Jw2TPvYoNLoSSy0SbsPMONxMpjcms7gc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sq/z2HqTbSmFuRlGkxiVCclpp3bIgaLSaW/kTJuuYgtuFaRDgel7sbHYjRBn8fi07aaV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GfrlVw3pEJKhmELRYi0t8WiS/k7EFzZG0WhLflsRLVNiDPVJYsThnYtaZIwc4EaKAtPM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3obm2mraG3iOYPnJ+RZgyiVDo10RWbI4STkSHKOZB8URJ+RKkRkc39aRPuRc8f8AoaSC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H9CYKJdB7VQ0e0aKRNqSZEeLIpqhOyh7QcwbIQIqkQx4EmyRlaKFbij0KmmRSecwbQh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SDj+SssuzAvG4GKCtjyRLatIRGCkXKqBrWBQx8GIc+SZqwLeZS25bMjnDJLswu4+EI8Ve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GQGg2UNMbyWW5bB0gMUIKbCLSFwwivf6HVr9Z2JCZuCCSXlvsik/yTEWOzdDuWYhO0oj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FlLpcCx4K0kRU3KHdTJLbdDE6efl68kWmbC7iSdA/EQkP/ooGgov4hEhukVVVVJe5Qmk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V7QukZzsbElk4Wx19+fuuPYUI0rPf/KPthjiMEkk0ww7kJGjEkx/7mcs8QQgJ5bnkzt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INy/YeyFzTwrLJNSTcGp8jmS5JwRZbQINRRQRsIe6b/IZ6wXzgt0tyDEQlOv9YopNJNx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ty5zywiOA24uk5ZyQUNMhpQUdjn0rQync4Dd7o7d1F9plK1an/klVVURXUjamlkYJMP+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FVJJUhieyZ8EMlRZSVFPgTd6XPTKAxfKJF17DErEncLX5Yl40UkY0oY8EWhTL/1Irxfw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ko3GlquyL+T+Ubhb6G37o7pdMpES3/YdMPAVoyci3P8A6PdPwDDXkkbDagyq1k4GHTJ8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SJU4Qq26XR2MTD2w/wCN4ENwYMnvOR40zDN/Yi2SP3cjGq18LFB+WX20PLFytJkTwEps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HHyqiBDcBDMVGwpNzeszYaMvnlpGDhXAnWJL2QNkmhIUwShpuET/AARZYIsvLSu4JVnm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63UnMp9ostVs4EXnLaUbFsJULC6GoNKOT4wrcJ2/kBDtef6xql/p8H+KfokT+1H6IwI6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9jl/v8F1Dg/3sRR/meCHn8r+o8X+bwbX+LwSf1N+hkxTf5nsSZYEroBzV/CN0sP9L/oU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Pmf9Ckv8robvYy/ovc3+uCMftf0Tq/0dEm1Hyv6O3y/6EqT/AL1+hFXJH+7Dqf4+xM4q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lExzG2oUcvSwbSkuI5gcXKsKy9oFpSonhYkeEWrJTLE0Q9ufGnZifAMDmfmEhCQ7lBi8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jkEbiaNliNhm8DzQgJSkhJU0LOQ5EWchUydahYJk0Ly5MkPTONbpYGT9yFaMxruEYe2T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8b4YloStD6yJGUfkY/P7ngfjKPksdOuBZRLwlfLHM5I2dzN0SwRdKjLE+NfjQfkItuvy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VrkiTfyM7if2j/D4RA+9FARjZFQLhCRHkaC/joKGqPoshpDdRwbDD5PqEkxdjIJFP9Mn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tBpCajfpTFSTwSGw9yKngzaFZU+ELL2RaQ6g6ZGYBvA2SvjAyWCmogbzVDoYz4mER3Sh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CKC0YE3IMlNdciveRVZyJCgbjUzJuX8k9BlmIFxC4BqybHI5nkSOOW7ESihTyGaHmBsS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CJYUjBD9xHP55XIkPPMtpZGm7eIgwo4EpML7TEpmwiG9wxBhwcsam5BKSsXJO4RaRO+O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lCrcKyYeQI80PAoHnJJtlohRyqcGTLGUlMrteZI6bUUUhrbSCiCHvNmTC21ZfeRCppZD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3sN5mDIVU/wAtDex+2SkQxhKXuixRU1eYnKYiuQ1yeykWo2SeqyKP2iGasAkJid6WyH7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NNxPsPdlE5HvrnDg8TobOgd1OUYNp02IW0ZLoh25k8DhjW37ZwQBNCliFgQiGBxREiaM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Cy1sEZcNxLZvgQJf8grp/uFojH/vjeXHIjX7QtOmy+w58AbKey4J1p7MaUhONJpo1Ln+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7Aqb5WkUrhy7IiKZMCCR4H2NIG8ijkRzFYz1iRcOQQ82OuniOwTaHUwIlIyMNCX54k/6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zqWxcprBhlpGFtTFGSXx/wCDB0cCPYyLImNghIhkBJfS3faE0aRsf2JS5SF2LWyVizcP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mzI3WuzBCx7R1OgUmEM2d0fgt0iUN4S5Y9DTJN6nwTyOYvxBlqG1+gpr/wBSM0pyzARN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n3QK0sdDUjkftJNsy/Y9ocHAkWKQwMzYPcFV7EqlApFLqBbJjSpkxwJzMDYKBWx/wTkJ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IFZShITU4UDqAljglQksiH0M234EpCQhN4HuIWuErkT3jKhKSdF4k7M2xMV9iKRtDHs5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XgGuxn574FYaB4FhHSLN7KO2NEZH+WNAr0X5RfhFwDclWI50yXDFWkFZDFGho9utVBpz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h5LPBk/O2LIuadgjkKtKCTZZTFsZ7iJapiYNNK3JNvEo+yeN3DGKvf8AQ8dbRGPGmL0s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a5n3/wCRhQVwxdfsWNCl/OOtFbMha96ZZpDNdHIjQGvw32NMBkcDE0Khpe1lGNR2y5a1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MiHNajAsbxL8kL899I/CZnY9jie48tF7eRh9AT7BIpI9xc3KFjBumR8hnHXvM48/A0H2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ITTvFCw6d/olChN0Gyk8I5zRx6jIzbHyUsKjixTcqoQ5O1Q6qi14Ip/0cnIo0Ok2SsS9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wJII2hGyFRFbE1pJSMSwVJVxY5TS4IEvMF2zJXaMhoXAkOkoRaSokQZHt7JDTZ+BMVmR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1kaSeSFE2HiNjllkdTwkoXdKi4IrCrNYFillseBZbL2GQWctG4E39HAmGNs5shKXFEIR0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3iOhMp37FuQpMW5E0BkNziEPlspCCSWG/Y21JYY1iyWxUGdCo6DWjLCSPLBFpJKNnK8D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QJpEnwIxMCS4oyXBPhBqjggQ3qS8F5vkXarHaYppqlOhXUZA38wgogukSbtLGnZB0D3E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usFJKWWqaZeyEOn9S5T7DiTTsaWxpQKFU0I1jkQ0vyLeoKOIa8ISiTvZlgDSiiy+Tz9E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PAdiWwJvLRA7EC7HGSSXay94UoCyUj7EGpuE3YlB2OreeD6FYgFRCEjKZ10yc3L/AGCq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2KOxwXEx/yZFt5D6EmROVuOfgOmmJTgUFmF3uJnMHZCaJFmyGk6XgTplP4JYTjwNQrURH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R2txJv8AMSW0mfMU1g4Cf/vLE37bIqqklF12NfkoWYYxKcCmiwaTKcBc1ybm5YhUx4sJ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IS8hcbbzPga/zEbqhuMiNko4VsfaNb4gdeBOkDKZhCshk6STRJNYwT4sUJ7WM9yQ2dnu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055IxBGLoZLSUxJL6HgcNSeidnJLN10JEEHIfwhid4fmxeQc8ltWBtRJQE0WWBLaG0Ids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XI6RvdiMSrwLIiIwOH+wqv0jTjITwTT+WYL5Lb6o8GSFoW6bn3x5FcE6fAiej8etWFrB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QtkKZUIyifZ+sK/h/BTxZ+JCMWOPwlkNiKdijyLwyZ5b+dJtOFsd0XBdqBOAYpGK8s5N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SCUjgHCJpPzn5RWJk8GI1GUYBXgQKCYJ3/6iKN6/ExBK8hXPAV32NDxuZWJ0kuA6PgfI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3KMZYKJ5LF8YljeIZPb8n0ZclVzshTlYwJsLcgl2ObURCTYkQli1ZenJe6k8kg3hjr4D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c4FGZcDXQ4iFI20Zabsg0hStuYNiBpblKMvuRra4CqMIRwKHZiNKtG5Cs7BDc2HM01Pg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ClhoNjU3JGCDmodkbpcQympSaG20pTXaLiDVnIkOfbgebfg5Y7CVKiiGXsaNNFs9oHUV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QkmGxrbMyluBOkMkJ4QicgFjt8kC9IY7JgwIQCorZuLPAmpLIlspYoJe9UJZRhJCzJVC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Mw3ge4IefcX2X/YKxboniVRZ0jJrEENA5GIJIjcQj3IU4IaayYqtmURT4gThwFtkVETm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LQkpTKbJNbliV34EuV7yg02yJxtwQpXA5jkmoalixSMSlzDUG4q3HtKyFTQlHMPyNKXY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uxuFhmJJ7iHhKBNxRRWhoKnDI2lyoKvLgoDbJQZTHJZXIpyOCNwxsNKCsQm8uhCdN7EV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qOxNfJGSUUuKFLcUc8Ck8C987EkyERshJE0uCFSnLItcrwMt/kgotqmQdpyOrRD8EJFAJ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NvIdJq2Z9EiOE39Db5CkRhjK+BdOxguJG5fQg00FBswTciRVW2ILCkUotJWVyRISJt1c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cIsU2TdslAXkDacyhRAhIipik7hi5cjVUxHNz+YchEkapHLXHY2qtKjgCHpd24joay+0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iMzsFtOhKyyeFUoMA4f3HxpJCYLcCPvjciiePzn29Pt622vjSye4i2W8Jh/IvsXItPuM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CyLs662Qw+D84sl+QgfJkorKZBVC1XAiUIvClMGlKyNlad/wxzFVGRttLLwrHl7YnLG7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GQ3M5l2DXPeAPfULieUjkLAvup+ULHcvxMHg2EIRn7C73uR9Sm5Hi7PlEvGgwRt4SfYZ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h7hb+NT7X8n1QwTO4CIRq0QI1UMYCd7SZEBSHcT3ShSli5KEqVggU5GygmSIdpb8jtA/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2wnk1T3E6/BLiJhEPb0TCzMMvdCKTjJJXJXIyWf2E+72WhttgIlEuHshaD+C5lJhS7nY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2xFTcalxCIQwWDIySnb+yiZMe6Y5tg4JrjgbEp+TAi5mRGUbkEbmQqdCdMnESQlTYpLz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QqJgWUwYMTDaYWQ7UH1ZAolY6bYuiEiLHgQWCWbKsm62JqVujgTsd5RAsnOOxedLkyG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fg2at7IcobLaiy4khUQNSUjkhpaeCDTDgLazJM4JtE/Jeck0uKLIeUPnJ7hfbIS1clFE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UpSQSsHdn8CaT3cnAkhPLaGkUpjdjlTCqFZ1bYklokKKh4EwoHMUDWwFaD27oUCDaVjR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KnAqcJmR5VkcKceBRpzKnCCQpgVUmWWPBBKa+RoochZLhMGmSwSgYFPZPZJcqzuQ8IfK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x7xkkZukVQJDSvAQ8baGJKdyMzljS1Y4VuZLKwI5HsH6CIIyh7jfsDO3bomBhq5YrqVu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JBcZINl4ENtTQQwWlrYqhrcRnyIRLWCwNTuZRwcCaFNlRfYa7SOKcpbdihBiRChiSvB+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REM78IXPKJt2QIgPEsmW3ofYLKexHsMp7r7C3wMIkmicFw+BfLbKa4jeS+Chbqv6HaDS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ghhdEMSkohB2lbD8MQzeY3kJMCO70zfyhrOxYR20JZF9hkL0rY/SN79Zbi9W2hGxf3jH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fUmxkMukPfydCCndf0NluxbHZSGnkf0IG2CZFVLdBvoIkq+RvzwC8mX5GTcRIKz8ArZ8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MwpxayGvzIM8YFuX0EEonn/geXdh+YYIWYFtTg/IPwLOK06xHl+D8otIE/AhfRQZPBl7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LRkdfyIm2MtcCKSHymrEiha2EVsffFCybLuJbDGBpwTDLaoKpJfIsbnyMFJaEvwFW0iN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gTGV5IzFXQmOphHkcFJyhHguxaSg5keFy0MCTKoNnKohyJkB0raELygZBth1oNab3FpL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PFbChhJDNpThuiGpsgbVPIWFyPCxLalkzfYhLJswiOXKGkSyWBmB+YFOmEQqrDGrl9EL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alIg5nIhPCKlE8sb7F1ELbsSOyjYjJkYLCGPZKRUnZVx3Jk8bcmRpSXySo90SRy6GpNO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hkm3SL2ghS4gW7kFN37kpbioMSlUiqJVFquRYCN0RZLhQkFKiyXN7aC24wNqHCBqQaur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RaMGD8neBS22lCSELGRqUmw7ekoTdb5DtqKOSDnjKFgKAbSl8hKdpPZV28C2RslEHsh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gKIakUdiJUoReB1pk5B1slQYtQ6ZBhwmx/eu6KDwWEWXuRfpufgbT2Jifgac4oTmgn22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lvMX58krHgSoQ24Zh06Hh1LFlw6hckDwOsOwnsZIZNKG4pKVFRJiLYhjluSKmGQFONWW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+CchUuBJUSk3gboaOYG3cHgNJ7SbBLYNaxOk3ciOYKudODchPPgndyfYrWRcDwPbwY7Ff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M5FMNmBvy0qs+jzL7rLCWEcD5xEyDTmqIo8dH2RhCcNJsk7VOJ2YyhSa7oZmW0pGQclO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I+8ciVEEdaLb2hndBY7pfSMPQ3OPJk9FjXYzMXgeT6hhrt/AtFgwEYXcx+/5MQYFpPT8C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MDEuiNXCjNOCKd1ESWDIpoVW7Cl6ZLq0cqhG5rQMCPcWWRCeTDZ/QObC3HhkSu2J5LCh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cC2kPEk2ozOxrsWz07r4E+h+U2Hh+BGz8nc/YZDD3RKyPobH1/0HXhGR8DTgKIiVymxG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B4iMkjuxwpwoyNOY7ZXTHST7FZ8Iqakb6MSODzycGkTiFsdBjcJpMjEMjbhEigSMLRIV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KUyM7LO4sCmeCjTklpjhp+xSoM6bTa2E0lFjC3EcoKWz2JQtRwKDlFBMJp8QYkBNv5ZW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G1GxCxB7JpisENpkQEtlkQRm2QApJsRWNmbkap4WbIm28Cdr4BImfAjD8DJYkdM4SDUH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ul43ex3LknhauRJXzsMiMmFm5T8iL9eNJzgRJbSOoEt34G9oKY3Jnqs/gs/7CbZYlh3T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gcVsUtlYiYhkLKFmTwP32RkqbZGg1DSZScJlrqH2Vx9iOocDUkv2FJZwL3MDEltJgaw0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pPOwnCLkyEbXRWW3YhKrZCjLncimkEyhJNIydjN9U/g5LA//AA0VkRHCItkA5dCjNlDw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mAnkHVESSUAdf+IbTiUQsmNfQ6ROgJpe7gsUrY6EsJZqhph3GV8sjsd7MW5HS9kSIZJp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yFEFBwReApTWWbPKSgaSsnOBswULI1Z78GBOSCCXMEPZHZGJIhQiLQuEZ5M6DaxZUsae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XCS4pOLYv0FvocpEUhi2g/uNtEkhD5JpA6hcjKSMjaGHuKHoBiJf7gXk+9p4GFwafCbk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nYaivBT9euFJR4GE7dX9GKo4BBZLoJTfP8GAQ8FAsF6L8/8AA3wBI7JfQ/COR7aC9DKP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FEcE+nf0LRaZaj9z+T5+k28LUxH1zYcjyUcEwoPfyMyYqNYfuLcKbFhtSfI8DFr8iz0h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kUkiiS2IbNzYSvbN9BpUORlYhqeL5YkmyMn5n4MH+8mXmZy3Yae7J4YIdiz0PD2YfA9f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v0SK2g4GMhn5lDiCxCKM/wAwVa8nuBfcMopuYEStxWpTvwKktgaTaTBNhYjrMKykYRND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7ZFzsOssbtLHBglwiZXbHRt4GeIuSJYaSSjJZTjpCmG4i65QJEkeQ35IuNNWYrdCKZG5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vokS5UfB+xwbSiaGQpl+KFAWwrE6eCGlLQ2WbmKtiE3iPBsDpHyZTl8EJMIZsRmyMUKc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YLDWRiW8kdx9kEnN7PIr2Pkh6zZSHu5/oSnaSAFpexMSFYqGRRJG0pajc+YLESjcsViq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XKXZTWblMRvIOU0sFdm07/Bl+CRb3GZN1+C8XmGNySaskoHk0LtCpECSlCUCw0KJ4IhS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XWDacDm1qNyZuRpwoZLSGTIklodLxyMsaGobcsQrI4gW3DG6dIg03Is6G6HYrV2zLgJV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JYyuBSfYebQ/oMDisDcJtyckROSIhoeB9hI2pyxkMUIafY22rLRRmJcFlycDbhufYSTT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K07ILmqeBWizI4cqdqGo1ZkmGrB5NvyQ8oml0TTblJcFBt/IqSL4C+mx8xdSU3JD2HnX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XKINxdjVbI4Jsh5RnafYv/rkRS8VFJ0CtLwXSJIcvTOSGSZmDyAty6kssmxrBmg26KEG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+hTKuyfoMiGl0NF5YnHiRpC6RBBFDnTgSE8rhyJ8JfQgmiYnugmyo9MhjIpHExVVuB2V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zFPJsj/660LCQkaxFapLuA3yiR3sGZ2tKJMefUy0LyfQZg/46F6SfdF5cotL9FpmPo6N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qcPAiELOPIiStcglIyNv2CdgGbel8DsuBrBFNdCfYRyLP/KY1+ZsDvEszYkLJ9E+j/P5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La7NqWj6pMJ5genFlVgZ74FuGubjbo1/3uO2i+jDz/Qz90VWcYFnkakS5bITB8cQ078m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WxHubQ0NKIFd2LkqVm2FS6hpEU1D5FbWw3TsYt3BI2zY9hYPYoeDA+x26GxNymobHbgW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XuIp3HG4aBukZNjSsWdOPJ0UURWdlgc2oX0XfAtNr6FSi3ySZnbei5gJIPdHZqSqrMMJ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fAhpVIjRk8FFPkohE3HAkHsaFtiPYaOdMf4n+CCfYLsh0La1DDcIoZOZcEJrLYSKoLgx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8WWD8Q0eIjyvAnwN/RUsjzwNpZdoM4YiCf6mke5HFsKVBcM7H/0DpnNrdDV0bpknmZyx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lQ3QnCPfYS0knlkqHMDlQk2XwMlNNbkiHYyLwpipQUvBCpo2Ih3D2F8zD5WMEzSRcoba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vBhWVidULkQbMp3K95PoowJzuKsF5KPwWa3GwSEpnlpRwNDlIzFSkSlSEWAtVBciqVn+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SPOBSySUKecD1FH5GQkjI+BZSZpi+naGCzJEZoqciG5JnliWynBGmKIKdyJitCLYJapD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UYQi2jM2+G6EsCLw0U+7FrckEVOxlnH5malmsezJnrZUbcmM9C/AwOz6BFM3hIhuLuQh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yMV5FzO5T4LL2kejgJYFkgi2xk/COkkxHgRJJbmA+56AqFa/ASEcKNAjBKtPlPYuRDud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kNbJIVEIVswatCT7R5CNiG8Rp9H+zNeSk+V+T8Yc4ZHJDVr07egjyNTFwL0T61oiwTga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bQ4sQss+yLYb4JVv3J4aUjwSIKrlFUuIUWT2OyvuRdMvdDqDFQhZwQl/1DMxlSYvQoxb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f7rZyMog0ZR4ZF3k4jywMM9T7GWjZA8vJs8Mb8RqFwIURvGjP2JT07nq4QyabNVkmm+Y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Rb5C8wnKF7E0UkGUUKW4iH2Q0oeSNtbdCeWnLME0xw28hkk97lumrZNJXI2lDlofghHG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MjE4cip2GqnzRDfI6qr7KUtpSeCJLKLyTt4kSpNh0Acq2hTg6IEbcQWpHSdCI0ERKyXb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Jwd5G6HOSSYFhajAuUNQksQeOhMiEdEVY4Hy7E0whEkiUfZF1wJp8SLvpkEi2OQ5UciT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veXuYyy8pC+4if8AzBYG8+YGn/fI5DSUK9xGLkxURKQ8Q/0JrO1YvyCUppbG3UZYcXX2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wqx5dypVjk5THKfdjS5N3A51C7FKR7/oo2oIW6Y6TOxCnA+VqDq/kcpjkJnOtx11uxDC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S3KwRwdfAkpmFI3ztAlrbFEatJbE1ZhfYqzV6Cv8gRDNmUKkz9BnsoowK5GSTmeCwMS1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RizDdqBNQTAQmm2eBOVSy2JbuMsVODkmhCQzeyckLLXIlabwNalGIN9L4gbY5MSgbsWr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RTcpPsVcqKMo0yjoxJstGpFqMTYgGqhzBdUZrsalEtcJFxDZg33TJl9X0XOZEpoS29GE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IzBsGtxorLjBTZCWciqbodDeM2419DORLliKF2ZN9F46ESxcGZgdjFNUf6AEMj6ekY8z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Jm+ApknlyKlQtZtPlt6fq6Ld6F+IbGLDufzPSfgIiVSmzgW3o20HJ5FjwF9aYJJEJHsL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0QjKFuM8GC+V+BTZyy+xfMXj6aYMz0uBSgngn5BF1RJDiAQKvI0HQeF7k4ImvsXUcyp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JQEtKFCwOfmR9D/EhfgKVe/7Culi5RHZRGE8bkNbHJn/AH2zALFjXY4aY3S8idjyxvqN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ckX402W3wXTyWZdMWTo3Fm9SWm1a4LDqLkAkk8wFJ3P0J50T8CewSfjkUoT2Iy7HBwyR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5THbobnNoltucWWt0Jzum5JuYDNSbhOk5b8D4LPY7bvI5ZZNHY3Cc4EnbaD2IFizInY9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1dNE+UobopyQFRIUYSyzTQn77I6gkkZaIKQyNoFcqQmvA3R5JbEpXRI55ZRm73Lq76ZB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ZUM+TJF1DIp1oUEUjcynKY4Vuz+h4bAUalsicrc3EobY8Nu5GnD3Pu/ooTfOB4ndDEZn8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HuUGW2svI0JeX+g6jaMi0bpiIV74GcMi8Dy5U2xwnAtnAoJlnHCpkbcPsWQpTTpEvPIS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JI3jkecIKmGeShuJbdrYcboSFbPA7hKlkTiDEfHhsSElNLcTyfY7TU4eB4bGW9mVdEkb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7QinI2i2akggJjtKZG0UDGmBqNMObWAiUxbGTqiw0UobkPXhjT2FELEUruj6w1KU2Ekm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kS+TNIWS3lm7zsZqTLIXciTFuDK45D3MEMyLkpgb7IkhFFiybk2JCJQWDIFCdjUY4F1E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qNh61zf0fUfgdy/I+x8hn4RpnF401gh7FnI3MI4nkQOrMUNbse3ojhOibCxogeR8n3Bq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PSKbhaKxdaSduwl5sHxJt8tfk/1W7JmbTcESeBrnKWUT4A3ZgE0h+gSwj3792kYaUQij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OxHOnsJ2GJC7PsDNmjKYkowEcpyyHF6PoU9sSKRZX7hBuEuB5P8A2z/3RJCn5GhsHYm4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taxCjKdNE6nJT8i39g+nDGOKglV5gayQdcdWcwjEtJNyk5oaoJKEIkmxjSvZbTihod2J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JMHBJknLKJIz4yJXRSCNuyr8H0xYeBmody03DcZpbmQR2RgyroY7PyM+gbQVTMSJW20G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42TL0WCYaIKl5P0Hg+x59jEfYHkZIYlk8EpwoUDTjy5EsJSmhOZzGaeCcpMFzJJuDd5R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J5fZZ4hgZU7PJ5DJSyrIW7GI4J9FHNOiFwxt2yQ4PgRS2YKKslliyLYlVmBP6CRLBCgh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opCF04fkRKKEoh/A2AvJc5pPBY7xEAnJrkkg0kONS/k8iOrJjlbJDkopEQaWbqPHyWQr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4FdEOB8im9LnCbsZUSWII4JGRyzP7L6FI8Ev/oUDL5E3GpOURwRDvBQzUNirA5CRLPYa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Og5jGU7ZN3jkqTyNtq3RDhJ/A4S+BVfbJEXW5KP7sDtzzMbiQoLCwrsVK+x2dmQoqrL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W03Uidui/sUsZ7DTKmhKpyY8dgoTTB7mRNxUilJychR0Ow0+Qouck0WKXJRNdBNJJtRB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nKkbC00JtfY1+I/ZGYN80MpyscJufBA5ZGnLJAkZdDJ5Cdjo4Q0rCW5WbckFEb8CJxjY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ynkTi+RDZ4CIbbQkaPglyU8ymcDCYsim4FNySLDJCNy7PslExEqhEMrg6we9YracIEla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B5D/AAoMV2yLanQK/AN8Z+RlyKlOBl2POhZY9HRVD0nZVvAxYOhYo6G45G7olFIdyYh9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2J/jFS9K2GNSnli2fNfY/HLn/wBIf3bHaFCDizCT2ofQWTDyMxI4FCB5WdsOWnC3p9r8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krYeHRMuAuJl+NIkwG4tjfAMhD+31dk6JiJJFgWm+Qh+N+C/Qn8DGpIIIXpaMgQSJOdzH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eYEUrcr6KCGkJ8+CSk2NRYoj40kGFyHmb0ooyEPJMjVQyd2HA/t/kaXxgRNyjMW4siwN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IWSN/gbTHyI3GkvxMAefOhz8h5H2f40ma6ELzQ6wcyxkvEFE7MsGZkSXlDuFISWU9jd1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iUhOGCZeiJPJKk2sobQTq+BXmUoomoSp2hq26BxlgMZ9F1dGbMlFmyYElHAcMIh0Ykub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ptxamRU+g1BcPDJgTNMT4EV1sPcSG/omINprg4UKwlU1vQigh25x+5VjL6MPAhmKvIps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Z8ExXkJRY5WLflsUH3M3BGzeRE7z9CeNLcJckO0NS4H+Rl64IL2tyMe2IbEvAhl4TIIz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Ks+U7E6FgaqzQlw0US+zsFBUnWxpNbOzjoZtnukh3CUVY4HlHZJQ/wAEDe+GOpM8j3j6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RLB9EbMcMw0FRCHulT5Fu+Q0ylPaTmJ5l7DrcSh1ENDdN0JFZvKFNvBbCbT2BTzTNqiS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X4G3C3A9iWNNcV/IorA6ZUiRkpZbkQsGU0SnwnBSxAvVJYYzTi+SMuhVpxgb3HkWk8Ec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GELlmdeAtY2Hg4LJOhoGVWYMa6F4KRBvrTD5ObH9zD0hseSFN4IWJzIhmFzVDz2N/sp2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z448eEYSOI1hu+h0QOjfI06GGyZL2TNpcFgYqT0gTYln2UGwlDl8EHaF+yzuCqkXUSf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NdEsqFD8iyR0G4P0Re28hl1s7JeLbL/2vitH3zBPdkgaVqfBZsmJjZaqnos9SkekfRft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qm2nxqxUjzYjC7Pzo9HrIhEiENbPgFEn6C/B9P8AwP8AhY3ujUtwbtifGjw3gQLsJoj2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bStDnJh8q2B+AFpVlX8hiTdZMJsHlnOEfQ0Nm/zJt7GxLii5zQrmMjoPUqo8e4efNoE3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WYvwMYmXplTFRf8AzxoWCdALKkUk3B8kSxYG8qoTU8giPaRrYOyUQQ0jlYInEQR4UKb/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dOSC+wTmGkYQ1kh8TgV0/sWRySUEpOEROXmXgcIRobsiXwxhE7maJtA5hUj6Gs5coQYV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Yv8AJUTETglFirkSHKQkmwpHN8RJlcnBNkTBGDmy419ocZp+BJBJt6sck1uiTcJMKS3K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SIn+wkcmSDd4Rw0Rcs8LcRy/5ggeCYJbWrz4HMpl8oSrD33Y7JnyQcJIpT3JsqWxfBEz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khyDUYSI28i5OrNeD8xHkiIw0thYrdBV4klKeSYZuoLRttQuS4v8EuQ6TjwQ1zEktBc1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Q3IwmSGB08O3yQpY2joWyymMhrIg+dHwEYTtIiMYxgkv/REpITeQ5fsdlCEb5BJ5btuT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NlHdOCV9CMm7YjzJZEreuBFFT+wkp5MUGjyN3UvgVlKCHLNpSkiOfgaeEFGT3WzFzFyI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lnwMpCCJMjDlslWuj0Kq6JewkgIpGMiJTtkKtjLGNfXv0KgzYZeRFiYkNvGlOR5l4YV6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8BZUSZMP8JXQSt3pY8o2MEkzZvkyvUh5YQ18GApDY2ZsUTtlRuDF2NyxXnS33AtQuBfD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H9R/k/0JnC4/1RCLQXraZG1DP2K/LA8ZISQLuSGpGXAxom4bY5xn5Fm59rHwjge0QSWc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B9UDvxGI+4YhY9X7w3oroH6vjSRCMhaB7+f6M7lGfW34Hpv62QCoakHdez+yu+0iDoNf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QjCk2nA85pTKZ8QPYp2OMm+1OYFS2lIZKoa/kfTPtDx7E0EG7vQfdHKbs2DfYbqB6ZkP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GCXYhqCf1MB/s6MWK/FJv5gNtEtxYcCKIHhJlSTFsQLYTd/Q00cbDja+yNWUkEWKFJlU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eCU7wPG6Il/mbgnyXxKEqFeRluLmBEvESMiewyKqkmRCW5IryG8qX6GdZLocJmUy5OPa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xXGCiXIsJoTckXVCbVvI+LsTFOWQw8nuQK8nI97gSibwCcDlyfgclLLIINqFHAoqOcO9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qGdqfsT5H2MxCNMMf2PDJhpP8CNjTnKIEMFt4JLokaTJwG00ZZcWlY3jzlCKIZP6GlQr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B9jYyjgQsrgxjORzhV9lyVcHB1LyM1bD3IAuYbIcjTJWPliWw9k5Y3erN8jc4CTc18kG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0D2PcbHZkw45J3oaNKdhm7dsffwhX26GyKPCiazInuh0JbYkZVwRUm1O0DCtbscLI4RN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wiXsXdsc6ex2dhWYw3ZsENEFCMyZBeBcouZ2LSp5GsEcMU6qTAue0dHQEDB2SouVdLA8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T26sFRSKwskvIQWc3OydwVo2oFpH3LZEYWox2h3El8GW2BalOyrYNmC2TQOhO/oGsbAH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NS0jwSB1P7Mx+P2Y0xAsz9TD3PqmAQ4BO3oy9h1pRJuYn0Bn4iMonY+GtSBpTGi3mBqs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SRv+bCSjaR/8YeQPKEufhCkR2iF3gRm27KE16a2wx417D5swQnB5KUjZd206UQqKcDmH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lPYxC+0foWfgxPzmM8ehzvo+8J0tP2SfX7GNyRdaJizofzTF2gn/AL8D/i+ocjdISHk2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jz7Zdx9Qgfaf6e9O40cDy0kvePyz84+h+QkIrI3bFTT2FtmZOREj2Rujf5HUjd1vKNmb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uL8B7Mj/ACtN/iLtYghOsGVIlwcClbDeDDZRXQjrEpuFFtxvkDUbXkJJy0HRNG4tSTIy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J4IY1+RGjn2GxL5JTCSRAT3E1XJFC42GymkWNScFeSC4naRM7Stxokq3dxZXj0KafQm1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1TMFEzKIY1sQ1VYmrkfMy6djZjedhIixCEisvBZZMDdOl+SALvyCJVKmOyfBCdOsO0KZ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tlIm3mRmjZ4EFbjASjusLIY7xE4JPybp+h1GwWewgiJ1PccTa7jHtPktDwlUjk0KjwJt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XJsTduSMZZTI5NxoRrlE5UnYxKbMVrklOSNtqFE2Yk0h0pKldHIvY3CMTuwYY8IdpZsy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GSBOuYg8R4JOixveTaMnP6E3wo3LQo2uRZwSR21SeRZYQY4mKMXgXLgTNbBspWxv46LJ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83uNNypoV9Iy1UC6qRCKOSJp2kJ+YMJsuhtChC3LmqOYqN17EFFslwKfL4Kj8SDCUUAm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TGqGxGCQSbMNkrEmS+SCwh/6xiPkINq9z/3zj+Yu93hCkCRmTPRhNMngBk7vIrEmMiEm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9xqeYPeSDP5DyDxczyS4+5kYbnJzQhp6k0FG8NBLYfSEEdEMh40G7GJi2G7Qc/JgvGlm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MiVDchDdPzZwEniK+ReobnwyLVhTSnN7UIsSmGX7HQmzOzJNSqXk1zkbPqDfMizJTRgW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hHTRGu0e9C8hK2ER5vSye/4MYhnhQ+2gEkKTk4kqmEHqfJ0ieIbWzRmhqeRYVrArH2SM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rOiEeNTenkf6uzP4fhj1ooenkeTJWzFnxECkeE6uTyIWaFfbGp5F2ZhjE8ZiUUBCqWLd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HLHhK9GaW6Yo9bNftDwiaF9hbLlCvcwN+hvQ2SV+R5Iluyfybwx5Zt0Fht5k+xGJ/t60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nF12JXciSCQnbPZDNfvE5ywnubbG40rAjkSjCewpilFjdxwWU48ELN8BQi4a5JbM9rF0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sQ280JEXTkabIRobjsJxLKNiYZZIsJRRoVxojcuh7F5G2U4fQ8JuATU5pHdZDJwYWY1G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1sSnMEZFWmrshskqJ/zEypH+JGSSHyTU8EslFCm02xKtuUImDyhRNT7ndUk1Ql9Ck1OQ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FPlZOXkNy0KoJ+w1UU7jC0j3hQxNjmIGTzEFRyTTpyNsdXl7lm4YlGkJpCUohckjlMGT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lDCk2mk/wUpUSLSmT4He35WXGQzKdzZOzcCqLJCkWYkqnI4kHYsMcNyiSHFDS/Yj3hNG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MaCewpyBKD2HJCioGdKUJl55IWOx0tvIaDlfZsdDmWPJXkNRZozyI3/khIaeTpRwZNlD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a6kmpZvMya2Q7ihWxRnCGvFiUMZ2xizQz3NyF4FuAiBGNMNEY3/A05extg/6Mptfk7Xy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B/7Yk4Y5SnCny9ysSG3yP/pii/eKSgY5q2l4HhbsN5FTxKZDdK39wbz+DLDDil7BRyoL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kz2sUjptSSxfYnCbkj/6NiRKoyRbkx8h9PTIb+ehk8DMng2cm4s70PbyI/0MPnSQwHZu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z2eRg2HjzmH7EnpH5GqndCdcfoSysqFOBItI1wK65KURReH/xFLpcsmVe0SKCkbEw3R9E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WKYu2V0ElXf8DAkjhPwElHs9VpPeqnZsTezF/wBo4vnHyzuHcFzNUuRiSeA4UFvpC4Qu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01PYWnAUQJS0ICUC2k/AkiQ5JtzuIkokk3pDXxuTE93IZSCg3gJOMC1ksx07kMUtZPij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7PzBVP9HRFMexICboWmZ/+pNmkhuDYYGKFvJuOAtjJ6Dy34NpGIuM7zdH1FvB/DMGVRTQ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qX2CRv8AI/6AQLc1YQlLzHaJn0NlJyPZD7O3YlEd+B4X8Q8R/lCCwZLIbQZsYXgRsxww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fcl719kd22IcsCVP4ZvKF9Ezc8CUZRPltukU7jyiDdCfTqcAxSdIXWNRBSqi8ELITT5s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g0ryXJ2qL8m8Mby5bE/twJJJi5cD4ehEqDsrkjchWfA6WBKXWRJ7SrQqtOCbEd3oTZR5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FoK5HT9CE2+gnX9rujhJXgcqNeGZDS3JadSQ2SpZFxUn2IQbA9kKkwOnIrNNcos2spw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SwlYPhmAUR2JOIOBclLkWWkqeR1G27odpkqrJMyQk5scpGFN1yzioJlkd4smiNxGRvK7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qeDCogWYNhqegzheBMkDl2m/giRX7hy3cOHsZXkNfAUn53EqKOjI8WJpAvqBKiEMdoof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iFWvYSbgRUc2xzchD/YSTYiIYOm7J1Q+9FyUyhQZolhhwupGpZQ4E4Vi4izwZIyPiaGG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k3tGwX/hIiajyMTUWVkiOC6GniY0lyESc/ksmSEpcjvLJpcjVk0mU2kIJLuST5JxITxX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0LEmTTQaGSIo7OIWPYMeTD0LRaHo3eNMBfY3eDgZsIoZM2bh/gJAJQe8Wf8AwJf9EhNK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7tolZbEY5bagYPF8m8suNhl7AJFQ2vcdKY91wX2jYA+ISmhbYJneQ34P50yXhaRKOWKy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SQRk/IhpawImaNgj4h1dF1m0kSSMMdi5JcFPc43Gvh0Q1swmOgdiOxHhEXDg6xbEhBwk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NtNQ5sHQS4IfBD4IZD4IZDFZZF760yjGc2Jy8iOFjykE5fsGq5z5G238xOszTpp7iW00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JOS2zJbJASQyWDm0Y8sL3McCcm5NBrscYLTLXaHjTBex+BK9xoWCg3vAmTl2TY+m/DMW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jSbCveJo0BDgXgQlUsjCK6ENqU8k50dhMZCGGvyV2vyOS2l8ClYIFMPuL/vF8ovwOdT8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iPLjIftgikQ/IsUnYQqBcSQX9xF4YEOXuNuyBNGPkf8AiY1YkZP1N18ZFXCvuByeOw1T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uSBOEOizg+xhE/ISD9zqfceMBnuGQkmMW8+aGyhA0YkSlKD3bHRA4n4ntCBUNvIbKdEf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uIzibmT9otPYiJG25ECvaR2EEnfGrIlpfxEU3AmsKDeB7B0KzlDNzy5FaSU4aJRK/I+S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MzsJalZEHVl7cDGp5Lsic/QSyxbocjUnxbkEyyjhyQ255GmPbIkhuSdnDGknT9hUuxCq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FBWQptpUxTLjRpaVkWLJLKrKYuRiIWEyw45LohC3ZDFLyNIpqOiYKHZNzdjbK7ZD39g4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mGWShz0UlsYkUuXgJgrz0N4mrgVZArUyLZDDsSmbKQncfCOmLMXOwm/AfYkSptRg1l8j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TCsrQlLYdz3HKxQ6qElPZ9DhRToUlLsgU+RtNbHotxLcTFM0NBNLRNPkoahpvA92KhtG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VMPM/BpTjcwHlk/gqtF51bDCU9R4Mhn9DUuzkb0cIuGkeIFvhNR1dKcB1XsxMK1Ow7kU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jG6LrQuGRiSbRISFztJlkoJaWQwEpVns/sETkWXsdaKSWS+tMz7TEnod9iWWxZUTeC9B9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G0QafAIoLJ50Y2Nk6okbkWqVP97C/Cz/AB9mD+C+SXyNWQ8JVJHs/c23VFFwLnztM3yk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FRKxKWc4J25xbgTqIw1CGxcA4jJmt4GTUBxdxkQAmyGSUUnRa5gd6Lqga0ZCwMHI3W+g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OTMSpDJ5EcTA0O6IQbMtYp+yNpzBckNDSmDeg6FYGyglDajwOSTHkaaSBBIi/I1SNlpj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aZZklTFRU0WeVKXIk1FTng3cnJEvgyLZSuUKHhinexQcNojhgKSVGbtkbvKFAhU1WyJx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zQwi5bLqkCek3HJDunyJu0hJu7RYstiEom8C3Gl1Axle0dUKp+sasv8AYyW6I3IgvuNK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lBIlRt9CL9CVs/ghTz8AxsOubQxDCg+EPLkePhQJYqaXPcSnn9xoqoHAacUgX/FkGx+w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RZlHg6sLNMmt7A+58F23obtrErDL3IWHfuxN3fsxqUIM+kug2zl9DNHyElx+SB2G8QPA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4Ght7t4OBF7Cc4yBCmjS6Es596IRkbEJlSOn5kIvN9xP7g6fMO5oeyY0oEltiAjyEkYP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+Ab8gkM0T0UNOU3sY39RSZj2FHKtdouwga8sjarG0oXsmacPkRNtuPIhlyl57GJaoaOQ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/Yo2ewypSHxfZMy5Gm4OPEHcZD00Ugk6CUlUFp9EXkc90KFTyQkmY7sIoXRpUQgljI1Z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55Iaml0JNDG000yAboutwhjwNJH3z9jhEmKpZM+hmGy8E3IyvBCdjYW+bPAqfgQ/U/oS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/I0MfAth5ODKoykfsJSLHMP6JhB8thtbEYJ24GXMzLI3zohkWcpPh4iKjEvcjX1GwzGw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T5jPRaF1pgML4b8l08PK/MXyBaW1ngWWvZAzfSCcCzoWWiejk/A/StJEOP8AMMZPtMEGL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IZXJbWQU4NvCFJjK8I2RV1G0LMM/dOKkx7xy0ubdgmWDy7JitQPBE3hDT/hg+EKtSOyV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szGbEeWimQ9rGCzIyxkxj0NTsNoEaT0jAb4v4EqqvdiCg9xFCUiQsw6TZBCh/JcU2xXC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QEbmvdDZNVT4EvC0TyjdB2FdKE3yY5CmqahsIRKUlyWtKUQfkSJz2NEPI2VuZTZwTRjB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bbYocDu3kzO5VMGGVJDyX0O8MebXuHMUsl7k5DwZklsaXLJhu8EElDUxDjGGbyd7GENM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bSeRuJmuBl8DepHSqR7h7vv40LLBwNtvATXSMoW1yy8A5qR+5hKaYoHLz4IZeFvyJODy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wKFLEC23EjpU7jqmyjuCZm92MZXORuxNJIkzuBCHNg1pakLlb2DKv4xMcJiWafgdmlBP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+xkK/KMsj3HIonFOwzhPzId97CLYXlEG0fYl/pIT9wS1sWk7Wdg/yE9TCPIYdfEyYQpi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gdSSxSmWZO5DKlT5J918lLVqSFWrPKRvQzkyx4eUNQtPghH1QPBL8F2x4JdrHRFYPuyO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ASmEe46Udgry5Nz9ZxfAv6HaM/Z/RFueVFFfwxIdxF8/+PJJs3s/7ORvsxq3/kT/AO5n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88GGZUl+iRKafiQqb4Dllp8DeafdCjYfBI+orhH2kTpmroWx+9HJ9ljHbveNmWjtFJDO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/cdQKxh4Godg8SR7npMAkjEEAzAksYQ2m7ORoaG1C0IZsTisEWIOsNhK7g/bRl8r7l57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SWi74MdJQ7Rl6VHwY9cLe6Y8DSt3DIvZA3VqLyNfiLiKJ/UWB9weXohC99MRRX+JGg8U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klwSSkLJTg6BzKS0Bv3EukzDYUaAhyQe3rLIXNgdI6RK5RK4FcnuLyKoDxuJLi/FKm7Y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8DcujoNxHVmBimLGOh3d0IRA6DvAQhnflkUO1kxEh5UGZ5Lf/Ei+nGTmtmecFjYuP4Kr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MloTCrRcm/sbTcXyML0KyyPORI40IN/YW4/yeTMOXgjuibOCqQ73IcW2TccpG+ZGNhl6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byIOeyWm0TnsONzgfLBSRoauVzZRzJLsapKqYyh0TTAkuwbsybEE4NP2KT8iacmx2kSL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TTpjtrY99uUbEibDzaaGntQgJBzVC+CSYRbmxOVdEXTkbqeDBMGLJyqIovyLRzwdPI2J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cJ5JO1PECk8pILoVnMvsarASSmjQnNKgy6EmVOkTT2/yEGztmTWSVKtZJTTSIbNtmSnh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NG4lHI7VgOSkEynh7EqERPB2iJN67IJ3kTtoNie4sSdiWqVGFh4E8E022K1EYKhJXyPI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mVm9iJly4MrZQlS9mKMvYaKDLilDzmCCqNhG8B65FaHQ4LoUWvkKUwokpW6DDnDZDvG/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I94N88CmSbbGklHJapxBDk2OUqXlRlijkwVRNOo92K17iMnJNP8AJLlmxSOHWhJ4bzJC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yvLyYsoG5nUiVfqHIzbWHyS/7h/9uQ4Qz76Wv/SOE3/x0NYGqWQdKCDEA2vpOH7Tb/IP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Hoa5EDVTmvJungnybKVDmw46EZMw2X+JULhGtiZ/5iJYvJYcP+w+4TUZ2J4FF+wnCoi7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Y+A3OSmjZcGC5F2ZkeB6MMZNobiAuGcCJeR3Y1LaK3gbqTzP7G2Nwp0/JPhiGvdZEKbf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FVBTTdDHba/wh7UDZNFCWIbJtxLhUmmforTNFV/4kv+HF9mQJpwKHHaJyyjpHj0ukio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9t4P/AGVL2Hmk/gcg/DPYrgbJ4ZU5E+2S+WJysk9iSwyI9499xKbTVymfZQKhQSQ+xuV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UhtFWXZewn3PmJtwlbISNGcJQ66aRMcuDHGOahSVWPKlKsVbysiIkyacNxsUvzD4nyN0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DfkZTkaxbFK1bpDZFQvBIq0lXHgp434YhkGsJyLK86DfAah5g5gcwPPgMYh02uyzEUY3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4fUjwiTUVU32GrE3HgbDcIq8cIhwM+SCVTETZE4H2GM4VCy/A0oaFvJRsqRxSw+xOC5G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skRmlWxBn5HggnYhT4G1S/BkNhGGvwOSlfY5pOY6GNQ1IyTFOxW4KlA8zQsMoijdyiE5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tqXkNGz2IzhPwHUOeTNNwS4nLBtgTVcoTFynYydciNtqMKthJYJbd74ZNNGcoTwgbaWx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JvbFSpIjfBF1gbelYVYIEphImslNYlDAePO4oNFiRPKMiuFAnKTsllHlEO4k7FMcpiax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snKpIhJcqRpuXQM1VuIgSrYdZ+yUmbFkEG2mVFIQJOPBI7WGc2c9llmxQcMmo27JXIi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iyQfYMDk4TRvgU6h03ZOkpW+zFDacnQsS8aEywoSw3I17i2zfZCafRtf5Y1XYbL4IRSj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6CpQZEKFSMLqoNgyFRMwPHoYGCwNDQIK1RQRJjkaY/AZadDRUlmSWTG1O6/JMmmzcosJ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CHsXsZDUPJhSUl5+BoZwEogxWfZnLwgrCSR/BYhCjaEsk5gSKEki4Q9DyZ0ih/sexhD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RinheSBcyNySpyNDw8EC/wDUCEp5ByVmb7mQoYuGkmLBwJRhSoZlrkYCrDSEp8Fx/wAE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RBtgewldVplpmL8wSUf4go7RRuG2bwpm0lwnyLa+Y/8AQOn8iX/YSbolg4FbuDPBaBS4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oYjZn4CbYdsLN+R/syX+zR3Ek9x7TLnCAlMuJHNLuIgQ3Ep5RKKL2S/9QezHydQ7oj9I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D/SKG+fBNf8AgzeRviBMMbU+46+yFjHhk4AgUWWvcWThHuJQieiJNRKRDwPcVVD2bR57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RncqTPmjykK98jloZjJoMnB+AzeRrBMqIsyTocxyZaM8TZ96G4nY/IPJk8TE+n0O3Bqh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6LXBhX7JKWO65Q1RFihyjgtDhuCYmzFQ4UryOVkPFBQa37FJ5sUnEqB9gWXsRbgcGBGk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qypI2bMEot0JqmEWKh25N7BIg9siXEinDSuRvNsUt8DGaBS7iYJbpC6YlSQLPFE1JkXk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yY3UtWPuT+iTg1LHK4ezEwNhcgNcNSEuS9xYEhbEKHDwSuqa2IZwSWCdJjnKKoypJwzi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ESJ1avo+DKdWxY0pUlJDkd0eXCMia3HI1pEVy2STn/geU6KcXZzGxzI89wlu1RuY1Hhj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MIHfTBwkl9CDeWrklgzbV5MqRN9nJ3I6HDJJLhpTzglaVlj6ZIsw1EKDD8C3Ki/BBYMC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5MGuB5M2xbilyQJDlZxgUwU9hWoMnRE0viLb12KEkOdyqwmImyl7QzWDZHuQvIt2xUti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UZMTWIJHROkehJpZkbsaiYHAnRpkcGvBBt6syLGSd4GxbIhsiEKQaGYtnBKRKU00eSE2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bSUJ0Nd/iBvbAgSoJJCqzItSyBGSOJyHSicoJlzgnorRG6ngeUiH9aXYgY3yR8j8HMG9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DTyY5KZbGtbM/o6g/CUbvCRHDoJuygYhTUZ1cmcHCRLqTEmPCfA/XMCvgTjUzZidslIR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9MhKgnY/lHxZmFyRJ9EECCOxHuJbnyO2/wC4/wCkEEoKBAIxCCwvoRf8CXtfsLen7H/g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ftDWx+4my+DfsUwrlSiN0tkkJL3JIiC2QX/BE4pTlCkA/wC5P/QF19yXMi/9Roy0/Ylj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w6hOjM74TC5ICYnQ/aL5Z+CIhT8j22QYLPF8BCMU8kQYX7Dea3sQmRoRKF7gW8XAybMa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8h7UCt2Mk0W7DJM2Jbvc90WxZLJrwTg8ESVgel5JpsYMPca/Y/AMDM6m+PglSMuxbQk2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nIRISbSasbvOBnRKhO05FT2GWmhUyYeGRAms4kZNFRAnuXYHSe5cjdzsIm5kySc7FJWN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ayJBvzEJIraUCL8pGRaho1YKcNwbXGTDUOExtYoxNMWXCHDAau9hEFGSLKbIYdo01sFl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WRLlwMgpkkYi0zIsnDQ4ykmmVcEsZMsvApJUvkcGTFJZojY1G9FGBWzLrSoSiNyW47Em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0xsQp4FkTEc3O6xnWS5WhdnYkiXkUrdqRrS3Ju1A20qF9mSTTmGLk5OBjdbVEOZiY8RD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8su0+CIb3IjRiM6ZSXuKLn2MqQuiToKGSal8i2EqHAoVn5gWaXTghsoXgTK/yJxEv3FyB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hqi3JPbAuiS8nJEm7ZPlCpDYkUbhz+Q4ti5RGJk2yyaJjX4IUQ5eBpdlhmOsksoxsLOm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Iw8jNNpWiIf2K0Qruw4UYBd+CeEMptQxLuX0NRqoZLkecjbE7saGYBO2Y3qfIWUizhKG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h5DU8mRLGMm2SvBPGTFsguhpJauxgT4RMsnOf7JUQTn8klGyVk4yzZnI2iISIWJJUCyJ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VqSgZe4dJUyYQmXogbhENjCfI6ZjQkKSwxj2jYmsQ5IWFSS3IKPAk8k0J0CI+IT6GELH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m1+Bty3Jh7o938jlY+UoJeguLFR+vGNoU7D6z/zjamSKG5sPB8aZCx7P4F7T8bH+A/Ch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pUZ3WsPhk2PiJsMzj4m5IT/qQjnPjS5+2htCXsJFKF4KKRDaqs8k72G3ZelYkPkIQ/Ih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kUMfIJOFBJwRDBmpftIpyIhk9RCYt0fuXS5twkcfcgpZ5zqwIt/4hjKzEJvzyASUoHsO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yL+5ooQOyR/TApu0kEky2MjIbgfQtxohrkg2RjkwnIlLSMyUCYb7CoxvsN+Rgy+Rx/iD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Wq4SaLZIRK8C2UjwSxyQLY1tt4gxm4E0nsIl7h1PBMpzkS2xQZUpdCaa4JxDyx2S9xZe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9lgt4DrEVeZO1vkgaammOc2YwibUQiseENCWhEfOR5upOCpwLYxlXRkqxwpm+hJkqark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oFE1TlipKiXy2JS1sxtmw54gc2rlYstHsEkSk6wRTtJFwSWRxc0yUoV+SJw0cSsRynHQ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jBA0lBsQLZexlsp5Kih9iuEOJqRKf6RZTf2Gjy8syUx5Epy9sjEJk4KPc8jkUbbYeBo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ENRLIyUlYEUYaXkSV0ZDtpwy1k8MVGEWqAhRbcEewHCSpRyNHlCRMGxsHsK6hWX2TuSN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TS7geVxHchZWWNgS+bFTlsC9wWE6JXcRVN+EPKMkNumtC1RJ7oeWosTKpIrM+0NKm2Qb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BrvknOX8me3wKkx3Qk0RSUZXkesRMl7lPZ0CkOgnFSJ5MElksrtsQkUiIFTL9yIEqmNT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DQ1RDSHUSJ5LatEit0ieiRBLjokhuNoSVNUhKsfCFW5ZKZTJN3a7EeDKW4CE7RAnyTcOX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UPxJKp3kQIBckC7Zwh7hnZKWSwYDYGtxSGoYh8mBQWQuBdjDeDBEJDtWYuSIWQReRpfa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mUZpFFy0MypG1nsOHVtMC4vMVocw84aI/wCYh9j2HsRJxmcQ4kQ8MTY5Ssclgttosn1P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G+jcfZ9WbR+YIuPCe0QwvwJG34FwLSRYJ9hDMjvk5E7bEqTPLk+GWf2n9nyfwDBtK9Sy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sDuJiXJIaFi5D/kxI3/I5Ok0iGmcZIN/mRln2jngJnKE8t7mJ3Y2OmV9x9kTtjd+5kxu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7XJt7jD0N0bM/KXY/IY+41hZnDRjoB3FD3lDzDZNgjOaghuWxd0Tdlt6F7kLlshstiTL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abQwGJV7txN8m5rYZPZWQ6K0hV0OIsvo+9okItCN9Ww0mFK8icIveMg7J4HmeWPkwNJ4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6MESodG4g2LKaMWGl9iz5LMDkt0RjbfLwQRbI8wjOYiEIbskrm7MerhZErLHySYWI1GB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BN4QhGV0/ByvYhPCF0GyblmStymOgkVy3W7ZH/Q/ZtjxySMsmyGNKBYzU4Gez9jd4MCb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1G35Bk+MC7nghvgETlx2OZhy0RUfYpKSbCVuJsVKnGSa3WxYkmm2lESu1HAlVcPLdI2G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aVIlzmekJlSeQJLhpe4Sb2pCJQoViaG1UEKhyPYzBkcWKzCb+hotW57EDzC3sk2BoSSs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VacSj3Q8cZX4hSJt+wNxQdOIKUNsH5EU9jVJNJgQcWpnx7/YtMSYFagS7kB2XDT0RHwZ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TGNZHSSSOYhGMotbCTnNEZyUNYHBIv7FEfgGpyvYVYWOSyEnzHuQvBU6JEkblLFjLYEr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/c3FHJkLaH5j7GmRwXaE+hqdhpR6bMGOyBVIiX0ILCEtLfSJfkXHjRASh2JKaT8DtcF+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8Mek0uM3EYEyxlIeRDsQvuCamQR1TRA3/gQoSRCgeahjy6hKsdB8o+U3XyxpaXy49j3m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oCKcD/AWVyxn86UwS71M2h9z1PVY0XgmHUwrRAVJ4FFTDfgjcHMqvBeJbliNg4LC9SGP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pOVEMj2Et9NBAaqVlyglQUGMYkt5krLseFW5NsePcjLkexuMfcvIwwhz5FpTaKZuy9kW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7CcWHPYsT5F+htGnj8ipMTmdEaQVuclKinwJqOQyRtkYndkpLtTZkzmph5QyhYe2kh8h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7TIP5IWIJAhJSvdFiiuRp3EEXUMWKdEwB5JblqkKywsWStyNoN3coZKTBLAl2I9pCCST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/CMm6EizWHsNhDAaFE5MHWORyJ2PEL7G0fsTxa+S1lk3Jsmbp10Jsy6G5klI1QhWn6RD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bPgbpWxdQTiykaTTc+Bz0e41Lyd6ZsSORDk97ldyuBgpFNKnRaHHLGxdiUNqXkTptMd3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KA1ZdwZU8MdKUyM07E7W0jVNaUKZcIY6snRbl2e9CvKeSRQ4l0NXap5bjuhD6Eyg0+xs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2qtLyyGIVGNKVViOUAbqCZLidpOjXuZkSwLEJuBpI1tvcfUwRuN7xfQmm69xDcsjYI1X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LShOHJVrhZ8Ca8DOVsK1csUqxSk/oKz7InEmpD7/ACEB5qGtCEQxaP0ToxgT0kGWJkLg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yaki9xpzghvI8wr2NDVsfwPBB4FT0v2L4x+WzAElGNzZ23sKvBCseS8A07FIIy3N470m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M3FgSoIUDFkj2GuUO5OhxAxrSg2aVIHMoaZMwKagYx525Jp4di8cyV1KolZkTzIQ1NE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N9/+aHQxGoXbdohREimRYdXsVCy3QyihUapzQQqBaTytxt6NCEq+h8+hIhskfZL2DMY+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50TJ0nVISZDGS4Hk/YcY/iFl+uGsPkzGReCCYWGhfc8saW8/4KeUp5mrdkiJ0U9i6Hah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hPwSK9Y9EEUf3IBXHweRn8BiygTcnL5EiRt+RctwskLSFrUrfycH6Fn7j4hDYmx3FEfG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pKcgtEShRQq9i8+SSzsbOEdi8ntRMfgElwew4DG8mRlSGoUMZLgexYE75OgwTCbtMdpk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UQ4E+GTDlMccDJSmURlpKjJhv9CsEThRglCEQjIttyGyuXCIwnBCKiSGbtselKIORhgi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MZcdFSDlJ5LYbXgWRuRq8RY5S0k+mJ2E+i2y6KUV7OItbX1kn+6JVeSNU19CinEPY5qe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iEpumVjcovtLfJJBeViDZzgdbchRpSQd3JEOiE7ie9eIElpuJIt2l8ExNNUNmwlE0N0k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3nyxRM+BszuwcikQu3aGhQmHDQURECXKFkaEPmRa8QmIl7jm3w5OEnxK/wCxZaLlmE7a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cEk7+5cPbgbGZgc4hGKlM4RhgapETbZKuFRaIZT8Fci3meh23GRoLwIWIjhklcMY3GEk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idZceRjlRMiIwlicYaFBVpKTDJkZ6KdI1LRogjRgWkudII0dD4GZ1bCQ1ilSKxkdIaXB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5KOhcexMELJC4dwQmBGTa+SwxiCz86UrIs+xRIWzeDaQYryVWJBUN50Og2JSM4GRByKf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nXcm5ISRGVI5d8CdRyRvGV1EYmYyIe+YvtiVjVCWjaVuQ0h+0WWraGoYt6AlB7CJQ4S9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8tiwf8y13+N6WZuRCzhoSlDaWU0LZ+fhCqrFVw7gGxUN/oMzy99SCuRwNNiLLQ1TzJxU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wMhbn+4lyOtonWHSOijpIXHGuBlZ8BSqm4QspC2h0Ik2QuAT8on2fyWZ+RxfKbP5xz0K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IaMFo7HRnl0cgWrsPL8TeTaOCzuzIMrHuRfuHEZPhSYZdiBbmwbBG2e1QvqNXkMjSmmO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RL1UWWzG1bN0OlKXAZJCVqxUnVY6ETdlt2Qujkp+iBuaG4fRNmSL7YpOBtLI7Jim7Tgm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bFGIsTVtZ4GysyJuFwyHQNJvLE1UCajc5DDI0SbkJsSW41Fh8kKt2xHFMlFfHAlCy8EN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eBSZJSUOYJOH0e9E6nBfuJcioiEuJQpqMCFwvA252SExNzIn0JixRTobS2Mqn3G8SpG/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gYTEQ1sI05N+42rj2LGfZjtYshtvBLRhySoquifNdkJwlSe5oQqlDUzleRKpSDOcRwQQ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ljJirlWUO+xmdEnkhKosiobTSUmN4aCSl9gaKK0Rhy0uhFAqew5wPD43J0h7lVJCNKnY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jsljefAxJa2WEnXLH1LZIeKV2M0V0Y52+TdkxSoeRKcZmHM32J2sKUKSTBPkw9kS7bIW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GnJlhk3C2NwvhKEltAm3adGZ17iUulfJJ0xSddD9gpk4N5WQkWDtYi2rf3oMJVoxfwSO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sLkJR6HAk0RphB5Cuh7dq0QCZ9GAm5UEDOy8lvg2ENiysMmg9K0x8CnxGwPGTFCXBZXk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aqH+ZgGrMeTZXYIo23g5N+qfqRMd2jtlgzT5YTZpjkhVgb8oo5lNuE3HJTK+t7Fkp3uJ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dB9yMMkV6bjFNtAli8CJ8pyM0whGby6+x5PYvVfkH7jOZ/D0sgXQwaVqM2bbXgayX7MG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i/bQLWWhZ+vSI2LJPRSlKQimkE26P6PgxDv9yLExMTfInRIwgnzF8q/IooTWFpl8kiW4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8htb6TRYJTnSBJlslXMLtATrKpH5B4fwO0EX7FZKdEFAnQ8owFubOy7HIyw3MmpGKP6D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ay4FaXCGhtyNXtJnxmw9hhKKXkofNNGASlS7JSdhhheSjYa4oFMUGJ38FBFz+zcRByxp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oSwwPAl9iedCcLck1NSSVmRk7TaZCvyA2m26vZHAJ5YIYwvYyPAUzG02RyhlFP2FHJ9m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sY7vCHYnJTTJLP5NkwJLchjs1EsUqQk5cIosvYWp5LHOxBe4tj2Hh2hwdxAlRWvAUqKi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ku1KJmDSW6clVTklmPkdX4JbZBISmIHJumQzS2FziEYkHwIBoJEh1mBn/YISNk7drGl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yW0rszMNUJt2kR/Yc5SkkS+SZk2FkLCmROMNmMRzDirFtlWd0hIhLfZCH6JxX6kDIJVO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MkOgdQrE0hlvdkRFwQaZsSbbsa2HKBv5BnqoRhP6GVm5y3ZBhQQZ3EyT+JJhP4OATyyD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kG3yKOEE3sZfQtbiRgH4GbxDFDm4E0zMiNwf4HciCGkLhTAVrooJR5Iqeb/MRQ1Pk3oa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IohplFJ/4MzxskJJidE3wdkeJ4kCBHSkHWhDYw9MjcImidUCkMKzBRgtDBWFBy3X0Mou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gVDJJ3Q4KzJZSfBtkuHgtl4gxC0MEn5lEZFxzI7YRuEoyWh/FEcqkiX7DpfJtM9i1fKG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NC/7BHLrojm/cVw2xbuFIxE/Ef8AiHEi8CTTb2MWct4QZVNE4LHEJshEpspguSSEi3W5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WPcQ2EZfTR9jSgl/Z+Et1tCx6GqR5DyNrZyJkoro7ULikyQcNGcCN1jkvkw3wE1SgtyM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xsmwH+BwTbp+RCLSV+YhwiDBAkLRRhCjo2GiPcwjOlE6pI5hkOCPBCNA6NJ4aZcEtyXB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9HKMyxrcE2SM1tuTa18iJoSiUNTsbOxAe4FcvEnwYe5zoxHiWxiEyb60iESbHAvhg9z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tPlkFL/qNIkoC+6MSE53SiBbW2yM0hzqRXNyJtMVCKjmBuYqkKF+hjeFBJijkXmlyyVS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4hlNlpj01NE8iyRI27kcNn8jhiI2mZ5YFubGSL3NuSenOSMKE/Yky3zuOzUWhbokTLG6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WnlEOPsQkqRVJRYnzAxsvcpJEdErQ6FaSyKklMaaWnwM4UuqHMObGRlEvu5HGGyIUSiI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kt7GMOnsS7mhplFXeiQShL2Wwna08CbNBNoci78m4hQgwabJZMh5UOhbYQqfyEs7SiVx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hYcy54FdWOxRHNnsLfePwQKY7TPyNFf3AznotE42FJoU4cDbuI+eh5U0lcSEqqXscFpf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IpwlM8wnYtK+7Iq9xrSQ3nkthNwNwh+43KrihrHehsfzOwh02Lga33fY90kFtTCRS/3W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UyThMMW5IUFj3GaPLTsW5SKk2nuUEqA5ENpzKoSP/YslOEarQhco6bI7I7IIciRlylBZ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QggRJJIh6MRLGe5kOCHUx4QzJH+gYQuPL/CjGWw6AdtlgdLQbCE8lVA9omK1oeJM9Ldo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TB0JwPbvArfkQbCdo39h37kOUM6i4f8AuQpridxcljg+pwfAOejmGM7T2Qub7E4Zx/BP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gW2HEjLZ6KEHQkP+hDuMmYstaMKEiNEvkzHNKBaLTB4YEhXn9NOxeNKkVGUNGwS+b8CS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SPO7AkFPHxCWE+BOjcedK0kb8iNuGC7YElwvjT4nzNfke7oUfckbJPI8xd9KZksUFk9i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5GklBk9hDn9zAueEGUe/QyuCSfDIbkKSiZR4Jayvomj5j+UND+f20TBRNcCnO8JiB1Sw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hrL+oTE/XK6cokpz7CTSezuNWosex+wpTb4RZuEXIlrPoj8oVGN9SI+YL2TKI/yIttty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zHI/e05bJXVGTzuAk58B2p4HLTApcIklNN9wTKiaOhZSxdvgtMxLdlpOIE8HZDLCIzbI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FTH1NjNdJy4GSs17iadHQySlfgTUyw4Q3JJStJFpTkFkVTwxHhwiCWR4kkKUM3PsJKZD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acKGMhB8CIxURCDlD0oyylsNpxYo7iDaPBhPI2QKiGY9yJ4MLbfgJF233sWPIqhr4CBZ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olcBtycocChzA0mkQm7LyXGIyhxAsNveCLT7lsWw5Q+P/YoTyXYfCTlUJ3Cp2N3Z10Z9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I0IPKxJQSk4WQ3mjnwZjJGsn2/BGX4157Hc1ODtkyhZscq0OeZvo3gPAOEJiTbSPJCjV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YqHIpUpMQkNWx2QrOBLHNGZiVnyZikyHbTEySTbc7kmhLs9xT5XZjTtDoZtBSlkIlbbH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uYJEUrYsogNMGxBQnOmo9g5n+dA60fsVYX2EMuWIr6RcGBAOBxSb8iqolIm4ROH7Di2p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Du0bjBQKomnhorlG+ULKyiKSSQYUf6DcaypszYJIkjIrIT4bkyHYuXsNYt2xfAchlEuT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jgoKD0HbFS8QRppkGfdi/UiozUvI0pDWMjPElfLbMXhkkCBJLFlfjN1yb7EXeRobyYPw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C3ItgaUbeSWmvsTrEPc/1IhC39l9FTJHYz6mCFMBXKERPGwXJxbss2aQYSJZBprRFkqF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wHNxCFLL0BK2CjZEJ+NII1N/Yn5PkkNHufpD9DFpR7ia50+eQYmrMisXyZQea0KkgW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uJS+SClbKcEJ7hticGUhtAxb0Camov6yPskuYsboO04xYm0qhvd4IPG2oaP7j3oclIq/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X8ehJLJT1ybGXF7nJ7FU+GPb23TkTFWTJWsa6xMeAs0pjP8ARG5Xp+SLA/wEWBST3Dz5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ysKxB1YpbjeBeAbYudY1PIaeFkx4G2lN1Q1SSIqS6GhgkNqhkw6G04SfJUMomhS10iZd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liSslckQk7FLnP0TFyZNx4mGKU52KJtOShqL5DmKI4Y9uwm4f5GnUn0Sm45EUnUka73Y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c8sxJpnBF6MxmCVfPAm2gkPsyjbsjNwNE4ekp0dx7l07JN9G+eAdG8uCSqxtNMBLi3PJ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lB0Tj3DcSZNMslI3IcjGgmG2QiYLFOTKiScskQs6lCs7XI4nCjCL8MJ5S9gRv2bgUQ3d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f4HqSWxwspJKNnhDHwFQNRMbYL8nRJXI9huWiGmUsWJWlCJl0kSnUZxexUPwaI8B8Lwh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siSH8oaUtKBqE4KhtW/gdpzLdMkrhiQHsk7L2GlKUXSHNE0TIcJRUiarUsVOGHyQkymx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MTaYKpyTcMJJgNyZHhLiMmrCZCtMpCSU5b3Dqe8xIG1TaSZVHHKFCGbJWLwpG2FIaTy0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sO1UNvkkguWwk4OhEeBp0PpJMw/ZsSRK7SMVCJ6QadhTZI73yOWmRHFdoTYYgaUdZQn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qFef2I4b5EV5mezkwxlQUnPNjY6NhDQ5d5FVKET7DAuPcdipIwhU2QItC7M+6DZY0sE3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sDe7I21uKxNhmXJ7WwYnEEty4GidA8qbAX1QUvZfkMs8aQRpBo3WZIwjzBKUQ/8ABKzC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yMPfkowh7EEardx+h9kWOwfUyeBki3gGr0vGmGG7ZyBL5FuIUcIJoSHkJ8MkTGgwMXPR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4/bGtXJ9B+ENjEydffWa0r9ovW6FWDIHyvks9EqFFAdMj8KANvCWwPXQ1fAcTz2xPIZK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JR1KhXxgJ6ah7xY+wENakpKW0O+lSbe2iBXlEgVNayyMaLIx5vJAp2KBsPJqocIfghxz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cQ5Pl9eEZIX7i0kWOpwxarc2IOe6DhkwljESpuMK3i2T9NQEQmRX7ixvkspNTdkAi9wY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jDThrdjSSjBioUZGdJTG4suHCI9yyaG6Tv2E6iTD4KxyTQS2yiyNhwlYqZghpETSjcMC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lNFbTcnJR0PYNcQGRWRbeSWqVrtmDKcDcbyJ7XChRyH8iwiC1tBKpFLzke5fiBwewNbz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NkqSL2EJJGUbynEDRSovOTIhRMsJ6Yzar7G6VAuqKBISSgJxcOBZzDLq0PAucLEuBhHu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i5SEDwn0XtinWGaDZ1CPyhVN3G4pO4+USq78Mbz7uIl9+Nt+1p5UoEtk8IWxWZAa02xh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I5MhOf8AOBNRSIbHkxW7RuNNpMzmRt5G4juIjNfI34EGHA0mIlDOBwJz1DE3gUYWKzme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wUs7iyKH6H2sXvECVgoti98FT3Pc22xputpHfkYLYaroRlwjkTP9EKSiYRhw7ZuzIzV/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LERsk4CEe+gbkT6HMmkdR2RDyLx8j427occ4yiZkY08sct3HNSEaStZKJZJapxZSyKUp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caiWWyThj5EgLYZsl8jQ0/4ZIxdGvdmbYn0j37aIGQiUwsQJmZ+UM5Mm/cdPZkbr3ZLX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n1ESH9Bv9magzEl4EueTMY5t0bjjwWdwMm5Xb6HCg4ZYsXVC65Eh8ir4QaeitY30XYPZ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2h2UmVf+hkemoLheNqKSih5cx4Edm9xItiTKcyZGJzkTEQhtxMFEpngHMD3I1SXcIP8A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GPSJnyBY1WjYxwnRelslHgQ0IyEm9htttIjclLYcA/0DYxKpwzItn4RHBhqmTohAfXSC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mS8CxvJZKS2E62QWZco4HzdFXskYqZHkV7B+w/JFE2RZzvhCYPSt+SEUtyw7HiEtkyz5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By4Ezwl4KBNLllJVJOkyKUDRVhunPwSFPyxzToOeVF0NpwPr+A2JWzgjV92SM7kY4BQh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JRWunZuRzm83cC7rVDSQnqZfCxS4CO3TgS7GYgr5F2p7Hw89GMiQxiRaGeGSOUbISRKu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kem0uHwIkdl1LfcabK+GQzTlFmfgalIHdYcG+H8FkLHI/BMsj9iD9AlcknJyiTa59iFm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5cok26uwwxRAmuyyl4WbodyLk2X3EcFPgywzLh+2i2wTUxQt2CGy0EKuWZK1ZnDRN1oZ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wwXyhEnkSqT/AIbuZLLcdC30NpJT7jW0SR4fKfgUI7vAKNxLhp5Q2SdmQtDfhYlK+XCM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a15pZLBFjha6X0ZrtE0eBHs0Sbuj4KVqHuslkto9n7CaWC7DaSwKWlAwpuSWDyPtjtKG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wq4GjSMdjZLY4xIh2iixYuSOic1ghWtizeyE5EbXJC4lZSPYT4Hd37DS3v8AQ0MT25tv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CYcHPRjvI5W4hyDuVCsQi2GjyA1uVOJER9kHARZMuClkaVERkcPIzg0OmEU2kVEyS0l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8hOWXA89LkblPuOeTIS73JKhpyThLyibhDjwItsY1pM/dYI7x7oeDDG4bDXY08pgSbPB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kXyWexF7BUY3zjZcMbjYuxWsTlryYuzJkGixJsxeTZJekfIJUmQcJjaegqiQq+x0bFnh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kpC+8qoQyvzvwI3Mqdg06vO5mS5XUjuOQYy2NicMldEoGj1QwkMVhnyNsTOFM3RNWjcQ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ndoU7tycjpPtjKFpN+bEqnL0Kaxnf5vRnoYHLC0kkbJH6i9FrK3IsoJDqOCEMGZ3G08H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93BvoTLZIECHGvJJMjz1r+loBc2b0YBPnGCiCcb4HN9xiSpCbuyMOje6FEFTkRo8BqLl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QVS/JLUM2Y56wjcI0hbybTySwF+hk4Jw8GQWohvGlJCQ3aSVkahJofA6UbUnuITVHk3P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iWE5FMIwkxEsa9TVnUlMwn3NhxTDkUr6SVXgNHv8hlCnIY0yF4qUKjgf3Qxl3sOfH4Gn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o+4dP7kmaq+IW9d0KHDyE8nmehQgoEssXIhQCWW3sJc7kpkWKJqNx2WNlLYa10JWVhO8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IcWwHYk1I+TMdu75N4IyOhDnwNfA0yNSbTW45TcbF0UuGSXI4JKRnIOe1MJolDTflBfK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zY1vIycETapI6RvtGUGjY8NF4OhYw75KIbkkrEChbYRhpNyQltockopvNgeRnITwkMmM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/RXKHwoY25EkPZiFJkjhZXZ+S8DyohI54S2VjSj8PcRKidFfRIQFzaPKGJrCQr/XqGZJ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iwmGmvJY7KOfyKYUSOLTF1vjkorfsN7mwnCMKl8CTwVCVJCtjYtJNIiVMT2ZRCmWHIxT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xCSgpyNS1gZKlLZRQhRAeJnz+GM0aKLAp03L5gZtuLORTdUCiSnwSlTdloSYjtMkXTEn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M/IxnIkzdQxjnEkORFF2bGLZJvKQ1g4HOGinlJvicQKguRmUqFIVBk1ww7wD5G4gyvoZ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3WNxIqTQ07hEkjAZhCykifajsEzgscEol1I9jX8CXUgapKYzlApaSGWdxuLsdBC36k/c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lPIqxTaXFizRUy/gWpKgxQ4TwOUosRVt+ROKFGOb1uYlngzPAoNjpRvAR+RCgm6KkwzQ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6o2IE0sTQjlIV0MukNgMPpcNyC8nIRW/umYuPkfMR4ESxu2qitJ7xqw6axI/zAkxmhpX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W2+zYJ5RH09N9VmHqfelfRL4F4EveBDLGjlnEZh5zE86onRPQeBp6vwIwe/5H978Pokn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tPJRHjrbIJORUoVibqFgsA1drIsd7S7+SR6PDHZCENlG5cJxnsIxfCw6kyL63tT3D9UL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gdEi8VAyn2G7zhheFPA9eIGHdw+BxY8kdbEGNtdCVLcU6uiLLiN1aIyISbyrPBDEq+Wj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cBozi73H0y3Phocy3wlRNkeWJtJn0xgiFJlklUhG4sCGQ3xHNi9zpFxTzL2E1RgEjRta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2YtsqLe/BP8A8ETUsvY932Y2nBDlPcX/AGh8wS53tB2/cS8vBvRa8D8tvBDmQuRlNcvB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rSEdulHPI5UkZAUsJLX2HC0Z9hIknbuRUxwUQOMZxFCsSxTttTsJMJ34Q0sTMYI29zgy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Ak9qGibYi3kaITRPHyJMMRiruCvcrZBtIisix1k005OBkVAthJsge5JIqxCE7p0gVwtO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Bg1OC4eTh7poaaTlpqE5GbsTGXl/otnNEyerHVBngw7VXkWRZNT8vkhNlRbDqk7B5mhd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K+LHgZrkoE9knuZWRGbJN5kUNTaB4KBD3Se44zOfJIpSn3H1sW6FYVHKsWU57gvLBD9x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qDpjhahjid2SbhXbG0G4kh23DaONjITT4PBB2sm0cgiIci2NQjFY98l5MtFLsVCafIke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dkiTb+GMkuEPwTzw7E1mym4GjpWiFtDoj+gSmm53IkS4W6skg6KLTaYflLMjRxbgUNkD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4Csm1fQkW9jyhWUs2ZQRlTFpWLKdheWKxiuxlN3HnwR9HwEMngeCazwWm9h0g5ZvDK7W5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NSx9iLnoWzNsCx4xJgNSGzJctjMwmzuBzmhNtuBxDfRu3AkJfY8RiyMiy45Epj3FlSZ/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uPaSpvYsCqW1UNmBeYI1SOdoMTwuUHYhyuM2K3KLSzeDGy47P0IsLrOL8CLhBRJ+9pL7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5+yNw2jlGRJH2lIn8iGJ/OpZ8S/Jij3KAtopv8GHpyPJlobYhk24lvLfpkknSdFjTESJ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T72fX8K0XpFf0ZLIZIMsUT2MTAxkmJgmSoTJy2Y7ZGuDX8kjqNhtuZBCSodWOWuONy5J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iQMOtPkjT84asAqbPKQozjrMqKT5APeIuA4kUREkqhYcITGpMaW5/eIFEKae5GbcPpDm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ClqSs0jbFiSW4fImxnwVVN2JDbs4Q6ZLUKaGy8CSyNgWegw6TawtxkRtyMHUOEKO68h+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JKSFtIk6ReieDZsqRZcslbI+RsU8C2lQhRCg87j7IETDgJt0e4luvkO+NjIaX9A8k+ZS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iT4PcfEFFuhJlibnJCKWiHvfQ1k7IdbeKTJGfscjoIobCUsV9nvYbWEpeBQdskxb+0yW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vJJCiW3ZUmUwxHJ7ikqJUYFL8DAgdfaBJtK3ypEBJlQZ4CWEShuuiP8AtGu33J/9ik3Z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/wAxtIrkRkmyVhxNMupTkUoflQiKJ43FYamOQmsuSCEMJ8GUQ2LpiCptybv6EyCVLPKt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9FkfKmtyCe8iW3ytmYdJTNh9wQkQJWGcpyJ02bkkk2kb4Iu6ctQMolajLKNRZRvL9EDK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KOXEPkzUoRExDGRowK5pN7yPuG48Mo1QGc01LAogtuSVpH5JdDgSon3D/JGwoCknglgj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RCuHgs3s4Em4pIlEfAsIY+pJJJpoMGb+SFJXhyJyhp+SmMkK58iWVHND5NR4HvYn0Ngy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JurJMbH0JbpkWsMRvQlRw7IOSaLyqHiLJNu0MKHL2InsYorclO4eCCF0REBJLcORMUZV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cSV8xN7o3mFs/UmTTGhK5Kr8HMyJ8hTXyZoQcxcxRMtMfDY0ngUDX4MU6ZRp13kpyXM3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BursgobJjAnOAiccCQI/wDAS6ofoleSyphl5DyDZcvyJLgWuTmTKL3CWy8jltJ9MQ1D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7nB+R2z7DEh7fQhM3cC2IvBn/DokahZScZ7kv4a/s2nyG6aaqetJJ0mjMaxPP8cvSxDw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vkV/AiUibm3GLPoDbIaX9jFQ2oTMkfO6E7TYI2EPuYrU9BzoFyiChI5pVkkQWm4fEi/R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Xujm4LHvH0QVJy01nQsewNV5/A93XgwgoJohfRhII3B75H8EDzVSyGnw4LB1WVuPChZi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u2Ql4XIrkJSyJghvYtOJbCGyG3k27FA09TInoRsnt3HVRtTWxMOG5XIvgWTxk6ZjwZyR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eBpEpsS7Vj13uPDjI3AzdQxZYWJEpGN9lAsy6FTuYzY2jFFFSnIqDgfXCsokucUODhRE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r3EJFl0xJpKI3e46ityed2NN8v8AJeJzN5K5+eRnF2WQThOOxPdXl5HAk27Lhb0KN4vK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B2jBXR+wNzHkfguPYXg4VeTBF5UDovI6IvcbL7zYbPlHZlI5+FJ+PgN29oN7n0RLEP6n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Q31GzMHaDbkNKNO/YZvajYnSmif9ViKlYvAyj+Le6J48i9zE89SLc4ItQ1h7McxEEQ42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A1RRsTTbhx7jp8OiWffZdZgXTCg7SiTFNWxq4FlELDVCn6XI6tiIVI04c4exWEqRVZ7D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v2bEwTWU8dCLERaim6E4Ewm4j4Mk2u8hU2pXkTj+xXhwQzjk3aHSZNXFEJqhqt4G1CrA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UtpJYIQ0qXBLaFyIpJtuLIQuOh5Y+BZUHkSTwnRYBtnjFFZeSMQy2djavIu0T3+hIv0D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hHa+C2YVlWIorMKFBZPYvmopMpPkcUkyZUKUG/MNjhJrBNluWUPeiYf7eg8szAJz1Meb7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wNa6FwW5gMzsROHvIq7wTn2G0shI3GBu/cwSYaG70xtsMzdhtrA5aGtjDFGzfWj9gy/T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sbJZYoYpze6Rk7koI4Mqcsa+y5NoalbkpAflIg4/Q8eq4CXhol8BQ1aPcl2/cjsRZfZC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pHxgEvmDwkxCwvt6J0Y0fxitUIWhsNT3fQsL7mZz+/8AhQhYbLgVrEoV4g0EowXWom/G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bhe7J4EkLsUQJNTezcfy7JYRHLGFqU6RbZIv99hCJqNzHgiRwGBkRNW7nmgtHL5Uew5t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/MeAxfPLGzLg7DZUv0GrQx9vl77IW7CXZCyhIY99VcSKuGJt5H9JJ4G3GzcexyBGiIns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z8WeCBcKsG0VCwThkwpDKpJUjO5LD4JRhcjcKsEic7CTlJ2UbcTwKHBCioOHkdWKwzCe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QkX0DmysbDo5FFN5QkiGsxzPOChz0CySG72RJjbnfkcxSfSTCJd8X/Q6nt4odShsqCVP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XJMY0uULItPhYKjEm3G1ibDK2IJoYIIdZ7G2HLMk6M6W/wCRBN+BpRknKJeBxvjkVqvy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E01ZBPosjAac/IJTpC8hf98/xWIG4MbpRIt8Z/bg8pn8Fkfcyq/vQlvK6EWJhaJaVCPy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ujsLvJ7e7g8webX6IL+RBHzbMYJlalQdYkkQpSeb/Rs6EmEh3C/mAo8MxGk+M/2bsf1j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EcTh/ggUjgMRbr8RIUfmSlpwGxy1fgJFN+hLbbB3+IcGF9jk17DSmPoaUIYZSklHEIqv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JTuKd+DjoiZc/BdWh5EiTg57GbwMQ1MAn5JrsS0nF1gShEQwho8MUtbk4wVsXBLa2wIW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f5HBbSMb3wYJQgStInOhAS1LkThkig4O0o3A4YixNIydwUTcgVtZY8G5G2lMK5TJPJN9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9JoPHkYsBYgjO+WJK9iI0hhKiKcF4dGRaO5RCComqSN2Gc2ODY9CZUqzXIm6kTC7FEMz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sdRS4Gu6KpVppWngkLCuERet/ShDum7sgwSZ7LYymkiRN+5VcCWthSzTGb5JFcGkMs8r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Vf4gx9HtCvwfUZt0fuerLTj+bQjAbDf4eSov8rl/xIQqRRX7C/mF+YzBWsLF1KvAiUve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UJwNXn+CGsTGxBzU5x8jUzGPJtNrYpHSr4QlP3+p9EfYvYkD3ZaP9jlOLuEMd56ef/UP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cprgd2NwxyYGVeRLe3JXeXwHDhA0MpfhYEzMW6cMROdEHDJ1PA2TpTMEu4ZX7EsEZBTL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iUP5h3dkUt6FJLXk4XLJDFQhGipSUDhFLLFDgaZWxSwK1eRYPsLtZBmBq/ZJE7EqZ3KJ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MPBQSsNJGAtI7yTeRSuiOH4GLlHZYJTWXI4tRNbju1SSyM5wirCE1RHkS5kmA0mWxSM/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AKM4VXQpbqP2WGHRLhEpmbdBrayyRGcIHhu+ibbadCtw3HFMp2OVAsxOKaJILG0uvwMl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0Nyh5LM4bCBJJT3lDWyGohYzI6jAnsHi8luMsdmTgkfgex4FTyQpJMtuHA3IWY3VKhZc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EnKfR4eZNWfwkPwhJz2Mdig6DaUa4biDGbEKWpdMhj8sTNv3CxQvtJlE8lYs5v7CK+zX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DOJ+GN6HsZFIfRdZfyoS/wBkM/uAgdLHkOXD7NCda90c5CGGeEJNvYEBwYS9itVuGN1I4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hoW6qY+r4BIcKHuSqzTyc7XmhpWy+B1V4YGan4CakCOF2A//AFF1iqmi6X2LF05ZkR/y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u9yb+8TZDpNoxxhjYWnNEagUX9B8MitzK4hVBfAObiCPA7wx0Jlkt8CmOF4DzUMYdwRv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fyWF+RPIYlVbIpxbaLXgZnl9nPmSYQiZj/OxmkHMPcZzHgchJtyUCS/gwxC56KFQigKR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gVlQpbMEEzMnBuGvHJfBi/A9/ZEAsJ2QBnLVju+yGorYl9oxDnY0m8DIJNKlHDYbtBr9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DJJFlcISmmFsmY8K+Qm+pC90xsvSdPc9xaJK+X/AxXxB8/8AB+IRyKK79LMjKM/L/IhC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P8lf9sH0P5fxJDQZdEprsR2H3y/lLSLZD8Y0PbRYpdnkLJ7Qb8axm1/YGtscCTQqYW4x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+HY+uPLPAic2cTQ0mKBHyFlcnDwSKKcsTfuilx7DISochQ0OZAysxi3IW44Ro48jrCwA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2UwI/KByRcGO7xGY6JJZ3LgwWW+UNIWE7rgIOps5QhtJbRqHbpsLVUp4Of8ASTDmB7MT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YfZfwfRYKW4OkYUSI8EzoRPeHsI5l+US3I5QlidDC1IjLG84CjLhWJCVsTnf2K8Mm55a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At01RC2ijyTLX+gm0Vtx9CCVwK7EbiLbH9qAYUwuyY+0Ocmr2sbR0HSWQ5NYSpGTby7G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Y0LuDlsye6eRDYOoNY1vuUjysiOVZTMfd9EKac2p0YRX1GHpitGi7LxY6Je4zS6KKTwy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icstHF0QVuxwUJFFMhuXTIobp2SdcsnttA3HJaS+SEpspSMo9z3JO3yYWjl/oNhcVGo5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Jsct+BM3ngkqgvponKPkeRZyscMRJQ8o99DCmyHyRUTMCZK3AhZWCqTi+zh13BxwOotH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le5/649t2uxNsRwE5QfARs5PaR5a6FFYJ7CbWQQZr3JE5TOs8EiZGG0UJDYCPD00tGZ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K/gPZ/A1Oa9joXwPeRhW0eRoVU+mOsewxBhIT6b12zdvukNCVY7Ug3A3W+REW97sgz8g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XqAm4X+dkV/TX9iKG+8hrwvlh11LdSHBjXaRT0SV7gl9/wBg7Svo7G3SCZLTgXf3/DHt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yx1scnDH8iK+ISl5Gr3MuhjcuQh3FTA8j9UW4nRqTwN/UdotxYoUvrJHIqmLe/ECy8j+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fP0Bj8k127mpiXLKDSQKoSTXTEqnlIjeY7iSDwcNvcttFpgZC2oYG/EGJK7Jgj2dg+2p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QvCF9hkvW3k/EMZ/41ohH5hYGo/3JX3n0Zvf+AhEkCsmpe4z5VwEIcQ8HvQYicjdi0VV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MhT3rz3f/DKbFWyUv/oTYhLSJUy9WWMbW8oF/wA2xRXRLhLwhIPtCuRyotNXlCjrpZiE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d8odyShtf0YQVAF2Mm/7LPJE6VvjA4PBhNfhIg1GcrYqFp4n8lilQY0OGz9MU5MAa5ns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ksMlPCP2EiF0unlDfwEycMelhf6n9E18TByI0pbEocKMCYshvgUt+AyTJZBJIZKwRlzp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gIatwmcELKyKSO7vghtTMYZB5tjWSdvkmuPYuSGWEluidyB4oapFtKl9C6CfeBq7TjYU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uDBITCCE2k0DlsTJbyLRE21sbDBSLCCc+dL2smHaHmhuHY7ZN01t9jZfIMO0nAgl0XHZ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zyaEjQJbidkKYWSHBwGqpyNW/wAkN59hnl4JVpPGBCeyTUoe5JlSMuGMbqEse/S0gO6q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OV8icJOh1vRyFEfkbiLhxHDKvYOC1dfoZidGnKMoQUy8HBIl8NDzuIU8htuAS4LSn+xd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avPkUaSMGskNUKiTZfA9IeANmk1RUQPJroebsQsrcqfF0TyQa+SgdE/AUZ6GNLjsZDYN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0q23oTUVJCStQyqTnhEgbgNJLU3FIcy9QgGJ5JjVZAr2U7sV01K4GS+QTjdgD21exJlE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7C/9xCttAjWGscgGxzKRoUsYEJc+xNFKXwKoizmMH/kmBUD4r8i52+RbxfgNpqogcSl0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DUHwTygo3YsK/JYV2jcaRjJ0iT7TLkxdbEUMxQmRWLb3RGBVxOmSbOBUk56HDv5C5Ncj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S9KkNb/Xem9l3MXyTWYPMoxWGwkWjKuG4HdkutzO4Y1M2yXeVRZkiGY70JSQ+Dyg3ZHu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8l38fjekezsvHrbyNXTN/GhaL4MkiwNX0FP8lGZ2XrLRDwUVT+sS+9FNFqWy92RxxaaS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jYarJS5ghjX03ZL9G7LU4Sik9lA7Cd4G+Bqv9ITvInZReCFezF/3Wx5bSy8iryNo8Sbj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khU8fnugO+KZIfKluHODwktFhiKw4mEPP9wrZSD4X0McycpCbz+MBvfgMDKSj/DMw4Id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RaDQypE1HXV8jKfYSEMSw+DX7NEba2k1DfY5IVvE6SUh8MZCsuDFW2wrcsKZ2sjSPcjA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ARDh4iTeykJr5JcpCyLlgT8kCtDaYRsDhn3F1JmBcZKwIm7kxXu0vpE4sDkQnYSUnua3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XTwPI3zZErd0sEV7Qma+Ru7J2JYPyOMttxOHlozyfsaA8mR7C9gmTqx8LMxh+BpSIczq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IbmWTRMpwUdAramJUrTIQoj2YxcfZjBCBJHcJXyMVjwTIX4l5IU6n2vpjE6wTV7AkIbb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+qPYexJP5LIGQg1S+409jP2MRo3fyCNcD0IV08DPvkp6JSLJl5xwIIbZeSXaV7ivh5Qn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8FNqcHYaS3Zbw5FJIIxV7jlnJXBAZ0eCie4XyCTdL3Ep0JFlCuCW3sOpKsd30FNA5sJJ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sT0+SiGJguEaoX1REbm+RSEttogg5uYY3OXJGE9hxWOSAuMCTkL4GyFhGIGzmwks7b6Y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kpTlTJXBJZw+4xB9N2OM5ZikWaJnZCuTrYSAg2RI5JoKQ45ak0Ri0NlbIoLBbjiHkTw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449OD8E0eGObmqOfUm3yNEFOSSUnmR5Y4ORGN0uhjzomnxFzszlyNVvIlcMyjydIVLY1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cjitfLv7FE/T/Ax+TJYaRZXkx/ZzI5LxSewyvoZyDS8MVGTHyYfsEGSShKtBl1Yk30wi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7PkElPZ5F9cyGsGZf5dhEKBRIq1o7K6vv+KcvAq2ZfjHT5eRFZs/0dH4xdMV9i2LTDYF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mCKlZWNtODI1ENw5ISpLTQ0iBby0rhrgcX5XDH7DXS8SyMoqFMks106VM+wgmR2DGuwh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EEkEgS1wSZ3wu15IifabyyBFSAmsIww447SIsw8aLV+AwqjeJaB+5FQ/tnOQcFLbooKD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HRJLDkwEWoTdF5JOYaP7MF2bZXkWdC9EfvLJbpy2GycgZNFNEkuWNyNpEvoaKEsitgT+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MMiY8xlGMikyrUjKhzJKAbcmLOIsfOoOWD37eTaArzkV6OB1jNISW1iUytMmoSyHDNLa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usTSEk5YqBTUUoa2QSpqC/A8Btb5HPHyNpF2GdL7iYAbqwskRuJJAngHrfX40JzYkSmh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rXUnulCdqXyKq5zJGyRtNSarkw8T2DDhEYUZfZnCIhSqYSmVzbgShCpY3giqFLSw1JNk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IwgknCSGvII6onsstntPkjr5EFqfKER23yXkhOLTbD2Gkqw0oIzXDJ4GbyhCctjSy6cD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co6UIOVZZTHxUkhHYY03vB90wcPwDk+koh/ULMyJ6EgqZXZYKfuJMEHA0NtSaZy0IWU4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yTTTexKDaH5HPY1YF3gSUYoozpKOhRJB5PkNRzEoSiE9kRbpQQPkZjKGTDSLE9L6DKgr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2NvYSqSoclTTQpy3YfpkbU4JZWJW5G1S4Y1Ju2HhC2Jf8OUJXMDLy2hJNaRoXmC6ZSdd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r2FmOiTm5Fidp0jy4RlJHTaHquhmpDZmzLERTl6CUo8kpXnBMksZeRqtoJUh3tzj4H65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pq5rMeJ2Gq2PDDPsiSuAx03TqHs5fR2FCZt2PPmJRK1YpbFVU+ihrjKr4ZCz3P6GHI+9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M38yoWg8eb+VoGV/lr+BCGKfF/iMlBqDOWYZBZsZzE6JS5fkyziTIqNEtEnaQqJdLkSV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EOk7zcjx+lDSEOkhpN0yHuiCpFzGZkVURLVMcyeOOh+lOss9Ie849SbGydaWLzkp7ubE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TgnQwdNU8BW4ijCRlRjyPR69NhSKtkraR8D7HsNFifyN0WmbHIe9WuxsFEmC4YsaBwvI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6oa0RWPLDkNA5lkPOGIBNGPaMGynYhuCUpkC7NkLpDSpMqeDkE6F8BVmZI3kTooZ4JIno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wlNwIygpXrwtWxLUs6BCezRJqPKz/wA8bDS0wYQlGzedCbJWhE7sewmH0bDHG4ScTsNs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tORLY6Rmwdx0+MQmQHSVkqC6gcmyptKUFgA4xhl1ZaREUWyQzPLFBxLwS7FZWLCEZFVC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9oUVUsbkTJA8PlYGCl35Xgo3ZLdMQ5HOM1u9/wDQ4MiDedzzkVzgmeVsQ6bSlHk0+hrc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yGOMmf6xuR5Hs6hIKsEsnkSL3sbNh8GR4DBeN2EiJ/gJEQ90NSwOqoW8DIqpQ+xhtnD5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0TKxvelJnCEKUQSlmSMJGkdtjhTRIlsJMPsypDidFVQifGg+NPksdYG0ZFzhq6EGfoaN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SLVgQiEobIKGcmZ0NlgmdkLCVJOSUm254Tya+SX8CcstI/DhyCZaxAo7UqDKz5zkeFeB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jwYL3LzkTmZho4gTlYyMb9jcRTQ3GxDTe3PInwDJlYkB9y/eKsjXA/YQlxGraEqKakan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0dRAmMubtRh3yKpLiObhsU9tTI1u5SgbLctsmMTf8l0Tw9EJKOQbGd50eJsgIbw9hK8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3EUQq+zL9KT+hiZ94nNjB4elmRi8jd/zJCEfQHhPP6D679n3f0/gQvAr2I/5FiKwKq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zogVqv7IoqYvWlHM2NljtlywQOiLWUrY03pmw2HsVS5gJETaaT9jhDQ7i0zzqPwRHxTo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pzg3/cfYMddP+5lPMfIgKzY9ieLMQ1KiIFuCIellQZfCGCEIhJck5GZNj02Gw9CTzCxl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z6TBaCTeHOS7vcwP70KNL+By1E4nnsi4IQ+RRCnuItaUTTLcjaNRFlIS26GlhEmjcWs7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IoS3EkyNLhuEJQEuis4w0JRgJNxwLFgPau/5C+r1YH+Z9afRT6C1L1MQZaXmDueMepJZ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YEvNhCrh6bbpIb2UjQr3GmYIRgj2N+7DEx7KQnL3QKkRkhgypmjoQpti3TQPBcncWTW5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dtvbgIn9xL2pbPnCGjdyF8DU5dhMQsk221sYAdVb/HmNkO2JkNkZRl7D3SYLodjY0rdF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8lM0KENmnApnLJzap/49kyf/AKDx6FotI0S0oaldm/gI0zPnwJ0ZLWkErdjx44OBCpsI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IOFsR2KW7E9x5GUZsvA0xYQJhUE2w+IlvYaTsGhuEkcPcx5LXQqCuRUHj8hpMkluLwzM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rS2EibjpCW6csalFt6juCHCYKeBV9iqJbwNLYQg4QrKgYPAcMjFI9xMNfNYlq5fI3u0u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6+IkiWPCa/Y0lRwidVvDkzw+E/o6xypDnTocu/ZOapnn/omoUuQibvlBGhRO6HOX1Sdy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79ldjPxnsb9PuFXA8sJUJmvJiVNiVo/Bhax6vcah5FcjKn+WScYWu5Nx8Ih+iKfIQAZjy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BJPIrMZQaQ5TJwpFdofQkIXBLKFgy5Qk05Z0HUb6Y8h9wLo7MqZLt9DF49TyYh2/5ohC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+x/tdaSQEydEm9hREpOdmBT8MRuvQVIrCNtSU5l9ju0dQzeJidRSvYR2M8PwSJBJNhLg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dCK9JbK9kwSU8CfciBqE3HbN58CI7JtsRwsATganRuvmCVptrgj3eCMsx6/F+QxW7f5I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eh2SW3sNhu9QOq9lxuW4JrfYiIuvsPSJkMUm6Q9NnA+x4FETmK0KQ6oatS2h3Akk7XsI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MkNaWJHyTRlty2EJyHCSUmWPGvCRuDiKzGIcsCSk0OvYu+5YY2ckwLofkbixpH4Gwpyo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YXDkljZePVm/zZ9V6v8AZ09a/wAbg/38L1faEv8A9SMEfSFaEewmcg3I2Aeyxm434Eax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m5ySIOlQboYipdIUhR4JCUVXrMV/OpIESKjo8hlL3xKLDNWasPhKZH6CfJvglsXsOnI8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E5fwbWfA+xpZJdggXXo3wMCcDpBtVVvDFOymR8HRDVgXIrQC2mYcjW0XeBie6QkfZuUT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2bG2N/wL0cAk4yWv293BnHA8kJNLgER7CN+9xvg/IsIxbw+rkORLuKlKvYfevY2DsSVt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w0E02oDT5Qr2TXJCTEjQoOBeQ2FDJBFWpQlqucktTXJyHkumR1bN2dJjUK8iLcKriBJ4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SoKEYxAzwQ58C7MSWjYw9k7yQNWToStDxFipjBXuWbgaweYFPzHCWRc1ApHbVciW35wq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/wC5m98xn6Pxb/QIBS3Uc0sh5wvdL9gwo9gR30ZKfYyhZ/IRMFLEo2pKrMeURJ1D5bJq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FVZaFAVidEkmRkQJiZvo9vIse1+BKduHyDNewZDN60n0NZgHka4v5ULI1ZNhCdZ/GWbe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lDgV5vybRCmK9jPSMhVS6IuuG1j42N+EkYYLFdjUx3GZQKkmO0UTJQrnhCWaZC3DnoK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H7MaFu4X9m0ewlDe5xwNMTTt9CVQ5/ALvqpbuqT8CQ2HZHXIV7jt+yPZs+1NjRMbKEvN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3GIWfLECnQTEkwkvce4lgTAtxdlj22WO0tuqGzo7RNKmsPif2ObdcPwJOxYAyeVDjyMp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0VIT1yFpu5FFtCaCVzkgSpZgdIQrd9EmDATjJ2ybCcroXk9hTSII1mxtcCabkVoJi04y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zKRKDAq9TUuBfhySI1K9StKlAl7DzUmH6vtD1bzBP/eR0SbwjEewyLrow7KbUCZ9wlDQ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fI6t7aoYHFwmISHs+wJxGfkQewVcwSdQR7B+3VHBDNjwmKoGpyeROf8Aw4PYiLkvtpS3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KEILA8aFTLTsmOYbPli9/qhLlhf5Ge6siX9jWk5OmLlQs6cDGmW9nWORXW2eU+ig0zyW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ZGrkcfoIVvBJTFmYWhNMSkitl96P0rVaI20gsbhE/wDCSf7pIVFYCeJmOR1izp+x3Anm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kHGfYfU8obtvuJkHPMpyEOqBPyiG9YfJ1te5BgIrbJRNBxsS7khjwvInTEm9E+iBqMLI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Gh6q2MklvQnW4YptOC7LZEt9CVOzwLh7s/LJfRY2g37MpUvyN82huRInyceShCqKFlTs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63suApAnt4MCIsax0ZrsgdglOdhpyGZawtEoG8vsSKBqdie0BEqYgDRvvAgsI21SexdD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rUlJ1yIte2m1WwncjwRpV7qG9Bs5q+WN5WuzQo7iHz+D/MGQuSWSNp7ehTFn/YLQunoz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cfwLVGMjILYSIp4vzH335Gno/AY3Rgc/+khh2wsNKKpdULepam8UJwUZKrY9oISo2pf7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jk1YrsbIeJsfyUOZXZQSWn8mwylmxzEeBTNeHdgguTbymbP/AGSTfcmbjjfaHbBTC9zP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B0ytgtlFG7F0dM4Hubm6HliGBu1JCO34E6Pgs4EY2IVE7SKoEqFBsgnh20ZMh0mHyTU2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0llLqxtlY5kWR5MtMlBdPZB+JlZ2J4wapsiXaigyHtJRjqLEeZJYM2J1AzlT+CW9iV3Q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/AJfn+GfUibEJMLIreLKNlwkPjuKrHkzk6DsmgRK1jy7rgWukczJPG76EZxfbQDwPag2+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N7kNpEmhJthtjWZT7LDqs5zcmfpi2a0klyN3AluGNw0dDTo34BRe8OerKpNsbmTqlSOU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zFSafeIy48Ubd+GJxFpspy3KyhtV8g85j+5hYsmfHQ3EtKaHm7Y8WPfEDJt5IozZSOnZ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F6EkVoh26SvK/wCHEtwVEyDwLaqDK0ZyR9jpfKEAkCfdEoeEfA3f0nF8InuGhyiCv2Ht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pZ7mFN7EO7EqDIrkLFfLILaHIky2QIZMblDqJgEy/oFp2RaTIkUpswqoJYMLYSCBaY5L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pIToxOWhoiNmYp2Ohs3uRkx+Sa2xBgTDRHnSeRtE4QhqJeaMfYl+Whh5Fky2cDyjkaMp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TbZmIuY/SSPvv0PAqtMb2CgkbP2MQDkaW8M2dNqtVQyZN2mFbR+6qGCxRN0kMx3sErlNS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geWiEogeTcWRPkhblL+h5SjdGZ8sMw1PIsephGPD/ghydUORB8aohcCdIWRFfbfY/wBj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PmNY+ROnaNh7UkCRFqlSoIMg8CVpIswXf+0xDaVWDZ9jH7iTqF+MWrakXFQ6BqKgtclY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oqRX2EGYueJL7ZTNpWOfHCEREdq8CaLjhMSB2OCyPlIgzq5wMgoZL88HzvxMYsm7ybPy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NBYHMWjlfokpXgOxnOj6IpQtt1I6C5e7EoMlW4oJk33HCWG1uOnjJLjdDppRshZdDyYB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cldCx5efe4coTZitMdsQXGly+RXYiliakWhTwxNyKeSWoMvLKPrhDNLrktRH0FFaJ1Gx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mjEt0kTZKh7kChqmn4N0pUvCN0bZJaQQbl/w76qWrrT/ADdHzGLh4H++jaQnJuQVDv7G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Fk2uEjuIPmpT15RYLkbozOjk9kPO99IKYEKSqXkx2mKY0g944+S5btlYyJUCdh5HMuxX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ugn5Q9CcZJyZAGZdp4RZE9RSISns4KOeQFV92lHI2newXfoZhpK+xahu1w9EEV7D5RhG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JkWetLExxCAsIh+haLRaJURozgLDHLqgYjwxmRdj3LLIpO8p43uXxL5Gzb56CjgHxb4H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dFfuNtR+5sV+Tggf5Ih6ELmINCtTshuQmRnOsq0MWEnk9ktxpuPFeiN9hooSlI41IYrY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Al7RJt9CSUY9g/kgxcSPsNiIGMqsDyHJ4qFojPoqhipNyxNg8swFIhpTjgT88nM8mUOr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hy/cdsuERtdD/ZdOkcHIsK+f0Bua/hCFNnQT8FKBs2iVJgib0SPFxwWioru9xdYJV2VQ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OENvFm1Il86PSdBhN9KiHM08lm+qX8p+Sh5R9GMX3V/LMwtuZJJJ1yMQ8kkapEAiVwJN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DP1hJK3Sfhik7BKpIt17GwTOLBDdmNejvY7fvWNlE+QhuxPCREEXGdyaf5Jm5U+Gk1UV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kPyhWFvv3oVhdvuTexKNZLWDdJNFcDUqYlByEwe49BBuXHZRArblyLAecDCk8jaxrmg7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VDwkhy7DFsUy3E43QwEk5HMzoPHhDdmwwDZGOB5FsYpmwnaMFWcIPgH/ABBiSUkVJYuG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Iu5XCPmEmOUls2wNcI3OqNpGsPIsjko2Gy4D7HBSypx9kr0tteCUbyfyCpeStKxKE42/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bJsWxtDaiDbIqk3ybM1AglaqiuhZfsXyE/Q+lSVv4Jc2iLYiZQTT2Qjml4IGqISlkT2i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FbsRpnYbWUuEjaE92B1lxAgTIj5gdZyuvFETO5QsjFSSVPLSIYvLwYBc+RStxi9B7zYX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ESexQrOY0K0H3Ghy20in+uBkkN4eOR8uUMvnRu0tSmZZgcLPkQXFcktjUwQyk1CBspBI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J3JIiwam4cz9EnKKtyClkmzZY7WB4S9ido+DcblAh5IkzerlU8SP3hdOGPc3Jl8Bj2tR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hZnbwNlGa2kpahvghlv7kiSgYSrRHryEydzwPcpludAR7lHT+k7MMVybCUTG4rimZtMaR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oQhasz0qJ2NfcoPNSy6xsTU2f7CfW4s7MtDQtRpPB3AplkV7R9R9IlCp+w8SVYT7CSNi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weCsVQpI3ZGkY4KKJG0TQc8RRA0J9qRO8GSwSKSPcVMtMbX2wNW4ohaRl5LpDzPlpn5n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+JLe4x0qKokbrexmH5QnW03Mx8jYgn4BTKS3DGY3LTJmYsDxkVxG4G/kNZMphDl7Rq4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kdr5mJNPhpl0QTbGGlLaSMInMXgXBORrUNRpomJVk8vo3XUUEHNpEIkEhszJngvHkNsj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UfmCkPZGWqXcw+zAnyM/JnkUfse5O4rgNAe+X/3h9AYKEhjoUGnHDL3OXSjV/WUz8B4a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ykRryyh002yENohjUzAh8UW1kuzcnd+BYQi4Uubp5EMSeiVPhj8hLLNiqTcy8DTJ3Ft0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a3Jb9h13vKd4feBekyxJ1Gf5QwjG8ro++DCXZlr8hqhGIj/YF3Ikn223tER0bxzwPYBF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b4hBH5jzwiacpqFUSwmfZRV2bEbTUoeMwcOioBIYsM31UTOnPkzInaJoTpw9xs3swxY8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o568i7SUVPgwHLbrwYul0MqMbZDdRGhuMyHnQQZqVU/JES0OU95RPttuFQkyUIs9+SbF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cXqdMMzkTslSP5EQ9zBzdkaQVLdUOUofguNMlCVzQuhlBATU7wfB1+dDUn/khZT/ALo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JSXk3i7vcWCdn7jttu236P8ATyH/AMOWPQ0Jp72P/oYGSzgNHKlJLSHaOSNpvZCWhdJd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sCn+9i3aLPEDlg4IfCMV319DS4lNvSwc4If6+hUK6VIoHN3JrYmebTihL3b5cjdD+u41K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5zXAUJ3tsUBC8hGwibNcqSSrUUV7gaxHk8KcjOAuO4hqtfsV6z54EJDoyI/WvTJTRPFv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YGSU7DxJGDfIbzLa4eSBE4aJU7/0E3sOmOSyehj7v0T/EKBR6ITQkyGiQhL3fYJKW9yoZ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gg8jpaKKFJTHRxcZjQxqlCFmy9sMscpZJjOCE5M5JiSb6IbNI3MBrWqImnwPAqSZ225B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uJS8yM7CVRY3HUZjpECNIcG122Gn3BVvkVlYjybeAnJbMPbMS4RazAYfiNuEty5HyJlE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Q4i3Zkh+dyhkwhNw4Q7u5JDbvyM1fBI8H0BR8izGXNESHzfQ/vlpK4adx5uctimTXZdH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JlBmWY6J/AORPuFuaFKgRrTAhwvsRObwPCU8iR+hkx4RkuJciVCMtNzL6Y0eQ6AdfYlsf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MyQ+pAST/qJFgJmV9nenuQqT7jdtNDf0BL/CQ35VmAv5HakECWkk+pIyh00imBpbM7x7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yztRlSls7NgaOaLlIRynQb0gcD5X4TIf5Q6zRxJlD3graTHhCBc3YmyZitUe6SZUiVpw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1VwSxMnMprhJhdL5KaFVy/uJoMqBG77TF5oYh+WBGNtUr+xI1TEMoS3Js5vs/Lp7FCbk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jIQzCCPkOSLIp0bmcGGnDHuJR5hsCqPdE7SlJwQ3oFjckCjMosZPkTOHgba6cENw+h4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/YNuiSpcwRRONkjCzJ06sXNN1CkT8QuFFpCQhKJEjJiyJiaBU7GSTGsqjYbihJLk6v8A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VNvD0oKS8jU2isuiDTS3PcWIzLz/ANDhCf7ty3b+UVr/ALk+Yv4H+Nwx/h/YaDyq/J/q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koHfvyiu35HoEM22FXzEb2v6H9An2ZiFVKaPRyedw525IpSwOEyeBqGpfwJETbPt/wAC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MKEE5yP4cq2ZE0auG4Z1GmkaWXAjdYx31ybKWpp8PoQpeFMUinUnCHlJgG0F4Kf0LaK1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sTfgVz+sTNjE/wBkfPDui4/AWnMjN5gmhWYsoa7WKwnTG1L5w1pqRrLEvaEQVti/sijU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wxJBs6gYooaTCX7P6MA/k/6Ezf4f0GCFvLBO2h/63+xbn+/k/wCG/wBi3/8AR2chlzb8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3/8AV0JH7/8AgbIMa7/4OT8xBnmYbM/8dkLm3/eRnkyA3ftqf+Ahvz+GhDLw8nyQmFUb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Iu0KUrYShShk8DyiC0r8FJrsb2FjkIjJCOUDqReBNLZwbEI6nvgmK0eQ0OHdG0A0oj5O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JlhEGyR2McEWRMvhP8i4xZobvc3OjBGzK86clnmC8k6FadIjyHJnG5iMxRyPYin4F82Z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6Ur3FbvsiWjk6GzQWRiBdGOrEhNiZE4Wb/oXHxtpC8ZCbMML4v3GvyyDHceGMYL9SSEc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UCVlY3PogaoQZT2Gxlr9gVb2dVfmP9ngWzEuQzAeI6kTDTcRGRbo48i5UKOAgYHIJxsr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bHDb+OdGjD2WwLxMveJxMPkPqESJ14RBVV/mZZMBg/YisT9h2xZjZYfmLiGUISYgT1BR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JEnU2uLNpkUPtEfku7nBvwTaJguEOHTtfMNijWEw8gxsIbQo/Bzg3tIkWX2TQ8DJmwbs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5JY8cmkwNYCzShQn5MacBwx3lFccdl8BXahquzcQlrJcj0Cum8tscOSUDYnDROCdHrQG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py4G+32gVgmbaSlHMUSk4yUnyJJ6EglbiTlCfIsDv2LMbLZip7kSWUoLtcETDSpZ/hcS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cheUsn4ofVSx9rck4iMdvJl2qbGx1JzuH4Ytgit7ZM2nYJ3P0I6Sb96Uuqf2H+P+T/W4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z+4+l/B21SMryMSnk/kxjBIh5lh1KH66RmG+OPFw5D2zf2SiZGz/AATeFMEpbVuBckmY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DplwTRCJI1sRUycJSI0bffcBHJ1Rn4GpZK0EyzohAMFEBYL4qBaFvzvNfYgULwB8irF1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oZdkZDgqZMRNMFzdbWEsNYaWGuUJMtUiplghLghPJDrIu08jSTkkWohF4J/vVu9h0cmR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cNe+LFnzkVTI7458oNsMfeMtXseYJt386ZR5RdY7B3idS2IGXBDkxNB3sfKN3kkNssU/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H9oek0+ptDcqQ8GaYTKkmZxBIhv2HWFHwRgWsDdmqa25Hc3QidEH3gShwQgjEjyxNZZR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3N/RDn4D2sYEnbfgT2JRURXIiGksjaqqNh3basakmFYkfdsV6kfwW7G8iKcn5jajN+xxd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GjLOQ9BC3Qywpj/YseAuBRxtvI6Q3BeC5EsVCcdx9hZElotCjYXXuNaSLSjq0+gqaf5n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+UpKccoUlJEs3R8l0lwEuEqyzEGxNw8CnCPAyEND9SFRT2aZ6pfww8G94vyhbeyKujJ6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Q9wpX9gpujsW/nSPkWExcAxwfZFdNdEehY08i9DHvJxtn6sgIa6W7EVybMIyRQo9hCZz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zo0QEhTWXI51xLIuiRCT+lm4ewIeYyfIiUThy20QJMNDyM3pFjntHOCy7mIfJMTatvRA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Tq4aIkk8tuthyeQszU3RGsCfDYeZ8m8iJorDWYaUNQydDc+qMiOwrSU2gPFGH5Y/9ESj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Hco5licInTNmK7gxILUcjQczg5FxOjczKjrYclSb2Fi+xE5p4YpYJNymICdhPF/Q7uhH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KTbLWOVYRIdDQ3Bh/pUemAY0o1V/nZsT2M34v5DP2hIobZw5SuiDW7TUfY+AamkYgvxy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ZJIEduJHMk55slWovYHnwfwhQnPOSE2+4np7w3NKeUUmMafAQnpzF8lE8f8ARJxyYiyh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5VO32Mq7m2IVWP6CieiMUSsTlSXkSNw2MRKfr1gbsERXImI7X0LYSkHWR99hOHVmUh6g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w9icPbklWxsbyJbbtUFjr81DXHpojsWpE4xcofum54xYFvLn7sbdnsXMqJexLj9GNSHX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ueDD5gaPYXQ1mVAoMmBaeFA4OsjayQ97o8kvZfI0d7S+zAcwqDFLCy4KRGvsjDsg2YgS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nBGwrBgB2htNpF0ktIWRNPtEIXNqVsiBwQYEAm+zFLBLDRNXAy4ssIIguYl7FTz98I2m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ltKDTaoQrASXTKkOu8jVgPzyUhJjgIlBA5aU9DSTvBiBvyN1ZMUyOsPkUlPgpxgk4gzU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8RaXEn4FQW+oUKhEyKjxVlH9jwkbu0TPuGyM7xFmKzCZVIctLzomBNfIrhmh7j/B0YE27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7ho6HuBbeRpbgTyGkSrsVMLm4pCjbBTid2TKkFjxMiczFSiGwSV9DA7KBeLYWEZSHrPr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u/yj75Tct+hYqFunyL0QQSCENEaLRHPnWdUjDEGkT2brxbEE9VuJZbyQQ00OC3lRqXqZ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cC5ErgyOSBEKFhHih50eqK0MYxIwzBFzw3CQ3mMmdLQtq3hCl0UlIZQdtkg+55OJJfSR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U8iv8sUpdR7WGJU1LbhKQyVhatzMmOynan/sdwpp29Cc32sTvJeQg/plBa0aZUGmEzSa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V7WuiHwxXJHKxZPMJj2ROr4TDTZDcnhABKZGhShu0YjjA1JFsPoOj5E9IIuTYUx7ukN3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vEqFY5YW2wm7Zbs/YfIewmf9I941O6IXpKCGizPzPoOhQi7JM5whDayMWa273ZimGsbe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ULpMpJELRbOrbMwTMzh7JETuCUdNjkyGovknUm78DEp+gEURN5IHsQiepuIfW/hEyk01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vP8AkQyPY/z99JFhjSYZfkHZ/M/A5NUn/Ff0NLuUb6GMDvowXQuUQH6v5G6OJaKb3GNU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JN9ygcNkGyBk6NOZwhGvP1KvoZiFKw0I7Y+yFaIRKyffPo/yBYpSLS17DiKyXPkleGsk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fuGnZNwOY8EVMNEw1FngEqhOBs1sQe0dkJRMCV4DbKHsp4Kgdjll9CzVNPsJZSKPLCe4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QSSo8wrLqnQrNHDlMMhbCJ1dtumswT+pFDr/ACH4UWm5ThJMg1Dgi6FHPYUxLU/0QfcQ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3epJS+PcXnNrnDCjJapJhR3HB8jeu0+kt1LS48RwdKKDsNNE/BX0irMiYJommkbgUQdJ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RLqIJbSZJhoiXQ6jCYWmqZ7wSTLDxJBHDVnV9DxJr4IaGxjWX8Dfd9DaWJZydl0XoSoY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Jb9hUjjo2073WZfBSI25oVsJX7IwJHXMlrUTknMiyDcIScEQ7yJ8aLV3pTXxoeYE/YKC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7n2F6biz8GT4h9Daljr5eRf2rEw/CGd9pbJbEli2GnwybdAyrDA09ML+Afk9M8f44Iwa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yuZEtt8EQkNH9BBkIaywmSijLsxkb59KjUeb0vV6fiNlXviNyfShJbwzMxfwN8E6J9Cf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Crgb6KLR+h4GMY/TBBLGyF8D2BlKmYchh2Ehp4DLweh0EBEWo5T+WNp6lXLYgmhd4Nzw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6DGarLRyqcz7wIajJKrL+4yjvsaf9gEVwK8jb6HebqkrwQxFe8pfoeM6knBS8034pJGB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qJcj66NkU4Iv6Y15H6m4pdTFymxaXeUB/sB5EN/HgYoSnrA10DjK0jZPs8WxoiSYG5JD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yxbt3CFz09y0ywqMu/4g6dupDdTbWXuSF/8ARuPfYqOH8H+L2fWFf8eDA2X9DP8A8WUX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+b8QvkP/ACZfH6oaH9z9kxHyLjpL95OjSP5HNMQTFRmm8xInhyfwxnt5B35cVjXWg/eR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nCkX2dpsS8NX5JaB/wDgP8QKIrJ0RPu7/Isfe64dP4aJiGye6/kSDlaicTeGLMVCe6sv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wWiEjfc38mXvLUCyN5PujgliZ5WSlRSi2hQ5Z7GPloSH6owN7Jk3CkqPcczdkpuT0GJu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DmV7ibTMnJCiWBOBp3G+jH8MfZLueBjE0tzEDP5umJS9kOdWVJDNULdDPATVhXFkvPxo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yhwxA1eM7AE9KPkcUY0v/QRN7C5NJ38EJXsG4o4QxbQ/9YpCDy7kfsgxUtK8DWCwJHzY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bsdVpbwODULz3bGM7DPtyywKqpJ+NiZ1GaK8mZRQnzDzMV/l/ReZZ8EKM8sZw1yJTTeR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uEZVPuKc0VQWBHA2lg0cciaQTC3RN0snBZZAoakajKnJIx2ETcUJTcKLkUlgkNqwW8q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0qQkKyibMNcFk9lURexaPdJmGhuzoclAnQ3CZJBB75h5G68j7R5fosybfgdBvgV/I0BM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AQTmf+gVIcOBHgUZY8H1IuTJuHkTuWS/lGtIII02H2vQbkB5nIymSWfhqcX6xDkG4nsf8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UbG0bI+5PjNyvLEMe0dgZ/4BBYsAPYjEVulkRuO1EzEg/wCEpa0Poj5H8j7Uqmf+ODMJ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rF7atk6ySToiiAqBEfLQ/TIbaH/IYzJLBWvPASoEILS3t0NOgULNa9woSvFMZTIobbeC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HVJpdWxFDndZOkcW/gpo/GrfpRYQnuVuf4EdlPhq6xVFKFImnJHkXf2f/SICYXyhui0r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EacckDk3tJ56TJ3rHmFuvkpLkDKpgTmG37YOpRbSwOBFyrZyQ5a4lKJoxFMJSJLJJ25F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4y9hYzdgRZKzY+2r7DglE6gTEUv4MtCZFyNsqRous6e0hEBWn/LIguOCWjwPref1Hv8A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z4n5hve/Mivv/gZ3L/sf/JsPcH3P7HfU5Rn+4Y8K/wAwZnh9Iib/ALZ7YtPj/ZcsrduO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cuzhf5GvezDXN3DvpGK8ODLhjsFr2cPskktSwEygGQVsp8yJ/0iN6RTs5Gt08VuoHuS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LsSXsR8CwIdmbewYySWlD2HeyMCgp8kFbtl7YPlE3RNsg04i4VknRn4hmQ100bBMqvg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cc/lDJs5WeSO7DwP8kpxRJcG4iG7kqhPiDpGOEogQ95aL4KDMaG0kbOiPc8C0KmdiE1w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M9Mi7fk3U0NJlwSwuyZFEoRsEQJB3Y/yfIujuX9L/QmFSga8/wDR7J2CdvbaBvdX2R3M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T4wUMoRVhijSydh1mUcon9igSiJAlzF6QoOEZ+S/fDb5CDGTHmnL49hS1oCRTciwlOKG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n9n/AEdXS+RlJcSO4lkJZEjkU2kEu7+hYpqBNUowy1kRMJVwNhmtyQ1PwQnc2rduXJmR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Eon4RSSmA6M53HNthJ72xyEV73UmXZsl4N/fTd5Qzc9h3YyGNA/BCyTsSa9mw3R8hISY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Roe1jWE9xyoDx29Gp+RxI1tLBi0rZ/sLh1Nom+yBykTHlw5Gs0lq2UjFQseFfg2SNEEi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TgfcIM/oekkkkklcI3XwDbn4hv2D2017j21lMEjymwX5GrmQZYEoDOyJpboq4sZRk1M2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5/gekGPq8mfJOEPy4MV1UI/3JvT2sa2L2IckehCY1kvYUlsQh+hCGMY//gghQxqxjkR5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bBHje4XqaSwCfc7dtwEpoR2EnaMZPsfMAKy7XA5pvIR+fTEyke0yi8Malt0xq2tHlR9B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tKVTQv1C2aaRHNbTtECIt9jPkalGC70wux3MJ1sbe5OqkFS1Hf3FX0QkwrefgbmMImOE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7BNm1W27SzxkSOE1RpmGPvS6YQNrbwWGDf78DjY4dsh93r/IqILgSkrnJJyvBD/sQReT8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v+RaSKTkkpk+DB/1A9wRVJJ9jePCf8j2/wCYGEvNBd9FP9cjgQVC7cWSWOWy9A0ycsL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BWPbhQN0gpEbd9KR7Z/Q+kjuWbwYdk2+BRwUQcWCORMuYTj/AMGInmOv83JMp/PmSkxT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4dfs2JokFUt4HK2jcIUW6L2RydB6gSl8j8F8olpCP3NxZfyG283g932H0Doa9xqv7DGi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4g2Xyed7kptQ3bw8DXegyHcicuJlMjzQ1DVEpJ2Tvx+B7EI7Qv8A3yWCEYNmnaFOLTll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mS7G5Jw6rkon+aFGCq2RO70KrHCQfDJievSexcCxwMw4pEC/gJ+SqHn9JRGF+GJF+yOX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P5x/ZFKrH3nygbSJqSr74GKbVDVGB+0YirkvNz8cEerYQJmyHfJnI7m79P8AQsuhUli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2hy63kKlKCEtnPRYcoKSNpHLDJ2N4KSCpeBUgkPM3bCtKJ8lNdDN3VCZEMuCcUlvMMpb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yHgVMkn7FkaOQmkPeT8IlgWH4KXik4J+DS7B/QbgkRwhsLbwMrPkxUc+xijfJ+YzCd6g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8MTQZfyJxML7Builm5kePG1DEuFcnI7jatUYqrHpRKDaaE8sjEEa4DVoZ70l/wDFJLJ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x6WdiF8EM8E8Axr+PwY5rh2I4DsflQwLnqftGZ8eLGNR+wQIxkRS9iRLkbJ6Hb0UhsRo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oa9aFCIRGV0NEJFEGAnTTcHdOJG5uSxIpZSp9ODFvwxtq7kc38qMvkyo+6aHsMdBbG8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xj+qY3U9hnZ4Q8NfJECjbi+RZ7l9ECJTRkG64ELl/wCBwBJL2CJlg1wJQxwjhjHYjmtJ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cmR1fKEmHkfJ/wAO8quaEn0N4RF2HaCoscK5zITrqyz7kXTeX+9F5/Z8HxbKOHTXuP8A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+D6FHDKRYH978Q0/4cEz4/5LqG2n2ShFFEC/zdFXYE0luN6TcMZeQTSUsJjiHcqSy66I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l+2NFCG6FcUt7gnDsmKm0oocmIPXA2ioacE4aQsu5molt/TROepj8kuJUXTEhSjf9Evw9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RPn5iwtCveE0knumSnJ7iSqbryUUvs/0Q3Sv6HIcoJSb+xvuG2Ysxilr9A2/0WQsK/6X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4AXdFTQSWKoS0kjSaNdbFEkkqElsMD9qA9zHro3LfoMm1RLjhDSxOY1ZcKZGtPfdHs+h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glMJItLSh5PkYpxGslMHSkmEJk1bNlnwNiUKgbmEZ+BNtf4qEdDR3mP3jewURQ/z9EG5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dyEg6Y1octkihvNjpKaPwCmm5MAihgIV1IrKI1eYG7R3gn86fYQshg3R4KuZTYwmUekN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X0CwvYyCO5D5FnE0bvMGFxpi/JULFGQNKI+CWXJ+0P1b/osyPFiHNFmWWblM+ibHgcqE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lEz+2j9Nij6WmPh/82EWPD/AyR9j+BNo32fIn+sx0X2dLGv5MYbXgxN9xLLyIgUzkU9v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PI9x0SStFDFAyYc3pYx//Exi0L0ogkNQ3YW6ME81yJS3sCdJFQJ0l9kZ2x2LyPIoKM6l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CU8Mny6kOipWRsRkoZC4w/ImUwjw5BfKBYr+QuszARBQUC153fYdDU5K2lV2HSyg2u0y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jUya9xCfzOvENzXNrEl5MHs28kEHoTFN9FI/Qav0IoHjNhETsxTI8k3glbEliNjKROGN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VyNtLcIWizYN35GzIA7cEM9GbYVfMfJGLXyF+wkkCRI5DtT0yswaM00VOYTtnNSMuW7K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ertrYTwORn8EpKInCId+QhlGsodmSlIkmuS2W22i2cTcDqdxmXKFxO5NAw7PzITV5JIf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hfQiiYWTL6JUDDQtCg8I5Kx/640fsOH3gjGLiq05v/5kDBIkIzIcwk2Y9kDU0S7gmpLO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zK3BKlDVZJSoxQ1pTsQLzyN+RMaE9jckROTwMwychTkbal2Ob7Kvp/ZAuEQC4IXAallz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7HQeJqBbocShfvDSQq3glNLEkkoexsN45JjImSq+iFMlZbJTsOmh8iWGGRaoYiT7sVPk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3FTZn7Y8yVfRb9DSaFBsxlMBZQmgbLgbAqYWhZPInLvks0SkwkKkh/YOAxI8dh8iacfh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OCs6YFOd7Ey4ygs3ss4jLHkRZRvokbJ1ZIivR3ar/wDmxix5b6mSPtv+TKCM9HkMfqFw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5sZ/DMEzyR4gOUYzC/JIsYeRsVL0zJuz9UihIL0GMf8A8b1ET6ZHghEUNDoRZDIwS0zd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7i9O8KDbquShsCbkFlVtnsklb4CkHYVUtq3rwX9keuoQwuVWGMZDETfkbMy3EzcPm0I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3foCtuWe4vZgbWkmyEl8LloUYWzbLkUhFaWOyE1QuONEItYbFs/ILlfIkYJI3iXv+BcT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kmihNcdDSp8Wx5zPDIcEjsCH9Mzp9RjwjwzENE06qOsYxvh4FKG12x0aWFQ7yANYryMi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uSzXbwLYoWyDkDYVdCs2lOaQsJQV23g4aK6zuzTtyuBTQay3PaHO2Vi+pHQMpGvyJ8oV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y7H8dHH8SIXspbmB2E4Q1ySO6A104f5LvIy032MBUClEsDRD3EnkhpoSIbY8hDUKGjwY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sP3mX2JHgVnYGPIlNS55OooyzdF1zK/sCltiXT5YnWR7CSwPYQAnFf2kd+TQYOCCXix7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f0CP4DDTkVp2f2f2IZfsRIueYIXa9p+y/wDk7Uf5wVLlTMwgiLwK6vuGBMG2Lj+h+5TU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a7v7Dc+3DID3TChLy4kuo+ZFK72j0LHEReb8h5qfcaE1hfYor9BFIWSfcxiSFSanjYkb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VQONsb9G4ciz7olsElyItjw8Cz7iBj7zcPcYkq4gwvNj17mBFobgMq/geF4E68ND6uii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9iypJwcjB+yxJe0P2zyIQ6wMtxOqPbcriOCsSoQcZGVMss5uz2yFDQ76G9KMTI2XS07I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TfUyR9p/8CbWG0csXZwb8C3ALcx1DrJt/FJOkPclim8n7xiRI+ve8G7boSS13sHBMj2W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MGU17Df/AMD0WdC1QvTOk+utdjcjAc10Kc2y5c/3r4RT7ClghBNV2QbLtnMlNOeEJcx7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Bkwg122/lkjsmWkJbexLue+H9DmaOcWfaRmUgbqhgyjtosByDdi2YOZELSJ3F40Ih1hY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mQpqi1VMCNKTgvpmCmx3F7zRbY1xDGrX40R5T2FSJKUwhs5BLv2GasYHK9pM8A4af7Zf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kqYwudl7Es0a3EVeDUJfKEXABObpFuhDnSNrNbidIXSLPCwh5WGkkcNfYyecB3SOCE8X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pRDvVYTzsUf+6f8Ar6KkHzMFyB45He+Dnce8+g/0R39GxoXeJm0z02FamEcdnGynoROk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dz+ZkvljZF5Ytl/lxuzP3HY+dD1NK/8AEF/wD/wD/wA4XA+CuEVwifBJIkdhLklyS5L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ac2JXC+gv+AJOWU4cv6MalMSvJAtzn+aHrIxSqpj5i8o8peCkP8ApEhRfyhHveQt1/sy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k+6Y4hpNjyOh8oQQgHee5VJMtxLls7+iZcolz2TIL75kMZ3QwS3kyFkXZFhrdGy7ZmJa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LQT+hiMT6ImqLmXRIvgGygex5tyPA3zHUR+v+kle/4BcLoVwjPZbCJJpDtmRz5XjCfB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dDCJ1RiYF2JfoZNOr6N//lwCEELHk/8AlywhQYKUOIQv+izMfeMNng0IhkX8aForZBjA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djLMH9lsWRrpnwWAzn+RVT5kblD1pV+BrILyiSVq/Q9FoWq/hf8AIjsPYkTwQt/lskpO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R1E+BpwzUAo4tDdhZdkuSbQttsirDkS4MszUSbYjqqZFVOjIMrINvRijY+j7Xo8G5UT2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ljYZQNmk4MUiQT2J6hQ8i7Sm2xjWlD2ljfCTykYKsSYsHsV8iX8YFNVXX9g3JJI+2OkY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KyEzmcPlfgQe4+0SqGimuB4Z16Q5T2aHJTijXuMsGXOPkdrwWpllvrpL3Nxcs36XL8jz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z8UyXLDPYpjiZIj2PsPRaHONITcWnSWtvY2m5y5H5MNVzA+h+z0kPSWJieR7DG9Z9Cb0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/P8A9nwkIROvY/KwxyPov3CO8tyR7guJFkP2MolUEZGvgMqDxg9snkygGivAmVuvcumg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VS6PYHu4KFChDnliryK2DYEeDisnsJ9xWRLHggQNA9khiaQm2O0vI0F3vQ08kkp9xu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i8HBNiHwG+EQWEkmxdDpGDKzBajblx+hAjj/AGWn0JmPB4fkbcUQhrNvYT4hRFkFHMP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nx8Gb/8AzEw5X5EJC/8A5kXJ/sDupgYmcqRtUjZbNIyRM2qTKCfQhCFkgRHRBuJKCIej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PI2XXhn5AMSltPALH8EHf3A478Eb3sbR+50ZiAYpPcH6tGHXkNRklCZhQv4no/43iooy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SISO/wVKeEs3osIXnDKn2ZQ11R1KEWbmZDwaCyLfHEonn3LxIqgiKBfjoYZkLErRtNp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JST+vvhC5U0knKfJOOfcwSmct0vgggV1LNUQwiSzLogkQw+AY0oksvIgSaxbuTLIAZgW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sPiyENv0/wAH4Q9tOc7Wjaocr2ZCilfO8YX0AqYIJJ7Kj2pJUEIJbac38CDpeyHwOpvg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PeTRDr90QKT/AAbAssmQ0oO5XwIHMnDdrJ2sa/KQmrJV8v0xmsk9/wDo/lQfCcjWsl2k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0oT0QQQQQyPRr7b9MawQRpBHq9z2fJKWfkP/AGj/ANY/9w6R1DoC08ARjYM7PY+REK1x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PYE3tKOOaFU02OXZ7HvoTPZFqgi0J2AW7Ikjv2bUqOEQatkPjUDGETG4GaH7G7A15NgI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wWChiz7JTPRUfsIlw5Jcos1NSYImkiMLsW4lCkzBs2hkYUeiqRsNDNcCuuSKZgNg8BmG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AiAbNfwzDRarLL6h6XMCEi5HSXBNbM5BcQnohCyLJgK1Mw2Rqirfk6CaII/iX8GZ84x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uR52sipQqCJEE6vBAJIknslcGBRnEr3Gu57kbDSUsZ9IZnWgUcoTkiKDMUQNNqkc7guh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RHkZ0ol8ktoKEJ0PA8DXB2BPVvDFjL9y+5+UL8pjM36EOBYR7CBK1jgF1gsmZdCHJpZb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NQP+NqhOwFJi7cdMYce4SkJvmGfHEGJGfKUU34aWEz8m4DyFut94teXLB5GRuNB4CBFe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6lK2LHrk9/8AQNIN3AIe1CTCFtEsuaRwLMjNThDDqqbwOKgODl1BZ0KBbdvguBZZRCp4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4JpyMmKCVz94HZUNN8f2GRTK/cDM0QNUN2NImJPnBmQny2zYS7GzLZJFk5XDFibMpGmF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xIhSJGS0LEWMjVjyZPIlibEqhsP4g4JE4dxAqJqjRL9mPQoGGiSSSSSSSRJZw9Ga7Qx5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Z8B8D4P9kf7rT9472oV/6x/7x/7B2fInmzyZHLSnyeZ5HmQ5IkSIlGskpbJ9Cyj8NhlR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HdLK8oajKfsTlhlUgiBWyJbCEq6E64lk2UHOUcMlw2CXZJhnEvYbqIXJJVSIiIKWgb4S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wTtsTpzgVCU9x4Cg5FKxtIm70Jy72MmzISnI8L2EfuHTSPYejPwPyZD4Ing5CJa86Tbl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UGlBsmkvZUTLEqQuyQkkckbTIgQg6EKmm9imJNszeC5CdFKMA0UMk2BVYSqMx4oI19YI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Rhq3hPwaPqKQ+qZC+EfuNWxLgkiGR/BkQO4fyOD7v8jDfC8v4qm1DJmdUbYD+dGOB1sg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6YG+GnYsusL9l5JflCJ76iIGhwVMuEPGGMaBbvIysexdGOhdzwCHEFKSohA9xA1RBFDG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I17RLmZSLAQGk+7Y+57CgofY56GSAWqgX2Isx/SrG1iK5QeSmZfAfPe41bxgCHvIERuQ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GkjIQyfIlDdlL4I8BEl6bRaPSLS+nJBQzg7pjp+xDnG2w94jmRQQ28Q/sKWD8DW/Dj1j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DFdWtgy1NLubZHMbbkTMJL9xa/GpWN/yLyE/s2HjW9Xgy0Wh2lTHbHtOBfXxlRYz0Lnd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kiFKEnBLAjgXJpOiZ0SSSSSSSSSSzB51i9MSJAhwQuCFwQvXGsaxpGsECzCE6JawRoTo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6n9MWSFW2vYLSUFGscokTiDwzyG0SpV8DFkUypFJ8jabE5yNgoStJHyUrspcNG4/1GR0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fg7mGlQ19EITED/CTfTIsrgVsJqXNzvHlF2bmdxURihuGGCcGwsNB4Z5i7+WMfkbxJ3n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sw7jG3sNzgZME486exJsMSNGRxCO7Glh2Qko5k+UHshqmLCIGiCGha3nTgbS28xdYXaT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kewPqs+mj8eaPzMCgmds/AlMjxjJ7WTIJKYlnfR93/5mhhIK9GRURnydF4BUxRg1BDIH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yv6FrgUTXOBod1KpTmOSw8xoIqrw5DyH8igWJNa3lJbvjy1G+sTT8sH30GMYTck2wulJ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LmJRKJ0m2ZDH6mlyRU/wu/QJTL8kehGEHgTRFSTASF8gif7JDGT4FvloQtyT8jsaOrse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8joaVT/B/wCgOpT3jKDeG0f0jwl7D/5A0mfgO6ZJJODIknTwciFgneMvCnt4SwhePEjA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ca7nZyI3+cxp/FWGr+mcXtDrQE/ziFc/aMIqfbOfoKQludmUqBZDpFQPZ2kSgkth+mh4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sVoRyZzwRJF/DH8CSr040gggj0RpBGhegJEtSRMnxpkXBFIggRBlpiKCvWlQ0KC9qj5C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YlNiryQ2uBwSUyFVgxcrI5DiHuItV7toCSiCaKW/Ik4l+T7yQtCSeyBtgk07Gr4G5D4o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ggeWiwkbDJNTgaJC3HAPCjcTJTFQS5GyPEBnK9GxIQYWRxoDpD8QxMm3N9nMaGuW3Eja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4EkjJ+HqdjdsI4JbhJDNs8idF36N9POkEEEIEH5jNMGFHgZ+ugtsebEqTY42L65Ru12L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z9yRPTA0RpBk1G7+4/5omLrtEG4hj/aIFSlQukrDH1KOeZXAlFFAZaWDcF1PFtWMjUd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LN6LgJ8TbByJnCvkYiAIBdmzQphh4kYzGCqG0OscJwzeP7ofmnB+Y/gZ9dyBpUjm/wDI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8oYep/yTowwMbJJJJJ1a02IEezJUs/I44BuTPluxYRZ4+Byan5Qlua+At2S8CCUtfgRd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IL/xgkqgnSE8rouiC0RykcgIR7QZAkamuUUwuwzX0CqpXbukJAaPpAhl8CXZg/8Agh/q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JuCMo1ZZeUU/40HbDEJfI05IcoVzoSJQhlhkiybaTwRGJHjzJJxpZfBZfH8cECS6IX6w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CKE5yOi9hFLK6RG7U+0LYGQ/IMgnnyTWfgkeTNZPlIdmj5XQjPYDA0qnHn+R7Y8udJbs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qkN8Pog2ZAtsmy5B9hG9NuMzVG5VEtZUPBYpVrcbJBoSKq9iyyUxzSKvhMTTbyeRG3iB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yeTIW60bbJLufkcjSU8sm/I6fiE8UPLMwLJB0xIxJQ8BS0xBUN2PFlfeJdjwPAX0Mp2j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E/sZS7CnMM9xjxKLHG0LeqZ5DSaKu0W/gPI5DuOnlTxw0eMEbMjv0rR+lEejc2IF6TBB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FuglhQ6Gms/y0lETwGWWHpR6F0Ufi/Jhme4ktGp7thGE9zeC6+h+1TJmiSgdSGnoDNJi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EmNnt8H7JjujbWUbKSOYQc9CqLrkdiiTSIY84BPm+IrxYzSlBJC1fOJgn5Tc08KpyISH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MkrGwuwppO4oIfgEfTiDGGfzzpjpfto2n3saArnt4Uj2PdIzYcvKFwJJJ1ZBv/GydYBm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0dv0vIZiSEl0xrLG+2QqJfI1obo70F4IliVQzjkSn8B7UDicjZrQuceUSV+Im59xBRyw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Z1tU4OO5zCd/sZVYaEg633jd+pM46fLRNvXhxbrypOX7IkLTJXxUEZw0TYo6nGoSyVVH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Ii3ulRpP0BXuDpEn9pIGlu0OX73ck+cl7orqsG+qeiDf7Nhrim5ZIk09Hk+Cb8O1K0we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H9ABE7X7RJWH7TZLD2VnPr5uXEYeFOiOHkttsSE2iEv5KoE7lZ+DL5r4Jr8YEUYR0RYR4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0Cm/+4vl+hCI/m2KPn8xNtDwJuCzG53E229kjmhbG9KgcDgxQ53ERLn9jUZV9C4JGpkh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tM2JslnBKB5Rlo3QbIVs/AyIgz9xYEErfkaOeSK0ZSVk16RYbope/TNoHlipECoEt6Xq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yM7kRiQciNgqZA4GtHimO7fon1SXZqHvD/6foDT22mJ7ESHJDkm6F/OtFh/C9LqDsVN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J+wvkrUTM1bfIts8BrDF5/gQkDWRrA04GggZbjcaYmhwm9jGj3OXeRlR9pOD7wxJii7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iA35KINWw1uOvcVuYAZA2pALWHU2e7v5s6HI9uYQk/mbYLvmR2wEcRJN3aBBtcrbgw2T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lJhypLf0MKxVECRMuypIPDU8dChM/wDsFxrYeT+xnkQB+Q04abrAYw/AWUXk+wJWNGfm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vlDrFJgxTcPj80IhDsXXVTTeBkaMgjWU/gklE/wxpGkcaJxj0P8A+FLRIXOruKwQCVYc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KZPJCjGUYKlNqfc8297JMmoGrgeRvTfsLcaeSgKOTsdQpmpXg+We7IXIgJX0UN6X5GFi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Jtpv649cEEEEEf8A2RDn85CT7IhI4SgHQpFCDEsnRKZTTTN04JTTRcEZiPcmKLFil8jT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+QqCeDGGizNnJP0MMe7KpbCwLMpG0ILDIOBjNOeDgf7GkrJGSOR0/YnIYgexjVmf54SL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0gaXIKvDOwecT3YudiRvAuOhLuJGQe4vS3YsxbmES5ZA0/QZf4jIIvA7iPhjGJ7Gwvcw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TGh7ExlMhyJSdEk/xle+qSPsCw5SyQaizcjefMFsvieSJdnAp4MLhrs5U5Q/+4zr+rmR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qxOokhj+tpKz6Ykp35Px8Nx4IxPM2YhzFcXQ/kIjEOEkIIMDisSiCVLK2ODiaruGyE4K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yiGI98iVKZc3UFtt7vgxN3jpN19Dw85x5V+4pWbrNZ/4O0cVKETQRQRvgzyO2+AI2018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Awg2GTiJY2MM1Nsq+ZHXtDylBKxWcBgkcKuINGIg3eOGNMeWeBt2LsFO5JlnscnxHDfD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vqPbDgfzOj5DSGjcNefgH4euNJWq7Rgn+ZaLRaSnnJT3NyCL0aK4EhqUMhWFDn3GmW0k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JcSh90VytGeX0M7izvpKKKLcoh4QvA3KwxvySdiaGexHOhjoghEdegQMf/5EpYiXc9kp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oEriu0oaFKwyoRWRrCDvmvIoKW0K6NtzBwrN8mNKe5PlMPQmDUhOLDDcPZLguNiB0Scm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NiZQ3RlyPQ56Hg3vgWSxdxvGjBe9/A0dVTS+kMUYzYxBHRbYhwhqw0IciY2kMWQmcg1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cNDSIcWWzgavrsqqtcnYbJgnzZ4jmhmUXsb8pGaGMQ9zbQexaYTLB++jGGfsKS5eV66e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fA4IVNdkq7W9BA0QJWst0pIeGIKmljxpC+SGSbRtMhghkT/AAQLTItFOpH0GW43I9T7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5+SA8lgXQke0l+I5stFBzwnETmfIohjkpXgVis7OdX9wLk+JNm39kIr2uS0UMorEZIyo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UNJFLIafCfRBlIndKJokmyFycP8AwZWVKW3KJ+kQguttg+SVgRFCaxz7lwczaWvt9yuX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FLzDYm5JNaNb6zz675J0SO5Lb3sXz8QynKLuRviaHwKs5dqbyLlEGcOirBexAjcjVwRB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5p5kowvgVUTRn4RbBsIPYvhmNmSSSVHei02wLxoromG7KE4TTI4/k7L8kUJXZD9hKagy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a5XkPr5gTfiOYGpdrwc0XwS3vRHl5IS/4HW/whvj8G2GJy8fR7EELonZD7MaS0STBInv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e+kEEEECaR/8AZBBBGvwSuBt6PEG39MwkUQnIulacE0UlRkarH2ZudGr3InNieI5QrfIu3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QxRz5Ko6Fuc2WSDfs2Fl5HmWNi3G8CHochuRbEmSHuRxGNQxkkKEr0kmub4ssXjgHwhZ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h5RBlq7LZC0caKNypwNTclt8HmQNIwrJaZVDTgruK2B2wMqVBV9nmScFZleDD3Fx4w+h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BjIwRuOLRBozYh9qUTTfcWRIpHl+hjDcFPcmYBGjEEgFB0CAJp7nuVz6IeuJkYDkPYhc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3WJfqE2sNow39z94I2tSJGvcO5Ne+cYE51fS4lQPLEB3BwULxkxfNKjUh108ZJxub3Lp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JeLcEyjlREO0bk6mhlywtVhJu9hZGy4XAtzBF5OSROGi3Q5J9Cd6SSSSSSL017Lyf5/A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supagovAsZqAGZW7bdh/udCTKdp7G1PE0f4hzhlC/Atp5OEyOnwHy55roZFCkspYHUTe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tkNDPb2Mna4MQjnJxkspPdKSGsjEuB6E4hhFOnOJKIafBTBUvYMpeE+xBue5JJr7S8iI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tJBpg4WGKcnMQTyTLyOphwmJrYystkTCkxpumZSBVoJ70zyMjZf0zvY11eD2JXB7IV4g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ghxgae4oeta+dPYghkPggj0VyiVyNrkakdLzE2hTd8wdl9iPd8DMjt8HgS4R4NLuOw7m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rravR5efocyIw29uCC5mJJTmyQqWPIe0p3IXmB1twHKSlMUzwjEuFLkTFwb4LtCD2mU8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QeRgh59AfpqM2P8AHSkp0EIc6Yc6OkJpDGBl7ae8aE6+PsCyD2kbT/KOklchPJ+teuJH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Gc6bDysm60QNQRqRRRCPwHDgXuRBB3KZQrqfsMEZnXpeX2NBlTLUJjxoSJmRHBJCmFfQ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VYJeA73FfDzoJWhQwxyVwJdl4ZyDyVXPwLfXuGMM8vSK4lehNE6ZIGhhhh9PQkJt/FAn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lQcJuTNOC0BSTtxghZGdiDm5uBr9iR2khIYehFM7oIv30LBU+hvB7j/GDEdz8GUQLdDs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JJJJ0nScMIe1j7n6iCslyZZvDobK0w0eCxmoTcJcDTprD6H6DwaLjhEFO3MkxqGryL/6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MewCf5cH9/YT/VOx88lb/PcctN2kkuCr1Df/AOQz6Qp/YRwf4/BeEjyKBI5ghqL9xm2Z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LDRc4icr3ZfuhcPsZjSiPDMyFaYmh0As8TIjHUV1joQFlZIbYb7IN4Y9yc6SEUvINglu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jD28u4LOKdokW3BwzSY2yJObHBb7wLIiq4MagmY/AndrhkX2Xn3afoj/AJjCPqOh8Dd/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aBu/5Fp92L4Gp4fAlllmMCSE8aUe/wBCYeUQpwztiTcsSe4lyJfLLLIIHpHA21GHp5Ku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YcTOVqZ/l39LmP8AlBebblDEtDceTBpyLS0m9xrc0PdIo5BtVWZHHLCBnAut0iDOBk06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g25iGo/U3eBug0Eg8e1n6G4yPwDbdaVJYtBj3Fnke48FdJ8aWTLSTPlfUaXdI+yQj1L+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DTe435g+hjH2HdCSaxPyT6J7x7MbWpDXB/AoW5JJg8lDT2TJrJLoUzYmpyeCfOtisH7P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HkWR+9RPgTM8C0WbI3RkSjMuPYnvdMDireAgZA3c+0EJGJ4ckz4I4PYxkIg7uhMeRtKp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J0ZGmujL1eoQR/FjpmZCoaTycJCa+dO38mLArj7T+2DgJHgm9n5sx1fiBNniWR+4ByG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+IayNokVXC0xKCZJWJRVokoxsICIVQPs8N5Du0nZgxDxcJbDEzSU57Lah1hQZvBIkrPy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XcORzaaQ2Kpl8ExvcEhFQNKXwMikuBXPB7CJl5Mf5OmTAhuwRQt2OnuYo/x+CDnEO5Y3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vtDx5YeF2xp0ZbI3Wwq6rORMNhgSLy30LeQUoq0JwXj2SU4pV7CbXOhqc5b8DvMbGWOy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LlsxidljqeeVkSwm3zgUgvMZJFuJ8Cp2OXL5Mk40snXMr6WI2IhMr0NDOiz9coHncME7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8GFsdyPgjAu03EzA/wBGSOBNXssmCVbYcEbDbjkkexJxAzgSvTiO4UNz5JcteCSY8q2l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5bKfY9Cxw4/Z5wicINQnPwQostY9l4EZFqZacUQRy8jjVsgWFHZJJVyQx7hpi0fBQ8BWD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2+Rb2btjViTv2It0INBH4jbRyCwjdGyN7Hlmy0ShmS6MfMWTJdiSuV9h5vCTY0t7sVIa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K+VDt9kapmwmynsjc/AZ5RtxPgx7bnIhqA104jKMHvA/gq6RHFFMi5L4LeWCMPf6cCrq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XYs6F2LAmJ1qvSzFUITuxJRb3oy96p0L1d1THTgrlKR7h5IgTUyO8wzwa8McH7GysZtY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EF6mq9Vnp+Ho7DEenDTIeWmnQkoS9M+qApWEe5h4MZ7ghl+YTfhoHKvYSGQR8SMCZUDe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DpnoOyG1U0ixMloShNhJhTJNtW/jIEFOHAdJJXDFImk8C/6x/wCwNteeJoS4VbImSpZ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obNWSJtgkBpzROnJR4FBUrlA/fRcYRXlpYiMCTazICyuxomFqWojAcnU0JEuYaMZYiTX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xnupESi5MXsbHROAlXLCNdNORyBfoYhnYgFj2USk8ZJZY8En6IXeMQhDbsdqvLOsMWu0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fNGK43TGjSbL4E+FCJNyDe9EPWDJ/ACpykBtEvsevQ3B6FQ3UORtzuQhKnO5b76LJBvi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TGR5Go03I7Q4uUmP4bJ2KMGTBV8xDnQqiXyWUhuSyG45LB7OwmjXI2ZmBzm8GLJL/nJg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JbwG6De4kfLIXGOIbfypKe0NPm9HgR/JlLtjwtSQgSewjMso6mOSJvYcJKAmU2RFC2B8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lC1oxiRxDAQ2iPgewaAmEZBbix7nJ+QQvof8D2MB/iRYSiOI3MDNxZbTEsGHZg9H3BNN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S36G9EkknRE6z6FpsyIUlTDcTtl6/knWhZJobsT099G/9MbQ55eGbNIjP9otWSvoGAnz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1uJLQnItN9N70WSZHovQmthOBcxfkQnl+S+auEMTFy0kU8uEonImVkh7a8DF/wBBS/gJ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x6JJn1QQRoaED9I2WwlekCxpd/8AwzpFkgZPR7ECbbfyJWEe4mqYRiI+zmNPDfASvzwq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cTv8dmfJnGzfI9kJ+fYDH67O13iQv7gM2Z7odTKxBh4+Bq3fdkJkDGQwpRF/QNGB7yK2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PYQGbqhJCE+S5FrA0WPB0zumI/tkFmWuh2ga1FSGfldkUo92GhxgO8UMWRM5gtlsW+5E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dihT8m2e5DdksnQUuheGItTfYTbdwXnVJf12IZNTIh23WzAtslbmFKikpyDy03Npi9LQ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yKOEJZShuhUSJn86BIlRiCHHUyrlRb302ps2Psy6KhJM6KNyyxn1cBdwLLk8QImS30/l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JF9Ml7JDirYrYmRq7Lgk99TAyg2xxhprtDpkxP8A9GSSGVCTYs9iXVuWPARKK+YU8laP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gQSTgWRYicMXp2LMeBZ+DKYPBtEFbcDyb5N2LKcn9mQofnEYPB7JX8iQZpr2G1gXbIby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iHJ5ESJESEBVJ1JJJ0kdvlJNWM4Z3OmCdH9ikvBgo8enkheSXeHkPgRsIr5/aGr6gY0u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sbTAXByLbSRaLAtFojqSNFD9CEJluOokPSSScp70ErlPlCeendEx3hg1a88xDkTE6wx2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NvcQubcYJVXPxYoDbVyhwm8bCIPBJPon1Ui0j0E8iHjQWBsuyCP4ZJ0kn0LQwhsmxOh5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6JkbgTkSc6SOywR4I6JKLogMsAj80GREs7uFi5XC33i1K3zUPCEUUzjRCKoQKK3E3Dqv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bj2AmYkYaMFKjCWEOzG2ttjEXpIkRJ9xKJdK3U/BBdGoHcgL740YVQZD5hlOGE0Jn7BO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Qll+eSaTwiSSSS7ETepKUJ0Se5LJZMcx0E24Y0JD9cECSKU/A1rGJGo8KiYiK9EBKMaW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VZ8wtWVc90/BuRPckiHgfsEkz9DhUNNqNxO95FkTGxAVZJbtinsWtY8keBbiQzUZytRD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GzH9EbI88DNgRwJ0MJyJ38DQE+A3Y5FkqSaeRhOrNx7CyfYOSbHwJ1YvpiU5Rce5DFK5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L8Go36HpXJve5fsbU+6R+Pj/AEZF+P2Dmv3fhmOfn+o/ZmBsWz8NDyovGmKO8nUEvYea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oQL+w+ZQ8ryiUJeCCHyKU7Z7xqhwZ2IauRBV8DmTqJE23ZHsLaTsSU/5jSfjepyagyVs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zovQsYFptojcRCWNSQtVeRJFaJ5A5KPyEhc5SD4JTlCafYwxCIfdbUhvXkSE8MSMMNX+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HlE9yNP6mQ/oEJsgToydj1Ji0gShLEYaGw0IPURqRqQQRpBHoxGDVmL1a0Y6rZGsYNiB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IwxxGkUTpvBCasS60xEZHbeH6iUc2pIglEyJUWxGhqCdUp8tB8FQrYfDkdj6hhZvYdDi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Y54YYhtm40YUU9WPBYx/wLOrG5h8emCPQ6QN252D3t+nK3MCyQwnbcfy5XCb+hY1eBZ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uaSJmygJ4sXgmrG2lRWRIXRZrghSi0RCirgU9oS2ZgosdobyMYfgQjSJVIzdvQWGNaFu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o3eDBdsdaCac8iwewnaXJu9Cv50stFORWHAafhDAjvpobNv/ABPwEZD+PEDH5xv1pA1Y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PGf4P/cI5cHaTF+yJvDFkJ6ht2n0oY5fhH9jH+x53iQPvi/qIdz3I4ou/wCwfEEt613y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nAC4gu7R+5Fl/Yabq9h/LaQ0ZgxJ0rlk3T2IlUIrcpkQTsTDG7P8w+oZfAXpenlF0GOt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ORD13N9HohWxaoytEI9za0MliEJluTaiy4YnibOQF7wjNsfMYn/Mhs4rmw/J52osySmK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8hEmfiyeBVueGTDA8r3GnyO1CIyIlqla3gWxDkaGtGQRpBBAyCNEEalBdCyfSeSy0Wit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Is6h+gRhtrY2NxCdMgMkpakHkjsMsyK4bOSyLypISDa4JJ0gSF6mgvqY56LJAakOS/8A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+n/LncfgFjXBmYxOZDw8FFNSJKzdie4Jw+V2KFyQ8tZFuQ1kjgyVnTJUoY9sDTJlw2by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x8aY0EdEHAR/el5Kwx5i0ezA/FCxMltNkeYDQp7j7Qv1oUlM3Nmy75/SJ9lL2Jn1yyR2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sdy2+ajWV+G0flEj/uB+j8sUY9vf+eRzVF2xhHwBDmxt5J6N2xKJjktkCwTyS0xm6hIv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cfIPNvJBlInyjplci+xewugtf2PpGXyLHpaE7UDi9mWiQ7QuhCzrIjlq9PzpFj7FjVZM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kVPRLlak9mNUqOkma871J2fN74qQXT7pAult4zJ73lxvRGn2hK90SiSWtyTGm2HkWgl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0yGWjGWN9VDZYNP0QQQRpBBGkDWtn6p9ItGWjabaHqMPSQQYeB6kbi03MdBicFYkZCYy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kpZI7EhQtaJElCj9LIJ1UlkMbEyZMlqx/A9URfzBo27C1xHv4chM9xubyFBJtDNAhJV5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nNDjkS3LeBgzK4fRCYQSVbKpF3HNmbHk4++g3+B4PkkdM2eB8G96bahbnMMbgZ9I8BYU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PtH6aVo0pPMAVokLJIn+WPU8CSxQIHOxbybDjmCirgTZUoRd3LoXwdGSUJ5Pf0S1sOxV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peGdjQw/IRhofA9CzwTRxosaMIWifpdo69KDf+BuciM6Kmb6TrMEklg5L8iePGBjm+Wa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xrfvGjGeJs/atF+1GJtxKJ0kbKeyEksCVuJB4EILpDMCfLm+ypyUOaRgnnckWj9b0Yfw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6R4GYiyb6nohCWpAQ8C6IYWnAiR0JDYbRAZdxxkL0pK009aqiiUSuCBD0g2P+KBBIMH8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nMvtjm1s+hJuY1ChOiXI67rYahNObNv6KYmCZlD2GSW/wTLpNcEoho3E2YSIBsm4Y4C0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mQbvgeh6tuciU+Id6VmWpIQohtjcbM3PzC0eQVKQx7vybG7deQWFk6slbE//AASYGG1c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G+EZW4ELR5kytFBuWPyJpJJJZYaY9MqmuG9KvSnDuGMGTT16Wq0Rg2NyY12HownplarJ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EIkmLJ0zo1OdJ0TQh6XuPcyW8DJi4JLDYnluBHCcKN/4m6p8yPziSN2D/JHAmmPjs4Ac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5JtyHJ419y+SXodWhDsiQEpK20fgZmV0P+EtGLR6LRi0eB+hv6ghIgSH6i1kkn0BskkW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Sxr1Jk6T/wDBBBAlCfwken6j8+khx3+YdteF0JwT5N+HyWnDchYkEySaIRafazChJMxZ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os4CB4vmtPz6SNg3GMe5kfIUL3m4eNCfYRn9F38aZfI8o/IeTKMbsTMvRWjaGHSEL7hJ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JnRfzMWeskNDRLM+DZNBSmjJcIins0eZLSJ3JSIXgUQIiOiG9Miz5hLoEfYkr4XqPA0y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HGi03Eews2jc2Ge4r0edCz6M6SImzbRVjRC1TomjcQ9GLoQ9Mm8babDIsTXNDnYlkluQ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fESVv9KDCNs6x/ybjFQ/e601m9idWM/tp9/AgQFyESvRL5CBLJ6Q4ex0HnO56PgJh4h8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iZPqWjxovS9F6TPVkaL+WjIXpYmgn/yx6JMgQS0lj+HT6HWv4T0ydZ2PYklSUeRL5CWz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1T8jiUsj4nwNTwfgS7BWy0hw3L2Hzf0XygOUy2YwznRnyiE/rPyn1D6mp4YoYZc20ZhS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R4WreRs/Asn5delfJRzhv6IO1RAglk11rGq0X8cjEwMTxfIxo5oLlyTh5EPpsSt38iCh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o/3J2l4PY9vQmhsQnRfkH1BY9LwSfEW0sUNgz0redF6CEYauhC6FpZv6FHqWiF6kSSnn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tj1aT0WdJjTIboaRhkjyzGBq5eUO4GxTyQ4YossRmPKEWQ6iyPjG8PNGgZ/7xaLKv5KD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aYG+8eA/LDhlHtpgQJ9D1TJ0zsQuCOBAQ40omGTyPI8x9iWlHAmeNIlBvDIjZnySWfpr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YtKQuBIggggZhpX/AOGCCCCPBGiXY0EeGJQiSdYb5J0tEeA8BLlEuVoR5OxkCBFvOq3c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7Ch99xWhwLDf0SJankxU2UhSuxzNKUR1IcwnQoOGkxUrI9Tcbjh9Q5Ki0SLDyGpTZ4Jh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Dca1MBfWjLzKJ+NN+TIb5bG4POiG++n0RqTljfAK4hX1oO5ah8FpvpGr/l2G46Ms3Yne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DShYJ4HnJJ5IbuC0MatQYVonhsiyISsHnjQLaCTd8FWciwCfXMPU1Og2GojP0C0obaeC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TfTAvQheRarAvUvTIia9HnR6ySn59LKaRrsrR4I1vVDXAvAlZZewnyFNkZLo+B5zPKDE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+8DGDpD9wSFmfskKfkB75w1bvg71fhoeRpoeHPvGnKQ4ZV7FCB3EeSPJDlEkr0T6J7Jf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zuJnevgm4+CfK+DxfB1fAk/6T/FE/wDmLc+LQ/6NkcPzoXECASaCNkR43uj/AHegwOV/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wlyB7fvh7XxnEHYGnIjyI8iPIhyzyEOyHZ5jzfJ1agdAhcELhEL+SRNEoaDTUbMEuCke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SVUL+C8jxRaqKmHgW2w4FijDRPBLShdCOzhrZjb8kSZSGhKk+5EbXJbEC+S6Po3C3J0/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N0hDdI5HggWRszCLaVvZPuZ9LXHl6FZgYbp6XXkYH1zA7IBz9gLcLCENJIsmM2FSafq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yNSQ9sDoRN3yJ10Pxot25HbkUpkuYrRcaLySlsN5NiIKGSJIX+p0LD1PS9kiRUahCGOh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9xbHsbkWyNGXUehdm2icCYvUn6MHj+E9EPR6bsjSCBsbJ0eNMNHrvpIs6TWjzpvo0K4I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JkR7HsOx6SS5JJnYJt6K2MTW4uxkB7TIL2n9ICG0+JGt68MMYV4DdkXYgcXAwvuKbi9x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cEsLxBTd8INO54QecLVkzWNWnZ7n/syDPzRpyv3HJ8w5PnnP8k/9+QKU/KMP0D6P4GpH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IJeSBAkkkgSiSVyQIaPZogQIckCdEeSBHkhyJ25FuQ59ALY+MTsM9wjveGMgveYb5Bh/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yozmPktflP8AQofzjP0mx/gf2Ke74CRl/sPwTl+hEb+8Af2qZgk+wVU/jFWSCF4GlGBJ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UIOE+NDTMKxOieRh1TaSZMlWmRrItxNBCJJim49x0NWadMoVkUE1CzRCvApPcSyI2M7s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exKdcmGzZ8iuSdL7Rv8AegwXgQlyfl0ssbhDfbS0+0t0I7//ADj3LnRLRl+nBPpTpt6q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kzIhmNhvbYXWSeZM4Z5Jjc9jYzlnjTYmZ0iW2OUxWfeUeUP6hepqOh8GR0J3rNWu+njR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2F6F16IrX8abiRMVmxuS5E9UP1S4Nx+idX6GF6MdWNei+dJJoklQe+kkm2dYG70rRayY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QRfWifR7iRDyH4YuzG6VZE9C5hR5HczuYuVi52mn3CBPvBNNDKaCSJJRLCgQ+97SXLfK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zP6ZjYef+ljf+tsdmYpW5c5ECiwQqX8jmzKDQC2gCf8AcJcfOP8A1B/6g/8AQC/74XIe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KIiyxEkgJfvkg/vEA4Me6Ft/CEWJapXsFhEEnHximPaU4lewTYJLwh84+cb9xNuytkTP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0akj0LSOT0iTo7IX3oslVd+hIfP5CSpyPe4JVKGXPLWCIpT7kiDxgZYLHwPI3vhlN0Gm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TZN75l+Sa+g5jBIeJsE4T9jjFeTdiYzKBquzdjqyh6SZidmMzG+lhs/KJQpu9Cw9HnzE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iyUtL0Jt51sei/jnwVhoYSOjsLex4zEfBXuWG1kQrk+h+SawRIl2TyPFmYcyTHgmRuwn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ojyoGgO27OQqEPehfYwpFqtJ5Nxa3DOz5Fj0LVa0O9VkRshjYtFGkrVi0/BIx+p6szgy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1pBAqr1sVD8+lM3Ho/TPoXqwtIEqKIq0JBJTgkSMPSJ2oi6Wq0WiFjRwK4Ih6QyOmI2J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bgiyu5HgoLkRgQhr4EtII7GrIkZuTqGngUCGNMhkED0ZGsDFNceh6QWzp2Y8T4YfcYsn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LSYi8syyl4FgUibCnsuJbjgMu0ho999lRy8Eio9yJCAlC6IWtuWM0Fu0hm9s2W6cCR/z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P7HMPcTlkBwgQKGViftLMPkl2DlsVQQWQsDelo5hQxM2tCD0kYRIRTFljw86fiMA9rf2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BD/mkavI1Y8P4J8mxufgJshD80JNLRtiSGQ299EYwYwXyO8OTYTrFjNn6Fjt/ALeB/d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cxEZk3Qp8aLUjfRH5021T50XoQtdtUxV6WZ0miDGkj41mNK0Mbes5onV6powZF9Eelx6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9E+t+Twe+q1SutYoy02E/Q97ZI9TEhKMEWharGr0qDCdnWxHBkjXz6Huc+jGsD0Yx6da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ydyr6K6IzT0E9hZUuIG+5nAreD3LTkl5JJ0I8qGLciMqbHuaJTTlMSlCkNtwUFyJF6oM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kY2Il5+AXNfMXy0KMX5RRkJ0lLwEOUe0iQkbSXNsM43mij7EKiuFVjTjBuDAItjpG7Pi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JM/Y2oEPA/DOpl+RLghkFjx/NO8kBWr5YJX4FEkew29I4oWSdiRR8GfQ+B9GVBjfJK4J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R9r1NDOGNAPKyNcmItCKrRCeu54EbCP2LYYmL6elPXyLBtozOiz6d6JFjVj79G5Wr1er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jRaTpvr7+rbR+vYZgn+aNFpsbkRudjdEibnRvAmJ8kkwSJylrgkmtFpuT6J7EOBtaGQtN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6no/Tv8AwKBtIehowNBtR8Wa0Y/X0RHs/pkJVLkm8sjBJk5pyBafYlkk8iJ4QO6nBgWH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a7kclDYMyiy08eh+p6vSWDZE6Y5Ekt3exwgovdeGKWjTbtvyhbz3Bb8vcSNWvgICUmDG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DwaBNMwX6D8yCj33Iyr4xHD77gI5p4iBXG/CDH9IWzvgyoltTLyx/aEznKf0sh5r5JQT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kraNF1It7piJfZDXFM6FECNh4E7X8j8mk9Ct51V7DLECWbtfy9Knmep4HmfKLJofcL0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hCcKjjRDwPnRL49e/wDBmBZEWMR+SNMGfQ/VtrZJvrN6RMaPFavJKHho8m2r/ggfpZ7n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6xqjKEjbREi1iTAxEtVKlosPSRP1rVZGp8iN2JVCek6P0PR/wP0Mfq3Hn0zq9TmZDPIY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XoWAAZklYHkKA8z/AG90MkuScTQodw3L9giTdyIauBfh+BkxEGdqhopOhq1A6URfBC2/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cUxrSPT7ECbTpsSsA2zluWIMAgGUTRnWCCCCyYZEvc7xAlIs0BjAL3HLWSY1D+xL3fyv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BvOdORj8EhPWMOdxLexPlGDsnk4xVwTEp7G1Dd5FnIuRonsOH4IKmxw+TNDo/JtTL03c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Ip65M72HpeTIQ8mcDHwJEIkkWi8i0Rt7GVojcWu5Wvt6086LVP07D0fpej0nV2b6M8kL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EjZM+peNJJJJgb9e3pXrX8MNFQZC5gWNEI5FbJKRIhaZYhE8abaZ099WjA/4tx+h/wAL9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x5GoT05KHgX5EhiPw/x6PAnfQ05EV0WPMZ5R/QlAyOz2mfh4r9iZnwDsUQ2/9FHKSaz+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fwJCD8jkwkWP/iQsP/5/gz6IMg/+2IfoaGYsvQl8jhDQwkkj50mA4rJcGyoTtrQsYGVu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LINyVuzG/uJ+RPK/OtH2PW1utAT8jdGGvStCzBvgWi60Wn0TBjYmiRH5YryIn+FEG2nk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6taHq0IY9H6pvRejzrGlHjXgj+Rj/kXo2J9K7vRMqBFbkwS6nSLubLJ1kXo3WiF/B1o+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ZJn+Jj9EGxt/A9D0tQ3ZueRz+tGZDz6BbuP0DyYIIPJl1I5nofkRD3SID4doW3WmZAb7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+8smQvX59eQWb6XkDxoxa+RdpNkROIJ7xoPDSJKAfZEqRDmtKGKI+TjXFkJ5obbYG/Iy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n+BfbRQQ1LjDTBhohYNidFpv6N2IkVb6yIWP4dtNvQjPnXf0SMxpPGh51Y8DelEcHgdb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+TfV+jYnVeBMTrJPuLkzoieck2T2P1zotZ029TwT6nf8rP2bntox9DJ0Zn0vQ1nXT6Df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zh/ytCh2PdGn0OeSFp7mxY4w0IoId/kRZBy5HlmER4H9pxeA3M8sh9TwnOr8IzAktx9k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MUapGRJP8E6LXNGST//AF37JH6fnRCHiR2YdlHeYGlqOSUw5E6J6FuYIY6CGSNKFEiU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xPNhUmCT9CF9Y1+YRIyEzLJjo4aESNGk6r0rAjbT31kWTf8Ai8m3o2/gbw9CNdhkamlv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TdP2J4DVZQJziR+2kXozvWevTNk/yP8AmXpenQhG0ehDXijVkr0rRWXGv513XoMWm+k/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2PojV6P0LoWtN12P4zfnTcxl/K/R7Mv5LfZLTFMEDE72JS0ZTdDQ60xNyJIR0NSM4kgw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Un5M3fYfiQjcS8Of2TCym+HmBknxj9XJhd8jYH3ndHkTMNCTlErn+JDJI6wQJJ9K9d2i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Rey1/bYsaMKcEpXsPEbmGlCMZIkyOhC9yDMChKx/WmbQnhQ+wsH1l63iHLIe6LRqY6WE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L30XWqyST6VkRxq/S/ROsb65zo0Ro9WT6qdQQmqYp3cm+s+paPH8LHo8/wAa/hWmxsNB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QmoFpOi9KHaF2ST6t36Pb1v+JjsgZPBOvt/A9MtG4fRLjA8x1H3B/d6Mn/Em9HkWSiA2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tsjRgNixiWi30hiPMDW8Z40jSj2EKlxpnI6dIkSEqe8jIAbUXhsax7Q288wbB15P9Y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gyG2A8o70Qe6ExhE7Hsi8MM/qECn5gcdR8hP9kjid8R7j4NMeIhsT5Y5DsRHkQmiW8O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Xqfk5rQYd6JJq1i+hWnuolPRCthCeFsQyD8kbi5CUT0Low24nYmWOZFPAyV7fiGwz9r1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yHH0oWrfSeTeReib05gWdJ4J6JJxotH4FpvovSxP0bk1j0P+RtG+D9jd+qdN/RP8snsM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huFZJIvUsaXwJ+2kpGZ1g60n1rSSdevU9WXrOu3p2MavR/x89ambx+R4LnxGPppuYDn0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YN9jcko7Qh/BG0DSOjE2uSJaN1IlfRvpO0ayOmCGtiOh2RRDXZZE+SCGnvrbMOxyKogX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Ixg1+cH6/UEztunE7AwiRuIrIjyzzkcejuZUyDcXdjyGMyvKmaV4oZ3eDn7FyXhGGjhk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ITx4hW3PCM/DF2J9hOQX/Sqgl7hqCtB3kWeAxIBVgVYwOgxrcUrEjMSPKk9lBLjoye0+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HB9BrpsqdN/JsPw+tpHDGF0h+fQKsa5JEIkRvesiwbE3ptqpLP8ASP0r0IxpOkiPPo39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xm5I86eB11piMacpaMfof8E+vYn0SSLTc/H8W+k6TrMnsK2NXnVY9Pkn0L+J+l/xP0XO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TqbJgbCjzJ1/AxY9CxykX1ozsiRPpCfRBkjvRJDcmieTgLoN+Cx1RbKTNjB7l9jtwJRZ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kztohqtpJqyuIY8iIyJCUOjJfaESV8BE+GUQ4GVrZF41q7ifmR+OhB7EScZIbrS1aZ8H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B9hp8EedDXen+0bMijbIR0wWeC1MCu+mRdkTJCREeBpp9inyTjQRGRqRZMUQ4siGb1Ry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jZ6eNmA2qxhWi9M6LWdNymrIRuLVY1X8Ow/5Hr50Y8a+STC0ej1iV6/BwU/W9L2J059e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m5HZAnIwRsI2POs6IWsi139L7HpzrOjJJvWeTbVn4JserHnRlRpt/AenI3aXR2dlr71+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UJt8EaPeC5RlDQ0hNMcNqy9vyO9jGETSaTGjcFJLLERol0exPOhpBHbIe+k9UStpPGto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rSKs6EEIfB2s9jJEm4iCLI7IPAlcQKL5EOa1EmXuRwhLydWf5A37IrmRNwTNnMIkYSyC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XEksHzyMmRYqGrDV+CEQxqiNMyMTBCqh8tllg9gytH2J/wAhl8F+uX00PpetjWhyqZCP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vJzrg8ehYc0K9Fa0T9SELW49DH6mPR6vXbV6b676JKYqV6v+Fet/wL1T6I9K1n0LBsba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n+KSfT76P07/AMGNHo/Q/Q9G/Sx6MbKMMjQyJN7pNl77kelPLFq8CWvf8CFrKF40hDiT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CSyUibgnsVXBDdkG3Y35IgWZG3uhN8EM7BT7GILjBsNvmiyXmit6JW59n0QMBPvTzZY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hS8fT0idiEV2hECGlGGmZMmRY30WpCabtwQmUJIm0ia3EcRAmmJdUQQY+NHYjuRaw0Q5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paC6Mi2RmeR1JbhQWKNqWNPcgpRZMbnn2LeBqyLsXWC47OEG2ckci2YkNSQvwNP9aeb1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aYDXrowMtFqnqn6bELMGRar6EcifvqvWtceqSSf4pHptpWng8MeBa8+r29T1vR/wd+h/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bafY9FeqF/Jt/E/XPqnV9jH4020n040Y9XgexrGJFwz60Hoq9GwK95vOkEwTNp4F5L4F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kwWWJIU7DcFjs7HcD8aR2XGS+ExNbqBwSo3jj/hlsJeD46K7IaW5nJaLPATuhNRo2Lgp0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uXosYRN4J4JJ4ek+SSSowUhZgVUTyZI+BY7CGPsRTuhtI5Z+CSSlUJ3CGUisSImTArRv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IsSewuYbIZt9jvyeCYqWxZmhbI2oabrceS63NkXIXByySzME8lh7het63tolsYa9BYG5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/wABi403oQsm+k6LRC0Q5l8HpgX/AMD9R6ZETZJtp4HrsTyQbm1eqDb1+DA/4c+pet+h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PwTWjbIv4npJP8E+vGs6vR+h+qRkj0ejErHkoyX+Jhr8hejBj+UPidy+vgIWa9rIcz8C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DeULpkPBD2Gk2ovcscs7ZG5Y0eBJlm6Ke57m9C9j0fZPuTyilwT7l0bEHRBshsJIyec+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kkyexDuhyeUf8ohGe+j5PcRsQ38B8TH3L3JKTiQx4Ui2P3HN+o0ZV7E+TAS8kYPfTP5F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HdHshJRmfJU37wJimSZDsnzZcOGT3i2aJBtNIuq2Q9rJxwR5IsoySmyM70dlDJXYonKH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B2F2tPwQTNv+EaQ+1/A9HUjjDNGAjYUFovIhCxrGkSI9tdxLB76ISv0oQtUoIkFotIr/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0vknnV/yL0v0ST/MvWtMmULAjY/FE6b65CNhelf/AGs86vSf4GeNHpP9jdjdD/CX2YPX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5oi6ZTQfSLckSu0HNTafkuTnifTQ+aMu3uQWVD8DJWDG0E5w9EWSy+BRvpHIxqj5IMJP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FtCcs8j6ZJGEFxuNseCWkeSfYTFW71OA4IEXgH6EQpPIbaZLHG4e0fBJlScNuTWlpHCf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fyGjMxqX6iQQ4fwZ8kOY+BadkCSJSuDNkVloRw+h1oQibTl2TvS9h2oHDsdktijgsUj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McsfFsiGSDyYvbom/wDRjRJb3/A+HKHOPSujaLSsiLLV4Fg++qwb6/ggRGmNEK10I8iE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0v1Z0jYe+rxpJOj12vR9aP8AmejJ/nWm3qRsLTcWSzCFohEJPH/xoejyv4fB40fpePU3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VjDGQuuBCxrn9NNHy+y7hC/0jgncRHgScnlGwzoTkbVGWZL2Ig3aEkYMxTApMs/wWhPH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CfCz2fRJBkbKIjOBx1EpKIEcOTGSBkpuMnyKS5s/BPlihlSnTTFT1KyvdceUeYsP4N8E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J2J+DJ7GdffRZsdpG1kXkK5DkZ8EXKpjzLEXYMlncgij2EFHO5VwbEMeOxIJzgc72Jxs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bWvqVkDqxbXyIlUIPY/Bmx8CRPl19GM+5/A8rsaBYuNfWlGQsiYtiDg20atNyK0RsJHg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arXbRZ0/Bt/Bt61rsvS86dPTb+Xn076M2NyfVP8AL+P4VkyPv1Jid+hfyrR6+P4Z0ej1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MbGcFjTuN5HjmN+Ba/k9GItFBLkklQTUaSNWZaFBQhbDnyMwT2eRRNOUMUvI+CgT+Rty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UQ5EMuNjwrol7ofBErwKNkL6KdnCEeUNwxPJlnVCrfQvJMOUcdLVuHpJIFIOCeVphabi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2S4slthnuxTPLPs+DN4wQRo/oah1+RXuxFDqDyMYg9xBndDVuKG0i5JbH9DQ6FMjRRIS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ZRGnkl5JMq/Yc+zwyCVLqROSS+SLknPwJDThl9l36aFj1t0TGhdLL0ojJFtOEI3IFm9F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0kNtqiTb09D/AIHotG9WZIgZu/Rzr7//AC7G3q3/AI16F6EIWlE2UJCMoj1p4/ln+Z96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YzfR4Y10O1o/vm9D0XfoyCKEx+AoeDkS5HKVolqwye5J2jRElcjU7jtkaXgwLFEtb2Jt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Xh64RsXB9G1Mx0b5sTE7lYD9iH2Ls31+R8D+RS937lvj4Gtg0+/ubFtuvKJ3EJ7OpPnR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DnJeU+RTggfaNjydh7yIT2Pa9Ntnpe9jz1p76S4JzRN0SN3gUrg9gT2DYZXIltGhdMiI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OuEJVIwk8ie7wW8orwP70Wr7FmPsiwOF/Z9lfwplyJPQZaXMAsiLG/6ELAn51Wi0bIQI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jVarRerf0v0t6LRjN/RAx+tdDNqN/XjRav0P1baSbetY/l21zmIF6thYoXp2/wDjkk2G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jNtWZQ0cDIeDyN8j9+jFekorj8A/MkvjTJN5PYiFmCnZMeSUUdEXmDghILI0o6HHIaa3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IVwNJvxo95jYhMsdbkRFW7J2pz5I4ZYp2mSXhk9HsS5LZcZYnyLaG3sJ1kmsSS7hXsEl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+vc6TyhpXDHn+rEjPsMiHC/CyD8NJ/se95zkefiDNTwEpCWRrgzGUb2SvcaRHIhossfy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FYihuYggcbaxm4TyNLjIlE14QkISwRlyKd0tHZsd0LbnSEkUR3CFhb3ILx+c++het4Gn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OJ6G9jg3FnRC9xab6PRvVvovOnkQvRgWq303030zrto/Q86PyLRjye2ja1kY/wCbbV6T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4V0L0bOT8afgWqFojFLsZtpv61gm9Z9Oxz6d9d9Nh6P0Mfrn+VyPRKSozYPFjXf1W0uM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IJFWtELghWjeIyOqkdpUxPdigODE+xY7HJbGhPB5FPRfFk9Mkt8CPeT2G2LeiEl7Dxut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pkXgWBN6LZPel7o2EKvE4yuxdAdbcY7e78kJSgQmyRCfLFX80GzafUCH7BX7Eq+ml+Ry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9kf3DRvFb6f2La/ht+z9wM/wLdh5TQmv9ongH4IPbRNsb7exupvYUC6dCakZeYZcFHGmz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WwoqIFgWRq7IbigMhHR9wgILIL+B5TptD4EIczGMuRTHAxIheddjbXJAvvWSeCT8aeDn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mdHpto3Wjfpn0/v0+dNtdl6lg29G4znRu6JF/FvpwZei9ODYVR6WTHg+PTJsp08ktixq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r1pvo3Q2PV7bejYfpr059D0MadTGBnwJF9arPpolPLQ8MksM08EreUZ8EopiXIpFmyS7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5E4M7xoRN6NygvIZVENYFM9GSHuJVuJmM40j2N6L8onn4HCwLI2iE9x9zAxZ4D5FNECT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Sm1OO/8Am44aVVP+yS5N8nYeB2dErkjrRGiYmQ3J5JawTOSTPwD/AFhDRwXlkdiuhLb6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c3h0Q0oSkjB7HgSnpD4blkY8XRJekEcMjjIglXR7iZKFQ3KI+BIXP2JFv4UaUcB7FgwN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Nzxp4M+jjTZFcHQtl6F4JRsIX/x7D05120nVm/8AFJ49D1Vm2vuytHrvA/Rvo/Q/QhFa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1fg3xr7iN5E9EL+Dkn+PkvYemNPvW3MfxPVj0Y9D0UoehITHw1WTL0O4EfZbQQ3wYNuy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NOUSmqnwcGBJzdnKCOIJzZvmBOBbY8HI7E/BDPKJvJndETQlwpT1YSqGjBWCHBDc9ghM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gpiHdsvS0Fj3iUD/ANQV/YXuU8k7rShLgQ27KYY0nBPInwyJL3cCH2VzZGqF7CURyQYU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RNSwk4SUI408LMxwR3nTY45PIpvSaWB6P7G5Ejsn9NIw/gfypD2Yr0hhhxRpsIWkmdd6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LGivRZFpvpn0YJJNvU9Xox+h6vR//W1f8L18+ncXrRubCMrwvR0JWfR40wtPvRNL07f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676vVhmj76GRhP8AUF6rJh8ehew/NpQYfZJMnkUIXOkkoih5OEsccSG+ptZY0uLGlMIc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WhvyTzkrmCOyL5+SvAaGZNrRUynBZSU+GML7JM4PgyMQRr2TObIphUjBWigk1Q0THml/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Il8GeFpsTGmdi+GS6ggwqFS0eyFnB7sngooSWwp8j3jwhYkU3L5Gp6Jm0FpORnxI/jyf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ZItnsJih4I2eD9CXBMXu36Epfx/CaPJiox8i1tjDQw0aTAmMvRtoutMaTRnKEIeDYXox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n+Db+D2Fj0M3/j3J/g29O2jH/CyP4EfvTbWfQtUbvfoS31vNFmxYlR7HZPItMlCyY0k71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ssnR50nn0s8/wAL0oew8dH0G9V0yfOWfy3qs+mgYZoEVwUZNrPYXZ5IWx4Y1UshrBbV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lH/UOZIbyglsUNdi+heCoGVs0QsR8Cn2NqUngVVlYaQ8UQhEslsQhp7oISyOHyWQ9zsb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Vg5bvRqIn+v26eBeAHyd5HySb6VPAtVKJW6ZCjIp9i9zwS+BtTYsklOB4y+RcYK12X95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cCUui3TIJa5ZKikSUdQWjYmFas36HzsOBY6HS8mSXBR3P5mcDg5/geGlQ0oWnZC4MBMW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JF6fOnnTca0XIvB7E1ehw2dkiPxpto3q2NtN/Xsbjxrx6/zrv/Gu/XnR67/ybY0Rt6M+j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03ELo203CNr9H5Gb+h6bayiZZ7mEbd65WlabarP8L1ekjGyK6MGYm5DyVY0dTP6LW9V6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uK+yRMRuPsrgjgookeYIhdk8jjGwhogayTApC3oiSPBO0MS4b8DUlXsJHsbcCmRMqsp5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IQx0ZQ8wU8apTghx2Kxx47NpVrgsEPKmYXQxlMnXIvc4ErJpcbe38FOShhsfBUELwRxB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ZSymeQ5jI34J02JbEcotbz5FSxA3Wxk0XB2RhuGxHdPDE5UuhdHYvorbB8jEKBytpLhG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7idkxg9w/dmY/u/geXwyhaQjoMIWBtDz6GsXeq1sekHgWmcfIh40yFp7n4FosaPYT6Fo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bk+Fq8+j8+nb+JaI29D0er1g3f8G/rjVaLWjYkLPOj1yLRKzc299djJOBJYhav0MWj+jf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5+R4OdXq/wCD20Y7xp5nfRlxq/QfiMNUNb0X6m39MyvTfJAmG09Ibmq1fggJp3SHwDaZ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JudCYlSU8kXll8SbpJ2/OjFsQHHLMSLRG+C8nY9mJ3k6N0N0VKoaTSi9E+TGBwamtLP3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6lHTfIorNOZG7paRJumPsOYbFCE918ko2KulGFUQyMjUErlkuh4VEzCLOxVAYYssexNRc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HIzPk8Dce1EQ4FBDvge9C9xHI2WBOXLZE3Z/mNhTyfwbpieXNjalRtHLSuiZenQtyFqq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6I3JvWRY1nVb+utGeBuhi+zj1eP4sa7/APwT/Nv6iOtN9J9P1IKL9KyIxQhCGhG2ntoj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cem6HwQ5NzY519/Vg29L1emw80MeXI0oppejT0zh6Gf0TdLPoXZ67zomZPBM5FLA8eTb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FkcRkxyT9Hklko8QU/s8ieR5IEeSOBJNj/Xoh+3kaobWp0m7ghJ7DTPYomEJ1UF0EXDI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ngS870btmRISZCr8+GLGx8krwIiH2NshD8hbaDJLli5fyJ7kXB1+4m3K30CasvSr3L3D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iVaw1LyJ9Hgac0z5kZtUHkW8iqcibHCyWHhWKESizl7kI/BEvB/GlI8/8KnQtG2HWjaq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oTgWxk6F65FopEH3oumIT120kk208ejPr8aPRjL1g/Ax6M49H40fq7J0WY0ej1fp3Wnub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g8/w43QSE9axqsHuKxCVo99I08vWa9C1RNavJvpjbSDY6Ojm9M676P8AheiH5GxjxQ/J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j0MvoX2ikZvp7nl0bVpXZjFm+SROackhvo6BT7EvgmFixPRYH5MCb3SgacMnYzYaSyUs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Tj8k+TgiBymYUlvBXJFbEg0iG0b2Z2EUPJPwOn1RCiqE03TLb+hlW6Hoc4H0DoOlWUGC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5JjeUexHBgSyNuO/SgZ8iqxux+puluPoTun8jprENzCdyiawhz4FO7G/cmuNJrSOSfBY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KQ+BP9HCLP2K/wAU/heUTwozIbRo2CELFieBMWi2osTjRY9GdEL6039C1xolYtPGuSRa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od4MjzpWtqHFejasDwTpt6N9d/Wv4+9V51g49PvqtY1702Mta7elaLRCzp4ONdvTPo8eh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eqzo/Q9XBPQ2NRRM7mCHnoeFcoLHo5fQl/H5kWemUNtrwxOVySTWSS+D29xvIuU0ew2u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MiMHgtsTyloS7qCUNIhDUu9GOBD3JjOD6HuZWdLiiRMrZmXQ53I6IJ4Yz4TOgqGhJidC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UcQWDmb6vDLWXn7JXBXuNoiRysMW58DZZRFPDHAhJaQO99HgQbmEd+diBboMw7SdFUZb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NzA2wNvYmsIpkYksc7saljTN8Y+0zBa1/wALNTWnyheEx23CSEgm+hUxd6GGknkWwnyZ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kXZu41daLAsngfoR5F6dvVlD9h9ab69aVq9Xj1z/AAPSdKudcej3PBz6t/8A459eFovo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knXgweB641laP1PHq39Hn0vRj0Yx504j6Z8HkzMWuA8vQk9H7ktixeR2Skc2Y5FAtwPm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5Jc3DG5QoIjAtio5JRKkbc0jOwvBM7CdFrgomMn+yXyeSCBtPYn0bsXEh/IqOpL5JaFG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Jjo2NH7hOiRNG4+A+g/Y39DX/wAE5H2g7C6wXuvgjiYHYduRY/skfMovaGStxdG9mNhM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rnAjst0L3KK04Oz4Ic8krki5we/tpMb2TLtlZEsPuNvc2JSPL9fvMEJHkl/KiclafQ9w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zAiV0Lr0EyROH0JGLSRej3FnGiFWBZlu9ULFE6PR67Hl/wAbHD0eNHrtq99HqsGTfTGn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4J9KJ0n17+mRHj0/GnWi0RLJNo08abafo5FqjfSZeCTYRzqv5vOrc6e3oejWdDjDcG43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0TM6L7GLT20jgtESOkQJtEzlUVMoiMMzEDkRREkKyLERVMa3PoUsGwn0SZWw8CdCdaPx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M5EREzY4E2NQeGX2PZvJFvIiTGx5YHoTIsfRsqXDgm7h7MnBIhO3ySm8ngsalZ0dE8wy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5TFLeTglPXA0O4toGPBCTNCfYzkbpnjBJNwPjchPYe4l2NhYGMWSx4gbY7wew/eMRldC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ozCDTTJFGYyWyEeS5URohJesC4RacIlyUE2SzfRGDbVaZN9Ux6c+iL1wifS9Gxl7jyPo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otGZ059E+p+vdemfW50/Gm/p3sk9/Qn6kZRsYdE8iZ408ODc/ZuWf5mxvpJOs6MZuLT3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vRbOmzHoSJbehgb6vAn0PyUYyYHbG6gXBBD8ngZ3GroSuiI5MPCG7xB4LeaIXMaJjgIb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6BJ+XR4scPY2IlDRLVExNODMTRCObGjc3nJIwe5IrC3I1js9vcnYJp7CJJDmqci6sfLH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xW6IM3zRWFIpjJLW3wT5R4Z8C7akguME+BWJCdGBg7NhOR+UNKFX8iOYJWjE/cbJCTyG4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0WjcI/sahndel+vdeSyGUvBA2G4ohfcYy0kwxB6bM3oREjiDAkXqlsedJs8iZG2nk9jY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hGxJkmCZY+jxrsfnWydHg2/m260eP43o8T/HOq9ciFYtfHpei0Qn6J/76JMG9Ecababk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4ZMaeUN3/N50fpY8D9Aeg8x4V6FSN9dhb+VCaCcLTzpexeWTNSUdWbUi5IhJyjI5xGkt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ByNENsNppsoS4KZQ4zI3BPZRUaNFkm5G6KO5gTEfgQmkUQwHU88GKG2JxlHBRYyou2ik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7Jat+UOnYr0mh57MYZVyeBwUShk7FTB4kCcm1UOX2JXKSKUE7CbW1mAU50VKewy6IeRu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CJb0K8CIm30RKtjoyUCQXWwWKUz/AJGTK8CgwRHIoMbEUkasTlUOq30mSRYNhDoQ150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cSSbZIKm9tNx0ilScEnuTotWvOl6TsPwSzYWPRyX6PGm/nR6deps3N9NvU/R8avVDz6F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9NaSLWSSdJ0nVC0kwJ8jPBvq9JMGe5Om2jFnRfxcavV6vR6tjYzs9GTHovPTC+vSWdX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EMLFD2I8kpgUsoUyNE7TFeBwxRdDPgI6FPsR7SJLR45FwsHgTMrRKPwSoIUzA+JMrhih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S0YwRKIzKocobfAg12J7qZJlktMTPkSMzY8ESMcnmiRQ8D8wTZBYOluy8eaNxMjFitUe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kCJPAmmx7EtktyOLJQoHbl0OIoIiWoEunsY3GmxaNyk0NNl5MmPDHCUmORZ4LFSB/Qzn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Y5PMhw1IS/OljASJ6F0xUyRCqRhi82P41TxwLT7E/YngXAieDCFpPOi0cz0I49G+m5Jv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n0vGjuP47N9Hq/VHXqwT6uvVxKL/AI0b+r6099K9K07Wm3IthDHphj8a7+jcfpknT3/g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yd9T8GSPN30bCybEmA5N5b8Hk3s3K6NqJaNkkmMEve0ZkicfI2wIfnsb5CcoRjLGqnfS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cTpsXsWjzkbhXgyqHhybykbBvdCGNqMCtSOTMHg9hFUTs0SMDUjySjfbRWRe+iP8ivIk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XJCg1DTUp86LfT4L3Ukxkw2IgkmJJVEAs8EcFJUO1agxNcHYcbkOQnY3ejoolYFNxa0c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ILykfMi5TG5GN1RblK+jcCSr40P1vVn0xgMCyZg5sioVDLBvZjsT+TsoPc/BjRdnuhQU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SuZN8knhC7PwXOm2mSNH3RBFDybG5uckkHzq86b6b6XEP2JnHon+F4OtHrkfo8nPqybn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GdPs8G9ECx/AsL0o3N9ezzoz2030vVaz/ACTpIzf0MeRlh6OuRj4JxOxH9Dy12MGJWd3D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yeTwJ/BK50gwStpJ4JTiVBuElJfgdDOYZNWVszOJjSDYk3C8jgXBvFEnnReTcUPS0sHm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XYthmxlRKBRagwSJ6J7ZOLGcbDs6F4FjfRDkPbUMdIbzPYNm6GjPD0bDh0yFyJNIlRbC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oeGSifBRkJszoYwRtFjXAoRCh7BCoChhjVWJngENUxYyWWSR2QlCWEj4Yk9bWjx6X6r+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aLCoQlIpXZuITvJIuyOdhpk4MrRDJFpsKthGCfAmYQjlLAlZIu9F9nb0eG5MOjahjdwP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JRMYer/hyP8Ag8/wsk39S7129GBaR6vHo3Fr49aO/TtR7+n4HrhaQbvSR/w/jST40/I/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tqb9TxfCJkfL9DyF6L34fZN5PcaiOdhIpZb5M7H+WJ7wxPo/GrO9KLQv9J5EvKZHbnsl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INuhsmTfDPCCUeNZvBEH5L5OhewrcQQuCETfQ3wIE4JcaVJAqJciCEeSxpMcXhnwMe6BV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XnSXkUPAlpK4Z7vuPp2Sew3LeSXyURwOJGLMxKUtKBVt8Gw2osZTo0gd4IKgTlwhMJ4g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IlRjUFL9ieBk/skw/wCCRtDmYVAx5tBDCi3YEExjKMbJNhp1xsN8C7Hi9h4JF9DIaa4J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njXYWFp9eiBCKjJFyPXcnTzr+SfkTF1q2b9aRr+fT76Y9Xv6n6Pb+Df0v0xXr3020s26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36Vp7a+NdxZmV6p9D/ieDfRj9FNGUMfWux2x4bw/4MfSL0XwL/LFkm8EC4pk4LcnjREk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OGzcqOyTJh7jbGdz3nStFSSiUwiCBciaon2NqdkbMSCbwTdMlPybvg9hJMiIWB8B5A82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TsJUJa7ln6wYGktgIIfBPQ+UbdiRcHvZPMiXA7J6IYlthS/6LA8HJSnkbGjW2+imxHJ4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G4diRuaHga2VpuQdr+0Psjsugzf0+DbHky+Y3Gxgpe2lyEtKfgIwrErTkaFIs0JwQqWK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LL0RexA+A9HsbCivSsdEiiSZeRhOicmWU7FlGRZ0Y+TYWfVPJuSN6yTrt6l/Pn1behaf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2FrJ59L/AIIvRC1WdYvSNEbj9Hj0Lkjr+Df+N6Mer0bGxup0PS9NyQ8fgMPRlFrVhIpG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2ekLJKkjJa2g3BaNm2SjxpJZuLSnkjolHooJZJJNitk7Q0hzgjFM6MTS0PuShXJIw8m7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IgeQ9xt8kcjTgalizpuKtoFnYahESJOOS2JLcbmC30CLY8kTOhJkUJubJHHslc6Ro8oe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saSods2sooaFSok6Gw4bJaHsJT0ZOnECS7IgQEjuYOyPwaLRBBSQzhrdItHhwLpsxKsD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0mh/O24JkxudhkksmmQTV4F2I02W7E8Tp3QxXjGl6NKC0onRTIUm5uNlmRJB4MQhqsaI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hlpCySYE3ozcmtN9PJv0MmedVWx76PVelEUT/JTevjV5170X8X16NxPSJEr9O3q27Hj+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EzcenI9GZPfR69+lk+h+tjGMYx6Mxkm5MPAw9GYXoE0STkYtJ/yGwibOzYtbaJ00POjb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rsw6JGEHkhcrXwRLMNSydgnQdImiWbySRxDEvJF5RTMiFxY7nAkMCKCE3KMdogOkRbI6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ZnyS55J+RMcpmSSK4dmOnk3mPgqBvhje+j2PshI5IWPOpvGTRlbKd7MdqmCl2bvg8hWn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+CBfAsLGKFmnjcaLkTeyxRNlJ1yfY/svwK6dJS+htKfkY0mQSQUVyKdiueMCjwQlgSiJ9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NqXZQCPKYtQMxWjLBPRwdN8GwsSvkto8VpexmGUiMjmGlk1Oi0T9xMwIY02kSW+vA3oe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9H1o9JJ09vRn1eTjkfR7ae2q9W5sbD9W54J+NNvVPPp3129W3q39C9PBh9C1mDd7el5V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SfW9XpjRjfGjEkf0YG5B3EjDVaa9FNbBu9FvIm41zpvMmHekMyJqB5rBBBOxNbM2rOjQ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eB10e7I4ZfRcWZ062IQ+dF2LODIjojAoWRYGdCViBcxBKVclCnYg24EhEMmQIezUDlO1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F2RGGS+BtasXfQ2CJ3bMmNKFwIYg2xI0R2OLJSrDGlY+yjoT5HDgduBQ4HZejKHJnIpP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dkdlzguILT6Ow4KrODBepXwSHcq2G7mWQzfwHIRIRBhgSLazAYkFGIrR20OhKcimBLM4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hjT2BilUNjKZmmIbOh4a4FwC+BLG7wUNfJA9CE8EkjVA2nJJMknZjzI2liy8aLJl7adl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+jwcmxMZxq5120nk3ESbaSNyz29D9PtqvVt6Hpj0YNzxr+PS9OfX5OtanTnVHOimTz6V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dkR/Nsb+t+l6ttox6Ox49BAnn9GL+DwEG8xpfkhFonRciggkzgeIGoYngibLblm8aJyTu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UKVSXGmBwKuCieTbT2XkiSN7OtPsrcUTg9ibJJenCmOVZKqOIXtlswyKK3ClQjFCNKze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ej869zkiM4PeUQJcMvc3rJLvpAjkbl+BkWcyLpihsIm8YIy5nomPBE40wT8ibVnIR4Et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hG6sY9oioJVY0cHD6FOhjodAhe44lJUW5i7o7LH4h2Y1diSfAhKrFvBlCSpIUjRB7G1w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OxMhQyItibbgeUMYwmo0Tq9E2TRNOs6JGcmAjsNyrCTgZfAqY8sXY3Ap506Odh9aPHWv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qmTohaP3KCOjE6bZ1xpOmceh+p6u9W40/Z1/Int6Nv4dzgWs+laIk79Ox16n6HpJtp7a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Ouw86P8A0YY9Doec6bje8P6F6Nn0LjtijhEiHBPwKsElDS7LMsTvJMbjUI/B9aLvRrSI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2KCWJjvoQuoPOkm1EEjsNr3PC0wMkVY0Zbthu0MkN+CBUtxdo3FD6Ex+SCH5JJ5E6JjW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ND3WRfIuBrYw9yS2xTA05yzgn2YllPcxTG0Hl7DfGjeDyRowytzNBk1UDdEv5GSnI55b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KUiQ1VsnhCNyagbxgdcDU9HBRNroUeSHcmrK4UjyFBCyIizCpIsTggbIs+Bgi4VuFQo7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Z9hpGw5QntubyhYkhITgTWxsJ6LYJbUJ9lmVr7EntY1mVYw5ThiQ9h5fkQSVsTfBK3ZO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BdnI9Z6M6PRaO9y/JvY51SYQlG9kGDck/Gsm3on+L2Pzo9X40X8Ox8arXfWdEbCx6LNh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e+nJOjN/TOkj9Peu3pY9Wb6s2GbjHVazErge/I/WyMhKBygrLEbEyQ/bRwedPfTOlFjR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KEyUN6LyZItbGHkUcio9vgZZxqlsjyytCQhMRIhQRwW0G35JcDd3ZWyRD2cE8kmUcSIu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ECD3GguBtLsnsmHkkahv7JMhW4LS8Mle4l4LS3JkdN0STLy7KMFXJdWSJssiE6FAdIiN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gbnBl8jR7kG+4tmpYpkMc7Eiez3DEhpyRQ4EXaGLeRKER8FiSRtkUosd4REqsiZTkQhK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pUcZINPclzEA2hnBgKIlpBOTGdGrJ6FKHrT3MujI+hONjfAxUhZOT2RGC5Sas6SKaLVL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7G+TYXROkQNsbUb6bCwLSIFrse/p79DL1j0eNPf0vTwPs8a+StN9J0zpub40c1HpRIid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LJgViEePRhbler4F6fGu4z8tdtX62bepj0wem3JgzEbHgyQ8p4/f07fQvbfkJrzCYn2S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QnTG9iajNElh1qU7aO9bFyPB7jngno3yOd8CokUnA+yENOWR3puImR9iyY4FpteTxoUk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HI9yLyQ/JFcEPTDwLqx5Inge5CzYlsONiMDaxyIZJkp7kXTJyKezHgXZjQ3CEkb7iWaI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lWg5ZSgZt1gQ39kFsJ3wSIZnCEkiAqfQudCngfGBtCU1kyiPcQdTbF2RCA01kWBiiXJU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ImMCicJwpLTvYTadiaT5Ze5PYxD2CIqIXRUbR2Q4Gp7AiaQgpce6TJiabhgpE0yLRMKh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rhhnuSbCe4miyyR7odpLJrYnZiBfkzQzUyJ3RBiWOIHJ+hyPYSU0dcJMyJW4HnVN4JCE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nSCXJlQxao2/idDN7j0PXder313N/VH8/kZ4040S02Qu8jynxrPqnXffRejbTcfRv6sGw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MY9G+h6HpuRAxDyq4X0+89H+sLL20m+zqe6P/SFDJHlD4gPVV9ktyHIhMlK2KSzIrZ+R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kzFEoY/BZDNxPlCMKyiJ7M1CsjpkXg219j2K9hzsyeUTG5LdSIJRK5KnIoMgzQ7E4wO3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krb4E0YbMeqIIcFrwJ+5SFei4mw9MW646PodoedskdISGlOzgTs95EvBsFMwiJtnsCLr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SPI6MVrwLxBVfZIuJKErZsbbgbt3pumiITYl2NW8s2Dd0TYmk+CZ8EHsNcoi/Pk4Gxzu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VB2iQ1WGeQm5TCMpkU7nglPIll7DWCTGxYqJlNCaIyMgPTMc3AnLJvyRPgxRlA+hdCpE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O55Ysj34AxVZKFJ7GQLKE39m57kpJ1sbhMqJmMe4hhQ08kOr3oeBpoSPDQjAr9LInJhe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SdJPGj03/g6JPxp+tN/WtPPr6Nz602N9Zk60X16tzDRySM4G8my02030t2L1eTwM30mR6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DI9Ge2j0eB6MYxb1MSWN4KS+vVTWqwuovVjyIFofAb8DEu4cpslH2hyZYdfvEHvMiVZj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FD8HhBKb3G2WgkMFtILX/BMzWkif2E0PGlaTPk2sw9xdSstCk8shi7yQm5hSQeC6GeB7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CFm4keB8WYwSZKLNsSN8YFOm9Th8PkY78m9jIFI2FYmws8khOG5glyhEnbJvVFFFtnI1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2MXUCvYg1CRQRaWfIrKiwEcC6wbaPwPpUNLcpDhlNOWJBfoTK2yamT26CtNZDY3EnsiM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Dyy/oIm5l8hTkyNtmi4blp8CvyTMKMCYokHcQIuGEo+YJhUezRHt8LFZdGehIThyIoNx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0FlEGGTDtYHMlK7NmrGxpbyJqFNMz3Hx2TmiyK8k8QT7DAbEH8wksDX2KNJIuCCVsZwT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4+jPqlRLwTOjXr31knTxoznjRNHsWPg2ZtnX307n0I21x59Kh6rGjNuD2FqtFjRad67a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+n21+x+rbRux59LH7ngeNGZGMy20MeSzG9IYx6bCQv8AaMtJRBjYfxr8koyOTNQNNIhJ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t5e4lycnYPwxw9kaKnD2E4ipmoaJCTgddHkPwKQ8EPZlko8FpEwSjcf2SsM3O1kIconq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4TrkhHkj29HsSmMoSunDLyI5FBliFG7OuHGs6exjPZSaPmJaxF8xzd8iceP2fmYz+Q7U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gjA/E+YJKXhjsGZsX4DxQezYpjoSjaejKODcLKezHaiBZPpm5ub+BhSsybkNBUO4PRu7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HnsNi2FSiBoZCISKE3cxZBPfwjcc1t0hpW3ENhYLfP7JmG0G5u0JIJJDYoGN7oUzHBwN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Wy20G/IrTZC59jL3lfkv7Bty/JabdjOPfU1Ye3gSFk3faGJ/Q58m7JO+nYZCw/Bg/Y/E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UIE7YxNjy8DFWhZZVs/Z+SmmNFv4F+h/shfRsjc3CzoMbyWXscCuZwK2bvybM2HA8nAi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D+z5LNl5OTY5Gg2Xk48j131sjcPBt7jNpJsvIseRsLDrgbG0DLMG95FsNwjY3Hhi+k2+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dSQ9GfiHgXd8m6PC8nHk3+dHgQwYWb7Hohb5HahsLXZj37i3OD9hrLaB5Dz0KutGzzBg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BFG4bMTNCSds/cT/ACUMA3yTZD0Wg2WhrB99+CFZg3ZwPHubEKAkr8FZl4nkk3WksiGY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hWSJKgnsKZ1HqJfIkG8Mk59AlSFcbFJI/oWVZduTc/GTK14IQxbkUcG4tkSXGwt9KzYs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zq3QrT6F/J/ZkYINfbRFULHufobCz7FFqWBv8idH/9oADAMBAAIAAwAAABBiQUQQEFX0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zc97qrobbI7J674JqJu/fs7qpCpygRggjEU1V3VGHhn0U1EXGlV01mF1VU0HXGVlHlSR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jAAwiwBgTSxiwBCSAShAijxhhAQAwxSQDjijQyyBhRBnGkG1lFHn1VRpJ7rLHU5tJ+U1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SM8OLqaYoJKY7YYY6o7rc8PqsOvvvMQQRHVVnHFUl3UVUUmnHHS0XXVWlXV3n232kGgz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BgjziwyhxDngWTDwxihjShRzyDiBG000WhxmFVVU2EElkWnHE1+/1nABJ6ooJ2nzz08j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izQTsKKrbKJYbrpZ65+v9t/tddtNv/U0F1ElGHmE032E1llGSq6pQjBABTwxzRABQjBh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SQnk0y0jhTiiCBAjBG301BSQwTVVUXH3kXmkk1nV3WFVEEkm3nG8e20nBYq4oL2n9rBF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Q3klXD8LrJ444aa4I5JYTggBCm1GmH0kWkl2nGmFmGGkkhDa7577or57BTjCBjSjhggx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DCxzz21hlEUMtNOtsM9PueMNGEHVEHXlE281l3G33VGHMX4H8nxehRHbTOgtm70n/wDL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Mdl1pR9MQnOmamS2uyy68s48oE0VdRpNZ1VFN9p5BNBR5FMkaOOKGyyWGqieuCwMYCAu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PLTnbnrPPjPPDz7T32/nrPLXXlpYcW/1VVbkXnj+vKgEZHzmKUufyG2Iczp0KCFD9xFF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FQghB1F9IDTraOeey2yiwIAEkkARdZ5hdldxhx1pCiCSiSiO+Wzia7jzz3rUkUwMQUQ0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THDTTbDjXz3/AB003oGGbiBXhipNlzxILjhy3814884OhurBiuJBip7+kvIpve8cH5Pl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eSWTCBQWXOQG0CcNy4jusnHJfWXRYWWceUU/9+30krrpiuojr907AKeMGjzzx852X8+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32z494moHAtXRztj04a6eqJb3fJZ0y39Z9TknDwK+ZGh8ktEunsoonoueWOqL6HUVlzhP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XfTYUQBNHJDCHDDAdrnjjtgbYYcWSwz1x7lo4yP7yhFACggtNIosGCKSSfEBec273YbT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MZ+ForFVJM8wspHBzs73FPWMoVWYbd+WcVdfUcTT3RseRGqIslslsmNKP0x994LY4HwI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RWTWcYccdbUUSaJAEkDp/wB6YG1H2+ocpYr4s/QzICCBxxzDxBwpgDBmk5mezLcLf3FE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2XFXFSRraJZPNvMA1/XPwAiQiGEXns+03mM3N2Pc4pyeadMacYYKSoZwDOeOfFuPW8Ih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mVmVkP1nU1Fm301eN1WwygzPL2BllqoLr65oOLhCwweoUz53PD1Fh47uHBdYDRZR5nc5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Sav8rxhSDBHw4a4474wKqLb7sc8c/NNtff1nF0kE0lG2U8mH/uD7ChJrguNtMuunV5+N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DP2z33+kwyQBylklcEcBjj2kXjiZpLte/DqenId97UzsZLjLobIKhpv+cd1WXk3tcysL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wyizhDAQDACFIqHKyFwibKxQ79tsfX/eNFHslUVkVUUWsHuHRiwmkgapx5ssuNEcOJxt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19GgPGmnpU9HF93VEfdses0WG0n1WH5mUVUH7ok2hpKrJY4Yu8MN8qQOcc9v+ARFPv3s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ShQQADygSzZjsKIvZMHJc0e8S7pNa0HN+EecMne8XHWlGt2EXBYX14pq1RDGtv8ARHnL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pNhTNldaq7b7HfOU+OTyRBzRZBPBTzJ3HyCHnE+I7uC0KS2CKTxZX/VmKtHrjm2IP5xB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8KG40QOTnjHb7LXrtRM8zyvHXfYKaGz/AOwZWUzRTxVzlyySTJ6dzv4O00IlwQFQQZ6T4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jzT4yUfPuMMPwWbfZz5+42//APeu9OMccP0s+laMpYrZbqyg5JLr7sMMPBdRDX0uZz35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wEzSkKMu/tuc19vtf9etW+fvkYb1oy7Cf+U1sO8Ov8N9tfI8vNO9UtOqY7SZbHH1y0+f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mlHkFfGnO9//AJl1d9ZJHT//AE138/8At9sMtcsNzokVvKgpZL45677qYJItXeDVADSC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DAhu3dSQxwe8eMM9N0xMf5Ml1gH+WtQDUqgKOd0/d7uuIEeMM/MtMOtuvVetsJHHfUJm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NF5k2e6vFGV/PccvHXFn12UstPvNedfcf8A7L/jDD+MfN80PQoS667aK66yKUk8Q4oQ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8rmdcsvjjffOj37RRhDDbfr6Kt7uM/6+yA/ASopHXKz+rfD9F+LBjLfjzusmz61k+5bP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ZNHbaGT/AKymzZcXw7440UyZVdfWU5/wx03z80+0wyyw1GvehUE30OP+sGgjvoOBBJ3G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3g29KO+LjLTnqw/5KFRw+1w+9kghx8nCKS3m0hKNheeUd73xXQeQZXcRXctafZyxq7kb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1T5y987UBS0mJ/8AlPdO+fc98vFEX2sMvuNMNusMMv8Avz3XtXDxHJWbQOni0+CySYEc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bI8/yqae+4SDiLYBpJZRenqaauHn/bCx7I0urqFX02wqwHr3fTvpVBFxdFFfRV1xdd6q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vrjd/wD6wx79BHYHClD3z29656x/+yRe40w/+8+x032zy4751y3a8zDB1rxlHFhWmqv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ONJjN861qjpZcv2BPCABgEJSpojnt484TAge2s0AuA/GKBOPQ57x9U4aeZeefd1717+Z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Uf8AM3tW+vdNf7xZ3W2m3BuMOc88+cPvHUEXdf8Ab3zSltZRdZZ5FB75KOpY/naA8Lja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w4EDrvZ2+zkZTDvkKPXLfBhnm03e7Xzb3DTpIm8B3kGCjwgecMM3hxXBvnDL/b1NJvzL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aoxcIIpeBaWeqQAW1vN1dFTCv3z7jhxNtJbx0YQMY4A0FpTfv/bDbjnJfa+r1oSStKy/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37fTnzXLpOJUurmzylyyaPtLyCvznPSfrTRHVUEjdaKpbf4mU84cbNRxpfENhqaNhiIF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C973gk0eevmuqEH3veXycsuDN0rQ6SVcNILPH7jTrHD/AH2xzy68993/AM8nq6q1F0F2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7i/UHPXPt+M+Ni7Hw49BYNGt12+Ua88/vrUdnh/vduU0durDSFkTX/10Kd2SmNQZtITf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v+rGdF/dtcMfMPc//vsleYKOYbEUFRvdqT1FAMu9OMt+N+tOcOOfdMegd/SAMTf3VFlk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/Oa1dW21lPcdnBzBoQSK4tFb1aX/ABp/ncPc/Xg65TikXsx9Ps0sHgpttvHlN3b/ALJJ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b588HSdaXpyb14+21Rd7UTcczl68f3fQkBuPGUCAB2x+y82l64qjJaQecTXZdeaWIpBp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Bdvrz9vx6+H5Da/WNe2VI4VEEYBox2Lz4BcfeUHlC+i3YXYfe/eY0067Yawz+ASGjhUd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njVSTXDODyXe2ZR+5VfYbXXQB3I9DMRMMHK5YrsDrIxxeSSdraEYfYnUonUKbs1VPmsv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I2KmPa0BvOzX1SA88l6lGEb8A7QvZw+/YRWfb0guBR7x6d9KEsVicr/h6+Z231nzAop55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r5Z4z6nk1AfedPdsceXXEiYlnRTkq6A5Y4ILAWyJK5cNKB5ZoY4a5fMtmvZuVrsW9/sU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2rKmFGBkP7aAScsw0GjMwRoBprMnVBGGHGv+VjEw7Kuj9uMx1aoj9Y4QOtQfU1++p76G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XjgGiLFovq+Z6OlPPO8lUX460V2LH8M9FCJoLSnLtvOcdOg557BgvSL3pddvrKqGudZ7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0kLZ+yoJ6+PJMgPVh5ZPB+bv3SDRHxrDWkPvQBsZjdcLLeqtZmCYGVOabwmEfu3cvd1n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0cM1jHWk78s0QUEMvvM9PXXLo0kTsdAPtGF/P7SCtvkFG6jmv8+6ZvdlZySZtL/tPRkx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0VPKIHbp0pakau5XRIA9ar3PQ+yJE/MvJTiO3uPTXZnO7TUsqfHEmq6dpGk1V43c9dtU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k3647aUkHVsMeTUVXvmts/UWRLVEGO7VfsBoJLISAPnr1VGJms+dv/tPNvaszGzJ+dXp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HUnP4ZFqCWIS99QYj3EKK+mXjBzAvG1jcebR/Z9NJOuHPR9uc4JnGZFqVJKkmU3+9kWo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GXn8YI13Ustm1t36HX+tfv8AH/1b83RJoSFxXnn3zu83I1lQ/wAlmxw1243s1h+M8qsg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DIhrTZX0ooziSU+lB366ca/iJPSHrMsIQTBI4RF5QVgiP87IYggi193fQiAdRe+acfSX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iml3XcWSaefWbQyhz7wobdz4SS4/Z8RZA62JTv46ndceKmHdgugumqs/tmjjS7m066kr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9jkqvmBJ0wv+n6vunGLLb0MakCPfw2Oy763Z+LnAHfaywbA5zpxhbH2lNeAJYUVXxZXT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ktfe8eTeXQZ96BQx88aPnUVTIEtQw57518+BXAPt3PNswv3eRQbD4wqqimppuA660yws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rAybyusjCCeB7nNqMu9Wt/FwyvbIXMwKhPLu51vQ2LBnRCj1GdJIJKbeeHCQTSVOr9lg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WQab1uHBY93jXdO7495l2x9AQeTXk800/DBxyvw2+WOU8dj1IE7rh0gk8z3jqmEBbFwr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7eCFMqrkfkoMTuzqOHHP5175EeINb+lHf2D5cWNjGHNK45eyv59SXdDb849+p+yRK694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35uxebPKOzIOMOHGAJGY5dyLc+YaWfggzxgTu3t0JdS0LGc8E8gaTKMjtgukn3RGuWBE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w6bU5Aq9oAlJAdr/AMKdVUVoez0ya6vsM9axvOHwLjgKPHRZEqE810Z7X9y1U+tFcAFX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p2EfudsOOtdlWnnH9qETU+u25uWWkkXOOqOfmteMLmbqT/sfPx8PIG1GcorY0uxhvR3U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9Ps711ZZZmfI+BiHOW0lzi2EIhydIreDmeBpDzRggMwUTJ4ZTIGzHl+jgtPke3VVEtIG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dyFd917NfeY++H/ePec3UmyI2Qenvsl210qyEHU7YHhnuuhBDwT2jaAhihBDSqZ6Lkmy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NRXl6H15OvtIuFPwyDe1HUHiKr/hyDJTsV3Fe/YzaSxAdpncVER47ENRcu0kK2epIpsV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mp+klNDrVfe/cPDKndOk0EXgU4zb/wDJA6tJ1p51NhpiSOEPkQyyOYMTI0c82qI0AUg7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XTWt6VwFh89Jx/XVjHeRTlsCxl2ZKh0+puLl1BeTtFmS7Bk2M36CKk51LOYA0TVr/Trt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JhdK7D8YnykxH6H3VNbtDSYd4DZjYkDiGem+mxqoKm+2aA2NTgARMW2dSZVX4Mznk0N3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/P3/AK51gNTJlhgEV3/yCyYfboYVvQxfcC9u4Ie3BM3WnEc82MqvF5K0gDNNVniRGiqG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vRFkWdqAfy+nwqN7/wAPeHt6KvKCv7jfHvAGU9F6b47JwBgKjs6kvQDEyvZf0JIlLCqI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3UJhc+s0V6PZaNYZrLSDUG9JUXKqHMtXQRr+qq/CTomrmZ0LahbtLkP2OK+6KXk0hhYW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7Fz9Q0a4r1LOXUZqX+X+779tpFBA/E6XKu/Y3Q0BGupwDgs8o1NLqRm782ugpSXeMOTz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RBmRwE9+jomv+4ytP9bZbqLmJzWCg6VqQ3XF6tOkNNqBiIWm50UC3vGm3bp2PFleIE/H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YHF1md9kptOXoh2Boq4y1uyVYgfnEQ3cOMpZs0xEUE3Xnk1ZhUA8AEisknwubCybtfX6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qp98evegcjsFv+M7M+M4If8Aa0rKdG8eIuvpVW8FW3fdnHtuwClz2HQwQ+6/jxlsNvmq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tsRp1kqm3M5pLS3hi3y5BrzWlU1WhQCXTSqRUIuwBzCB9JlwoJQaULCgkiVNMr+AP3Pz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ziAQs+FR82zRFJJbcynr73vT5ZZTmIfPa/PRsAxlZZTLUq+1GwuBfNkS6V67arPt8+W4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PBwumdQMVuaSG1jyPL4s380GiYQFIsDyhqJ+8Ntk1t2AJptKf0pw0JScePQ3vALG/Dsv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LvWWRQD+58ejalMuJKgrHHvhlPZZ7nik8O3pvWd8RxkfOL821qs42gIPM+hU6IGa/wDe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6ws1iZuGDoXZfvxF134eYoQ6FWwdvzkDdhWovT1Fiiqhqe5VdZu0KLAZSy64/VTsGGEp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l472gcSstwUNrN+fKefNms3EPFgiom0cbhivq8M0fIjUpbb9V3i0+ODVP9VaraMc9dp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SjRBTTuUCUwP660zn5QwP1fEqFVpmHd0v942cQI74djyEmkSJQYg6/DT5Y7s1MHFQQDR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CPjkl9ffijQS1jNO6YimndzArr+Oj1/oEAug39KmCG/EDb3+hnbJwi2j+51NnSm9IF0x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bmZVfR0VrYvD/wDphJtrr6h2PRw6eaUS4DlkXbrm4dR1tZEhnBLxAe91qjHjWB8zvCXL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EzhaTnraPSK3FpnB+XvULIL2ARAOij4NM01uSe3S5UU3ArbjbhARGIC3W4qgEMKA5AiC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Mt1+U4Spuoix4UP6PsXDKlGzZTquBw0PvC5OSfh0x4MLUyYlsPeYF/dBjqNPcOzjYLG4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m2WEm3gHRlXDo0vzScAMX0uT/mSFaitv8g4Y/TERddrrzzdNwbHGQGncxgq6XFDwKHus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oId8iG/ZNFvPeUUSIi3rAS/2FZwwXUSg4oeeHLPsCk3BRzTvwV+N6aJ7eR+soZgzx47X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/wAxpJdhJQthIQy37vHeYIXq1XlJEYOgLTvE+yqxMl9mfc2Mn6GQSNH6WHZyZhGWTC1J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KBxkQFcEdCfQtjzBW8ui5bWV0tNWzPVEH72PZ2Y3MfnjXkZ4CNG+WM5Ea7eUGeq2ifEe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3/v4pB15o9srJMkHrfXJGfxWRLr4/cwuc3zTIiu8TRUVuM03QjgGgBt0G2iJEE09kf8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kbMca6plOFysZ9+S7VFWlyjtVMKnHtTlNXWn1mDj75YbWfXQ0uTBcuLbwfLgyv8Aan1+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z/8Ayy6oF2OFWZaAQXYmwQLQhr70ukxWkgohFgsEXz3OggRdyM2n5zZEzC6nXX0x0AeR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1H4zEwi7BrZtzgKgqNkDODNCtJjx6zEd7wF6NBFRkOMwgqMZgJc/HE76vypg3VNvMt2w6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iYfkc/e+tgoYGXVdXSAPqbsmnToI7jKyuaDfLKygIY5zUphf5s9Z48EutBPUUSD2+hFB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cXi12bVzPwGkzpf/AAohvWqJiTgoghpbCVXBaUFTKfgfQl4/ulrGEC8qzxMVNNJnFP4a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9C6wA8MnH+pBa/Ww2GUnhqpybsIat1j942ye077Q1YUEtdjUikp4PhLeCZpAed7MnzcL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ILcCtKjRI5g2h2hkJDvFN5KkZJbvn+iRRHVdidapPuned4J9uGVrob57ZkzJjy51083I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PHKZoKV7rt2yhcEj0W3J2nXdnIuNim1XfV9dJ8xkB6Fmk35qd8nZdIu++XIBctNyWRL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fhGD/Ps2RivKBBHPF+RkF077IfoakFG45oTdD/jAeaMN/iPJb79YwWV8sCF0KSxK0kOd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2CEQL3wFEDbIIQMAhVhovxwzHlufsnMf6mvRi+KdhWpo3XnFgKdvEzl+TkdxQhesTa6v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d+1MfBmJU312OWZ/eUddmGSO9pWCjKopLfHNSDzeh2xyfjEOlBo7by4h/sNv+RAjjGMN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rzrPzXq84XdSiZIEI9k43CSz1xJoMI6so6t/cdz/AMD1QGnFZdouefxlkLsVLUMcAMVT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UcAXheUYzzhh0FpJFfcjH7NZOhqcyYqxBKaCMEIkM7MqzvVwnHnBa2jTcr4WjHNntx4v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Rq3FW2IJ20wVbLnC1mq1ejJsrn65+atG7WYX9jK7heEywG+zlxhO/m9QKUJ6g/D0csVT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UYow/wDVNMGHMUGiDlsMGpsnGbYOqhjybTvrgQzSIinURLnVJmWdNGC3K900kjiqob3Y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77QxOxB5bjbuPJdAmcU6zGg0IBu11g9s0D7JurSLf/OA/Y0Isp4cbQkqvXMle6EDPMFA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LFJIAIFHxAEJKMS2zYMOoDbfXppPpnqGAkkqrmQc7cRzKlYqc+zFJKwrBO46vp6Ka1IWf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q1bY8UVTt+mg/wDJUiCzXrZE4idgADgkY0ryPcQLlFlAzJ6Uuio7fIW3zIPSSTeJmBZT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M8C++sgzyQ4XCwRyKsWUbIDhsnSzkkyL5mGyxGoJpYh8mm2Jw5XVUiyj2Byhh4UD1Bb8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wt9sveNEDl9s+iKcO/5TCjLVOzFEMhb7S8gu3L+1/wDthUCurJMLpd7uebl1N8UQpVt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AfKOz+70x25HMGJMKAIFJCJEMd4MKYHWPBLOeOnQVaiHNKEcccbN4WuomkUNwqj8Ey0V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fQ7cu18U2UoZ4jyYfWngqbrCESusRsd3LljlDxUy19hm+9dJSPeUTb8p7U2o2XrFlSbC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a87CsKK702XTwJABCu8JKpNcZpJhUk4NZbFCQY5wuYH26i0x8s+bbzw777zBUSW/1UOJ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1RZ2ff08b9e4Z6KcaVIzDwa8JTWRwZeZFVupxwz/AAN84q8zRYlGrxzZQcOKkjrtLNqd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Vn+m82MPOzu43v8ALPaoriykqoRMMJXcxlctxsd7s0Q6Ys0GRXTJ/fvXQEKiGm+tSGpk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70D3DzZNPfdpnhrL5dERuwFS+lFThAcY8jpUzZqqeXMgbaSCvorltdfMzjRYP9PrXuPO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IUm9VFzoUxQwZc+PB1LgkhNpxYo2DCKRgmKQh0k9NRCkghtAKmofpX+CYlvCPX4RPvDV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d5PnnbPRlhTDSNdrxk+O1OZmBw1RzFQR5JrZWOwfeSTZDOFFkv2JyS0lWWFNHc0J6FRU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4+z4czlcHr9qe8CnsFZ+nEZDLDYYIMD/ALRF0YiLtuQQ/d/ZdEcjro7j06EBubJxkDDE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23g+UXTEG7Yx36nVviXqgArtMXBvgXE0KrLEe1Unju97o6Wza22ADvNvr3oHspI3jSmp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6CrBPHI8no9AoJRd4Il1ztUF4oyQX+jmtviLCmJmvAIvSVcSaX7cSk0zKqVb1uw5s2pD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fDf595YaUaf48uM6QywYiL5Thd0ADF+GYkkNBIgNKOg1+mU6KWcbz+KpyDOY+Jcg8ydu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WthUJiWYxvkNJmHWm3MZKpZpoqg6Enl15nn3ovijVfsAZyRqOM//ABMfXPavtsbByY1D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gkIv9POtfMtcc+914RMeNAX3FWEJsvnEOSggQxhyLQqz5+/Q11FBVEAkh53L7PUOwxo2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llJcnuktOxQ8NhAyZLRmsuAK57DoXnYTpKOfZ5t+q/Sa/ACSFoxRq6qasF8fgP8AlYmO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0oi/W8N/wA4519ty2G3n1x46N5ud50891Ty7NsFP81zsA6qEw+E/wCGyCGT/VKAX31k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FGs3FScFpLHBHYmn3UCBSKRBT0VhjM68YptBb8DBOP68zieChRb+OjxwAqzMLjNc3fi9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qQXHgEfaYcxpe397a+vWJlpf/hDR60WNvNOfHEtTv4I4OlZLeRD4Pp6LEQA34PJ9cTHg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LQsh5uX5Gm/KRTuqKS/iMgTYjzRBBXEEodh79i5zwolbQP1pGVhWteDgzSQ2Uui3HlaA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3/EQG0IdDFe6JQbWTV4zR9WMcDBBkYDsuvuudb+OhJuj11nbKy6eBcppC91hgdkK7oR5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vp+czGSPFyBoZQZzXb0XQZmgzBT0ABU6SwCzRQpCzAC+k4XCWoVkIyU0QxArkXGlGnWW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8cEjjYGDrklHBmv4/tMNeqBT2ct+8spACFU8SIILchpua21TLQb3YvY3YD254yXeBiuK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cJSlfSUOEtJFNWycvxy+Q8lTa1poBDCpwjwwBwAfCD5BlutDMZ2BtcFlWMLri2m20331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EsJIBSUyJMIUCJ0+H9kXjKzC66aZbVS/kLixMxGAxcOdsYEtFHaVBGJ6ZIML5E9jIAUN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9mdTbE7u4LZn208pC1f64m+6P69iw7uDIqJHpr9bX9iioTLsmdnW3oLJ5sv8TYqeH0UF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CbbQJwjxjke6nQw2FVnGv4AjwYqqSG257Kp9PyPScN8mJ38G3tV0/wCQkIosWqZO4nyY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QS37FowLPOfxcPwhCqbiqv8A+IrpVHNxcD6jS9n7q5gLoaPLpZGL+YqH0iwuMivoDNv2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e6w29f4Bqkh+Es/TjxYTSVS/7MKHqv1ib+91DxYAkeZx89vUiedzyx4857x2irYgA/zz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jo45xmVhSiHIjXUkssujaA3txg4R7z/pO2QtzV7EB8EeOdl54FDduFXv+1QnoonumO6nc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S8/16ufqC34gXlT5zgV6Q2SbF+KCphmojm7xFkp+LvSXS8xyWnCcUBmFi1x71UWx4yhY6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IrotLX2q54J2vEryZYip2aJBmqjiFAwZqNYkmhpNgGwW8OpZMWNtkhtgMrxpWn8Bggyi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cFaW81/Z9ASnb91aVl9dMGHomzIDyBIcZ6AW27zxPdZeXlOjyEns7+975kWWct4x/Omt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rY6L1HMx6qJpaJa6o5w+ZcOjyJ+4LAqvzZsVl/YCaUqLPkt04Q+ibI8dFQgPsYyxyQji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7D1pPZ95HCXzJUghv7Nh8anh1h5SIoo3T7Semh/uK6YMe/rNTwOmRPl+Y/fufThv26uU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sLlS0OjwvkiyiqSOGuC200YogR0caWnuiNThS+TfuR2mxajMFv7kejP4vAqHY7GrLTNd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qbtdzLfjKAELbP6AkGNLEgQhmB2f2ZgX/q7Koq5TxO7rxb8s3zQOWPTg0wi2uHdh+c++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m1DXtxujRW9bIan4kiWjS0cqyPvvJYUFxzvW/wBZP8MLnHSWPmSDKyITQsJw0GQkbEh2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kxFkwIXb9WQZc6igKBnEHbwkdUy4qI07XK0ivAlfB4jfdnH1ZRAHcAhVkXcJBjru+fF3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POY/d5lFH8tljRCDSGxCdLggDtsYDO2GDKINCKDuUJF5DNAFZTz25zDEno2gB2uqfIam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88hz355yn15kspFSZpn3c675DFS1aWCXTbflgmDo8J6M72h1HTWPpOwgm1ejtZju+z9A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FOILmmcU9/g+RxoL6T11I12YMgXNvSz94sWEjtQK4uAKF0IAKyQ29/xhXcSS6qa6T9eI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Lgut0z79VWZcQe6GclqMHfSim7O/dcIrdZw9DPGTWb1JI7abe/wZpKL8VCGrtnCOrrgk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OINEIHS8dhr20GY8OX4wBwTQ7XJIgulAAmhuuq93waMPclNOJ3s+NaHrc23VOHUeqrFP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tFyivqgzVm7l6TcAf2wlD6iIom7kT4mWW13ZRNadEPOkAP5/pSPNQtjkvHQG0gXgICgG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G3pFBODI5DinmkXaaG+sDRHKIohq+t/qFOhIWnw5149rp/8A/vftc+2lzYMU3JX0081R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fohUw0u8/udPt829tYqAF1kecbFnRv3PhWFVv3bgChwzwwBihSbcHdUxhyooxFiTPG0fY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BEsfolLW66TSwBPIQ0WH2nL2kC44ccgQrflS5LAIJLIIVc54VymcZ5ak/mreOXXmDOZjb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eOCCgw+M8/8AjnqMJ9iHT7Th5j+ckxlNnivn1iK4sqIaG22q2o0GeTPH86qKwwwPz1pC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1JSYSnj7g+jrMQz9HgEsUhHLL7xiF9yReShx8jrJ1pShzcFuzlIYgI+pIzNi5AgG8dyk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yKWPy2yOHQ8oJxRNFm1oMue+++FfVhhtR926FPeoG80ymGSCsCu0I8/znvc4Yk9MYodoK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/juDITTjfDjvzvRA00dvju2+ihQwqcWPlsvx2e6MSeyu4RqNohr+tpvMGqvB2E8KJO8K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a6qWoVMoB/TDhhoU9AwHQ+w0QE5fjyUs8kbsAZgCGu0Os6oqOqKu7q5hrX3rKjz/AENu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c5es3o7s4390717wxy/7n3q2i3rlkALNF/3ukuT6oSf42pnqWLsriJXshVSEKCSleWNJ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71BEsGttjByJSCEIDOSDFeZCABPPEGNH6yxvIh788PnsiqknsJKPmjvcsddZZ1UaWw3U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eajUhbEkpw95xw17033SeYZAOi87l+PSDKGq4fSNp7qvPTqxqFa5zf8Ab6kmcp3cfip3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Cqa4+FSwx7xQmb0igzjSDjySUzBQDysvxEkw6Fhb9F1rqJ44IKBJ6LKYoTIe0P8Azf34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gKgWMxlv25fpBnTfzr/3LvE9lkg22K+ycJ0fZYBEtiLtZUd9hwFo9moe1HzffPxRSDX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wFUDgIBY7MZcmuEEuLPnDPKALpjE/JBODFy3H7Z1zfFtcj/ilsprkuDkggMgk0A5RXwQ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wxCmjOBJtb1ugLeQ981w397x2HFANOgkupoBHFlpSGYTo163PdTj4pqgqL8pLYwqlG7x7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KBTO7SURqnIBbYhmonlmtjzYJuFWe3006YJz/Wi187HGgBbakqDshmmgEuJoniYC3WXQ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S2YpEtDIKMf848XAM/12/wANcs0BBQw4pKpraYaQxxbxgw6fvPkV3H1X2ceNY44ac/df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MteeNu+/F/QFUDzDQ/PHnNdtHm3kkVWPElLmex9DRHGGW1jz5troZ7JZKJAySZqqtsuN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Vn0Ol6Si7jzpX21NJ7YMdNcM/wBF1UYQU+u6Kyi+e45scSg8sqn/AHTdcNYZd057ktuO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2VbyVdRQ389/00xHcKk/l8L18wx69/NCCGAJF7To8Lwq662UeXvMmALmP8jCrlGBCgsl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XYfXb40WQZAMrOiG+fS6rpj318y+efXdZVNEkjvtoovOhrikhBKC2485UTBec07467rj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Qx88U288/XXRVUYSYdVdaSJNAEGCKPJAPNCQLe4aO9l33aWifRdAjjgoS3SoVBNxG37s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0aQVTZ7z/AElWTTzBBD9NstQN7O++uvVXH3R2br6L4a7qoa57DpYygxO8+s3FAk1sN+/6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nXH8Fesdu8sX0W2k22V3Hkm3xRSyDjijssv0t/8ADXx5HSTvhvmsfdRJuq6aie66yuGW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2/jS/wB6/wCf2FGEngCSS4jR6+fu8ueuu+tGH0Uxw6J4qq77KTKqhI7rDyAbMs9UFAFn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Y0HXk2mHX2udP/Nen3UlnVmk13RG0HwiBwhk1Mse++/+uxR/ND+A0tf/APJx+E4TkSSW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P2KOe2qO6Cy2/niZ1tVV9koEkWKv7XsXBvF5vnbTn1lUYGGK6m+KCys5G68U1+LDLNRE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WkmF955hdxtR7vTrnfBRVl1Rt15l9htZMgRUoIa3PvjrnzjwSvA6jCRznDTzAAfFJGvd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JLZM+5iS2WAX/Or3t/5VRRwMYsfTfvnTr8XzF7LbjfD5xQWaCcGCoyilQKaUwN4nLfxt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yqQWl5NhR1dB9DLbH/r9ZBhVFhFJBp9NB0RBcouHj7Lfn/8A08jCxe68XuBcf7xRuIEP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MX6CRYO2iBdGv9Vv7wW3cRaUeUCBKXq62hHyA11304zz5/TcfBojvrjlPzfYkkHdI/w1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6+jvqHmYXWSeZRcc97/02yzWZeVTebZRdZZcedJZq+2196x/409uloQo9UrvpJJFrl79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/wBchDhAztttVQPg64K0nnGtGWvU0GaNiffp2KiNcM+M+9tf0EkhqLL5p7KYrwapigku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EcuPMooyv2G0HlF11mlOPvNvv9Fml3llk2EUXkUVnn8t/wDjDvLv3/emuNCflzavDKye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XRTqC3rpZUvv32urNgGuCrYi5LxzhTHjvPQ7/LD3MJbb/DPr3DlxpoCyKKmKSGim2W0J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NxFR/LfWq8z5JtJlphBF9h/bvnnbRRpF9R1ZRd99RZB1Bv8Ay00w39y18qq4i58O5t66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GomigntjntLrynulrrOJINDO1etXTZVzfUwx6P8A/wDsgUdPn7LF1PtF1lWO+iOmGyqC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M79DIOYXfz17xhuMlUdRdRUedZdQ+yy/wCs91H1G2lEWlmU1HHFXM/OsfuM9OE7TyaF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aaBkqPib55YpoIL/ADO3m26ea0yiyO+rJSLddRD1p/v/AKN+/wCZpiH/AD3L5RhJZh1+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aGemst9bHzzdpFNhhnTb6O22KVlJ1ph1ZJZNx7TP7DP9lNF9119phhNhZ4BO7jXTfTPT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+iK26WCeV8VciqSCGqmyGuCiDmqe+iiEqea+RMizdlZVjzTjj83bSPXn0bnzjhBZp94n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Kq++MNjHPSUxZNR9RfzruW6E6NF5RFFBdJxVr33z3DtV1JJdp95RNxxtFAMA0FHLXnf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IGuCCiW3KsEi2Gu2++aiXyOXaD+KWu2KcMW+CHUSXVLHH3HNNdNhBBpDq0vnv1NxNtAZ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Kiu2uigZnzvD151N91JLDnmqGs2NxpFj3XfzDbbbjfzdlttBhNpZBxVtpl10MUsEcBv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VFm8huvqhmxipuukujiutmsqitiP70oukrlvDBAHyat3e3TVQXTbUzTa2hGgo/yyIcRb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sgCphknsu7OZ38vyWbQYfQ876znnMmcXcc3/APescs9+Otsu1kmnlG0Hn1mGW0UWxDST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75k8Uza7p5IKpJqaZpbKJpa6p65qbx0ms8eP+4IoIKdQoaUd0nFPlW3/AB1vjj6B17P1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u2JhdhRciK6qSUVZPXqfz/JhZvT3b+qYuNJ5hddzPjXbHrbPHrpdRN59x1BZxNpRR5o8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Hu2+ibwyyKW6a6uea2mu2Wa2qu3riuWtpfvuGqmuGs//ANjSjpk802zXTfH1T81ZwI0X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LBJvmLbbaXPgqktoaZNy7z03z0w0cVy+gsEH75XXfXSe3+4/6z4876eWWXQSfTTWUcaf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3+w1pCfg4ChhvEngrglllomhossty7qgnjWexgnutt2/icdKWvOqjm96ghnbx1x37xwZ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XTCCpmBTdcbPuhnk7YYLGd8zz334+RcR1hkrphT2eZSfW68704w3/wC9mmXFFUH2GF01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Ed8dfODX2mez2CSAxTBH+LZP5braKaYKJKa9LnOpqIIZOJfM+hx7QCotnbbZfPNueNtd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tM1HGnLLpTQqqaZZKEj1UTF+KP8APTnfDVFnm+uuS6snzbBV1Fh9Tffrzvf7lxVRx9Jt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Vs8DvjnhvIXw820hAo444A4BCKuK+Sui26ei23lWRLOKyDrzSn/DskOQ65NZBSiPZdrOT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77LXDZ9tnyuSy+WyqYx95tdlvbLD/nvXnHRdt2i6iyuG2IAEttBFZzXnjP7PDHxF9xFV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cIhHXv3c/wCDwI7kBsNOKLBBFXmqvtpivgmuorsZZnnrikzG7v8AtfNyhKCEn20XnM/H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69cfc+ts/E2XXIpJLKaoK1AUGmUm/fdLuP8A3HjNFda+Wyyyy6GaZLJxJlJbvzLHTjr9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522eq3zDn7X79a8yBO+IvgA8kwI8ZyiSa2i2yKq6umNZoCLbe3bSK7r/AMzICuu72LED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8WjpkL++/wB8tMWUFVhZ5rJ6LA2HkGW0OfMOv/8AXnHFp1BmiuGCOyC+HNlVJtZVBjPv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5t5hhJL+v7zz/XTvpp2ZEJDtiHME8Y8kVxlR1xSG2uuCPhtZkY2naSf7oWv7L/DYQOm+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g04MCv8A/WtLFde1+24bQMWEwvohnnyFfTZc4z342w9+8zbadVSfrqpnrli4XbVRbXWX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7x4UTaTcX5xw87ww9/wApGOrU10Jx4HxzwSBgX1mH0n03IJ+HHmH3WYutfLKc/dtNPPqy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yaIrLLIiJZoGA0Dr2tdO/mjkXBO56Z4Ig1XPM//AHmvX3rP311JVtp2quyu6z/D/BFB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XjjPnJ57DXPXP37XnPXf3Zx5+NcBCwi020gYs4BpFx1JpBRlZB5hxZJXzPPbSX7XPnDD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gQgswIYleRl/L2zfTrDG6T3/AD+XUWEikpuwUbXV5x04+n93w30zebYbagqmhlsrx5zQ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/wCus/MMeJMNPetuMP8Ar3uP7ZphEW1KNek+3Se6ywYdx1B9tJld9951RR5yLzTTvDWa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U8cMK00sI84BMkokls8XT75s/wCDB91355TfCKW92EYUY52x9+g1873yaWceZztqviyo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Vfea91x22896x4+53zz1x0zR2o89QeSnu9oVoNE6pnrsiggkJYWXZeUZcUQYSUv91ymg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3wQPPAIPnIAAAPAHPHfIPH/33Q4/43AI343XYYXfXQYYYYww/wB+L/8ADfjB9hdDCeeC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YYfYffff3//AOP+OKIMMMOP8P8AfBBDjedBdci+/Checc+++Ceij++c99BhdBBd9h9h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/f8A43/Q/wD/xAArEQADAAICAgMAAgMAAgIDAAAAAREQMSAhMEFAUWFQcYGRoWDhwfBw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+Gv/AMEQqKXzL/xOEJ/JvNE/Kv5OYnxYQmIQhPgz+GaGhshg5MT8t/8AAoQh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5H5n4H5Zz9hP9n9ifsqiL+j8xN9H48vZCMEvMn/CT5MIThCE+XGV9FvR+Yvqzq+4T/ZP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5H4iR6EiIhLxvjCc58BeKE4T5EzCEIQn8FBO9CZ6PxFj0S/Qk9sWES/QkehKvRFyhMQg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LNL/AAEITwTjMzzxkeoJno/E/MR/sMd7I+xfZhSfQkehKvRMwgkQhMzEIQhCEJw6MzT4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QhCEJ8B+KEZ+Qn+j88KKvsj7I+8aSJfo/IhEwliY1wkTlPOuEztNPgPK+fS+FcYT4iTK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H+wnatI+xe4Q/mR9CR6IIuUIQhCeFCE4z4NKXDy3cX8NcUuKUvOl+DGz8j8D8z888m+z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+kS/Ql+j8CCcuyxCEIQmIT4LNfn/APxf/sXwH4KUpcriylxedKUvGi7L+hP9YVgF92R9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ro/An6EiIswhPgM0fzZp/lFKUpfGhi+BS+Kl4XFKXDq+GEx6c58Jmjhfj01/HhOfr/Z0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6ot+j8j8j8T8fBeVKUpS8L4dYvAs+nxaUuGasv4zFKaviri1xeQYkMrGTFheHVjtBK9n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8KUpSlL8bXi81nXwvxt8EM1WV8VjZNXxVyeWLWkOkNvQnICQuKwxZ1/h7QLheCedPhMY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xmMXGjxwhCD5Lws7L/8Afog8hBLKXg04l/gt0LXC89fhMbG+IPQtfHYxcGujVeNPLy3x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ohCEEvJpghCEIT+AT7NMNwbJFWCeFjX4LGMQggsPRoUTxfiMQgnY18l8dHxZDf8AgQS87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FolYt7gaqyUIN9fwCNGTQ7CZFRCFjX4LwxoawWNGacqUpS5pS+FkIbDT5zNn9LEJmC8W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woJEd+xnXP4BGrJ1ixMXBr8N5SFjcafKZuF/ApcF4ma8zr4s8ahow0QhCCQsI0+I8rGw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GLPRUR9n7DX7I+z9z9T+z/TIf3/pk/T/AND/AAyRdcbvFflpSlKUpSl8SNfGE46/EZCC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FL4FKiCPs/Y/QavZ+vDh5Jlidivt/wAF12yPt/7P/tcP4n4I/A/IiIQhM+gyFRV9lX2V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1+N+3x1jcLXjRR4T4UpSkEE4ltciKgjNQ2ReL9cxRTKzs7IyExCE4dfgnuoLtXD+iF+U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lt18Czs5L4FLCBDTEpP2MJJIIIIIx/qWWVgrjRWONlFZS/CYvL7EiC+AtuyXvkSf5/Da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2mUN1KVEEEEkk5nrYJIJJJ4hRWCsFFFjYosooorKy3k2CfCD6Gx+zfk3YteRcb8JLs0C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4H4cr9lKUo3gnilLmlEHEMEOhjoTLxalGwspVIIIIiEXF6wb4dFxpuvRpDTaPD4TkxPk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HU25Q2LWaMReS8F8LE+O5p8BlvCfNeEtY0ISMXGnoQ32JlKaOF5vRpx0FhqkFGY0/sdT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Bm3Ls+ti5GdPtc7sFmEITnopfJctQQ3nY1+Ds8C0Pmh+KWi9nYnFrYZphD9PGzXhRuhP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f4ouwnY3e2Lm0TFGLfFi2JhcL2amot4osvYvBfjzCwvZp53hq3OHoevB68DYaC4vjsNU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0a8X6ENWGe1C0bWTWjFSqwmLxs9lLl6GYXF7NTU2HwZt4pS8Gdi8V4spfDuLzsfQ1fExC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x68LwaokXJpZ0UzumV4Ho0FwRsJfQl77GAUZUE++R90LK8bFshMU0Nhcj9GhsImWIRBo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Kdi+Azs/9+HA8MmHhHrjeDNywVcEPCyhvGejQXDcg3QgHrFqNgqzaFLQxa0xRD5zDPYu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Ggt4ZMaC8UyuTRBedagvgMes/wBFrheLXB4Q9YnNm5pzt/AHo04pXEJJTLfuxjBSlFit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YuDO7q4rVBS0NKiO+CXCRCZZfDSl+TuLhRl8WhswhBrGnGEIQgh68LNzQ35RctzgXwvR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fSiYzBMNgR2tWhF20IfJiyzpmlGNjYWJl+xCfFhPvhDRSj8tKXhcUpSieV7Fhl4LjRZ6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4XjCE4sZsN0NOLHDL0UwjbxvJmnFdNiY7HxfBtXeDu1i1LTEKQfipMN5oJBs2LgxKxKC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vgSZGRiTOzsjJhrCEIQhCEIiCTJc6LNwstGZtweNMIe8XC+DrEwbjRHTQXYuDGuz1gtC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HaDvv/p3oQRPgFNgKRvoRH2I6dRCEJjshCZoiEINBUO1oersSy0UWFiZrExBrKHhDF8C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uE3JiDJkhjxSlKXJSlyuCVHYLgxlroSF0I2c7x0w8WiGlH2hFX2Gpl8x1MX+ABeEHzYx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YhCYuG5ti8Ji4hB6FxazS5vhuF8SHwuHhJ2+D4n5aUWCSGMvJqmW9iYnRGwvNZZpiELD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G2JvZ7HQ+mkOm6kLyMQsNCdimxriEGJC1hquGwhcmLg/BOF8mvwW78TynA/KhvDdj0Ub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9vCs6cGyj0oJhulwtjNyG6LwE2J3EGhLLGqxBpexJEwxsojrCrDIhJcLm8WXC7PwK+j8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/omHsTCRkz0fgfkMbBr8JTq8HxPDZCExPCxjdjELfDQ6WxeqLZY8NvxIZpmjkMNMTvsb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DoCYxu+iGtEHuVjyIdSb6ozYWg1gbRiboaNokrGJIbAIKx6VjKLRA2HObFKWTj4l2dyn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fkP6HQtNJT8D8BTakqOUS/yOuYTXEzRnoHosPYVVhuxVD98D9j9BLRtxoUuKUpfE/EPg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XRBEIhqHTOgtnoXR74PA2x8Nhqht+JDNBjIj9jsAdqhtexZYmGddohRvoXI0I8dDHddD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W2E7BSUIe/2L3ZGRexjZD9xo5YF5miRiKaIelQxLRDWjRPQh4xfeRNJ7KgxrVolZfoPq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aIQkOmPFBjB2MX8CSdofvZ+iKEYvdiof0TX0dd0WitGnFP0ArMusWlhXVPyPyPwEdaFh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lw/UeClKhoVFwQx5mGLQ0IWuRbNjY9EHeg1V4EPfDXZoPbyavHRCPC+MSh2+iGMSPXQf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iuP0P8gdENCBpgzsQgiQbphKts2oov2bv6NolTpugmPSsWlvoYkahqh6N2SSGfYdyjZt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2d6cHSFqYroTR/Z1PQWdnS/RRZQtRG/AXBvxBn2fY0hTE9D9LDrvSFTe8d49kpNQYUf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+zA9c98Cl8Dwsv0hph5bZQxiRctiGiMSJi4a7wbsR6ww+hWlGTCN9Yla3h24Pbye2NRv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Qjq2x/SPINgiwfYhnSdk9rDSn0N2P3ETrvspiktih7FJnoUPox1wPGKwqoN7HWsRSEHp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ou7HtCtRZ2i2Po9ARraKIiqjfRAZEsJP+SgxfYxojsHseyiuM9G2objcXG0ySA4jdkes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ZaGXDirY+r0L/U71bI32zST2EzCQ7xbNeEyuLfF+wvXElY8IYy8HsRS5ub2Xs2EI6GFk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A2fk0Ga2URFToSFsbLdwgZHYOaNmIYnoTHZL+gcTSY6tBN9H4DWoNvcLgcn9jlhdVuKi/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R2gY0MQKokvhyqhrki/E1odmNiKiFLRDK2MaDQq0NHSRhV6/Q3+gfZ1vrtCTCB/dC6ub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u4mo9J2MV30T7oWI4FwhtAhOslhQd9DVxIG7C2aYpSlysvhcPUNcsZsPCHwbLhPKx7z7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ZMEbDYndOzg3byPQxKY6B8P6iIaRLBz0I62OYVVTbEkkruFkJYw096NJ0Z2R2NI2JX2M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R2KTn2PWYhmmbD3ETuK7nsJaOqNWNTo3DYIhJeg6RsOeMZEeh+iGul2JOwp0xwSZRZPY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YZpidVj9RwQbuewUZl2N72hy39FtOxhGUXZp9lgso0FjpSCMYo1Nj01NDVYsb14acrhZ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LTbKHmDIPguD4Fg9jCoNVcew0iEJ0exs3gNwmQQVFIIKiCCBjHJs2Z5Eyi9I1+wZ0nZ2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oZ6g680hgHQY46noqh9ghtgRJ1o6qIAjZpjP1DzbEakGuqizo+4NaJ1j/YiEehPoQika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+hJ6LOQaoWmumJ3aRJ6HNEhpqPw2CNgskOx+g4sbsJJkmdnSCm4hr7RRbVlOEfagldos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R6NBemtHcIXQfYbvBPnMvg0MYN4WEblKIY+L3hlNMMQ+QzYY3UGiO6yveQ/bKJ4GMaz7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dT7G7o5Bop22KF1sdOsk7bGJU2msJtPob07wrr2NuGBvZVHocoK0b0LajsGLvsdfbCIJ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grp7DGC9MftgNPulSTo9JTWj00D2vYbaRPtZ+4q7GGpjeMIijN+ju2T2G8jUX6Q2wtdf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hOLey1so3lC6ZNqbNRX7O/sr+yv7K+yv7K/s/Q/Q/Qv2L9i/Y/sf2L9h/o2CwhvDYTwQ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KN0ThQTxoI1w2GPGacB7Ow12PkvD7Dw2F4SZRYYkLgmWnh4WjTK9YSlExMo/vKJuTDNB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6ysbf2V5uGaMY1YnHTbsZS0yjcLhZpRDbQsNieEyG7MpqLwUYnzfuUWIKhKHR0oh4PCw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Nj7G2JCVQsY7qPYkNxJgszKFn2GyQuCmyYYsJcFmlwwkGHGw9FKJ95JlHoanUWh4bH5Xj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NyxawsbCKJ4sNRZpeCysp5dpmhr2hhMYO+Chj4EPk8MWNMamwg+hWxjeGHvFyrmuQ3eE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hDJhjCGNsJj1lDdFLgxvjqN9UTGqdfIt8DzaFhIqLgkVYZYVsbgsFNRZeKJ4XFZbO5sS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yh8RD4vgsaCNTbFOsGqNYQex64a5IXAyDELxLhODw8VhthMvXDQWFwLQQonXlW+B5iIQ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CXfCGouSL4W6w2E75kMYxoghi4QhBohBWK+hehp0a6G7HuIjdse33iJVg3XC5Lie8PeF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wnmjxWG+FwRriGw9QQSi6GoQTq4p8blbzU8DYxiG8rKE8EPiieHdgt4PY26LQulwnoY+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NCj0YTYkdg8GNeF5BGwoLXhSzPAxBCQvYkQhvY7oQ2gpBrJDVEusK0N0LwwWFllBqYZB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ITxtGELYqbIYgh8hjHxLm+BMpRum2BixPHqMUa7NeFyQsvgoWvCsJYfNjEI3y+g8UOmQ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PZAlBeRZvA8ofKCFhYXzTO8htCX6En0P2J3D1lFFoSYeRJ+hbYX0H4Z9B+x+p+59sTUF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pUxV2NPsdR49Rmw9jdRc1wY8NXJfAuD43DGLDchDr0PpYNRDgxCD0MWHsSJ5VwePQodH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iYRERBJecs7RpsJnVGhbGnsSMGuiZM/A+mfmfmVH0y/o/LCp6PyzDFfeONTwGoYNgwI9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bGC9BIayFvoBc1wY+BE4whRZ78NQphpMf1C6UQ4yBJLRSjInwFhteVzS8VxqkeKUvNIh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5BiZjfYtifFzpBr+j0cH5kQsJB/eP2EfYf3Cfo/A/IoehcGSk2jRbqd0PQ0bUJm1SQhc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eCXBr3ynBoWUImETMJ4W4f1I+iPon6JKej+uLMfKxExCCPiRBRmwuLeyP0P0EsRL2JYb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fZgr/wDoJ21/wTfX/Cvr/gn/AEJn0fRD1oN+n/0bNP8A6N76D+8UUTH6GL9FF0z2QwZX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ZsLxJ+J8kp45lCLiEEvInXloheKfA1E3Z0QiGwt8fQx6Ll6EyiivvNRRQumaCME/2WnU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XoFdsXtZMfXk2HvDNheC/FvJYvw5h6JwvO4omXOuH4YTjohhmiH2f3n+Y09qn3mQ9kns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KPLytD2XgxsVleYPvGnaNAuaLYaywqwY8TwPzd+e5heTKXkuGpS5nBi4pwomN2aiH4nw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IhIx00X9cAlg8wesTEJjrCPR2ZOL4kRMNWmLhc3ofbF0yATIvsXSbYuy+OfCnHsQ8Nwg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MriuGoh5Ys7J4NzUXgXNm6QoVo00WtIjFbZ7zMLB8YdjRGQhCY9DJweXxpoENw9DXQnV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oenBGmJl6Gfw18E4MRMoeHio1V4RG7ZCE4TEyuCVDZDFxfi2NBedjKKL7RW2S2id7Q9p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NOlo/FYWhjxOEGXhcLQ+LGaE2xtrItDcw7kM1YQfboU7WiUwiyJoKiaWhWoYxegkXYmk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bSxfDOTVbJI+y8QI0hlvIsrLFwZrzSymeiyiiMWNjTPrzb+OpX9lL2fsfphaHzr8C0Pe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JobH1hB6oOUHrQ0eiomH7CZ3FyexOuhHsY0Ji8799DUIZBBfFcNi7GjFIYHoeYM30Fp1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DBWVFOiIgUM08sy0bcIZRyoY3QzdPKGPEEh6w1ickqhk4vD1laNCHRIZ1aEpeFToeg2g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o0NTHZ35Gio3e8LNEyEnsSst5yjSY/pgZYWmSjsr5mLi+UTw0pSsdti1yfJLi3YYqNDs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CGTg8vnpxYx0LQ9Z0HomEmINRUhqjEqHpxHohkx7oMR5Y+hKgsJcIQa8D9Tgz6ShOhWU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RtCxjTKvM+S4guuC4NlzMlxfGE4tBq2FvE5sQxrzacmoj0PRRF7NIR0GovSY3GJVBwrZ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SimxLpZfZ6EAIhjQtfYjQT8ExOL1lE8N2PKKYQSIIhB4mX9noxKqT7Q7Ir7K+yFafebm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swXB5WduT8euayuSHh+XQ34M0Jhoi8GLoaIK2hXRiFfRBTFLoxslUEj2dn0Oi9M+mD2L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9AMbDCcDxRohsbE8GQhMbkFwXlBacQ/RoJbCSXB+dpxRIRgo6OiIggiwaN+byufRh9jx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GsM3l50N+DNcteCJWIAe9x0MKRTFSFdAxCZDQSdjHvBP0NifWFK/QNpIj7hU+h0B3rDy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TGzEkE0KMhCEE94RUl2J04vrsZpDMGaD7E6Mb6SR9BrDdhOnOkeyfsggSsTuGsm2JvCl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ieK4Uvj2jfG8zwxi4Pnqb8GaiEaDCeUbFI9BD7exRLJo32O+mOhE2vsJTDErFJCsorG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2KQPgzbw9XKK0VlFSpn7C+8/UQdm/HsiNiCCn0Fsaa7HbvGxb0Jt6ISrjSXSG7wonQkU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TDE8FcKys7K/or+ilE6QJCC5buMnOl4j34Hx1NyiwxsxCH7z6HS7Y2fY6UO2MlKZ7WxK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Oy5jaQkeif2VjVhuNk+F6mdh7yteAKlww68dq/oo8jpotL6GaDnYnQaI3hLFrrjJeCij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Do6OsQYhYhCcMJwROEH5H5EiGzLGJO4tl5A8PLXDXJYabXQ3WCQveF0ydGiGImncYrpC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QThRugnDUDEouzO6lzRo2CMmITzJYjR9JLVjsTNmMJk4/wBHfe6V2JFQkgknY2WmJBa7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4aKY3wlm8bhQKsMvgLxreIdCRMglj4IeGrkhCD4TChiHZLZUFTIGJJej0Axo32P1CqtC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RfrD5DFhspRPtDJo2PDoh71LuRCfDQTBq4S7yvoRD6SYbwkV0lccRJ+xPckN1tqX/Bae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3HGNLh0Up0+G9jGoT0eGbeF4ym52LnBIrBqC8VeJw4FQpBk5rY3KYgrxgnFoxpejUFPs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/nBZkKE6w7iVoLI0j7IVtV7w8saL2KvTwqKNlKP7EFRVQhBzNvNLj0NSBRo6+zquCHg2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P3BvlooyHc/tn1mhaov9eizvY2ojsiQaCTXFD0QcYx9shCEyQgk0VnZ2d4JEIQmFimg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Hh3IMW+a3gvME40WijdjrDyiiS2OSg5Ri0oSVMaI01Z9shpRZfoEfQ0+hr2iM7JSEvR6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oTXDc1LGKlyjaEBG30K3s7E3SiuUTlJIsUbZckUSUsH2noamk20MQHpQlCwWJmctBeZP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UTwyiZeRc1iZ9BqiwY9i34G0ThfE6KH48E8rCNRcbDT0V9kS6mJftiTvv/B9UCds6vdj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UymVFySENj2x7EMWXsSDSZGLbFGeh0JOxdProfd/wCyk0OTvCC14dBeFi4LYsQhCEJli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mUexeF4WaUuDzeVOvohn4G40+SHF4mNEQ1ZZHQveEIRkZ2VlFDcXEkJWPovbZUN0N9Cf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wJ3nsBam2NaiD2sJiErGv0PKYieDUXhnFC4t8wXhIguTHLFhi5bc7xNcrzpRU9obD6GX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Jj4NXwHoRi6XY2mNBdDjIx74WUUVwoWQLpi7DaWyKNs6iPXZFMd4hYvF4fsXClKUpSo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ITKFhGoicZyXBixMWsITjuy+SxsPx0TodDRuSZEj+gl+hEmexI+b8yENeKQxDzCEIJCZ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6YvTFpDsTPSwC/Z2KysrKysrKzcaLofCg/Q/Qv7KKwo7ww6uFzBBBCCRr43hcGrDEesL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WxopD3EI6xL9DC9RR/FhIPFzRMhK94k/tCZit7On7woojJ4G9LKIzsSGyiH4ELCEnYto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RFJExisWYfLcSoeYKK+z+5/c/uf3J+yPsn7J+xCdFrCfCE4QRr5ILhtN4uFy2IREZKKI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0N5ENNuGkeJaX0eyON0tkzcHTGsRkJzrKL+xI9if2f0J9o/EsfqdvYk+8W46dI/A/Ioo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LCdEP0UYnYhRiQglOE4b4pSl4QhGRkeCXYuC4ni418syxq3Fck7fAngYVYqEU52jTsZp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glW1H6hacdDeg3a6EtgVHJJKeqilpDn6MTbMPrYkzPEsJkftg/bAvYf0Ia0fcsZfSX6Yw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3El9iT7En2fqfoM3s6+yns/sKPYkRER1hHRSoW4z9kkkkEYQREREdYhRRRX2Vj3i0Q9m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ObvhoyeJiCRkROdaEyIiRTVFFNIEd9jB3d1ECJEd7f8Az/g5AXc2M0leiHaK1Wvv/wBi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sdndxb2Orq7d60VpGlr/AGSbKq/8pIdV+0KedtjewpJBKycKzH4FL4r88+Rpz9i9YXm1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4QSNToMnFRYl2QhObinEEpLEozaNPRKgS/S/0KWlF/RT21P6fqFNJ/qevz9H1Eciie/7v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3Scb/qf0NkXR/tbX+RlPvrX/AK/yWl+hM9y9daEp4IiIk6PpFylfR/QaeiU4+EAmK0/Y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BMz3wf0H5CTIR8V8Gl4UpSlL4q2a/A3DdjeJil8rwj1wTLCBNERCEEPNYnQxHYSkSRjU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o5+DtobZovjiUqLiSH2FFGNOzoGVVGZdCdgV0C2qxqVEdhK9ElTqqLuGuHu+glII7ofR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ROC4pWUpSlLxWk8TUvFi2afAfuLymXNKXFy8PC8NzpGPEw+FZZRYnGMRSiU7Oi3hfBSO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KWi3sSTRRBQVXY3ahT6YnqGuH7f2UxMT+mLsEaUbbwmW8zw7nRfsauLvoV94aYPw6c9j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8bw9DF5IdlIXjyExsodLI2UpSlKXOuWqQYhCcGNJkGh6FNt/7Bgb0L7iUQ1SP0y8dQn9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MfJeI2E/gP2x0dfGLDNheZ8ayhfckTT4JzgQ2MvBYpSmhOD5shBHoUTfGl4JXg+DVwXh2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QhM74XyGlLlPIh4LxvyLFZXAQUtxBrOuCGh8UPL4oQ7FAhCEIQhBIQiEE86UHyW8689hf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RcELxP4KZeFEylLwFKMhCCOIVhRRRBCEhYfNCELDGuMxCEIQSyyEITCzpifGNF5Hl+XT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pSlKUpSnRUUpSlOilLwTxS4mITlfA2XCynXJ/Cm7XkfwNMLxP4i5L4kxPj9eR5WFsXJm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mmSVeN+q8j+A8LxMnw0+S/mXlY25sevhSkJHsS/YsKn9oX5EKaJnsT9M/YdMwhCfIYxe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HlY2xWUpcGzb4CbQ234uiLysfB7F8OeNcl4H/IPgsb82ig2RZXkvnfjY+GwvG18lfx88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gkkjCiiyiMmLLKIyeF+N8i8jXwV/KInieFhfAoQhCZhCIgSIQhCIgkgjgPxv4aedeCfx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TxQnhhObXjY8rJeWeZLwr+XeENC1yL5IQhMtZvlfjY+ReV/+CLxPC4bDwvhQmGvM/Gx8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vE8IfCb4LgsTyQfmeH4WPgxOxeS+Zfy6fieFhY3HxvBeZ+Z+NjITDwXkfmXGE/mplC8R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8Hkvkr/wF4XjL4L8z8b4UomF4X8BcV/NvisafwxvxvL4l4n8VfzL4aPYsafEfx05PWXw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/mXlZWNPkbfEvCCZfFovifmS5L+cQ8LGvyHvlPNeCY30PD4vyNcZzXNfziGLOvyHvw34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Rc3wMSzr8h7J89Jsg/K/hL+NRCYniWFnT+HfnTMSmsrU8j+Ev49eRYWdP5JrJcjVH9Rr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8ULgv5J9kJ4Wkx/Uk5z4S/nEv5m5mGuTVGWy8D4rxL+TXJ5WF/FPyLyTEGrGy8EIQniX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Cyvjv4D+B78u/wARfyiyxDwxYWV8d+b/xAAqEQADAAICAgMAAwABBAMA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YHGBscHh8HCRof/aAAgBAgEBPxD+KRSj/t0Iyf8Awu2YNT+6z+ATgnRLEt7Y8oiH9/qI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9OGk/RH0K/RJSD9Br9n7n6cVCgsobv8ATJxpS/LqIP2Gv2NfvLsJ+j/BT9YL+mfufqN/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4XKEy4uH4L/OwhP4OPs/Y/cj7Gk+oj6G/pZhs9n6Df7KKUubwQmbckPm8IWX/RKUpSlL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fsfvhj0NF6K+hv8AWBuH9hT2x5bhSlyUpcNlKUpSlKUR2ZsPxXLwhfOvyaXFExi4Upfg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w0/R/kv6GTcP7hu9lsrKXi2NlKUuaNlKUpS4UpSlZeKwjc28FLm8EUfG/wAc343yqI+z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RB6L+h+gYfuN3s/QsbMpcKUpSlKUpeSGhSlKUpS4axeEILL5pEIJ4B8rlC4P40J8W8GV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48Y0P8H+R+hZ79hs9n6FfJMb7KUpSlKX4UEbj8UIQngfBE4bDXfNlLxTxth5bxfiJl8j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T0j/AAX9YKD+0ifY/sL+yso3cUpSl8dyjb5CQkQhuTz0T8K47jVJkmINDXgW8sfOYfOE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IL2HyZSlKMPjfho3+QhIgkJ3h5nhfCjKPiuKVnfPAcDweGuaVwvgv7L+yvsX2ZH3wpc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5bB78a8b8CEiEHhG3lpeS4IQnl0pfHc3KFrE51CDw8vloGdEPA/ufofofpiEyQmJ8fcP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kQY8Ie+c8q4IUEX1F7Yx4fBlL8JZePDJJQYeHhvnrH7L4FxvyNxtmYnJeC+NBZFJhD2P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NI2DQ+FKX4yx6YrILh8Lx7pmhGRkZP4DVm2ITCEGuC+ChCCkwKMQ98aUvwEIYQYfseX8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MPIXDy8UudGCwUKFlyFfwN6NxCXgBwJ0NZXhubxQsG6wa4PDXZCD4ohCeRCHKXF5aJ8Z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Gyl4PknTAqb7HIUDCShF/APRu81Og0ZIaEyvBB4fNDDCY2LFse+MITlCeJMbBMbvi/jp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b5IdhBtaE0NKJF0R/AM3YcjivuJY2dsr4SExMTGxhi2bZvmvNYUQb4vmh/BQ9B3m34EK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UpSlKd57HTZhhBZDDfiYuVKXCExhMY8LY95eZwfnuDX5yw9MTMGxRYmYKKKLHIv0LGEw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ypSlxGRkIQhCEIQniZvwsUYQbvBeGl8SExjeEPfCC4vzPOw/HCEIQor6K+hO9H5i+g/M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ifsS/ZDD/IxWNjBP9jYobP2UpS4p7MUNEZGRkZAxEGvmM3+NbzcvyJiFl4Wx8nwhGT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lidciIX6P9CT7I+z9uF/4H4k+p/gqXF7LKweKlGHDw/MtXT6edJD/Jf0V9DEX5lxt8ew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EiEHRQ2lln4FllFFl4JPZH2fpmlwCPwIvo6+hKjZRNlZWVlZcLjclKXjSl4zgtHYPxPi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wX7H6j+FQ1DS89KSkJhO5CMQoTMssrDoIqP6sFFcQgjwlAUvoIvo6+jopclZWVlZWViT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GpSlKXgReS43KXwk+jYb86FTfBIQQQQQe8wmEiDWIQhCEGhJWIm30LSGIQmaNMs6OXCl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4J3NzQkahrhcG83CGUpRYS3yXKEeuBY950z0Tgy8mvOh8Z0bj86IUUuLxRMzL0LisMgo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rQiEGb/I2G8NYXWUqxpMN0sbjKXDwiQvBpwR7FenI9Gw3ofQRBZToeaUomNE5zxTjcTL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h8VzYuENZcYbsbofCEEnBDRB9Gzxo2HhqkEJhYJFueJMBohqx4Q+CY8QQ31lDwfWIyiG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n1icUvmsbfAR1XwM24Th7ITwDdj9G3NYfQ3RfGWzbiSvCVjQ9B+trQ6vdDXNhoeEPD4L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Fh5YtGwx65LwL4K8awN8HzhM+xISJmlKUuFzYt+BYbDQb9lL4EnkVs2HwYtYSI9wOxhb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vnwguLwsI9YbNkynoeaLWDHi5Wbh+C/HWB8Z4HlHRPCAWFxYt+BCxSGpzXnextxIQYQ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Q71bHzctjDmaEuLxcI9DRrPZ4zoaITiebhD8VvgRfgI6h+GYnHYSL/nCEfBCYoXit82I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ZsNcEpIOT6LYtQJLu0Rz3/3O1+tixuQ0108TihjWVhvKHnYxibx1wWWy4ouMwub80zCc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FhSieNuNOzsuT3zYhGpsa8pwejXieFbNh8E9jZi20N+x5dvF6erNBGfk3od7QMXFsQyE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5l4nxngvKYhCE4QhCZ0GucJxedzXFR+y8FxhObwRqbDHlLE6FsTGhow8zkt4PgzR1T0J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PoO/ZRe6eiE2X/UYfULlOEyspjYkgyE5QhCCXlUx0dc6XClKUpSiihP7F2aDw143lanG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yjYgkHRtzT6gtmmNDR41izocG19mxNaX/wBCudR/Uv8AwS/8CWv/AMEv/ARCALs9jJkM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S8LhSnYaFM6PobKUTGuDKXLebzaEP5C8PxvOniIpthiwuMITk8zC8y2Nh6N1wvNIbsfE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MYi4PkuKQuGolZBYEuNzMPguVFlSl8E8MwbvhBrxQgtQ14LG2GIQvFCEGsKIxc0nh4ej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HmG2d8J9noXAmFll4QQ8JjdDNKMUpcPLWULQx8Ji4uViEpMr4GxtynjToa8FhvsuEIXB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QROS7R7GN0Z6YnB8UbD4QTaK7RtveW7FA+xjw2LRcohqYTExvEEJ9DEy6GZRsXJCCKNv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UsKKExXGPKTZRZZRY1BjbwTg1xTpxrD3lCFm4vgYhYLfOlHinp4ZhGw89Ix4SrI5TtFH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FgqQ7FjgMZRRQ1bKQ1Tt0UWh5XQaxMLs6OsbEhdjlUXXJJsoUQjKFxpl4lohHoeVRUV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IQmJwhMKduCwyYokQQ+TxcUbEGpoLeHwRQuhjTpRel4XhYMVCKesglgoJSRqNFC+j3hK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QnQlD6Y3wcCCRFkNM9ITsbmSXsgXQ67JJ2SQjahI1ISM0FolGuPoYj2LZBLNdiRDGhth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ezQTsaxOc57BW3gggSMKrFiEURcLNGUuWFsfo0FsbQ00JlKbkQkw0dGq8LwjYZsaI6G4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aw0Razaw9jdCVjcExdqexc+mDEFCG00b8FwUxnhT7GSlaKx6NxOzQ9G2SbIQofTzWxuCp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Ld4TUIwoyFoexaNhkJ4XiZTts34m6Fh4pfFCEGhbF6GuhLB9h5CpbKj8iWDRqvJsM2GE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kwQjbPQ0xIT6NhDm50xCdcIx8UosQx9qLLYeTohhOEaKZYN9jFG7GaHo0G+xKkBsouzY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D7NDTE6KhK4Qg9jGTo24TyQTY/Zco0FhiEhcEPwMWzUes2FOGxqCG4Wmq8i2M3FiE2tF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rN4okmQQQg/oIQouy4IPYtFGxLseG+xkEG+4UbaHeLRoIJSMT7GM9ZiC7xVlqe8J4aw2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hvLGM9D2Tk+CHwSEiZvhYWjQWGIWIQhB+Etmo9ZWsXoWFrDdEigjVD8SFsY/Y9QskhOo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JkJt4g2LBZa4P2aY6DHoTHtYU1GqxlvTEg/ZUXFGJ2JmgtDzCeLV4GmLMb0QwN6WEqIk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xoZoIlj2PY2M9DwycGPK4IWC7tiZpin2TGgsMWFmiHicy3i9ZnYj0NTrDWUNkIr0d4G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C2MU7DUEkMRbwhPuCCaQncN9iUSrJCBUJSoWspCGg1RYjuiMTgtCH28JWJEQ6Gb2QSbF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jUw1ZATm0N9iXWRl2Y0nYqbqIIlO3R+BGnRDrsjtTJLsKvTIMg10Qa4TDfh7CQvWl0Ok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uCGLmxZe8kLHRds2Hij0PtGnjQhjCfYx4h0zsyBvsfUo6W8GpRdm1OwxOGoxh2E8Gguh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EusLeHhYhjQYgt4cDYv0xTXNxrjfP6HsWsJ3RqxqjTWGEiEi9DDuk0PCV1jTtBrDXRMI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NSCSBJI6WhjSYt2xqopMGvbgsQmFoa4QhBIQSyexC7RU3ihPdssusUdB+k8ghDwmT4og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KUYmP3yGxHoSlesLoWaxoJwbMWBClG7hOFb2LobCFwUejyh4aGjYGywnSiG6MeuDfGcG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OCSTDMfY6UJlYWGIfgfAxCuRCtLYzhKiH22IkiGLCcRly+C9Dw2T4pnZB5YuUwlRtsaF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S7IJCUWyCp3YkYtEEuVZpcJlwhPgdlLlbHso3eNBqncckKC98HiZgkNcHlDSTEdkxVgu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xD5ofA9iGhCRCRBonWJwnxeUL0PCKZPg8UTGr2N5WHlYQo1BDTDQtiDVwvZBqinA/Q0O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+C4riTBRrCZ3fRWBsfsbDj2ZIRHKKISxwJQ24zEJl8GQSEqSFJQaMZ0as28JiH4HjbGw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w2euQ+LyhY9iWHzWX4kaj7OgvVIPZ7FoaJ0bcFlPZ7GqN5aITKw8LFx3YhDcGUsbD7Eh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rG3BYZR6/FeLwtnqLULBjuNuKFliH4GUdJkG4n0N9jiYXeDZ7w3BOmzjONELK1ml4LhM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2husWxY0NhvDcVG2HuDYuyjUfKcUEPWExle8tdYJQao1BISghKJMvLQxtzbKN+DfHTL0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Yh+cogsi4eHQuhu8aF6GMT6G+azc3wIgNlG6GNE7hbQZoqUeYpGh+oLobomlsb7wSTFm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dMQ+yi7JiCHPCwsvhDfNKUo+F4XCdnUbqE8JwfIhCwxD8D56mouI2ejdl+BC9D8CJ4F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Rt1DTRRdjZSKfEvRQ23sfK4vB4mEbzBYqHQYjsSIdjeG3RsrG2IN352LEilbFGrA1XcH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3CyiyixTjJJJAkIIGEkkkkkCx1Cj5PQtE6NnjQvQ+EIPxrjMLipmLHYlwpHi4ay0TFQS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MUUWWUUUUUNoN9M/YbPZ+h+wnPY/OjQP6omtJjHEKQaQgTjouBEJIggaCcPARwAgkakZ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Q4+hE0kEMN140LKJzvC46OvC1hNrWBsJkUNt7IQgxYhOPeOyZhOTyhJB/sToglMXg4HN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b5PKEHQazpQIki4twlCHGhP7D9D9j9CPsj7IKhtCynnRpBEglQkqJBrDf40LOw0Pwvk+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rKE7wbKXgs0QlRP9l/Z+x+w/s4WzLZafvEIQTsYxcX4VgTaHnaIaCzIUx64tCXNSNRK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WGCiGKZ1YGUTDKkRgQ2XkWh7wtmnxVybvOlKUpvDJhFKMXB4THlI3Eylw/Aw3ROB4Xn2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0NC9j1xYsoQSGhJEYvw4Qe4iiVn+i/sv7G4wuDJI9H4Df6LXojApM/A+C0PC2LF82ZvK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bBPC0PjMNDw0hpgkY8IvF+HdiVnYTLR2hNleblC3wWIQnH1h0wmYJCIhCFhI/Ia9oRxr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nQ8tt4nnnnZfMkQa4pDfDUQgnCEJiYaJBq4MOFR4XmR7E7EkaTKLZoeqQ2hZkLfK5glh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IKiC4riSjaYso94XFKjaMQTWsa6pKPwwnguH4rxg/CqG1pEIUTw802G+G2H44NZQXoY/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EkPQ9C14ZlC3wWOhNEY2WVh7Zp5aew940o0dVFSeaz0CbOyKGou9/FnneIdFxQbFz2XF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F8C+MfNZDLcodRWNXY2LR+eULFKUpRC5PY15JYRXoTYSpQvbEWw0ehb6Z0CJoWDgUnZ3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GNj8S80z1xnOcWxGfofsUuMUsyvsP6eRbHvgh8n0UrKNsQuRulFBvxVLyeFynxCIiw9i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EELEFjdiShk6Ym1FUQJB2GWIroUHV2Lphrg1whOewxfYQPyPyw+cJiD9WfWNkNWyzwZo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e8QhMSYxlKUbyNjZSlFCY7IflpSiNQ5FQiCsgvYWOZYhc1hcW7GrM4refYsP2KXaGPrh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mL32JiW0INTwwhOCVBdKF4NUaH9WNBGQnFOayjDgSgRqRI+hPC+CXY1hZ3ExDzcQg0QW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OexJUg6JRqIHNafphiExa5LnuNBOGxLHvL3htIS0UWF2PpwWhfYc6Goohdj6QtkmEPob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8UiDQ0QiFEIQhOKfpjgfRe8Rh4niWHlMcTFk+LEIhrshMaj53i3xa6FO7FEyL4xiEJ9cl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obeh2w8DVEkG7hBbEgb0VD2foctFoWxiYR3cLDWb4HmElh4S4Maw3R8lwTvTF7TFQgCm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lwgsQnGEJkmhIN4eJwQ2MXA/Eyj4bjwJ1035UuGLGnJcUPnVS2JXrGyRMa4Gz0E7HR4Y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pI2ofkgkX2hdBKMSOjHluHbK0JhcoLWTMHi5ZRjXfCckEquDQJMQguM4LklEjJytyj9s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6PxXluWgYR0fgYsac1wXgbZC2IenAWoh6xI6iNo7LsWGnRv0STsogXYoEoNexIqxix9E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2qdjDtH5H4jX6PxH9I0bR2TCdj6eLghiV8kexyHT9C6G6GnZ+BNMaManJYp6PyyDRlO4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WFDDy8Qgx/A0DxGx+PCxCNOaF4y6IdmQbCX2NToSIWodISdns9B9BHQbExu4Q0QuxNLC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CnQhC8NAsQvcxBIqJH2fkfgO8h+Y3+j8zogao+KCGs6CZLR3WUH2NR8UKdsSLXHYZaNf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9R986vCtQ0KbT8R814Jl4j8DddCY94StH0UWh+hDcRMhvsT+itDYT64aG3D3wJpDdGLk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KjTKdeFMJM24xJHZn2NlZL2PtU27EXZCUUEiL2VL0djsuCRR+CSMg4IXog+PeaN9DwhM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sp2XCUQmKXi86eFPFza8GhIijJ9jZp2LR6Ydg9c+iIZRpYTxRY0FlHvD1iWSHY6YazZ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FLzedDvWX9nQ+mOipuCLFUJIQlE6aZ27OhPsrYTo1MpCdXwwdII4QOl4UuZcDZDEI2Hy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FI2Vgy5eVBJJBBUJoubhIybIIJnobCm8yZDdvYmQnOyiIux6DFH2IjdhxdMsmX6EsQSJ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vCUWHiYTBRSbSOxvqiwczs7GyY/2Mk9v2UiCULEtHbPfQ0Ml3B9sN0oHJM6IfAmbHgjq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RwJBtSgmdx8X4bhAwfkNYRSj4PlM1nQQorKXKbQpUEh66Rf0dhPgiIxjQkCGk0bRU32d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ixMrDW/saUUCzDXBNvC2GmmRiTgdwUOj2LWPca/7my/99H/gWle+fY3hAZoT6OnWLbKd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uhYufhtPZ+AmlorBurCKXBDQ0NR4pVhPlfheU2OeiTuyl5vyKxGRO4WWiDREJzbFsaLt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kUnShNHR0dZoxv2xqxWyhpjysw0guplOhLsoOi7GjoQRKTFNDJDE/WLqdg0TB3YkrBt2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2Pw9mjTCrgmW2E4FKhxnQszCcw4JyN8LzR7DtaE7XAvA/GnClYmQvtgq4p+A+KdYJcFDs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E4huxtsX6YRifZCcKatEF6PS/wDfYxF7/wCTUWhsN0v0TJipvDuxBKD6hrs32h5fniSs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L0JQexEHsR+DPbKLijcXQuEuh42zRsfgeKITpjdjYwvgwayiwmLiEO/TwL7Eia4seD8S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ic3Y6djbP+MG6xPuWLD0kJheyD7EdcE2ToXca/7jlJi7GwfsPDdDTYo2WdYbJCb2zv3i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F6E/sbosDdELBafGEJEsIGqXB7wx8XxeUINsdehfIIsJyhBH6Ykj+gj2i3shjD8SLwRS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9liabZSZ+gxITiMixSbhr7P1EN2jV4CZ6Qi9Qh7iH9kO9DEMpuD8K7GnKMjIyiiyyxOt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wsacHsZfG8p42Nmi8Vrx6eJCEIRVyhlj8sf3YGj0NNbLi/CYxIUuNDYQxZbE+CDQ0Jxi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DYu1IWxgd+hwREREREREQLEJU/AkkgiIiEJmY0O8axCY7Er3kLKOwx+JMuaI0jwJMLkt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SEC+4kEjELCzBo9obPQwaemNXvHH0draP0QQVF5oSkLBVFQ22xYYssXB4YxMtCZbJaGI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dG/g1F0SSSST4B1DaD2Psf1H0UpSlLlDY/C+SEilosrlpilKXk9eUnZGFEw0RUJZ7Ane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CEH5D+jB/ob+mfrjn0HPotbRIvsKNn7n6C+wSFGLDcEylz0UbhRY3NM6BsNfBqInKlK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0JPA2KN83zR0Qr2JZXCY1D4IfF68p0PBBoiOgW3YxaYlGx3j2SQxjNBHZihX0JnsTtMT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fkfgfifiNwlXtl/Yr0JYKfcn2Qv8CfvD/if4L9Bt/R+J+Q/oPxEk2jv6GafaJ+h16K/o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fzEZGNMb+i/or6KK8FZWVlZXwggiIsdJilKXJ+y8XzeU7EtCSeFiUwSEiUguVh5MRBpl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dkDRjcLajZKIY7o9IlaPZPSKn29jI6ehNpf9Hv8AYk36QmSNsLjaY6ekQTDEiz/OY/c/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nXh6cE8IWjb4G5oJ+JPFLmsosrHthcLgx0O0UQUvKUfBpg0ez8jf+jSdMcNjcq0IadCS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SDXw1lQtXcGbpsh+xP7ZbVQp9mqWNpch+Ik24kS2hVjc2Seui+8t7KioqL8WEJiFFcw3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fDQPQl4kieJsLfF8ZhM0vOZHkTMGj2jtszKnskalfYv0f7G6ILFR0Ui0QxJLGV17CWoy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crG2dFBNJdkNdG7DppROViuti7Q3QgmNwbMoT6LinfEIQhPC8warm8b8keh4pfDeHdfg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F+KEJi85iEwYmFcJeCBloNVIss/yJPeCGuyS6HtYrun0LxDSagiSDdoUbsbkEzUZ0DR5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CdyIe/AlOoteFhOKPQxj8D5L15whPDvFbFvi/NCcbyeYLhvh3GxMoxBsTLwoTr2P7Dsx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x0RERGRh4biieJjTw78zKPWGPwQhB5Xqxq4RnZ3ilKUvhXK2LfE/iwnGeFCctuKGIeLh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HhC4Uvi1NOTzs5IesPyPw8IQhCZXi8UomLfE/wCAaIQmGiiEwkdGLixcVijGNlKLFwpS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5PWdmILKHg8rw3OzyLlCcELifyn5plFKyiy8VjkkgSEkDwYsIuFxfBC40pRsuW8opSlw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GsrNzcXgnb8i8MJhcENfxtxSlKUpSCopSlGuM8EITFKUpWVlZ2d8ejoqKsXD1lu/CH4k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KxcUuETgn8xSlKUpSlKUpSlY28CyBRWJsrKKyspS+FZeXsXFCyhtfo/IvBiYSGIfBe2J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WH/XVl4enyQuOEMbPQ3+h42Psf6GgYtfoafR+ArQpfEvIuCEP+wHh6KvocZEJPsn7Oog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LyLyacEL4SIT+lJZeN3KiZPYnEkFXxV8DTkfwVh/Mf8AHLLxu5opSlKJkX9lCcQknBBV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Xj05H8FPL/pKy8bvNSi50rLwpRWJMXw149OR/FX9HXB/DF46XguEFwXPQWuCH/XF8Kua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FePUWuCY/wCuLg/jlKJlF4oQYvHoLXBf11CHh/JKLy0XkrXFa/ri4PGi+QvK0LyVx0J/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jbzLhMTyBr+tomXj0/hi4LyjYf9ZXF49PlKUviXww/wCsri8bL+RbcUwv60XPbjPh6fEn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1/EoXzpa+C80vBCzeC+DS/Pn8QhcH8qXnXiWxFzfiT+Df8IhC4P5UtedD8K2LgsNpCfw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Wz+SXCUN2UTh9gmn/JP+GWXnd/w6fjTLBlsy8U2hVsTL/Hv+EWFl4Rt8dfLpfEmQl9/y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Ie/jr51Li8KXCgQTT+c/O/4NYWXl/HXxGL4qbQgkfipfgXzv+EXF4o/jr4y+OWvO/lP+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XkeP/8QAKRABAAICAgICAwADAQEBAQEAAQARITFBUWFxgZGhscEQ0fDh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q976mVh51KrdQBEDxKAB8EqVzV31cRbQby+5VQu0GMrdKVrdmO4ayt5zm7jtRh7l1VcO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+bluqM8xC9XfO5fLjipsy3Ox1CkHxM5oWjhzHCXT7lsgu/MQ5xHMeVyGrjm73VRvPWty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YKqGV+EKKa+ZasUFy6quCqjtMFBRcGy1o5qc6zLwXiCjho1DBwvHmUWDT1HtNfc4F2P4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+psNzb26mMWaiXYb3LKtq0GWXYjVw2P4lUMNVeJdhhU5lMBbi+oNW83AvdfMvCHqpWc7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5triVVxxnuVVln1N2F52xy4vH4mPat33Ncq5CeVp7m0Qq+48OJgpVqOOw/iKI1Syhl3s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JY7401mLaLvvmKhzqluWXbG7Xc07tXZmBS3+ksGwrmooGW9JMAtRMCl3VNwVwYQvR4lV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fa2kq7zA1xxiKtLurj4EHPvLLWW8wMETuvuc9QK/wDOIA6IJiyzVEW292QeEp3ClF/M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mJ6RNMVfzKaowfuUKEMG/EbquLlmznx1Ey6hhYLCjMOAq/qb8dw4aMR574gLrLtCOFG2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se3MVGjnHEDAMm6l2JydZmBWmypql/mOatbO55t61HNtlNXMLFXWeiXXhnHc4MOJqqul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N7m8t5zbHVOoYSsfuGqqhOIVXAXGre+iG/jmbALpmrl65qOvnUS33mFAPzGuLs8Q1dfN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RruDRV4fMvgY5MfMtVuzTNrC43NMK6+pjbo/Eug3+ImKa1e8Q2N45i3QauUFlWnURvgM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2dTCma3iNreTjLHotObhhtymNZ8TQ4SVZ/RPPf4n4NajusgxSybb8TdaTZUsHHOYBRnK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2UrFOPmbAr6g06xuJ5LqWurjVDiGS4GaNeIc0nhhhcGfiaMOf3By9R3zcLrLm8WxYGy7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cbMhuaMXDOdhERMZM3USg2hsqV4qeDHuZDBVaSAqoKeD8xXdgLiKuLg41iqJ0k2ZMd8Q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pMG44cF0TLg46m1XFtr3HC6vzLo1nNyvgJtXG5503zqFKheRY5v5amVdm5ygazmUotnm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KYvkxAUCjnUrIOznqGcHPjmGEsrYMoXOyqgZoMO5tv5IsuywyRoKJ6hgOL4uO3l4amzO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dV1E8JqNu8cdwSrbDxBbcfU22rF7++pwBU1aUrN1qUUCg7gpzS8kUS7y7lKXVc4fzEXd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4Y20criWWmBrnqADZrPmYowniaxE83+IYWH1qWW4ex1HKazliA0rzUs4UY5uXlSnrmBY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nAsVoAFt157lOs7wxA6Gw7hhV3UXYlxordmopNnNzLZcZ/kMaFgMUaatgkrTWEsSctvm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rSazLze6+YUoV7z2cy0R5vY7hQMU68zB0McQYsHzGtL/AOxUFYMEsls4qnqXfa5gDJ2H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aiHCMdKdaJoNgHPELpxniNlK8EIEM2/iZspS/UGac+oOWfUHg4IK8YtUuuCi1hluHsij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ZxMOSiJlpvr3ERVouUMWvEovThyx1jrmc3j/AFOxXVQaQVoxiabeOZzV5OY7JIKFp6lF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pGJVlPP3N+EazVeobwvhiy/ZKrUsteXEtHK/UNP/XDgG5dBsLg5eC5dCuFQwU1qo4zol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O5QZLcZji8b8Quhmh1vuW42573NkDE67/wC1OldnUNde+ZVtipuHF6gLfbAxlU/UOdy9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Li+5dgVY5hd573OGsJiOzOOtzLBgPEyzbW84h571Ono4ltbTmW3Vjj5iZtyX7lTCFRLM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N0w01+46bfucZzTBoT+xW6z5gq7CaVW1WZVTCDGZdtujiWFS3xqJrG7xHNrCNdzM5t8x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c9ikvwr1PWCLad7mO87qFUKQCppOmFauOdWeJp3Bx4j1vzDm/wAROK+oHhvmdWlQzdY9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XLHDVy8ZAfc5v4oiZi24q41TWskugNMaeR6ItdX4m7H/AFHPEE27O5ZVs43Lw3dckE+R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/ZxKw6a1MAHZb/YlCVReIt2dThD6mK1VHM2UKzGgXtdTK8gY3M5866hdJVLvM0vHUcvv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uuIaF+uZSYpnVwSvZcdfqYtrJWCZb13LeDedSt0wyjMOaK73PDmj19wye+YIIaPcXPOG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JiJdcHBOxK9TDmNi3WO5n1xMtbBmXyg0Ov8AcwaT6xMBowUtFw74mLxi78y7F/UReHcH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cS6XiOzHzK4KplG+7ziGBv4i36l5VeOZt1aHJLaqvcxdp5YNA4t2TH8xN5pa63HStyrG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fJKyVtrF3MumqbuLY37xqZvN07iqeK6mKyu4eftmxpthoVavHc6AIbhaLMRumvVbi+1l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+5p1XuX230SzZQsNhsoGpeGqbJ2CWwayKtqOqw1AUUZxFp271MC0YIBU7bSNhqr5IEcm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LxdB6mMuHEtulrxNdvMsrdPE4YyMBZ66lJiqMIZu3XNxzf8AINiHex4mQRHEWtDDlsuM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C0Wfc0djxA2CvabH5JeXIeZclVfD1EXku8sJFtjxKV0I6g1bybhgXZ4P3FtbRjCS3T8p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NeGG2gYKEO8zCG77hWDUEvqrqXnLiFQmtV3G23k2TjruCFzbGnIPDMmQs4ImKcLvUVF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ya96htw2t0xfR09xIoOb9wbHiYU598wc93u2GqHUeA63ML/sy3A2p3HnGZlF85lLDFpm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/uIUarxB2/5lQN4lpbnX1FWtb6nFWzikgoYqsZjyNsb4M3w1M5u/Vw2KnqKLblIWWm5e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UOHRXepZRUx9sF461Bxw15l5S/N1cGjZ1ZDul8sN3qsTNBS3mFsgDLkC3qyUHBrcGU/Y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gqtzUhfTiNxXPiYVKY1aaazUyOPFxMItzY2+fE5zvm+YuPMu3v4jeCWcsW3Msulb8S8F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FH5zLwi2LyRtvupR5xxLrl9VLp6GG01MvRHN3/8AY3jGDfuZt+oWZLfmYOGtwyrWBzBF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gB+5ycHuDdcr5i5xqaMOtxtbtSDjlgUbie7mjJ8RrVl+pz8R4tMk7X7jhyZJTX4gcXbK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GY6Y4Yj9vuI1m64jmsEpvR5iIX5zAwg/E1xK7z5YWNcTwVMBzblmeVP0xAw66lefxAqq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nE4/c5b9TpeIZUzUKCspL9EKsONQc4DqWBVzIWsr/wDIaJ+Jpk9+Y1Ka9RbOVcHMu+XX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fmCpu4PYPMNkYX/cvGKn3/qZ5v5nrUv6msbi4tPE4PJxLxXncVe/TqDfJUvHBKYymkPt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zJnnG514xr8xaURQeY4SrfRNhKWLkqu9fiPr8xa2zONl8S74usR9EsXBHN3lZ0pBwjZC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X9eItdSz/wBm8q3G+RSVhavF5m9VBzlyzv8ADqXg6n4ZmsBcA0lUcockuxpZuuZQFN1+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sszy1qe67nuhZznXqUB3W5bpWDULR3T3iXbgWtMKDFbmN/c4bPdRMd+HE6hjOENwtpb7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Tq+iUVrQ6u43jL/uPfGyNZpqt3Bwd1bOdPqXdbuNYt5jtfzOLUq6qGVhCu4LS15j75lV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6n2kSiv+IPI0bzAKePO5xdmYhKX4JkFzZCv/ALGkFPlOMUV1PSD9xTmnAhRQVNZ4hm6a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F1f3DDRnP1BvbQw3lwRShrxiGXR4Y2FNK3M1nfFy7P3coHGvEvKcnDLq14uLSodwxq9Z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v++ZeWtc+YjNObz5mwaCVUO2eCVWbs/EvGaV0xUjxfcGinlcNu1cmajpdyys3eGZzWqx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85qArJdQC8BC7aAgjWWyKU04J2vH1Bx1xmXvNdPUttgrpupYPWauLNpdHDtl+Bd61MC1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05SKoFOM7nOz4ieGz9QtkgEQWX1DKd3xBvDR4Y6G88zd3m+YtFOHvuOAdR4O+TuaaRMW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viImRp3mc2KeRlLXJ5lo8DWZr/5uDgwnO9kU+XuLl7qeKT5lZoQyYy3EhjAV1mHLfRUe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WZLcZrUKGqH5g3k++ppdI1duUlguDEy3Vhbz/wBUOEXW4usnGYLRvcpdvQXxMshMbOSX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uZAzxUaE6uLhW2sTLhzWWGihK5Jq0Al3fcE52d5giBi8GnubMHwTSZ+5/wCMnMTqvnmN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1eK5gLXxyY8BZe8Eq24tig2xtiy8GLRTxRGpAI5YqWuF8RAdz1CA386leUprhIUy1UeU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0FR4OoeOe8zgOMkXDcXNlU4hZhPhmWdV2aji2s+I7vGC5yfGY82faZa3BxVwzpMw1XNV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lPUMe+Z5KplIePEKz4mM1tzcLxRTGxzX9jbgqDnF9Y1NVePU4Xn4jgvecY1PKcW6g6Cv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TzUxRKdM3hpceZa0epgLLuXkdm9TnjwkWDWeswfGK3DWavxH1VzA7nZZXjFxwxz5jSWW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rBvLidefEQDa4zBUVSxM5URrEsvAX76mcxWsW5ziaX9Q3pxFpUXmpffEW9VnTL7qCG5Y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alqcZnAv6zG4PCxbvP3NAbDuecni4ini+Z9jzP3NPENZrOYOtQf/ADxH4qWoXz3EbaXX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mh13L6DVTnxE7R+JV711B1ePMt6uOMYlh2S+fzF5qYG+dUcy13cu9LuX4zLy+I1rhmwO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7NEwpm/UcNOyYsDdzW573NuczYrnjuZ3rHU5+58y6HOGHqbbcza9VqVjDmJbnEqmsYgN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vdQeT7lVr5nC18EwnOSOt4gUfOCHOcPzK7JVOipm7DWoZ61Av5xOUWvFTrvUSirlfECs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MVzqB8FTqrOckXDmZADOouVrGoed/uUlX+5lpTqLS4pHE0ojbzL4BPJL+3JEqJ+OJTbj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Hmp7PzLL1rbBrK/MVeWn4jblv4mAx+ofjqLQlXiOMUxu5v8A1DQjNef5L9/JMZ09SwyY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DKFFJTiljZis9suyfGpfVY7iHe+uJQAMRRBce4N/HXUMltnBPS4dDLu7rWag7XoWGcM5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oyy/3FjLeLuC1kbPEvaZv9ysWFF0S8uAsl32jobPiJBTfmWHX0x5VvnxEUC7HniZivKV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UStm/OJbvXcEVQXmOcGHeOI4xBq71qZbSydTKl5QESuszWpjiNoMmJarijZXEurh1uWa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1bv1LLbLviKqDwYhasLcv86mLPyQDeK83DRjcQXel9SmjVYIXVIMTTQ9RoP/AJNq1eKx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i+f3Mnn0y9/uZtXfSRLp0GdzmqUmgvVc8y1S7V4NTOb1eoNbvHiPRv4i2mVeMQ5Ft6CD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5jBobhq6zf3Ml0lnUVGaqjEU21LAFMeosqaPMN9l1DneSl6lLrN4uYvDjqUnFfuYC01K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dOeZVXx4gYF/U0Zq+pgLOIhw0Vtl5y5h4VnTpiot23nMBKUT4gvDlvM2VZ1LDbrDMbyn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GRrCErFL53cXLWEHmitRVWLIryVW06lEkDD1cQUKtXlgAAAdf5QdgwfJHsxK8UeEglKh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2riVypzAlCxNQOj5hg8fqctVOe866l58ephM1mZtje8x3q2XZq7cxFGYdkDx5qY1heKI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JRVwo19JKPR6hqiqvM4xgeZ8PiU6MZ6uAZLpxcMiJ+ZW1hg3Ko3b2ylGETFC1zKqrW6q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X4zMmc+U1kTX3Au7LhtJz/I3XVORlper4ZaDVX8wqjg73iWNbDjmdOIXoaNRdLYTbiL4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us3b4nGedVDCS8WXUsvxzU4678x123Os5e5vF2XDHPzK8ku7HJqDosfUtqjEvy/MNP8A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MeJa/Eu3uJxlHnmD4P8AcoN86CCWbceqjooVY3woallKuktS0lFVt7l4+YCXr/z/AAcu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cMdQd1M3WxPaubnffKzfz2y81kPcvXUznFTZFEuyjEHO/wAQB1z+Z5NdzDu/UK1Sk1Vo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/aG/Uuyz7imXnuX9y9Yjd6xPy81KEzqc4hwROFjvHEN2/iC4yBDFU1fiWYzjeeZzq3cv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5ntldhMBMpjd8zTC+Y65J6+WNPzLw3uOufE6r1D0VKL9zxxzOew3HGeGeg+Ze8Mtx1M1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eQmch/7OW7wRyfmcYqP4j5bmlq49RuB04fuLzz+5d37qY5q5XNxp2LeZTXfpheKwdSje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JRDdWeINaNwzffUrV3yxDF1T6hWO+YlxeO2Ar5fqDnTxFxi7if8AdTB1qGqWHnmXTq72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VipredaiuwH6ihhHctpuJZTfohT7xzHgreajbu5k1ri4ZaKeyKJx1FDWnXcdlZ8kVyNB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SLhOvMvFKhiDtuiswUrJ2eI7LoqCYC98xecM8we7qa1sOe48NQ3y3BDOsTQNA1FdYu13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/kuhaTAZ5iYyviK7wGPssVu1uDNFXuhjRawuJfK0Fy8javKXqVYl53cpmxcf/jBeGuwg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gga/SBTdbhSl1mBbafnTLOl+ItVmhrmUaajgKwc+ZW8CD8RRAr2wc5D1FSi+3uXtdTAt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XLcFzp66ggf13LsVTjuFYB7mUKveiOl2HF5l72zUbFzbK0d7l5KCiNDd4ZaGM8EVV0+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0931VSkTf3LVo1Pa/ifBDMGsP/vMFw+fxMt3upk4Wx4+6IIuyqiCOXEbJp5oig4Gu4WrW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G9BOsGczOH36m1uq8anReKvEy6rPcVy43vcstV6eYDN245lHLg0EWrPlXMWngOXuWWD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arljN5TxFoXXFXA8YvFETfH2XM3ivEHN8c51ABeWvxDELK7lhcXHiDFld3iDZZr/APKX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GD2Bv4JitV57jm+fE0949x5iPJviPLp1mODC7OZtS8OnuLbFrnuN3RuWCFJXczvmcFh7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XnG4lUeepvAYaHiZcnG4mMn3M2V3O0u3eZrO+Gtk8m/3PT8EMaz/ACHBV8VNhBC8eZW7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ViZSuOo+f3MNCoSjTvipkUpIbMxXvj8xOVK7Jplt8kOMXHtMXuWVGr5zDIeoNC/dTvd+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4OZfWIA8AVLbyG5ebu/5Mo1cFDPxLdYthQIbs55g501xXE27/M9NPcW9HqacS3WfiBn1F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qfqBsLd+IPbv6llGsmMwG+yo7RceGtQcbVcVqwvN71Fdqcc3UvDnu5mm++55twfcwwG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tOwOpWM4buLjMG+pyvPli1vfcdNZnDujM3WsZzxOCuJ1W5v3M4tPUqjUF+Nw1VfM8bm8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bmvHiNJ/ZyXuPmY8XPU51Oe7nGdTWkOmKBuX3Uu8T9pecalu8y25fme7bi41zU5uvTM7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yr/MLMFYYzBfnMHOscTxHOjxAe7mVyeph+9zbaRMzup3xUQrvuX9ysrxU8wUrVQaNtEv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NqNVwXODqW9fB1DSWYmb/wBTK4cwxqx1ZLTBR1C3GyGq43nuDi7fqG8YqWVdpnmXbjjm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XUcm203Lx55ilcnEw7y8S3PJBapGZZwTS9R5F+YPL0SxsFVgguQonC+Zd9wcX3m40Vq9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f6mLFpZwHm8xp7zx4hd1/wDfUvZzrMVSro6OYWDi49ma+IuN84Al8XXmXgrMWvUuhycz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4Krm7iDvXjExffllnSmWI27gin1CsY+++4oN5ZbXU/D5g3RV/wAl1fcqukL4IXs0k75I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0puUGXwmQWzqXlMW5geOd4g1VZcPc2c9RdrQdM7GHyxbZfgH7mwUW7qKNAjVsAtPqFbZ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pQdzGy5TyEsrDiDnGuLl6xQsMi9ymmOj/qmPnohdYwlKqn7ljhk5xLAytirtYptszgip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i90HFzF+aqDlq/3C28MHBzPMeyecamzeKWB7/wBxHga8yqodVUMmVuGG8U4LhQXWdb3N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ZtyfEDNGkLBDT9RQ41U/TK27jd4cH0x1XEpze6gLmw8wMKC88S+wuu4jt/KCq1zxArOu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ssctVxxcVwrjjsJZmqr1MreVW5nYDxBuQA9xQDkW+4lszjcVvP8A3zMIW1a/EBRQC6qF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UMbIY6g9jnqFOXru4yxrdTOiMWLVeYYVU/7iBin7xEVZekYJtexP+QwBsfolU9bKiEBC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VRtzhCynqa2gopBdPUpGl1K5cqd/ybbQ91KMFUMyMYY41pDy5lNVQ87gG6cSsYuhuNBb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yVicpfmoJWT5jn+mW1mnFzOy43VOydhjGoFU3uB4+5bumbPMaxee75lNF44it7zDHNZ3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iLXfPqdVjmWVORFmM3rxLc3Of3OkWvMU53zOSsEGtf7hewxV3xKaxl1M87PmbHOeo5VL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G+S4lOepWcWy79VLsejUAUDnm5dDWtx4/iXi8+pZz9zIa51Hc8Qb5l4YNXBxn6YV4+Je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cH81MDY3fcq9XU4N3L0Vn9Qxdai//SCeZfvECqsyzfBuOnkxPj/U8CTNcFZlilMuuYOS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Zf5LaXIdjAoav0xrzUsarOczyQcf2fH1OOjqXeOGD0T1j5i8TisfMv5rqcTObl/UW+b9y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gvEvLcD1fUB6nv1CryfMDi8z3DCZr+TjDPUCpw/Uvi9TZeY+dzVVfuXR/wBiG74nKYx3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Y3dcdzNXXxFqn8TOv1PROZeBN1uF2cv4jTj6xE0o18TDrJVQVwUE1qeDOvuUcV7mCrFP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XJ3czwFXuL0ajkh+48Lv3NuFrheIfC9xyA62cTMPykE19stTnOpd426zB6bYt4/4jQVb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qXSqXn1DVRqgzWouNQcXx7laLTxLcV7grcsLu2tRTB9wau96qZzSY2zOn/2Cc2nVy0pz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B6mSxy9/yN2T1iCrg8q4hUyreTxBBQKvLUszfoYlwybMwfJWvUtTAVqVccRcFacza2t5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qeVtDMWh+u4omfVy13R+oqC+fzFxgqXkK8zDZ9SwKrP4i48fc3VfmFdb4l7oJebCoub9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M/8A2OMP5neJ8aY5pdk3ZVmPMNjYN5gWOSyrlWmYWXm0LzL7S8x3ePUzwY3OqlnIX7hz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3X/srEMH4gCdYggK4uHHmYHNtQq8a4I+1+oDSedTVX7vuLZgLdR3VUVCtuMRGH8axEyg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YmFpfrUrFarETKYc6iIhUuyzUoDJnJC6pxBsHFPEQB0+IdU0TJeH2hVDmr6lGAA81Peqh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gePMwVWNxtdG4wRUFS6HiYgtLEEBd2MMYfTp8wX7RajNx7ts/cHHyx/xcXuug/2WX/EO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GWvdBKO2KofNxMVleyM1gvTMU1rxKTC2X7ji2heXuBjVl3KcjYarUpGwedBAsBTey6ii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zveTMDK1k5nV54+JTq78EvsV8QyKUcQyJgdlxEFgH8RaaF9Mzw19Q5oUELgOoi6TKwyG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dAuNTGqz+pRT/Zxkx3OUvEFpGq1L+fEWqv6jbj8sxf8AqVk5R5ud+OIhQtjuAgVfmYeL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74j7+Js1i+dRDHJCilwQM073AtbOfcazu9Zl6iwqu/ECjGvcbFN+JbTBpax7gln1QR4b8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ch4i1nxMmm4tlUrqvzNZvWPcsKzT45j6algtMqhoCLzxHeaviv1HGxrzBGqJe2ssu9fd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OyGPEfFzk8TIUV3UUq/xCr76ibtcMq+a+ZYIhQRpjaifMN+/xKB1LN5XGNyj818S8qG5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50t4ribywoC1uG7rbid1g4nHP3B5MStVqVzeIvslqqfuO965g53b3MSzjUcd1cVZuDjLc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/wA2Qb5/MH5dSwJd3/Za6nH87l1VCzVUSwG/xF8IbWfmPD+ZoLsh1ZOqt/k7vc5Ma1PX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usz95zOL4rNT5nX6Z9zih+45HfxBzx1M0G7lXvUNVzMIduJdd3FNc6mEcvomGq1DGbgx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j7l78nEHW1cURcvHufj9zF3mOPFM4zMUa7uYpJVpYmrv7mT/AMjyazF4KgcN9y9VUQ3n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pa1TvxCus/iJecxrSzT6ltWal9ub6nPggZ8xEAxV9S+kz0SznqXlUXrEOoa9xenMu6zu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uBwvxLtxqotuU6q8yxSfcXWc+JRQzB3kTUTpCt+pku6euZcVTbqXhvuoolZT3MkrOIY2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caIUs1WYKZL9Th58xUZw9w8a3BHfj1NgGnVQbobetwaxSub5hVhauFkONxzu0NS6VfPc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VRodWsLxLS8+oYoS4OMr6TF1e56fqYPPMNZ1dTI2vNTJye2G6vHUvKtEyVbTzL8Y8S8c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wK+5msUWfM626LgLSPwkHz9EtRTXPqd19xLMNoY3d81qDV1bqUotWqC0X+tQoxeAqkgl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MFOK8wzaq1MpGlzvq6jx1Mdr3U7GyWUt4i0tKU/cvospUVmxwaiaJTVy1U5UqzKQcMMv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d/w4La3iLqkeAf3FMV9d9szpXIn7gDeVSWMqFvpv1MpWv8fDEG6Y+MQ+h1xsfRGs6K1X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1vHg6/H9zSC+bT6CJErOQ/VI+9rb/M0YEq+v7Jc+CB/KoTVL/kqLSvpf1F4lZTg+rqVo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AHkf7AGyeGmZEayNS+CH0TImh6IoECvEQhiCAAphwurNDn6hKmDuVBWnlT6JVUnxBzOm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jFXvaP5FoVa8ZW/JLEYP8L/c0Kzmz9xVJ2nR/qa3rz1PlfM56gbZu/MpOYvMMLuvUat1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bYXVFSPMtPDKwzjUsXmUyPtMA5mMJz3E7bt8TI89saA58zAMa3iFDV73Ht3UabrLmW8j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4r8y+ot0N5jbhXG4i2u71K415YYL233iHBxMaFvPmGLW1VVKzmvlmtQcN6Jeix5mLKsP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rmC9zOMXbOZd7c+SemyVkGWdCzJqiZL35lGaE6Zdu2ONy2lZdepkazg+I06xDIcBzLux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DqZdTaDnlg5wV3B6pKuXu8Yl07zHrmrj8epWAr/2YB+bJkdZ3qFOdnfc0U7/AETzn5h6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rUPDMrfE/ayjEetQ3uuPcvfMLv3maVdccS6rmpmsb3McB+pl9xcY1E7buGB3HemuUgnC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N8cxEyXXcvqWpV56my7joas5bhs1bxDdldM1yl7s95mzzpit3yS87ACemD8EvFXT2ksx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fA8x29zwU8S8bzfBPGj7i6xUXN9TJvRz/hc1DcW45J2ahb+58fmZ6QlfUXIiLM53fENc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rcF+ZkM7eYauWVu/M+Q5PM5vOdwwHuF8Ny6x8rji8RtVXUHn8Rysuzc6eIZzesRTNYvg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FMeHZX5hXdVDXM9V6hdZDWGaXfiXXOCaJa14i3zUPJnsguMzDyDt5i3lx3B6N8VFNJg8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VzLCsrBLKxfLMhjaLy3ZEirt8x0b/E0pfmZV1Fsqy+cQWmXES8UZ0R7b6i4yQc3g4alu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5ojXWvMv1V6g0CNXyy2+Ocwtw61iLeJgQDFbg3qneZgC89w71Udpe8VC8AIbInADM0tW3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IJmtYhRYXR+IjRvRBoUHqZpzEaF1fUXds8g7uVV99LBaL45hvdO2ZLLsq9QV5u+5sC9t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mlJdxXkfM7yupjRi91A2rMUBsqCaoOZWlwvU158EScgF6dwOygNS6AaLu3UA2m7KO5Q3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ctc5xgJdKo9hudYqMNV9zAUXaEEauWAfRNuDfvUaALygqUx/aA/MGZw/61Bo6PJ+hgLU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+WoQdFof3OMJP+C2DvX4bi9m8sLxPBh8RI3ev7IRxPrf9xUATrP7ROmx1n4ijUPAh90T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qnj9mhAXLtVf5iVHCxnXlqX+IqKTxiBDADRDMuQ6inBxDCvaDYUUyuOs5ruBvgGANQrY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TeIpDBVnmMvwM9whVVLzNQD1wRNgp2jQC21xKiuty1C7OiDo/tqDLdNF7gLaKzZHRY84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OHbLDk8EMuYsPEpCbNdQM4T3Eaas6/8AI6N4DR5h20OiUOmPuIoqxWsyhtknrR4lOKMm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OUv0zHqXRbmsVBpb26uW0rBCoGNYi5u/1B1d0QuX/ZZxeKg623KRfmVYZtmCmvc2xBzL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41smz16h8vqOOKmAG44srHQ1EddaqO8nMLTBR+I+TpmS044gYvM+VPLMboZ45iYt1Hd4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a33DaFbg2qS8HHcfEurzO2qrUNGH1G04IoWXrB5lhQNsMcuHc+V+GXeGm+OoOeK9xTRR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DaJAqvxAvC84CaNUy7Rolt5zedTF2uL/ABLNGSXi3TL5js1ONN+Ib23D8y8VVe5z5na3e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S7mWXjiXnS33DPiY6w4al3to6l2YqXBw8k+pSceMQP8Agmd/mZquio9mJing6qC2fyUU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wSyfBZLxnHqXvqXhpXcu7az+ojL3NYrNTipq9Qw52QcsavudDV1nx6iuOVXU6wXMLuzx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LaqXl29VByOX3PBLxxXdTZE4isL9fuXdS80uZmzG/SsSsY5ml1TMiW3MFXWoVg71L6qpw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5fuXmt4qXXIwt4h6b8QXa36i4Xglrnlfhg+QqWX5uX3XzFxooxuXnVc4g8ceYNHLEX3L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3Gq7vmA4LSRTAXjxGrWJkncuzXuZ5xfcsMEHV1BLw28QdGMRfMvaCHmc+JgWkuYjcssc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88R3y4jyQljeD9xomPGZ1CWStnMw7qmWKZezGnyS969sHWfFT7jg4l8W1LNM4MEdniVo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5YPmWmFafMtla+IvxjidsE+YVlxvMWYqtXBRKGzniN3rZErgcxL/APJlaMnJG6uqxMt5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dkNBWH3MpV0HmJVdTjlXNQGS1e4W7ViNXWuBnYGdymrafUqnLXiFg2NcQx3Q8mY0zfjW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Lso+uJR21zcQ1tU2Xh7gd4O7IAhR5glqtk6v6mjLlrECx3TF9xpsltC01BKaVrSxbZ9R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iZ0LzB23WatfbL4Gs8L4WaDc2vxSLMBxafYlEdOP5yVCKN4X7SnfGCV+HGuh4tvwYu1X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eA6fZBqGePwipcJv/fRMGge2D9VFlV5sKlXtF9rMIazaiE2+tQSsMpdjmVjSSgfDicAz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GV/AIwvYPgQXhwVKbtb5g1vzHsMcw0UqN+I0d2A1cLbgCgt7hLRWBKBulvNEtRuj89Sq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JsbUmp4DFdyh5HLCLtr9ExFpxAls+mACVVObmchkY7jwXmnmGmppuWoqr32wLYHw4mpH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xKE464hsVVaqWHTdQ1uBu5qgeMRFRpJluBFQwEVaNcwICrOZZstmNAfO5hXq/UHMoQId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Nm2b0xbQ4zM1dZjoveZR3j3NixMR64vU2437jeQG6xB6TPiLAc3ipbVmc5g1pbYWNvzx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LhL4xLbwqxdNvhUQ5DE21zMU+WciN3mX4+45CGRYIL8NysUaCO9fUcd+ZXdzVDvqV7lV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scXfUvkyTRjDfVzjD+Ja4fxNJW5lukoOZZ00dy7xXxxGzjPiJVjxK/6oOVO+NSy3iYqn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V3cQvzzHwzhVl6cSsQErNwwbNYYqKYX1G+quNtdVjzN5d81Ojni42cwq2qJw7vcqxLJd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f1K7uWdVKutfcqy3DfErb41LsyQvO/mWbfqW8//ACarD/xPyy8M/cV7mM2ZYNQcbTyTd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M4QCVYZwdRvXLxLWrxxNWrMmK+Jh24l+eM4nHMvO78x/7ES3wk95xxHHoz5mb4jVcXuW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ZLW1lg4v7nO4NXrrE1rUy5Jzu2PNV/uWeMwazfxA5lO2WKC0Xf8A5HeXfEsaQxWdQVWi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K5JwrEpVzDIFeYZWfEuAltepg0nN4jQ0XL/+S/l7ItiYog7ZyeoPIsGhqaApuXnOjZGh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+iyTlbY2d48xV/8AxBbrFdhMO/cw1dVBKzLa+pd1m/5PBzvcsXo6jrqYprELYPzLxn73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v/mLmr+IptslqnE1V3BE5DzLTV3s8SjbzG1zf+5XnMd21zmcEGJTZeKjhyuJpxZfc4vq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M+S+43jGN5Y97P3MZr9ai7XvfcXOHHNy8dF65nv5le5ivDN4XJmXfudqb7nZVzKf7iq0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Qyrzw5i+8RcuVTTBrccljxNLfxMLbnOJV1XOWbvKHncAQvm9xx5HUShviVn3KtLPcBu1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HOhlOrJZWNMG3z6hkOCFkFq/E3YbrTzGzkc4hxWdtRDQNPe4MY9RzABT8JK9XEK8VgfU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6jx/sw5E/wDCxQt/sn8KKkatYO+iyYUG5q/2sQte0FXzlmASXoX81MR51h+o4fhn/bLR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kuJCn4NQGFE8UqAbFoC5U8Qx0qpzCygwarfEXQBAhTj4u4hzcyLcbzuF0cGss0bqricc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4b3HQwrzmKshdpLQbM8bKCUWrUOV3NWCpV8ReY+yM2GyPoD+TVfmVebxqyY2b/swKOJi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TJT1FfQbGDMwmr8xGts3GolunhgDB6G5nhR15nBvXDMolQtRNWTJFdO4mG/UzzY15msm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MVtGBsqoU6YW6t3U0VGoF8lawxaI4E63DkbdXxM213mxYkfPniCyWeupiuDqUAq5Fr3M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WPxURgPwhyCVqlIb+YxRs/ky0dm5iHWLqGiiiscyw7O4L0W8swdiC1c3CkAC3ZDKreGF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5l9WPcXLbmXjZzWsyu7pzuZu749X7mm2pY2XZuGS6xBqrzuXVrmzM+hYrer/ABNt/RZT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FmWXRweyOHZenE0bHgDmWtVnEazaWedQHGgrNzg9cS+a8T2UQsHdx5DMzqFPGYORr65l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hhXWpdu2+iLUbTWJn7l73e43wiVDO8lR0xbzK8yraae5VYXnqaM6lbp9ELCiu5xzu5j4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kdx4b/3HLAebhzqW5ApfzKoBwP5gA4/Oo3eEc7mKv99x3wVB4+JnfioBeMvXc8ZlhYln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qWcl8dzV23/uXkUxW4XpKl5/E58QebuF4yUxsl5/3MOhm3O2WDVGIYXzzF3mq4hkDiFY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EWutJM3eYPi+pmqMViX1V6u407vHMUGhL7lqPubaubM35qfc1f6jn1+5eRlJrqXsUxN/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dJ+ZfnExL7g46uXm8S08QdU3Ly5Cy48OY9/MvBUGuLPMd+sTdX6zxNufqHbMb8n+4FV/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TjTKHDNNxaypD2lmri71BT+wd3mUcXAX05jljIRvuswcZ4gjsXON+Kl3rMu+T5mkHdcR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8S+6mNZvqGV8xV7hb/Ud/wDYl6mRZOTqyCGRl4wxc38XL45J0XLxiWWViChXRLd6TzUv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z6l0xb542y1HV3uNAeY2T9TLFtYMeYcXqXgyEruXvEptrfAcylNGNcTItcsq7xVRKvEr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OZVVo8Ssf+6lVsxDzSOYigGLiuZ+I1wuPO4cCtYgYq3OoCbMOpVnOObhfZXqF4E3rxAR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Auq+Khhn9y1pfNXUQ5dCoI49m6luxvNoPZWrA+4xXOVSz3UTtTbX+EWXF3/AOU4Mtf+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sCSw1f6O5Xn/AFBojx9eP6TIXH/GWGUgP/oVKwhdFX0VE1uCm2x9zDlW+1DQAVddwwYV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oHjFwI7HmsTJazjiByl5hXC5i0t+I1ApnmC0pTiZKsBI3m0B1AFqWZ5olXz8aiwnfLKm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mDRQCsZ33MFFeW7gTVncPCDyw27bzliQuKXcK8AOi5cCkdrKCix5QFlo6tlXCi7lN406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BNZxmGixz1uWXkJG7ug3cLKp+nlxbfwM/kHulABxeYLYM3mBQmET8S5RXp1DLzmBQrgb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Ko44JZIwZc7hKU5UwgbL7PEanmNAoo+pcVJozUFijJ3K0YEUYXmuSNqjV8y6qyu5mZum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W3FbsIlgyYKr/wBSifSsblhBhCFugES5rhA6jowZ7OYNux3M7KJq25xrb7hLgUYIV4ZK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zEY4zl8wMFdtAQIvInPUC1dtGog0m6PiC02DEwvVzRKWB/IIFMGMOo2Wc/UFDWOL5jpR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Bf1LoDBXjctyrdal6mq6i/8AMziWHc2sbJjf8T3m5e7wlAtOZg7a4g1f8mXsPMc31FXO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trcqlzvGo/L4mb53+I3bbT4hW1p6gX6hlA5mNjBiJVCdMxKGG9l+4DwPzDj/AFExkz5h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iNrzl4lc2kN7IOLWlZxLLsSZqqutSkPEGxr1OGsnqo+SdZd6mnOpWFNxwY1ChTZd+pS0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COO/UeIpRnnE+Y58VxBOZed+cRtPM6Mtu431mVuZvF5l1/qXuwXd9z1zxB5C3TGxTFms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56jjXE1eM3ctHLc3/qGMfuLeWi9jxLGryHf+Nm8R4oJ+CGzj0wu9sfx2Qa1DD3j1LcZx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o3fIHMvZ+YuV4i4tVM5yXOfEvjcutCvEX9S+sRvNGPLG88zOc8TZRB6zwPiFWMxHe/cT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p8Tz/jmazRvVzNreV1NeKmXF0RbfeKIORunqXV1rzF/1FpsbZTy+YusbNxvuOfBuDFK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svH7l46ZbT7jy6uaPfco8JpzZHAxiFBAT3F1jfLLMD5uokMFzb4zDHG4PNTXVuY5M5mc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88a7iSs4i49Sll7mzli7zmXx+oZrGLjdNwL/AFLxibt5OK3M6D6ne2XsPiupd3QVMCVV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Wyh4dwrbz5hklUHUvOSqjfKuOcz4lHN0ESWF1eISz8P+olOKEybNRXV3DG0dYZhpj1Lc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spSdRKFZNpAE4PJFLsCcI7GmZwn2x1wrWPn7nIHq0/RcTWvNfrY5DVzP3UYKXb/XcF+H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r8sGXniM8+WbAu9ED7uYvtLgfqE18ZfqYY7pv9lLBdbjTLzqUJZIFhfQlNKVzUMHNN1R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128QtasxANBJeW9JeNsNZNr3HY5X4loLztaubgL6HM0eTzPOPnUtM77ZuwBwRNAB8EVdm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1KAvet1cwAbuX9QTShXSJuxa6qN4XabpggQ23C7T6mOSr1DMNqeWWFgdLc0aHR/7cQcX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zFv3UUuwnmVywHPMUaKN1ky0oHzgmfIHq4g24sXHj0GoWK4thzAqEU+riate/BAuh5si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7DwfNzso64CzxjEqzN/EKvk5jmxAoC5vGc7lKRKXF8TOC9YiCd9hMBL/ABBMyYJUARQO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QV8oZBQKnuphZGxqr1BKitBAtFZ3iCVCNMwzRauqjtzLo9PMVvNecRcncQA4FnlczMDW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qbKvXEeBsYgxAeM6hvPLzdzJ2WXfUyVwGRuEb2uDEUFm2ixp2wcRmRHEMPxHRWiUQbop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zoGu8MqAZaKqHZyzT1BacZjsUPOOY5d58wDEMWCvhjjJuZq0qZOzwzVM+V5minI4uXl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OyldsUwYKNzLdXUVU3/5ATG65hWHAREdHmXgvqGqafuFixiNp8Vc2/8AYgWtmNzWnLiU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cfMMtF9bub5Q6hQOfxDKp9YgxmnOJgQM/wAhdnvMab5z1DHTN4dwwtYPDDOnUC4rFpzz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c8JAqwZa8h8XDBlp28zAou4GLwG5d6lY+YcHua6U7mcFfMQu3PcS3uzZ1MWckwSmhKH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3f8AJ1icJquZl8xtq/mNH/XMP/lzTzfuONGpdOc1+JZtdXc0uWbAOZtrEswu4uCgnHE+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iaLODRGyOd95jzfMvb+5rZjcNB3X1K1MXZt7jedXMApt6gqzMhmyXs1uKiNy0tfMu7tz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7izVVcvLcVqy5R1nFRIYa7blody33Fbb/wCSy8OTJPyhbbvcrWZeYvEUg4uX6+YJRe+I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+Q3j8sazTUAJG3uULJG1K2fmc4/cFpzjuKJdXeripjiPLvmUy4J6TQzLv5nO/EGqzfqK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r/7HjHqWhLrd/MtuwrxNNvXcvWWzNSzFNRW7q/zG6u6l21GmhS4qWOD/ANl3rXmbw4mm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Sq+Zd8zCD+IHHWoEK+ZZ3mXxeWALyr9wctX4nT7uaywdXLwvBFovI9R5BfOJ548yncD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Cl0QuXTvUFzRXMGb5cVM6ijzzFi2B5uIDUdBA72THAeViBhD9kjF+Jf4r1/AQBnuv6iC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uOET9stF+gPpqUpFUH8AlpV9Dp9sRS3iM/UX0FvOopYNZbXHpFy3aUT0Wl8gXnMwojrU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ETK4rqAAsjPAzNVVS+qP3K12YrbSCne4s0g8RzUwenO9ypW6XuWKH4BNgTxAdxrqBO0H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TdX2Ti62fCWDgeoOsYDeCYBKfNQLRftBvzervMytCUebJd2tooi80dUkBLdeLxCQDzuG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YiCkZ86i2F/HU3b8Lqb0XZioHjGZYMCupseubwwGKEdozKIyb3dTarOcXBoL7NQ5TzjE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KDENgvogbbs7g0IPlS8oeWtwaaYMxTIwdYjyrXHcubEOL1HAorojdABm7WCMiuMzHYy+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Xm99qGJWahNUlVeILDzmZUrRiUcDuJnLkzDIuxiXZeTNSi3PJzAdxmnmVZyAXABgFgOB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DspRl5VoKvzAFOGsNwXUwZcQL1R8xt0ZivFWtwSy7u6p1A2g33cThLu8R0ozyvUxCzj/m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6V2wr2GcssC6cVmFK7PmWoBLepYrmrgvQ04rxGiGGqsgWugavm40dNGAvziAR2Ve4aQ/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4JeeZV1IrjmNUHLuWIDN8wNSngIpOpwU23DHOFydQw4eeCaxhOciVDI8vVy6K6jaumtW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rMMFmmY2bp6lZabCVRV1i5errvMLQoK83A9XN3VvmIN/ufn4nx9Ss5fDHWHc+G+obeb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RNuyI3QrjM87eZSVTHXcdmKnbgyQE97DmBTXMorFHcMCy72554iC8FwKbK1KA6uamdOM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mojfeZ289yg4Lj55bjuVvG4lFnHFxKMcfiGc1lyxLeLgYyFGY6W6mmviFHJKqsMQMOJ7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7bGj3/hxbbLvJt6h4xfcKpwNEUigYmeFaQwmOPuc4wv4ipeM8R1y/mGWIN9J0y+JdLBM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G9mDuLl/3Lz64lOvxBxFeN7gtJj2S6LvEHHT1UyylQbf5LwVL+tVMV+bi2lvqLRW15qb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tNscbjM44YcO/wCS63eZbZWCccTmaXePqXfeuGOrprUu74qa/wDsenfUv1W4rcuyl+Zo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a98VDDSl9SzhKqfntleSt33GrzLsMepvUVX5mKG29Q1S7IuSW1LLrmXYjmDfgmXFL3Cv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zidgfMBuDz1Hm9O5nd/NTy0wy19Ynr48yn3zcKzfuebuNZ4mbHqU81Yc8yqQ5Z0HzcNw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Km6/cKF7mmnMLDg9TtVxUSwIeZY03awRxL2NEoaNlpf2I2C+v98H9sjEubL0H/EVh7RR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2YwnF/6RbjbCr+CBUd0X/sB8ljIJQ/QfyXqkemS1Oo/9EUWfy3EDv7JfFa7wQJZQg00V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YbyhbSvxKBze8Sxj94dR/YAMIm20IQR/81/IuhmEQqC8G9bgmzWIMZZ4qGC6d3EeO8EEq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4gE6z+oXNM9sHFtjjEUcru6CJ5DLOwH5m1lPrFwLClPxKK4x5l8rK4mNwHt/1Cm7+WI0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uJ9dFYlWdnekFgLj3URLCeGGDQ28FwUZS8VUdmq+IgsRPhDfTptLNXzwRNA+DcyUAhV2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YnYbzbG4E93iEZo6Li2hWluMw+D1KA2kvZqD0K3e71LyUTCRzvLuF2onz3E03cutxtF4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zU+gTAtu7IhNr+7loZniN72HVHuAC03TEWUAHZDbpGqucarzbcC0urnKCBFeBhEkAXbg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GRcv2sHIfG57B8MBh3ZDtcPDqFVDFwWvlnMq7cOPUfGN/UvbGMG5W4C9THBwWzK3Wluo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oqsGgMuc8wiFAxXuVsCHcy2qs33nUAcNZPmFJvGpkjg5uMtvlOpgDB1DojT5IbqCxvGM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oADb3AW4ywUULWcTksjvqE3qzXccBRwUMyWA4mTLqioG3nMtFFcscMFaq8dzJm04dTAs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/nUKQArEuwYqvUNJMd1AVQ2BTcAcqHwx8Wsq3JgKhlzu5ix/NTDvA/mUhRuuZWH5iK3S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itTnK1V1N0u3MSkuZXnn7g3y4qOcr+pSrq2VesdTL1N0RYc3o1U2Y/8AkzeK7zLeHpge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r0xEWjvqVvJ4nIZ8w4758TBlNMGjE5YjbYdanC+qJTnfUTfXco5NygpKw/2AYxnaQKoC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rFZ7SIV35gZ7hRXviJjmr3DJu/TACiacjVxATvxOcZxEtozzANGV3uNjCq56jRWBmUG/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5TuOlrevUzitPxUGYd1uPEDDRfucas5mW1+rldZqLgEMfiWb8zBxcXfi4rIb54gM41Lx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258RP3Fut77g8fE0b+pa33cXLmOo3RqnxiJ3+5eTxseYXd/8f4+3ribTNczOFa5l9Mux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p/MNmK5qaRIdZx4m+dc3M+ame/bDwTl35mLdS/J4l24cEOa57l518yvDMw7rEu/HmY1V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9nMCt61cENViWtO4if6muKnrjUvNzB1TKukImwMRMY+I6If+wPpAIFGVhK711AprqY8G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o76lD5gF+JactVNBsvRHicKVjUyqC8GWMpA7txeQqt3MW14dSxkcaBKxR/CN2C/GZheu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Ps7KfuEdTpQRQD/8AfRFnyKWMNprL/cXqh95f2In1P6RLXZUD+YjZTc4P1Fe9mP7YIrRh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oFzBQrCFGggixkliuKiZbS/MQrQsm6t9y6eYAJTf3UErJZ6nID57m1orzMv1iD4S4CvR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c3LDR8ssbV6mbharqJKu4JaOahUK/E05V/jsz+GKm/uVMKlwgNOUh4bagV5rGSK7UdXM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vSSwFoOJoUnwwcaL5lrLOeZjeCVV/YMzBta0FVLc7CnmFwtjluWcDov+SxzeXUvXhfcv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/EqgJIpa25LYK8A93dTNNmqCW5AVxUoWGXmp3XfBDuAOKiO7H4lyks7LqVt238qQYICu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YIgXvuLRyroNs4TAw2ICBbQXvcZuivO4npvzCrkvnUBnBKvJKWgTVEL0ug4xbKsNj0kF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zK7QHnqFDQY3cw4plLq2+ahhLHzD4G7tZYoWo8XcYTS9w3QNF0HEReFm018w1hlOXMow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mOLS1N+R/ZzTJv5mE7PuVn3AZN5/UR7VR8TYXbc5oXDD2GtRhuAEd7hCmRik4mTIZliB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Nhc851ABBvtjRm/iVuhvhvU5Ywb7xDXiETUXbaviZ85viyDBReGJguxRmLNOb4jAW209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FTddcQaKLR7moMl0+5yrXEIOm/wAMMrMLiG8HURkJ7zqNxbFvMsljAd5uFIXbbKwRRQZv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q13KlZk7eIrDn+EyWlZthAqbqxxcxJcwS64pHpPOcauJoqVjPOdzozfbKztqZLslyvt1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I4PTcSi/kYnRZq+403kbzdyoHsk5rQ8wyu+n3BL47JWDM5as5ja6FeuI4rzBdU4hoct6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7gXWPxK44P3Aa56dXKMWTyqs5VX1EericFVdxERpuAKr6R35rco4FSr7uOikMhRDxKxr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YaleKXqVZrLmpzXW7mizzcrznqpXjM/MHuolpkCDC7Sl1QxWKqomBxEvarmCAOJgsRqI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P7nGME5483Bz9MM5fybKlvOpVCAV4ivx8wwcBuFuzBAxWJm91Kp2RBmB5IWN1DNlEoKR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OeI4P/ZmtfMvBz6jrEHNcTW91nxPXEvGodj9Sy+IOd16g1W8RcYUnzMXdBXUrCv3L8yt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j+TwfuPTrcfO5+p8zZHKwnOM9xfXia3qGsqc3G6rXiDR/qONRKqvhl/mb+pk4Q4SreJ6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4LF7uotBDX4lgfnEE+twlUXz1Lxes8Ms7Lgjev1BMltrUtPeWRWrOkXNyfUS/MaCrRp0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FxfTrFWPxM1wdq/dSmAvJ/tKxerGsfyxf3uN/BHL5gsX+wIzpzRfxcTAFBUXm13GOAf7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4ETd1iKHupmsq+0RyNQ2A8Yh4b9QzNOKgG6HmXqmvUKXml8ypvDHyJYe5tuWVaxHd/co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10eIOX7gHOXzOA7+SVOLv0woU69R6Gu4FCsd3Hmg+5pdh4hU3+IeSZaTFhRWWpFq8ah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LjajvUq4N2+JgN5jCAU9QFlWeI0PXiN+hQ57iWbb1g3KEWq+JVW247sf6hRg/Mp8V1cz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5h4FdwvgqtUGZfTPkNQtdfpmisvMprFvEw1V4lOjEtkhhoVlTsli6Xsy0aXi5c3XTLiZ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Sow9lpdkS94UP8mKACfBX5jY+a5fiVjW3l3FKNrzRUTG9XtKIQHglRN3k1BbpZzZUe1n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FCvWJdys8oDQYWgIgZB8xG5Vdj/JY3SUYtgGGzuYP4QbYablB+giXCKMrzAMsfEwtJe2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gmXimJcNYnP+kEZ9GX9QfvernXUbMoNsAxeGINWFYWIuUs6GCmwlzm2G1VRmi8koABJg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tVKJkq86zEWa0Ny8QNn8P9wlszoqYzC82sVOaxK275SjvENfMRXRzuAe8tEFhfmOTpXM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nCXw5qriMEcbmIpuOEW95qI1Wl89RoGUxiJjQ2nAaN95ivPbevEq0ZMcSofZ8Q1XCKtx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ERLtiMpqv3FGtlxqCrvMGEYiIVmiabV4V4h0aRpvUtscF2Tn9iEBbcK3KipZTrcVMS71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zcwf4epkhQFWnBKBMUWXfEHZN2jsJnExAbI7yRpzHO5np+oFPrqC6EywUbga18SkpyhF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tytP5VQxSsBzEbyoUZiDr1KLtBvMduL7lPOV3KXS/UDhxHdTWKRmeLtYZoMSsYqup2T1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SqICODPRAR89S2TY31HFXHD5KSUt00lRBdAvnUqyI3Gxgn2Y1WU+pQ3irJl4uKXBiaTZ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cPUrFJiUDxKQ5oOIny9xDJnxKKaXzKJdjDBm/iAnHECymNM7dQ273mbwsuJwxebioN6u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DEZv5jQX4iXmtcsVs+fMxKrBq4Nobneeai1sfOY40GOpni/LEG3E5x8xFMYrMuHCjrcC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IWs8TNUUzhnzLBwYCVcdttjj2ww6PNRavOb6ipw1NwrOp+73OrGp3HfMN+obZveueJb8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MxSoRu6x8zOpmuZvXG4DVzJjMtK4jf8A5E4QlLdSvGZTX7mtujENAZZk6o6nlWJu2CXh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3wyogOebZY7ppgN3a/VsqsvpQH9ERSOL1B1Bdif2J8l0K/MB95bV9T6hv0hCc1fHYXnfF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fmWh5AB+mJ2PK/oRRluz/Yjxofe/kzCekD+mZVvofoQnG4y/7Y8nYBGgCooWyXywNpFc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4ge2NSpdNYm6jiFGtQDoJ6FniU/1BTlK7hTyMoFLCtD8koF3zKFUvklb2/MqVh84vEA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5XpV5niy1LPcKs0ZrcBirLf0RNsrjEVdI7yuokNg7uKM12uVPXOJcBUcuqaxKju3m4m2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TenbdSvIHOCY5X9KgYgF4I3PPqUhw/HESZy9xtE9XidgIJCmdMvyh7YVZVerlHaAuGYA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z1Kzgs3TOID9p/6gsa+TmZLbY1KL9nBqGauWB24zFpReJaUYIPN6/MvVH3FrtHDfxUxQ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4OWaA/MDOUe+4GM/KO7AG9SgLPZxbKChPgiXqoULo5zuLoeTWmNu+XO4YLSs3ayuWi91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rCv/AJlF3zlX8EF0Jy21Kj5T1HAZHipzp4N3Mqu33F4W3NLcwZBPKBAXPNyx2Xy5Z0vI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L4hTsmDEHnmpyoMreJeylFS0LDDVRKQLVXQZVaBtKhhSX82xsBK65lQtKvfcH3HcMqo4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RRFq5NpKWKsZwUsANlmwFHzBhnBqGjYehLTT9yyVRjvhEpWBeSpl7XV20PzAAvMTBeLc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0lUR6xbTOiCGhxCpcVKfNxcKrTdOaii5bM1AWshWYObpl3rtN/mGjSQtdFTBKpL9pYaj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GIKPBWYd4SDLSnmZW6xM6HJUqWijWOJQTDN0wVyw7cxFwF+TaTPAYznmZFlm7NS1VZDa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OIA1mqwYl0u21VLlIj28yxjsZWWG6Muo8ZtXMFVo+SJceyVD4IFt5rUF5QUC8USpyXdQ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XcLzhySmit8vcLKrjQTmzBXcq7Bl14lZMuSVeW+u44LXPmXu98EdtYKuA6X1B0HeupVt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c4WtzOkyz/4wPGI2usy1rir3cMlxlzL1e5tZxjEppnLK2/mWsPE5BZfnUwck0PQ5lN4O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V31G2KzW4heBqtyupTRz5gV8Ed4LgVxGn+oG45+e4Lqz1EWwguDWJ4pF5YGKq/7Atd+p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EyDHzHpKN1XUF8dSrisEon+om71xKBedbhT+TABdu5WaF+YheTxHQV4gWY2aO4Kw4Bt7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p8OZTdV6Yr3T1GjQR6mzVYhvFP8AIq3eZY+R41ML0uZjC8xbYUPOoqRbgvEWrSrJS8Iv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qY3bhK3DO8UwDjEDBZK5/a4momzUtbKfOJVp1zmN8fuBa1s8wL5gZ64udr+Y1ykoocMd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ErHnxFHBULtbep54rqOqk8TSBe9kecnKCIGBpbq/MEq26D+o6bnVp9EUQL3/AETcCnWX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mebqofmowKnuvwTBez/pJfltyH9WEUPevBLbOij9EYs58X4uYOx7P9iy1/I/uW/6IIoM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yvXMQwo99Qcas7qWriEcWrLc3N4KzcBtqz9ygttivkJb1bPucrA8wcoB6uZ8JXmLafoz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01KHk8TcFa8yne3PEHgsXB6KjllRTNHClQxtKekz69QQZogr4QQ/+Ris/E0ZteomcqzJ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+YX4FxzOYquyXWBvioDf0MtKLeWDoNPtmeweglPLvSEGYQ+WeCvmVLA7VuoGVYeoURWb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JjPZFGLPmJgPygJlLCjQbdRM+yJGk9RZaX3Az4d3L159xVchnrmYTY/qLlCfiNbV0YiN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je4GDkYvz/qlXAOGpyKHiNmgD4lKZccTBW1HcUwMqjP5uohoyPNRLWVLXkDPEbmwhhbz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FcRzZ26zE2hUdLmlp84KcGnuYltAhaitaxqIFg7oJaFeVYg0KgObckRy/wB5vVfuFQm/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zjExgLDEpZxUKxr2xSgllzsYeDUDKDBnOJT7PUQ9/Oo0qh8S7FAgt+HGswwUr/KKuyjg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VupZ2fJEBl1mWuynm9Js2vsf1K0yjebRVWBgF1Dkb18XDdUCm6bZejATVpesCt1FCypr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0LR2EqACBeWCjA3S1UsaA3wzTAbzV7hQsN5yTNjh06le8O73Gw4W/aYWm9fyXIWjiu5R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HK6n7nIpacVC3Oa0Sis50tRGi9cahpRXqVI6q6eI/zqjMqkCVk8Syq/PiPUV4f2YCqw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LA0CUdvXctg1WvxEo8b7gyEzxxK0LwqabtcdSmBbZlOIStL63C4A1Sq8QYCJa8wDWzb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ZAWdsCtAvcAgyrfqN4PHHErcwL4JkndlJRTnMGkIAGKjg6TTxLtm8u71KBWaZcuyrzrE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EXILNxio0Tq5oAu4vBXkjWq1DIarq9QHXcxlf1B00G6lXthhcRbBv8ShvFOpXjDW4rNZ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nrOIZUV3OrhlaxyviBWP7DTGHcqsQA4L1P2gPh1/hwAbfqZDe421zEDbX7hY9KhfG9xr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qVm9cYlV9TkVYQF7r3DUY9wwbyrAC0Uxo/qdq4hbXEyGu4ixrJEdXd/iHg9Sx1BC9v4l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N5ljQEqUc3Em6pxMjqNrotmdaKxLhzdNR8eJ3CqcdzI2vFSmQp1MKucwU4o8ELa55qBe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LNWyyIhVl+OZYa12IDzEaoL8dwWAY8y26ur5mlp8ZlWK2IIY91AEuzUAf9zJt+Y2+eYK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Pcsl1RFNEXogv+iFKhcwHlTCLW6CIcB5H+5YnszN7fkm4X50R2PZKmy305/MG6nBYf2J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KfyaU+xZr04BIE8SVCnug/kwVfxWpiOUzDRg9pf5i/K8qzfiZOA5gN0cYmTSUGKx4l8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EtA+kLr+wN9QwW0zB3O+IlO5e7cfMC8o9sGNfMTDGdTuqmGvUEdesS7Vq+oN5pDm5Sc6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ngJWh2oZ9wBuyQa3o6ghvUsOnLepQF19QF47gHh6g8SnOH1Ka5iea+4VtDXModsRayDM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Za4V7ZsWFEvAUc4IKze+K5gTl7tFVoGpSwzVTXl8wfKtS/g6YC6Ue2JYv7phRmnM44fm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8EXQt/bBANBrdy1vsEOkOSXjna6qDkaPcbNqr7ZkK2cYYEx+4PncsVw8RVI9cMrLb6zA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DF0Y8y44PfctZ49yrNWgoiW8y1tgWxzGgXvZGEriOxtWPyJhtoXuFTdiSl1eOSLi6w7i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dY0eJasrXRLLy0TObAOcy6DVMmMxyFlZikb1u4q23nI9RKrO+YVVVZyQcV8RNCDfmGDG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qNeoiu3PcBurjbG4C2C+2sRDVofUUVsj8VBUyByMoDY53ctma91DJrB0pAHavu9QcB+W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oLGzKWhxxMCqeQiBsDC1GoLTdRTLOogexslkzfVwHKYPc0oNHHcwsFd1CzKx5YhDIXl6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Klldyr7vgdRNZUTqIUQpx6g7h8rUNBVHio8azPyJkqNSvcHkGrqFcq9eckvdWb1BXgy6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Ob1ETYpWold9q/5AQBqcFYAaiKUG1KjKgbhkVnC+olClFx1wqqL7mFBz9QWzlYbRxml8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uC3uAOm0xbeIUw0C+okohYGKhCnFlQMM8p4olgBbyZgUTSlLBYXSrmivjGLzMDILozMr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QKBVfbQymgpNMAYUOWLYKT23UqRJTIVLGcFyguThmIVMpg6PnMK46rnG5Ys6rcu2u+4g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RXiBWT4gSm2GkcmuoPRceoZauBazHdcxlV2hcaDjstlSXesVDIZbgIeWJh4qF35qU6XG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BTUpfBo7juBlD7jStBlcEqnXEvT3LxgZ9ILG68zKH/H+LGfjEKPI9xw+CIONepuq8fU/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/wBQRiseZYdV6mFOvECgdJmNQe34lMFjAXKY5uA7qHJME27eZZGKC6oitufUSra+oG8a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gxiNVt5jUtEopDHcIqV88kajy8QumMsoE0cS1ON8wpoocajX/UrnBY5lyyX+SZiGYEyl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SrgUU7lKAJ7lLpqZXUtkAcOYpwdvMZG9nBGHG/5FLNw0hp6JcNV8torLs7id9sFytM+k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capAdr9IFsLP94qUqVf8cxdxS6F/OILIXJwrwEx5nv8A8xJo/tosdUCR8rMdSYoELIrR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HAv0QujvsW+oDRnV5n3e/wDZMv7JYXNr2XAGRr1Gq1tnUFQKw/iJP9iL2fEyQC0glLaC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7nmJc2t9SpuAHP3E8RJmncAZwMW1olZMEpsPmewl1olV2sH016g9ilrA35nqvuZrVfcaa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eJocpYW0+2X4HpZaqo1NK0EGqOPEo8zRLuPSi3xLDtFUv4lyOr/AGio8H/VKYtLrmYD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k5u+6ly0ljqsGWnKkuzbKaaF6tiYoA/MDDkDomMZvtZfZfMUQTP9lRVx4INLOZUcHCNR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z+WCOAPljQAA8QKFgv1Ls+VTN8kvmAac8XKVkPaaMB6hQVT1LgSvnbD3RLaBHdwB37WU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lU5gLdZ8QMD2RSslvmJS3WtwMuee4CmxessTRnEdWQ9RuyaXKVrG7uXvN5mQxZQgKZvE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VZu4cDNZjXNudXLre5TFcOr9v7NT/wAiUtOOIqoaExWh89zcUqdxKGguCVSUpthTBZVF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ut7FqJNC08kVe544jQFsauoAWyuuYmFGY7xg44gLlUru4qYA1qECijqdNc7iGSWqvEwq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SbCLlQ2svLiOGz3zCmTzZKNmW8XwRK/C2CGCdcyr9cZm9rOTG4KUClZxFaNa3cUFM9BN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7itdj5JlQmq65lijXGNS28v3eYA8s8NQTnFe5ZgeLuAoizeKuC5Ae5gSxxaoIxA5SNqD5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OFBymYV2F4YIN0ubvLMsk7V/cCV24JtYpxUdQol8U/MejIHOYF6ipzFenUAtJ7YlocOE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/wDvc6tVzOaygqBa3d1Goby3LWuIq/MAg5xSaq4ziDU4aMREWzhMAzhMXvE5yl9Yh0FL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UMuY9oBp4AhGbVdszLV3nggoWVVfMMBxmdxOiksqNm+XScRNmne2AWvJVQRsqlzPRiyY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nce4wc59TOzZis3VwLStDjzMhRlLR3AGxQxDfGW+Im8s0a+pemgMRvJqWDI1vESCqKDA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mZqtVMnUJSN1mpUFd4xPi2ypigw7gu0DMuh2zA89S2rz44l1x+4Kl4hglcEKKppJ+niB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ltCtcS7oD3XURVHE4YmT5l2se5m50k3pzBjOZW5b5iW3ruVb56gLdFdQtkWdS6gV0TBjc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WxmaeoZluJ3p+ILGMhBL7iLNtyjoY2TlW4V2TLC4kLRPmW4PFwoCb7hFBfiWcazdQs8P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uvzBJBUzq4HeZmEETmVqyjmX/wDuDC1XcExEZqj/ABWFBuDVdZm5pPUMs58zeDXYQqbQ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ByUmvqEV7rP3GIs2Spgr2h5nAHLi/wDi4H1SpdsWo+Lx47tYP+oLJ6AfyCl/CYkcoPnK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VmXfiKKC1tJkg+HMoyMr+IYrGCpQUP8AyCm5agdTbmOXKXowVFTOQ/exHGdRG9wVuXpI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y/xBazWoqXhCYbGOb6JV/BBTkXqmFqpRtiKHIrWGYY4eY8xCCYr7TNmkNJZKAta4IKzJ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OzuNtLDllA23zNsVNdgy+yviLFv8IUckC8j1B2pz3Au76uAl8e5R0PUrNr5qXVht8aiW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0b5ZanwYmqElIwr7smJGw+ZYrRfE2BPdRdWXuNDbl1KcYzLqCCoL+SeRQ/zNTAwaoVuh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RAXYkxx+ItcUxOL/ADJRpPommEv1EA19mz6iOrPBEI/8It2guUWrVDthuWBWiqihm/uG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BvrmYeodCVg216grzW86g20gnK1Hao+YJlGe24MBVhQEU6lV0Pyymy3lhkYvKblloPdy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VlsWS/NljkWhKO7YqCxXeo2OCsctwPBb8StVa++IC0T0YIrnH5wkswAbq4MRgcXmM0xT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bk8FS8GR7xqOlrFn4hRsB/u0CjpuAUKUMYKojSaY0AwLbeZiYeV3F4WF6mSG+UL8G5a3X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7ujuruAyKsZQhIFTkvJKC2vlcBzXsZfimA8IOqiIAGb1eZcABT4YhdexxAY0O4g3dcUx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BvXMsypjFwFokE2FZ0VzEAC3Gggg4cHcS1derwuWjh4p1Mjkd6iB0lu7jg1XUpxYdZYP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rc8SxxPysEWlHKEab8wwcQgaYq5Mgg7GpnLm45aBWCql0YOcWGC4XnRtBEmzFaDzKTwY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mXqpkaQxRZ/Zhha97xFPXvqJUUjrcFKUFaqBaLd8QG8c7s6lG584RwZPxAsy/ELC/mGZ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/pQwzISyd429TeFLS3BK6cXMTngodQx0IOufcTSC0GtEsprqZUA85j4ZRzA8Ju7dwgV2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KA3m1hwCv7xCJoKrEuqHevUNIH0azCFjrFHUVoLBJ93WIJkbVuIiHwcxsCyz3GQLbZcy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qgpPmLS0QMoeJZZCxRnUdErJmrhBWrofZHax8PE4Fwgo8bmLCjyRuFyjcJhSUEpoMXHy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5dVr8RrgcO8TnB8oQVA7SxgoHUzUGlNxrXEHmJXuKzvzDesEGeUiYag8C3LLnERk5YlT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Y+ZZKYrVFJQzx4jtepRhUwPcuW01zBpzLGHkjaUtvPiUVUfELW5l73eIjg3OjeIJen1C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KmXZxFZahJn9wLA3qyX2q4tUhbN4iGw4gWFWc+YHO1vubVcPoRdNmO5bylObFvEBWxL5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4qU0isXk+IozktSmsxZHNkSRpK6jSqbZZ2EOXP7mLtVQocQyyB7i2bJU6BBDasy18k0a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HD1Gs7olgEKQ5iy5WACjTMV8GFbLuZ/9jbhcwWF8T4VCA551BeLCWHFWXAV6ZhXzG45N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Z6lUDQYlBriHGdzQQKDwvtY1Wh8zYhWZl/ozkaxA2Qw38ysVeY0cLccLoB1UAh3+oVeW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vP3Cc8+WFc2VK9i5ZcXGYpYI9y/TcpcfiZNLnMTnT3qZ2yVrjwMSOHzHhCoLd2+iYGG9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krwyylSvNyoyOsSr+aiHarmUuz27nOFL7iRirfMs0UamBxn1KXm3HM6v5RuvF85mOBXi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wl4KV9QWi8bl5cpbZWniEO3jceSBgv8A94hs6q8zoX9Q409zNbe1hemmJapSuAmpcnmK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Mz51GjFLcwZCwyEAwW+pXGH1LOGZfX6QO74iNqs+5YPe5UB27ommn55lljw5hwAi2TD4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K3pdRBFBfMMbzjqJLPu4BrCRC0pceLNeIUYVsaYV9JFvBR5gzWTyxWWLxFDcOiKcq+pQ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nuUshruo6EPmVyFa0VExbHBC0y+MNQFtPmVbQbu5fAucFQo2amM8sFaj5RQqAhRju4Jn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OPSd2nUwS7us5l3FX5hqgCU1kw9Fd9TEwd73FcL8s6gza0VutzzTfeYvJ8riIIYh5qCw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cSw5HbG2FV634lg52sR4gAN5lHQLtIrMmdXCsm3slVrW/OIIuqxnMxNIIVbtEKuxy3cz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XRHFpK5SCIoOBlplS7u4agu4VhIWzSAlfBFsFOTbcRTbQ0srAoXeNxzhneWc4fgZlXod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tG1uIsqPF2i7YQOjGJZXZ5ynDrxmoG1Nne4UrB9z8TI0u8VzAWzVW8FsEsPlYFpdO3cX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q4pxjtyiUCo38QtFAF7GOsN3OcELqoHq/wAxvAZ1iFYrc2WqY6tBjVwHCzvQy/gHcrFZ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teZbZWvDBu2cNF3L5a2gviKoI9VFaqKCo1xw0Itr4bYhiIOUiyC9l8zwAKwYmIOTEGLl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NeUpTPIDLZaCw1YFTIeNwUAyuIGU5FfmVly5cQhYefxCDzhUNCll0GfiBFRW0qK80OL3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cHmYVbRXH8iCh7S6awmanmi3PiBo7HTDhTL3Ufh/ZSNLalQJklRoNVhlWsGi0GImzFyq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jVwtwlcXUA0QvNin5hokdZJs3l6mSb+IK5dbmrvLziI2U1AeXzCpxZm4qpbROi6lQ1YE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6jk24O5bTmpc0PqNaate42qt9S3WJbkqsUEUFJhlCPBD2h4o+GKI1iC9pqCvDOPmWOCl8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gE23zMXYdS71C+x+GGbrGVlLqqeZ6YgTJ1uYQHrEwKPqYPj3EAcNSqcyy4LrOIFDepRY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GykuTbANg8wfh8wsX8kOSZzBDBefqUfwQ50w5E+4BrTzFsSsY+qUOL4jsHFPtf5KixeI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31KnPPMbC9XuBHusJu8YlFPZHIJKgPFwD7qBWWGVwbjvOsHMYhXlMsr3FV2YlqP1DhY6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9hDj/SO+0n2v8mCgLXPcUOa84mdv4ia3mXDPM3Kd2zMyv3Pdla395k2u56Aywy/cO0+b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2n8IY8ftjRS/vCjGPgi3KvNSvJeGYKR73KuH3OsTBj9EL4Zg7+YmkmuAzq2PoRFZQepn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tykMGsQKN19ROz6CDDY3zFi58XKhbd6gVRVyol5o6lKFt+IryaO5jd5ZgBOe4OVFspk6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5zQBuGAEuAX+IINB5Q6ae4k5KWK1dZgaK+Znl/MxZ+kU068RBytIgFeRuC1f2q5tpLie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QQS5am4XYQ5uBjVjp1L6B6YLdUVwxB/RBu1fhi3tTUtul7nS+NwSjGOmOGBNwWjMO/EA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S+EeY09wZtrshUb4hSq13B1X2g80D4gzI8r3KCLlXe5RebZl22H1Om4+JauLXCQUkRxX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NgU4XqA2Gm3mWlDlxg8SRUBSscS/R0iGNvn4lyOb+IIgq13Bi0+oaMvaYy2X1mLtuxhg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ylG9nfDMcn63MggXlz8zjWPyQrBfrcDybuMUS7gp0amzAp5iLYnyMBAA7tylnQNbDmLl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ZZLd3hZRbV95qDguzLcPADuUokjvaKNLLGTcBtOqjmIht1ejEV0J6hGxl4MwDapo4lus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ogWAV1/9mBr2i9hvP6hSNGdueI7Lr8VNCZ9fmJgtTbEUkHbKT0eTEFWECcuWB6S+7mkr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U2RXxpKwq718QQWrm6qFiD5GZYXWHRnBMmMPAwwKUeSFUAleMSg4s+XiCszdEaMiqpdZ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dQPNE8MUlkELBdeIILpOapEgEAzROaCocPiU9SGj9Q7yl6Ze5nspdOlyirkFVRuFqLLs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eMKAxlULc+4y+1aeIN8syYaALXFd+JQKje6G0ogAfEqkDq4AzEznpmT43ZykQdnIBSEa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GkttxMFt7xaYIMFjnNHEsKxTWIOYxFGkpbuapizpuBSsE1MRla+4fe5ijWguK6FDzKuY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7gQoB1BzC+CaA61U/HAlXIdVqaCj1Bv4MxkJ0pimH0RbkeFuHbSnFXFdI4pikwG8TK+P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GNQOQmIaWjdagYvOcRGrvMw1gEy7jZUZ8czHof3H0+OJSuHMeTcEuQpi044xOycQeKwy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4hiXcxYP9yqVcrOCYOc4wEfCOHW4ul154lfcNPcA8SsuG5Q2VEPhNvN3A2Lvog2vqi+v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kKsIQ5ZORIBzcNKA3HzQDX0yjX0QXGCUkTbklgWExLYIWdtS3uWxdf4fMuXjHMLjMDEI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zAMLOWWoNV3HBvBfcq1rN3mVfgQLN51Eu/BAVcGMxuSrlvX9hugdZJSBqpfoKZpsXG+y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D3iK/dwMnmeOGU4H2f8AUR3EpddagYAPcAKqCAWt88THWyYFXXQS7YK9y0P96hboeAlt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FWb6gdeyNUMnxMFOriBTFx8TEQKGYSW61icjHYsxKa0sWoIBKPMEUq0xOtsQN5v7icqq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R4VEOM+iPLt8S+gqZc0V+4bsb0RAwCNWW/ipi2lpqvmU5ZZSueE5jnzVZ3EOcOogwD5W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35hyJqVbVRlesJnCUDJuWFpLVKlpaaqJdLPMsZYt5QrtiU533UQdvxGlcWltlkXEfMNd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xuOQqy2m7cTNeXxcand9QU2AOaiiqr3Aed5hXhrxuY92HiCsyfEK8fZEtqvhZbWfhm+M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RJamYGxX4TUr9dQVi/GWLsFylq6nRnycx5jfVSxIqgl2qgql37zOELxFhDL4m4qcs2I3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ayPG4qrwezmBS+2eJRLV78RLzuG2OGi+ZoG5wTdL5MEVTMqAFaPEyJ434/2xjkIG5lr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Y/ogC9EMV3EjSX+YqInG4sOjO4ObvwlE1i4CXsL5+JlUnpTJFKQMt3cy0OFjTQ44g0qQ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UYuZf3agAu9GK7neBxdVNEPzMfJEBCn4lA229xN34CFEKeYcRrSSiqMygUBNZICCC+5o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sNaghSJ4iNDSvDmLosebl6uQxCgyWja3iBW213tjVKUG26lsATauGY1elhjMswPb/qBf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wqVHib7hfBLqcmcN5l5mJtgpAry3cUFCGdf2PYZQNoOrcMcawvdNwRlxeqNwVXRkqWpL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8pjFrHFbmQCxLFLHmFmUriB7a98YH7iM55FQ1zysqmweHFwLlA2XhZA1yOZSytUuSzWA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k5hYMYmIaKDgxFG6IPiKIbjmriNFGju4KqkBXFQBxLV1m5Te1fYtRBEFwXwQKyyrNR1u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kYTRUiS2d2w1efZBol4rGJpC2i5BzTBkFdwG7Zl+YKoJXMaFCsAXvMFFXSup4lmyFSxb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ysC9cRFhu6fbETZV2G2i3M2D/gwTCvWrxFmsDeH9yMpblEftMa2N2f7pRNn0fuJjPGUlD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/wDjBCg+Wf5MqLattMIUr6mBxruKexHOgXPR3cq1uoXvtwzA8bhQ7me20TNtvrcTRjMw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UtUWoGQFc8wAP7KUzI7viVjOUqrHUB3p8yywKeCHO/BF6deycsPcHch9zgvxxA80gBtG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FQ6/4hRwHxMRoPqaovay0uK3uoupeJfmDdTmXUtK8xOsRb4zAvEsFbZfc5qG8NzmB5nu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EPf+DU3Of5PQFjII03zzKNHnOZccRKQ87JYWeT/yZLdUB7l7PNEWdBBTivRMHPdkI4us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m5mGuF9Q5Qw3cK69X9yuGj7hRdP5miygw5FgbiizjcOAjrNXfn/QwqHNYiZK3AxtmDQp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1L8Rv5ihwhjw5NwKgDfrcHreW6oM9yuYjhkDzREt5fM/3MwZqKBrC+IjWK8FQUZv4hle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gsAL/UBedTEOc+YUq9rm4tHqUtVN9RBzAYAhaqJfnqAXNl4KjhV47gFXePETBMNVKZvJ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Eo3uZaHPq5TycxZx8LlAvBg3x+YfbzUULq/rMbtG37SW3l/0waGD7lux8ZYFxRxOFB3U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q4X4T1ZMhxy2ksxWHGJabomVzmbLigzae5hKQc53C3JPKInI+jUPBPBKaHyUalPn8xE/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A0lWLnplP+kGwFuaMwO1e7OQT3FcmJ4JS7a61c0AW1hjRS+Cdhw0F6xnUvWAGWDIe2UC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RJbW+Ag1mF4wS94Vn3B2LGVZted8y5MWu4Atocx55ZVyV4JRVD9wTzl7Yg5aa1HVJt+I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y2Vyi6LamZoMvfzBoXaYSXfNfjHUDbx5cxDar8wAIro3NsjW86jKvEMMBgpzc5SGotkZ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mYO9ldMHftons+WUEzddxAD7ww2A0cm4UFFCFbB9hUOcVzmZFZXVlkSFivUBypqKZrJ1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gNy0wA3ZkgQVN9OJRTSrrUbCYGFhm9g1ljgFQKq9Sgseay/cczretZdcKLfpK6tXarhi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zl7g2ZB1Fu8PpcRC6q+qgjjhtxACsJ4g0KKO7zFNG38iVyK1TBWiE54i2b02l/iBLBeb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0SYui4laeqIFQF8RmxWaxmWmVPtEW6K01oiPbl1DKcXkIdvLzA7EF4DOIRGrXzGaL+In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hCXpbu9R4KZstQY6RSrsYqkGP1/7BeWDXTzGChBa21iipe1Io41AQkbYmzFUR4cTPkHF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SjijUeEOG41eRTDiJVtE4OO4AgMPjRLU2eY2DQE13HmZXmXMGlVYRG9UwORl6XEACrsm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FuhmCmEd9QKLM5eZoKul3KAJZ09zAoVtqMUWjVzIA0Lq4qjAVVMXDzRj3FUSW9XxGDQs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OlB0Wku0/e5U/wC6F7+RRz7Y4vBADR/UvGMdhSK1oz1udUwa1BAIGKKFVEy99EaaYlN5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pYMagKXVMDbqGag+INVb+CDCmfHM1ZHmFHSAcD5ghgPEAfxnKt8TAPyMAFbwBgwNA/Ua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qrZbZm8TZW5i5dsFnMvOpeIbeIMLvGp+jmEOe5jcfVTgyR28Tl1OfiLr9y8uv8ABiY9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MvM6xmP+R7g3LxLmcv8ACHIoSXL0bisueMRLR4+4GwDGLe4e82XFT6ILfu5WtWeJVRyk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7gISEAzdZmIeGOvK3OtQoXzcXIynhlqUq52+59l4nA7zxE0LjMDJ0n4oi1tzVz2w2JiW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qqXnYFMsS1viIxdsrZk9sBoA+otUt5lKMsX/AJh0fUsaDHmWPiWtzXREyo+YlarPECsD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C3fuAvJncHdY4jgoaltFq+JhVxA5vGJ1SL5heL5RFcUTI8ZglVd+pY9p1BM0qrcBzTuB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uBAx6g92Y9IUc1BmUemCGxtYyxKlHwNTWd8sFecwzKrIDoe4gqaLyn+aC9XOre8FXKV5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T7iQWmtShNF/GonQtel1DhhQ+ohgcnKS6y/aWutImb1jRBt1ROS2zk6iVsQijSD4sjQU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AYPrXdynFG/iVXRXiJQQXANp+5WasH1AZWvUAZWUbK9+40o0dQQBGrxHAoKeJe6L8XG1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ZVkLRpyVnqbcH8irqVfKZ4qUlXi/MByX5ZUyH3LTW0XKy+4gAj/3iV6o9y67DyzBodx1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MWX5lmoXQF/iX3fTyQtRJ6otAVy12w1sXscwqYyMgsUaOo0QoJeZZEbpyO4BJYnV1GVe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CglM0YxC9KvGJRvzqNGHD4ZTspW3depUbN/ULUA11BhTivzADdtvFSki/nEGl6OGdbbi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roqW6sb2A7nCc78RQrHClBBpVllUJWAchtzFCuK85Y76Uwphs9xDg7jBGpfKap8qdRsK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j9v0VAsJHglu1+NSt7rG6qZ8wHaPmBzsWLJM4JlWl8LiVU1NXPZ11cMvF1L7Cs1xLBfH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3rsJksudhCylNcQsLjTyRBxv8S03yu1lLgX7lgLDxiXNrXuWFhzwXMa2OWC4OHNdSjb1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f+CXAUhCWLDWSjQ8wVW1qZHIVGtRy85ilhZxqKDQ5eY2GDY4eoEvUbgj2kopTEdhGCp6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KHqUYvCrzPIRUDAxOXKqvDzKKDrGYaFtrmoVYZxYMdJYN2ZmujqHACaHUvnDs7lETdgG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aWi7hFgG41hWMf8AMBvwqRiGC1xy3GjTU3zAcM7XpIZD8QWEAgwzEAjaGfN/yDAxu+oR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cWrWJBSgQXFwxQ3EDZjiAh+YIdHjUpG8HuYFdXmWX+MwNv7icfigixPxM1hwwSrD8Qbx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fcHzfc/AVyo4L4m+j5Jesa8S7CBMV7rzLHMW2PyRzWcQK1LaxufcCdfmpdanBeCXnnxD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DVz8P+Bl3pjRraUtG4jNS3c56nm4OI6nqLjUcVHmVZNFRcAZI3l/g42nXOJ7iZ5nuepW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eR+NP7AbRwbGZOOuId843zAgXdbrqApwVdSzzKQK0OOZTfuGjeQgMlaMPMMvMpVM4GPc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HK1UsLaijM4NXFn/AGN5rbsqcucvMcoHDzMl93qWRh9kNFs+0MqNHmVM18TNZK+ZuNX1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FXXMx7vWpd4ZfBlnlfzHCvEMgauL3xLzdZi+MTYv0RoLz1GuiPictWdYgKXRM3h8uYgy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tKx3oxeaMy1mi6PTiG1ql+c/ELOzUoGzySr0i9Q71/pCxiLHDMpWeYEF1R4mQLleo1zn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oApRSy8s0UtxxiNvMEt0M55naYWByo5nCbeY6JhW6zMYrMFeyWvE/wC7DFRbplB1dEGt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QCFLPA6iJcP3C4XljVD/APUrnAWbZpiF0xXiDvR5Yc1VMphyxOhY5iINWSvbjLBWZLNw8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KBz9pggIRdHQSkybZGANl20QdX58QUxnHEtWmPyMpxdalrun1FqLd4I6xJvUFGD3hmCs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k6TPLhdSwluMytrXgFlbya1AtFMvGNRZoWPiF9q9bmB1A0gnMZ0PTFFa8BEspDe0aATo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uUWc2QfEXkZhmgpQgN9+op1alTN4ToaL8Ep6wpkjVB9kUMG90REBvxUambAx3G4ow3q4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sbtgGzj5XBdcnNRuiMRCHlzcpm++Z2RjrRAVOH4lJzl5wyg4Q8kOgx2TLgQ8P9R1Gws2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hFXFR7Ea29RXUDdaVNdIctxoU/e5wan3ADJQlh2Zr+orNz0EeReiUyldJDjJDQxgA+V3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bXqqjiJaIntnAlRxdN0guSZaHqGEBjFIoUDdbuNGq1u2KmxPEByW8mooDtOL95V2TdM5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AdKoH+xXa4RRNCrec01KLzutERwWvdzQWheKYBSGrQSkwz4jS3kiPNXRUsnL74jst26j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plJW0cXcx+hQlFldmmxyruFQ1jXEIsVaqUBKtMbINHH8wOxtt5GJS7m7ALqAZCibjC9T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4lLzKzXEvAqjaVxLKLQ26uDqBzcBq+LLnGZatepy7cgDM+I0Zu5kFsruWKp1fUpRTfnm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AtmHcVrdG8+oaGXQfMoCM03nqYbDPHshoEqBOjT4mhrTXxELadkIEKEn4ZiPODziZT5c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adRR1iJVor4uKQ/Fy6IrZX4fUCgLixQ0sSsu/cacMWaIsZaIXLWAecw5F6ltE0yy8Yl5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/4otGpxhA+5YBUXXU4qXn3LocZiVHfia9kulz/gb/w8Z1LzONzO3qfHz/iy7IZbiZrm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E5/xwTbGVniGzLcqgqvU0yw7Mnhlk5rPuOp11HiYQvucuYjd4mahfUrPFdwxFSXNR0HS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+IbQtWSisYNQVySjuUMez/J7gFSqx1Xc0a03B4tPzKDDFZg5LYG5sOSVMDIwAgcMHI6R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iFVp4nPLCLbywtHm/wBTcrRuib/UIPrMN6ML9zFGtVEqt1xGvMqn3qZcjXcAUfyWG8kA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sflcGQlvNsc2VCnYPEFbblnD7l4aL4qF0wQp0gFWvgINhYPzAMVq/qFbTrUbCqhZl+jU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0FxvKN9wXQ34It5VA6Bqwp0N1Fqa69QD89wQ0B6IKW+1QRrDLCKAZ9RNLmjFQsFyqiyo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qiGlth6sgB+LOouFA9xTYHoljS0+oiJZY8kCLHmNI3zFGck/SFQUKMe0DjwyVAK3NSgw5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c5QUDQauDvTdRFtG9RxtuncyrOOo3pxDLDl1AQtM8LDYsvomEumNHER6V33OFuvmPeJw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qUvKv1EjS0vmWMo6iDtU8wXakyCrI7YPdSy4y88ywoFchK0FNS5yD4gjLh3iNuFWuosU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qLot5iKqnlgKmL85jcaBrBc0dDnE5Va9YgVks+Yiqr+3ULVSlauFmA1FXICfUoto8xHh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mKlim05ikqy92spBw8GE3c3MW2XINi0K9Zi5oAhQyalO++hR/ILhV0qGAdEzcJ1cVaYr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a9I4eXjZGzm9sQ04fEAFs87qKeTTmBu2OHQ9BAgA+iaQiTVQbRYrmAObHcMd7jVwDA1N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LugjtB5jatCdwWLs0AMrzF4zcziNNVhlEC9Re3LfzLbAMXqBKwd4hRWp6qFhknEvgZcX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YMbgUOa7xSNGVBziDi9G2oCsgi4WALwKdYiClz+YEvlQMGyndzBdq2xDZs7iC1dh5gB5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LLkWvM34PhIB1VcBLGRB1KzJlhYvCBG407riWxgXvxHEtN9Qw0L1RLFpzi+YA3vidA4r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TO6rKUVbYxWVkFLxcLQaGjluCDVDhqVSC0L8dzeVbc8QqEJ0cwVk1xEGwXMcC5TNcx9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+IlDlKnAQKkG9sAuvmXXv0gWCtOQjIOJay6sgal9YN49xIpoMiHcY0dZJimjhslHCeS+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MKhS3nYPcLilaARZOHQdy40orPqO6nV/MCKmFjRSfHnPcVAOw/KYo4qRHqVGj9xAtvNT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GbgwFpBVX84mAl91HBzfqKsVvEA6WGCLeqzF131C+IWJqXssfPEs5Wc3iLiCXBrV5loU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XdwSzCsq0VzOq1xOVhiZTeZozNVVzbnfUOLnxM5vuHVxlRvThncrBiF3WoczhTzKzHCp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Xh/wFTqM6j4jWOp4jMU3m5Wv1dMOE5j4qbJWooLK9wTFmWVf8TtxKmQFx633Eq00PJ4J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7oTZ6YgdNdRBsukIVU3BMWMWniBdZuqhRV77gsbeJQeBUsZ0UZijQ9J8ottjaGa7qMYL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euZrG/xCFHpxOFvnMVnYZV1/iHtRkj7i59UI7PAczkzvEsy5DUB1/ZjG3PGIKLU0hfbF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DuFv4MyCYRFuH1K1pnzEuLPiCLGTE4wJOdnwgCsf6RubL5eIuGG7zNjc5WJv1mZr6h7h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gsGhCt4OpQcJldAviogFPhKlwKB0Qrd61EFllOWAmRe4E4KvHUGHo3AA4Oa6g08nNzIm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hoMHBTEqLkQmxxvMMVdviAaRRKVwX31AuhjuDtybOoVNjzHMeP8ACEsbxU/KMOeO4Ua9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gKsYFy/cBy/iJS9fERexOe5dQ/Ux3T8wIyY7CVCvuQaaE5pgLtLFl2De7ncw5NRB8u5v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MsOC/Mc2PtuWjsbdTlHwOPcGMo1qoBKsrxRA1bbnPMA4HOdy9CjnEWePU5TGcpKW1e9w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uUTC/LAG2fcNuUikv8Id0BFZdkEw8vEcaLAa4GkKgooqruJik8WxaVnysO1vElQRAK3l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8kctW82zBgDVBA2otgzv+ssU8IrtCo08raum8Esp4VjbrMdwq3UakfmqqEFITiiUOmED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LZZUFCg/ZLZ9ZGDgacVKHJXUuKa2fMMUZGvHmUrZhfcLqCu1gZFGDvUabAGt3Ephfn+Z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lPFTSuuJK8t5mgUi8Bz9xzigb1UpUWH/ADMu5UDwXUE0B82k0FGN8SxnR0xTJw6G5UoD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uN5Y84lQNp1UHsHqR2E9DpB6jJa6g20Q58xf+riUo1vztCyiGNjLG8vlZlGMC7bLgl/a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lxUtj61M+foqLoshCgAg8koU5W8hEWDV72iN2IBgqF3TWt6gVy3iFLyv6gslLyB6grra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8stA0p6MEqqV8XD5V/qIvuGiaA3GoGnC3HMfBW46h0zM3dYxEFa4ccx6QsbaqmbFFhLE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W9ZgeYy2lVs4lBZVn3cLPD9IlVlUGY2FnT4jsXg09HURzZm4YCylMxVtTRG5+M1UeEYp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FYxlPkOILsKq0joNaaAIdqtrgZjUUpmWcKVxCtYpnxFTu38owXwH4mCvNTC7+Iju2rwf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4IioUSAvN1BuXukegmdZaG/aPAj34Cgs3GSoIpFYKW2aI3AZYKeQCOURaqTt0fMRAA0u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Nwuty8bmfTPe48NPUzwHmdkdTniO6/wCY61DV5vonDyYOuoXm/iWbff8AjmYXPPEzlucN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3nM57uP+PM3GzUu6cMK085m9wxp+ZXHj/DXIRrqX/hLg+ajgp/xsqc/4YnQkQ8vxALtG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TFn5JRAoVqouIr3BKgigfuBlU+YKkLi/LRDqpdGbzPBcRTNIbmx2bnczD8vEoHUmZWZJ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BtjbiKJrRmUGrs1LAMf/AGEUr8SlVWYFKOvmUYNXgmBbMu5RQVqFb1dPENrKbvj8S8xq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szFoYuOaBxULT18aVmSGNDkPmUGF+5Vu1eoYGXOo2aFEJ813mAD2RBq1uLc7ncXGlcway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yQ5R9kSwyW6zLbcku6cniOzJ7hlzAxuy4imcJ9RS8W8kA8r7iXNViLir4l8F7v5g+f8A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J0DMTRg6itlCkzC7eXuNgDPqZNJcPUPvwZiqkAytzTxf/XBRsxvklcDrRYuGy0AXx4gJ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0deZYKZ08T/dSBJQymahAIWjLYP1Mg3h34xWxSyfKguf0JQanlh4jmNhA9AgnJVeo7Vl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QwxsUJjxAtUCGPUpJRun4lC8Pi5yIPdFS0NoFgvuLFFH1Acr8Mz7r3ENvtuICk8h4nam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oF/yVxdZ46lA1+EcLC8Rbyjq5dafiRRo/uM0oPkxvMQv0lgF3wBG1v4GZMc5LgnDOrxA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ojQ7LcRQvxMKy6clQNCQdn2g1JT5jhaFcrMC+G9ktoqLduILyPN8xLzo7jUAVsjKou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I0aT4hnCGyLf/JwQ9aguWu2km99R8qAT2l1nB3zBilE0b+AWyqD85sTjeGLFjmPRl2zI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6wPgRatKMYmVM94mYbdxBj7O4CS7f14gAXlUeq/1FQobUq4kOIMRIAEYKdSuaruq/spS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U0U1btmM1XtjYgveViEgYwEFeRvdYjlUy6JaLmQWXjztOwgzA8BghnCtbg1rjI4iBQDq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5PmYLaWTfbfEqypdVmDjC4RkDnF2R1AtwsoBVB+4jOPbEHoh4qaCw5YEZyVGwWZF9F18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A4B4KlTyNF8wE59nEAGrXmBOCuiILqjhinkB54l0un/Dczct4OZhiz5dEpTMSIoVhZnw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qtse3wsl7i4NcrzBGjDuILaoqotuiH8mzFjIy63C3HuAuztzAXLOSQcyOCr/ADM0Ac58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8CZMzXLzG1C8I9dRUtVXDOIFIVli2oW7Viscyy7YxMTpzqILajqvMHAXFtTBQ4O/M5iz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3MW0p3TLt8VnxDCGh4uHOzRRKL1tvwlrfPT8R2lVN3DYaEHMoFUVtbsNWB+ZdDgqBu0h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AUvnmo/5TWAasW+UNaiNC9phKAuDzvqYIGsl6fwjLtdG5otQ0fbLqmrIdUbvePmEkKAS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iHD0dgTBxE1uDWoxed3B3cM1eK5mvmXl1PjDLTidS83OMP8A5Bb2sXnfiFd8So6xqcb+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xUDzieLqFGzPcLuGI3qG5d6hh1Hdw2xz1P5GeoHUNS81f4m4fmMarMf/AJDnEuiM+cf4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5uGSyazHxPU36lY9xonKd/tzZZKvmVpvibDcpTeCkuDVgtQBCrf1mU0cIEwDVcEzNx3I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CgJmUBpcQMBWGyWLajHmWCaQWoFsUMdWJnomztmz3EKvKOPEyXWSDEO8xdqIsrv/ADIc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yga5/cpuAN9yt4YBfn3MKqNBeIrhf7gucJYhmAqEzeYC3/SMlq1cFBaw4jVdmGILsqej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rW5Xa4hdniXWt6IhZymHy1EDjUyGGqLDOpfR36gfOHcaMNrvECCrxnUpV+WIrgfSDFlB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IquSJnUGLVgDOmzd+aiJBQNDz5iEGCrNMZ0B8PGWPaoZadfMyKLp3Lo6Oa4YhVFBEBQJ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AslY0r65wuKsw8pTWTiI3TYQSuB3AsTXl8TwU8Ez2rHipNs1XFjL6QUZhQ5fHM2dX4gC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W1D2FLiBTsyRDJo7eYGau7mCBTmpeVo8DC6UV+NRxClcDlAZYAidC5Y2mWEuJ1VPu4pG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V230EENO+IYWsOriMP3zDW9oONB5Itm/bKY7nqOe0j4XD13MCqXrMy0ceJesFBoxFM0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LlcwQo0HUQC2nLHWhYOYJzVutRWWUShX7hKl1RMrRFLUA/BLiqa+3PTUY9mqGkDFQdto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SzdWW7YDebfMuFg8SrIXzG1AxThzbjxHFha9ktCAV3cvcKax3FGD+QMMeo3Q9gu4g0Cf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LnFs7vMVJx5mMKHLdVBnLX0TIXXUVfx3EYXAduo46V0x5CT4IkbuVC0xuWOk5oAxBLSj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s2Qv3qL1aq9wV2luP+XENNxvH8QvzTxxPGd2ktbLHYmOcl+DccRp1HimVBcapFJirmRj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LTxUU543UrugfBKWmeybE3vEA01Z6lCrY3nMrsIeGo2SIG7thTWj3CWIK2kSBesVE0Lf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BHcE53UKub0OMwtHC3d4lns1QQhogLUFt7EHoo/ksFBXd7hRtb6j2muBriZRu2qdSxbR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Nj/WMlW8ZcwEjA2XljGilEJ1RQnPHMbBc7uKaiNqk5ZxpqXS7VzfWY1CmuYjfZ14lkQy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gvkPMQt+PxcrYGochoruDGir4vEYY4HuWt3tWGWblUCB6VTMsVZwGFd5RAXEFGpUAXda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FhqwgVgXTL0YiCTKPHMAA22RJ5G8QFpOXiL5gqo+422bXh6jSi1O+5ZYtgrdADjB7mME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9zLg0znTiccQeotN1C7w6mDNywxzNlQq47xuXnzPDUePEvWfmpeWskNTeb+Gbtg9HMcf9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8w7yXONf4Lqz6YYbKn7mMkLxDO5Uqp7/AMm9/wCNw8QO53PmYrmXDOa1OYeYaHH+McRH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iPNSsH+K1/ZgS7OoMRu7r+IcPVSwm3A5gryLcxmnSRHA0sd5lHF/KZ/lp1UuCC/zHqyw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qQM89zAt5eGIaqisTIsPU8C4UvOs/ERqqzzL3TBhCpDtWIaOKsJwnHIRSi/iXAeNL1/s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8zqVRwmKZatfJiLQncsX/wAYAvBB6VFTDd864mVurti5VR3c2wmvMDC6l9xhqt6LnLXO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YIBs5gq3WHW5abN1sI5SzfNQSV7bFILYdsOas9sF6O2OSxvqLhVeGOOU1A1gEPGpjOF5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WyxbXmuYXZ01mBUAehgA5N5ggJOtQXi7RC9w6axFtePcEA4Ns34lnQGAyPvUow/REkTn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cS4WyyOKWomPHFwpilJ2EFrnGIIW/wBqWGguUG69ygVRj8xFZj1LO2kZl7ExANBXUOMi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mc1m6lncHr9SyqiIGyj5iHjZjEU5fBHfbDSr353BFAP9QULU89y6BZnRGj08Eru152wO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t5gHQDFEptAfESXQuY1g8xaAHK/mXmxLvTCryWRBkaPzAhSPxHQEKzmBackGmiN9X7gY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sVKQK7cRrp0VBwQnqUF3Q9EM8fhCrwggKXbyswpXGFY9lHcW9sC3FTEgC+SODyg1hjzW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gOLba7qEVN5L5VHKTeOGCtzqzmVBc/EaHe+yY7HqZlVhkS9eJZ0hnUaKKBcAIJsKVtqZ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O9SwF53LmhnuYAA3pgkqB14maxoNZqDiDaW1A7yOuo2GFp1qUxbfCspQ1RhdVzKvVizL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At4IjRA8TBRJjfMsuUMN4hYyg0AQdN5aGtRIULv7l7TnG5dlRqhGCr8K4VNL5YmDCuSU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HUoCxprMKIHjyl9A3vMcGO+5bEfGCCMWa3UvLDOkqDDDfHUGUK84onI2eG/xBcLmOWCM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kgqyp8LjhmuFFShx5MQhUDZf5HQXgLB9zFHW8HHuAwMPG5bbWEAxVvuIFLHPWDkFtdbf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4WWPERRwItw5VMM3Qgt1U1BRd1OxlbxfcznAlsrcLszEHDKgqOy9HqIVpWgPmAVTSJl6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uqnTsl4Ld1nE3qAzK4tWGyuwIzN4MxVbWXrqOrWeo8YxiWQv4lEK49QCpvAJfX5tjwHp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F3Zx6qFFzTmzuWWyGsmziOhWyqvlmhd4NcxgndFn5qf9zuMNRbuHYErVpF1Xgzf3O/oB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niOvLLLjuO0MQsNERw2Skvs0t9ivqVF2kuwqihCrwygDLPCKmCsxu3inJOeOI3XIwWdG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6eFLxfTOTo1KxuN8Zme9wq7nm8TjU88TVtYnm4te5o3lxMmpxdwLXqe9RMcRHFYqHrPM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jQ8TOvzDnM6zL44uPUOmfMMVW5VcTPDfcGjE2tnLNWvEui2bPUPPe4flj/g/+xz7/wA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knMZXUMXRXmF6gYzAh4iNbWBS25mixfUPLcsTBuXfga+XHVAWDRPzLABX8Sgb0tXGXTf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CaHBjEpXgFGoZrDtlpoYUjDhN5mEg7gD5DljaLDmYPxx1BHQpg1MAWgxRlm+CKM9ILTm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7a1Bg7xmp1Nb+H+4NjRKAy7iFMtEQyolZZmOTKkomb9xA2q/cyVp2sqxaeRzGjtfzKQ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AC0W4IBbqdlxAiZyF5hRcvtZgss8RLoTmasZWanUoLNNNQvwZeII18ibhlBlfDdQs4Oc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pYL5izuz7udBF8QWCz4ThVZWyvUM4svuVcjb1lg7Vu9MItofdEQ4K+XE11hvZQl/kgFH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LzwlxTORKXK7Cu1eTqBZb5F3mGyLQdvMpUAxqIIWRLkoV3BYErRKTtb3uTKLtwpsvhlb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4u+iOFGAC7UN2mIw9FXNKhXHKbAscKr7uJkWncou6ECtr3DgV9u5Xp0ZnbY31KpZhfc2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GJyM/UG0KffcCyzq4FMUVMRqN3pvvuC6u+hiAEPlFUAG8y1pUO3cOjTzU5zd6xG28O1qG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9Q5VHqAMV3XRKYAvzBSsnXUaF1fFw1uJYcdj+4Crbd3olAME9xcSnG5mq/m5Wm2GGdB7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ZN1KmpdeomUPasoA1XPCBALFU4Ihoi8DwlhuLfQOxUl8m/mALEFJleWoxbgdaS40NwgG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iWNLJuUq1i+ZglBdQLuiD8sWjR8nM5kC9w4q+KZbOS5hRxR1ZMhODnghiPpiUpYTxx8w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d9XBO1o7iC9erggIawpepYugF4tmLA6wwcpXWMTYWm6ntMYzFhk8XA8zgitwJ6YAaDHG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VdNxpeSYLxAstbGcwRWfKooOX3FdYcqzfuCCpX5mqVR8RJCHdHUEsc+ycBerYosKj1F5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3KUs+l5gjQnhtYWA7QcSod4hoLkCXUDiytrx5ioWHmDQQ5dHKZDa4MpKKXgDXNxEBHPK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4qFLUbKpXcWzNm+3+JdnVp8ps8uI3B415in2aXxCwFuUTYMVqB2JhzE18biFcZdRFLBY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sFpfR4jbY1eoYL+Y4WLVfUxOW5aPGYaMVefmBVeazbGpN4biu1VoHMIAviqlcZzWImnh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wUCq1AaHE5ABa+fUAZFGWNRNuFVTMqHswr6Y56itCKXSqoDE7lTfzDfh/ZGC2koAt+YY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GtkpM308nuBeCNCeXCsJBUGHqGQXBdZqCswE6auAgkDjVXMDyy/PcLwu7E2PQtfTCaMx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boNR4Pfm4xViamgClzmUpu/E58SumV3qJl5i6nB3DvEzi5VVWZS+9xLOowqOHiVXmXlh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DGs+5WQ+0+XMtbZZqDXEyK9RwclhgLhv1HXmXeTgxHgmpdHd6n6m0h4rxK+2O3Exc+ky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BTOe4uFlgPc9M1Ou4f2c/wCCUW+ZWs1KKxM1qFuoUXymXd/4obwZiUbFZIC30ftQhNv6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nU0aIgKwMzMAS6fMRWHg55uO6irFvLEE1R2xNkXk1jPqVvKMqhgDVcnGoKlDN+oQ0Lar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NOKS8AAO/uFtTNlXAIZy6OIiWciRAazkZpfJMZ2J1C//ACg/3wtFAQsGc1EX7JnQckEl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bWzzhlY28rqVdqVqLuTjGGrnQ+UAJYreWWFc81FhaB4uUXQ44jye5ZQpRU7lmgF/EDy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YuNYi2Fhgoq1aFrbLxKSIXyEeerwQNZT6LlFq8iELDGNsbi6/MMD+C46KWwcFU8FVUy7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lgHAzu41KGPEHTRrFENVK3g5lJqChUMAR5K/EXKG8YLG1iNXzHAia7xAkuz1CW2PipcB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Cx4xA0gqVa4YW/KNPUTYfKCZ+p+Yqzm6am7S+WA6DmFMgHxKKtuJybZYLbDzHLJmXajS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I+os1U6RWy4XN0e9zUC/BEvZavNRQWAK6czUZXmjREFEr7jLVVqDDjHMsGG+dxZ5sgAM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iB2f7gF2nxPIWdwd2+OINsXxiYrR4Kxc4r/LLBYGu4pFazg6jbVFWoFrEri4Irl8S05t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bO/GorhYhjxzW9w4QtMZhwh9QLZMcR+FWm4JUIaPEIwd3UWAU0UYu4/vKwblDII26qOT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HDKuriLa441ADFF8VOQUTVYxEcnioruDllJxvXKJlqCNQvCbELXzqDbxlZ5YnbQNXlZ9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vctjTXOCIBafFS0yk1c0sdC6jEZFGjAMntuLbD7cyzKKuO4g6JzZqI7ru4RDVeOKlGCt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HJBE1eqzFRVnd4hTINdahtB7uFS0Di+e5krRPvEQUbOLMS0FFnMRoeFgmqu1gdN3p57l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RMSWAWvkwnqbBDlbi2bBXe5TaD5mCEGYrcjhjbKGWDQ6qJIwu7aZcAH4YWy0bN/mZb2+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qCpZV7zBkL3xMupWDygOTHIbglMjpYIlwKsaGPEKc5zKqDTnljBqNOSoFQ4uYE9eSv3L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ioZpkmolL5yJNd8xi10UeWWy8ViXFA6zDlikbly/7iETWjCrdGrmQNG5wK4UxYCkvmNY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MYhMgUBZVJbbKoVypd+YrAHu5vvoIQV0mJXZqASptbgbgLVTzbV/MDTFcB1AJi/EVAdk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D1Aq1XJcyVWF9sIlxR+YzPRoTcHh8dwtkKByAo87j345MpA3VOdRRD62o3+ZrrIKNq8E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fLitIMtZH5lh2zuC+jwZ4jx+D5kLc6CABdL8xxXeM9yyVuqrJazGizXJ5jgr5hoqcvD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4oF1iJeZkSYvHUchNa1Gu/EKm2GU6Qojp6Y4wRw4/wDktArfMqzMPebi20czN/E48z1D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5jieUemNurm8pc771OSfECEasGaOKjXpzDKdf4caREti5p/h5f1BlXXRFq3MPJUdMzCa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56lwBhUtfUusd3+0RnBmJVyVJQEW5lWO0bXbmw5LiB1l33FFNkq+UP8A2IZugdL1Dyt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azHEN8fcAYKIxqy5hAU0/EForuziBaKvfkYJVu0aIA7XVS7dCQMJTUEcarEAjh8QP/JZ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OTcW2GCcgUHcyS8aqAYjlileZryPDAJQVkxcA0r6IVVhvkiYlwqHEeFuZRcb8pbGTzqW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ScHOckKKqvqX8Pibo3fcxf8A2I7yeZdZS+7xBNrxemK4GszkDxcrKq15ipIWmhYrI5TW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EE3aTxBM2pzygucvbKKrDK5apIHNMcktpt7vBAFuK4hApBYcG4MlhazCsDVQMzQTPjxK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88S82M5qskrGhAl3REsiyZjCZZ2/5xAljMNhBfMtbARaYWvUtbm/MpLLs4qUuM14Y5fj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VBV9RAuqvzEVgF+IC2NYyGMRLdA8sOxYlkRrZBuBy4l3Bz6CAspePLLyqy/ct4Z4mAy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Atnr9ysug67gwbbeGair1bEIZYLoHbiNc1b3ALUZMZJVvBXDB7g+Jgy23kiqNd2SggU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MpVY8sWj0WzBoT5iQ0alWkk07h8n0SrtfiAqmeMXFJahinURaWzNSnPhiWQDGsalpQJZ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QIVHdcx2upRTziIoMfWD/ZQK00vHZFGLXGOoIs+CK2DOrlrARObi0ul6uYWogqil+kdb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xAdvG49AKdK9xtso8vKHqNYpmwVxgrUagHxNzImo1FO6cFTlc/KZsUvzxCxapzbAXY6z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5gYE36loB8socZ9wVlY42jdZqsrCjY7PcCyNbYx6ltAi7hc/4S5tX5YNmqsrqt8EBgAO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fFdHOonAWu2zFQCsUPEFiPdVUsDB4YCQA8pw1C31KKrb8P3KZ1q0KRRSLXvESApe7rP3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+oIdlrMSwwwE1EbAcXoNy1uPEHGz6gwUc7mFVK5YlOQ9Wv4lZ5OK7lw/99RlLTdpnUyP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Bzqq/wBgi/JqVfAUsIAeWoSg3gNQUK3eQiAcLxqJKFaVAFM2kr8OPUafldF8QWHbrMAN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K8gDbABEDTiULwbMfcZerIsvXTLWtWr5R0WzpmoDjOSFxSwZlKUYMQ1bq6lRfKmLKaEa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AXVGvdRtvYH5jHG78GIzMctHmN5RoDMFLb4YS3O2mYYyAv3El+kX7gWC5ooiq6lwL4Fo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LUHVl9xEHHLGdhdHnetRVT19RSkaaFpgcFquNwhpNyV6gVG0mz86FCU0Au4JkD3KEDas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2m6VUleLuADEALcwO5hM1PP4nFbJRV7e4G+5w5ldZZmm9xrBiVa6zPE5/wCzDBj2zIce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mbo5ZTfDHrU7gmKwG5o1i4ULW53GcS57+JwdTIC2OTE7zUZkMama1gnHMDJmcy5dTncZ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7xB5xCtLiax/iu9s1jmZ4Jx/gMww1xDfUJz/AIxxLK9zM+gH5R0vghLd2fMoATUeH5hF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wtLzDn/qhVa4drmAXEdncd6GQD7g1lFHjiJeAI3vcoWOVgi7M0FHWZfLoC/iJIcw1Qia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W4tUteICwrA/cBW94mw9vc0+Uv1INMGCCw4KgQFiVA0ME58m2ZjF47mK8LBEoGOiXnBg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QUS8Mrsp4goteiakQ1XMs1UlWhVm2B2lPm50DJoIgKysVUobtww5eFgEbAPLFWReMSuC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wS6HMwYp+47CWxtWi0BMgK9Q2IviATDUEBX5ZVbUc3dzC123Bq1s4HECy0dgli0r1LtT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pSXburCI0C5FDRuNXqS8TU9+JVtkY3Eu2OczMbE8YcXArr7xKj7nGuFR+ctnHELqmCFm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Xg77giM6uAUH0h0zfiYaHzLGbOepYMnxL3aT1M9nerjcpBWmWlPlXEVRlVhV1i89TIVA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7g1WldXM6la1G3IcK4mJvHqci7/UBoLnF5+I4AXsgG9D8QbJEVOBUzZF5zLN2EzEsWq8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delRZSvlqD5F+IoFy91C+AfmCG8eLqLwwdRS0FfMWlHg8xB8/cyWBvjuAuqObiWaF53u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F+sMVs8KS8KvhUAoYxWcQ4iY4QCkN6jDwTGGOkm6/b/cCVSICPC6sbSJiH3RItCusxKr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xFKVDgInptd1MBWLFLmXLgcGxcDtTHvUM4tWRcwNNg+JaFMN7QLzngzuPKX3pi7F74uK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ql1TO0xg4buXzZXHiNrHxxF0JXmaZMRAAu+3iHQA/vzBfAte9zwgrklQlY51AjvbYalz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esJUincVFDDPbB0ISFdOcsMW1wy3F+kv7jWrj9mgfTEsTR5jDCAHcxLdfiYm0o4Kn21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lr2kClQnKj/ctS3MmksrbQazCwaSvthvvF0VVQBTI93AEqPtgL0LzmF4EzrH4gUG3UQL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FuMdy1pngdQyhh1vmiGhuwMwL5GFobvWIgzFeJluvaPBHSl38LguyrzuW26cQ62Xl7xP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9MHAwuW4QejjBtVqa8SjfKi3FQhQUaEuEY4SZcrkb1Ud2pdkI5w0kGw5a8zJPb7lq6is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nS/iOqGB7lGYoeECjDsp1McCYxKVOGWNBbNntjKrY0qyABhvviMH2Wl4JRAdN+ZnflJD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9sO0YuFMHN8RVf8AKi2B1Nn5eIZWfVwp76iubjsYYXOA+4nj3EvfE4zzKqVioZKqo8nU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e5rCfMS9zyy8Y3AamjMc7xOSpmzibGVhgfMezmA4Lx5mj3Nj6njmO7rE41NPkjSdRXFM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jspjqHuacuepnOojiDqAilvKV9wmv8H4hsuVuB/kP8VjM8QHiVTBRa1mcHxAxKn5kwrL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bbsdsVHxUILuLzmIoXas7x41BwkYN3DUoim8scU1T3AgADhU1Hbgu/mbCutTIDa3GTWr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sfNSwJJRVRXbgKCsH9SggUDwHmJQtKgyTQi42pdqlRNe7T8kFlifuAC4IoAV/EpOiWCi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gyqY1aXBVbtfiFFrLncw3yErMC+4APj1MSrkapY52jCjfXcqWgeIN5fxKscM8xbSWh3z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c8yjaPqaK41MPD3mUQstyxrwBUFWiDK1qXN4KiNqtnULTLr8Sh4XqNoYgQKQ6hRzvmJW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1F5SHVwbLN9kNFJ2Mcvw21iAlYN2wG8Dm3cK0N5I6iLc5zM2rcQLKK4NyxRMNaU+5VOO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84ucumcQoopeCLnb3AvS18Q2r7R2EK8RaWy6lBSr+4EcnVn8gAcj3cvCYrmYi0vUbh4T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thuDRhD5iUBHNMNS95SjEtaS9wANx6tQQWlfUWyh+IaT5mAMm/MQBTafiNqanWOIllYd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4c/mel7vcrlauoVo5OWPMeBKSyHaRdywynWJYKr4IARTPiU3sOw1Oy9/UxotgoBzwzE2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QFGfUwMBubFp5GIhjbcXbcRTN9OObAio246uaU3u7u52Smdxia+YSsiUAPEQzFdQAWrN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bgIAD1kxtUAaLllCo9MU2Hq9Q1lwFoY+uIDCz2IQayeamZtYcLULbOxk1BGqq8FxPkJR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q/8A7OxLDfqz5UxqBsaeIocJWHEUxRb1KSqfcpq/o/sKMlA5l1W3zVYl/jmv1FLarm2+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3rzNd/MAM3WaC9x22uc6moLvURcHYyH8ig5X53E4VPDljJQBgDJ8wuClyqhmmleSNYpX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FZfRmWXZV+hLZNO3ZLGAo7XcFL3buall7Q3LnR3G4A4VuDjI3xB7VNAV+YUs+9zFuQlG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xNXmt5Si9moWgXbFH7INSiwLXkI0SHFYlVHIhqmv0xqlPBBSOLgZcd4hy2XpiclvDbDY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kDEFK3F8bmNc7sIgcCDMS4cMs4NtSKsVdorfncu1sLpGZwY1KA8HiMHGTiVoXF5CNU+C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rZxMy9Ka3CIoAFrqGoExqoGmOCWUXdA8TEbhEFOZkBQDb8RO5QGCGqZsIiVF3SWHDVPM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b63LyLp6gaNaqFBAqBtezVRNoxEG8j3HijPicKgbpa4iq8n1NtvPUyYy9suu45GOGrzK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eJ75nc5cSmniJymLye5/xDE5mmfg/wAML5qXqVU3Kxj/AAmM4jl38St4mWsTPf1KzUxU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Jj/AO2ZcQW3xKfcRrMGVhg80bmaM2SHUyyDkJm0TByKid39sdR+xALI8gn6VmEfq2H5/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ALMu/fIfuUwBk+6TfccYEVbko9FbDV2q/NwoMZYslcTlr46gF+mwPEBB7Q0VjCIOL1A3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wpcsNEugvcy1alCOMNmlgge5XFqlWwuBMUrUuyDBXO4RZazMw5wsIg4GM9fBlgq74YsB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UpG1+ogDK7iBBC+VyuHlgiNl/UE4V5is4yZjHGy9Oo1TYzxm4wWrvAXmBwFxuBX+mUpg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xvi5trW7TMvgADu4Ta8awzKU/UxAE8yxuzPcFaQa+YlqwrnMUHTOauUr2dcS5zMUMt8R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RqWgfMzsAO0dQpAngizPu+I5rYVu5te8ZnIZgf8ACLoWwJag4zzCIypsCE0syarUGlz5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CNanmNWHydxgbLvEpDVmojd0IGSC1Pe8YOS8Qasl4mKi34iObMRl3bXxAx48QAGq9EA5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1kwMyh9zCyFq7gxTjxcALE8jcAUMkwvUqKQcBBVdFGCbyh8So0KuFy3nhlM4BwBOQ6+o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rcFBH5MzHR8Q4wepbkGjiKOE+GWBQ1ySw1RN4grVVRSCOuZsaq9RomM9wuLt3G8BrHEC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JgyhrS+Y8FutSl4Xq5YK32rA8mGq4gNU2g20rxC2xXFS8XXuqirRxwsXBc4zUFEpTjiD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/OmOqbBogMAy7xqGhQ91zEOG03U0aNVQpEnNTVE0DHW4IlimWgfERwQ6uZi1XlivOks7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HedlalC/t1DbK+8zJvHrmUINYSUWStUYmBDLdBGwphceBQ4mTRYKuY8FHdTWi/gYgC6+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IABqmmJJiyYItcg8EuY9GZc5avBBWRrIVEAy0XUPkd1KG6XDY4OPWIB+FaitCl7PEElB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KDCtwxqE/gRc6fMOeqg5PEaQArOdRN2DrcEWIdFkp3c+CI1QpSg/9lFaR07ggoAcURpk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8viZe/colqNgV7wRBR0qv9xoBgPdxUtRfnUuo4bshQXBtXxC4BzFSpQPlsg5XnNSzUcf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HiYjQX7hbQZ1MFdTYw07Zahvhf5jW1kYUarO3MbyG/uXsAVW4xtUZzEtVWm4YFiWyVc8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N4uMGxX2m65xErGK1LTdmqIhfRwOZToBmATQL+YIK4d+YiNmFquXagdg49QE3trRmNAZ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9MyAfcYq7ohtzRFQJwhVS6LfuJYOReIVAUO75leNcym0qXNSmpyrD8wQPKxq6y0DNUCy5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hTgC1TP0N+8QeSjwGmroiCVIXt94jxqpir4jn5h4Y7ue5WJ8wdaxDO8EcaY/NTB8wv3D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KfiZtlcy3U3YlkolnjMW8Qs1LnFe4Y1l9zu+2WN/WjhD+MtQD1SB/eCCXTniK8FmgfcI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fiC9Qdp/5Dc56P5LZ6glzXsP/mcMvM2/s3HfTgYgi+hCr+ZfXwgP7PqEBh2luZFxkTph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/bH/AGoID2/g/sXN9af9KONT7/0IocU9M/2Dm0nw3+ylKq6Jpc1hlBWjOP1RIvWdyrcW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cuJWaMee4Szn5is3m38RE9HFR21zdPiIEuQv1M8Zby6INpAbu0Udn5jOKizyDfMBuS92+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axepagszm4r4t4xHaNV5mDyqL1L1T3HZ4pmy5r4t/IFu3qyCRPHM4Sq7uIDzsR8xWbx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IUKinIB7JhH4dRNPGIAac34/cG7ZI77iZyO3Ms8LqIFtAVgixkunMsfNOUIstsrLOph0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GLMkPcLihs7gDhz5ZyAt1lgRbBeiOt9Ezc1xDwvxEEcP3DcWHfcAoXSLBYfnUCGh2blI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Z4jS9HxBWsDRcXWQb7mdnhqNrv8AkaHhmXxEVaL7YbKjpmGTKjOZYldA4lUOPzG4AN3e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+z3jZwpmAuiC1rizUF0FTKDt8wEL4ZSIqN59xqz9GLq3VRFPytqCGxty1kymXLJd3ED3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GhpwdSg1ZiURjiCZTF5rxiKKuUXPJxE+DVVBargWzB2xwuOpdkp4mw/gS0Kz2VqNZVs8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juqibRfNspJY8GYt0rK+5xvymB1EYFG+5T5PdweV3q4gbc8xqM/HculunxKd26Kg0IVx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Ap8kGlUB7jrJTeoXexLl1qsPUsJs924hQrlbcwUp9CMtWgM+HLlaZirGUG6qOmBrV+Vs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97lUQppDrUECVnxmAXP+4t1v5qLBsc5dSm7bxdwajRfuYiviqlsjp8TCgvEATfJg1UDW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DwL736iXsHiiULnAcQQLqu2NwWz0DABUWY3DZ59xNAX5Khg0L0SqepWkpBanRLQLHWVK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vzEqgXy4g1abOEYUV5ldSujZwWH5mBPYolCZPGaIU4daUuZIqCGWU+Bd1EeUu4IiXZ3O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rmty+rfEZB+CtQuLcH2QGhjmsSqVoeMSx7RUEVx1LbDGVqq1mZVh8cQVgGvOoLMgjAnZ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VkLxZiZc8wwtUeoxDQ2V+ZkJWt9xvRd+4PGq/mVwDjLEkY3zKArdoAIovd6ggZq4AVFj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/U5aNBsSu2Zz9VK+qGAp/URcjs/5MJ+RT+ymODF6Pth2gU5SaQr84FRTrFYvD8SjEDA/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z7IP8iR6X9bMuKS2uj/ZACwG8Pfi2yYmc635SDvD4bgWaBxhet3AUud03BigrkIQdpSe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qaV+6oteICsVjmNDy+RiIf8AcoW6nFNyrt6K1TZcQkIO4+zSlg4ULBo1oOCpq/6oJZ1E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6Lj0ctoq3Nvcb38T6maqVn3KSU8kzopSCdQTBPEuYLM1L1x8soch8wBku8y49EwTiewT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5YPhQz/lUs/JVHEI+GOy8EX7dEMH6Mtbc6xHj5PEmIEmwcQuO4GKj2d/6TTG6URG17+S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t6f9if8ACp8QBfbn/k/Qxf7ipU+Z/Y8bPhP6uJUS1QEeCH/RREeR/wAdzaD/AK7il23y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7ZO03Dgou0lCq/dwTAZ7ni+5SV/+zSUxi6lOoC9ZgOvqVTBKWYMamDj6TjvJ3FjCklgW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PuBC2J/cB0td8RavHEQkcNRNR3eIKxyb9RC1mY7xZq42R05Ll51cb94CIF5C89xsVoTc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LaRuiX9xc7zxECirPmW2Jm7sxiXApLOJw/iZB3NiZC406R6QrpRS4lmCfgmQCPcGtaG3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YW8ZgAtTmAoM3KVQXH1DJlZ1M4tn6iXQaYAbHMANInuoUqhaOCGRumIMp6KgdBYxChZS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Yy4HmJLVt81MKF3bcoCMXUADVvmEKV5uFxWGrI10XhbgGqYhY16RWocMSXQw1AIAOrJg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AiSnyCAu1vu+ZX6OZmQ0NspxVHNdRauVOL6lwZJYRguZgDWo4Fg4YmHLycQaDH4Qlpf+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9uKx4d4iKz8DcdF4irnHNwujlUWnuVjXlYQs2JlAqA81KPJysGbtna/lFwLSUoSj8wCn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zA2rx45ifLRgzKV4riaKXMRrPqVAyvmVEpUsObVxcETO/cOwaQdOCu2IYYg1+GJ3R8qY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itJVu0gKtwXLplLNieYUt/aUIYX5MwqZa8EWrKXlmV7VrMSlVm/qLRoFG4rdHO5XbBe9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FrV1CmUwNiD+ovJlfzLGlTTMA5PEbsadwKoFEo/4YmJbXHmUvu/EA0lECi6HOqiBKUah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LABNNczESydWQGtz9ojrbzjURQ3bMHevc2Wp1TuJQQp5YNgpL0x2bBWVyxQAhvWIk4B+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bUWvoXKB2N3cHIXDKrki6C8G4tLVwwqBHB7A1AdVXrJNgKf2dGLigqbczHR+JRFnXpAC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OC4pgLVwscEL0QVrIOjcV7BVyRDwTaYRw835bpib3AELdLqGF+h5lGCvlmWaoN3qDgwr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Ftg5fqKts4FFwRQizzNADrNy8CBH5idBbgrEs1w8uoXKaXdY+Y44cqmjliQijq4C3WM3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nCcrELlAWdgf2PoFwSIOrWe4Ip+G/wAiEhytPPgv9oFP/Q9wXq6t/kEAWR0/7MDb/Rr+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Sipiuu/BMyI/9Gf8TwKuhd2j5jFKLalfceAp0c4MDzx9QIWp0foRnxdVf2Nlz44vHKvP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/s1wG1W4YwK5LqVUV3RKzl9Rq02tHG2po9R16ByGNsHaqKu5WclOagBeneYIm4ydS6Oq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yymzEGG+0e1eP7hejmgihs2jqKtFwNJLdjGEyRgfnHMWoLxz1DDR5DCgLW5txORzG7QZ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rglOb7iuqf8AniLEI8gzGkfSYr17ub93ogt+i9uOc9AoEzOi6H6i7g9YI6jeGyG6Pkaj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PwH9l8u7JrF8SBv6jzOuGcjXiA/cCe2/+jGsFfKJjhB3f+TKoDxHHzOZ+5nnxxqFavhV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d7UEv3ijyE5tXM6ss8tzxD8QpwB8QNGAmKrNQIFFa8TJ/wAcSvErGtT6v1/hPmYONzFw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1Et3qY7VDi9Sr5JVemcTxCHBxDma5n1HJWIGYbC8EaEogJhoK4ubxCkKlZD3/JhbnP3G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s5IqUBb55ioarAmI6tvUcmOMRQ0URBM/MvDTa9wFDOKSjSc5l6Vjn+TldcRhHa5qI3yo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rrKhuA/nFZyGBUMN73AG7HPco1w5jAArmNjaXNi3jkiWwFFs2zRq1iAOZRaAFiarBxFq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3Da0+5Y1wZgQpqpTTmiA4wD5qVm7FRBe3UDVIoLl2y0+8QU9uszBbQNwVqmV3L23qBAC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uN5bT1B5N9wDWkou35i4wH5gtAz2sBKcjLQ4DxAQXbxFgvhVQzXQOoEzVXl1GGe79zEA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EKVe0hKSKfUAqs47mA4J/wAcC0W+lHA6tFSwPeI3qjOIoaC8dzdql+YAqCqy3B1MS+w9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quWOQL6gKp84KFi/cdMMeY45x7j5r7gFzh7hiLPTG9sOpYlwwG/rF3CsXd38yz+1HYpX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a+YJwq9xIAFd1cEK2V6gzL+IU8MOYXAG5ZY3EbpJe3CGO4TIsPhgLCCTrRo5IHsdERaV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tRfiDhdAzTEvcYvzLRwZxmLU0d3gsuq1cXuYCgO6uWXnFambF+vcoOo9QVmR6j2Zl7I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ZiCe8wMWiPKwxfJczUAHSXsWAYgZYXeoK1A+BlHAvcThzMVUU3l8zBtf+xGtOWW5tBvE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A8MBihtK1uBoB5qUAd8vcKpQl8x2x8EU7fHULrAPNTHXBF1uLG5cg2pl0FeFlEFNbwCq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Bzglzhb5CLRAeKmUtVdxNtuntMaKjA3BINue4q7O11K1Q9KgBW1eF/qF7p9qcRNVPBEC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xD4zyNk2W8dkEai1VaE7G7FACsevH5zC9YrbQgqKW8jENgHNIlzEDi5VRovBqWmUF2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Nf7lR8AZfJPIfwQEYirE/JDQqjr+SYUThUfupdorNA/KxWgP++42CDuP7KguwVtli8Sk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4gBSDnkiXqvSESwZmV423iUVTUrphyVcH+iCS2/RGtLB1xKi2XFq04PlmUedTR+vUGi7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RldMIKsiVbC5w6nmFjyRkXUPBluNZd0alNlvDKlc1FbaqGYKFaDvUwmTdmXQaWY6ph9T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m1pwsOBrB/31LB5PygoW1Qp3f+uHxXbJydRNwALKhHXwCrVeI0rOunMo5vPWfK9P9wKh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IaQbbEQxByj/AGOqi84/7i638H+2OR2vK4cQO+EOytB9ofMIFr0CU8fmrMfBFirJqkfk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AvBimWWOCfyZVvrXqXRaGCL8jEux3bcBeJoxZ3AAYcwutBe4BvEob4mg47mjTcav8wqp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Cby7ZU/3A1xOIeeIcXucy75fcuV7qeMnjubh8+oE3lhWbxc67hvM9l9VK/EPFT76ZrD+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B/qB5qVY4laiZzCe2px3O4ax/jyicrhdEOA1ctFaYMeZr11EBHUbI1tfUzMNZqZoO+Nw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3Hppz1GwtuJeQ7uVbfn3A3bIePGHmeDT36iG/fcOSOF4gtUGBioSqwYgc7YGH2kGPhj7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Vq8UP7MvohVwFQ15jzWqI4+jMyzkiApRvdxLDr3K9Aq+4GljzcEGW7q5d0vm+4MVyRcV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bs1f9memCoFttXMLbjky1e5gRRSt3eJSWu+LlYCE+YLFuLlFtW+mA1ncAozMspF0GTc6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5cwBhW4ovA04lJ3HatG3BHLqneJbKvmpnpv2S8vNdQyWAduoqULlmtwyqq9URTLeCUWj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1aZXXli3vf8AIHkVV7ilXqpwKswtS68R4Qt6n6MSmu2IW19oBoed3maFF8XMpbBjzIPc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OqhhwX2QNPB+Ib5L1UQp3ziUgbfSDZR1U8BPFRcuPqFJSdRN5K7WFxVMbRbqtygCi+Io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qifmflKJShmjSc4Ke1mG3fF1Ay1+SaAADOoIKWvZKCcnwRCrVc3C1NnH5izI3qoga+rl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YcD1FLoG8GIi9+mVz33UwxUaCjunMGOKebhcEtIDCw9ylSUdyoy4fzX+RkgBdQIC7d8B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kXS58ZhXbPUxY9ryxUSgvHMtaXjCDXPQzuOp+ZYva5ziaNOILthd8gXGjoLziNRCDpcE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wJRHUl5pIBRS6tUUZW86uL217iTmqzxLn14xM1eXfH+4ktDtgLiWyxwg/wBQeVz3/wCE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zildAzyn+wr+w/8AUgL07/QlgdetfjBuOi0f9qjLTrAA/iLfEA/cqYBTz++YUryB/qKo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kHlv1GQ8iLhS65/xZJWGh+f8wX5D5P3cHofB3+IDDh3S+oCJHX8RFMgf8qgLSRCZ1Y/6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U2+Vf+jLivj+AS9STTDmKGknDM9FDhS/meQAWMwzLwLxAVhjjX28NwSDdT2f8RznE33G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63qKEcusQ0AqJt8w4VXiVdjLkiiLEQRV3olCL1cDOrWJmIS7TEClqcQyFo5VgA1aXveZa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U0TAGdQlq7Y/PSZGjHUKLrbc1ErBxVoOIBgFbus+GVocr1zLgAN1Hl4iAKRMEZgA6HLC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EycLZBIcrrvEQzVkwukirS7zNhPqoul6vML7S4H/AGTU55H+xSfl/wDSCunzX+2Cpfdv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+xZn3UYTz2rs/kuZFmC2/OoJsFa/8IzNQm/8AXMYt8GIaI4H8zYgAmEQBeSFp12zNRQFh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pRTAUY85mwtxU1Mj+4UvMt4hr8zV6uX5uZ+Icahk8+Z8Q5z9zxDrX+Px/ivhhn33PEN4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JbiGuJe5UvGZ14nVzPzKhvj+w1XE8xKiLlzK/UrP+syqaCa9df4qVxWonMp1uI1Kp1iU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NRr2hi4pGMFtWdDEWvYuGA8c8wZGBuM9L7w0nIqyqaG+5jb7Q6cbSqPBiYbmqc7iQsyr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CsdPlltqcdQwacepR6M36hqFVUug9L5hDIF5TvPMFk6YNhCaQVCtPu4lWHWIl05+Y3GO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AqSNc0ltiCNUa/MYNROLlkv7I3aAdwMGrHcVcqeGU3IxEvgz7mBkBBMsOpXsNmG425a+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MC+N+ieQ9kQOs+I5BpxLobD1LJUDS/JuXEa+0c8lzGih82uIFcfmZtfF9zIdvReZcEL8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nxFQQ4HspZTkuu4XyxUBRr/2EGS8RGwM6jQID0GoPKiuYD2/kJKhTfuCJBoCjzjMBbX5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X4jThL53CzRX6hVhL7I0No14mhVmIvaLyYgAW8wVzeOo1u/uVGz7mm2DXy+OI1P5VAUI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geohLPvMRaFIVks1dQ+CrBlAd2oCrp4ltUqxuLVA59xXTzysSlfmlFqO4IgnwJi5Fc1B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ZX3M1pZhnMw6jk96cwuM/FTdj4jWgPwS29jnBKMZOczRUX9JTn66NfB5YoF0GXeYBxa+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9E8Kmm5rCh7DCrZ92RyuUx1hRhIaQR1cRdHqkTMvot1LPJousTas+r/YmsKhRn0qNWz2f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O+Iu1QrgTdNH5KgH8BsNpwC3Fj9RV/Vyhfz5DQQHGTFEY6Hr8TPA3X+5KQ8Kv8AsUdA3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K+52z6H9QPFWKwHrFoh1dqJ+DnP7guHf8FsMgY7bftZQY5tX8ir0W99Qr4bQCvxAcNfJ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W4yAtBUwwnlBiOKwbm9g2VAuXy04YXKPAV+5vVGKDHhV3WSEGp3i1QzTqvJ9y/lHV8TE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GooBrQCxVaQ4FcNQAWbN189xKs8YRoXg7mMCxaqCCFileyXU9K5qwvp1LKsGypduxxVb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WjAZPcHEfrQ04ptl6P8A2VBszfmVjetIium78w1lyrw+YmcuGYBvczWMFTUq+EKZKL03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Art5ICzg3Sw1DFzhgIOTMq3G114lzFgvMXauBcbl6oN+5d3tq/8AiZYGfc5hcdTQViGw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byLoFS7i+dwhENPqUbAAFe5ZtDGM3Cg1SM+ZYbecR7fFEbYu+4LpRikVtSKnzUPa+UUq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P8icA3jJ/IY9lYAT9Q8DP+Oom0uDj/RCp+GaJQ1XDwxKUzHQOYAL+zE/wZMD7lkFZbNh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j9cCewwWzKFuk18wbsQ5DHMHvmILk1N/7jluLeJxtxKTHOoffmdk1fUxw5iNZlMM0/2H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DufuOHqcXDRK9zkxrGYZLq7ZxmyBdY+5+oD5SVddwVdyxxAWW6lk1V6hkxL53DcGWC6i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X1ipsq3jUG/dUw6Zh2XuojXkxF5yudjeodWeEeVgzgX7lQUr2wsuBflD7lDOXiXvl1Lo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U1Wc8RvbFlY7lrYpKZcHNQZu5zpvLmotqn7mIf8ADufBqos3CIqgXhYloMVEIzkli8VC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MNhszqANBbxCAFvUUpbZFVmag5ZnUPykxuvgbg0G3iEoIFpRcmGIEu2FGyqvcSVZHmFk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yHwXAa2j23Usxg9VC67Ke6iOxcPOoAbAPFyhT0NxLL4Z5lNLy5q423aHicP8JbQBOAP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OqHgiawA9wJNCoiLCeGY3JEgG3nEA4X7gn+DEQRR0VOYc6YhwoyMfIzgCmWamClU8zHr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xB0Z+D1Cirp45h2KeNQajV+4Qyg1hzGmrx4blrVrWFxrANbgQvgNRNCW5PdMYUvCIlF1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U3518QpbxUdKc9sA0ty4NeyUSdhXzAYo8y3l8IK3o1iKApRsO9andR3BmdJgWQIKkWeo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+5biw6udD8QqJYgbLi8MTReS4dUicIJ3TOcuOpkCz3LmRHdyoq1xV0T5gzVHu8zlR81L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h4JfmpfiJZEay93s/wAjAMLgyvxNuXpD+Sgs77R/ZQnoH7Manws/sWWM7wJsqe7fycDr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Rzhvlf0lW6SXk/rEAZekUwBT4AfqUin3UfqN7bO8sjwGcQKCsP8AGQqJnH+0g2uM5X+w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CbauhrMI2lV/oiFBesP4jf1vgh+JXpLoOoIMhzaHzc4p5RfqZSwB0gbimSeVG4rIgL82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zzS4llDdJdNYiKUcmB1NwumGaipW6iQsLm4xUq7vMKTAF8LiEijTPqbKFrNy/LUcpTEQ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Vi8sqnkhYwOaSsttSkntbeZ0B4NQB0oly3CnRurbXLiip0gdsOCpMEWPe2JIieQiOWy5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avHmOVRrRUWABVtMxCFJOi7lRbaq5ItIgZM6hizpmnTFV62ywuaNFXUqCzrfMYMFdzLp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SrDT24YB6+D+xU1KwGwgTv5i7j71XA7isVvJ+IVYP6ag28x0jF7lQrxRKsEy5zKLdpa6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3KrxL+ZZSqdep0PPMayYaliq6vMUMEHATWoLfJW4YauDh3AAhm7yx2XncpScJzMbOY7D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342/kFtdJlyblFRE5PEoJzi41aW4a9S1hV3jHEzHy4lssRlZQ9C+uZQH9JZB5pGgUjXi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VHZONe3bGAhhVX/9ywKlY6qC55zQSmUZikCBM8UNiZUBvZuKkM7wshQ0isTE0B0Zc1B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JKqsmVen/wAj19TzYUVaM6ZeXcu+a8QwNY6i7NTh4bjDLLxNPzuKXl3PF4ldqHEpW8+p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G2sysV13EqmqgNhcFg5g1/qDz+Llr0rBZog/HMG2ge4d4MzCUXW+pkwviHOs4K+SUVoQ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7riFY2u+YTZ9S3rDJYY26Z8kFq0VUqqrHzCqqzxUV0UHupfphwF27YW7w9wFrXNSqVC7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maMYeCXtU+5anvqDaQr1LDWnywGUPKkoN1HbCsBwbGzUyQyufUaeMP3FLte5mJzm7gUo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EgAfk8zChLlEue/MGLecJWvdwcigq5hgUhjxGWt2NzQZLHxKdtwZO83PLwqGvdKHTd1i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O6gpRiXHJgGcoDWKYWZc9QqTJlK5g11AW0XxcKKNHxMSq1kJTVC+ok4D4IjLq/mLkXmr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J6gWGUHVoiiMPGIYgz3C8alqYJisEFs2b4JlcNXmogLaLxGJWynuIlaHMLuBY5lnKOZQ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dRbNXxW5Sj4sTpb5ZbkfcswB9xriweYqgo9czjbcpNNNeg5grAY4Gj5Zkl3ecwG2WPE6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WYqpyeIyNPzMqg+Yi6F8xJlbw0moafgAwGINMLqUNYCyseGXgDXvuNYp7hBk+iJoBj4/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WMDYVMdHylwbn0ECaseAuYRHgTP0ST/Iarngv5MgvyS8KeGRIFzr/wCpql7D+xAyH/Hc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Z7tfiJ3wEVfyDGb6SZQg6pv9gMyod3HuB3lGijkwipFfvFFxZBOS2p+CIouAF2G3iVuQ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s/bFVh9l/cpQ+lEMB3isf4g2E+n/AMIgeIkgcIN1KjSphQtyyi623sgOWrjRo+cVHMQY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Qv5gVtng2xwKQ0X1DQ00sMJVmFXpgUUsOLviXqnU6hFsRLLxHhg47RQuy7q2esToPYUX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wFAbYSrhpi7laVvdpnNXlye4KSNaHcBWbWXmFAuMuMSlCBQmfomDJO2EIHpOYp25SXcL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2/ncpWYPUeCUfKwGwq8txLQHZe4Wqw2BG4TXNS5jBeQ3FuqaAqwjRENlBAgexIHIag5m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uOKqLsiBXQwrKKyjuBKpWofYMXzAIhQwxFg3CVY1zgjRUs6xzM8EI3nMEcKedwCmVyi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LqUEDVXcpAi2X3m8MW81TVZIZG4Y7nLHJvFTEqeYgc7SyDZmHTGWqBz4IhLnuMbheuEw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48ytwKHPMeiLTNdQCooUlRFpltawMB0JWYitgXdn0Q1fsr46jB11+YqUptqVDCrIWmmN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WIBnb7x7rPmVRxQ5YVEbzcNeXXcdFPuLEDrnmXYW20McEZVLrb1AlzSC/wCTR4cX3AWK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vXuXakOUeAm6+ojwhushKQAu9Obhe5BP/sWjelwALqDhcnUeRSrDTHIEML/mWDAsttia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FO9xtW0yAlwHg/MThAWU4jrajb5fUaVlq3f4JbJ/1Y1cKrnc5H4jaEe13+ZdXyr/ANkB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WTZL6v8AYYsv5c/8ym/DRPZz8Rv/AIZgWxwv1Czuxm7vE/gLM/MHMLzeplMdzaZq+e4g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iVcOBKJmvB3EMf2eBqYFbMyx8QHGCpn1BlqyVZ2yg6L7CV3cFUlwvWfML7bmXJ7lz/7K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PEAunFaXmAcoRDevmAioviKbPMLmAtA8XMZ08Qu2+IAv6Kgmz31AMPOoVff3RDwTzZKW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zUPf6y5VGO1/UUT5mWOv4SyaSHJZgdMOSKVeFTMic9JtRdDdkpharJtWdMytbd1RBmri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QubVdw2ZF9oGZueVG3Te7XVTapbu1TPEHJY0RXC4NXUyCrF1cMS23oi59xhGm2+cQ6TO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fEeBFY5jssvES0Vm+IgJWKY5ijerNMWI0PEstNqcHMbJoa3Fq73Lrb5g54z9JeQTLuKN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MW7p31MGFAUvMW2or33GhSYZQeDOogwC/iNsbHRHMlCZXB7lhYBAqKs7CLTCPhiKPzuY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+ouMRwy07Wo5onS5mUkZ7F+5kyXzDZE9MSMgIsymNbQzxcRT8iU4fRNIpWkj0ryywXT5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/PFWpU2KHllNAImimvEpwYpWZfAiDH24tgr0pujX0v8AUoiPSIgNvuAv5bUzaI8gf2Aa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T/Joc+c3+QyzN2qv1KF8zX+ggwAXtV/NRpzdJRljZ4B/uGQNNVXH9JL+TbGuwRQ6drjJ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j/amnK1f9McUCG7MLcXq/wCkHQv2Lv5AblRf/iSwG/5cROw25yAPFRpDxjFhb56jNSxW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fERRFGxeI9pjVsEGISyhfgiUzHBhmERgTK8MI3H6QiqFTgCNNb2eENQ2GSvMxBtAV9Sp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MRvikYrMDFqesxy6F+QImtBhmFcAObjQRg2ZXLa08sRpr7D+oqb3AC37llKLOoKEFZsM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TXoMQwtnvUarFDmLJxAt8YiMjutXO4GgZUC5SIfyEQaHdQ2QeRBk2g1VSpGsZpq2IIBW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AEuBAo4OIcLLn1CiNBV5INzYy3uAF0NncAg071AhSO1z8zEVPV5iNtmjDBD47U3zBWUw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HmMDQKvUBSrgWMXlrq9ENnKLYmWNi7NTctWwvx1LFUnOWNl1MeUzJof+RQxhxbxC2oc1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+oGR0zRxK+xwKJr6hlgHKK8qkCgPkZuV4ANO1hLabBq9wNKOBBbgJLkOIK7RyLDKhFNB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LKHcvAZiIbA3QLlo6L+ErqPwuIgAKctREAcnmbipd+Yq+xipdUvCbqJKYitxBvq/mWso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iU1C8VlGQNAuhuCBacIpT+EpjkAts4ZRUsWCtsVW4vDiAv0czAtG3xFRYHQcywOwormC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a8vcNVXarmYd2D1HYXxfzHBXIwQMawCFNhReuWOryzFjFtRKpzyT2W2xIKvD17jWSshr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kPBXMpTutajo9W0xX13kOyLlWDe5gAagKqnLENgZtLh6xjcERwHUyrTniNBelKiK6wG/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8bl6zTiMNHQdQ8LxmZLkLNTK6EHAumWH+aoBFHumZF+mz/qZr0j0oWDolKatf+hAAj9q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lvLvA/sLhTedH5uFtvbf98fJea/3LuJ5P8gK0v8AvUB3b/3qJC1Pl/6lHBnV/wDUopxg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CUWhsTIOU/UGdHmGHdsMm7DzLEreJQXg3Dn8wC9l+6lnBg8ypqmdEvKuVt2p6mqniKKB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HFzI1lxzKWqWYp4nDE+INdXxDMhX0jVXXxOSQeJ1DOYJke0GMOe443jcDCoRruG4TtHe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yr7CHWshbdjHg3l3BhE93cREFpRWeJYZbUXW7qBnXkrbqOAT2QbSVy4g6MPuLbt8MC0f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M4NPBzL1DPpgeIuVKQx21lLFMvjPufYTxjmBg3K+WpyEC7V/phLZYuB/ZhwUoZ3xCyMy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iWbHtiyCnmHUAxRr1EBxrUDG7bszLxhq/wCRFkF4yQYqQozhhwKu4/UpTs+z8RI7Xaip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NtH7Y90tcl/YZ2VvG/sQyF4pPwRVen1/iCBa8v8A1FL3pF/qUN90Ov7lRQg72Folu8Ml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Ehdlvf4JrCboL+LhUbiNbKG6FiEAA2bsAVCcBUdU/LMjg8XFyAC+XMbyj7RozEPQr1GS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L+KvVNgqKeRV+oTgndiC0GfgcHY+aCKXwsWUB/45hkOblMPIJy1g5fsH+pTk/pP8mQol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5fx/6iFW+P8Aty2+CoIR2K3gzFggOtEqyEt0A+onKntkF0t2pufk/wBkDQVHKr/MLPrs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Y80rVKbwF0EvzUslSC0SsT4AkE2FQ5zGyNHOI9hVrZaYQeeJZmVxpgLoRViwrHzlkZCv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xAXbys8zLCOnGJRQXn5hzQC7GWb9LurQl5Ya4NEeGTI1mF3q+ncDNjguGodpExlKiBsp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+I52I9/MtVFCNTNLiKLoyo6PMzNqFdYjHKNg6UIVzcPoZc1S6Nb8zCdKCG0RC97E0TGT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eIzYrBbFCqOjcoCBwIzOtFaTUKsZkrZ1LQCdoXxLUy+8X3csMOLmXmqlN5SwuWM/16jp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qyt5yXKkwGnJX+4aiW9NxcKOW7h7Y5fEyk5RFcTA3uDcjhmADTcNJkSvbGm00KcVBk2t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zoBFvpL8K9wIzYvUyw06ldL0P3K8sBwEybmFKdreUbgTG1TAO2ELmAoKmtEdUXAwEoIS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pYW0GHjED/a4YuNVoq1dK9TBjCq/yIVeTQbWMAW/glEknyRC2V1SXKuj3NAgXwygKw1/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bAKSmCiC+PiGMBth+YoVoPMdVZMKGT5iMiTObcSsmrOdx0jRpq0fEUV5VgBnB5gqt5+J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nuiLdqXwXBQ1hQotw0W/FoNcc+NREh3pMrcd3Uo2FfqPdiO+47k4tF/yCAUPzAcqG6qO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VHMHJa1qUTBfitSi4tOSFBpRNZxLUCuC8wUFS89wCiFOZXcycuYpXUDCxdPtl2rLq4WQ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vDi5aE0+5ZtGcJuVNclL/EanCjCEHCPWXH6iLGpbE3fEMNnJ+ZRAG2juJZ7gZ8fPEeA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/KFrIXdXDOwOZRIHzLYHdEdnJ4Tc0rbE2Yp1NcmctMDI5ZY0HLUwemLTVihJbZmTYP3K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lEThzzMAiG7acRxhnklmKa2XiMsDfLuUVH1RAUK4qEBZBoXEWCaFqv7HdZq53ef6b/kt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wGR81Fmj0n6Jew/i39Qa621lxBBW+R1EBLa/7zDmX2D/ALhS78VP9yvX1P8AcXMXeh/Y4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v8xX8vx/vA9pT8Eut/42zNeBExeHPqD7oiLRgSsEUXkeSXIsPNyh39juI7fiU1QPuARs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pyBWZhcNyqNYxRzeJgB+iFtU6zmFDBJhYB5ze9MabV4hDvyUiTKVqETDvKT6ObgqfoCB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4WAVItPARKwFAv1CK+wlbjSoWABFS+5HQUOI4NF8P7KCZc4sqJHKsLFMgLwNwLIcDnMp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lQKrTzm2IIVL5hTChOHeGiOxzUymijUxMtxGWj5lZgveoGHC5fUtQUILG1X6maYC+X+Z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mrwogBUVtNx3AmDgIHmvNy969sF7r/kRe6d2kDD1iV3pd5P5leXrW1+YhLh1/oi7oMcf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CJFJef8A5jydznUc2yNNv7l7Wpm/90GQzz/sggsnlMVmCnDBJXVQRVGTqoSA9hwEAOm6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qtxhabIFHDcGWTkqUp2aPyiTDu2JU4qwYomYAZxJ1LfahQ3JnKwEOSqS5hnlOGIcxVZO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Hm2DE1ghmgIRO70G2mj8QvVCA6GEZKu42Du9stCq2c1cGMytpQ8XzKwc5B9QcjuUIuLM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GIikFgKWWWwFD6L2wQB4gfdSh5OXR7NyltE6JSIK1ChMJeGrjYkVsuWU1yXmpowHcbix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fPqN3gq2mXtZ31GLq8PUMUNC31LLFckN+orgqW+YTa1w44iS1rxUBN2qsznMXWaOaXUV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5kfcIqfkW6jVLLjmCB7WoFJWjOEe5tmUNbiE2B2aPbBVsa/iV21NpcvV1YNScYYVSU0j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dEojrWGwitCnAcxJasA4Ny06U03EOSr2Me2oOWJgqgXXbFb1KX6js3gFq+GOAsDOtIWj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KNk2XaEKw2qIQopsXEdDG8usywpXijcsSXDdYi4kbDEpxhafMuCkdVeiFHgiWc5lbSpW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V5j+0YdvM+2I8NULzzEK2WElFQHJUq06GNeIA9MsdQWiwWvEQgMlfMFgVwXHMtlajBdj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/wCSlitAcY3FtYU3+YBKFgJzBw0UL2likjnLEKqFJiyDCztGILT2EGiF3D3AcBcTpaLF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Nz0YYo5cCoIZlTfmAo3eYtUCmH+TRbJaGDlEVyxIIW51HErK3mIGm759yqagm7zfqIBW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ABtux3SAYxlCWsxlD4OzuAvC4LMQAgByEQc25KCJVr6eZigOM0v5iIZV1M0UUwvrHkcw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qrfcoDT6pUsrPg5iHJN8SrsOnUZRMTNmYnbnRaLMFpnZ3G8lF2MV0jQd5lvd7skuWLqp+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NqMe4AHYdzAAreFD6YmAA2EsIBRwwqwzHSFRxtZmanuQXoF13OLTfkjbxHJRWIkKp0lb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bZQmjU0R7sw0FHkEABTOq4l62Jr2+oVI5N1BVuTl1El2uIRcouXMwbXQ7mZcaewmlxi0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V/WIrXTdRwC1BMds9obV6jedj65hAQrfMYDKF1iaqrUVj3YxxcqMv0mgOfxOc7tepg2H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imgrdRbFCvEz0sqk5qIHnSo1WW8S7yfHUpphS1M1dZQbgsOh1wR4BbBtZaS1dLlhcvHM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10VELo+okB1huNusJOY/1ZOLLKqzqXFYu+RcROy4glKYa9wBa3nLCMFdkb7Kx0Cq96iu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lic/MoNIfPMNQ7iF2Jh7A+sfXVPzj4dB+piSi1klzZebgBW2MQOEvEpMg3wwOA+cR8i7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t7lso+YgaOOYMGa9EFPwh2PiOgWx7jbO5YMOe48Fa9wA8TQlHRK6CVziUYvXcB8zGsNe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jkOO4p5mZfi36gvk/igdfPhdxhl3l1GC2DA0DAoqp4gc+IbptZ+YByEsrqKaLd5jQGCY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zKBMGMy9qMlcRB2KW8wKjBbqq4plWFdnSL2O5Wry5j2qPhfEUR6CshtPDVky7VKrzL3o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umoWPRMMg+4HeI6lloqOYMexNfRNGs4GXrPRBaOcV9xU2sZcLDMoU3n6g5LLLzHh2wWS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mFH7Q4W7znxOArErXTAHsFh9M3RETgCUYN8wUDV2xWt6IMGqgO3YRIFS0edyim6VPlCx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V9q11/5KR9LcERFyNzKMBsSIQLWBrccFGGUtUM+34HMpxFs/kpClGDa4TWeV1TDqAoMu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jB53WWbdjbFskvgojxqvVQAaUX1ZHiwGMEIYgsju5heelIeHFGruA9qER1nvbq0BwY9u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bBZ4tDeP4wFgMcB7lhW7XlLKzgEYA8DJeIEq0vthocX3cDRTfUSlT51KDTlzX8iwhKa8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F2lWXrEZtjkgii+bOIvOWVHErNrvpHLQb4hRgGioI84dbTuUsniYyxKiJbqmcpktgYz2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M4VaDb9TmD7tzBZdV2rWJig1q+jGLQbqOths/MqUY5k6gg0B3TEnQvUDKAC6qGsTJ31A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jW4821rl6lUFql+WZtEtV+iEEQWuONf+wkIhH4REg1AYlmKLUHB8wbFUUDLBs4d1KVGn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Vi1WXMBwMVjco4o0xx3ELGy9OIgpO40Wj4s6mk0YF9w3QvNMQjTUuAtgA8My9gQrJuWE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7dxx85RSAFmF41ALqcmpgUSmkalV2+CCxp2eYXUvlOI/FaCvj+yiUXj9R0Ax2bhxqv7g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sbGawQqnqOVR7M/cSsLsZel6sqgSXUcLcDb96BQ8ozbK40dlLLSuhpBpxNykpvXyRWlb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hl6aoxmojug155qUFXb4Sq5oVJWbuqqdpvR1C2LqyE/Id3qHoKzKR2VT6xwX37/kHCOF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Ws4cbhUcUaf6lkWgQ5Je5E38Sit7fEaV+2JVxCGLyQLKQsK3NbpGqZIy24DSai0C9IJa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YJUAR0x8SlNKsxHNQe2YjdIcQuriiuYyCg22bjsVzNtsWcad+ZuYGnmArE8Ui0Eh5W4C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0RFlK6g8wJQgTgXQGCB4x5V4BIhtOSzUwK85m4FtAdXzDdhXbTEcC25iRCTKLG2VuUsF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CIJSgXqWUsAa8IeWUWziVBMND7qELd0CbVGO5mLzGkOd3uLicWq4MWbs9ylrQ2zKWDfE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1+qlqsnOvctWGrgcEMZLxObsEoBRxDQ0TuC0EsP8+YQphTrM1OXnULcrOJWmWkzzMByt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F9RqYLggcVWZbKFeEIFAoL+5u8+uCZ2McsqAcpWYKm2jPzCB4d92qAFFU34YBTaqwvA9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vKm6las7hoWYZ7hbIXTc4uLl0dHM/TM5cvqZ3/JjkPlIaXuQl8yGvnMnnSYrDgnIksAa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GV1fUVQh6ns+2VfD5lPRuJW9zBfiFUsmK9MXmuYYDwy/ZDWOob3Fn+E1u+5hrdTiVWCF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Zt71Kszpdw7f18MZZWx/DPAbQ0DmUG8xHr7hXm8w8CqJA+Uh0Av6mNqheYR8i9wcM50Q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vm29ZgDEsFLz1EbtuDiEjFvTGTnvSuCE8Rt8RbKmSeFOdAUUMF+ZqoXxkD8wVkEDKJBg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cEyNw4axMkswfPmYizMp4QVuGo3YY4vVYCif2wVccQLRzpgL0jSkYodOsALPM3bpqbBY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sMpFYfEAQaMwxXwagZIhVI6cUx3zRxKUnmzMNDwGhh4uo0u6gdvLmcRw/ZA2+ISoUHHpE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KIab14iiKKtu5QKhTDFrB5OSKBLFv36jNA1d3GShc9wExijrzTW/lAbWKL7isRds4mkG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NOGVO75lVgA7aPcSlY4AOUc2t9VPn2L5gOq0xChIDYlD8xnNAPrKGIKvjA+giWb23sFq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NFfuaCsPGR+oAloy/wARWFXEu8QBLYKqVQVnq5eEFO6lcUPOiYV61dcwAv23cE1SG9RE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OhriGqomSwFCKVyqC6rKsfiINxTPggYhbDxMlZwIceYtK9sXApQfPEoUAa8iXqeHEUTW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FyYL5o5lkUAYeZQwAaLnecQ1tGJzwhcNngEpK7wBqJDeJdyvE7HGnqDfBOfENhxeCq+I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c5/hBGaWo7qXUEH3MYBWx9EtpW318k+YJ+opQza/CLlbrHmV7BzRzLkGxq+ItZqKxx1A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oVfMxGsIctuTg5lyL2A5LmPqLbytwHAPuBFAfkqDAops/cfzglesNF/UokQCe6hByjeV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EEvp7CUNR8MRac4pQKC0GbJfEBaG2WgkzgLuIgrCkEBWYm0IGA6p25vMYAo3FctM46Yu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ba6m2kTTio+oBxSxMWG4qVFUNwZJnAI0p/crhzWLXKhImqMS4dEpA3KCqzNGouQmLQ3H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r4CIyOHDRBgFuAYK79zOizV2wEC8KxzcLlbfHEyrE3wlixmRqKi1V1XcQ3XWBiIec+Hg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LGTtGmIWMlpXqBwHh6gPX9rhYVNvXHglyxWaTjzKJdWX/WZyk2jiWGxNmXvkyFGzxZig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aLbgZka5lHQu2YITywH1DEAOjTNoXWxlS3IOQHI8y3bMbzcS+YmCX/7v9I6ElVuCWywK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FLQdqxhBrkeIVC6M08RIoL2DqK6IUrG2HctQWC7JS6p4un7hnFCzNebgMFGr5ilQ6B1K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EKt2w2ww1SBQqgrT5JaUBWXtiPFPLH4C4og+ZtaxzlKiGmxbicpdkNpezTBqrwQ3dM0X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muSNo23HDYu6/EeDTWXqbgAOc+46VeviDy+Uuw8XqWW2wTRWIa3NpTxMs0rr5lhaiPET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S85jsF0F/cxOs1TMRrVQFnNgVDBCVcTdeL7lDrapmAFRPaOLs54gLflZfel9TMt89y7h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FfU1GY/Q6RXeFX5TEiq1NQrexmu8ShACqsYVurYqiOm7qpWnco+ZvPsht77l4Uj5mYef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VLzTnwQ2bzS2SweyD1F+4+QtYlKKP+4iY/Er36iW59ShsT3E0hgc6mTqZXr2SgIbr0wt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/qJWmXw+5ecNeIOajxY14lIFN9XDWobq+IOa4gzv1HVe6H5g7lZ/hlS7s/DE8iybTfL3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2uaYzWuiO3abPqNg9pYgyqMyxcZdRox+YN2CAw+BYlGNbt5i0NcWXL06TdGIJrC60Swj6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Orgh7ruFCVOpoGA4fMIe8CeRI/YQDhOAKx1+ZbxKpePSIwExvxKkC+ipe1pLNc1AKqyo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waecj1CXYhfVyit6ozCAB7zmDwy+Ybw5N1Dz3WXTWG0iUjgiyzBQ5YQYwVj+54oVqGy1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b6FQNEMxu7G4LD7lRGgbmrlFnYmAzCiUjaLy/Ee53+piI9EtrWFZC5rrT1HbsQwIYqkL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TOxnHncV1r0lnNxCvI7wTOw8qcVEbrc+jiKvAD/nuYAVN1xA/wAtuZ5o2uK7wXLrEdkA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PK96PEaAQ0GdXx09FTModkFEYWl3MuCeC+C/hPtBwPYOC35gmfyavPT8sTNuMaDw7WoN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/QhoKVvVxisUDj3LaTFuIJsWKOogCpr/6ljYBizmVBN59eIJFz81cNoppOYMK3DUKVv1i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0cu4NbKWl1LUvgE0SaYZt8azLMHWS5rqBxA9C2p3LIoDzFwuVqrzUeouStTAhu0h0pA5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pMGsB9IpExrMpoq8niOChS0vLAWqXq+Jhanjb5hFNZsvEFIdHIykhsDNMy1r2xGG0Vw6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zktIZa2iP4jX3R4xgtBTb3LxFEAMS5thzwRBS5HcK2R1AFWnL5gC0Ao1iYDb2fiXUYYv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sh4tKvdAa8YlSYRfhFa+hNIYgvyn+pYbgyeqx/InhQ3e/cV4uNRIS7ioBbDDX6RdYto6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yuZa0vOKmBMB5blLW0+ooSyKveJkLtmfiAyoq66iOhW5KZgdhE18xaUDFw5QCsuOyqVu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+Iyux2W4T1LFbbbeoXxVUBFo0LeY5lnhSpepk1TwSrTI1bLH0zThirMoaxFqEyCf9RLT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HiCvmuKIUKwZU6hhkwrev/YRE0u/MEiWQx7iwl38rD+QtZejXETTxo8/EYWD6khF5Igz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yy5abtu5giZNGafMEY2zgMEtDbH+qUiVzFKuZELIotEbF5bmhaeWA9T4vNygVWN/ESuZ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ddEpBXo4iikxp6jqlUM2tJOxXGYJPAsYlekMXLicltEx9QQvQnBUVW38TBhnxshANb+U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kK4IhXlz/UC5ThcwSv8A5qO5hsJol9DMUUfFxlb4GvfmYnZygpHE2HNm4MAZsRq2/wAq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gBwG5narcCbGoy8VFXoePMfDWS/mFpUV2iAGCISl3GyGb1MB4I6eWlSmI3S5ly+zthAN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cUYMmUXOxuaK3R7jtfhhsF48aIgTZzjBQV5ZuX6VmOwcFTPCyKO6gvPrMyAG6z4jnRgt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gXEVJzkriG3JjtlIe+JvRbo8wasXn1C6cZcEqM4M4Jygy2KzJCID8y2M73iIfBCp+UFI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G4UFVUawGl7gRXJsjumG3bucmvuLjXOn/ALNZlYSZdfqDOubPzN/QflBRvBX4hLKWhLm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KYWpVhjEeBj5niSu8nUKyOTzMUCu6riG1mHHqU1V+NTLwcXLn43DflgOZKPVzTGYj1Ms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cQPPqB6hbkmkNLqvE92I3Bd5XV5X9qKqebz8Svcj9zAcvUuMI9SwJLBaR1HJVnzLzJT9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wXtgkhLi6hcAU4YNFalL22SneAS8NU2eozgw5ck8OkaaY3ejTErSkveSFAqLFX+kW+ep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prB5M4tqBtZ2h1/AR/2k94GJfd5YFH4FFZeyCHQXxLBHVBor/iBZaueY4AxUb38TPUsW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TOhDAqKpfVxWNbvMxHBjfxM7cTBFLu4DnGiCI9u/EQbKlP3NI6b+pZ0n6isDmMnHUqlV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pjXSGbXamJZ6ZoviJYvaTGu9VMDq5hFvUGIrm4b6mfa/RK+0lr8NfupQiAcxK9mkgBqn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PERzfZuYJydBuE7WjMLMw6LZ1EwoCXAoqIM5aYwzIWbahBK13RMKgJheSCRTfQC2v1LJ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4B4QY2tH9libanJt8sVlqTnXuIWrk8xCCFuQUwz8uDAcJ3pihBVAaPFr4IGT6zCfl96I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Rn7A3s8z1gHhmForz4it3ZDji2pxJeDMZJKF28w1SYHNMBFTg1GranPc0o0D8RDy0Q3h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RAChp8EAtSkxKKrfUJljpemK3vTwjx2F5gIcd29yzWQeInlpAoVnDTuZ7qSn8g4cP74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CtOZTj2KZWm6NnUaQRQ49QtnaSsIKFMW7iBC6ujNTYZto3KAUnl5mIA6iDatB5zAIpbR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jjA/G5VjDujMxo/6grAgYt3FQKDGFjEBYXRCxVMFS61zh8wss62nmCgOGzqyEioJ+UC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TmKgUCvPEwBpS/mMK6S8wB7s51LttQUKfmJTvI1uKpKr8TAzIggOrki+DZfEeH5MxS7r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GNaoUrqGB2aPzRDQpas79wmFk5msM7xljUBNF1czpENCq5g4C59IrlXd3AkBsELvI0HR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mO9lmpkEFm1VVuVWhFtuKyDNhqMFBUvPUK3IYs2yoLTdDmUJgIIqKUt1xUwBrgblWqLx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EWFUsFRMlOytTAlLLolvaUhb5QFrFBAx0GZflFWYK1VbNjdRqDRdX5TRArHSNokN2VAJ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DpEgBe5WE2eOoqFTi4mtF/8AkNWcfd8kQHYodmqrIdpdsjKMMNtEe4PY3KyQ0rlfMHwU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DDQChi2arN21Koy3bcGuCKkI8MolkcLEYCn4ljePb+RwoRzLqIaCI6xDZIJ8kFQBpqyK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++JiRrdRkxThvkguqjCOyObaVurhSjrhqC7py4mFZ2MikyRtgxUrrGt8niNqPGkWOG5d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GgK4U9xlBLFtbzGurKmg1LhrHTFalVRFCoNr4zDWlpbuVzeLvURCaD6mTgu4lzprd7hz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DWscWtyxwvNRWTBXEK9XqWCkMYxzAaBWUd3DYAriPBd0fUDBhQqYWlprE00Un6iCuXfU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pGC6AHLAVqi8QopsAhzcy3Di3GIdgFuS1juAbDKKxUeC9wNz+TUMMSv7hatealN5quLh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VKDtVxFZgx+pktmP8JDi2SY83AwXmupbgxAeVZ8XNWmk/wApYCuR+YOcqkoYHWXzEILF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LBobLzAbLp7lg+ZZ6m7vZqE2NVxK64JTWDPiZd+pd68zDG1RKENPtnPPuVEzV+dQCbZw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CsuJR0J35lYKjW2aJpmbNeIvur8QFvQT9zJi6xK677Jotx4gjcRlrRcw14SQs0lpBAZW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O1SqqQZolSJTwR1ssVVXRNea81UsiFqHJCTv0Xti6TJSFLWrl13NDULIMhZepQgrowEr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5hqob5pZjGNhotfuYpiAhsSg8BQZdGyqxvlWgth4halhhcR1o3Rj+y3cAm8U1mbDzC/c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zvU0Fs9RqFzmEVfFjM3xvK4AbeblKINjOzmYwziBiWgHc0x1GlisRdWhPmYKWZpgb1zb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VFBBUPMuOJSR5sWIlaZvDMgaS+ZhN2RjT9M0Xh5uXWpTwcwgCi3fEMmhtfcQKIMOd+YS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RvbEquJeNwb6ISirS0oIFiF+YAhRecSyKwsOyOC4Ml8MsQWGfn+yAMBeMUTpDHNXh/Gj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8/2J1rBKKt38XBJZZYcZlMnu5EaFU1YjlYbarfMuYMAkLeIMgjN36lMK1tHUKSABfzAl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WbGTUWDgxcGqi1tiKgJ21FBGuL7lLCvNRIhWWTUBMXGRinWTNbgbCQwK2CMuC7Cx8y1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bajIW0fTuB2QO+ZRQutS4SrpLapnvUsLaTGrxNsacviNetW3ygturGJUVu+zLGyZsZlK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vqFBcpSuZVAWZcNgZqu4nAjt1AVAEb8RvWFAkwsLAdx1wOFe8QXQOVUYkifgSgoZ6mUI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di4iIDBLumJ5xMB/JqY6aMCJoczMZbaO4gFTe6f7lQOUX5jNWnItmm466icxZy8RAYrE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XD5EYLvhcCgUBWXmDIoNgTYOYKVKx6lg7XgC7hUHIF3ORlSvUVlGNZYg0W92jHCERDWd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Ys3iZoA9RIzIusVG2kduV9RF1dqDLEhrLGWIC5qykw+IiIj+EsEXfi7ibA3sP1GWoo0M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jjYm/EobpSsSrRSbuYMnY9+5n3gAuLQL7d4gDNUMcoRe1r6ziXPYOkSL5NalFhZunHzL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h91v5Eko50LNFjVKUNuF2ECBAh5XBLLPjqIYUchVDKHeBYOHEGIGyyNFCsxVHbTXcVzL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IAaHcQgRglitEKiVwDNEmtl2QmMGF8y1y+CK7AeKlNA9txTLJd1qFYo2sAWa1pFdY+1T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XKRBZNTJoR7h1jUCwUmA/cSiLb+IsrQmohu3N6ihcLzMCFq8kQw8uvMUA1OIhRxBOpXj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KktpfqVVq13mVEXVkYOjtDJfMuuinhLoZt2/MSGKqqImBe5njN3fe6iKDLGw5/MRQzlT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R2w608VbjLEUBROJymsRnaDXuYgOeU/UAqsFzhu8VDrat6qXDKm5f1vUCArrriA0KHxu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KlZdUymji4Vdkd8e5unRz+5paby9SgSmxmAmGWq4m71BOwO5dt44vB1Barzz3BSs0bX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4IaycXmOIubx9wAloeY1uc1uOt4gbd2l3K7IHvxAF5c4CHO2miHHmLXh8Qov/wASwbMv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mGwv2qUu7+YNaSrseIlF0m41UCqnyAMR4GtwG6IlLWJoXXqZsMsrFMRd8xwyYfMDW/D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G8BqUWO+ojeTxKrO8MTslLjhgY1jxA/3KycTTiYOvUFLGyDOduMjxiCxjF8wDBDMF423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chMyKPhdPwxbsXLQ6XaeqjMZFeROLhXGYALmi4rps4GoK4zBL+ZV1cZ2xKSriKNDQDae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gBxLL5lHzoviUKhwtcAA8uIDD0gopronkiDZglarmLmU0rts8MQhNmkPlk2quB4IUauS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+YOkdgYYcQnZRElfjUAObCnykLq1R4lO7kiIWx/UQzrN53HA5fEFVnIyuWJTP4lkk9RZ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E60v7go8rMzpqkMTaLIbRV/kKmsahIAOvzOQ0XFRTifiP1Lt20PiUA4oa+ZnfuWA7pP3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iBqnERRV3qzcXBFFzTMsrua0xKCF4wsQpuFORhYqb4mn+EY50y25mQVlNTzcCvFLfEY5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XH3fgY+h9vK3AkdpRzXMRQKQhoEO51RGmKXw/aV/qNe4BLKdfEpsNDcqChLztgUFDaaR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xNcF1klF44E9y6OyN6sglUAsvcL65isXihAlDYp33LiUpyiFWuqHUqg5tkIGxVA94jeJ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1GkCl3W4VkaunmPJtyr/ANmVAyH5gIXVIMsjQ/sdYB2IA9q8wi0nJ6ha1Ib0lnIDR4qI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r91cSacabzi5gkVv1PyQEpraOXGYIKqdzBx4k4md2V3uLf8Al4lMLvZ5uXauK1FcgbyR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MPthOW8nG5WBaDHVsalasVvcGVlOTcZhLmLxCYgSryzEO1AZfcTqrQi19xJOXRlidOwe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Z2iwZG+4MFuGPcapiY13LgeNvMEW8BZ7lrMU1fiWihOVeCMtsNJ2w7jCrgl3oLgCEeKeX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cRsc1og7N0MEYpNOpY1L4DRKBbRbhAhBReMSp8OrfEuRHK9eiFW4WMbi33BeStylM0cM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drRyS2idCjsmaV8hzG5qmUxGrnueUHGkRfhFYIfeJWBtaDwRLLY1dIGwWWsXUFGLpsiQ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gvMAm61qoKBmlK5hhMjl1AoYttwvE0WsVBFUs2lb2QC/LFdy8C8QjdFL5jElwrAR4+UF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E0oC4GC22C9Z9xxsrh5jLdiX5PEoqdsIamIgFzeYRc6VV6mVA2xXE2pRhg8JjjuXUvDU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HKcepfGtr/cUVRiqxAtAA3DSqAcFkzVUcURyywGjvzMQl4HGe4A4CnLaXBeBV/UOYSqR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8zE5pjRQ4+YBMzoEGXwzncOppmAEDCrG4wrjiuZZLKrIm5ajNVqINXYMS6iBLCC8i3jE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NLKH6JoqW82HgDuEIYGEruEsdq/MPC8pGAQpXDzHhxzE1r5jjAGy9xBbMJYy3YcwVR4y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EpGQu5mgrKgxBO8iYtyVQ6mT8cQsvkt+pZiu1gourLmSlW73MKOCoOec7iwurVuJHZcu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98wvBUa7cVFo1gEfaq4lXpc3mKuilOZmgkIDRb4jOxiXAcrjxObXxBwi7Hw2BzQEL+MA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qdJjOyBF+kipDdFWRE4xcxw2ncoFbiTV7gKZPEzxQltqPDiBFdeIafV/0w0QrB+IMJpV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TBvzACZHHDgxAoviBisjvmKW6Wo2Xj0QspV6IIqx0xVMpEuYTxECWvmNuCU+uJg1CyGN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mTbUtg9h6nAsPMGVHLKXqFV1MMEMgaPzDF2WxyMRhNlQZchjzxMcdUYYByWU7iULRiBS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An1CNxSfmXlYuYJoSQVyDL+kLlEBi+owqyUS4mD3KILWcykmhqcGtS8kNqFxHBF7YWgG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gVULdFkfqUvotQQrTwX+oenTWWGVt3xW7ghcAp/Ii4kuMbgRSa7RtiIiBg8EvnaMGcdz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cSgS4eAULimKgEsBV6sgEYCIwN5qJmpsg4PtNlGYGywq3Epa4wy4XkDg5gstcFl73Aq5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ZjpkZVGtmuWY5S5Zzo8PiLjgxiYLWauyGksC4kQqrEpYvFNRHDkc/cI0DCrhyJnP7jaK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tyyIB0+JUDbtxLnAXT+4lOKwdQYAbxhwQR1UN6iACw8sZZVjMAescfJVjH8HrzaIB4uX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ONPmNHp7lctLVypUKBUvEWX7ufXPsgeyrVyr3KQipa4eS+yLURdjARiAC6YRTQti/wCR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WaggspmpQeFA3CiQNg9zAxVpucAyG4pC8quIFxZRW43ekAacynHbaS9sqml4lECrsJUY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mjNQENq6WsRIWr6qFBwIa5lUYtrq5V2xaaNQJnBohauAbPEMQbN9CKqlBr5i7MRMdSgA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YVcRNyF73GvvBOPMI0FmFnuVWBjKcs6A1ZBDCnVQK2Wt1GwHBo7ip6MhEXat56ENkbLm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A8ShAUA8UQqlpP2wisiX2XNVixVOsuJQZVww8oHAHEzU8KwxGG3xjicucDErYcRLy1WI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c5l1NFew3BkFVdcErkNCn1GdCKKdsSY2DjzmZoZATxRGUADR9blWKjZ0zIIN4ljFFw3x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LClWGAKOHQG/ccpXyOIisbQJYHBOiFAAwqdnwq3Bx1GH1CgR4X3KLoIZWExPUzfUSEVi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0TLv7mKiXlymrK8Q0V6ZIWUCaKNwRFGtDZGmDTOEuIdxXMoSr67P+oiIV3xMpoW8y6AU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H1Bqi7BiEvjBggS9RDXnzBEbFcxWCqmjHzCrSLozEZ8AzUvqci8ZL/saqD8SomjzqWjl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MQC4arFTCAKWlweKkcacxFLDQik4kXeyILJcihcE5TL4S1G3F4/EFADJpUJXWXZYSzw8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JSAN43IKNuiWKGzOIddq1uPIROsSE/KmISzxWaJYoPXiNCWODMoMhDClys0eQOoIX60O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G3ts4lSTBmv1Ae1tZNSmynEuxstMMadAx6i8pctwKXfcurh1MnnSPZQ1L3U0zuB0VvCc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rZLSnxBmMQWbiq8Wy5xQQVizeJYDRW7IfhX3L0BpZQHr7jNTWCYDY6YDC2VLhQviAEaw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KRDgDfcqFCsf+xqnAE0hViSgWsVlvyw4XkI7eWr5iYwL0Td4OYJbegzCPY3vARAttHqA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+IgvKNVd9RNQUOI7Xbn+Qthyufgh8AfuXYW0OAeoNHGUqj3qUMXndxUg/wDGKhgF4gDx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fyUKuVirlKlqDZbhh2WQqyiYKpKEN0QDcButc1BLn8QZVKxgzMmEDiBENv8f+5gTb/q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YXAO5c0me4lNZwCWKbplaZfaAAQx3UC3eol7Wo8cV5gtLJ0rDxM9dSr8Duem4Cx19zxq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HV4iXdN1Mmc3qOplcGtSsZxAdEeKh4amBdxywSuoLojnGoUuVv4f6hojir8y2dcKc2xm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ZcE8ylQbcPL0o/BP+EvSMrzglpJQg21Uyoq82wwGk2i7j/DMSquGt06u4pKgd8VFcAjj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EBGNxSsBaVfpDLzYOMBm6nMUpGsQir3MCYKMe+4RsAREVZTq71LQj3a7q/MQeqgt9Smo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z5mnHImfiIC5fA998EpeA0hmcNZALkqtxwFlVecf+Qrd2Z+YcuRhceSZP7MNGWIcWwDc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JbHqBWOFyoxqZmmnD8w8JlT1E2rlTEcVuxl1EoZzS8QRUzmByKeAg0BsA+46MFyg4Lmt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oc2fiBXqv3GpVfJ7Ym864gRPDAgQBDB2VKHorS6O4OsSq4IAZg75jN4WsOk1iHmArlfR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IdMdV5bhUXSarcASXhWRGnwz7qYK1eV3FJQhyF4+W5nZbSa5ieOI3kLMeC+BzBTOSU2s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tGyXVmR4eGEqx0KxKFEA3kz1G8ArMeI2C24IbVTR4iPVGw4hV8ML1EwKqb5gg5GdJKBw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V1Ni0OHiJKdKEAt8GY0MwVfZApQijsMzNbOKueYlNd59SoAU36giAS99Q2RJflANZNV7j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iDjF2tmrg5WNXfUrQoPErKyN4xDa2xxFuBEPynLxTqXJhoXuZyWJssqCLgGKe4iwfK9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FVHhYviIomGRhZtryME3bCjJncExZME7AA/EtWDZ+YIHIGJdgYzniLV1UAYQAUcvcoKm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3BKX2ZpmLYsuCBUvOo2EsIfcBVQWD7jBoVp5JvMU5maBnVDHxLHMyViuaVfiUxUQujbU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lM81DU1OKYnuE9xYEi5zdRl0Lwh+4VBtMsRW71nU3qq5DLCKEDDvczyQ7D4iIdj/ALxS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gKQ6LxDxRecnPiWVLteEw2rRSm5UVljA5fMyheT/AFMyy2h/Ig4F9GPKlbOAeJkKjgWN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LdhrEArALsKjOkaA5IsRZVZ/cUaGmsy8jFul3NGRPgPEew2ppmrwTeIAZAXhkiqvC2Dc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mOXqWMINWYi0FZ1TMByXVRURhjcrNiNrAYOyqzmGtFo/UL1NOYija6vPNyrLDLbER2gO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WgDX2ywLB3RmDbYJonRFvgLmm45B12zAiQmLeJWs5NB57ihhXqJorgW1wYnkEJCf2tRU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l3ZHGwE+LihonbLgDdkCFstqgw2DTuKbAFKamIEUKN+ZXJV8Bj/8ASpdGa95IiaDfXECm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MW1HGSnUtGxlIcym0GFSxbHFM0Gbuc4Cl+GoXTjaXdYs+qmW/EdJ6a1uEG43UyNKGblJ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dY/MezeHNdzfgawVuZC5yFaqMsVoqELTMKtmkuCqPTHEsqVxmuoTJV6QoBjPEM0ydRou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jEGqo24jbrZgLLuVDO4at6MHcIiANDAtCWYTctS7Avb4lsoyb9Q3pWr7RQhsthqJtUq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r/E7WX8A/wAh4BZKuX+QNFH0n/iUsbuGFmD+Y3g6mYuLfNwst9Nyrr9zYF5zHgM8ZYE3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/Yf6jXPXfwnkAk7sBKl4DDLhwrcNYtrObRrsjkLaccQAURDmn4lpTMoreAmwK+2Bak7z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LedTKt6lVHUF6HcN9G4L1BKbHUvd0epbJx1NvziJpnvUovNh1OCb8wpeTepRaNSqq9EH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fuKsbBZnOZcLI+NwbKZICzWmpkbdZ1LiOMX/ADF4kyzzLjECFLKElxY81CFs1BKVPHcI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C4AlFluZXdpiHXckHfiIilpnole83e5e3QUcKKxDdbQqJRqoCyyKzaTHxDALAKqYvKGC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xFRJpWFQLgPJdxCpbsTV3BiFioiXRFTgXXcQB3myuIVS8sxVXabwRIEKUl4W4eHFTClS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wSmPF8+oynQtspailYOx7gOWqKpg0mGHJ4BmmFkzThMVA0BVq/UWSsBjsK7qW4mxg27B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MPN+xiRXI8wqxpunuVqqBormBcW5VcA3fcUdNi/KMQbCpRjQWHyjcmUg2jT3hiMhU9sK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lwgBlf3MSTudH6Kt+upQeUA8+j/ccUGsfLtvrj4g8AeNsPlfwQqCryt8DzKYK6eyAJDA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BKyKcHhFGUNe4Fuyr6iSqupYCKXIcQQt1QKYmQlnqGiOrDERVEC4lr2lV/ZcLLr8IoGT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Yg3g1Yj1gABvzEwefW2ZowRuLg2+yVgTG2AzDK3t4jEwlniLQrWsSwcF4vmES8EpcxBN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K0V5MsTy3DVauImovgqS7zDnxarKGvM128akxlVsZtJxQXA0E5cXqbKKeNwAA6jkYJNa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y+Vi7acSqqlFvA3Go6c9wy7KzHwhE0if+o8ttEn6iC7Xp2nJdmPdnliSA6IKOVTzj6hf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mLTDYmKMYoZXiJQtQVat+JpcsXogtsil95mIiL1mU2E2PJULD2C/hiXxoW3y3AT1Qg/s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LoOUKRtjMUjiUxmFaBeRpuckOt1BbLC29EyQ7Ap1CUUWZGYQIqqulvkgjHXpYUtsVCAA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N9l9QClnkGEFso9llshwlPUqHqcDz3EiYaVNwNAcMagUoBlMLQ9bi6XMu4ZW4c1CDbFj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LlQIQ1ez4gE4qyjvuFEI+CLg2cxA17hvAWB4g+U8Alq0UCxjsDG7uCSxTViAEqsBrVCG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BbiBIU57BC842n7mjRSVmDYkBg5iNQs8QmKV/MpeaLOdSq3HlxUOK2PMVhqihCAgD4gi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s/3KywJ5mJXJqziblLAY44gblotXcarIHS7mrbS8wVazj1EO6G1qIl+ONnyCHEWIR7NQ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pFwLi7/EqDUOUcdQVKdlIWoBG6PEtm1VcOUUBnNfcoSvAKFrb4Lr6glFAe4NVB7l1UDT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ZnpYhBhRs4gEILrPEWGBn6TFFQZXmNH0b32k6gg/UMBkcKqbjYtoqVxkwJW6Vs8QWl+C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VjaL59QGBL4MVAtDY5dqiy60TtGBsoAjwmCsxUvTZObZUzkyhpdIQWMe5lqXDsJczwUT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kZWxuLQaaUiwC0p1zMA6XnzFaK5iptapipuKAdQgpUcnNxBpsblt6vD9ss4prOISMw0m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i2a6n/O+z+Ripel6h/pqYBQeo4hDrUb9E9TPkUkMdDfECvIeoWsFqKX6nWD1KqqEBRW9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4PyRhvwDMqOKMUNcs2QYhHBnmKFeRncYTT2ggvDuAqjFSr3ZEsMG7zA+xm+43zxAeycK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K01gZTPoFzBddM1GH1mVWS3qA4r8xKup4aw4lIXXF5hgpjucOfcs3imI1r5qckxKolcQ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8NRmLAoPiVfNfSGKsVcVcwW1DEaqGu5Kgoyq8VoYCxOofEU5hp4bGDvepjaipTLK6sl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luGghNm5uNEaBwJifnjEL6wHdXi5bbjXRBAwmT4xM020aG6BdVZTGQAIFdGEdCzjggYQ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iw3HD3tv0st6F2d+Yfjwrn0w4idqxvP3LEqsqvhx/wB1L3DFXDA2fycBwfcBaTnn5lZQ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Qu9cSwZ02uWKu2Ktk1VbtwzJ/wBmAOtPMHADYywbab3olFjDEugr3BNF3+IUQy2q4bKG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4lm+VLI7b2/3HRNv+0DS4BaURJWaN3MNZF+cwdBA1Tuvc7INEyJpulYmZYzCrClKLiiK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MiAWssPU1UHuaMwruzL5fS4gFTLMrRf5uOM3mrbr+J6gidg8pxXaxubui8DgeAolWagj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/Q22kr6uT0kv/Q2+XUwGhZTmWtDhw9xWAuVhcSI021FbGg0QHoA4uEFDZwRVo1pz+YAy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m5e5uWowdy7g8d5vllAMS6WrlcgiMkoi7hFQFVKZjPFBt3LiVBimJBKw+SO+C6zHag5e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AcAQURa1mWsVH3EchbZuXZbhYjgjGXXZBVbDc96iHsjPhj3wOcj4miUU4IZF12ZueOGZ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21FIRPAnEoSqNIo2nJrUQRbOHV0y6QMhpysOOMIaiNKfiIa4K2s4TIxTHBXLq4VALlxu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jWYA2smrnCJenMUKTC/iJtGxeI1AV03KwAp1kZWbiUPGYFDuqe5dbCznEqFblHUVuwL4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JyeQw2D7XGOBHTcFyoagXrYYOD1BZtAoDcIouQDhL+ml0OI4sMs6PcrkqsnURKCnwSkEU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bQSbVbcSq1R1ZdsplAdbExFlOcGFcre7uItSnDUAjKnO5gFiduInW+JbgiIYDmNWGObN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7hzcBbbCxXJQgog1grFO/Eq1Lqkz8QIS4rTLDpevnlFQbKbqIrOgBzBVp5vDxERRCZuu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o4G+Dpirpkc+YYSq/AuZChVFEwKSCqEQVR0SiZLps00ilveZ4PcQdhUpbpmQdjIjiAIr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ATddMxFi+UhEUucSgQKbFmYrd2KxEM6dW3+4+yLKGQ+IWs6ZVhg2qza7+YDqGJwmKDRv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CYQCvTAAoTTjcAZD9IlweTMWpYzT6hiOcWbIwCm2ovadmYXOx14iLa9BmVIvwOYwCNUi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zQUuOeVtUxGDButwqkowGkySVira8SyXc2eYBTR4RhXFLAyRWL2Ui25LuBybKp7j0l/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vqogqatzzAylrB5mtmTESIcXR7iqaG/uDV0M3iFKqWXdcwOgYeYwCxTeIU5Fos8hhEA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l1DCodrZhc8h7uLDg1nMWmc0cMWDgKtJqzWGGJQ2jjiFnPAVFeGt6lkGvPMCsQTmFHIt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Y0mXCoKBCl3eJQaFYbhrIa/M3eCkJJr81JVw1/xWMFVibncWWcc3PU63AxW4bH7ncvMJ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eP4f6iRy9NwAFAp9uKQAie4w4aBdS1ijoYbN2IXokariZlWJ0NREaC1cxRm9jiA12WLd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NVjBMGrsfifKUHXHGoAcCr5ht5qsqljL5Zkaqol7p6iEDC7KiNVeZlR6joJcCuBPGImM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mdyuIJe/i5rvLCGjK/CZOt9VBRUOAzNpnuKmCXBR+UoQ6/qUatnVSsVqEPkgwhdbiKvi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KlmLTVa3Losc38wMWbDwRAhyu+MQLnZV1dQNQ9oZFOunncdp4EGqypR5N35la2w65iCV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/ZE1CkF8L4mWoRsCviUisTGS+IYON01Q3tuDMtl45o5gZVDQ5hRXgE1HZNMdq9/qByGN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no4CvslK+DuLBvNVDlfPPEGV7My1Whzj1AtoLiVclwxQo1dVFtM5LxADirFpAaLszBQv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vE6Xp7mIG6angZczFHJzH6v2QBmke/liJiHJbUyKYUV4LiRyrJlmXg9soqoNNcwgDZtz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LAXcYJWJZ3uNt1WN7lRCm2AOY6MUstC+MU+buBSZlf8Ag4IdIMQxLV1IuQv4TL5fENfK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cNpbHhLmGLs3cXlEV0MRfqWVm3kiSywlJyJuA1fAPmCiT5blsUeBEVGmS/MFiRRqVAo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iMooF3BS6S00SKlVjZLBN5zfHMBIlrOI3eDhhygginuAK0C9MUH1bxBo9KiNUF29w+iN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cAUT2zKlVTm/1LwvZ1By4dROzdszB3I83ojhgct6hBAunnUrYuoEDpfPpjVI7Y1Lf2bi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JzlmyF6XUCgdq1DTYA8GIrU391zBIsWKDBDYLeM4Gwv9wkipgOkIAy7uqjWqfy1+orJK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rs9S2OYMA/cFmg9xMgJq4ewXteY5U9h1L6R94itqt6IHvG5gXeq5JguZZxCgBhhLuJQt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WaJQj+4S89gTdQJzYF9RCoLwCaAI0AqFTvbbmCrICPPUzIoNt7jFCTShK4BgzKAC5TSb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gw1cWvDJbEoDKXDxUrYBbJ4hE6FrUpyI5czNQZXXMNiZFCM3CMop3ipUbZ4pg5FNrEFy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CmoMkDyRDBQlVBGTEpHEzpgO2WBsbt5ZtOrdZ89wwPdsFZllgJq+5XY4LidqiKZ8wrMv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Va3cq1YUV6gBQY8GU6l5jmqNfmIUomAbqJpAujL7gD0KaCdgjxhUAAiDmncUPDN1uCxi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dnaS9HA16qFNbXTfiDI1bqrlWAxd6llrMwtY6mJTAhtEqqY0RnUGGlxuIYQ8JCiNQ0Op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aYpwMoA8sjudhdhX7YdYVbbSv+otJoGxp8RJQLy3ipjZl1qN+xRTg+WYWSnb36givKH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xzAFRLwI1DICDbiXgVltxEu0DqKZJpBdeY+2G5GLZxA7O4KcAcn7EXaaHcGK0vETitHu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OUsMM4PEcRazTf8A5LWOACWM1Wcn6j4AaslxOtlYjgl3WOo0rzLNi5YCfHVeJdJbAv5l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rBHsrdpQcpyYaNVRcc2mH8wBAyl2y9wbDU2buNGXlUuytf8A2OresFVUC1Q5afU6GEGI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yC2AzHzApaq4sRp+ocNGVXuVFGqrMxoxRtl6SxQsCIXImZ0swqpRReeZk0rERjdPsn+w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9wzMHvMCiFcV9Q6fuF2vxM+RiHsepS0/CoK8fhgSwvUuzBx3ACmz4IcvjfxFSHTcs7V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S7M17zAahI2ISFsLxxCqIQAxIFlVUao2KQdTVlqlckQq0/lMeU9pSqAwzFAFVAeMHU8N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FDzbQvc04adRKoM+YGHedMBXLfVzJvmC8aVULdZ4nNJo3CuXzC95mlvxETaS4nQfhmYY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Q48/uPejGIyrIVJwJSpUso7W5kn/AIJVV503LE7uo6H9TGtbuDFv4hb+tkDJBYvSjATQ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pgpYtdlX5oS3yS6aQoSWNxS+NxdHBaNQU8nmDx00Jk+I4ZqjQ34i+jPJUrKX2g+Y8dt2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SYlnEM4pWwriXSqk4xRKsAkp8v8Ac169dwq3VXqULNrBaGbc1uEpiXgYLWbRQdHPHUSy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YcOR7hQmjqBaBReYMaVe40+o1toTBuGVYzzF9qhSottzNLtHENKHLgVC/ESCHY+JhV2f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gBo7juMBQsVrXdALqG0r5cYifARKDTMI/iGu2MpzAykFwjEQ0G8wgi3yMGeLpi39OXxK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1+kVga5oPH9H3E8Q+Raf18Ec6NG0bX7i2pXTw4PbKCGnJgBqVwkoKp1UvY90mIhRw8PM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rand8ysAlxDTF/siTcEvcC0Xa/MoOLNIRGiXFbTFTAHyMEDyw0lbiBClK9QLQ2hYLy7N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RrlBHgxALlwWNKWupqDZySkbPlASSxmmDCVu/Euxt2QvEryRtACrm5dIWuL1MzTyaqNA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aNDxMCqQHOOYrph9wFGB23qJt5RHetJc33HRETUZqKGgzupmooFVdQ2QgNVAUBnIHmJM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+MCPOgVnQjEAjLq3qA9lMLVTfUReON9eIErI5YmbLzm4jYPFEuVGmKZXhozi6hLhdXUC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8cBAqG7PZlBXHbzNAwFzaRMji6ZaBT268RI5Su75eprkuCoRaeDmFQYRSkwQcGjWfLAs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aYG2ljOY0QDNMxDhhOJkxowkKJdlv7iwMxywnIA4uFsXcMjE0AGQZQBTXCmIJ8TBZZqB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iVKtqgAFN2VKKxugTUAKuFWdQIW+wXXRAAXjk3EsBrBXEDYWdGKYEXZbcqAFKZOohYsx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YKFpJbQlBKeYUyosQrLFKlCqflNQKzD3BCFYN5lrQZnJVwtqQuYEtszemVaaveplgHQc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yvE5lYbPWjLROK5RhQC3YMwsKGzQZ4jLBVphrLF5NzMENHEKLkqXBLA6s2LhFZWMsfA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2rXEDTQtREhCsOCDEcyd5DMJii07VrcBLYfhOiBJtm3Kwo4heQgxBEIBzMeR4JiOI2jI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+E5BpFmKzsMs7BQih+BPQLpYiW7iw28RHZORFIwzlKO8F1eYAOpvG4ONAzbDOAYU5mBs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SRVV1A4NgLOpsAK3UNKg0agFDeGYht1zMSyx+o0FbOYAWV7cze68QIGqpzqOjNF0VtgM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WrSphtatR6WA1TKKPZi93FzoKhNIqEKWMxINFyouqt61MVA2eXxKAtvXxKoubXXcCx5M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Yv3K5TFoBBGjiJWM0Bg1bCp7tU7GbcESUApd1+JULps3CrN5V44jaF24g64foR3j/YEi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iznfMutGIi8M9PqDcqiBtIVthdusy54gpcPUAfo3Fj+WG/8AlwRex/dCBJi/2T+xmWqM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SwzXlqDuqF+RBFnKx3GzrD+YbQJTR3KU5EAqwbdVxMX3GeYmAxNBrHmWyueqgVTRiC++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RrZjzEFa0xKWgRgB1AdMot79w2eJoVFeJZc1/wBqJ3KMl31iaXH9Uz5lEAk5D3uCmijn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qUF61LA6YgPlhe03ECC09QWvg/UrCC26zCIp/EHLrEqU3LADTuWE/UbwGKWCcWG3hKq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NyqAHUTr24lBZi9pWw8NL6gCKQCALMH3GrmmrJXi1vTzAxTsuwS+g2XzRwv5j9sGsKvz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MCkzGjekO86H6h2g4gQpXUysKSC9MNIzO4uyEDR3hLC4LNRYEthtFUUwCLWiCZO/lHmt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JEVTeWZW7yP1ACF0KGiwW5Z2w5qyC16wEmaopMwJAxlYSi9QUlBhn1CgPH7mKr/+FCCY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ytS7VQzLWCl0wFlN3mtpiQwG0ja2gB1ghVLmrGbgZG5t5gh467fB+38XLGhg0tM/6ipF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rAFtUPiC2GCcX/zo8HmcgCD8IVMHvDWJnY3RD8wAu/A48QepMMZ4PhEjsbIAv023ZMkY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6Ku1GT4aTxzKgHG71LAwDDDB22a/MtkKcVmFQTi2uYYWSs7mRChvP5itJN8k6QKWW2cM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RWeZmtQC8QFKQZKZYrviVA2BphXYFeKmpYrdkFQAe0sxUD8vmYFwFtbllt+VeYt8IHjU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gODvKbUXiX4mnCdQhEmA3GXDpTMa0zoJACwVlBwQchUe4VaC/MTIJLRLhTGtmZV0EdGh7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XTsiCSAVHAwgwtBWWeJRA2KInUIMqoKxdQDGi8j8REpGUHa2xcC3XBFACLnPEYDCy7q7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Is4WK89BGMXBxb6gxgaSKgOWBuBKQ44jENLG5jQUAZPDEMOjZwy5DehW8RbSnAFRI7Va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iGEOjMs5QBuGmwcuoxoWG2OARfsSlV7FahPCgtebizBr1ZMiqLbMQAGsGIlOWSCiJdmt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KT29EAOw1qOX6HEy8EwBLhHz+WDCo8UNPUHnpWqjmj5m8yio2OURTsM5eAQ3bgPMct1Z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4mTNLt1MjXDFT0Cgxce4oQ+3mULMoDdSoRRZrZAW5CNq56jB+SFxmC52UG4mRMaZSK3T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4u0EQO4QSNjTUB1RXIkPRQjbREDLvZkgNoNlVUaOg4YJaeuuKjauG7ilazfmKYWFFePN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BQBCV7hMFWbYMR20uoyG/AFzP4OgxcMMqxrNTGbwBu7IhLqsHHuMc3FCxooB3N0yl24q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cAWijmIJvw2L+pyMH7IlXRfiLcEJRKF1u5UI2PMUBSyuZQIVteUiDXOsy8CmImhK6qAs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9MdDfXQ8wTWAnlXPoR5ONoK/kSqA4TUWFkHhsjhAYE+ZirAOXuVUHT/UB0MLfMW7ZQ6m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jlaJmLTzKrVO6GJss5QuWnJxGUyujxqWDKtS3mEoACGu4sU5QhUixv7irIOaYjCwGTmW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iDorT5hxTRq/MEkLMKDKkG0hRC2g/MK7pd9x1821eamwg6PuYAzbKQOW4B/BfxHVs79Z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gMKMQ6aqVcY6laDEUrXzGhb/E1q69zO+piAFZxncHzLvBePiXAuhKzAT7+czYrX6JZ6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5jt5xF/+YZmEVxQvEAuFdfcGEeJkSq9E0tMcys2NalU7HzuARxrdMtywYMdvUzF3XENu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i7qHB1qAp5mOolvNys1XHHMpoNcxMXvqAXn8wrF5WUtx8SyRMYvPUBpv2sIXQ/MzY61A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haYqHghmh93CteC0HpUJVId6gteFfxKcjrmDjpcxK+Ym7xcNPUEKH6Khp5oxUtFlWXMt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f+x0jASG06B0HDi52/Gzu+oDasIRy+KihOFErVlotA/k3riBzCWAMUFAvOZUFUUuFxrh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OXwwWZbc3KUaq3ubMYbgatY5g+QxZuRAqhDdY3NpMKZjyy2MxlmMlbjgBktrzmbmlaz3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aOkP/bmNl2EXbf47hu66alob59koi0MNMWy1ziZAzg5l6bGxFbblX7S/SZmqnaKiVevt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qabmMyyrDiXdTB6XxAIReeDU02U5xzOSksrcRhWEwSrbrw+e5X7veG0fJ+Fx7mxHVuP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JujyyoLitkI5jtVW9wo1eFLjQ8mUrfccD3ijb+Y/wCilmiH7R5KeMdS/Gbs78Ru2uiF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2fG4gb7mdGlq/cBRIvbRRAvR0nOJ4UBrm9y0G+BmYYfCr3A6lYtbmKmpsVF1Cgo8RyIQ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twNNsCfEOpT8R0LSsBDBDHKYjI8nhLt4o1cuv1BjmlE0nMZ3sNazKmcKBWuYBgDWNQpD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ok0bbemOqI5OoK1Yj9kpoNyi0iIck5XmIIoVniKKAPBahC70Z3MrFa7JcFX0IU3SZ7h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58cQcwrs7W8QAVTxjbFcosp4yhaSi/EsDgjvBua8L9yx4nSXkgRax3KsLGPcVAINU/yX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8aIMCi3iOQh4hhjzHLSwcQ1aImVDNcvYL42gAEFIY8QrALgdZlLWLAY0psm76IUnJyJu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y0xBaLLgdsIVZl3xEEP6vUttk4Ql0PSr9Rvcwb5rx9w+aGQeYDQ8EcepdsZdFWxVw3Vd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SxodDxBoBzZBaxbqk0QhAdBlpJyDL0GgoM2YEWvPmUuq++oAOkVfmZquZS1ZnBVU8B6h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ox5gKSs+Z8ijghBgttxUIndkDEKooMf/AGGO3yBGEUF3UPe2UvIiRDUXrcsNK6DuJjEl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ECgxszczks7ecbiBNif5GhKMirllbXaP7QM02sCKMKVWXXzAUZ2s6gKVDJQGYqpesawh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8wMACmLyMpYornBCqKU8UzBaCVeSPnWYsajB0CfNxFwHB7lrTzxLGg9jUMUCtc1G2KK6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OW4QUCrywMgA1fcFZDNRNyHF1LAK9BKW2yxBZHdGp5BB07GbELe5YBUVgcwGDD6lbZR0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BEsOaXjqJS0Z5lZAdu8yxgxfwbjhZtbfEIX5WWunELfBT9R0FMYS1QbdJZaZv7jLlIMp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ZZ0L2wGhVu2/G5lmW4EGVuxmiUNurU9yplHZeJa2qUFrcYrxwVFdfQ9+I6DyTGkty8BO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thq2VfEfbFD1mBbLJlMvAQ+oi+6wnVR8MUxiORUzeUhGBb8wYBst/wDkrmcufiUGC3O+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YjoMFQ84g6Z9cJV3sYPKv/UMVOPEavmOsfE8NzMV1KHknx8zZxBt4UChu3mABYBRxT8o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XZOIE1mYNy6gxnncwUc1LyyxOODzMGjneoA5sToDWIZRw5xDQDlbhglfyUXYFHUAeUWq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GEUzmnLqe8VxKT/uI9uod8YNyqpSANneLlY23NFdahyUASnR1tlgXIfqbcYt/cypXdPz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FmamAvGYaM/EFUawzPvLPzMKnNQhWMtBhhCG7LT4lE+GGG23DnT1mXan8y1cbhy7v6li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RuKPtZdXupeXN643p+ajlx2aWHSJhPMqyqgilfMZ1cKbvzFqB3ZD2KbMZgshNStoyS1w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F8krMx8T/rgqozTRGGXe74gFrwb1Crd3W7lGh5cZupZ/PGNQNbunFdzBmU5iq1nuCFlx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6DmaXNdQYhduXmGLINTJabMJUAtueaiZuv48zIC2FGbxTEBS8Zr5jpMmMX7mLfHzC11q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3U5nql3TM+wcre4GrM45mmB8kqK94KxMJkYZxBpttkldmc8ig08H5SXnQpLkx2EfqBQ5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0QAzhH6gFGULQdWziSnljMAnhBGzfvOIrH+0x438kBeHiAUwHlmMi2ML400VB4xB1WiV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V2qW2Wll6iCyPdxQjQe5gEsGmUa3ZAcwxFcjLkjmUQzdwerHjcMk6LlopVZWNbUMHcKr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hUtGiL4gyGBu4gCUc+ou005IFPTeIFnzrqNibAxWyFKxu9p7Qg4hiR2tnsiCrXhxmVtU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JhD0fPcu6XHEoBxuBUGy2w0Ds4QIR7T7ioNnUJ6LVClTT+4NMKq9S0AA4XK85lMurIr7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SWNKpjw4UkAF9g7X3EBV59TazNwPcWkXJepaWrsdwAH4gwPQAmUgBqoNJk0wTTJsKjob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SHgUArRB3OF8viKLjbjCKZeMUxhFweIFve4vUxiWu6MkWGKGj/cqu/juAeIzWMdwlQcV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40pCtgg6llXd+JnFtdw+AVoYcw0C9OLi7Zem0sUoK05he3DMKQoLguBjBRWhO5ZSva7I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+UyBGoQwqoJgJmjqAPglOH1AsqDCViVi9bPcYbALGuXuFFtDjxMFDkw4iTGc4iCjIcMR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uZ37lgFpxTUsGEcDiNtZuAww0G+inF8QCt07IU2Fe8JkR06uBW7thhSFZAd4W4IAqlGc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KUXjaYLNhzo+Jay5sgrW4PC42ItK4QTcWNmujUbJE5VmIFoGcufmLtdlL9kSG87LDBBk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4gyAatpGhtS7LKgBLvoslrfCZT/ctpi+SAypisiofBUrsTQp7bRweCNn6iLZqHSVog4o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sUMyt3V2/wBwwjT/ALzAwVH/ADcqaVXeDK8bPQytsnsIKWMB4g1EeE/1NUwXt4lQNrti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TeUsF0l+f/ItArgi2bVojbAFvfeJa9guFUaK0KlExjXxUBZEOk/eQ5NUZ+SMRRV+aJwh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4Jkam0CBeq8DcLtj4rxEteNMxbTbHmZIxkHmPvGbruBuB1R1AlzZZNXTRdxWEC0l3IpJ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KQ6ZjTZDIOCPmeEN4DcxsXzxNBt7sAD9xnCHxMBveHmZ7eBXwIDPVBKdf+pP9jU9R64l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cVEcy0ZgPfMpu8QlGC6+H+yG89Rsyr5hy9QM9SYKJk0yiVed4/plEOMZhXTuBkMuBVON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5im0ni8TNfidmx6lAJd+Iic4PmV1g/EFuApcBNEeVCovbx3ApgV4lRLFhVGgxhl/91Fa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7rH1CsY8vMKdkc2P1M2Oj8EKAKxfmDuK4anGifh1Ca88Mqq1fMEo13Mx5RLr+0/MoYLs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cTPib1i+o8nLiNDNO6hse5oJV01aw5sZ4iXCky4p/ZS1CAsDrtF/XIu4lGiD4Vxy9Q6I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gbDeW8uIxrQNBNGq213GmjN5cTWBT+KYPSAQceQElCKDOvqZN/EyLxb5i4Pm9y6AHwlL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XNkLMDHaK+Y4zXngg1Wj3ZzDXxljc0GuZDSo55gLYj3Bov8A3ire2fUs0baXLoOGGwet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oRH8Il3a/lNUrIqFw1xZf2jgnfZq4hfRYRwUqleSYtb8wZYu+B5gGRjaKlCQBeHMDIRh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ABiWL5VYgZO0wsamShEgyVb/ANxOeobuagYE2HMWC86CpVlR6jFgNpQiFH88WsTpjEcL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jcKaDFaswL7I+oAK5TC2I76SOlLYZhgKx2lcStBazuU6yaruUChocDuZCdBEtqE5iKN5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Zw3fUwgIVdwREO1gGCl33BHNYidxpnDiAgVqVW2KPMJWBGW6g3s1rKYMMFroXogEFUn3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BeUIdHWqNkpS2NtwNSlsji0FWbK+oNS68JzLWoRttLotgjk+JQPZOU6L0Y1BBG+NSjnY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ZUWwB5lFC9b5JUjXL8RGlyWJY0ACui4gW7AY9QWALPzLYm2VblCNXLTuWR5bwBAzuTac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NXbSpdvG3bmCrs3jWIDClMy6EKEI4BRoFsFBbgRcwtR41cQ4GluyYReG9hRAhcFAtB6R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nXiMVfImKU3tqKna2qzCpmmbgU5hYVRs0hjazq3UuYdrvqK8SXqVFLM1Fa20sVUv/gGW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LBrDEpRR1siYCHyS2pRXeGIKeYA2+zKHa14boiC1A8koNXQWIzSuiN08wSDKi4Fpgqgw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GKu6UeIJbS9AVFDhTtP9RqmyWUgPaWrvFU8Gv/JxQWFXidAMllkWG4ntM9BcxeeHmF1I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VJlxTQpMAJ5QP1DBSM6IGyhVNDNHDyoM8AO8Wy8UXSvUGclPOW39aUQptH5l1BV1TUGa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4xDQopLu43x06SoP0JcAYeMTIwcGBWXPZlNsxOBE0AONxZLn8guHeAJpyh7g8DLF3/1B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KiOayTVMMVRHlcDECGemKl6uOE30KrQftl40DYr/AHLThxRVy6eiKXBDi82YnosYGl/i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owP9xFSPyiFzwGrOpTQyX+Y9vDqcDpw9xXnkXPAyomVUV4g5GVZ3CHGsSvEZRbd/iAKt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M3EBYL6jKELBqvBqEoFN8cwOboGcXCFKyhYQW3NyWPosLsxf4gtVcq43uoqgCh/EVpss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Cs1GFWC8xVc7h3Syt4xZFQAFmsXLLBdyu4ggLh11EkUl9cStXi04IOXSNbgwWbOYNHDF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J/7gEJemZiOvxwTVds5+ZYu5z0+IhxmPkzEK1zNVM5epSvzPUq48xFLA5gJxNiBZGbs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eBPLkqXMs+YkDvGHuJ4F5e4Lk+YBazncXRRzmILjzULco53KADsSe1e4lwp4YjpsO4oL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q5sBzmpTLp91EQWz5hQ0FYSbRfGiLSw9E5afExDeGAta9jAQ7qO1uN1K7NwF29TAdKvo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oFfyQ8U8TWHe5esN8QbVmp9aD8M92fwjAt4Yh8QbtM/q4DJspDCvxiCqBqehCNVl5YeQ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LZVfsnmkmgEwj1mNLydGR4jMwCr3qG8UB6w/bFt4p+CZAyiwNXyiryjK1TP5BJaTexNw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7u+MRmneX+4F37lR25jwb33Bl1lsxMLvXEqzfMavYC5hx9amLPSypobwE9UxzELkDrma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ANFcQrmPSOG/OCOwKx/UUq9Jk4aP7Kcj5Ms9nOCiaBr5Q3Tx/CIoc+sXFYG0GOu4qgml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EqHXifqYEQZvJ1DKoIKPcMKFYTAiii3G8CmwiYiXO66PbiW8n6YHolpVO57V9QHaA5qo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6xKgA5lVF4xeoS2d4XEsUrxaVH6QqxC5pPUaFJbkNPECdT2zuBNVBq+4deBRPlrxDIaG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biLTzcvhQHNbmFxvJjMUChG5YBXd1LYPlzDcrS8ECQM9plFCi30jZcgrUL4BhdkXALDD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UKjOVbtRKoVyujuFrsg/wBwKbQ7go/3ERbn1iUVV7lgwo67REqgnawFDetxDrcjZwkc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VnlFDbaLYLjEJHSqzc32d1mV/Aq4va5eEtKw9kAcqWDeCFIPnDhlbMr6iBNgCmGEdBSk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lX0xAYbgrHxN604UZmLYbyMSsokJFjnLc8RvAAtUk2RbyobNWpbuIFlXIquMRYS0dC7i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Uqrii3liy4i1AGijNzABb7ell4quwzaKetB8RPAJtSEAr1RJCLEaJhGXwSoQQ8qYFC00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sqHAkBdhyqu5SRQHDZ+ZhsCbWpZcRWDJuGNplY0kK/mCbafG5gxJ1aTYIaU/mMqbV0jC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U1VMxA0LUQsClsTUDpOfhH8QIIaC+tIkNpdI1LAfwAP1FMOuOkCBzNcYLWkUjtBoovIs+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vBaZMrc0pW7P9oh201ReD7gCAF2Kce7lRVZ2L63EMk+RBMV1IIbxOxj9Qizrxm/EefX8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X+IUq70AfqUSpMIhuM7ZvQ1LCWLu+eoG9jTPm43WtNVlP3FZ20Ll55m2VNAq3LRIGmzM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LXeVjwlMZbuJeC9X3NKG6Xj5i2sbwf8AkPZasQZDBznaSlabr2zKGAq8OvDA8E1bbLwS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YUywQIXKAFWyXVAde4i2LJjB8wq1ptyrxB6nW0y/EeISG0L0W3Kr9wyUQDnklTCq6NRp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gOIwJROHiP6hsck6CZG6qbVhGoAcZVXmIAaT1KlWcQZPFIiJXCyhRCi3/wBhVXNlrrNx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/hxiUy8Zz4m2AnyQDKY3bx5m4ZsMnuHOWFz9TQNGCuoG1eMfECs5Q31DTXDan+w5Nb01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JbPW46FUs04zAhEqv+qBAoloKTT4ynuUC4X0Y3wMmYNgct6gymHNkxxtpU8XAoZVdQAW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FpcqhuEwtKDzAVmeJdt2/OBf5BYvdvB9Kn6lY9yi+XmV0zoRLdZglfme6VXOSaOl5l0G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7gJqG79frZi+x+5iX/mJ/IAF1qWAo+LJZ7AXiNxpX1A3RI2N2eyCBTvEs0O+JhrI35ju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jLV8MbjzLPC+bgCqXm7lnvmpQyNeZY5L8zJV8y6O/UwN9GY0lqBEYqontSGmXpmMLe4G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F6V7jgEAc9hLPXflAdRA7Ec91HWFLqABdsGhNMHi1BWnWajmmMD1lxKL8Iq6YK479eaf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cYhcAynJkh49G4DopdRASjq4OhYfuXYHD8x+2BaGa9RoAU1Y+URsNe6Qf1Gprc+pm62M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KGX+NGGC3i45vPiPMxj+5mevyiYIc3g7NWPxU4mcWQumzdzAjQw2pqhIgILVrEwzMsdr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8ajdS4mvjisQcm4olxt+I00FlJ7LQ+oinKdy0QaxZ7lDUYaMpaNWP4i5XwG/cOE5wm5X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guvcWrxZL9kGsxcgToKIoLTUVRWdgUXGleZxluJleswKiNVQ5fT5Wb8tDsdHrUQoSKVi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Bysxl7qNHMJFV2gkw4E6/wDSUs/Co9J6/wDaPaf/AFuJ5X/rmO6Pbf2Z8p4f9kz6vFog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plHTdpv5QKGDcYg/jrpXl7ERejB6RhlRZDj2QZGnsgNsdHEbV5Tg3FYlPDUSFL1nEUAz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9NXJhyNveEFZ6CRIaNVgkETg75MuLlfTK5tvSVyu13KFB/qgXiTCt5l6pH5g2rzggX39g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ap4BwPdUaG+4C60UFMXWJtxBOP7yiG/jeLUrnhA2Q61DGS/DMQ194uD2DGy44izhXcM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riMPUBmiapgQ+TJnZFkISrVVMCIKC22M3FXbdQAyY1TKQtnFEK6WvSYIYtdpugepC3xM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gDpNjVQKYleJWRUprxmMwgFr+ZlKfIOouWxrhv8As+EBF9/kxQkrzKGOJyok3aOVzKg0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YC4kLTqKZqJM8SvWgjj2lGJjRKwA2sxJ5TkzByoK/KJYDvqXbHYA1C2LZRLIDDFv5RCt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hJdUzZ3DSnQcEAIEd1zByAt1NIWzq7j9hyBEEDFtlmVG/QsGCUzeMtylHAd2yyxhB4K2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izQ4BcNTWdjTChoXmz69QlKLTLImIohhZe2UtCzpFKILj1CqRTycQ1nyzKktIXUwTNt6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XDq8wQG9YVmAoN7VzApW6pmgF4zsYoMhHIOblSFTgbIobrbtthbRt/6TKxJgRAoBG3S4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sGEUy+vPMqS46GDgtguoqNYqpcxqQhVD9x1rQckaFJbL4+JZXXA5TZQbHcWQOhuMYSAv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ysAHtzMTyus8wEHUOWIsi7Yr/wCwVM0NNreZT0i4la9iaalTDUDI7inqF0MyQ0hLfBKs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nBCS0vhjsxwAfUxDWBmYlVsJQn5hGCnJiSpy+PMYO0ofMrJEBHHEBXS13zFwChFwhVAY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K9TLXyfiIN1yc5iWbj9S964tuOCDFPMFcAq6ge0D4uUUNzI3QotmgzbFMAjNhN9wEow7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RRo1vllDRc49RrGqOSM4BimU0GfKVuSsblixabYLBGj5nKNN9bncRs+E/kd2gXG2vvO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9bmzcXOioizPxLmjiYrj3Ao+GJR5kiF+oFqj5nodH3K/YIE56foYXToB9ZlhzxOLdMyN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EIsOtR7XBqojwjHcAYwE2S99J7XvmBUpY7lCuoGaRvcVDBvcvd1xMdTAXJiplHSysnzx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rxEdcf2V4P3HMpA8zfpiD0+58VGm/wAQNAjn1CeiWr8w9UAhXOJ/FMx0+3PmVyHfLGZR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gXMq/B/MqJwRqc5fhCA6gfXbZ+YC1UsuSuOZsrwcahpjMNgFvU2oLcbgyruwhArsXoGP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qOJgsWOMoGPhio3Z+P8AycwhFgWo9mqVZdr4MLt+IUJeDFysVf5jy+7HthvDCpPqGmBi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vuIWOFuKgVByOKIFDuncu7ME+oXMGDlTb4madpMWMoQMppiUF5s/uLCVYRVv0W9xqt3x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XgJcFwtP4iz6oX7g2OKEZfmtCa1f/VAMsZPJiFLB7VK6Hg2qXQleDJFNIC4EdXkSrD4t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9F18wgHqmd/IgPJgrdsZ+MRYUVW9EdqlIETAGCVZW2ghijQ8RYH4AgLzuqCLEDYxuI3q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EXme4UhQe0GldtYYrIgCwx4Y4KWH7Poz4hIDE3bsupTAaQuVVpCCJMi4uVEtOlu5ZWBS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RhU67TgNlR28y/Bkvnc/+xCtyoFBs/6ocRZzCmNOEdI3VOV1ErB2huKEFbwKxLKVp3Ng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Mgr5hWsnghVSntHECykWuOIFlLSTzDAaBX8RLkexDeQm7hWG1UXuHiKjpDBPAVmpQFkH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WQe+kEJAkXyxZFAWcrA0Kab7riFSvEmIHeg1O8pACF+BHUoDD2uZcsk8S5WLQuyJfpVR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dy5lopp4F4mSYeIqIlE2N5gXaOYRcyIbvX4mAag1YpZeCAat3K+IhtVzKzgPTiLq5LRZ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AFELeAlBWCv/ABM+hLDlMoWuV68SsKw5SCFIGiFvP2M3LGCUbv6iz4qi7ZftqwmoJSl5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WhQ5uDVH5jO4dktb23MrwWpdCaYcQEPWrgHK+AdvmVmRGMOJm/WaMJMQN7FRqZO1QS2M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0DxomjzLi8MMB5lWAbozUCBwboSsN9lXBg51mDU1zFHE58VnWpd3Clcby8ADC9xOYOFd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chwoxURASvqEIibKCEstiqaXnuFnoVhMwFq2nzKFndcwpYAYDiLjqN538SwATWAhi5v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bITabKbWNrodQO+JaJWYhU3Kj/J1yKpuJfeXcFap3UAkH09QpZstYLZDirmUS16lLWXO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SHpMCVOM5NP3GZ2Ky2QGXeHUdh1KoIht5rFcTNDCrVeYAiXBOJnZDy8TAXV5FfZFQuMy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ozzZEbscF3MAHMbfEUCF4W5UKLHapgkWGLS+XYAPqFDA1u+GCjjVoKCsg3nzDVBkBess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vAxiOmi3IMTBpxmXGwD1BNGFLeSZ3Q2UEatnRe4eusrDLbKt1mMQrgXHqFcva3LXxgLm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pR6JgjyRzz0LuLcXSqtQAFUNkCgNYuLfrH7i2Qqi3iWDSN4PEQ5WD+ItituyRwTWDuIp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eCMA2bDEd9h+MFsuvVp4Mq8TGmab5yyi5drc+5Qcyt6YFuLIJvfiXCjJ3Fa0zwRsaZNz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6nKqlsMnqfUgJQ4grBvPgCwM0c+ZShZq5ZYuis/uDRqsRFPUp3nuWWZf3ABga6ZT6iXQ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CiQEanYmu/EyAS3uC5X0xAoXEdDaosy1pouJssPiKDd5lhboEBDITBfTcGZ/FTBke5ky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vKvuWUUzr6IivKA+kCKy6I8CrTUCJLG5WEI7xF0A2kxDRqolscf1Kt3dwVR/6ZnNbHtv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TBuzjEGemyZxNnUNKs9EowYWJkTCt2TWsS6rhfxBDbdD4RwK7RtbYclKAdr/0wYP+EVCU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qfyFIpIBlGg+19xWmYHeYsZnN+Zv4P5VDgnaeD/sOeV19Q0EszzogEMZvmWZizuN2zd0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gb6YlXnkQmK0DT6groBCOfbqWKUXaam1ewJiw7BmVYu2qQNK7U/EFF84/qWzXYCBlV13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JaVHOP2RYrr/AFwHHI1HPLTDeorZVeWNaFGuogFFOCXbLGaQBT4GPECNQMLcmPqIsjYF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crCcq18w7UuDXSNCFNL0xKgNiCyneVcvglXG7tQL/wBiI2sMMpK40+IEVuCuV7iy0DTW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9S3Gl5H2mL8THgyVnkbo5PiczXrwFb9Uwu/anp4y+OYtesKLKtlJKVY+I2oKE5ggFAAP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JSwjmIYD0jrSxnL11EVieGBlvJRrXzAREoveYUt8leoimE0IwvmCbiZfgIwVJUJ9SyCj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o4lEUi2CSli9xJrbjqIyqJ3ENKniJECeMzA1Pin5iPUil44jgYKoTcADDGBcQZ5U949T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FqLoU4eJYDd3uPTCcFiZ7S4eSDiVzBZaEDH3GBLGrHPiF69HrEOr6NJzP/ZdTcUHCr1D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G23BBcCvgfmKQRkyMUYFByjxBVbDxmX22g0swF2IheYFaWm4TInpAMLThZUoZ4qQzEeI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syoDsAfUEtGp1LCSgyJFQlL2Ne4hSgLgtOC+RiI1vUNqnFD5lMrOWD4gVpzMqXRrNIIJ2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5hQBxiyXjQdzamFs8QtW0dpuJClt6gtG/Op05ui2mNRApocMtZvlqBAii6qLEORJ624x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U1alggWoK2ZHzGq3q4RhTBhcwoRSmk3iDVCmbeMS5wjA0Qy9U3ART8lFTZTerwjCHBVO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5MkGDrmsKJcfkL/MT1sMRRKN8MSgjsXqJfQqYCXAi0weJQWL7hfS1+YWmgDG2/jKYQHe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7RtIPadlZQkA5e4NKA21qFsl7NeJcF3k1GMaTuuSMmhWLPwhQqQ4uDsAN25hXdR5zGgU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MZGyc3cIEQ6cwIVs4cTTKGgjYp0Tb0mAFuy4Eqp4Il1R+4osUm6uKpY0YrCJrY6GIbcR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zEGTu9EQgNgBmpUwrVlRHYCfcHgDdVhJY6BVHtWWPm6gMtmEhtAHLL+WhBdl0UolzkJF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xMhC7YrmUPTRh5g2KpwV4zCQ2hZR6lyN7t6LmFNjb/7BuBmuOY7VXklBU4ySt3DHTkdx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mohs7F7qC3+MRzuZ2jWQtq7gxGUpC4bR3AIPhTLFCCXZgpvtlUkaJgtCAYYKxRxVdQyN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KOczIRVrjUCotGuYNrPxWH9Q3NfSEUubVL8twR2gRwY2R9R2XuIMs0zh34l0UOoBdiBy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GCqMoDky/CByHiDPypPyi3GIN6smZfeziC3zk5mQeoAjZf4mcVlv8Si0dQECPwVwSrRQ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nhjnnXcRQnxHnp5hbYWRZlrOY0S6qObX4hJVW/cuaUeZeKR8MpeB5mPHqcQ1onhN79Ed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IZwfXMTSd/yMRBj+qgDayGxgVpysgOKdrUWMDxaPs1DZcSLAsNAxhz3H8v44VNEY4Ubp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uCoicL4gqOnE1Xh5CAcd3ww1lsF9QRLQM5LzMKttJfKu6pDjDEdKeYUsi1xjI4JdAAF8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YAgxaywEawDQVum4TzQhOBKwHcNap9E0NX/UCO5R+ZhNwCucBL0O63HAe+YiBvePUQbK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63nHXEA5tgPEqFQND3iXENyzzKGZesWDA7vMAuXUs4e0q3k2RbHAeOYR2iQ5nmh9xZLx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+UY0m1w5qz/WKrMf+cIfSz6iApq2GMIvMvmbEsgWuENFlF6lwqFiPMCzsH0SiJbbucsAE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jPiN0q4oMC3la1EnjVbR/wDkJQsiqpWvYrnmcCci1XqAUIOE7mdUNBohSVjoznj1AwNr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7aLjJ/A/hi9RtCrY4/7MF2KtZmL4x8xxJAcHb2hZZcKruAojGdy5HADEE5HjiXNZbe0S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KMVM2t7AZfXoTcafQ34MHEFixOXcsc6FHqDJXCXuJmUuZ7ipRKqJqWC7JYUUN3BLDeQZ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HBhdFeaLjFNZ8PmCMOU6YDg8Wcwih8tcZmFzhOeYiplCmVOppR5iMrCkcy0phMEUJZzE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LjIWqImC8pRXzAXJrZc4YErp0MUzRkLFNwLI3cPNEa8zvDiZTnINWGiBkJiCyqLOWEgE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quomDKqFFwW/Y+JVYFMY5gsCUlKARz1NUit+8S22DsYlicVsjA3E5gS5SwuYTJVNrzHG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KK5csvQDP3E2It+4AbAtbyMRM3FncHaqVuIiWvSSgsvhWqjuFkKBz3LFoEtO5VxCwcQ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CCCVyTOsKVs5gIQowO2JXRbdQC2HAv49S4hTWGuYslAXasywpWTpzAoiDStFWyqwda5z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CKOupbGD1lxYTNZr5lCUtdnzK05wq0SoK0Xf4YgyqbASu2h15IZNNr2YjtLbdscACysu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0wuiWYzTFMxtvKk1Er9NShUDVlrBneFuLdXI71GdlNMVLUDleeowF7hajSMK1dQtK9Cb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kpoc4WYwsAYU0+WUmDy03HHozBG4kyNJEuqDGNwlckOKA2wC3BAYNELeb9Sy1o1krZFS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h5G5eNgcBdQe7J0tEHC2KwSil45NRM00t6qNa6vGbMA0g8pYAjvcr2aoNqywVcquniLa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VAVe0Uabu9M6FJm5h5JSREXI7l8oijiIEtCw3KjwwrlZmYBxXcbrVa1CouVfiKg0jOQ5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PNuAPWJa4UCd51KUEcWr/UVU1aYhUKAUnrUdNaVZjIjHJu4yyYCvLCtRBzMW9ZfUKLqs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MGWXmrhFxgODzFr331qDVeHD5qVrAq7i2nBTuEiqsjLCW3PG4Od14I/IUxHLXY/M0VF2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BxemYAvohUrf/SBFmy08wuVAEuxv8r/TPdVfOYrbZWTqGrrEHxiNg8MdXuOSvuGDiaDn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KqZFUF5dVcD2fcN+NvwnM7rdzIRd/IP/AFPmOkrw1XEwaDYMQ32tc3NbyQ4xmGOI4p26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KQc3bpjRVt+ahsc24qKtTTHiUBuvMoWy7gcDnaalZdrMsU3u5Xr3E9caDMEB1LKPPGpX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iCpUuBWQg6G3i4MXU9EOaxXXuM15E14RAQ0Nvylmq/UJi6iANmd5hVN1i7jatEgCKNgR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8xBlWtsD0YdMFpeQyQlrj6gWXu47Lx0SO86ac/yexBX7Jt7uZe4wiqCo4vnEBaen/wBJ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ejjSS9Q4DxGVEqudwBUNqsO3olelS0cPDGKRwkPgcz5C/wBkNIO1/MYtyT6xAb08wK0X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vTyZ4lklZaDcBsoqjDMC46lmV8PwiOxLYrxGYfJZ8R4eGA3i4T4mV5rP3CJFwkWFtFcR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dv1K0tUXzDVvBIcCb/OZqSrSoUYM0WkOl3w+Za9sPzMq4aPcXKGPODxEsEa0oMFBeJw09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kssXJSIYhVTXJEFCFgXuPAwMTbinAikCJQ8xMnbBoVeX8ISZLNrbXrZ9R/yrTgAUXqte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/JosXqLaErVMamShioIwCwBdQxBYt0rNwnFrIS+LrUu4623fcrGlCKJ1X3DAkBlWHcwo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6LRmtkpDN85jC0rlRMegNjzGRgOUcrHAUCcu4gGkaFvURJ5EWR29wp2TZQxpeZN+CEKJ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kYipvIQTCi3eKnqDtmV3ZKpmlKqrmOjS+Dx1M2ELuFaOhbMJ6yFO0QtgK2LKywrfmBkM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sFQm8S8FQNo0qFrl0+oYErVkSbG23PiUhcFV3BVtcqrcTagDdQu2AwQsKAp9EKaKvLl7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KKDt6ahENhd9biipbPMRYyy6ZjAqmALfl1KMXepYCVa3EJt5i1k+GMWGnCTdGLNJUhQU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U2Z2qMzSJ7q4CBaqrdWQsgBy7qETemq5lQgiige5wvDmmXbSM1FxSYPkZhQYBZ1MCRyE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QIN0QrPbiXpyD0hSwLU8eozQ7FwIqaKBzGuEWYcQq4TGZusw5rcAFkyJv0RRxhuyqeoJ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OVFMtyr97+oBJY73NID3cXAOEJvZAYoGb8RS0Bs8xi7W2FbiCv1MQUt4F0lKmV53KTbG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SQnhjTO9c5gIwGb5hlOQBCgWq4hWgrdY+UowLZ58QYusMCnAA35lDk81LWUbQc8viBu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9hg3LBdNRyDJoMkfUOfaNv8Acb6XAqniDVgdCoR0Btq6JYkxbDxOwbwK/EzTWr1Tek8h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thTfqLotZMzBctpriMKpds2B0o4nFQ8uI9TDwwxECDIZMbA+R4jWKmWuo2ILvIlDKcq4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cvFAMLRnzGuDQYN1ExywiQsuAOmxBGAcHMQoHAWYlKRbbW5YFSkQx/pMjYPUHkDkqYVl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Q0W7sNkV5ts/Mbstss6gv3OvCBy1hrwEspfOnNy50SxFkN1g9yyXkvzmY2Xm3xmbIFL5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UDlfuCXgMCYB2Sqec8yxiW0HiENLALhbBvDBpIio2FfcRMGz4h36b/8AYBL7JL4RWE7h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pBW66Z4jswUvqiA2rBzeyFrbJu/+9S0uFRrqJ4j9fEYfFJb5l9SqlRoiZLTJN05xACtC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BXlw2uK/sfECCHCiCtfcTJZ+JostQ2QOpRxcbhgszOY2uYVbO4WRbhG/7kmVLc4hsDT+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ylGOoVpZz8QPJQr3AcXVYYGpXb/cdeIUaM+amr5dDFtn8TBQuzlm3CHmAO0M3dwpP/Ij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VxL21xiZt78dQA0KMpb0eKnDL7CUGriCBee5kqlxvlSvEpRV/PMe31B5GCFKHP4EM0hH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wVQpTHiZFOO5cYH1K8ErmOlbzgSJYxcR9ARpYWqTcZAUvs3hKVBQHlw/NS6mwfiOrvEy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hnB42OpfXguBdW2PTBRb3ROgvyUf2UCsbodyghIu+A7mDuB8YhVFnGZcYl2FDa1l/wDJ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B+5fMFi8vfshK3gB+WCw1a66hGM69wusjTjxMtlXYES1ZyZsG5mLZTuZuaaYWAjV1G3Z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W4Skyaga+JxPMRfkXUSg4LqI5U5uD3bf1Eo7zZKF6FivMsV1p/cN030hnOtqL4gqELp/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Oi1x3uDYqORWZXOosGfmBJdmNwERRdGHzAUF0Kpy4gbCd831KLaBVtRIczGmf0hlv6qQ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wt4GCB0oRKBpe2F6ghghKgAA9uPqYvIq5GULN8X1AMOe6YgFHVOoLuz54IJq6GnkvU0C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dVKLXd8SnCpCLy00/wAh+dgSL3Ls50ALO8Rj1/YhpyFsywwOg7xANosHJGFjOLerZbd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vhAXku5sFUXKYvwmGoWXfUsW3QdhAqE/KCYFwT0gg2xRGUFltSzFYMiN144YiiVOXXmL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ZSNhVomcagCAIszpiITd2Mw7g5GoXFBRgPMGHMYA1D3bK7mcHRrLcFEAZCtwBRxyw7iD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5W/MAXMMWQBwUlTHbEuhxEKJKFPfMA6tpzdxNSi78xWsGKNhywDUqHh5iThPErUPJcXL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7gEc2cwVhQZsZRMI9EI1UDfbicqEFoxpl2pOowWjRX9mJIrV4hcJYu2IUohpBRqsZDFT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uE3BA6EypCi7C0lNWNaCVSgBwPEUzeMjGY1JWtBuJtwo34lIrduHBHDp3slMA5KKuIYT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S1pxNQLWKTUwbTx/qKLA3SG85nmIoNLnVCzEC8NMvQAyJiAjV7aSwEDTxL2UuvZCJAQs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1C+iXtTHiXAQNvmJtV0m7/1Dmgmj+oil9sShEJrlLTuGiok6LzVTBKApfuRoaHFDATgp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6g0B7fh7iiivUbAKMGwi5x7iQHQ5hmfDhiLg1d0ahVJE2Mk1Atlu4IGA07RMe5VGYDQA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Nm5ToyuqqoWNYF80+IDWpycMEiiXvF3CH/E6gtGeTAhAqTqAU6QUXtf1BIITl3UOhCmt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HGbs4zK0tzUvnVW3liaWXOnzMZRbsLSV0u95jIhc2iKqj2znxE50OWpebHmv3BSFGFIJ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CEsm8G2WqseGITxZ5lXZW0Go32kUNqLXx3PAj/uZA7y4JVg1hB0ur5jsQdwuBdp9k1ub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MA4w8QmlHlxLyc8lZaJjzEV1QyJthVw6tr5lBeLTUAxgCY13LC5UDuCopbeoya4rrnMp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CPHuYZmz7hpvhl5gcwF9ZojtiitXziFUexUqsaNsisPK1Gtg7X/uI3V1K3eAY6LedErX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yv3AqJ5SXUs33v8A0yyeZmZDBQOhyRa9TXxF304rqbcGo3VYD9xKoP8AgFXPGJ7nJiLv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MvX+4L6Lv1mLDvjxB6X5X+03SZGUXOA+oWcDU8EcyhfPbNHqFDbhd5nTmruFreR/kM1a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YY5DxBUGmsY5macY1fMPJzmoF0CXuUjVjniVSd7qJzquIGXGPU8PzER4BMF7xv8Ascr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4YNlEbJ1AiOLxBVpd7/JPnMfe5YIFgPuDSrp1GVXUMCqL5l5z9QSwrO5kruBYU1yQEyq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HmRPxBRRB4xavxAQyU1Xc4N1hgBtqYARDxKtie6mz0zLrcnzHBViX8IdxmtWBOYF4pTp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2LY71cCqyrxB5h59pRKWti8fEVjJB7Uj+4CgpeIhAYZs5H7YM9UI/GIeI8vuXD85goCs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q88EuaxpYI4s/N5iHjWy47tpMReYsqMKucsViDUBAXeeo21Erm5iYq2jHLDUp9m/qKNu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PXl8ZnJVe3mdAFX/ACYlzb9EWziiKMKaEzs87Ds7IAMUap/crApvvkjLComwrqNFB1a6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gW0cXHEu5EaHUyFnQwhAhwpTY/iJIJF0AJWuPyxZX+bBhN2cd12QmobbXp6jEiyqOY6W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8jMbT0S2tR1cyRPIJpJZCKk5F7e2FObly+2UbRAqeCMG16ote7rxMmkF5rKaeSSkKAyQl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QWgN43Kp2yoZy+iYgzN1n7l4nBO2IxSA7DRDnVcniG0jq9SniSlczqHH2SoXdkc7gdql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q/lCE4EmYoUXqFFHFJ29zar7rmFRzdPcwToMaxFAX0PHmVaAB2moOheMS0LydGsy13HJ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dwsG8MxDA04nTFldRgvJ65lC4CaqZbwvISoQ31cEktBecEKoustoaTa0NwETYr/7DQ7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yxthpbUz1TeLlwFrenn1A5lzKKWLRREXoNKuaBG650y8BLkq1aKEBlb4gjIB4ZmIxpy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6wp3xDq1YriAuXQDUsC5CcyrdTd6im4Zw1LEyGA3UsBq2q8jGLyvbXMAikHRcV0LbYuo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eCEM7/LDtXtdpfuUl1Q54JeLC7wxApcoTJ0hYeWO2BMJpOvuXFuXQAxLIppVdxrh6Gfi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2LvtuAVKrqOmuW2ZbhVEyB5RqNnTkVhFMhQphA6Epru4a4lGzFQK7Yt31AG7OKlEWDVG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YKk/Vv8AJwkDNygAE21Lq1Ye9xBXFrpAuIyFEDYHCJdyiZFe4nK0FvATmw5BoAllshO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Bq3MsMg9cRSFqvFRrL1A8QqqIt0mo4QeS6uFfGYoRFOSgqop3kwuzgoXiIIKSkwBMgcq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ghkJw1qviHaMlm8Ba0HvubNcqLuOZDVENFjgLx+CBb0rwIGygst3Mlt8XCxW4shmWusU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YUwigrUYdCm2FqSjUEDNKqMqAJBqtWMZhu4t0QWNaZvUBTqp9Ch2ZS/0xC98JRMBd4D1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De2nmeCnC/mNvTlTLxCh9n2YmGu8temLNdOxHAuqyS2QZSpYKtmX3EqGHm2MO6wNdVBQ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Vq2JomSz3MhsUqduYHEcD/qNVkYwlgV0Mu2JdUxdTIaNUK8sJEBa5yBhKL2y2EJ29wtb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1GFLHg7I2qsKT1CULYwDuK+lBYuIUZsQ6MJlMA5tfJ/ZYjofaSlgRvhgH8mV1mBfFRc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/FLLLxxHJXDdShZMF4IKOuJ864hEWXDS7/XElsTJeEfUksnJ1rEdUCuFha4Ud5gxrdpf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x0yxM5u70wLw5lNLElVTgxdTDTdGoCmQvmBzeTuIFlYOoFpeohm1EaxqUg/iODRlpibL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UhlvQ/uUW4sleietXnMEq6rmBWlKczmm+oVnvqU4wGdw0rvj5JWL/hYCPJ+tA7lVBwmd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AancLFxCa8r/ABAYwLUx/LXJ8yjNJ/BDTVAflR/pgXq+05UNRY3gv1Bn+L7hwOazmJRR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BWbx/l/hHEoJhox9xhAYFLp68RrUXj2J+477VIThvm4ykqFxOGKxyyktsj2P3+UADguL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aEK7+v5M7C/5OW4C5wVnMI1W8IS/Lm46mppf7g0jTdsKUK2HzNrX/wAgaDYkNVy3b1lj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mQu6LndoL/MshcsKOGesEjjEaLmg5z+4A2K1iOnzClf/AFCYdrI5UMt9sOMUWVBaLiA0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zSstD83AhCyqELrhw4CAVaF0xTPhoQSm7aUmdwOVRVxLiK7ac+IUZqcVFGip2Vh9Q6U5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QCI0cXuXdbYA4gVqLwDiNDgVCt18QY4FukwW6c9VL+0rqL6w0qDrgKiKF1X3KISs45j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4o7hrgHXmGDZcupbCHpMVQBpQ8w7VpxQUFloUumZt7F1ULKtnF5xAKACjI8wQ0ffCo8D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zaVC0BQxGpQGr4lJdV5rmI6CcKiKO92K4VbSDI0hwLiisD3EAJbpC8MfEAC8K1/ETxAM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CJBeFKhs8kNw23dBeItCDnuUOLHRFJ8OMstjYui3MK2SlkGrLsRL1GBadIyoOWIUFHIj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3FWJHo2xUtgnEtQtdzIaJLPcBWcux1VSrdDQNS+uftidjMNS2p7ZSpkwB5hLNFjUQ2AAR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fBYHR+PDHEPyYZexWbG24pRBlxB3QE30jJKY62OIZTZYc1DWAA5xZEIKTAjFCxE3GjFv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c7jsQGSoKFwcu4k/BxFhs0I5YzRMgVBUt2dR2ukZgxGcZxKwyBnEFVI1nEwuAt0moc40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59RG7BxEAjhlszAXwJWt3ENsZaG7X+TY5vl1UFUrLwRvcHAUQsTSz+X/AFCzcGitPuZM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cRsBjAYY8l3rLExrlCT2XFLWsVoY+4ZFvsP7MKcx2fmHR2ENJejiGcNG9McQv5X/AExO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gdH+P9khSJQUrU4F5nEqDkgoWL2o2wsWAHNfiVezZjLoaDzMQELw1ZB1Dwl9+pSLKma4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4WEe7Vh3+YTYDLQGExKL3w9rLwoq/L7lkKotHmHrKaMxPk5GPFxa17ND/wBiOn9/75bG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l/JQyu0BXI/MU6E9oZrF3/qh2H5XYKg3uIBSMClrd3a9R05A57fEHEQe1yjC5Z6hbHhL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jOJRx1W4U2bF/MsiC/6stRMIBeIFJ09S+U3WB1CHyEyBSrG/xEAO0TUAlsai26XzHIsH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5gRLFXL6NgW9Snbye0MQ6DXs4mZdtLqVaK0MMKegYf3NAG8b8xos4S/MAKCja7YAIarW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mS8zJAvN1lirON0wHwDPuKS28PUuiogUwNQKqSo82f8Ah3GeLGl7Uo+ZYfYZ1bcR9QKq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jVUGXnqDcGcCl887mavm8zE94mJlalNoGLi5PM8yj+UdpOa6+VX+kGkHFvcUCo1WCWBy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zDXSvDK1ZPdwpSH5jMIu6jqNHcE4DUCsG9jUaSpHcBbnTCW8RqbSA4CPiLTQxTdbxK5D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xVRaCtTQXriu4bOP5DAXoMze9QKZbYmcr4uBrkdTGkeOdqCxvf8ATLgOF/MAEmCK4Z3a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Xtp+5o6sPxApEb4QdITfqeU/0oxpSF/4ahTYiH0TNo6jrJuK0BjFEulBhV1OCLvJKWNF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Cv7IQAZj2ZxDNK5b16RmokP3RlDSmYh4ZJQjFf4EZqFjLu0KpYHT4WIUoFcRuPDFUTn9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bTOWIVsXEFj2Fx0rWHESymjLgLmaBzBbcV+8QKDWvxABZg1BT5WmMTaOpmXvNyjPs3HS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NyiUwNVBQciP5gYdUTxCC6AsNUOcY0LHFzhcB/CYN4/dOY3mDCnCZ9ROrU9d8Skw1C0U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oOmMpRfoNrBIAW3tw5NkVY4XBE5ug8xiwYAv5iFg5UtyxiLkav5gl+2NkA21yEJIqAWh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DmJWxcniGaS+8SnCGgwNwKb9wA7PIfiI9i6qrEYRF0IAQoxMwLY70goOEy7uPCuoL9B1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ybx2CVqKJTsGExatJwwoEcs+4LgFqlXcpku7Ze4AhXH8EHK56rmEBGFosuCUO2U7PWcm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+h4gmI3/AKYULW6vuHdobL0zzAVUN0SOq0aaqo5dinHERayixv5l1dDyNj6nJIWVMSgC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gSojrodygmWr5jaCFfyljbMWstDtzjUs2cNZjFbzxmLABb5iRdHEJa9InlGVpUraR74w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pzON0WLKZ+SWixvBYNXulBruJsD6Fyusz1H8QYKshuEdQqMSh9RexbUIsLks8VEshP7j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YvCI8yKtyy9tYa9yq8XPyzEonC7oXLew1zNwLGnuLcblvUcKAtVHNT0NBFxyapzEmNPm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EAAqECkyhyymjCwaB7ZdlYBkGvBHL9RKg2QF6cQwC5xLyNizuewS/EKHH5dBAWcrAzUG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6ouNVASjVd5Y+VLxdD6haFlGiDr9Q3RZuUX4GNCdDZWjNRJFnVQ8Q7JipzITDUULUCke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ZrgJi3baniAqyBPavEEqBe+YtOzHRXFc0EMkGAfkCyupTQobFceWMmAPAaiEHb5CBQgj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xK61cbEQrkg2xPZ+o31+KPU+o8lNXyD+H8ShqIXqUTSIIAMFw8sqaWQmwGGrINnJrEcq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3ATfb75OhyeI94gpQ3adPh/MS4trV4HjGoCYvQOyOJmH8JQYiZfhiBxZfmW5lOLP5hrA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6iO8ktuJTTX+A1KzieJiFSriRpAN/upVIi6pWQZaAVHFzI1LP9QZ+ldzIAbQY9xEyvZ5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rsHE6QVdTXCsH6jFXbYFU4A/EGAL0Y0VAF8Jn3EVAmfiBZ2rEZmaXcxmjZVf2cwNMsLa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3ONfZVQczofghrhomubsPiWHthBkKw0/OZVl5HMDv6DTOKxNEeCbJ5GmZBvwNSjO1JbM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5oSBl4YCCmEMC4LGsWXFG6d9A/ZAwuFXeV/kxS/ccOeepfF3HjpgMd9xTiruIS9ZmCyz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LicXN4Zri6hyzMZBxBZd/pZhj6CHyRL/AMOCcTZYu4rNM6rie7DXYCptbrc1WpZhqyVo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FVLwwTDvmIeq34hQ4+JsnhAjg+UXEFZdWR4Czcd5D1FhdPiZCw84jKl1dCH7rQtweooi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xt69QLxRjib1pWaHIJXxKl7/AKZmfj+4cMZCiHDFVuBquP5C3PRMgdw3ZuyUdNF4jQO7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/Uqs5ytDf0PuWvYF8TcN11BxGjEC1DubwcbmS2YKw6ioisSdGjIg6wZKQhW2FNLzBYuw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c0iF939QlsD5ShP1HI8xeCIRWF5adTNiuCivEZs2f5Tfpp/YQXabw+oi2OWbjh2gvBm6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33zEPMrcs3EF5VRbAMkMxXJdFVUJbF5YgUj/AKlRgRXUzq2lQFZUVcuB3MLi8LGLHkAl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TCVBuHF5pDjymV+6H4IgPxn8ocEHVPM2Tk8qga1WkqCQDQhq4rhOFGKlQgc0DmNpgFxT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BGqFB+bgApFV2JcaY0dRsdqLfuFTKFc9y+AB3z5l3A2suHk3CQS4mBv/AEL7TTEpQxre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Mwu73LSWa7IMMGedR1TolAO4NOj0ihG/bK6FLzmTbMl1V/IXDUpVZ0agl9mg1gqP20P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BWPLDX1+ZTTbZdx/cGHFeVoupkAEDSdzCMnBDPkqfUo24PMB3jC+oI4rsqVYl4NywtBi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BxH+3eHGBf5Msw4FfkbmypMivfUx3Cc7gpnQwuvcsEpVXvDfqFsGzPmlGPaRtpNvDmcg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y2PRWB+ZRDSxbgc+ajw1qX/dDmBvaq5qzMcCTKrwtrzEFTjbzANYULFqLiIF53FaUiVa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6lwssFky4MxFMANkYoDW7CHS5oFAKChy5gzo0DtVy4uE2tClHLljCHmKUKW+aPzLtrLX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YItGI3d115i2FrV0f7REcHDd3C4rVyLPZ6lAXQ7/ANEH0AUYV5JZrnSVH8RSNwgtB01H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It9+ocZ7GZsKJbXEsCz5Gouqw6DMpRAauIHtnJmKC2jfa+4r0KE7DfzNUplY6iA0PzLG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Fy1Gh7puAAucCysVBBvbL0LPpBIjC/Cb1XHMB8cEaBOgfMe9WQueF81r6lYZFli5AS9/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ob7mY68ymy24dM0Kxci3AdlTPiArEbAlP2RHaQ5fKlBBo/COAGDhzKRDTe5e6mbUMa0+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QZ95+ZQycX/oRI5nJ/6yixLorX3FvS3RxTBLtFCoDOV9TCtBQwK2rgQ1PAyxgJpJJuFW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CiPoAiqILLvB0O2ooFcg6Hi4gWoiMG8Ia/T9whrIC1laJQirj/QirVm7yi0swTL4r/AG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a87lRSZzBBX2B4VNtUETmK1bnn1FFCUvgxf3cMYI/K1/7CS2WtoBeZUyVPPEE7g19NwE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5SwF7hc5VZGDgpbdYoxBsDY9kdhwwK9ljEYB9zR36FEmSOAx9ENx7C0HW7QWv6kcKQz3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MrTeHkWAmCXRA9ziDO7wd4ovcS2v6RCVFPMskVGG3sQLOCQwRImZvG0UriNSClS2qmap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6qGh0N6QC9tXsl2hkMnzC/og8S2bvU28lMXLhCiaQgBvbGJYU0vfU9wAOQGox477RBuw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ZmVKbniWW5EPxBSNHNeI2XfwYIMQdHiiXBQpy1ABgUKWNuVCUfuHQgMt81GLaYioI07w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pbBqXWXVUeoLEadodDdGYCw3Xz/oia4A/DRpoliXqC1UVcsWjG2LzFsGo8Tlm7HMxYTg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aX0NQU63+9Dnel3XcWAuh9kcZVvCdfdYl2eG3UVWVgvuNtLC1nA2gK6LaufR1cvlWG4e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WGwSy4OVn2dw03jEoXUViC2oNZDziVcJq2Hd0wLAHmKSas7lYAKyV5lAVvk/c19+MSlR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CS2PRxedS6hZX4/3GJdQ78wCiI2VhiCxz4hYmdWEU/cFg9DLKcy2bYX4hpCWkSpOf1yu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2tXEQpC24IVNEdg23NfQGJRSYrN8wIeMVlzRDO6or+QjkKXeUlEq+Dq5qJfM2YlvVXEc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ERawg65Q0gO6cJDP5l5pqIPV+6Zhz/QlMzdn4jODYJ3M3UTmhQ9y43RZMbkWPuHIhScw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Qvqp38Rv1Fw5o/5hpVWsqeYIAN3Vz5i1MGqspAj1WfuZus8j7iDdgfeoWzmyyDjw2hfq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lR+ULoN8zLE5OEXluuWUfKaTdeoJ2DT0QkFYUVU5BoF4F+yrH0QgabDy4FfLK/hlxadf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SAhbA37iavW8FD4mQF4dUqBvxFmg6F/sG/rv9wFr4KCgtXVASilmJnRiCUsySzCm0STS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wyyKHDDFBKPQdteoC7wHMYtRvBMTiaH2/wBQIQILqhLpek0xgj+SFMNPNba/dQRdNA0t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OBn4UfmIS6u4skK7u4j5DVjCVpKEE83o9blfadgWEvmZVxVDkP4PqNMtXSBIv5QGY8aL7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o0PCW7rgHv/AFAKnLW4sQorC6iSy4OGn9QiYzbBrP7qFIVbY5Lc33/tQrYXmYmTaqMJ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yAl1C1vVFQ/MxYaoPCIBOqMEYtKLWaI5rk3XKKCDXfgPz+ILCoYCXoYRCFjkYFxaFo55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XVykBsaKf0Ae5jjEVwAWJRyF+bP7hBEobV1UPMhmdxWa4Y8KLppA8FD+2JojLnmExru3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Z6DDmYWpTamGVHAseaZao4vD8StFXeLPzDlg6J34jHliODSXXiaiTsv/AFD81qF/EU13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YIaxKBHw9teahxIDS8/iDqQDWh+IQfYEfxKwxENox3Wi7WWij3Ewg6/gRiQWBn9QJ1UG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KWwb4SBlFfmwxb5juFU/N+Xx/wCShcW7D/cRhwt0n/ZlOGX/AEQJErAKENfMNQkQ0OUA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gz6giGDW8lM/tmUoNDfww0i3Yfylwcf8I6pkuwlfAslQZRXcqBp08+IFogNYNcRjyvqJ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fUCtRL3qdouKTCUoo8TySCQyn+MRhQ0CVnu+ZXlU/mIJfBPyY7FB23VzVLV6tq5TuVo4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SoCl3Lh5aoDN+5SB7H/TG6U2CwephNNWVyd7/sAQrtgui2yH+4BWmKS8uBWoLgK37PMq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8hlPUBXBBusxra3YPzLIcai3BVznl/qJyqzOZRJt0f3LYl8PUasFNEtg6UCjhi+Eti2G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6igELVFVMhQaCBOm7t4hAFDtuYj22QPSbflGCWuC37oEJA7hJcgFKrupWHS/MNkLofuC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64me8aBEt2xdRKVZR1vEZQNDb5jWuTatsFZKm5VaZ39wjeVCqiaolsfEpNDxzAlIDILq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DBncCbaLs7laVwb93LBMr/vUa0aN6gKR4uNUqjlJURwtlajavmFDRcGJglsHKcwFRNVV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NJz/AKmRoTY1CWs+pnbl2xxBZqpe+czw+wxzBMMfaSYyhL6YSVS63OnTyQTdfaQcoXiH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jZj6mYC0chFh+bCIAe//AFLMYswbjQgcRYGPKw1rRTIE92R+JRh1b4gI/wBPZ/YqNFOF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VgNbuXZWwx3FRVVPMeR4jvbmIwudRWgKqiZz41DmTjHUwGKPzc3u5yuXK5FOMkyRVhEc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ITlReSGqmLeiTUbwOLhCdKfi4sF/iLfuXuG1MYzqaYz1DxmVPwwcKOXmpcoBd1GOAgQc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jHiJenqfEw280ZIYUKmYBcDFXRUyVdD6MNUEpHyJHvDbT8YiyIsI7xfieRDREXnXUXRf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q/s1lQKQDcoQyARWZu4+cIU1/qmflE2KP5cGRgUgzcG91ytklCQCB4cyp5kH2hpug/qF0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uMADmgmNhm7xHWU4M4hkKWsQl3SNZmCufXE0pdQw15D6ly6BWKljddqqVPHcH0HEFZ26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GFHxGoKAR/NTA745nR5lD1czksvwmHDZr6TZ8n8MQil9wEYarcIrCcVhIgTGsIq5ZFL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phMFzSJ9RPYe1liinS1rmUYIWBH1Kvpq2zIXC2cqbGa+WL9Sxh1gONJRzs7PaIN/xKOO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jxCtB8ygaq/UyNMR2YAmOgJcWRxcDV4/alpSXSzoETz4z4grlsUBdj5MG/5AWka/7uDV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3FZY+vEqyeDeVFfwTJ1TVqmHUPSo5F1LS7UqRaN8Ybx1CNjeVyvLMpjguE2/qJY8c2Z3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RsJ2Of7ApGl3JdvwS6/2g1AOEbwOYNipseCcwlW9Ww17A5vWn83EZySipDFI53CANWlz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FGupXnos+iMNT+x/kA1oBazn/iHVoHGFQxtnJGKDw88vFZmFyilRjNPmHSTtBQR1CK7I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HdQZYX6/A/H3EW4JAZIjClc4PZh1LdMYgKmjOYWlAM8V/EOiI3Q/2LGEwkG4NTGK+IcH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6hRbgcuUrTxJL7iHYW5lJxHLon7EL+kWlQFfFuIAAFFX3A4i6EhFLz5FRoGudgUS+W4S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dUvcI5kuUaqArTbErINxX6QCj4EByEdXNAv7UAQsYG7qZNRGuciG/CZgrKAWrMTBqtTG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bpjmBIHLLC8X7iCLBAvuE0uCnmUdFy2JhdekoGLtmLqRtlNxfR5YPOkXp8Ve3W2FSJQO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M+pYIwQM/En5hjcKziOMSbSyW0P9QMmrpZoDD+JZFGRWrjD8/q/KUlnnCitDzvFKH9L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WjMXpfTfyDFij/xqCF3Hir9S9f8A2+oVpX/zxB+VHgBatQSzaWDKvP7YSuAK/k/yI60W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1r+haYxpeHr/AOysU5uOVRAUwTAFeSYYNRN3gYOKRrxF/wDSKarmsbSYQX5eV6grqApV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yxOriAAyromNE2rGV+TXojOCl66lfVbm0uKwRKKdl7z6fmJAqiJZ1FktbzV5gFfIA5ix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IuN0H+y+1umJWLzGrEkbxf8APMU187/2azDx/wDeBAVnDf8AsblF2whjbKCtoAPzNJkk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TK9zUL5R1O0/2YsM/wAGAhE7z8SmwuNXgmcq3QZjrDr2kxDGH+OIi2CFm+iVJq7OOSY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4H+ovMtiBAtFc2sOFTZeePMKBDTjuXYxhVcoyBxQmII4xdhmBbGE41GFhvB5QICeFVai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thXI2u3Md0pqiniBo2t16lBAi5/1OS34gjQcoIV+JhYCUVgEDduA37mmvOCcUK64lN3J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vG4EK87RM0X++/sUqaWmukvxT8xUf9pRUJ9A/kVo/bKecYR1frLjR83/AIhcPj/8w05H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f/UYZxFzr8T0ZQqZxzAt1fmG19QM4bH+5/y3pAoMtNzHyhDG72sd+e9wA2yXU8Hmorlo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iTnq4tH5nsFQZil6lHDWSvUFaEp48y2FNPSIM6aUY5hN6yRyWwZwFxc5OMZg6uvMXbDV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lzFOIe5W8dSqcYZk93jOXuX4mSyoL6mSGzcAZ4v5mWOZgVxPo4WvYV+CeJkTKTR1FYKy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0o0QgwRaAY6FT9w5XqXoaxe+GKUXi7uLPKWXBVNVqGym7NwkmG78wF2WCxdRrBbTCZAFC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ZPkjLF8zxNMtDkl6wCegu3GIeuH5GA29PsYbB2g18RUfIP4gFt3shg0lRc+Lahz4t/EY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DBoZHBKTJwYZkDdUnKOeeIFN0sOQ4xL6l5K+5WvNsTSYc2d9bzFTnMZO3D/Uvpfwh4Rz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qtp1OX+EATyx8MUubSUq52w58H2lgDH4X/qIxEuqWlhhaemVeKEtPMW0qARFsXMAgG0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E/mWq0AClusw9G00rFoWRBE2rVfWYMKD2ioAS1tVteiGUqbehALWtsH9It/7jDC+p2n1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iRgqihCj8QHiU5Qz2hv5S1FhVFWAfyM0Tel3VtD8xDTfvaG/ahMBoZwcv8AIBdXcdrK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hcW6/eoKHQhvIKg2FJ9MLLL/ACDh+qlrAShNgr/UDAFI5Nb+pkfVymColyZr/UrFzZ+e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oi1PxUsh8RxMD2wVdMHtaPmO85BV2P8AbKNYknQ1jxiBw70Wqx2a3GucyiqsAK8wR1DH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A+Y1BWXQxZVj6lepIdFOduyi4ACruhgBTooZqFcHDrwwaCCFLm6h+4zKLDG7jAENBCwm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waIA8lP1ArsRrNRjbQKvqUoIOYQBgbfR/wDUWgqFJNl/cyDBJqQoiXYF9+gLAMGaqKow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ef7iiO0G/Yl+tXmKxPzKEVtOLxbFA0ZNNMxO1uooc1HlCrNctwlkNLVih6z9wYtDBoaC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c6imll8Bzgmy1qr2JcifzF/UQCLs/wDiB2jIRB+oxnpItFPHqG7DFWAoCEvKUjHjDpWy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K91dxeFmXQC3EDwq1FOA4PcoZ5uZL64SqL0pIA85Qt4JUDaPTHAfqVug9+wYSzoRP+eJ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Tkpb8VBcCjvKUPnDBZzSvAZ6ml2EVsWfojXMV8MOcGw95iB60USoslh6MS5ZF7xSx+6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2BZgYj/Ah/BEDIaraXYXFsoKN3N6Na/SNQU/OfloikHzUyiFwo10RsBuDcCAM5H5jUqz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UtNULGDriWBt/ejFuyrt0ibEtr5lzzs/+t0vzKErBmctEDcMloU0ZlqsNX/0UOU/afqE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4UqJX82YlLu6TLG1YB8r8RRSTvMuxGRb2v8AIKBb89xmC03TCfdX6EPIIytvbqZvL0L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mqpr4Y5ipqcrf1v4lA/2BAmE8Sx3oMsozgriszr/AB/9hVS7mvcQHdxo3LJiV1LjYwpv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KgoepTVZhaPNCItjB5nfKGpYu04n1LPGIqjGtQoNLzUteLyljL2H5i02ql6hq8RVSj4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6DiW2VqokdaNDxEZhpTEY1BrEAVm+W4KHLrmPIBWqWAsgL8xSw2miKxVW5vr/wBlK26y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ws3uq6haANhWOYIVSrS45OAG6Wa8Xi63AKjBrvxCkLg2TIRdXxMKBulNTJUoLXcdU7w+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OYVMBcMDvEq7ifjA7EPk/wCoorFS28KhRk3G7Bu43OLxOnSmFHkIbwEdIESi+ahcoC3A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ClZYV0fZMg7hdAR9sxpv6aRvSWVklaBq3fMyAeHMsONxQhVQFb1MpK3eCZthFeYGMAN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2yhqqV6iXAtt/HEyhe6SJajhmoRQmVHbPEzpqOoEz1kOLm46pzEWLLo5zCturxBEq+S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9IReinnlF/L7hldNcyjdKc1pDKdothmZAQqAt+oMQUlUJZ01oeI6OKfeZfwrgcnC1MqV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2ksuMepTW9XcaBjPZDatBwDiK+cwAs/QSu152kTUcayVFlMgu8tjlIIglXvMekenAMkS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uXwWtFS0JoJ3pgzjDPW4htXOo4GeHhncRlyqYLzGJSZg1KK72hgTuMDFC5fUSgtCiA60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kAS5bwXLAq6ZjCqrC4kHSG5bAVQ/iKWlRuFBlQzNVGg8S7szzieYu5uPFyy1ZorxKhTd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yvuWxIe7G+24OTZblQO1YULlGpW8bw+s7n/b4R6AUn8oEoXe5xw7Zl2LlY7KjpdMPgT+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yoIHuP1DDmY+huUGGFCYtvzAB+K0zOU5CJVBVoriOCErN6jqYr7l9UqeC8v2YPiBdbD7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rXlZaMIYjbOenPxHMwON7aZiWFjxbYy+lixKjjdG+Aw3tI8wbNfsIIFW5MSjUPvgtE1H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ybMr3vLHJc+Wq3f6jwtQq6u//kHoVyorrvxMqcBg5mQC9FcwQDVtsqQFOtOb84+0a4Wv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wX8waw0XfY1Nw20DymfVtLsz+SxnpGHlBHqzhOAAfqYE7NW8xMKcDxH2K/UYb40urf1D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ywqDFNPWIJBjJPuUibbSl9Tog0JBlrWPLzkf4irCILwHTzFvIYsVsejH3HFevjhh9X8x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N31X/hKK9Kz3Y/kRleCnEzGqt9m0pkYPUzBwK3Fbr/xDIP0smD3H2XEreh9QMBomUiBK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I89CO7FxY8MzblWFSqOCgIzIO2F4SsvmHGTG2szMOb/3OAF/5SwtuXkH6VDMdMw1VVv6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vUZ9EH2JlaS4La/MpBbVyvNODxCAEbu2HWvboISNpQHNtzD8t34Vb+pkEguGQeKlAMjeU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x4qyzzl/1AbszWBVX5lhNIt3jEOwqA1Rdnbt+JQSelfPfj9QaxLGXtH95Iz2xpkWjcfM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Rau93iUPR6gRMrAy9WtfpjWLCa4lYDV8cpT+SMLjO9LT+GLchrz05YDo1DEMrfgIAlYK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/APhR/5Ez1LfluHSaEu1W/ggKrRyPMq0FrIuIeUA57QorXDo9TIEdofg+YaDGJgOdWl9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DOKifxcABB9f7onJPaf2XNVQsdYvzBptTIhdsMNRyKrEfRL/KYVc/1QW11Mnn62EK9f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lUoJc7MYSpdb/in+5RyW42sT8KYEJgXTgxmlvu4TIOBmDWHq8rgPLL6T4DRaEaoKHaNB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weAi89lVWuCZRyDlYrEtxtm4tYgaudMo9+7iRxlnCc3geOn3LrBnNeJYilgwnUZS9WMV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CfkmyMb3xbCeiQBdXnBFSufxv7hl+8wJbWDMLHjPu2MfCUpsW6eJmd6LfzHBFcZ/ZsAE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HzDqXLN8ExWqFc6oJalX5YlVcwFAwl/AwxClRvxHFhgDzEkctCbgANUyMBZDbdQEUeob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OraioFo6YMhEvmJCG8BuIYt5VktiFq0llkdgO2LlC9lr4ohWKcHHPUJqClVqIGGuW+Ya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1EETQesyiscGjzE4IcVZtiQtN5wkG8nLHMROK9bg7kAp7i66cNkDgsmuahgoHaKn7D7l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AHZ/rmlungg4zPUw5ng4i2RvQYSA4YClvKww+5QxFVL7c2IQ35xNBb3HM/Ihpo0UfaXJ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WA5VaHzGle6SX96i02L3REFX+aiFXrgT014/kVg8MLEbIqGHXEGBkICoSTmt+5bHOOot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vB9QFkFjpUYMGEs/TiLzhL1uawJvEFrX4itVm8H+4htCLeFxWCZcx4flhapDmpRweijH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xBbVSjcm6FveJhHHIcQjlD8TvYB4CRGmvLiVaX8ShijllpGQSXS7qCmNwXKTzURaiXxm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6nGohodjWh1+YbL8YMBKh3B3Zl1W76hAp9kGUXUAAZtgGFEA+IAeUlwGBLeIErxldYiU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+kqvser8kZbarQ9MHGvKNq5lNb5JXOSgeVwsLccapf6JgXCv5Y6Wp+RiWLeiClRTFcXH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Psjq3iLSVpY5IbtX1Fpuw+4hgW1as1NcAM7A1b4iF9JzA3tVQe4ARhq5mOr1ATffEOjkq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REo1n+RXyBhhgYeLnzjxh736Zy95SqMghR8TCUafUAap2fav1DtGUx+Y8kSnKFG3dYlx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K6RZgAbbJDu7ArhittE1FSxYcR1VYPSJ9GX4icxXdI2r8yxbgLpeP6YKQLJg4BABwFr6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iUv7ZRgunTAEFTbnXiFmq1o6l5v/ANCPuwQLTKFY7IwjwJSRC8c2H8wBlbONwQgDiK7m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RWbJqKJh8QwJe5iJGS8RzKPjjz8hAuA4XrzMli2o8RJjpUQUg3+5So8AXTBfa4iUWk+V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00r8m/iKetOVzbmUwEGGtyxwZH5F/I9YK9TUFC24wfuFucqhQT1csW5/KAN0PkajVO6Qi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QH7Yn6ZMosouEYdaNqDVmruIfPo8NZPuOKirRdTkapeDFH5SZUFy1zbSs2MaDUJeF1jJ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zZS2FecZbtTdIbUUDTwSmMVczuGw4V+2JJtnOcxx1ZkoGr1m4W1fnyZfwi5wAVqJXrog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Yrp/TAWqea4V+pYFSui9U/kviBY1zHTGnBzKYLquDRRWCAvCMbNu2oLz8ErFgVSr3cO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mQthY75+oNLhWiFTYuuoW2LgrERJYK4l/mAYi1aVzgjCyg3jiCq71FkeTjMZwaYpn9xkE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GeHlHRf0+oqQAFJGef7o+zv3GQokaOAxRvoAtZ/kwoDctXUXyMJm21lMxkc6rrPywnTD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/I5JYCNJk8RaEMqvNh/Mvg1UHbz+oip3o/hjDvH/ACiL0Gj8KPtiAQZjjgK2s6h93ECz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GtFohYsorl8PqIgWV3GgxmXavxSh/tQuH7EBtR8pUvnEIUa/Rj+Q2UTVMMtBbK6MRWTt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ki4kEHURVmiunb5yfJLM3M58sQTOoW3SeJANBM6dwJsWplm6NQqqmUpzOdzwL6DmNmX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upTXyZsx8uj5epUKqLbHeIpmcrMwnqEjGFMA7/5cyTYQ+c2I7us28wR9GlGk4gHGj3CW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BwE1oitIwbuY6pQR5AG+LdwssezA1C1qx/swDumGvWY7jf8AHcKT1f8A1lbUjT/dKn8q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UZjVtYlmDlmtbTbef7EoURg4R4VneLgAbVVD5Jr8i4dKrWYqgqwMxx3aZV4ZVuldZlN6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RYEvJAK2hzmIWjmKs5Ay8TEcBgW7ZiWh6jUDd0MDYc3mUEGy23zE1KCml3BmSV1V3LAx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o9VDQCGRriVAVL+4WBWBg37iYglYIAQrVBKFOFYZY2mswTA+LmY8ipUuRuscLhZ7UV4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KA3LhuCozHNATyks1AAPUFfP5UX+zQvfM5zDIXMXtjV1qO+2eT/qMKOagzhFO6uAQrkb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MXMPdKI//dl3eRPpIqMbrqXZWjZj3AQaSrER1bgssPEtgl4qFIq/EVHdGXhovEvMheoa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liC0oO2JbGFFlhC5AYUQ+dMVnHU4V9TChV0wDYXxaGvrlvEZkY7jXYVHbkWKgg6xEULO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BXMFu8JxivUR44Q5yR6YCw+Io4SsHBExzIeoQlfwwyogXUqIqK04rBIxTAP3LagNoYqV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ypr61L4s5pT9SjKagRu2+JQag+Jef2iFG3U31cdwa6QSrNv3RSv9hspMZxLuE9uPxDqK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yrX+pvPKRYtwdY0ZuUskiZMNxDmMlBrSRSkJgf8AdCEepwE6PUVmLr6uBQ/+xf6gaKw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TML53Atl+Uwad5TIzeUKnLnqWAOGaRLdjFewbP3Ee62+yLkhWcMYEL3m5ctYxcejZAvw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batRFdXHPcWTquZxLrDMs3NmrjbRxvEA/wDLhD9ISyVFCZl1ilmLYBAAyI1nVb4kVXgO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CKCDXoYimUApzX8lSoC/UCwMse4rMDs8kEEelxr2tSutoLQ055SvRNvUZ190i3H0S/VP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x0Uy+aYargC3QRLR7I/EdjFLcp4ZlkXVGajka3ogaQXh8Sv2DYNAHnshwE3WaF/ZUN3g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rJm4tXEwdhmkDdfcPGHW9bn9gYFDRYDeUJgvjNSlk+UQGypQo1XExn9J0sw+oZYW1FXC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2rGUc+4imwTAzQc5DHiGCkoYRwjM5hSpwy/uaFcXk3Uv0A5vBFVfoN2It+agonVSxdYm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0pBoHLGc8L8XPAJHyqjoyzVssyQVSyktfrdRTdrEB0WiY7C6RE8niMHkatO4Kiwpm4iD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XDAJUDnTt/CWTxUI5kwaKkzDZa+DMX4zSWbpGIKyWhoaFa3LBd8DASgzdxgIHGsR1hUv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f8inSoNm7+DEOygwqfgwEP8Ak2yC1S+ymUb0Y0Vm0IIuyhGauLX2mBIqVO8WRIWai+8p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2o5lSKNsOZn/AHsHOSidPpogsueo1BVEGoaabYAyJiuE2qMhW/colcR26jElc+Sba1As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AztpohqwUZgPQgi6Ba0SsI9v73lt+DiYOLqsNw9L8MsFC8W6dn6hzW+c0c/oHtheNoR1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OBqKXZBAa9xzAFtOZWV4NHEtgMvUFqiWNZr+wBXqXgn6DZ+4cvUeNcC/ggeGV94R14/6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ynAKsAdy4WGuhl+bh1cZTmLBAbjLccTk/h5l2V4J9A/3NmaFhyvGZWz5cFfcFMpwFlRo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LMPFTZcuCVKr6SiYDupa4sr01Lu3aT7lziAY21/7lRsG6qyGL81FsRJOEbJQNVKb0uZ/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AiinZUX9QKWgbGV1nU3BOEWECIUEuwgQugMnJjmbUYaqLhbjd9nzUQCqpHhj8NALF9B7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iRQB1iXrGbegjOAyW8RYSsW2vivMR9ktCLm3rV+JQJQW3m4/UqdvDqXdSqXwsqNB+Y93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Kc+oTMSZzZkq1hXD/wCZP/mR/wDMgPD6hfo+pWcCcMp/kMb2unOIGsAPqPP1EUV3DjNm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cLWs3fN/+TmO6/MJcozwhZPHEbg4Xldyl4S25kw7zjxE7EbqWNZRTLea0WJSpd39RUc7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zlpYiqgsvDEdIg5ZeK4LXEsVVuIzaQUUIUOW1vUEAMNsS46kC6GIjJjcLYAzxxAHIXuE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RT1DNlUuyri6lUZ4YzVNA9QdXogFJoRC9+IFNhy9QkTGMvuAZVDOfqAANmeEv1HhF5r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8oNO5RjxUQrbaxK+eZV3mGyptg/OU4gqS53BOYczjmDfM/IirLUh3K30Rq74ySt2fw9R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rrEvpWRVdrUpisRbAevMzU197lRWlnQqsSpiNSJX53KVSy2+YULq6ziD1snQpkGj1B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JdOTiVZhrx5iJmt8SwsYaucTi+IDqpzL+j+J8Q/MaIrjovNxbWbDHCRnxaseUsCKLyan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M4h+hlW3nMHnlvzKOquoC2k8NWZfiZuPxIQk3kYNqW+JVxDLLHXHceV4xHge4Ca5o9gw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HiI5PuUGwHVkYqw4h9uqDXMpM09kwwA+oPo+QgZK1FXgpfhA+hH2U3G8Ir5wBOR+Dmpz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NsvdxA14cdQaGyziJeBjRL5r0/cFagu2aHqbMntEWVZ+ERophUmDh3/MGFtbrcAuuP1A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jK4Bsqru6mKmDqL7HwTgOb36jBluhfqNsd3WIBeuhQRiyV2OcQMYH6n/AKmMLRjnM/LC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UpkIxRT4CDBRXjMGZb2xcWbvF+pSgpWadxmAoju5oGqersU5BYOGzqATBFOdwDkHzMwt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FAQJuVoWZoxLYqL3e826ICGoF+j/ANmhJghCafb+ZUZQM7dTGhOIWs03nMJTup1olEGx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cRzaqroZ/Y5RaiJQ+4kl1VmP7Nw3f+xMYfEf7QFALYB/Yoy9yh5J3Ckylq3uD/S/7Q5R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dAWyKK7K0e0xu6MeQP7DacA+nHA7AnuYzwark1/YKfpvhK1rMXVKAbD1MUAAWJsDHV1m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9y4yovXmJs0b+IXl/YhX6jSWAg6xqWDOzgimXkLAWAZVdzRUhR08OaeI2wDpMv7ghCNU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Qf7hinFfpBegVRuUEKa8L38VdsLeOcaucDWKzuANYpFqfkxnuBbA6yBr1I/qMHho+25m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n1UBwLF1oH4Ylxed8mcXMOJ8LmDPS6xqpQvRqSzBIKWqG69S11BFu0VAzhiqgZwPnSaj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5oZXKF/u4yfAsQh9xyxBWVFxuWU26hCJkK2WwFSb7qZSiZA2uKlRTgkn4J19QMyIQeRA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O9OOyESqulFviXCWRdp6gg5GBnK1QyY3EK8rNeYZz3eGETbUCkbMp/mrK+SXGOzDMkmR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xcJ/NRLe2gb+Ealj8SpjSeou2vuGH0c/+IPmEWxeqdQBdhsqJTc0L+HlePUbFORb6Oj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aSyDNMU3B+D6lZpC5/SIzHbdavt/qO8rbNC6gndFIw77mlcQU4vwSQKq2cGb6x2p/DWL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tFy6zEAgDdqiZVjeDhCVV3BST1Wqc75heULsHA+H+RTLq/EQ6wpqJBTQDebLwA3AwXKK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3OQGT1EWPJd5hC6Eb8xUjvzHGHgy/BLDqvMEYq7nO4NeJSlif2ZHyCvtQ5/SFZHMeWD+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0ODRZXqps285VBYLTFA41vITRkv/AL1AljHZ/pgxE5E/JL6hWn4ESvzN9EdSgXYD9Ew9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id/ZmO1CDuoYDAP1bEU6Uh7YNils18QyaHI+Jm0ONWqiuIKbmBFr4Ryp4g4xzAEXd2sQ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aRqW7jy+IraLGxBwwTUNK6lyQErJ8y18A8chAjiWm79dQgYptnzF6VbLn4mWbujF8Syl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eJdA2CG4TBngfyw+ARysVmgRBAJpeOI22UpUWjIrTuUQpsW9TdIuCvqAamFHvP8A5LFA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1g/xn5tziKl9T+IL4xAtCdn5lW43VkrzuD5YVnmDIxUD1PRoxBvXgIro87YcW2EErQzH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UWVc85y7jWzubaKXDIKxssl1gYiCKrFR6DDzDkFiOy9/cs1w+OZchluXbA/1GAowmEOb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Fz1MZYxf/MMA3Zt6iE4PUenOmJ5GamGXMqhqviWrPPEaEXw9ypgGK6nUfExFbmqsf2HO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+4jKEmO1Cjq6vzG2dYH2lgvqIUaziWSDVW7it3OTK+jW4u9JW4xGEIFCEZiU4S0juY4g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lJmsnU1YrNTFH7l3TV3KTFSywDv7gyDKt8lxfBvR0f8AyCHSpUGbgEALklnqGKK6gvRE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5xDWiC9+YVITS4xGUeI4aw/dRwxWlqhDsuNgi5FBYk34jBkXlKDUJi3E32ZTZNWfpjso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2WWteX5nI2KGi+fuVWu+2ZPa11EHUSxWJeW/uN0tEcygVcZ4m70XAltFtnomh+oURZSV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cjn0wWTqkK3UOsQw8niKjYLf9w0Wg/ALd+oEsQlqu/C6JlwDUcTso1mCsHzEpKjA9Qwr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acbNwTWO7bVUoCrrGo1BDYFdtRucXK0BbKTtxW/UsbGNmLN/iBeLs3BlIztBXg8yxGtZ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BJ9rlqNNAxsqpZCkVnWcpJBOMl/olbLqpS1LE0Ryuxag0GoVglnDOnGg6laSwCmhjpY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XQ3/ACKFIpHUAKPiHF0Fd3APOoy8quIK3IHpzOYud/4ZerpW+mKa2tcCc3AIw0AKXTg8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4gySCo6HCfmVXQje1INsG/5LZkRWN5N+5QwQuwrZfVMGlYiNGv7MzL1X+n6jIKUDMphY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3YlcP+oJp9jACjFpUlLBq22k9QfVuXWD8QlWFhUWl8BLOVJSA2vmVihCE2GK4TcI1Vw2/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cKU8dB/RTjzFh+FOkHUIbBfaL6hnbWMm/XiGuRhhS+u4l+wv1/sjjYzweYG8hoeLMcAt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ezEoqsdhK5UFZ6FgIBWl0oynpKyKqzi/+uKQA6rqBsOabto11d/AhCXlHW3MtjmbppiH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/mJAGVjeGO8gKoWkb1Pk5JTzKCr6uHdoK5fuJNzWaPzEvihE2CjhOfUIEAUamVb11BAR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FCIqRQO6dKZjAu9Ei6A8UX8zjYYu+7i2SrOL+ZbXEDpc8M0jMSNrd1niYYQDHwpcQ29O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xquYKC9I/CWZi4Zq2sEcy7BGXFW75f8AT9oAJoagoAeIdLaq8DIkS6WW9xANabK8dJ1y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+OrgvF7fUSoX1/tlmhP+e4GKAr8OuYVEl/6CK89y3BU38yctd3mpUlpB1iOwvUqRdv8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JYJSCPbb/Y1flfqEq2R5Lx/ZU7ErqO2tEubOHwq/o+49q1yrtgsCwcDjfk/UYX7RKWAP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lXS8yjkC9tEbyVTJjj9srQEdQcRpXHzFfYCjBWB6KJRlGRVRGA4kdivMGcczhEslKjB5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hi9/cISkRavMxKbdJchtfqo4CKJqo9q/qDNUxbtAKh4Jsl+sW2eQmLTbp2EPE0Pr/wBw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bT6EFB5QgHggNvgiK2tE1L7wC1ygh1o9MCrNpGC1LXPdRLAUitiMQQ8gtodZgWKJZfMY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UW6KaGBZYqWGlauNAFRtEGU2Ya6jkqIWGLgAO18QU1fGNxZ+Yr5gLtcc8sBFhx6IXgqo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QF2ymyAjCFmoXdDrXEKhLXKVRWrJhIkayHiXjSwXREAFbZjEgLvTKi233cGtiqb8TMA0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/Es3hBq3V9pS55nNRuqDniFv/wAmKXiGXzLrLLubpe34mXnTJ9VlhV+3+RWF3DZiYD7m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uZpkJBqgXUUDKmOMQsdA74iZaJlWCDXA9kHzR8QpzT1UessWUpNbIvS4eLjg3+rQaMAF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MRgWPbUsCAldbYCIaPcsHATuVRUHPiafcrTnJmBhEv1BM0L9xqbToRkjI5i2VMzC71D1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KqPpIekFGfaXmUaPtlfMufhmYncKio7W+IkXu5hTq2IWU2ERdfFuNwisUsIZu15lvu0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sgWdBzHb4mZPNczHso5llhVl7lsCWBdHcYiGlOMwVjaCKfFwKoGz5ie2f2y5JsOZiWrY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/wCS0SoC+DSREGBgKKRvcBDH/eZkWzL8QlpYyiCAIIZU+swbzbdS0gUCnmBFOfMq9uob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IKw887mNDRFPubGgt5iAPTxC0hg4IVngtBWbZVPUCm6wGY/K9zDNs8QXiwgs9zEkxjKV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zp1Dm/8AAxBRdSG8TmZsosZXUcgsBTmLJ+1/47hFRbRnKaOcE7/d13G2cOXtiLVTL15g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VoFjyPcWRsA5EjYiRpiLrTQdzFUITOIh9Iw3vXyoliVDp0+IzAxbhvf7lEEaA+45Cg3C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ov7+IZsAdrubBywu5aJZzZuBBXA8e8YVlGOAH/qKQVBx0bliYBAFZVmJvTHtQWHS1jyB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hJa23X5uVqId8Ruw6tQjZmNFgOf/AJhIyO55Uw97RrW18EEJDJRfxACo8Cj8QsPQjlfX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J2Rqq55TH4goprqxKZGsAoX/ALjqgSLRhbC1QBQX1OZw0LYTYdq6ncJ0CTpEDONQSjGZ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fUUCW0rDtLClJl9YmsVhhJaTWFusn2sNWHg0hsnlpUBlcXpYqzjKMuUWsGCn4YTKVVh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OpWlWzVFU19yrwxjViC+LzmXGbDVBwvmwhvwh3F7s8OZUxTaqxfwuIbBgolcfOMzdPox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U9wBjt84ZmmCXYVceW4EqnDhS41AJbc1mr5SLUE4xv1mW4yfolPNw9iv9hxvQxxE0Yr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c4Lq5npxG5gqBDllX1uA+P3xLyNNGSjA+Y2kgDlMtnzM6Lm8fMyKCF1xfmOhFZZM66Dd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GGxKUwXaQNVH1LwotA5uV24K2gi/LUN2J3Bt8wWKJCvZ55+5aum4gB91E12WKsfMYDIS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nqKMWOK2mkKOuEioFBH4X+4tLVHQtXiF4RSFfon4QlSI9xGDBsFUcNpVZt4/FS14VtTm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NdwfE9r04BTt/UQ8ZvYs5zA5nWhot2P7Ato4rDgWn4v/AHHk3yLk0e4VpsGjQ+5j6xxG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qBGgeHNoaPqWLGUoGnIlzE/YAUHQQIvKqbD/AK4RwldMAp2vZuMLVi5Ka/J8R1Amw9v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djOTIpgDtOAlXYiok6eP0ZYTYAUUDgDr/wCwamKmszIEC8NTdq1abiipQoxiJpC526vk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LQGDmKdxmJRdDjH4PNMw8sLc5gPxHihpyvn1Fr03CKRVbI8uKicrKPF18REAb7Zi14N8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DaHaKwhtNiaQxurGSvZUW5pQilOuNw6wRwiBkRVpO4eJFcgLR8OERJcNAurGm8FdEKWy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ZLkSiPbr9I1/IMZRx7EO6bKBeQqM0HmysJKAK/dy5rvCgLEMj4lEl2XniCCqq6lwmq2s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S7W29FwLuFXSG48OG+41Iyo5ifaN8wBtRTvL8QstBdrighG0gMCv+COgRFN0zAK1m2IG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8zNbd16JaCVeL7lW7r6YDcB2nUtFFubUxwF1t4zbKe0vebY7QLS6gAsl2vGoUGi2Cu4t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mIVCouhbxK8lNS6PkWFXLzccCaF6jleVpnKd24za4KILFR7th3URSnmXW6JVjFw0lO24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1bfiiJSt6lYLiQwzVBl9v4yxtpfLl1KmrvdkHBhF1Ll13cRvwXr1E4cdwgttrxUerBXr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m+ot1SYYtGuYtg86Z7KTEV1AXQJlIiltSigwhQydlVj3HsJkdyx0TeRmY9lDLcy3Ni18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SjFe+YO0fxGwfFvEBJg1UcG7z/SQEK4dfTEOZgfKVMKuUruNbHUOqD+ExXaYBuDI+6gE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hkhYr5jIER+BGtLrr2cvxcwqsmamKhyvmDjoKEAq61gjWK7C129xc1d3WWbGMK+hXmMg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7HuDNjHKHfz+qJhFZDw0f2MiKrXefzL0eoKcuo/IGOdlGHK8r8s0Cts8t4q4QyWLSGq+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4X6iLdhn1BRPgnzNau283Fi3zc0HpLzAA/KNJp8RFRjTK9mLfEWhwZ4mhnCNS7eW5osr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NvAfyHdgUqHd3csdyLO4x/SzrHK/ArLuiUhnLAC0FCyf+QFZZq6F/wCyks7Faya6yRFa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SKQBuqZriBMDRhXUIHXLF+42Xsw2WFM3pC74ephBWavnqLIV+h1DrN38KZ+Vn1UYGKgq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NUqKhRIfYEcKcequPyye4rA2QLZxW3X/kJCBVWYfVBElVP0wyUCvYRB+4ro4SUwUal/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2qmWjj9TE8wBavCPtIiYoOVNfuJL+tKGn83BQ3TQ6pNfiCYrEvEQOwFm3Mo1WS1RQNch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x/Y0eDzFeoOTuOvYDmZ2GQrGnzVVfDG02HmLYUhWL5PEVNS+AdErvQVxc5QraZxCoYbP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w4nzYQeiWNuSoZC+KjhCBvYvn7lhY3yreX5JnezCXQciQFR3eC1tgMqVHoVcuF/9Yeho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MgJm3Sgsbx8twFSk72j/AAIdllaF4PMsVwjVq/3Kuy2qgAyvwS3WXp7kr2yuGy0sN3M5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Flqr5jsdIq8/+LmfEqsVZo8mseY1HBy0lEr0/iMd9CpQzTXgvcw75asz0CLwF+SDQsFD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7hoa6a6qx/VxsDfTNTMYUy33LpasbQ4pgeymfuEUnQ3yEtYDw4rP9hjbq+e59be0gebCq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lzsKcriTNiii5oTTWYoNIBnjfZplvDUdr7igIOBr8xoB4UJmKqlDbDb6iHatiH5g5pv+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uVqysCgze5UrW5ztmZiqKaNuYmorRR+4ZNqVRxcti0iiJjjmBJRAppb1DmVa2xKHegdy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6qW9skdpf49TTkqpQVlV+UNDtTXSCZ57GrRq0OdyowE0aH8DE+0VKAcRRcPRdRCgMFVW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53jE2mbY6mP8DCLoWtzC7DEpIQqeaVYZl1AWuAOWEVoR8VAGRhxkxmGIj2PiMB6l6AKL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w65ehhBTF1Uhz3yy8W52iYR37I59xsAZX6NExTM33XL28e4jWOFFAe2iI+kloGJzRdXz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FT5EIcsoXySzRWuRg4D0qoQSvk76m9BWUVgDlWHChjFee9C8+41cXhHYjoCO8S5TLW07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4dFGJpNnpLEhxcb7rox2NtfU3Z0UgBd02PWyYgGSszWWVt7iCkyNYjqMvfCLwngNHBY5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ss8hnSrjpBcGcC8Z8QSRYSt6xaGsgyw+xHMb5rZYdLoozuDllkNCip7QSX7bvGzttzLg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ChQPhlZ+O0Y8Lzd1pmVFJqq3FbF1EANu5VGhD6ZppQ8GIGsoOfEUYbYnAlfjxG2ehWL5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BFyQXanm3iJbUG2GIFCKXKe0FRcujFqxxbdNZuGpWazzFQBXRE9mY5gsJDbvU3FKofMA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GMQrvOIKC/iAWthqU1gBMcvMAUO4QcANdSwACHKaOOZRA3RvUWlEaKeJgi0suPKOMq5l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t9JcsJr04/2MVeBvrEQILgqFubWE1Bh6PNahIZ0KT0ZnPPgkjzWyvxEDvv0S2cbeV/IE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W8ogMynkjGEe1hsXVJKJT8wQASvmaIEwbP1TdWi+RLAbyJZ6DrXMwqTmrrUrQZgwQ2FO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4Qf2CGiq0KfmANo80XGgH3IWCgQHcDOd7SpdzVhMF0eYriDK3b6mBWUsYssVp2SmMrkv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KHBFxfPUdZmPUFVBQYqOFK0zfqbSl7GLiiRWbupfuHfqXVeU4JUXSfyiqhbWKu4lq83M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hbbwmWHRcfDFK8l/0SymQ0QK4hqHlzJ4mD8yOQldzS0+W97/AAYKd3nUFC83E6Fv6gqo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MiwdnmFUC3g3LeDY5RVAqyDAO4RYWFPXcF2eUFgN4p9TV6bPNbjKqh3pGjgCBp/8lS6l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P8wMFtUgXLRgHqUi7w4maMY0zSwse2nsuXBYYvUajl3mar4Fsz8LLOcyhGWi+ICjs0mL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xCs3mh5KggL2ShVxzWagDbZ93iItbGWPMAeNfpCMXWv3EndrjgixM6e1hyfL9wSgFZhV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oOWH+lsXwOf7G/ZOXl3+aX3LaKQa+4fqAmPIb7S1jtwwqRGgyQMnDFUkdkCc1iYsneBE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g8QOOAKqW0YYph/8QXgGGfXceiE73cdgrXz1Dt5bQOB7IkGorz0+GIKHAM3/ANzAtDXj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mUl88GAXL3FZOH1FN4NlWaibjbVo3e234IgidjWBV/NQuWBQbDb+/wARKmwU1k69kZ1J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TsgIC7UAdrFoRaPCujr95xRgjY7W74CUYVAAo1L2mw1Vcvm31BMJQSouQWaaYNbELb5I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EfKrKLtu7iRpYGA0go15xXzEkhlksUB/uaLLK13Fd0AVQIzHK6xWHXzHnoU0Lp83KMk6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arVU8w1xDAYrwV++B+WWY7MIh4hiTo1DEDpuaoGks+YTnvxxfhGN10hqCzs3sjiCAOq6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/JFQhG81+jPzHp1KpRXub4IqntD6YqFFOXziFADF4KSh+oXd4Kqhx21FFmtwAq/iWN5o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oijP0BCWRsG5JRBEsRBP1UtHFoNKhNNXLqiDfx+vMQAkUllP4i89skog0vzUzZK80v8A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Dx4VGK7abSiwe1JcKeJ7HC0fRVxlY3y925/EZAADhZsPwkJSgrDZp6xDdQHQtfpjlVWeJ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gxs8W1EMW4UpLiVlNeK/Ux9jRAPmOcYBdvf/ABg2haCath31nesmX5nFFA06uESsuhqo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STjpUMUcttVKA04pwjd1lMXDKsqlaLNzEMuK2AA1Wv7KGq1mc3qXKs9PNhqUUhIpbYeq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WZoUls/coqRgW9d4gGArsHBZm+RzDiBJIkqBb0ajVv8AtR0YZrDbfubQ+xGwE8oG2mFE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sSfklgR4WgaLiAacZINQQQ7W6lkXRYeWD2xzwMVjxMtl1UX2ENv2gF/ESMmScjYPpGJs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EIeZqB/V2rlWEUM6aP7QL8TAoqp3/wDgwogO4mEYFGsaFOObOVgvQB4XUCq8GW1wAZVc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8heNDzDUDIFyu/bUuX7vJaHzi36lwEFtFfxAVYreT8EQ0NRumRzxGuBpzoPFj9wJOaaz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6YuChqF9kdaQMZWxhuRhsZjyXYqIqzq0mPPi14hfirjoRWlmuzhvrEo285FFHFnnES3s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Lr/DI16r1MSBaUlRdD+Y6q5hwAkfShWYLuG2OwvOSV/9isghsU0fO4cCFELNfqBug8jr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XaKvra6fyebkrUtdi1ujMp20zYVudlEsgGiMhj5DHQmU7F06JQiJeQYPMBwLycE2wt58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sAU59Q1ZsZiW0fbEDZsE88S10OSnuaBkZzqZCqs8bzCVqwmWagtYxgsOolfA0QhRcves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FouYblQu+YxzqiQQrqjqICGCra3XOyYKH7fMVsFUN+ZTYOrWWcRS6inKbz/dDWCJDbRo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b+YDce9rBt4h5lEtg2dWv1E3sAspwfNR1wpcxbETZ0z07+5h0is3zEVTkNvEW42fhJZe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wFMA1DCVAK4+T/Eaatr+ENhwn+GXuBgxBgeX5gqj1AinUVF8fEOLavmG7NEdZ+pYjpA8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4raa8TQ4TMudvhmTWwEB1fKssAktwrLbBdkAi7kTCRzk7evzLvhZHkzXVz0VzmVgw3yx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A4EmAsYYZZVFBuoJklAss9qZhibuC/g3FVp9HMBp0UPP4H2wWtcxMViWI8QAEqAwXM2G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4q7Sv2x3W3eYoFNhBZhhmvV+4/8Ah+oHmJiEurnqWAXQoz1qAzUsAriIZaLWOYHXUZob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iAU0GvcBvSgdBUuXcExN3+EKYQD5JESnXQ54heGs2afU0FGD7iU8iP0/segq7BqWeYA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wBL51DmA9xa3Mm1RALHFYhtGw85y6GO9Xl+IDW//ADLdHfx/Eb82eKxuNnqQYBXexMd3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glq/WGDOXoGY0Cs80QewZEYM8wMhhbuDnyf++ZlcypFW5+YbG3oHFwKKjWV5luRVOIN6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68lMH4l2EZ/FZ8eLWZBDC3hCKiCcEQS1G/MBCmYCRL12ESBDRvWYrbeZ3rzKjTmxu34f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CAJgejlYFsH2lIPybhptqdAQ/bFNbNw7at8ZgiMSxlFKeHcVDQAZt38fqNIjncqGt7S7Q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2HTMYwGA7YwEUtrIRCBwDGymDQZUz+QsGIANGC01+CUkFIeH9kr+CW8iC5dA9lkFZQYj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AAq5F+SGb1ZWdKGxkz1AUK+IPdgGHwf7lkHK4A6gSpLeNIy51BmI7Jnq+w/9TMNMf2F0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2S6yXE2iXKHEI860FNVeLQhQS2tq6usXMDI2KLfMNUCoQiu2IFA06B2Cbf49wCDMW5PB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1HbF+jqXVaOMPUM3p/wvf1DVNl1LQMfKRr5s6C+eYGxHNVf3GwYABRVreA3cpveYkCVD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vK8S3dQewLHI6gNQRSnPA+RPiVCW6Yoa+7gFUJ8wCoKqU3Urs7FrCP1BmjghyaD9Q0R7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C8K1jExmRPVpwfWfmPgEDw1jLy/jVaaR7EYsuYyy21P1LLCTwf8ApAkJRa9eZZsnjAr6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PuiGzJGcDSvZKoQBRYLnwbfLE63Mw0ZflZZiU1kDAe6gvupFcf8ApjFD7sV8ZUFIiTam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peo/DDczaBG8uX7uJE0tCn1mPUrbyWgmlcl/O9tRNgK5X89QcGPcFn1S/EzrbYtQ9RJz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QooqpeNrk48kUUgyO/BLxChtIX9K3BG6zAVeYf8Ac8mJEKdbjzi7TQaL9vxFYu4QOKiF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k6lqy6lO2eyh8S0Y3Fv6h+YsVqtRthHy/3Ke9gKIlinAsXH3GlRzt/vUdshlYONQLFg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2IKkKj56x/uJlM0Fn9jh2qFDljLaDzbSfSw0wlqlvd49yvROMr/cI6QMFbB/ZZzQLn2R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cCWL/nmDPFWVWUDOTsS3yKhxpxxCNHMF257IQREC08g92n3LMmKqQU48iV8QAKphaqqF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BuzY+Zk2JjYvzFqHxhX/ALm1YFAC0GzF0MjSS8JLYBGRyK+cwGrcDA1Z1fMOYkBprFrq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5519xu3GxTDS2lJxzFIkzRx3bXH21mJqCF2Yv35mvEaYZe7vVUIU/gZhQ6w+ZQCh4ciU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BbGs2spIG6R6dD3DeZOiHFf2X0iEWNDiFqpO6f6jBd0l/wBYhVeuGp0Nh6YNYRP2CFG0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MXUXbgKtPSDFBmPTWWzjEPIAUmUAuc7XFrqgJ26YCqicC2b8hgwVrxB8ojuW0bK1jxCS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yOEqVwgTGwjgXp9vcYh273lmavwG9xGqL9RNU5IOlLNq7l26NuAxBWCU2wkosrUmEisH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8OuKHjDcIFNi28Sjgo4rqNFelz0IIZVZGq/M1SB3FMCjm+YjVVSuqj2M9NSlVyldyyYl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K0q08xD1KVU06iTxUoABG2dHiIQyx4uTwHjcjg8xF2xJCneVt3ct8VobVlT6ilRmWB03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+rNTCbBwCsHiqmYqUhrzLQodBdTFSK4e4wdyPpQ7a13FzQqCj8Sy9QL5ZlJVjay7hU3I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MFwW0wb8sxrpoftjNG7b9QUjmzzOb3L1Mi3UTeS5TOZHhlB1CGsK9TVvCOwu+wjENhli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QEWmpq7UuIuLo4XKhZlcsWHzF4M1Brm5kJdZqXMggEQtsyUcwzK7jcApe+GoZ7Or1H5F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EHJq6zPAF/3K/CJXCG7eILVYxBXRQ/iPLdCGKCsRBZ/4oAK8V9zEN2XEKHPmBgwC243X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KwHy/jBn+S3Cjpl7HQQW42OdQcndAlnF9EGFVIF+RDfiP7LjxX8MrDAIL96jiXN6GZC3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5ocMFtvTkCs1l5rwf+wxQYVrcFpLFyw1tKuZl1XrcpkNNZzE0mvFxekNPECXN1EW5DNe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6lZHOuodQRkcRZqqveIh6V6mgA9RYOVMniOhWixqYCLw/EXQbPzAJMQOphgM86gxAC1V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GxoG5eIHTzH3tYtWUy4RhzlcCswleeYsNN8kqsQBuCuBHbzC9Zs4idoIuYwLAzXbqKxA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Ofsixa6+A1UoGVt/x3DBpYVVBT9SwOMXEOeuYro5dzXEUrEhYiZH4giVAZ5H018REyg3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ogLAGuo60LLRzL1nALVwV6G1lwnykXD5pIZImuvGIVxcNvp8QjlTLTd8SoojBi3L+zxG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5KKVjg1NDalfQPuJAb5rB5i0IAtxQbO7GBIsaxevcSGmRkxFKoM85CMm3K4cp6TIohCb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lzWIN+cxsBYa5XJ9CH1a/ggpby3FAb/cQstP1hoBrcAwXfxCcwWMTJkHGDNPMrJaRQDV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Urs8zCUTXTrF+Yni5Gzl06eqilDiWKjvz+kOwp/pKA5uOnKQ2C70uNanB1xQ073mBJCL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AI+pmw1T6f2Xmftm/A9TDwSABDyygxeA7YjgGGbiGwZalUDDoPWeCrU+6hn8jFYRA9HU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0MLAyBWAqUmya90Y8iAOnLDyVEEGWxeaMaiUu+GzWiEqY2S8xdLGHLQXrRHeVR0n7GX6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AL+4ADNCegPENAAKju6g2sPB7zDbopN5L/crLeWZxdzNHVQ4pw9PmUjbTSPCQDmyO/B3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LmfN6EJ+FylniLWjQL9sbRqDCA6CWBX5fBx2fxAhLADnyvLBTNFLSg4e4EETBYf0y9ai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rT0zQFvcf9xHeocodYIxyIIth9QZAX2G4FhgogK7DHiArXMA2qBTaKIACzcDHZH8IY6l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JGytgyKH/wBilRqLgYEreaxCiDURscEy5S8rRkFbnh8xEP8AUpc2TLXxGBoCU+Cc21gj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9HMrs9B/MBS4gRPcAbl+JZBaA81r518wS0uy7IA/DFAZ/REJXEcUiBYP4x+XMvYEPLBO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BPddx3EQGm/ofmJxhlOXNcA19xGQ8zxKhsvvCVVhBRdsVPaCRV2wtAMFJuUlrboY7Ogy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fqPUrAyS6ZaKqZA6xAYAFD6IgsgLgYMvH7ggRdr10AssdCsgKo8iR1aNwmcj4YVwFiMp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aOLmXgTGXAuTTiPQOOojscIRJ9PCXqlaeYOIYUUUsytqkqPAlIpyA4l1Yt358QcgBvLA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ABoS+PSRGwFpfZLNNtYg8s+OSLj6l8EIbrXWwM56uXBOdnH1S/mGxfKoB/iAKSFUgxtE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iA9tFB0fiPRQ4B+IEpd9k1SwuiEagLVwNMZOa1hZUW1FAUHPNZGPJJnA0EzeJidIXi//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UodYL/1RCsvFJ/JYFLz/AKoku81YH6jdZ84YwDg7XFZbfJn7SzG8myapCtluoQkWs5Cb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L/yS+ZqjfXqmFLauf2Iw1zdyF3lm2gZ+YrnwJtHImvUPMpIdLfM2OVCLZx03OOQGJYNc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I3t2EFjoFVFtl2I68S7hA441c82MOuZU/bcEu01juKiN6cqOpchp1HaqBRdcRxCrBx/U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KwzqFWdzYgcr+0ym/FsHbZD2ip1+PuZDXriUHMmWXeXLNRSZgziNvDEMdA6lsIYX7mLl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I7JdF3qPSTr7hTlbQaJUlKdn/sZVRoOCvEZAbccZR3mqDxk65l6u6i+Y5hEY0Y5e5VwK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vV8RW5Ac/qABWnLCx1CKZemZrBQfZA1ZBSvglSf8XGBOLCI+Kg+swd7u5jTnJT6nhExC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7q+BFG7SpW+IHDNPEAm6A/UsLS/CLfw7nAIi6of0P3EFWxsZeS0WXBZdqjF0c7mYKLRE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cZPzE1vUVwgHn2icd4HAse4Km6EWegNlsmZ80+uYoaQp8wri5Fb9wBygv7lLGRzuI3bs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JULq7DzNDlBKMbQVtfEEXtudZlIPN03MKsFNHEWpgo3xcFjwYSNSKAqo2HcEfEeCt3bC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wujt+6l7Zmsfco5MFTONa3jiAGYLRX/l2TMDWzLrNy33UzkDguXBKhmkZghLNldyg84M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KlxO25keTbKI8iHIFOK6lvMFsTBWgo2+4OAVT/aKnJWZESMIVot3XmEWdgYJR8ABxUJG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Jd5+2YGrRkKxKN+TPUKwXwzsUYt+UZfVFcFgnqpbo+IUTN8Doguwx0lcue4gqcGB5nJM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QaD2R0P43l5OMQg1SmWqBfkuVw8DFtS472MeW5yoxt0x9pZCwq4ohlHQ1DuoQItHX7fE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mFHQL1KAu4VTMj1AVnAf0QtNjJNnyFcZSYVzXaaJZwM4koQ+FlCc3SosppzWisq9szkt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uAzKDNmqagBfNdTDNsQyOR/kSrl2Q1mu6t9y4sgRXn3EwQ0qxmt5merZQv3KRzBFEIwb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M/WL+cx+RLOEIHRomdeMeCO5aOehm7OomWJKn9vX8EKIojNgsInkroqhkXksIxrpsmc5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zz8yhUhDOTA+or/V0qyzwEtiAHUsAsyseB6bdfJthiKMlGBRWg6GwNWbPcYO0PKv6s/M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5jmtyisGIqkHJqmxQ0GjN0D+4mkVx8IcGl73rPUMLe8RSmVbrUVsq3MxXMAJ0uNeyvll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qDm+4786AJXkR2YyvL/qUNUKGIGgOIVJYz4xCCBaAKIPKqPjxFYFL2xyv4xcqJbWhHui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Ip6lpm+lF3SD0p6b5zHtvH+iPVPkX+o6n7MtMJchE2qh5iNwidv+qNp4xQChlZtSzni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APVUBYFrS62qL/uKzuG5gKEAdpXEfKXedRhGHT1xGUefEUKh80rVfxGowFaiCEeSV1AK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yURIHiBKeTuoNJXbjiBeZabseXwiHuC22V+Y27pi+NEcwePcC18Kjdei2rYzkmPBKnY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A5VlPm2DAwrUo3RaYhEP2sEi9rbWaIduPxNErS0D7wlP9IfywKgeOKSqcGa8TMcAWOmV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CCopfnTfcbUG8aQ49ual7V3nRqaomMRqyNbgpw1C0bDXm5fBtCj/ANgBueKqoDXHVMGD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Y03LRV8YIpz9R8C1FV9m2gv5XG3sxKVqzqGAIJVKadY35i7G+YBbGJ7b/wDa48jLM2ba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EL0VDvxG3MDWQiDD0FcxLR8T+omoLtUJiJanK6xuMPYLW9xkqq2DiG81ObPYrqWvRQg3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Io16IBcDnRuObQXnIMWU00FidRL0CFwVc8DpiXAAoV1cdhyYplFNBw7tiwVhqjzFkztk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4Ba1LdC2kXWeRZzGAuoBfNwBEL4KjgBbUQEBQ3qFFUuX5iAg3TULuFWkOYBVRWFn9wBT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GHzGlNcJjTPmA12LAP8A1+JRUhda1jzm4HoYbXaP7v5g64N2IFS3vcRiCUvRr/yGVS9e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hzrqp6CvxFZF0wlKuaPVExzU2IK4jT8oSPNTwLq9OKoHIhEyodxb54HdQOQz1BQ4vELa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Huzz4itkctjDVGyssuu4W+eZkbwXMDl36lTWKsJiG2YfJ4mQWu6IGDaqg/MSPC1oysXT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XafiBUYSrmXZS+WFz4rmWFCJuyNUAFv5iW00OCZFw5GTzGtZZ0N2gMGt5iAqrJ8iNRdo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e4dF6gyvU23/AIIAt6a+49Nw2vTHYBs/whSIAJocX6gyAiaKgIy4tPOBASFVaOye0Sok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AzhuDG5sXkf7hgxBLCNiHORgaDbXDMOjVHr/AMlmAuCN+QuBcYPfVVLBIeFbFMUwrUXM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mdFJl2O5UTVOMridfxFWTTepXoA+3MaUVdkWY5xxBba9PcqjO2teIVQ4AvzMgrLTHe9F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0sEamz9xGIU6g1c3o4I5Tvw8TVrFTsiXz8TK8rGa5jtYoBddXBvgOT/myJim7kviJfvE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S58pcJb28x7WNIBMggQbSK2j/wCwqUArbb1MDuH1LUBzplx0wbfeZVh0LhUW8u5sm1u5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mKzeXMvUysKOZSo8ZMwswkcPiNCwMV5RJ2WAObnOAAdQ8EtDIsBR8qi/uNEA+8ywWdmH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K2iOf+ZYWTCzglqbKyX3B6FFkQJC127iGCgl5jzy1nqOrLIjBVcwoc2xQ2HCjJNvA4TM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SxzHa1DARSicPUuJZwp5JhQFGwM4JRCmwyeag/WOGB8Qj1L6/u5xDG+2yF1gGKvFKi3C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Jli4wo2DcFlbPCQWC0aMVLi1Dl89RgBF3iL6wM94mAExBsIAmCctbYmRXggJwB6YhyFq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ojOaLOHhL8UyZ4YNEb7dyrECKVCuvlgPvGxzw1DYdJwe7l7dACjMKJMMXLlqxppj/wAg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zTkbQzdmtyqgAgwBlB1BUPAbOYAdPtizj1CsKQoKwAYJWxBbpg8yjkq2U3qZMJDyCn5p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lYl220fOoBS2lLd5lh6NBUV3gPUq4LIPETBVB6QXlct/IwrS3FK+ktqfCZhsii4gqii+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UA4Uqi4Feeqwa8QFwkLquB4IQAby8f8A2GsBYKP7Cdx0MQnFtjmWmzVozA8LohROxsK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QN1xWgQ2NkSquMMcxJWmbVpqYLCs/USKVexv5jQANaC79xc1WyxStbJqcruVmOIrhbrL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ILFCXzNXCQUq1ZmTBxkPp/YrZuRq3tdvzKGjBEXxGUWIGocaaYbAHn/TDzvagPBUBxDV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VVaGqbs+DkjFza5ZbjB2kbVC2qmSq0VL0OuR0+5SjloL6xHxRfLKJRoXaClQLU8yrGgS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ER+1FChZ4XaNJUc7QZMHQ4huovFsxS4WKq11ZVHJeoi0W9lg9IORVVAIGPNJiKAvaIAXm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K9CGj1Av2Dk14glQqYS9vIVyEviApZKb8RBOyA26rkuxepS1RatvKjyqvzLJIWzCXeoe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zKgmFlYtRdCsVamVVHAD8MpCLV4mYjwLozG3zeCK6HixfDEjtvofqGVF4LiVT7dQuf1F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DgjuELGisHqCQC/wlCqQYuLUsgalGBTVO4KEs0ooM8WHZOK1mDNLFjbfmO2iqvkgbdNs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hGCg8wIFZHiVpY4vN4hADhfuUXZk1XiLE60sqFVRaEqDhW3LcTe6UQ9xsraYpCgDO55n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KC+gU+o8qQBilqeYGlPCHGW/MArmtTOb2xQNR/egjvFwl05TooJ3DosLBpT6l6e/YXLF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Aro1UKqCFZZF0RF5GAcNHxiGoKKpUalgrczFaPlqHEGc5f4f/Y6XaC5RSjT8pS+AUi3A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XGaIs1JX5htYAeJgtSiuo1yQY4+onS3DYIVfREOCkNTD0Sh0Nx1xKJgMyp3dYh9a+5nG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jWZd3i73GsKxFW9MDWteSDg0uzEB4LhhncppYlhYBz7YW7q4A6zNroMPpFS9H7gVyj+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uIXfbHd6yiEscLxFjg0eYmjug+v9R12Mon8mbLGlSsFWnuFnM8oYKO/gEthLSju5TIL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9ARC1unmRhWilGLhbBlmXC0bEIFEZU+IxT05ldKKfuIat081bM3HoDKjy8wvF4tAQWAN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JH2kHmmYgwY4GIWjQVhGq8tbiGrWH/2bsbDfBAuLNHzFQeIiooyr9ShF4GO8ywhXglmj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DMcBcFiNkhqDjFMsivAgpmNiEtYQuVAnR9NRxUzT8YmKOManONHbshVHOSMP+HJES1QX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cuNBWPLHjpeCszMbdLslJHF5G4vlIEG3UB/1KIDIfESjYA6uocLlRTzuUExVMnHBKiCl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ivsjiuCKltrd4hZGyAVEN1LvHEIGR7iJnDuLUGwCdw0AhetxZY1YnMG2UHg8xAG1bmZp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owgATeW5fWJxSalypwDioCqZGR4mY2eNTOkUq0gCQ8NzGSJ/tCgVxfd3EUiuMkUMOF1H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5MUYlAbaGbwxKkTQt1cVSQG83EAgKOSLsahSXUUgTRslouU3aYgaPbcAmCWnm/EEG9G8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BKF65qApkiCaqNd7dKQACxZvqYYd8MANYts5lJ6J32QYIBKnPUrsMtjmBE1WLqFVq5cK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xvMzFB+5UWlY4wRSAJuo1BWXvM2KtXiBYhQ2NxBEcleoIOSeeSGODC0GgSfQEEjEU33W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qPlnMl2YlyCwlM7jIG8xG2llqhLp5+0JdVMA4gHal/SYW0fMd8zxC9c6ovtgsgpcLJqI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NBrEsLUB6GWYAbb5howecOz1VlmI9eL4EHggKyxNtqxnzDOiW83GmAkNrqOVGDRHcAyn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GNMzDkVQUf6XM9E3V2wKC16I31GqhwevMxqS+gxUbkPTe/EuCBdpLWy5cSrJgpDQyiwO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zMKUsr6lrTY/wmY0aVVOYoLY2cV4gmCqlVMAsd2GpSSC031AopODkSIW5ubJaqKYtlK7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noencrVBLKIHedIYoO4GIWb/APIN621prEyBFu0waoirt9R4QrDDJHZVMX3ApuFhzTHA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Ls1grAxjlLF4ALyh1YoC9EpKs+WXgheCtRcyztWgg0lpkOeJooTqgxjcGtqxiodJVJSe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wm0eS5tyK7NiXbsAaV/qFBeXTb4hWAb4F/UyZhtgRHrLZlgBSH5QJIgXEotwLdhmVA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thQVnwxGwLAxLFDSzHbjYp/3AF9YQSUp1jTUWwV8Q42p16hOtn3MRHuEGQjVBRUoI4bE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Mm7gxK591EgFjxqY9vKRChkDEYa7xh3KLUE6lCWLuKw4tcOBVVtqMY1Rekh4ofmAU5ou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ioNXW6iVL8IzGM+LgLgg4/UXJTa2ebBDzANG3fVP5CDQWPFwjsEnTQeRg96KMIbt4IvO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L2pIwb3Xkz8waLoTi2oliihDHiUcBHBPHqXd4C85v+TJIc5gdDlAHcLzxRrqVtyMUGFR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5o+yXGBkmIE8W19t/s2dSbcSpn4zOi3mC4/1L4Nw1nMb87ZdphnnqAuXdG46JeWEb2FD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Jxh3Hdm2eyvUfG41xKe8u58zA6x53LTbKrG+blXW+47DVMxqlLeMQItUKS8iLrOIhG7o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mbb/ACkfRYrxu0z6gUUcTZzUoWXkPuYNdWZ5az11EUcBsIR7AzUOL0MZrO/cHN8A1mr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VEOCoA9CJXAN3HyIMnwxiC2NdCEuLLAfuXoKu0+MQqKujoDmWZxKaZj6JQKWYMy9UdND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XkfzCKlGQdITQYE/co36rAykRtwzZzCLjleaoncf4Uy9wlEbjITIrWbmYuqdoiVKoeIo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mpWgjdscYlllWKReMwLNqPiDPe148QX1VjxFoTaAcwbdMAzE5QogEDHfxBdvCzNO1/c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Cge4NEoLPuaZq3Eduf8AIg/5+YoBMtj4loG30aicmOWUcHCsaNbTmKRfGY+DFjCbJuUl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uHEpIXTPnMA1RWFdENcSHcRgLdPhLS3FdlgKNjVcwvLL6mFsUz5i5DwNfE2ForKAX9g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rDKrUyeoUEMpkhWqsxHGYCgBpa6ZQdEDfqITkba/CAcZrPB6hsoHC8vU2KLs4gGSH0lI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2oGqlDZUEbNxlhM6GoMIsNU8xxpnRCzGbKuZQE4fgiMtQbqBViWJ0QabhozXzFIEMYCy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IDAMvmJglLFiW4ptuCB6jfmC7YwvdRgKJwHqM60yyVcpX8BgKbVkG4ZNiabYzlU4LZAa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ZK7Y06JotnsYu5npOFxCcFBPjiVimsVwFKMgBmEbGB34nKAl3zLItmgJSWCutLZhWzTd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VwMo/MsFghZ7uO85MJ0Su3/+aUl2z0EUshdahUoXeX3E5CoBwYEr4nVAWfmIhop21LKK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qWUQgaSWDkJ3xOrpbPEQI3yniBdOzgfMqhcfhjIoUccz+5huvDTMmwOV6gyliAsmTArG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K2B1E3Al4gaZRfqGNqr1wQWVHIMbPPkz6i3wPWyVyhbkMqk1eTAQehG9i4ALF96uI6Ra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NELW5cNFUFOswKEe2olbbYDJ4gEMV6q8S/DUyviBIFTL8zMdit8y1RQFZlHANEOcqHUe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gussX4BxbF0d4i8Mu6ljMCNylSAZmg5l1ttSqzguIizRwR1XLZHZHTF+JZ2JgWqF9xcq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2n0Rm3nEDlLz4htGyqaPcfDbL1RFattUweo0crZ7zA7V19QbAz5JSmC7GKxx5CIFpZfm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mDdRGCLzczCFZhTlVmO48JMpjEVQdIAKmnogZcq2a5aoYF4EUKQTrEDL3MnNQvClsu4d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0ytNQhGg+OG2rOQ+I2aU5hVELZgmfk+TiC5DS5QZjN3Kzk2ZxHaTkfmWBbKYvmMNbdJn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6kp6YBAacrzGlSpXELLDW+fMYtNXeDcU7HBbUcBVccxE1YAfqLWW2giboFNw0Hq8MdUZ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wh8F+4gVoXjTN3txmZl5C5kXq7a6mGDlDs74I6F4ouZNdl2ZIUu2CIK7t8RtZX1rV+oB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GJwptTxoxZTQBAgFacnhh0TSV4A+39S5gykzcs/ZCYBouwL/AJAbGaj9QqgNMYILc5Jn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VuEPiv7m8FuZYl7fmAdAg4bJphwOfqxPRDTAI4/WP9lP+XEwT8QeoMavHwzTO63M88Qe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zd88SgPj3OjFrKN9DuXyYsiQqmn5m3leI3/5G8nwy+Kjtn7iKzeZao1DC4husSrax9yu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2PnxDMLJ0X6midFfLMhxGLXtTJHP+iB1nyJvOMam+9JURmnFeaUnMsdSRnjKF1OUX3CH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0fwmScpxKAQuHgpWZ9LoLrLANdKCqq2rjMwgMGajq4eiZcg92ypyAUOJ+OBqo9QqobZ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xtA4sZYdXDn7i7lhv5IxVViiwXuAZSDCruOHOOAlyLDsPDFDa/UmfLj5YiVK5KIrIUDt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vSorbBaEYA2OLiWAY8TJ7VHkrtPF/wAJoGe4IrquBKLarSobMbS/xEs+CIcdWO+6mNZX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PgOoZv0WsTd2jBb8VQQUuXEMK8FkpU4va9ExIlgo9xigU8y9xRtqEs1dQLLa3EZiEonu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JojwMlXLgUByeCBBW+LHELgCYtxcdQvku7PECiS9LhiZJTdoz8QC7E4f/JZYNlDqlaHq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RDoZEXjGjsdyuhYYQpKKSjBAFjKaeYm8ky8S5U4hncuBruieY6pTyWX3URbSUGviZtlP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umCkUreosILtp1FIG5H5nClwQ9Q9pMhOIWil53ANsfD4qVYFTzioqUEXNsDQ25p8dShT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bf1EliPI3ATNonE0QTazCyA5YqWImwcceYKRkR5xLfYM7LficssMBLjJoA4gbYNluXDr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MygjM0LbHIvXfzM7Dso1MeDN5wR8gKy8RotTxdygGMUxAUKKijMIlHJxZUTOQ5qqqIuY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jZOa6xrEVp5NajhB4as8QobqqYQYpVtRyIaDVUFRgQrY6QSBMmOYFbA4eEW+oQPcOWbw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mXBWDg4jYtDJAoVR7jFwjRmqs5+YsFBdrV+JVMtt4hG+FDTZKzSpaPMCnwgxpmrk6g2M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8ywKZaHESxS1yxKdrVjwpO88wbJQcn9l5AWWUZlgKgKwzUYwBYXmAu9wZrQYpjzBSbDV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A2VKZidd2UIRW+Y33tvg9RSARQCi4aNuVBRHdoWDRGXsN4zxFsaJTi6gCxiqhAFRihiD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q3qohCDWsTAt3utTBE7ELYKsZoWW0kwDB11g4vUB5OQzc6Q08F3FoL7JcM9Sy6YJwhbUe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WSoUO5aot0cPcJGBMhKJatXATydxGXWsc+B03ctkDTUpZhml5amAMAS32Cgy8nUBRKWn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C4Uz1DYtpsixoHmpuXdTrNX+4AWV1cxkHpEZBBQjBf6jCMCOIhKjEd21AA2isnAzDEGx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w5mRrxcsYKZxUuXWvfPMWrM1wsG0sU9V1A1ijFPdPuCmoCL7E1BwqX3DOZcVxLSR3eJm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/ZAwlknSfKKYbYz1EMWbzGxQAvuPwpV1qVRrMqDJocwyBTd0y2BTEt2ReUsAF5hDrajH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ucBxLEUKWIoONx4ZOKZZzEHbQMyhdDP4wCo519yiiGCALoj8fENhQXBLbwczMugRXX/d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grlCFX+wf6jasLBurbgfOYzzB7ta+ZVLJhq4R3RqZJZImEvDyQqgSBTlLrxLedJHIX+5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+So4S9KnEf1R/swcVUsGws/+oCDd0v8A5K687gcyrzYcS7in4g/yNNPgPcyPg+0hV44Z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PqvvMWwCs2HqLC7z3DN9kKBvFGiPdsmLocfqbZ2uEt/qHN02Ll9QO9GoPaB4l8j8R5r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eZdFvENhrmbMZ+IDLg9SskAJur7nQWnMoUV5i+RfqCsXFvwoi/t/ww0PKM6XV/CW5g+e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1L1Kmg2X0jMgbcJzmJCMwVutyyVZs9ZmSyhobjOnHeDjD2wU1gEDxccDyzN6/VwjAb5g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DJrW2IshMtkbvnR6pDZYKPTN94jcR9yoODOX0ykwHTDqfUo+R/S4lrnIfUAq27deobyq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GBwDiKXND8ianYrEo0d4gmDdv6gw+n5lgG0zhFF5lVAIt4gwFWqr7hq2wUtxEHVyai2c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mZIaQ/cwRWzYLC+zUtcboEOOK+pix1fmNBiv2Qmb5HcCwVo84KuV4IQxom0IYe5kgdg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PPqCRTpAy+tSiJWBx7glgq6hKBbOCJF4S6lfChBzMjvaF5GBcsPOWCsSHk3KD96OHxEK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xLACo2kQ2UReXUCFF5uNCwqhMzHnIagXIlB4l7Ls9aj6zDg1eJZRsKWq6hsEYFy5XYIO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hTbGVFt8y6Brow7iAajViw3BxuKGBulPTMpEoi8S9gCbHT4jwevBASAO27YD7bLbDXES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MrDkII3oaNfiGpaN3eJkhbzwfEuLwioIjhj+iWMqVRg8sM63wBxGGh013Eg2mLzZ1GHq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zMwBa1llaRsHZ1MVKJLripySLbbuJFQth9TEMF55cStaxNd+o0YpAU4wRCZY+jUZk2V6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EKiOgYhA2baY8JmetDwWpXmChas4hErklgwEWjQtqUQKr60oQiw+Q0mOcFWDQS9PLZYh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QYav1BTco3z8zmgoX7Q61HGme4NN0RV7mAhasDmLOMaZV43F5SO4aA1uXYAvy4h4YTRu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StYeVGMwg205EDKaX0igWJQ9x5xLXWYM1NuGIo1uGTlKtCAo2Y/+wBZ9QVlqVW42ysO3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N5xOWuIB3zIRlh0c0dx1HXNMro4VXiGRZ5xWruhiFRtjMtQNe10xBZXRtlBbK4cMS7AK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I1E7iXAG9LLKchY8J/kwLltrx1A1FJWlAQsEB1MyOcdVB6Ml3ePqK/wn5gYO2Qy+IRJo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HUNEvxMZacRpqkwdziTN8wqcNO89zANFd/uGAs1TPPUUQbDehIEsnFcRLExd4Itobocy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YlHlgWXLfjwz3LYabC4SDxJ16pj5WRhYbo+YRTJ5hiIAM1mVRe8dQacoDf1Bcs1hrmPQ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tLYHRYyFm8tTV4X4uIlMncSkQIrV1EDbL6Y4uRyGGUk4XviGAKtw2RFyNqtxK2sjHuCt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5IKHe+Zh0SrPEFfAhcU4lLuBpsKgX2BC5UsPmBYNHmK0UuLnQK4CImuOB7hAU5SHmCb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mAawZlT8LYbHhfzHWltmoUm7ahVd851Cry1UCirQ6ia1nFx4hjsTuIVgW/DFG/cRZqNw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rncA2LQrwQAbDCUwglZFhhO1+GYS0j8lgFLShswrq1PzFP5AqwkechXQSofwH0PVAo7l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84mDGvD4HOFPVy9ZGx9lmYVrVPmVEQPOLH4lTqbs0V6lTw1K6KXBxV1Lk6VPqX5SfUwM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kjKHEnJa/YQqeL/dIXjsafAhrRuzMuKyjcLhqNhec+I4Q+oZFd9wINdcR4Mu5ifDI1aW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wre5Z6PUFYpr7zBovN+IWDx1xB+G5sv8wHe5ZrHP4mCvu5fC1jlg48azFQ5hbkuO/B/B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Xsfsipp1GUtA/gnRM2QpivFn1MOtwjrkZxBdbxEhPM+xlUqKtV1/rEyiJKBKOnMq5vpH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qURgiBjFMfiVjG4+9xjZZH4Tf5/csaC7tA4DGvqU0cKYXmGwQrEbAgpG0+f/ABGHhZ1M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g0Nr8nUE2bmMA7gsBx+xFdS0Off+s2C+z8SmaniFpMWuCAsXfiPasNA9wQQG+uIcAfCY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H9iFYmEwY5ic28ZwKGob0faC1g49wFIXTZWswtXZ23FjjKrf6mheaP2R5cUtvu6g4oy3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aVwwgXIdw7fg/mIrSmXuIVF814gPihpubAq6uotZbXmonJKfBW4hAocQvakTmjiAMBVq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BqemIyN4dJlk25lTMGVuNTYLZOppF9GCUSEskLdEXRMktQKiWCLWOY82aKlFFsu6xElh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CF1G84ajKhFAtjKSAvbEOVcrjUyBAw9JLCpqKhi5Q1S3coNIOxx8wQAqrDcECFmVVHLa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c7jVlTy5ig2sXdxbKpTBRFBbYF4m6YYFCl3VQC65C4SDEtrmFcQRaVDasZzbiJzQBeV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uvAZX6lSolFftAbM7hNupWvKgOcw0FRM1BADOKjxTLV9YgFAFmzh1cwO1XDGO4hhsLLq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8xy0JauF0IGzfkfMpIAqbTmezCnzSMKMkj3hnOiGdD/2IYZo0wBYFuausB9xBSAmyyxRz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t8kvgUvCTzLR+iGunSUN6sIpiNAcOf8AyJz3G9kMBZQg5qHUhKV4lwcM96gtAUVp5pSx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enniafTYvh3FgSlnqjLDpq7bbT+4wKUVnA0JBKQOhr9wVuDqVwxTvzMRwbTAWUCBgOIV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gAgJxVFvLwxFaAq0iF2i7qVHbYUTKth5JcbKGi9yot3RzFq6DI5iADTTFKwZTruVDGC3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pWJMMt5aqDuNY+R4iGRZx/pLGVuzTMOE4XkhFOTJZUcLMiUQMBtwZgiorgTzqI7i7Fx2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TKolAYapglXJWbLN+ZZUFe3iVW2feCNKXKYAZWjfYLv1CpVAC7lFY0JTDjdVuYbV6BgA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FMV492u8zdkXNoqHMG9xsEPhzGuQ7qAYaKea1ALaROosAIGg29lSqgGzAXyNcrYIADIG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nmAVAKG11MPNLDULSgSCiW1ofiAE0cJgGCDd4YBy32xo2bI6LJM8HGHMyPCURAoiysop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4ZQKyYzqB/gucS7o2shuKDaZvqUq+Omi5uOgS3hUQ+lItrav6lE55vgYHWsHE+IaO54+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hYktcAuKVtkMxNgziZUwXjrMoomLhKFHnqW2aa8QUCMGV4lBIWNEqrirYhoCbZSq12m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xCt4io5w/koKCrm3pzNav8YlbHBb3CFNmMygha8nz4jS3YWdxAXvQdRJdoHyyl5lRzqM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kFTUAEeiQZjWMhovqWrClF7IgKJxXEzNuX6KaaGuIXXuj7x2MZvY1+P/AHCAcNVdw1Ea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NI+ShMzUE+8MAox5lWOKgfrA8X8xhcoJ9jGE8H8xTn/g/wDUtmaaCcK43PBBOYKs8lzV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FaL+eYYCne/EdMVPlIk4d/qbNYmK5M0VfsJdCowX4ZjmX19zq2vMeXN3Lq9al1hzDvqG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Vzec4/U8ppxln4H9TGqWSjNp6WPFnbFabv9JDN+NTKmEE6jK6NosR6KEMnKYqIoWgHz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oPcQmQzHDUwx0v3dTwQQrrA/dmNRZGvhJaRKT5y/3BK5AlzjmqgsRpp9REVYAxWHSMzX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CKl4Qw8H7EODiZxhzjt6D7zO3N/9XxMBhoVfiUbHLXUpXC67lBDoI9y1k31FWRy01Ejn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7BDB7sl2e07zFRbG2BoVdYxiK86dniVTwcy7FhU/MWgrA1GrndMyddGe247Bgo+YaGs7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XLiVU6G4yH/GZ5AfaE/lT8y9RocMR3ApM63A3s0NDHgaUKWSuNrIKuB0/UwCg1uaC78x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gK7rMS6tvK5ga6emwyFRbrqZVM1mpZlFDPMIgtdpmLBvd1FIjZEGWGdDL2lB0iscwbHx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3LMVjoszKBhRczgqjaDUsCxecwVs1yEQA0umphALq5MadIMg5b1KyDBQuCUVVRxjZFS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DJ7laXQYu9pjRL4sKAfJdMy3iGw/cpqGcDtCOAMLDmYEuilxcrCyWxYLSznmCHLa14Yh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1NRj8wVWsh8wAqhFvxBsQC7IYrJM+ouCy6twShQCZUaqWzE1F5h7aM66MkOGWUWtlQIpz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Vk68SkdrwcqzOTn8BHz2mBuBTWm/zxDw0ApHEdrGNKxrB/YCiE0FUXFDwFK3EraxSeZc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i7D+CCFeSEFW6JH5L/YjErn+oJR4S+G2sLyk2/bURCqDa8sRpcgpLWauQFou4lMBQmKl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OweQc7B9SjPDV3SR2qWj9sHalgPU7u+SLUc4iDQ+RGfExmoY2BEq6VvuVYovWY3QArbf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H4MDkIYWXmf0gBstxZzDF6sUmBXNRTcfgsMNxGBQwZrzG4ed5kT0H2C1CBsbsf7SqiAo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BlNQMA8PmZCt/lioqji8kIWSsIVcsoQlVqoXMIXLmJDQrNxCgHy2+YW9wgoPJERQWroj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cKsGJYiFuQjBtFZp5l8NY8kbAYmZ4uY28agWI1L2uL2REshIUvbiAMbW26IaA936C+oY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QwXJpL1G/ccgPBLAYYfaWSgu1bx4Ji9aV0YUuYadRcnmUrb0QRIY233cfbkyEFSos8IC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w2xd9x0EGYebgXRFqbuXHJXMsMKKg4KOYC1BJVozaC3hV9S4ugOoRFI7LgQKiJmnGX5gI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B3FQgdzz+0hpaBniqs/MXTlMcq1EHIHHcV3c0gOYYXUGcd6ixcrv3CjDZe5yRUD1CRnB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ea9zBLMt11KJa5UY2RpF4xifFEqogJaIKF2X8xWTFFluWBxssxFiUPUexunN/iVL3iIr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EyZ2KC5lYMu4axTFdxtM0mHeYlBWtvNw2GRbndkekqhJw8AZ7lzAXQ/EuQ6LiJry/tAI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fzFklc6VE2KV93FZQPWwn9SiO1D8y6KQ/EV+pcF4IZM1Rd8x9u6dH/x+JRixRGR3T3Hk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QfslQW50/iFSAwT4Ad4fyLvw/tLlnYxCw53bzHijiHrWsTZ2rcxeMniXgtjxRqIbyO9z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o/UCZ1dyo5W5Rtvlh4WpfkhmFudubgmcmI67xL55lviGjOZVbvqLPnUM1yGppRj1KYOP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fsQFTjJJmPKr9/8AsGNrca7eOpkn4UpbcF84UxGoOcJjzL46lNTovzG1hlRTzAlSm7tM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m4Jc8FZbDLiZuq/uU00Wc9hCs8wWQ/4uA7SyVI4AgsKhMuschBog5KcMWnDJcA95/wAx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f/uTmyltf87iR5ayxbxow4ZcolJj6muOazDeDaEKiBF4UdRwrtTdRLByk0zhEq/WXapt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QKaYbqXrJV5xzBfh/qGVEWz/AMleG7w+ZYRhbn3EUt1lepah3b9XFrJpwkyXwfgmKVyL+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u7X9wqWaKO7X+zZDX0lOGh0+04GLZ4xmGFYXcITlC/MuQPRE1k28RARdN5jDP4Vljpx1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y8WjwMGNg6dPcA2XZR3AwUVhqodHDbRFa48o7IX6ylXMlssE4ikVRVdMRWIGjzCAaRkO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C54eOpcTlnNcy8SzAESuyDZMRqHFPxDcAWW3cXNLjTz9RrQ04zuV1HABqWCoh/ljYZI4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oUO5fBVetXDbVmamfiao4mcDWQ5uZtbo3UDbw7DmFvnC+EVdAEAWCOVuJrCg45wx2wmw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lgslw39xAxplhVvK+IhlpixicIWH3AKWe0AUL/kpBzvcrdnw+oFncWQsCT5ghsIB9QA1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8uCU2G4NPg8SsaGdrYdoMpsi8UKS+3UZhGphmPtywWsOURw5HwhWnLfTIhmip5AvxuL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9x1VjMbMxCvOz8v9RJNHTqY3VsPuaNV+4aaLA1scUnmFYWwrQi5UdekI+HtzdczFyt6X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B1DQaV0S249gy/MEbZ6P5KN6H6QVmMbiGinWI8DpZFWBWuc1LTbBiBtVeG2/UW6R5CmC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qZbjmYDya7SWaSzTLWAHixDtjGM6tpiFeuwEFgtI60mmXCEjmJVpbXfEqQoVrVjEeHJD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6GH5Y49AB8xSDrhRweYC7KcBh8yiYL4jGhtjYZfOGnSC0AXq9sswHBsX+O5hR8vMcBe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UmSBYKYDaFaw8y893oLSsQAXOMSrPtqj+JwQTZzKCB2rqVpl24HuXGosV0hNbIq5C4lt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6X/UTlQ7hqzWYoMdswEKOYSBlKuWEhSnBMEIoEwncecLWjXiBlQdjxHh0ZdqcsPkiq0h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GxmWHGZQowQtVaxKqGWrHJFUarAxCqBWrt9RM2MArKXEq6aPkS/ubOlQPNH/ALhN9UrF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yiNYBaiWmFEObdS9D1fqBeEb3MqlecsacGbpsgWhWFeZmW1VvuUwOgc3MFFRqnE7mMsF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FH7gGTdOFTBZtwxFrGFRrZyYcQcUacVKmhsxAWoBkrcAmMlLYlBY/hAsFVdd5YVhpe6i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GRsKhzzyxKjP20EDPLKVe0uEnVjD5MwNpaNOsBX5/EC26KfuVQOW+0l2BENGVmvwuoYJ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1KxXrqYo8OGu2ZuUA05sl14/wAXB7X7P7K6nZH/APh2O8GKP3KUrUIym3sQLOlcymWf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Zq9BM2Bmm4Ojv3Nl1qpmHGUn/wApQ7lGfUzLDaol+fxFQ014jlZDhxzFZ4vER1dQG+RA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KejqBzgXjMaOnjMENB3ncPOD7QHL7I2BUG18xggCUecIrmqL4grTQInol9FIn3C0YpxA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pq7bIwz6qUxQS16QQ2uk7hvKGqbriGzAOD9QbCcFDEIAAJ9wbuqPslVmz14oZlEoiGh6g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82AdQMto4aU8w4hWtyAHSBVZwLig3/omgwgM/EbHApXNCEgbmc8DF0ILzgIitIzwJms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g7qDAfuItk0fmV0NZjBNu4WJ9IFsmc5lymbKKgn9uMwm8dZyP+VHnZxiFHxmDdUy1Nza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s9W1LpDhRgxwD5hKDxXNo5rb5lilacwqrRXXxDWXf6CDR1X7moh1+IShzX7yf7ihQqh1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ziig4Ff6iIMrY62iXU0AlTNxNpawU6hcnhSwMoGgI3pLcmoBXnZ6l2spm7xKdWjzUL5W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KcQUaS5OjZxIY6gAahizPqDqTGgywMpdOPEssYOTC4pbUorqUTe2o6Xh6iENt+mb0pVR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QuipViUKFF3GmeL0q4a6DnBALGvKI7TrFpgBhereNsVqazjCQgXC880wbAP9RDQJeXEA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QKdxNwHhi9rsU4jNkE3jiAZTORTJt2malMtTFpmILoNKOuYibY5aiBFaT8k6BgNy+QGA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6LDZULpVBhbEeG2q93r8y3BYx5icVBWYnNOKxEPiFLDJwEpzmsy5Uops4hqjs44h3Aea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gbIQcdwats1RBtnLA/2DH/2YFFU2u4q6tfpA0cNymo6Nu46LlrbJs824ms1t9zIQOkbO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tVBsWpextLXgg8L6hW7qHPnUKJbKkamEIoeTyPUGbb04KAPyxOaXtl/ZaT7LP5McqlEr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VhS0UiGWSmiqY0KEpTWoFygYVqVxgGFkogtJqE4yvxEFyUcPESHO2zcSwr7QorP6j4B2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5dNz5b1H3QYUN34gpmnSMBg32YDcAneJRKbFruBYpXkgpavv1ALQzFYzqqsm+FlBSvxKd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MqAA56ibasg3yRLUsb9xhqjm6zcAQU1R3AALGLrD7iwfYGmZiBvbMD6GOuF94hAF4j4H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yy4FYzF5luIyBFSiEaBYUjKdxwybfgdEBSG7b6mOOAnKli4oPRBAG9jnoh2QvcxEnMLX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3Ka8upUnXCZOlGYvVUrjCWbV3W8DmWjC2sZgNBQPE8tMrtYSzh7gbZgkYiCuqAxEISj6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PMZ2buLkPixwzsF2W/mcxVDJgmuRuev/AHKiPPowZQUsXUd0N1MUQum/EoGh3xKWEzPm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y2UquGZXVpRcebVvZGWB+oysaDPuWAkMWtotbuZm2iIzuN33EXacJZmMVzPQHMfBqqrc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l7eziXoPF3UBsKnBGwaVcOLIv5Jndvh1Lr7eExS4HjqVrXAklg/+ZVVrlXuC+5w9iK7b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VmD3hhkGTfL+JnRsX4RhLr8dt/qLXihWVP8A7mL9TDPqNeqG81i/2VmvxA21eiNSFWQI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TfH+BdGxPzHp7GGucVfH+yZ9VF/c1QFZnei2+4CiYOlwe7f3GmsUb1oVjlEHJ6JavPuO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7uoFkzh2wkEZK+45VC/EYyTgiQH0cRazbGuyPiZYF9TtaH9Alk2axauCKbPcxhjggEt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PbtDqNnSH2aXpV2zEU7OLwjUhhR8kUoCUJz4iLtK6S0kHzlgCYZq4WuDkGvubRmsR86k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qrxwJcEHSMAB6nPmDCq2w0N7/ZDIg/pAfCD1D4pr+GGjgX65bTckMscu7EvTqAaKF7PU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rbi9kbhCt6hWBkTErVxlyUaRMVkitlJG90GpZ3cFb06jC55qMqcgfmOjmp9FCXAWYVzk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vWTjcbeVqWQMAUziPC9ZjnOCLkpxFl65nMBVzrMbjj4hWYR9glG9SgwNVjMoBarO45bx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x5uZcMKZVuKxcQ24GkVFlN1Dbur8EwvzFgaoQxzB9KpgGGdVMDTUD4Ft1d/ub7RzscP1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Afi5iAcOT3MBUXXMttdxYAiirsX8Qq5V6MEXmHWdylGyLAlcAMqIgsN8ywsLKGIWEOLF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ZpwGFdQM3VOWAIvH2IakrfeZmMWoGgtrG4/SYomYZRJfuAim6ek04CnvTAzq3mipTiWy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g1FsHHNb+ZkrA5DjcRV1SsNPymHU3jN3CoK/YwsbgE8eZ2B+Zm2R0Gox2wwH5jUbcgOY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KDYxHLHOd+5Trsw7gA8YJv1BlPKYwymBlzQWl1qMTOfBUqRSopABi0spfJVNxcTTeaea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Igmq9SnrNjj3PweL1LNzCsq2qsj1yhKCqlufLw8QZoUpEy1lNtw7ss3HgZhlMCo+X/yK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EqY9Ergu6KeI7mrKExFO20OgtREUYIs0S0STBfMV4Kt8ktDdCWVdq58ozgWFmfDEpZux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mFVKqb6bhKhs5blcnKdSglwI9QUDjC4LrRd9XKkY6DmGeXUjFU38wi3pZ6iZyGwB11K7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sAPYmYUBdiq+YwJHgzCrPUWMSIc3eGLQHKAvA5I9Gq6mC5MXzAEs90Qkv1D/AKo3Yvr0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3EDA8ViorDUIAy+RUKBhzXczgSU6YY59ukraXjhiQWOCAhq5TKMUcB94ooAo3m9RM24t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9yyFq7wogtkWozGo7IExwNL53BiBgJyOo8RwZmAU05gKdtYgXYAK8wQbSxMbLIuh4AXv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wBcZ3V3CxERHrKfcwEKgMtsCwwKADiIsCym5VnIoWNGx3wxEHIMyodRpxRQxEWCKx8y1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zAou52bQhVOuCWK7gYNz06kVEC4Gy8sdAKOb3CsKbxUyBGHExFvhLuGaKlodS3JiIDR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Nu9UD9y9tBkx1EBvwEd3eLTIesUy3VT1N9jaZtjhKoeoix7qXaVbElCLTIkSgZLjdVg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w/hGaLoMweggfzEBzZVxqVlQximDxUvjk4uOFTdywRwGYZFmkqFLuaa7iXCZleUFgRcb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G0B9QcQ0Iy3uWBZEwPGNyruKq6r/AAmFnxBVHgP1GQEtA/EVCob3ajBae/2xoP6xUw7I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3mEhCnJxb/5CX1heCnJwtza9Isrq73uLRX0K2xUgpZpxLiviwKfc4guo00XUJ6hz9hv0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lpscpQGi0iMFac7gsmDVsrFt8kM2FuLmarYAgxW7lNjUoNN/ugzrXKzG26JvFbGo5C8V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H4l/6YubPnG4YyrfqZV/GXqzKa0S7xXMTjJXJB1g2yiWiUTopQmQV/wB6grNZj9x0OlWf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is+2youDFQFaC+oEqgu+pWrUmDf0RTi6jSyq0v1Pbk5qBdwnatn7hv0HLpiQNNZRbtn7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kyfEASEp6RFXwlwNEAsrL2dgVhgzVc9VSZm0efHaVBTtcnUU+Cx+JUDzb5GFbpt3EWUr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IwN7p+WIV8f0/wDcUGV7eI8meMwp1efMFcvGNwgZJezzEUO4y3utEEBvlmIiuDCNoetw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aSaK9xlFQpruOZFJeYXVssZkN5f7mYcU3MVmqRYuCF5sXleawI+bUibRgXghVQVDkxu2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1QkNEv154DcXVps+4TgUYx1MQJW96jthuF5iUUtGGGxhm7uEAHAnghDm1ryuGhosicQur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wkGlarNsFUINjepUhW27vmCU7bXNxrBXnOZUdbCP+pgLvmNRAdrZXvyQLal4jWcA9L5u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aHzACp0sYopEualtoK40RTVoBs2RSvdKa3GGxeCIIK5P/Yl2tAc7l0JVzOSWquoDo5hj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bIhzJ7cMKNtVjEEiqy78RjR8Fx6Y9wL1d4iYC9KhV5QGGcugtgz8xfIVKvRUMR0p4cb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Tmj8ppTlbTn0xke9bg6itWOTzcAXmIOuoKAUtGeKj2tQoOWItGTTwXEAXNp0S4jjM6l7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fb+I0ixVFeUsGsmlLLwepUWMZMx81nGQeYZ7vQ5p5iH0iDHMHc3AqK9CWFFx8YlY1bza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AV8qy9tsFhLwwsKht1CsXUFSDFmYBYV+1MdWtIcaTefiEx3Kp3eoIi5pze2MGNqM25o4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AIR0kYRmNT4Ufhlx0Xgw7Vxoq5t7DTIkBkNpXhlCpvioARY57lgbPIlKgVbAYg4FMvDL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p0ZaLUX5RBc7eCLdNqVh3KjmVVmJVuLgxiKV+E4lNnDd+Zhl+Qh2pdVsLF9EGlrnqBq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hsL4Y8oWeyAABTlixOjR5QzVo63FvZB+zCCrNVniXilW1wBCQFJYAaCFgAq8dyjsQhd1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6ai66FdldPqM7IYSxmBcKQuJimZFlpmWUpUtqItjMz2LOCbjrEqFrpmK0vcdo9bgjc8Q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DCf2NGorJEVYggRt34hzC78x1S16lQ5TFNI1t7hCAwTIBYMaJjUtKFWYMmaqFUDCF53A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o05GYJZ14RwR6hJdpBvGIroYiEw/MvF/1z/qb2wx3x/krROaUl1ucXFn2/aPNyKIVrJG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keJZYkIRukNQVUbZZVavNkAI3tDV8u5jnGGby8ruYcseIhdlU1fE427WR2mrq5Wnuag4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cQVLoorO4Vy7QbhFriBdNLmWFA2dxjRi09ygIG9pWi6UcSojQZhK66qY+yfLB/ZqXtl/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rah1fsX+Z4QW/DKgqSroEKWkk9QciKGLl4uQMOad/uJUnHexU/BKWHFRlhvvLBgTIJ1C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ht4CUZJkIblzQrp+iTJXuDLaX/D/ANlydkyJbrXc6N5MI0ZwPMMDPEs625jtvwmF4+Z6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ASmY0XBdjUvnXaxBopqmxNTy5zKNYfUvd68Sy3uNZ1TRfc21fN1cNrzxOxXuLPdYxGhv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42/coQ2cTbM0H8x5b/if7h4+uM+0+wL+Si4me+IObdM5hhwy8+2fUWDiL1qKUtUp+4Mmz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QVU4Hjf+pxTQ/mUB0q/DmVLJBvwp/IsFgYcZGXBxXLiIAYFVE3tWU9R+ThubvPc0JC4Q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8ysaML0sJqIsW8xkNhp9Rr3/AGE1ucfkrHc86fMGi3jH6igNrpfmNEgptq4bJXSHCfR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KuI61qssWqJGqCPAR4XnmognH0uAF5Q/cxMpolijht8y2eqpc1XNiWB4yPiDOrqEwtt3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+0dPGZmavdfEW24GbkXuJpGsu7ioDfbcSqsZiezqNXJoRQMDAlbJEqjs5jACLOcsqY41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gFFpd3LlyrIrqXEq9NahDMDKJGlnhj4nYgyPEoJKq6Cn1BrLHXFlGYTi0oA1XEpM3sS7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SZvUTGC141XmAmkIPPcdHE3e4oqKvcMjHiziCrAVeN1KENEt8wEWvHctKKNNEqUafeWO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C1cPMQzJeepiKUbXFR1gYhTCCqQaqUwHUzVwcBmOUhrG4VQW8wc9tAGSKE14LcMRUKXK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j4jhixA8HcOMCZ6ZhcoMlcywFE7U9QjsQCXuCVawsHZL9hRWHCO5SSwq4rSUKmKDlaoz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eWhwfRLEgCHgGbya/YvDiGNaEK/cBtl20MahE3/4j1OiKb3omeNYLYG4JyWCZChqVJsw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9RhTRgOPqB9hax2StwF/AYl8glaoYYqEDjzD2AiwXLhKIF6Go1pMK38Mfs7Gu7MXBld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PaUk0sKVlgChqIMWC/zcbaAwTdEvBJukj2tNyLbqPOFdQU7JuKpi3Dd2wypZYtspoQjl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KI2r77ii1TV9S0D2PEKpSmYzmAswtYLzLsstwrEGA1XxMyUcG/SJ7wLiObKjg6VGoq2p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uKaYJeRgWGz1NYU4Gr7gBoOsYuYt6zNS3zaZElyF8kVIUJ4xEhCw4MrhPkKz/ZhQwe62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LOa4hWpbBQDmVjdYgBHTi4c8BDdMwFB18oZ4bimrghbeT2EeCHIuHyQpgfUFBGl6Zg+F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CFoNu4hTolByWF1E5uFjWziXZY6O44t5XEVCaex1EHS01cQzhihYZ/EEA2hnVvuG1SjT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DTlhixQRgUzzRxAW3qKVY3C8hoCpKhuzi8TwXM8BGzbAqkuMinZDGWOYm1HqcjkxNtNY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/BMVWoVQjcDpEGgPMx28ofEZThOI6GrbhbdimsxK6l0g5tbA+ZYHOIrEsrc69XqXYHUD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JBL4l+MnpmIbjkX1KTvP0zEDRaGZAGISuKahhd07DLKq01+owPo8wWb0FtS4oFD9wl1l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XxruVVN3Zp8Qul7fuVEK2TzKFwadNVA0UPxGX9TMb9H7KQc1+5HoqrCD+YFeWplQj9Rl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CJtdJQMFTHoMoD+oZZGS1b9wKuiuEDdBtmRlM62sHZI6XaxBZNvtjZpFO7JmAqWpnEcF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P1GJPmUdKn/h8TEF78xeypqvDivPomQ4jkvzK/8ACXW/UzZQsvY6dxU2TCfJjVTJ1Ycy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TW/cU8zTtCL9+Je/33DdGM48wezwCCAWY3dRAZ1xFkC8EwT+MwFGK/EQFZXjxMzNUfuJe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XNj+zHbm6IucPzDow1HGTMMkLxnEdk+ZVPcsDwMCzcpDd1nEVfqr+IYSsYRmQUU7KmEr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Uv5uCozRqEvwOdROoqJCFWiPMJZ5ZMGZ79xUyG2JvBuuIRWDiOJhnkv1Lsn/AN7lBzN/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xAQqIc55mFSllRyK0fUZWhUq7iLOFeYulzf3MwcXx6lDo2MRbXRdS74dYgGzI4itK6My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QwDO6BcVip8/UWCsSi7jEyzjNuD0svYXR/SWbtBcusow/CAxASH3Cgvo1cQGjTTuUdKC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gBHMW2x6+IWAyltsZK0ugjAAKvLIRI92KY10a5Ioph8nEwohumuo04Q3dTG8FrKa8wXK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EvSjHWI4S37uG6YOTM3CyjbtKzKN3tECuyFxjdVdrcOiioBtINGrtT+YhKk0NxGFihXM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M5lTlhXbiBAb3OhAAYc9xUKargcxl90N+bhpGVYJ+p2UrJpGu1fRL4xl8S2NS25dJEZF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m8XB1E2Ci9TQFW66gIRAKAhN5pTeorEqzd6YggoF77louBkqtxXQsZzpFR1bh+vqUSzU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iOwjhBEoA4uYS+FdZgqFBT7ISkYrdm3zLhFRawLO5ucKgBXEI+n9joIFXV4YBEON53Es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i1/kI4dS0b4Y0YFm9vmCaI4YuvEx2QLSqe2KeSYFt/8AICBNruLQQBWFFdBe0VAIrLNw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21bUFsIUBSzHqLzdlYZzuKu9G73fmMTGQQalITgGGotuIzuI6KDVrUXGi0aiDTUG1n3C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RBuH3ExZ3g8EtJqXQ48S/A1dnHuX0Q5wUwAu0ruMy2kxBKiKo10//YFUKisW0SyAw1Uz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E1VUKt1abGzLp2WXaiATM0uqZ9QwHDMQeKLzCAZL6S/YNMkEIFlrgG1UUG2N1sOml9Qa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52mYNLGnWZTMk46CAW6hZexnP3QPdsMDYjPUCWZXCOoKUNAwkhV4YEOgqFOqaJXUKtoB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hGsW+oKWfYLUK+CwZIekJ5/+RYuw+P8AUxw0zs5lDLf2Pd/9PctFPWLM/wBmXKPGP7E+D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L7DeULM5YvzBenz/APJcU5/P/k1KP+9QofCu5rLvr/2OdISnf+5RGMoR1KLVPuNWFfmB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mqF3O2GoAG/wJL0hFnaNeDnbnAykDaKcxaz9T/uUttmsQ/3YKv8AcvUKtlv9y/UtANVU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RqrCWxoEsUnLjmIotY+FviDUMx7T+zLaXQSir1FSD5MIu+zHfvE/K2R0a7q5r7LvEu1U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UpY38RYIcZlg3Wrhq4DcxW6vmMW4xJS0lYxBSVVJjmY1VvEZAHEQmnGYQA8ty8jRdRKs4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NjuuZuHv4mZbdS3RWMs3UMtURmZH3mUPsWsAI374yEBAtUSI2h5EOQJ7X8jgIHv/AEwD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GUVCxRuiEG7MYNoAfBDedNVt6jE+JKIGbscR5ANjD9xcklX3POLg2ALf3HhGAkJmXbq4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FVX+PIX6Ze7nEF5B9w/6jXRl5+I6Otamp4lWzYeOMwMGSdyt1S13qeeJWHHzMFrjU3Cu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KcEGcfMwyFiI8BtTUW6/6pwPnLHIU/8Asav/AFC6aCjuYC3XfcGrqi8PUUGzR3KdN6jt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3FxX3pjWjTt7iLDtq+yCl5R+WclpE13c2R3OfMX7l46gtVZ/jKXiJucB5/sg6avmXJb7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k7izi3j6ljVj17ViiXJb8MVlo/EyKsLjpBZvUzi1VMN9w/qXdmKi80h9TJBuPn20fiY3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qWO+r4g3L+vxHYqqOoqqvN4NSzM41cbtBlSYobrOYdzLfcEF6/5lAcEyb3uLe8G3uC0p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YVRGzN3UvT5qOFVvB+JQHtPqKoLfP5mRwn2lr53FlquH678pg65IjXVVMy4xQLPFy10l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REgUpEePUqlAlElDrExc3FWVhyy0AbBz6jQE9om5h23NQu+LqZRWPKNpYGK7mS5oLDuW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gN9Sq62rbeIUShdzCMUmMrMEHBTMfeuV8xSYXdseZaOAeVikwaY0juaiZFLta+JSDuEv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mGeryMoalml6hQAuFHCKrJWsETJFTA7vmVXhc/MNmDNksAcHCFghNNw5psrsg3rAXctJ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TiIXYVvGalig2DcTbo1GE03wMsFBW+Lll4qt/EG0s5nEyAWAfuDVgvlUuwpbvdwi1zvF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JlBG039RNDpLHLBJuSg5iWgAuz5l5NAxwagC4mzBcKsH9TIGmzfi4DlEdFV4l7LwCuly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DpBgbKrFwdxwKlWifPKeUWUvfUUphdVKWVleEXg86igx4Vbd6hYoOLFQEogKUqKGljld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pxGgSNjxQcYZo9bwAQkhFhdRArwDj7YIVgKq8dwQVya+IF2TpZunmBW1mq/kEpts6oCE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ZuXnIGkBrxmJRvSlNOpglN7Dl7ZSg23cQL2TcVuY4rKwaLUJWlIreilBrG4OM8nK/ca1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is3AogsGAtYOW0XsWZdoiaml1iVIZaFi/UoKA5A4lgoLkRFB8i9VKKIphvqC+GKUWkAS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BUEJAWZZMUjeEAy3qK3KLLXdQJImD4QrQuWm5hAKSseJm4yKFdwbOJmFCy02sWChbHXU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8A0Y0EM6szL7c4BQRTH1j/cqrTdZQAsWBFZXMbQ+zHLCJnKBIQ7amhX8zdN9YlyXFiPw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VFZveyGX8kGLN9IPHZ5SXuT+ESBuc0LhCPB1g7+IMRLX8YF/LVZtdSyEqxluBKcgqx28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JK8AlPn9wMrGdjcvFQ4QQDWGQ39RpaEyYA7lxir+Jm0TmbS4mR8BlWNTEFeojYyJ1UKu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jwfxHQF73UM3Gr74mh1XDDbjcVeDCOw5zHa+aZbC1NvqczVQZWXr6iWDVzO7+JQZgK2v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S0tCDY2tmNAK0yzk5uobWPVbjA9qFS5U13zPkAEVy4YmVZKqLRrazXiMsGbrqYJG9RaK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iXbnKvFl/qDTaKWI0KRPwcknxUqXXVjOrBgur0sH7V+IpAFsBVzFmkBlYdrKmjiG0vU+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uhuAQ1IF2P5hQ1H5UOdylNrKjomgLF55lp2UKxBZHPy7hr2uU3K/8h/geSOGNpioxa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lcEN28upTwFZCAoi3cMZC+Je2fjRo5/eI2f3gSgDzcQjYqYzAFaMIRYoRzHrqGhrTLmR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YeV/UbstV3Dk1cCtJ5mnRfUPBDDea1N4pDxHgDEyM0VC1uM7Px1LjN5OZg6yl+ocgXV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/VMSuo/qaD9zLayg8/UpeLYUGb+JY5d4JlsLj7DxCO9w8uIpvBQowZg3cV37SODPMdGw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HzBmmOb6YGPnP9yu0B3pj8jcK+TiZmZwWfiMgLNKiS3g/iInKyFgjn+IwaYuHVWAfqc0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CCFVnHctyxCA89xuFWjm9HqXlQPjVRc3PUUUBhV9S5FMg1Wpk7xdfqaP5TYabOPM2X3q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tXkxc+TiK3symmb31HV3eGpiBsxDHEfREBayvEyTWH7RFwmMAsvxDcGbC8yi6a00yxLA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tsyFYZQc1BstLy5IgAUCKWDgh6qIMl+b38QspkF4DFxhgDTYBzEVNeDr6jFqDwJVYgK0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+FrKlKthbtZ1DCglBULbamuNpA6794IjtX0LNjvms1ECeGDtlwoQYTcKm4qVUMMFDWfm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ktm/BBkxT2Sl1HY1fzE2DVZm9dQypopfdShzQ3UY9qKoYWI1hDj5jjWFy7Y7QWDd9EoN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yhqiA0JjOS4lii8FZhlNHZ9IGkNDfcDkO0UpBR5M2wSLbSXlOCLzawHvR7I/gIY2jPLh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TwzL0WrTB8zBCnNaPmUaksIjwu4WLhwS69Aw1qOQqrqNpalpXURrlVvRLiDKNfUU3FYL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xBvYSo2tg4bYYOplBjRVv3G11suZkqw3mWIscgRXQMhMW3jAROSMhy8pfvA2XAj58w2o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I7/3EMEdI3mHYWQZ17hTY4c54j8ABTRwlbQHJzUyQsWB56hr26LgKzHQXF0yyTsoUbzL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FNNXiVkuC6vBDNFlZweJmuFcA2MFsGwrAsGwhmBYSh2N/EcFUvSXlVVlNwIUu+F9Sgpn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XwOqNoyFptap9y/WA+Y4Vajnkyi1DeCssIqh8wrCn2E5NbkrcASIoeOo2y98GOW7eFhd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g4L5grlWgcwBkBGUIsF1uBoZWVeWU0jAokQJVhgvn/uGoJ5jJkg0QtRU0A0hMIdGQqvE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sncAyweZVEFnOJQCRTZKoH8y4gS7Ucbg6lni80lpnHcHAD1HeL4JVFQ6zBsn0S1q74S3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6Cro6lVs1nyg/B5IUwX3Fy2vc0ge4XaW+kwDgWyApaoygHm/+4XsrqHEN2K98qqKyIZz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WsmoS1uUyytPVwTReaWvcHdDkbgMnZd7j7QeHSPwt3eFRSwFw25lTQqlHGeoAHTM5I0T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9DL0vRNTw4OPZcpRQhSkHTfmCF4RE2auzOZuqzNCpvMBKGGgLKc2TPwDMDV3i4llXK1l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0TRbWpthqpm09zuMqDDWzH5lygqwbjtLrwxcwSFFTFiNqxIS87xMWMlagt9Yo3UKuazM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WeIh2LFqOFhkWtxcm05LiCTIMzIjz0jJ2g/K/wCR9SR0W3DFd4Gm8Zmhs0za7uA7VZCp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gLcZ6Ja8y95co55FLeFlMZSAWLgBgXjUy1m0nOIAJ41D+BLuTg49QUp9pXG1IX8MKQto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eRP2oFWbKiG5r/ZRAwwFRMEppKadyvFVnURxfxMD0yhpTeC8y3tK8zJgfME2j5uWS+sz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uVuBab2ykwRzB00X5nJb2w5E3+YWUCdS2qs81KOUc4njXnMBsF6CArQdkFMprJ7lufYT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DfmZ3rbbvKxAqlUxglfmKovM5THmLF0Dp4h4gjYLaFN3UuysQbKvmZi8SlyKhnhoWqjy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CdFJcQLMu40NwHdQu5YnOm9Ri0qhR17j8Qww8BiOm8v3MhjQYdxyI3ak4qEdHG37jGdv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40qtMPzjQNdXuOql2PqLlZeK1OP4JYNv9g/1LpHN89zWSY5oCfUvpyssuOVDCZjoWa3c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cEpQ26lAVqipZw515jvHzdTAYxA2bswU6r9xN2uZo4u2Up4suZC+lhKr7nPnVVBY1ymh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5s9S23nZfcWiXkVbY5ADrBPMUsOmy3KAMkvoEMCEcNn+p5YVISyl8Mgr4mcOAwqErcqg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0jgJ8pwhB6Nkrgga5PcvFAd5I6AXMpBUaVqiARBi1ZY703w/6wYDHlMbizDfpBn22GZe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tIcTmk3iyRqs0pWsEaAY8yUfGZtFzGtat2YjECBlslbmcFjcugV4GU8IXTsIqHpxXEu3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riiCCXdhbjwpRR/iHABt8xF8ncG6pqWrKWnyigbB9RvtyIYpYcjUrmMoDKzp8GpYFVce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iiSVSi8jaS4oi5HniCy6+LcsxwbTWsxlKYZsgho3h+ZcKJReTcsegMEe5nHe9H5lIBcK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pSYrKaRlVRYr2Rvzf6jrHxAv07maya9kaRfC1OIrzcxYQpLPdQdLG8Uksqg5Dd4gapTr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7RkVTtxZ3FNgslbZfXvdBxuGqEOymusyqiluVNXK3gn2VM7YDpLzCnLbWqIysFpiOHqa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wymImDcKAoZMNRgMCiZpjVt6m1HMaG+aJl7XeMS13U5pMVCii1qDYQTwhEBWY15lsrVV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LGQHdH0BpCRzysLENYuitb9xFDForHxGMFPkMDQqZK8w4bgbVxcbQp1WoqUiyPD5iJhW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K8nUYIuKXmAhChs4hZil9EzVsCy3MccyrtzEBaGnOWNwAtP4lXAVXto9+4xtSBQP9RFi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ppZMkyuIWxNlVqLZRoLyy0W5cTiRTbgYki8cDKVDH4FwqFZSA6ZgphTdMyUB+Y0mAMeI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khUcGpYFHCoRumfJF0BPMz2NHHmNbQmbGMbsIrxHUwOWoFFNjqUA3VXcwKJaU3OkT1Dl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wlVSSxAKqaxEEjK2phKNWXHBCgrcG7l9LqMFEA0cQoSUbMbhwTdZOpSBhSg9y+VjNHMS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ya0OWpU7lnzDME/6zFRLsGoclnAsdLnWPmOwq8TMDRuBSXmF6/hncIoNgRKU32mvzLCa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x9x4Dys3WjaRE5rEKAvC/MzR0ueJVVjUQkxvUzVsnEXmFsMNUxieDNRWrxHAKw3cdmqF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ocV6ish0PcpRRkuo1fTf1LIywXc8gfbX+ZQFM005a6IvqhyRqsmHBfLdcfcdaVSg91cs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UULEGwtwacHbg9ESMuAQLJp6zC2u2hgbLUuFt6yXNay/L/uKmMAA1HbJttgmRWhTLEVr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Hgw/DDgcqgMa9dYf7HQ7XJuEbwP0lgg08R45bS+ZUJavJlh1q71F8YOcZn/luXaf6ITO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QV/iXcTPOZmW+FLaiB03DKixjJK8j4mPH5iDQMcVPD+oXIfJMuQLqZf/AAghdxYzXwzS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lQeYnYGxYeTqBzFxLaHmHKQspo9wGVMdzNt5lOWDuQLa/wBS50rHi0neNQo0t+IaB8Jc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K2RAsaqCsUfiKCshgOJkMq5iXNpIF8w1gl22iRRDhtLqyrao4UfQGC1OnCo9Sw2C3XvV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k0J5j8rA0ZqbtiZG/ctU71jnJmFLJliJsQuBRq+RnhXVX8xAcKozLmLdO5cwNHUGspi/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l8cwwCSxQdlzg8QLTBY4saWpUuDGfEa41li0Ury8xKpglZhFnFRobKpGw5stjs3Q1wfB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YKWh53OnDt3OT8zEtVre6bmBiWuoFV/FKtANV+IQpXTt+ZS3Va1RUtqg5ZFhMSPbTERt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3AgtFH/pEMsNVXELxfxYYMbqTKlalIQ6SsvEwig2YKkdwjSUgJ9in+wAXLa2ilD4DgoS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Tn8QrJdJRoXiKzIy0R22/c0t93VRihfasROFnFGKmAJ0RxSV5oGJNlTsrcQeBVpkBajR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C4IHThwbicQ+NQHGVVisw4UuXi4HV15ZzLcIPasyuQvTv3KRYaC3KWlDCKbUehi2145s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hq2OajJa4UpFxt9U/EEGRkvdmWDHYj+yxFlZFXKOcnFxXMpRKviocLZtgqLDkshb+YjJ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wv4B+pamJSFGYkCTAFvd4lDS8I2TGpus/wCZnBkC0f7iKjb+iGbgxbeoKkWG6J3DJaCK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FctZomBiFtRTl/YoRe+OdwIbS25r7FW0Y+h44yfmYjSwoyRhOlGwpqO8BL0qHt7VdLjB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EtxCMF9txAoOqqBKZpWDWIaqwvARm6LbObYp3vkRiLMBfHiO4B05cwa1kGMbloJs0KqH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CUzDklWsMBk2ir3FhIMjz4gaJMA0ERBjTLXNJuu47HbCS6waCUbEGazdRSsUaT+xlQo+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VemmTK5GYEK2e2XLcTNaMe2m4OE3VTKjCmpQv1AFnJr/AMIdQN6RGGVJ+CFIqUzZhI2N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ldfPcCwRTg1mF1zq1p6ix6um/UoDAaDK4gUFumiAEtWadxa0DbydwcBesELRVx6gbFsM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xH5KZwxbGk3yxGdIeJS708TCpS0CrnOP2TceagHBiUKTeZq6XiF8Zj3MNiqlxS/5Qo0s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K+JQC60j1FWa4ocMdygdrEZShvaWAaOLbiaU1yogrdYvLXMShFSC7yshepXAA5CBg0vU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mRZcb6P5EVEAG/BNQeagHzup+WSgBkN3DQEQpuCM2XXxCKOr9zH/AJuZivOBxlonBk5U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ChbxaVw1lX8zQvQy9DwMdxpRp8zinrUXHOpWjm6zLBdhmI/DzHgvOXuG8C2RaaA5ZzKT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dwsyYruNU2ZcQu7uoyoHYOYr6KqriHQB8BHc68qISWuAxmL03uXKEAaexOYzwwegFseZ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VIs48lsuPzFFRbfiNXYV2spcwYvuaJjOXKpVPPoeIAaVTBtWdQsybOYklu4aL9VqU/8A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Repv3CA/zKn9lYF0N9Q5drDcuzBaxMLsUrhLmXtFs6+Z/wDUcDmuK5llFl01McEIqT8x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uzwURJdhfnUE52nO3ubTfm/MAH1zLXSRbcwb8xXeyKrK11K0VjqFooGIIXdkPfuWJ5f2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w4Ffr/Zwqq/xLb/MsrOC4G6IkrrZ3NNW/EL7V6l22iDhRgizMn2VUymHxco3QHULkN22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iD8cQgNHcIGSWCiq+olIOWhCiK82TGb90qoQi1QVqWpy2umW0IqENKR2r8y3l3d8RkbH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W+Ayhmrg8EIbOWJQFxmoKa6llJKbuNnre4mQfN1HLjF9xYAUt2wEJke4siwszEM7Fyts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AyMLxNwVZcAtKrioF8a4jUFXnbEjSPiY5R5Il4oFNxFq3myUOYE+oMb4/UzBdwBjL/KW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CYe4HEpvMAvRVX6lAsnHuDYjWjvzEmjWTpDeCXdHB7hNAItGF9ykKoeGFMGuF7iqsL6h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I9EEz3MtQLL3cUY/omBAOHpMqwWA/SJyr/cMBgHEuGVVGUYDtoizBnTBIrXzMqJxcxgi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1KTRL18TKpaMVLhVQFUqpuNFt3LZF/KCY8wk8hFWN5oCFuIBB3guJe05pSoDVqVMAbzQ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IwVINmlf6hUZNiCPcGYsGVSEcIIiEjJFA7vf1cMtZLq5/ZncABc9S8d43gRK8gOVaFmg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BG0yS8B/kANKm0Z8am7XoUwCAjpYUMH4/wC4m0IN3p+Y3HumqUvCxz3kIb0eOBG5Hu1f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1D1JellfFS8rTgpO0DJ/8RWFLgpUrVm+UtzCLQqryfmLWut/9pZGx20z+YOGvdpKN4HTj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RTXB1CmVgz/whirM2uX6iBfzb/jERsmnIalMFfC7gPAbsMvb1y4J4yw9nfKsfmZUTd+f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LkYFa2ktkCMo1ePDshYpt7IHkmVAIJ3AWKIxXebRmNIKbo29zjVaP6gtEOc733HqSvsg+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gMrES7/Nz+RwELzhZ/EutAPMr62j/wCYV0q3IBo1ImFW86uy2ZQZ4SIAqNuH+9S/K3Sn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9PC4ZuovD1MAAoFY8xzUWC84IG1AV3uCuaoq/wDxEqdEgPQr03LxRKDO6gZO7pCUDWho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GOrXUIjtXsqWVDq7lYUW6RitLPZFrUp4NkF5j1Fe0rzZIv4AwCD9sbmGKBHFwa7npYRh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C00zupQgfdxsQDzHeLHxcA1KrWBs4eJaZDqBEGKQWuorgWFnNxlmx4tuMKtCqMso3ywu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hoU4qEFN4YcCW4EuNTGeGJUwxnUZ8DnO2AXRclMSANvoox3vF9gmQZRePmNrTTh9xF8M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UrDLFRBWt/UUBbr+ImvMf0VxA2dMBkLaZiBroSC5AQKl0D3LAR4ixWcwmQ3pKASq7lcj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UVistdwyMZ4j2dxyp8ZZRV1eIXOCuIKEY4XiXwXjRLos+o4bYsAQ2GZYjIX1iI5ipOu9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gDgd5gCKAHhVrw0wUj1UBwPphJKUlDWKripWLryik38hExDSJKMpMWq+GDqkKr1iCsNu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NBqPFkBUF3GfXiy3n/ByXNNSwYWSs6mRSrXP9aE/21QdBw4jVm84zK6B0nnKkKCU4cz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RccQF19gQ2FY9Ta5qknD6X9TU38wgDgoZsNcyslcSj/2d1+WZZcNhMW6Y5d/mAZqDnkZ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A6dxcCueCJh7/Euu5it73T8MyPN/xBYt3/hCvinbcvV9wxd/iZLWuJkZX1L+55cephdR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u1RxYCRYLotj4FqD3MyL3eZQbdD8ygOj+RpGlD3cLgHKBgCbaIsNZQa9DDIFv8U1NYcm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LS4C+Fr+wgcirdEH0SmTAzwAF+blmHVfwhNOsV6f9Sq28ymLaXX/ADEKLaHcbUoNqe4Z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UW+oFA53FmtsW5V0or8xSK0xUWxL4wdR5V3VZjUCBvcYMBXNxj7AlCLioZu6acSuKeIg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l6qAGMgrAj+D8xZjfcDMLZ49IAXBI0DUdntxSmnuGxPhUFIRTr3YzIiL8QBCm2DBpTJz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UgsgQggVO9EDsLC7qZnG8rimYAui1VL2FnF4bjZcBbYcy1SwGDOmZO6YseSXKwX1xDUC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38wDVFWcwBhNC2FAC+q0xJaUmq6m7sbEaokPRJOrGIy0CyhEeoHayh3XK2KFF5rDCgcm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qcstxgAbYTdSkWBbOCKgBLtqURRJw/uF9BOTcUVZLx1EFQjQcMxCw5qOVNGrgmkw2UOb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7APFG+MEuhTLJjyygbiruLiWpFlRweYBdQCjlNaznNxJQbociWbJCA+JTCQYHED44PmK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95mhe93xKDQFJrgV85Ybuy8i0QwOQ5TG4LM1miF6i5qKjKKHRxDHoX5zGkovtKbwo1BN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ANtQgaDFuCVgU5CkC6qjFqzuFyjyXeYl44vOI5js0ZxGK9OVnxKRklFkOhVrb8QdM5jk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BbMpK6jDLDQggRsR7oOmzjJ+oZZQLSZ+I3GQrGX1cAAijY/sK/TD+xEGA50f2V0bHSf7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oZFGVXh/6nZJWA/yA0Cxe1+piUJq9H4gZFRyqfNygKG2BfmOJSuNGDi/UH+5XIHF/wDq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7lcGe5QZdLvAkxyVvlbImED7QQLa3dZYDCzQIZIq7pX3AFYJqsQM0cgf7FYVOAw3PpZi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sfaCoUPcLAWtXUHdE9bmqqM3o9QwEYq92NJyrw5jTzbA/csF2DFCZkq1rUpRZboP7Gqv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/wBkMI68V/sjVrHk/wBsaiMNq/7C2KP/AAxEieOiP5AGy+1IoBFZSa5VY/64g7eEOaZZ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bGABBDcMf8biIfFYrHb4v5C+lPEgKvhywtceB/qHYgf8cTDy6UKlZg9yAHggVgcncD/u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5jaQ5YB+GCqi94oGdoFpLdSOYDFcd7T3qJAqNr/Op8BVp/JhymI1e+MRAeVB6rLV0tvt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q3qFaqhuOgmFaiEgrHUJUG2IuPJMjF3rzCqPUW1a5Ih2VZJUCJnDC+R5mFrpuArVMGI8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NnCTofFeIwa3evEMAV+ZhV3Y9xQ5DAlZabxMilu+og5XSttRIK2rEwO3GWUIh1WZYbAi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UEHGtUcMGRe4eHdr3dP4CarCkWQC/uJd6yCl1vrzKh1a3PTpJR0crwzd/kR7lBc5zWS8u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0DAGfUMopgxq3adauMyANa0v9yp583KNJwjKKlZ5lbM3ibY9sIH8TxNrzCNcft4lEtqM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6zUVeF5YJyBy/wBzAzK8yrAE5tcoCjfTDm9m5c5cFwT3cRXIMxsBIGF3dBDAGh1iOS7i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HzFDjbF8OC6f5lzw9XDfi9wsyh1cFaFxBFB8QBmn3ACmT+IVxBnMzLOc1GcFQasNpY9E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XEbw5+SYaWWmMlz/ALUEuXl/cTHF8RaLvxENJTiN04niylR7gMwfDcveRxLmbPBU0lDn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XYIgSNhXSXLKC0vzMMBd5NwHluV1DqgFh4ZQIr+4alqlV9xzXSn6ReB8pghOXqV6rZyC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EBwG/MHq0IlZmh2pFxLJiVTj4ji/fU1nGLnSF/cUN6uzXqKxbzxFOXG5Uo8t+JiwNQZa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eJli3BUzqVbysCdiVjMLQLnAkBtPXzBSOLvuEWOPMqS2YQ8s4QVUdF+ICrKBBKc+oCoX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0r3CML8llK2jKNUUu0riDWTvVS4AojYbjlx7rUbNqeYWURxDg8Bd3TDRtQVlSq+AO4WC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6HEc2W3lXiFS4NBlcQrUaPcZomN0OY3UKLZmITQLQ+YDZbXVwiCmSZZ9yiGx5OWEEXAE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3AegOkQ0A9j6hlRtx2MtjQaG9kMClHyzEqLDg1UqhSgy7cTGDpE5ioMeIqChC0YYLTKU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zBJCK11FCaQQExOSzDQDoS8TQPjhJC3bTuVdWhavUGKORXU0yscRm0UZEJWC0W1Mw5le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YPm2nxAAa9jdysJfFzDANC7gUW4QCs5LDfuE8LDPKGJaoNWu4IaCvbNfcZG4ugJNQdVd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0rEVUbdVHYIAdx6jRuOzlJcoAS8cQOKF6G4ZAAU13AVoVPszAYi+9+YTFkwFuDS2i7MZ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WF7yywrspiWcR00uK8OBuU0ll5QpOyJaK6qBDQHllCoXedsIJXXbqCkps0/Rjfk2d7gc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AD+zKSlYZqXRWhyF1LYSmiy+4gsW8ji46HeFaplulEpGAohcIy6UiPuUBpPF4Kj0W8S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qjMBgrUD+0ZSLcVqAeUw0sX1ACrmkwgRzuPV6eHcKECLhZYCpoqqidS5k2rxEE8h0lFK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cVwhFHTh+JWDYJeVuC/VSiFGCJEWphVY0iFMouGOoC+T8zCUDY5QKix5jxW07yQSCqd2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tJbQMoYTNRMBEMiYirD6X+5QlzyF/Ykf+P5mVRPClHR/3xELwvf/AMyzJ+dLhCHVn+oj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mPeT/uA2CmA1e+UVy7NiUrl/86gIDBrP+k53/Y6lOdYz/wBQWVb1LQh2YMa+F0IK+AUj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4tiXAFKKTB3Mg4HLmMb5imM2qVFqoscluYGt16ZcpRcsNWEEA1Z40V+oZ1gX8C/kRTZU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Rb5rNkRdVoQhBuhhXIbzbxGrig3coss6ZZTkbilRdH8jt6PG4w4Ie7iscOY7EMjRmVQV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li4tqnqL3Zel3uVj4+4AHhuqjKvriFs1V1MIMGbj4H7hqlpb9QoZZQZkBmlHOH1Lar1U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GypQhslFSlV/ycypM30cUv6my2SaaYGj2e5bDoSx7N6zaMtyQ1BeV4Eh6V7vC7rT4Ygl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CyipYBV1cEWl3fU3be4c8EFFHUy9ls3t0w5hx6nHMaYbYbi3dwILRZXyZm17OTf1cK3m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S3cw7y8sUPNLLqzzPEn3EdheoOczu5Wyfcpbq8ZnND1UpLCzR9ysc3zisQ8wUT5OUALW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U50eKi0x8CWUGupQsD7l/wBEHijeGoXcRrMRN/MG6o9wxvkGVPwTkyviIBimQMACqyXu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pQLcNpkt5gzyPiUHf2QDmPEKHt07A/2WK+qBsVPU438Zr1S+oOISopyZsMxmVqxThVcc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QFeA/MAGAvJNHfHgvP5jbZVR2Y3Fe5YEjTn1LGGS9CJqn9mXTDAtSSnMQI6NHvUvH5Et2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X4JvUYAUcqzGpRAlcKINs0AQuAa8x2cFk3YcxxhKOziZsZMDzEju9qQalNYgVTDdeWUp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1ELXm24nblt+Zei2ZlEXmBMcWisa9QNKZpC4UUMJNBoeoOhxWoFZl0/sqNtswRZh0Z+Z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UqXGGC1RA6/sYQVVggVNgwx07Iyo9NBLy7gculg1vEpLc/JDLCePEplWUQNAs93Kwu2a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paqls0K2y0AGnaJoWAFXA+5QxpcbR6FUxUBpgyUeYkNo0jKNarNcsUCgMU1cEWK/qOhm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UQFbFXruJwDGEvE7BjywhN4bICqbC/KcAmaYGDazRUoQC9nUp6C9hxGM4LXVMINCVs8S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WnOSorJU3ozLqxi27siAMy2+YV7iuiA2pTTx3OxWvLcvC0aMOSJQArW44CIw9QiMUILW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HQtsLVnEIeWidk3sdAaiAG1yZzKqLa0nEAmjXJqjiBkAnI4luAGAJe6NWswahRg5h2aV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RJ5EIqyxMwIUDLddxvYcd1thhMrZ8wKgCDPE6cZE2Ql4ludspiC+WXTaU4rmASCXvUCW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e/uHAORpe7dwFAmbplcAGMRC2DfkiRzBOw8ShYsYlL07IVMbRGF1mC5eIPLz4lqxARNh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hOQPr+JWSN3YCcBOqanIQ5YEFBku79RKUCJfzF3yxhlcWrQbPGAtucl1MS6LGHcRMrDo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mFF3a6eWYkKbUaouXYWmMwKtAnDcyeG2m1o8xA6TNygZSv8Axioz6quHuGmQvLiAzbGA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FBpzHB0yLr1G40aQlVxPbCeIUFxMAIAUTN6e7RHoZH98wk2w7pllFLC5UjQukHqYsae5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XLnFwtgNvMKCwUDlY3b3YPiLrWpat6bI8yl9TIp5YL8xUqLJG2maYgRd4iOAbqUgSEiJ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8xBRpgigJ3x9S3FqWHFHFzApDsjFmxHN35YhY4rDUCthTmLRDJev5l0KntuoYHBy6CGT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HMEyVleDmDk1G+c3KbS3lipWYkWo7jH6CW/V5nF+X8P+5iRrWJbErr3CRuSvuWoYOBZb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4hLTu/uKui7hsutQUFWODxAu4Oo2BuzJEuXXuKMDBcA9uN/yI9aK9S5dDLjxLoayxKEZ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8x2eG4KlGMNrqBzMtBKqo89r7hy8/tF5e3zKEDBiVLl2ajBezbDSn4iYyHVbhJDBceoG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tcoq5sfVwyhARzIIMwwpikXYznVwJ4eCJVGSNPxEEjihQq3XiBzAwfkTEHBLmWi4LVXr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F31Cs7GJgo+5z4qB3ipxmFcMlbYUQ0ZSGQ/tKfMqB6b/ACGiLEIygXIOOcQavhrTCtcX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FmNEEGo8eOpUZL8IMZi7yYiaq7uJYFgxs8xNYXlJ4JCqYWZNJTyQzaU8bTyvyJtLnkROG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X+iHJ7kUYU8Mi5wfLYZD8FYI2h4i4+itFHK7ZhcnlijFoMumL1cRxq7lON8hLrW32Sz+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6h3VH3ccJl0NKJvuyL23fUEa3F0zkF2wAQq5vL2F9saAjXCojIBjISxApSJjm4ui4/SC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kq9nEzqloBMlx4UHohTw+J/IlN31SD11MyDsKCY393BGbC5k4iBqnGmHjaiCupWuoaR3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MXvBAx+YrmawrMlipQ4RdlcVqmLyxFNg2Y7iUlxZLbmjjMJXOIFBQuEQUp0RVmiQEFOX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YQFWTOJ8JYAbwrDvpW46ey0RysmuZnrExTUSm3ux6N5owzS1KmdY9wDkz+eoLq3mNNRh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Ys3n3DNK6V8QBEL9xBEGOFqyJXGyqYxllXEYWk7DbCGaD8TitsVlXkHNRqWsadQCAuS8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iCHbMxwpz0IR0FOnklmA3nEvLdhXGJWgrw1BqNw1gmYE8e3qXVWNlvXEdaI4w0QC3sXc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LYtAIqlaqVPcIY8aWzplcoLoDMTLbKogsVC0rQPV3FTEodUhOKqN2AjhgoFwW6gdfgMu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zkhbFX4lixZm6izMq4B4YAATDRcAgrwricyiWmBhQ4KGG05iQCS2q8Q/E2vm4WEVKrXi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urxHCAHO6ispHnJ9x20XQGMcRbWlrVy6XSu2AGH4gkgRDcBQLW5WiAlLEtKqpVZiNkb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OGAIqEix8XM8ADCMNtw2HEVQ0Ux4hQEawHxKZwfSYaCgrPNylLZYe+JUImjQx5luUVyl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QqMnDTuCdXDA16gEWWsNGmFtL12YqNFCWJM9P5LiVjSbDc0V3F15g0K4CuIxpCrBgNJM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ajn4B8wIwBMiblmYPoJVN0YSKQUfsS+TVPaISzS2s15itAKLWMwF3oee4QQFqNwDYRTB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gts+HcU6HxSpuVPDmEQcUZId7kt7wd3AKhvPpzOQK55YiyrV4c+JVFfKoYbWwEIoOaL+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5gmiaZHDmYCBbGDBGLbbtmhVuUzmyVWrjmYcMZysdS7DM6ZiKdOYFlTw6iF1F8eYlEs5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yIUAmagBxDLzbGFKhTRMFV0sNXe4FU8zZVykPsjAogWi2JsYrKLsuIbsccy6Xi4HwS48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plHgdznHOLlW9LgCFY3XErLVTqZWw8kXpM4Ss+5YQL/ccUKvphAZOwgBSDkGYaXq4f8A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yl698yqPcKBdwjaJoNM5/d184cFbLb4DcCitVb9y+uT1Ca1iJ5hIAiDdjcsEzhFI9jdF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KmsVCWc7qK4jTUuNHwIVS3JFCdtXOLBrcaW/CZdjWLmSBq5s1BDkaQ+4qqUlgOZYXkU1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LBVg7pIIoGW4cbefzEEsmOowg5G/UyjGdkAdgJAYHbPtPBQ/GBxy6pLtajixRKLbVBpb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LxtM9wg1+klS6HOPEuD8HBnDKS2b30/UyqB1cqZs8QjQgYbzcY+7MLpX/wAjwWRV5hhL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He4PY1uDQWsYnMdHqUcBvXxGsL+/AXcUhywA2bqqg2q5/wCZ5EGUrIL43E8nxDJRUxcS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43UM9pm2VscxwNvlypKLV7g9ffNc+d3DQaXAl+QwNonSYhhRywXSrmA9pAmCPL/qbSp4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Z3EojxL4/ULwzlDH6igJoEpiwb0mlazBdRKF5/8AsV000tdBbxNYQ9sTPNfTBlInSwx1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fN0o/cwYhPT7gSsl3ZLWHfOVQW8R7S2vutXEWmrA0HcfAwmw1i8QIsZposdQBcaNwBB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3NNHkH/ufp8oXw+UISw8P4iBWimlLly2N8z/ANj7PUVM6cYgb0I1XECUE5X/AHLCoyLl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2O/crBjbRY8QQ4TGMVNS5tcZFIl2XEIAOIAyiUpGBV5X5mRN194g5O8/cA2comiNjCvM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TDMKr8GZWchGZWVVAJzZ3BbDY1NC55RDvVKsuk1EDEi/LWE8+/2QZHiPEej6jvurqGVQ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0B5g5NpPV5mAp2QeoAc8sVQNDbLqom3yxylvhiLXeQmXA0X1MGwd4N+JWwhVCjkWuswB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ebgNUxfhBKANysN9xoFZRbHUcGoC9kNlHMcrI4OnuUAEedNxFRBRsLrmD2hsAjaO02bJ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reIcG060YJqjCYUgpZiYc/MBZwMCNrDWF9Rz6QKe4+gA2iXcKEoiqgz1K4it5/syAmPR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FECIjLS0aC+ouYA54jBibdVAEJbYG2Jj0MK6o1ZW4qbgovcaSkaF6Yka2Cavm5Z7ZcMc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NeHXUN7Y+GJ5cjb+R1VmhrcCkxbOps0twW1L+icCdTcI2wYD1DSF3XZ/uPTK3bwgiYq+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JTFdBJk7jtdG2t/EXQ10kb/3BDbeyPycQLyohocLAfLLoNxNQvLxHoWdG2C2sU3lblop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/kgsUXYaOY7BQ67go0UNp+pqa+4bBbs5IqzL4qUDXYDDYSI7lJivwL8wBK8T1FF59YCA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8GWMW6y1cs2QdooZizSCHiFAJtS0oA9sHVfylY0W3RiBkDET/skWmt5tR9RATxww5BsG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U7hgjgVgl4oLbCVAWe+I5hQpjEOhZz4lZ8sMErW+EwHcbQk2QuF0FKY9yxAOXQqoGCU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P1K3hHileImmBlWR3cJRUyzX4lboi9Ml5lKC6UR0yu5otGZYSeYSV6NNsyzpOlz5EFpj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XglIaijhNJ9MqvYEfcvkGAFCiFF49wOJfzEWBvxKYVjUDecQFVnuYbRvzAukiimEbgcK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fU5yItKqpXQQeh9wF9kQFoh3cVZQdGM2YY3AJdVMAK6gdFwCWNjbXEqzsXWJcUmCtT5q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HwVKhFIisEUzbs9SsWUu88S/OgRuy/CqK40hfRT+wKCqYqE0KBbk3FgCmafEdMWdDrMF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KI6DvBRL2oMeLqsyloXbtjR4/wDiV1hviZENZl/IEYsnAaODN2zBNFJ9wNCa+JhvhqXM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A91AFbtRMsbvEJrgBfmXtYRR5lILwrvnEqJhoK7lxWpoSFAR1aYJViB0RhQqxWZZ70Hy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lLn/AIBL0XcuVClaS0Kh4BzDoKaWyV07g8wUpg8O4rWp8IibEHYOXYh+oK18hnQxLbZO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KI+1/IBdhXhLXwAkr23DFgJNifmW4q8/+4PuLCZ1pV9iEqYFIC4sDj4gcjliCw/+Ic3g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5JxKzmcXubyU8mZ38ZgAFj3qaj8f/Yp3BtxnME0x6g0sXqCpAYAHO1n7tpxkPayjtnVf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huTK4CjoVJXxxMKTZTxBwglC+oDQpnD0iEUVw+a/sLrQF73ggtY2x8wLbr6gLVyxRgep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B+nM5UdKNYPymewPKMqDqAM47vKR01YoX7mKTeSfyBJNtpvn6hgIJSFiowHRVgp6lI2/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St9Jb+yg5Ogo/uNU2JYZW/7BMis4P9gnHZaQ4BAOBVe5kCjx/ujdvQiUJV7lo2OLE+iP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x6lrcpGhDWWILSrK/qMZqqpkBq4ired3LVLV1/zFdPMDKMbHylRZrXm/uVH4S5ZumLiX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z6hYvFjBEXWSYN9CWJqmqlKKe0EHaFI18uP6mYN4D+SEj6hpXmqKRwNepVftw11Gi2TF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UZRvJmVTI6bIANBSapVX5lgVgT6lIaciOEFd01cEAMm5gW5KcxIaFsXNxC1ssmZSoIcV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cMkyNdSl9pqvEVdDxmWmYOUwgpa9EuIVLMcRED8aQsEpzuKmmA9uZXuQHLMxyUqLmS2P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Kjj26ipLAlgP3A6YrJdMQKLohd9MHAXWGuIwLBRHmW20ZePEdYWj4GOiIWtTRwvLmPEU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TRQcoCFgmU4+IVLjRBcKxv8A2nqlXbKo51JZAWUFs4EzaHUJ3CRmwcfmCgSl1f7ljy4G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m16IICXLRgqDKyy6g4mMgeI0oKbxmAzHblYlSBjkXLFAKSsOHwkYwnAWbh3fbAFj3HNB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t+2b6zqFbKvFg+Y6q7QLmECdA4+Z7vSN+pfZbBdCoFAS6vB+JkcFopYfEvJRsUqMKUiq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eIYqpQ3cMx17YlkM403HyyXdcEyFkVlcQWZBaXnUvSAqiNHoWzo8TvmLu2ZcCLmnMoPF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I5zS8ynUgMiRCnLYsxXDqugr7nKJYG2YDy7oHjzKK0FbrEYDQ3eYDhVDeBHMFB6ZXx+J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Nit+IwUWHGYmJlckvDxkbabjUscnu5gBFVCjUo0ochiuYqqgeswt+FyMRtAURdEoO4B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NCRaMKFA3QxRnCYBGOAauXqBWsxt1Esswcc4TJODRTaGZ7Ndotu2OBwmyWcHJqWxScXq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SxEbjV6aMHEqAdHLK5DyXJW4IgcLcztAHJAqMnl1BxYrqAFWVwRm30JkyjL6UMTUuHcc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FVORvshn2zm4b3VcW8N+ZYqCmzzDsASwFyxpd5G6IeCcxF8QuNh0ZYVMpuVg6Xp1FIy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glvJsDki1UGuL8waoDlRiHDKco4hCqxeJpohxx8QLg+QxKBM3lWGhwP2P9EYViC5pjXCi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PCRXxucj6ZTOEuUrVlcUzZzs/UZQ1fEtqLblgg5eJYFvxBExKBTQ4iVXxGABdcVM4g3e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3SMrjEyLVdRrQM3cLZ0eYDCpHo3wPqEUNpi2YQbASkABktjQmjzA+A3LRL2mAOnxUFlW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eSr8wVXghPZhBmpfzLkCL7BqzxczIMwYqr3MTwHL5wRXBgaG3Y10zFELtCq7Q+JWE+QM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J75/EzxWaFLe8QpQ3dEtqfaXqRNRbwQqpkQbaOrik3kYhbMRcHrU/D/UF/8A0omB6KlA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DXPm49QouuuYHxKoub4+pl8y926g4zPVsfmLHjuICMZbSZfNwQUacOO0xiBaL4g1rB0S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BMvzGLYh8S4FnUFjKjZmbq1/YVeG25uBpxHX/fMcY4B/MXoF9Jq7DQNr4X9zHd/EVvr8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Br3P+xBnLBT6gIbD6iMURve4cp+ojpR81LTFJWaFrqYFt8RApr7DMWcPwyzTIrLR7jK26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cncXOk4GWFpnhVS1RMNktPttmT7YIiIaZaUf/kQmc7lTgY+cwoMiTyMqY20eolLAg/jY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oMONusiC1moyQ96PMBQbBqFX7sRKEoxNoC1uVejn17gZTkG5ljnHUJarcGpul96nRrpN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FkWhqaLpANG2Gl2GhOIJ1CtfMRuWjB/2oYtyk68QBpKcMLBuxCm69R0yuGZZVIeMRkw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h5loDDIGAjovoA8S7MjWfcLVCboiCuH6MTI16C09w952lajaVdr9eYA2ZlrcBZaOWUIM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xIKqyQOELRUHmUPwLhoheyasoj2eHNbuGEqxUMEFsRSIoGb6iaZHRV65nES7xz7lKEU5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8y29rVsCDJTshKlC1RxMZb07gqPYobubL7VHZOBjzDUB3W7bhINhtrZGM1NILTt7h7Dj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X4iKVs7rUIYgZGYhxTVFLHuBW0lBkx1MgW218Qtm4XZglGWpanUQCgfyALLKYBl+BXAv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WggMYM2MtIaIUW33HXAo2juEd48SlMkbDZF1K93xKBhMou/cu22q3YuXCE8tFQWreGzT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IAVaeYCFULTuXPoi2fxE2Z/DiKqNumXMoCOasIWtJXmXChrsY5dvKrjYiwOYK0g5ap7i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aaGGVpBN33AJDU9GLxAPEcNtdjlYAB1uN3BYnDeYh/bMrG4tKTQNGYne8K79QrBP2qDC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pF48TdY6t78wIUuP9JkmTm0qalYPDAiIgRKAq2ZG9yt/MccYqWUUoDqsEDdQdMGGC6Ib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9pcoHB8PMuVFumURS2TN8xQdVy1ioCEG2cznxRWWfqDmBuJkCNL4mIsStXmsKPs4BCJo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G1oWlY6mdNjTwjbYL4xYxQSosMRiU9jBdGYX0X/4ljCqwcwi9TBs2YuL5tQAo1ALUpol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yzLSB6gAwDkxBvcAM2+uIvLV5Je0b5lbdKEfNRUCIXWbiWyXAyCDuUN+QqU0w9wA5FPP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CarEISvkuoQDQbROQFc2GPUBqCCrcVEA8y4jqKR/7MXyGsMZAWVm2W7XAvMx4o3wgh1n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vzNl84Qlgw1EoKKtz64l1TeYgBcqNEQVlpdQ3fhQfBF7MImjnUFUemZYBe+OJUt8Myo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RXWCPHm6cQpgwJzGDRh6uNG31iWi8rA0LtRcMEwLqZW7vEF6DUxQHq0llKYGHEUQZKag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qqL3uEF07xCUIqSyUoEEvRY9e2TIu1j6giW7lycJVTBTvaDQeLzBg6oIVWa1dNQVGnGy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7dShnltfuV/LW+ECM1susxs74mcUaxUvFbDwqLAzaqnEjYzi8H5g4rz/APSP2oeUYuaO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Sn6lLJ+kMal1gbZkz/nqDwK+5gHSPpqUOGMaOHmZJppXxO+cam99R/MpvmZmPWwNDmO/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e8QvCPtg3dPmXnWYKr1Nj6jv4mYrfNy7CnUdLhXfMSi5mroRHTiLLgqMrr5qarNJERs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X/tDIqKvZCoAF+WNM3yxXIFdR4P8D3khhzB/EtZZLgoPJKAwKvxDdvMODLOY9kKdah/j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go+j/iG5X4YVZD5lUy8+Y2rV0S/mBHMtqIBuxVi6PxAJLK3iLKHNvxKtlE0iQl6qITno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RbO4Y8j6jdXIGDIntnMRuz8zQctQyYKCfmVaNrdwWRwpfqYHXD+oojSMDsY6EqFUdktL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pGjJwlTsUiLx6nVwjUBXDppBd1t1w9RmfVD8wmaSXcWaqC2KKxgIx1TRfqCVm6n9MuJp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xA8VoXJVI/PMoCAKhctEBaA4fMYkdvOZYgaGEiDrDDlEEnnMRORWx3NSv5ii0uLLeYAU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FwwGTrqZLWzYmo4ho49yrC4bGqqOo2mpZAZWGsnmBDU3GlxMV3K3ZAJlOd0fhbcq3Eme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uBLA2DiVlHYgFy0PFXJARUaruN4JJ3EF0Q4zEypddx5zY20QXJR4eY0CwXQMzAqrFkRX8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qqPMXdL1lOWoNEe3ghozKRUGm9HqPz5C3EtlNxmYbQdSvaw0Z/cFFAuM6iI/Eui4HArL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R3aUcxSw8UbqVQlGmh9x1KRi1XEVMLa5gBZfFUwyug2aY0Rh06gNVfJ4lUgS1tBdG+Ss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KbpDOTD8zjh2K3EpaUvPHiXLkNkr4laQsywSIQIHbFtEF7HU16s4uKOqAefMEhNpbRpm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l0pLaLqFX7iCkhWnqU1yqPEFsRxRDiwAsS0VK2wTZtwruJWhTqKqXaXs8sulMLtVJgTw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aYUjgicsAXCqhUQhBAumJclpAMy80VlzgYmRgMOXmP50JafcoyVAw78wUSlGyMy9FHwq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nFS3cdRX/cNiGlViInHhuOWFPcdBrhYq4gb25EyB3Rf7jc5GKM8RJQoDO4lFzKpDpiZ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7PcpUDC21QhzUtYOYWrXlXmLIS3qWOFuElssijDEAX2cMCVLQ4oJUW6je1xjGwKzllSj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WQBdEzcs7KlSqjGPic0WIYhtnUPfiWLnUtbQRKZbImqxLvKIK2vUAKqJtnMamklbBtxU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SIj6mmAfUyBI12W+4DZnLUeqK9ncKLXtU3zFP6s87Cf+XEflW2piDLd4mYsSq1TZB1DX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evV1BlOVlUjC3LLDJmCCnbc2MIAJsuiWU97qFRoxMEvrZAvJmOGYt1L5XniJUFPubC98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jECF4PMBqWhqWqLagAFoUSgGJUDeA5ySpYt7OZbSg5SorDvh5igywQiIFn0L/IsfbdwE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cMKV8wBPVEw4StGoGllygdBCdbX4j1K2j5kG2U3fctdcW5SVgpgrxKAhhPDWviOWiy6G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cwQ0POIyYi+gcDmU+ELohzZcga/M8VNiY9hYui6ftMFTAPTJkhy8/cDlvehlG/0PmBuz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x1Kp8+ZyqzMEu5EUGxfuCj3LA8bgO/iHvGpQef8AUFe1rMDLfuLuAzQMGz+peQeUXaX2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uLoRkRvZAWviQJ7wcvGY5A3Ykv1b96WUeafhjQPB/limIowKMJXuLq4drPiW1plnH0gR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Ms/1DiZOYPhh3GDeCGHFQU3Fe4jlDcAXZ6lOz7hVYSUcRDmU7zKKHXmBsGV9vYe7fUS1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CRB9Vv1LedEewyoPiWFqhlh0M+Y0Y9KV8TJF4cepVVyka9agt3Vixosl3xFg3VLUsGmx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eIFq4BL4KiLfTJceGBa9TGmfykeON2lrruKdSoUAr6bEgBFgsF7mDU1fI5lgwzueI1AN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6FjRWgZLLqhYVV4GWaIIXCqE8bUIqsZYl2BtavmKVZKmBSwBhtUaK9xFXrnUpS0ovqIE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GmFogR5JR6lg4BjqFUAGu5ZRyKoMQBSQwAXLpvHFR5DUDU2qW7qIgGgWYSCyinAZRJAg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rNsJaGlOmJZjguf1EeUbwDZBWJBmGWWQ3m31EHUNeJok3kjBXDxF7H8lmcrYx4VjV2S5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H2mGybyXARSvcSKsem2KhAvbsiAJWVt1CsmQeiHKLamzW+l+45CGaoZ+I8tZze4oFqTQ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wPC7CCj2lQ1spsRqLRYfklxBZdUkfBQNUy5lIhkF80SwBbYrn1cQ0y2GtwB8lbQ8YkWu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XhWlvEvWo+4BgGeTMu3qujuWXvaMEloKIoI5D26NmKP3YMqSxGBbp2EsAW6sNP8Aub+c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PgJpFL+fxKemUFj8wGmrBB+Y6WujPPi58jxbuIDtdrX4hhA5OyogEHTbLiFN/UCRtgNz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6YHgZ/EYNhp5QXNkApuBQUcS09Gx5wcyi0zb5QXwYIFtPd9HEbd0CVK+oCuDEnBMiXbe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/MvIRebIUNJmnXsIksihoNyrW2W6TJKNp5pzFDOKqlvMeYGM8RN1ppBzUsFouqVLMspY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SzBWG4lpLIW1mMyUYs2QQA206S4ZuwU0ys29kAthjPE1SZpO4N/r0LbiisVGbzCNDA72g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uh1A1WQH3UAO2XTiKxTiMaMeZU1FeyJZmB1MICoAUVU4+YYBLPMQvH+FCB0RLK1oSiDf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rbZrUsfzGVvGmXLPMd0NQAohEBf4IvYSLGFbwcyrLaH7YOJlD3n/AGMa8ItyxW96uZJK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StJmuTc5wB+J1lFrA0g4LgCr4UTEHrUJUavMWYnf4jzcAuc3FXioFHQqoAPB5StJu/Eu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jmYAGPbLjFOzALXXEp1X3KXXnmMWvMFgm0zMa7NRkUZCpRhSvZGguNwsFPmUs2a5JUri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J+C/xFCJl0XbXmLSCFC3+/iVrPBEhazllSmZ4MeIT4kOS6l0XD3okIaM7iWsy4l7lkIm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1sUbowRhaG2By+aOcxIUKw4mCFCWXR/ZjizThB9ond4LipuTJ2b4+2Oq90QtCB16gb9b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mv7Q/ErOsd9Q8TzV+IEtvJw8StDcAC+YK/lHN2X1uZg/ECoxEGkHFw1oXV0/FJh6f3UW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IKN9hGMn5tKN3+WU4KiKxRMIXa2Mx5NPB/7DkpVhiI0WhBzKlizmGiENolveczWD4WHH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cXlVMGE9Qda+gxbZW+Is0SxsC71K4Jjfb5ICUyK3Md9aOMEOa6DgSmBYiNC+1ia0q6wj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4NyfCV2zRHzjMzUA8ib7+EatF9TVVlrVxmg0DyOD5yRpYFerER8jZDuw2ahWt0zH8gwo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RF6vGJ1btfWP/ZdeN7EAZUB31F1kbxe5nSW2E2dX1qaHWZfysNKNHJ1DlQHfUzZwRWh0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nQrzBjXCC7cwG7Ays1oi27IQ5PHcwhBweo42BMLqHn3E9KfATaJbvRlo4Vxg/MuDQuA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Sbbu+oWVWwyshMDOdxVwoNHNxopSuMRkKrWNS+C3ABmWFvfNJQmQwzOZDml3EU6tdv3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o3zEht4Y4gRoTR3GOFjNcRCMxcyqh1XUMA2B3fEAFHvESEvpmj/cE4XZTfmOxyC1cG+b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w2RCQjY3yeZkmFwWIrQCjGQVlnQeADupRKFVZC+JuVWVs3iIN2P6nAZvzFFlXw8TLY7M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dCZGFde2hykF0aackc9K18yge4ZoWW/EIaFNRuUJp/sJSQu8zJ3PW41YMkQWjmAdjPLB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9NaW9y/gFVkjpO2sMw0vwLyHu45WBU2zAp1ck5nOxLFD9yjOvajgmli91GVoMG8SISpy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E2YXXXUV4XXWj5g1Bd7cfEuRuhMSr9AUMC1igUWPzE2Q9i/zKnuRYKBmoXFmilW72oy8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iwzeA+Y5gBCGYY2jIYRhWqkjpKv4/kY7thuhx9fpITt6BaZSXXU5yy1GAcgeZm2cVniF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s1T0igsDgIMQdrJfiU4pdkyhfoPzM/exSX4bfiD2kR9c47Xg43Mwz89esaPB+Za1XNK2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wm7bPiMU8J1FGqhKWLwaNXeollnKxdzGALRiKiFbOJYvBLackWrnTiImouDitMIx2IVe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HZWpasmXREtQzVpqX0gJqoiCG+mDFzOEcfUohmU5+pTDERXmNbByFr4qY5qcHZBlQ1g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fLAqBZiyVGlKouyGYR5KhdNDJV+IThNU8lIhQkscRPaLkHcZVxbuW1cXMtrcvzLl9S20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CvEZQeYq4/w1KguY2zZcAMQinWJZiG0tCfiIzAcRhWM3BLK3MtfhCIW5jxx9M2HAGBp7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Q0S5rXUQ5lAzRAREq+Y+I5Cr5hKCg9xKKtaq2N+UXit7+oSOi2Jwa3A6bplQDAxQHLbL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o1bMNxWndSkGRK3KXwuoLAQz9xrVRP5CV54MuIxBdNfcy0EvNxFrbFwpMU/ERtVtgG6b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L2HEtzsZYa6FHpZ/MwdgtQuoKGKxx7U9wF5miV6FLPuYyM5yNij9QnxKTcZo51nxK3/Z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KNCCKlbL4Y0QRrGNGzwJeInwxcoMu4bQ/ksrQNDeIJY8txrsC2G6qFALVey49SbGXTEM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o1mkqI8HMJhMkNcZb6TAGS/4hq4xn2n9nMXVD9QUR4hsagOv0znU6g5z8MY9U/cu7zTU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5CYpB4S12vMYbUJsj2weCAvUCjO5gzqWeKgZ1fiUGc5FU5SHakcPW3cvFJ4Iqn5Gv1A1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Q3DJOLCD4LV3X/Uvuoq6vcvV1I6rfJBNDj6iUNV3Lm11G5QWTqAtLRCG7TiOcljjEpSi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H1LOTL24hUpSHdcD5XqyISnY5Jsi1kzAtVfCJGaD5g2lfrmUNuGIWmjhlQG5QmcS5s5g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LIAXIAQf+7i5wbDQt4erz8z1ZWZQWy8/uJo95HU4ClaBAyLeU5I3CWrd1D8Qyic4uoHV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jH8zOytl+onJocxy5JsxDNYIMWSAOYI0tV3E2haWhY2WNINQsDesJQKD1Aq2xqvw+Zb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LhlyWipwLRE5ENLg9yp5OVy2S6RVEcIdyhhbGx4pzeiPhuaQYO1/qIHiHgssypUlHMUg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ETh0IzBUbMBMtst+o0gFtTcAFdQPaAlaIAGjfJKCDY0EoyQcJELmxo7l4KFs7X1AUFGy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OoA3a+rgdNd9QaFzpcywKVrDXqNXBF3sMBwGlririSAPVdSjY3WXzAVgZvxMOBVoGWUm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0PFy1IQp6lErmrztj3KASXyTLCBlzATDCsKQda29Rqrbs7hgFHS7mBC+DdsJZbq4x2lM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bjKl3C68QcKzhImlJfuBVVHgJWWzsKJQ6gqqr1L6LWEJaAWrk9RBReOG3UvKpS8vMuBYW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FzVTzD3Az7iDIDcJUSwPEVRgTZ4qUDwtdUPEBimlupRFQ6JaAMMVmuPuDElDirjKBZkS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o1tVpltSNYCqSCACbyWUD0GC6gbBC2MaiMIGF3Ejas9kZFyNjdRczugxEIr9BCsDdytR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EntWP9+ICtlCrCTYQS73EDtKZpsiUcSlZZRqPNKMcHcqE/SI2AFujcoAxPWCD6ipEAMG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z/CdjocvywC2bAyv/Hqpa3zKpFIKvr/USU83UhZqpwxUKtA0ZmKC923UxbYdrCCGxaIb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penUWNNimotgbMf7li02lPE4weSwcVUWnMtBTh8E7vliS3dq7Qfsilimw5sgtry4txDv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Cs4pZiCQTple47BooQ4m0gLlrLLEopQNxgROAHcyLlVhCTRiufcUhTkzSgmVgd+Ay/i4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xksw17JWDjaLbG5R3PAyj/8AJXpYrTuKndkpTczOowWazBFyxq8Tblh7jSrvcdHqFipu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Ub8TgaqKAHM2HMJF5RxNS1Sgt5mQI0THin9gqcH8f7YNhmx+oBJpv/yDVOVXAAuRuXCa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3hRgoAyAIqlo5ufivzHmvqBgXHRtduo6LdLEAabc9xpK3qGkbQ1NEctRiK4HqIWLFuGH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bqG8CsVEpeMQq2NYxqJbqsnMIIXBp5hdOFqMpcOlTL1rKBBbfSWOpkzgDUIFaWPiEVKa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L3EaCA52m1ocmFhY/LsjbDzphyqeMFj5lssVTjL21fOsaVarYqoNEl3/ALUzwSthW8qw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Chbiystuv/ZhLxAUEZJTWjtpfgZpyk+QC/NETBB5DAEFlQVqD2vyiKuisOG0v23/AGE7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Wu1+YuWmGuQnxGx1mcfhZjYR7q1jENeSMixiVaNRtt7xErVmPaEuwiOf5dTQD2ZvX8Fy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/buYgxw0zLlE9JdjkeI2M/Main7gous8wA5WKxFYojkvcoBBzuVA5Qj8SVtbn44T+1Ye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g1R3OkYmcTay/uFW2mApfoiWrcJuKXMYMMNjBzNeBjaW2p5LfcKFsz3E8CX1C4FhxMm2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R7Z0IPceZPzELpPtlcIB96l0uq9sHwDxBdM9EWw/lEpvmb8YZY8jz/8ACYUa3cdgct/U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oI+WErfMplbK4P8AdNhCxyMovrluJHzPy6hubfiUAbHhp/Zk++0G7XlCN5XtIUC1SFyg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RXUX3sIOK0AxFQgqqXmVrcv5Mc9HytRgOoFvyMaQqAoyqUiJ08EW1kOw2X65huPq4OAA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A/L2yqmibriCAAFaXiO1AhX0QK5vmajkxniGAg+CYGvRmmVGoDNZxFytVDBeDjmNlUCl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ELmUqRWjmYzUKMVvKFnHMd3ERVZWotlPbcwkbbqpXLZFDmf6NYm/QMu5ampYHfmYnJ4x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iL58xiqtkdfECKXy0sWXScIZshuABpOCVYnYhj7lyKoFuOIMvHUUGUObYAHNtUlXDFo1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ySw6hHDTBFWw51dRpYmHR8wvrg1dMwKSDmoxcWu3xLIK0FoiXXSyuBZbLcQtURkCg5Bm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UljE0Wc8YGZZGs28fESIrMEas7l9baxWHfVVcxZdicJpf4JOARi3iVUFKAZ+IhTTrmpj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z7G4BQrdzHqxW6o6iC6YKFGWIWAMm5QDxzyzMCUwaYV+OZ7j0BTJhtgdpWTh8QIAmBW/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hhCdNr7h0k5AuFYQpbg46jLGCTyQfr9RQlDhytH6qXANLorBHKk1YCypoq1xh1x0dGHq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MOF48wDOm6Gtw0Ib5lwO1YBRqueo9sesiXtTR/vmG7AjQ6JDAVXjzBamuYFRZrzp1G1b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yhAd7XagOo1smc5jkArw8yzVDsIC5x3GWgejqCgyYBuGLpvI3AIisaP/AGLBEau8rhTl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gVVNVkHCkGzF+IbTK1i6rUdqVRAclI8kZF8LgCwFFtZ9TCaBvoiqma5DDBqLPhkhgmaI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cMKAnn1LRkAtG3i4p6gMofEJXCcL/UVAjKglusTLQvphtqYU4NeGArOHhieFFWZxKgyh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TRUSFWDqNwmgMxUhl2cRxZLeYI4hcqoJTBLQWYlJuLG5YPcoGiGtFRXLq5k3Ud4WYaf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dyz8NPoD9yvSTfVMp07szWTnMb5EJecKQA5pqJRoshKcP/sI+Ie4ewhqLgUVzCy8Ybla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5lEl4LlDsr/IwBfF5zKBumFr63OQYKIAE2u2AC5FKmGhlFiFMM98xAizq5cBwUEqoM0z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lc+oK6WtFjqXZJ6tboxcxTwxJAs8bCoKwrevwA/UQM2XC6g3PvCUFWe5QEovb/3Mt9NI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nEVUqquBrUScI9l/mU9sez+Z1X1rFuBlanOlWr3hl6JZyzi86g8fWKf7hC1a8AYUBLwh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51zFApdyvK/7Beb+AljTUHnB/iw2xB+InNUnrp9l/s3L1/P/ANh7Kg56LKfyRK4U6iAN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oX7l+Wl0a+5pt7hoC8tsIZr6hst+6IsWH2wzC/KYUNQhkF+ZbwFfxAgaMQCzH3FwUwc8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1NFCfBuC4t6Y0VUdcQtovG4ETWZilFQna4x9XVb0D+SrrftIHoF+8/2KMG5f3R1DP+sv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SUjgLFmlczpn26lw5r1LX57l1zC9+MfyC+ngHmZwbrFMHKVXeoI/cEpqUbq36iuR8KVe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5WsbzRctOb2iIx4SpH1CoInuLgX6hVD9hMoZL7VG2rfqMBk5oKE6tc04l2zczCaWaAVa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uAC28JVj1FhLk8Z3K7fmKm55O2z7/caiLTuo8hQr5b/TK7Cu7ZIqbMK0G6HzGNDNwNim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3/u+Je+GDR6IRwPxFV7OYjdu0RopcuplmG9/mXgycPuUqCDluAXZrY0qVbDJvmoBajs8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DmsQMizT3m/gQJcrHBCzwcAp4ggW0sX9wNEo2SWByUYj5hbdQbFGw6ruLqgLd9wsMrDz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FbfN5cMtIq3VLiKFll3Q6jVCq7rNeZSEKFVqNzT2XcpV9Xd/EwCljVKri5bWQ54glroV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mEQZVqIgClWoQoRp4iuiXh091D2LTVExAhzZ1AFeLtzKysGqCAu6bMHuZPrKslBxxbUG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MZuWDBRd0zcBpRXFykEu97hRbc1vcABbUxIH6nJUlOAkCgQlVfcSSKMy5VUCUyhQ1d+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CuDDMWDDKxVjs5scfMUDDhJXRUozAaNgKE6iUPK1zuUBBVo8Evgvp5ekriVillteWb2l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yqdf6laQN3lVfEaFetDMYEzFC7+JekK5oNEyeqv15i7K2ZSJg16XGNHaYzLF1msVcoLQ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e5hR1d3RjUww2V+5VxJm8MZdG05y8pKdght02oAfuMpC2aVfzLDqkPsZclKweOD/AN3L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ni6lS4RykWIpSdnFw2SpgMV9zGBKZEqo+MzW/AO4QY3fYO+ylKI036efo45gSS4XNfcG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rtOBUtwk2rcTZi5JiDyr54itwh2ajYycudQpBnLwwdGD9QEKw3VFMJRoEplFLh5ZQqQH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LpVWszOsA3Uohgc3VxWGV51AwE5XlUVyoMFFBAkFvPqb8QDVnuWeNo28Ig1TFXGWD0Ic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LQhZeHcGOM5w/EDg4hwuEoEbCIsTBgOMFpC8cVeSokgl88nzBJfLRdWksF4AKXuqr1BH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hFHK9GJNn6B/szpl7f8A3L7HuIgNh7EgCi73LVflmchR5CLcKuaj0yscRwDOZ0TMww1B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DA1FqyDcSmtwy1bK2kNeJ/wCsSzI/pgS0Hsi8AHcuyNl5Y+XvIxyx9kAzKPcCkT5ji8B5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xKOY4j/1WZnY185/kzbeKuuoABo4jdq615iAYU3uMLaABe3UYOqhtadRRcFqiX5C9XGU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KxAwXWLnKOMAVRsfMsmDwQk5GvUegbwzAg3lSCHG7SmWEGb/ABGHjREGeQhys0/iAW1q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PWI+mD/aFSctf3Exclm5aht4SkVVsNY4I6dis3XRDu9b1/pJlINp3WQbmAWiKjR4flUa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eiJGY3UEaDduG8u41VaYg8lXYqhM1goVGihZGFLGqpBNhN7T81rw4BflNCZS7/6NFkXl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ZZsEGDmLwYVnNwyIXUNZmPPHgahdE8s0WPmpSxvRBZWg5jwTrqPNSxMCBnxKgK0DmfEe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Qvs+jE/aGOcPZonCb6IDk15mnZ8wEbgOCcZsc5i8oGZfKtG5TNnwyoPqY6Gp7l+cZSF6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u7ljziW5z4ZfklwXRBOQuI7JY3hP9DFKeaIjZptemMRQsJFC5bQruHvCAKntgIN3io8p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owc4TRhqDqnyMdeiAQUCKYWdR6DLeLqbpywDpz44itYlG4MFp5CaYvmwyxXc1ViyEp9+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ybpp5FP6ICRlYNVFhoNPDmKNloG/H+0eJHgWVEnKtXvJFQ7w0cL8QTK7uxsOGCh1NdHn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yJKnAwYej+GZskTaGhS+9xngpzjzLzC+50cENWFq+VaHysbalRu3j4/w2zXcwNO3mosu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/MAoWr8DNLIXJAKklVGC5ZNBTJA9TrC7lvBmmGwgZEVd9HMuSCi4DgHBDMktNrxeiEQI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7gS5WnMSHLzmPBCXfCaFbxMwc7GOxtIpbVVFESnA1ioGsReZYI/luGIBTdxwDDZSNmCD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Ug2JYWAcDqNmBThlDFaLOpQweAHcuY4UYlutnOuYgah2MDy0M3mG2LjQRAiVRxADZfIW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Wo7HcoLWHFRVULZcyLM6SuZYYV3yS9S+en4lyJiwO/EVRVl0ualbQQFCGBtgYJeBkXhw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lNsPmYS0Dsi0GuUFnMASotUcXKe0rtcShHKvbKrQDEFKkLcyCCKqwdsAmSZvxHJpQ1Ti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tY6JiNcWpULYmLJioWc8k5pzF6hRbluabI2GRSmKY0hol5hdL61GZQ1N6iVCACrVRK1p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72cyztXnNdoSrQEpsSQmma2/SQKeoopAA73fEfjMFu/uU6Lbmkw+omAWN2cpFIUchUrM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DjY3HfLwcg3NKQ2TCoIXI2HAkuH1GG/MHlcJQ5Wb7JMhenPtl42dtXzfwhnK6KZ++zyw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cgdRqBQZESZoUgpxHuIGxgwIqi7JcQiNsUlnua2wBRDIBdv+4igbu6PwuAwLoLrxLSBR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/EFhgOi/qMt6K8Mj1AArpgmZhK2YgyqXwkpi5vAIJcnYYhUn+39jpFOqdy2CsdVBA0DN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jXLl2cxAp5zZUKFi6XxAlFpd9b4iQllV/qWAsnGWYSrzGIrTVOoLRwO5UgFR+IkbW9BA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9WtEqyF9MocD7lhhzGovjEckatMzAyX5lVTS1anFCnggANFxZBMUYoEDBuAQAcjb9o2c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IagbxcIVA2cTCo1eBY835QJM22+9IUP0VfqZ/cG81CVXzBU+K3Fk6jNAcPiW4UVvCtWf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uHaQCXikC8wsSAdqVeG4F1K2dqov4Drk5PxGgwLHmOupd53FVWRt6jWBhkUx6l4cxYe4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EV8jDfuG5RdwgFVwREoVuvU3FPEt5wLCA43Q7NMoAE9sPQACrM0KrzNolzWTJV+INFJV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BSOFOY1QtL5jVs3Mg3V4xuDU5YPMfpIKrzEsCAPuE2TGcm4TJm2qKjh1zq5wBWDEtUJV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Bf2UGoN6+yblOiU6JQaIhjVLLV4lI5sU2tX+xpZ6lKagK6fqVhac4csg7C0XiYuWdkeG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FY8RRuUtYFxiGhiIW8/ENFza3xAX/wD0UdNXHnzLlr9A/wAhq2sJrzDl8ag4NyFU3fEG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xxh3HLn7mGjfGJaZA6Ze5s5zNMh3MubvEazd8sL2z8oKQTRR4ICqS2UwC3BuhQ3BmnzL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wXc8YzmUKDN9y5Vj3dxh3ZUajeoiwzUbqyqfcBh1KqwOeYkziYM58zhyS/UV5b9Qc2Ul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C+oT7T/UFPq4HbNf1LW/QioDm/qOolVxKFgul0YMxSAvepwWK3cxEabL6lFgGxlnmW0M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5wbmK1vZcMY0Jb0NQAdxVpfEMRdL3LH4mGKGkoYIEOcyAe0mmLWiNzopsH+yDKZXg9P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PoAroa/M36Iv6nEroJi0+5ZezSsnnuomz2KzBZguXuM82rCuWe43GL25GGm6lax8RbJ8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D1u3EMAX/Bb80eXmpcnQu+oaDsxGewIsxMEwG1sYlBZV0ryRltcF1Dj1B6QTwVLGYy0B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zVG4v5EdzMoh0FGcfEBGGMnsLmURsuQjDo1SXllZyHFcw27vM4hwLKEA8wA2cwBKUXY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nRgdwVhyhUTJb7i4JSstysKmNFeRwyicKZviFcgP4h3BU0YIo7YO13MCUVoZpgZtM3Eb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Yhlapkp3CjGpg8ssCp6iWE8LlvFGLC5oHwIQApci9TxCjLNooOWGZWxoP0RwAVVXayjA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fs5gRTwDH+kFBcvPMd7Ktm4pCmVbfEObJD2EAkW94zCYWQMqbgjdhN5YFeRhMrBFa27u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WOQcwrAVjgfEVlDBp1NkMGGj8SuODs0uWFUXHuUgK36ikQI1ZFfKrdMS4cbB36jolbp3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C3Q6uBQrtk6Zjcjga0wJo01FTRkVjctADixwlluFK1shYXRqjiLUIUybjqLJWt7OLl89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kaDEx6jTFMtzl+LliI+k6HiWmLLGnKck2uCxg2eXTVP/ALNxrSPFkGYvLEq5w0iZ/wDZ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UyApvNx66TceD1Py+oZMgbSdrj0z3UARRwBQHVcRKisvmXVClSGVAm7cRUJTVKbjiC7P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NocG5etWuThgkEnPEYMY40qJsoxLKlvK4lUFLWz9Q0FJyZtFXVRquUvdcm0vRMQkaYiF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WBmXNgfqDbVwtIKce3mpmVBWG4co0ch4YjEHOoQuNlfoz/IVBFUC76qPS7qH5mAYythC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5TmtQhFMp7gKC12mCFXtvErtagNGYow4vUKE3bGoisAahd1iBDmrYRXZp8S6lzFq+nW4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uuoJfTlZ1UolrYLjVvJq44NmI5s+0IyDYfFy0eTmVu81cOKBEWWCPiIIDOscRIoImK4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TvEujKnHEVVPGK5idWmlTUszDWu2JgqD1EAteabj9oLzjMwxlL2uAOb7mGiXepRQZX1B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ab9uCo4AubS/zEABbpxzK7obsiLFaSvmOq9XMDNpMoODuUmxeIml4KJhAQXDKFEL7Gs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EYgOL0nwT04JSizQx3hshUAEcniVEXLS5RuaP9JiSvF/MvxbDc5SuwQlDDFayHHiJS7V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4T34nGwoUxtIGeFxJgosnoHqVbtmafMpaIuhXeZ2wp/w7jwpkxA7QzKUvD+ixC6Xkf2M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yk0GWguDE3yoKaRIUTQNPCWyKecz7IIZHs/sKm0QaIx7IqJq5jWpuWIrFVmUvFAh+YJf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xURBFDhqaoZeOYwhy14ESUKt18GZ/wASLH8hc3aPuZM6q49nUngOyCYl8/2Ur8e4tVKK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uaLxG15lnGosGq4llcTYND8QS9fPcst18wQgj4lsWD5iVbrhlWq3NFDiAf7zKI5thWMk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OfQfn/uHDDs8yo2M3wt/YoLy7YrwddQcS/LTAJd0hDHT7gFWYfMCdLLDCCJYNUPz/wAx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I/MpPKOIcWWkbPwlwiLoPzDSYBEyAKMQZHLqcarZv8x+9Qv4nAXRzB01T5hiptKHqMh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4ioiYf5IqH/i8ycDu9NkPNirWRIuGSjwE59ypq4B+X29E54IC37vg8EvHLnbeYmyZSXg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P7mAPe5XUWoBiLy4tjlZDggHcO3H6EO8kFGsrYPmFRP1EscdpUrGikUeaOGGaLCsFzK9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uCULVqpK8C262y+AItfMYKiy3mGNgfd7O5iixa7f99ykWi3QAoPi7lHKQApKmZeW3JfX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1Nogqwr+ph5NAF3LmalB8U3LKkhYESfBYS7d24uS1MonpFqxyySyqn5gykdg4mEIy23x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iopllV4sO4dbW2Tz3GVEmjhiN0wpuWRjbzmnzKKAc2kJQeUxllDSO50hSyNPtUYAOBgV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BsOj0GITYYztYwwjPUFThXshbFee5HDHgNcQksHvmMUiw2kpbeC1tn+iWN4q8QGK28xW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rQMyoLtRfiCsRw8otflCCpWOcyxapu8EKlf2JBYLDi4lQWd24lrXlz8TJkui8/wDyVsBa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NXqDQsUDNbhguxMXGKHVrcVhUVozioRUo5pLUN14WiZgWWzm4GjSus6l2Wc+NTgLsYvl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IqzGiw/cGwttq5Wztw9xC14tleQGWUd7mqPeYFjFpFnSMaMNFh+Icdrd1Hs/8lMP4DEf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ORsQu29IUckSCoEbOexYyxNFZe8SodF1W8kst7SoicCtOoCXRQ65jngjNpqH4y/ELHfz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cNJVXeoIkWB03HZApZm9QHLCBp8xq1YABZuaQU6PMdtmAVVU3LC3XNkMElqqweYAqztZ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hgbGZYgjFuoAISzdRIuCwm7gNOzimSZFmnLtiCNps7jMIbUfUBzKEQaAGVm1FBbWpx0c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9Zz0CBC9DgxDrYlLiUaVjwErZUq1V61LtA38xOwGEEQZAWsxQPm5VmMC0aTcMDlqCAlX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zqKoO7WGpCu8uIgoIkAwYjQrvFPMBtkvhi0C/iUDyIQhQU/iUF085jK7v8pbLZfojoHI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iFnzGoFvpxBLQ0/cDfMVcyF0Grh00DnuDRpWT2BLGtWoY02qjuOkrgckXLcgcPhmOc7K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VtSW+4+mq5Lqd8UDRiZ5rz/6IqirOGJGrAcy0b+EKr22VLKb+bILFdLUS83te2M66qEw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ytYAi1dr6jFFw2zGObp+JQGWmrhKlVZuK4tYzrS4lYXj5liy9mqggRW75mQBYWpLBHb0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KQRqVEquiW2GjcqArSVlhEz7iYDQuRhOBg/ETTFiXK1ousRtqbwFNHMUhEp9MQolO1/6i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gOEFxbAwcEoD7biNEYyNRVFZDGEuKb6H+S/UVJ1QCHwwaDCzGK1KY1YQOy8sAFYVtDeb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fCy3exrtBfMxDuWvkiASGkw/wBSqqPD8mNxnYETQXVXF2WbDUKGg5LTNSDcpAXjFohp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HVkIL1HZF278MOJzuYsOv2TIIYRWGl4VvwH8gvNoF+5lml1MC1gV8R3zXmW+pt2zIsL8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JS2rjoF4wy7bsYtVanME4XzLbCDTDxBzatQWUjvbDDSTWwr1KzIDu4/ggYFhL0Ec8XeY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iCWU+LjFFFBgI4cquJZDA/I/2PjjSr7l6ah2KrxE0U3OCl8x0EOTKtyjusyl8QNdEAYF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CI9paZhFglackyd7IPWsNv3c1KuGUSwX6IKEwMoiujmOwgV5YIJQUH4qUAHmDs4eo6jQ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s6j2hbGY/UB+H/U2ZQn/ALzE9hC6YmZT9tJ5fDECr4Z4+IiG1Acvb2zIC29RJmKRcXg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hdZeoo2A1Z7i6WYw1OGA4Pcz/a4l996gnadZJitWl0P9VCNcgVThYWBtlgpb/UKKjFo7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0bUjSGwzl6ivi2lpFbQbPtvEu11EOdB8XUoEqYq7/bUCJz0tXHwAMchbf2TMGXMUlGQp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wn4m4WoCY8vMVb+EQZrjhnBYTiKQHBmyS/gTi1Eyk6a2gZPxhAZ4NCOIJQmaaDKuV2zq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Qq1Ezwq21qGlpz5hCv6xyFo9u44ZLrK2O0YKZcVNM2VlMznxZdphgGuFjvMyUI5HELuR0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mB9Rao37gIpPEMRRaKdzIbKw1msyqheXMvzQzGWCD9f2Vv5R6qgtLVQWgktFbEFBhu4Y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b2yLp4glwyBogFCFWh+4BLkCwks+aVhwS7jouwqP/sfMveVr7lUvDVlO5UhHSYiC6sOc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qJFAMaXuLyWmK8QAuiDvcsaaThOZdha+KlosBio1jCcJGtel3E2BFZagBtOG7hpacS8y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iqccTQRxbBMcgM38O3wSjklFpetAhU0YACFXOrv+ePlOptsD5NfTEaA4smMhLQfkSg8h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Go4QVisBWcxtS08dE/Pv3FeFAaUbmriL8Oyd0KMVKODlgAj/AKmUOSLhf0m/mUqIAUXz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wrOt0MLFrELKcRi3MWv9JZrUBkgC1BY3iv8AcJpamnuLQDWBZt6iKmchiVcU2JaQInQV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1DCq3v4m2hqOXuXaYZGPmKoMORbqCJK2ZuBUEfhUClWry3AKOuIWj+Y1Ec2B2A7lyEVi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1GHK40xdnlli0H1kYVynfZ2TKd2FqWKCcdzYgYfEIUJwCOhOmpQCI5UdTgXa6uUcgnRe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WsHwQrvRKNoQ5QI6VMKAiHCbIfa0BKYHaneIm1sQ37iiFg8S4AlJm5iLwrmX0LODMwkF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ByXW5UFrFOcw8BnNaYEV2B1L0pr8y9YFD3qYG1XLKVFribSZbCWTTarSNKxGayeIN4i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45FrOskplLacxS0FMpkjTutBKWRoZYvYLGBdTQmBmu+4potsYgZ2QF7lyXg+4fDDe90j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1qWA23jmAJlU1Gup9S09FSlxSIY6iGlu4qvgX5lhAC80grJQfMHAahgeC0gLJZMG4YFa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QcXUBoKeYJeJbqUhYHSLUM9QLfkrNcQmvIc8QubDwUDzbS2/cKpvHURKUtq9RVhTRfuU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Bg20ZGZBa045mriJV4lKGj2pc/kTIaO9qTPxiEUFDQFAleoqClNsn5ISUSh9h0ymZVyA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StYxFjugMF/hlzybEfVx4EHAF+GOds5CFdaYJVfTIr9R5d3KLIQsB9JiXmO1UuULQMKY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a8h0VET7YK/7gmH3BbP9JCvMwozJXD/op9S/5JtdSrbz+qZjOZx1Lpp/EvYK/EXO/mOS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36yrjafEAvBKzMDjDQMAGoPcp6fuXFD+sRZoq8sXbD0TmlwaIpVa+Z0fNQaRMR4CiGXi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UDWkueaVo2JPkmB8Vg+UZc5H2Zbfslv1L8D6nlLoYl/fmZlMTw3CzJ+Yb8yh8/8AmUlt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QMiiSo6zcTIyiqnNU7Ygu3jxAEQ7BE+9qV1OIDBlaclFPmNBuFA48SthZo+4Vxi8QIF2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WIFA2OLS+Xb7gN7WAHb1AVXTaBdO3RMP+LHVsv5g0wq7t/qXA1lZhghRa5jwDT0zSPhK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0WYrsl9qKZMTYFB24ZX6DRXD6hCzVrL7jcx1ZyRyYuoFQsxS2SwrO6cyplHFJBzk5v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yCX4Ruk2F4dQKPmDz4gpUKKzaL1cKwTW2uD7GXImDQm77wwU5DIofBKJdnYhD5rShTDH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aJrhzEDI8qCNUQnS/wBQ5R9D+T+JDA3VfpuKWS9j/c0fceYlBNtiIMunOSFCIDlVCLgb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kQdStHDUAjYJjzME4HHOKuWyOdju1StNJzgISI8wLF8Wb4vcYuF7hDkXu4EAeIEFtD8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xZcWpuYpB7GQlYhuLOC6hJqyrxD9vxOQC+4qLU4RqYwFy2ESkPFsYRKEgzTy9y75qdLA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iB2aoaj0LRPZ/wCQXL5Yb/kWyDbRi5hWTjOYwnUbJ8SjdGs2c+JgAPJYXzKQcnDfgjWu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9fEwCE54qJ3Bzdxca5lc4RwEtC2McpiD6HiIWjZzF0UcLzG42F2rZe9qHzqBo3jF6ZcA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tvIQDaoMAwRYXBAViAy1VjcAKAnPcJDdb+YkvErNKQhhITN8oSrwNZ8P+47ALgYp8JPn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zrIxYYfJDQXM0WIYsJ+F7WJa1tL/AEiu2AgWCVdzODQRV98EqekEVDws4zDNWF3kW9a+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pZL0BuZ1t5Fr1LAMHNVXwxwhwwMwcTuvcofLeRMClQLutyxQWPlcUCFLo7mAAiUXRCNg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tvqZAcAsAS6kG8P1DMiTWdPzBMzQo/iCUqWChRzUDuAqVCu9SjmjoO5mBKmXo1czt4Bj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TGDYwdPrRgnoiGUYXSXALHxEqCGHC84nGaFd+5Sq9lgq/iZAecbxGtCJeXcpULHDj5Ib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QtXkrEoFT3cO0WwcvmIJh15lisit6hDtbD7jn2JQDDtUvMMGcIrmM3TtYN6xpALa27It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OYhZcrlqABIgWEF4JTUGYB5PSCEWq1WkliUcg6IIrXpbqKKlSWk0tLuJYGa9wURXmrgQ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Y5XmBaC2VS+LkvfMBdNUBW5UjspvCRNpS1XtjZBPcpCbHcAyEVI7uCrIC7sxNAd3q8Sj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xdfqUfbX8EdWcb6A/kCocAPmUlttsQIi3QXMrVlgFxjGN3mFawb0dEclpSwIIFUYlfub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AHX8nIOHJEXF3t0R2reKAlXSxjNcTOhMkXzBALRnBmZ+3eZutZCFlWsYIJmKqAFkVCs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Dg5nyBqXyAK08yiItHTslhkdb1AkI3YDxGW2prUzjtrEFpWWF4ZgVuLX5b+yl0ra9v8A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Q2MHJHyY5eawL9pcWAYpPqU2UoooOSJG5AkLZm2BNfAw0Vix0+1YjhLaD9ChuH5tj1JO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7E/Uq/EKXnqhcblX/viV0wzH8qYQTAg9CCMdzmYFH9j7lT6T6EemA8iw7F/uOneRRZ95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hcvzL39S/uXrZFRv6JV2ai+jiDS5ucugtqOz+qOQj2y8a1FaCqJuqYNTpPtCx74hqmHC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Zqby0eo7YKsijsxAnAfc6BMIf5TEKfoP8/mXzcNwa/wMWziZVKYgSc35Z/IsqZQ1i3H4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ac1GdRDyuajjXdAr5jv3MRY4CvUvAWUqoNZyq8wlV01z4uGZ0qCg5bO4DQp/cT0L9dQk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44S1utQETr4Ub38VLdKBq0zVDvEq7GayM4ZOco/yWRQWsv8AkRc3KJ+IiqvYa+Kiqv3i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WFn3BZcIkLX2MesBkMqP4DW6E5gbkEKh6kK+7i7FXRnr/aUH6uE+fUcKrXcbWU2OpijQ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plARixYxlqAPMsjM2MifqUlHaoAFY7gdy6Blg3atV0LvH5Ipxde5eZai2AszamkshVIg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u9HQTcDOqnupzcC1ptljO1WKzOH98SwLhxcpsOTiBkqzEtcFPcqUa4lhwYvaGahiAbdg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AaR5wQfgO0lwt3pxWUfeAOBrR3LN+lhYJXYp/JkEA4ofyK2Bi14/UDePsZ/YGbUA7EEU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f+YUL7QhyVKS/lhuNBQk2rX4Z+ZbQVMscKpy0PmDbo5CK+B4gyFbW+ZeoKTDVQqFXAB0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ARPP1Ml0E3xAgUpIoU6jWAwr/wB6h8MMBFpC6WsRo0CoGsynFRbLzK1CVVkviHOZYqy8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B5WAfUAybWaEGvCCPvDcLDLOS9dPxA8V0FlLhV6YiGm/ohtLxWpnJvlLy1cIWsQMAu7F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nhKJqJN0HTLlkuOoJcaz447sAHO2+I53FrKRSAwWaNqusy+C7Dl/EQ7sumV0n9I2B61+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jNf2ZcwL/iE/NTvjvT0+YRFsI8G/xBqCBDgHSShyKWXzK3zp9PT/ALjK9nLP+nmUSksY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WnFHOJSti+fiYxEWNpcGNyBBQoX/AAluZwuzi4rqi2bgUvKcNwRgfHT3CAHguAuA9Cqu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oLu6gFSoK3+wqXiksMs7Oq/pNUE1TKGGcb+o1L029ziaat3xPEtlyKpLuYqTbTVVAvCv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CRJG5leoRQUE7/5cKvBvnUubfK4MzKzli47HShEFW8X2IdZGK+fEat1FwEU+zmFqtnGl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pYuA37jk4Ga7zEepbMcG4OClGhlKJTyQx5vEJwIuY93FcQANzRoSWCsk3khTBMierivk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io3NgtUvRWeSMVAFqyyYGp1dwRtQmzYWr1K1CzSwuWkIpVpiyBNw+SX4nZhEA2TluGL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R7N+V0eInMLUtVtspuF9ANt+oeUjanTEYTFrN+BVmCYK/wDQTlgF+TBM9NvKZ1fGos0C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9zQZWoXamvUark4w3HbGSyTEm8oAAPZI/MpjBobbrxLHCoZgt5vDiFUsKfuo4Mpq07xF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/iXLy38R5qc/uBqkbvEDQC2lU7gqlKHUGSlOCo5VlEKKuKlEvVw7HrLdxUGOB4JTiZsu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247XUTBxMrk8H9hHpY/1NJs9dXaUAGz7KjXUtssoFCLI2cCbZjiNUFT/AFKqjcnO+5Ui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AEMpBoSj61KSHqw/1D4Zyr+pitw5G5CdusFCtUGXkZ3dH5JnnpD+4xlwFUIAFnB/QqIc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+8wbjkxL6NJ+szLNd8Sj5gVmNVu3bMq7yjMZk82Y9TQeVQf+qdIrh5i43WcRWCpnhitZ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hcrrIe4VzcuXUvwy84x5l/fcHD1B0w4yxVicwbOyKjwwL+cz2cThgGNYX7H+ptv/AKE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XB6mv8XeOpeDNxVqHImMrz4bz+Yya7F3tv8AcrZp3HwWWyjpuYC9vUF1RfXUZaqhlzYO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BGCsx2gOh5h5nFVDVvzMzFriB5LjhAecRFuVlqURRTGZR/WIN1QTyDXtnI4boKfxUvjA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C3yi6BefiNQOVH2hL+cp7BT+pZKvebhCGm1+5k1oFVzb/wBgNYqsp+fMwulWtRRd6u0z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QcMtC+WVz24qB44gBUDhMPliIdOWdi4OfZoDS/1K0bmFOeoxabBwEqCng8uKhTaxxGlE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/hg7Tzb63JjgjEq026gIJpr48Eugqow0SJAkqKR0huaYHIIIojbTBteT5jTXoV3FLst5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AyUHQywwCUtDkwKKVA1DS7l7zMDA5GWryB6g4chE9R1DVLitGHzLosFwEqpAxmYBuq65+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ZoLzKCNDFG4+mR2M1b2cFcSxiU58zJ5yYOZQCxMVMsA7jRLYyLepfImgaXBVEFcUEwdY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DMYixWXVTiIAbKd3wiYy8/gniWRAEAZ8onTW7V08eYkZOBWDERCZGd4om7R8UQq9fyLR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kejmYCLV8HmBeF5V4qAhui9Myldg5alAyFzw9iVwVMIDMdkXZYZnbbMuWvyzQ5rLFHsF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5f5E39pVCm29h/k7AO7/AGEAt/Af7Etk8o/sytjo/wB0qLIaou5gpI8P/U3sbVr+IA0Q4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bczMWMik3Ajoow3TuiOSBeRRiHNtYQMRUk8VxB8UM7h2RBbMtD/H3M8jYi7qEOjq3gc/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kCBAFgcBhzyyw/OPPoY0wk5Ki0J16I6+mJuNMaZUXvyR61pbmVAH0zGKbzz/AFA3JQah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zt6rZEFOEUuSXYCYLMDKsFpqogwZrmCCFbpbrzAwUcpfxAgDRdcs5IMIhBK8DuVgEC1g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1Y/owNVAwD0TOh51lgLnvcLgbi2VdbYRVSr/ANIdQQPCY6gC1G5YxSr8agbBpbBTBIK1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xqapyvEyiBQoxxLtT2GuiFArTvuN0HzgjjuI0sFgC1iGK7hh0RpA4ja1LAcDVNnURApq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UBFVb13FKC8pmWZ0NxdrJdQgsgtyDqPBI1OW4XBLNVVNxKgwpiBQEHmXICWhna5hYhVW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CQEBYr959uAxMyKdKHcBYB1G0C2/EKCMdxw3kbYUFCSj6giKZtnEXQEGelQWCXmiWDr5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01yBIKtlktzG+NEt7iBvdQL2k6AT+srceGaGG1x7gWjKr9RaRpKYgeQr8lx6QvLjxE1B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uGLq2rzGosC0pY7BJSi22ajrwu/Ma3hkjp2pfmCgfGpaVtGOpaQ0KztIi8bjPjI/cUyj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lxXbrkgMueLguINIFfmMULQsuJItPFFSrDvK8wIVv7TNgxZ/EsHPWorFeH1BmFYKxLC1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iwXJsKpqESQmnAO7SgVnqKoGcKKDmBiBvteSFOKW7/ErmIauGcYGqhNBa8wZFSnpudlz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hvKEglu9xf8A1FP1zBts+CGD9B/3P/jp/sFmZrlmRf8AFSzZoSGw6fy3/Ii3NR9QF44i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HeJaeIq91NM9zRU38ywdYZpTxHbytNwWjLL8zXiHmcZJxp/zpUL3UqWXUtZBjO5ozMa9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8lQmv2wXS3PzAHc4/sWX0zFwYYhFmWc1MV8i3XMYpX8bm+phhpGiIiPJC+EjS4RngweD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MQxoXi20hk8CkWHIpRovnEGWc0Qwp+Ya4QOtBX5itUTdNvti+IPg9EUxForpl12MvIOH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ABUCaJhgFLXi2BZbgiKAVm1iB6GT02/qZJmr9Xf9jvVw3rAL2uVZKzgN3Aa7YLMLCfQW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WqrcUwv3iVsNlbStfWpt5ekRjOy8K4pxFUZdzhO/ioUBp4v+QK25NvREh/N2MtIl8YLo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uUBk1gdQVoLht9sYOx3AoqZR5gutmG+RVw1LEC8mDHcXASijqLQlDlqCAhVxcChrbBNs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GmLO4qho4YNiQpVQZhSPfEJZ2d3/ACNQKuUShd8sJ6AcR0q275Isty3UqwLrfUKEC3wy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tMoy7u6uOixXMra1C4RMAc54nDhVJ3KpyDlIAhnSgDYDz4hnQqmL5YAGWLo1GwqaB6Ib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ENEl6/1eYtoBGmZcjkZMUVEyj1jVujx5gHJWcnEaOsTg8eBFUc0LhdtsEqPgHvxDYW3i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YhYPVla/+x29VDs1cTASiukMoJunmWULcvfE+PE1FzgN837ha1utLDwrWVCacdHARg0F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OFwP2/UeQvKMHLUcRoEuqo68xm8FNUNRClAGaSjQWpXEAhydQgIJYmmFxgW7JRcQc3Vz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7yf7pbwN6uRUYNZSn4jHDQjlWBxFRo9W4+pm2qdEBszlTH9y9q4OA/s4m1wfyQyL2bvP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4DDyTC5OhL48yOzCAAU2WPJBVPEl0N48VHoLDynAaOjMZuGa+YzgxYXC0YjximGWlLde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5dQPT2gFvoLjRM80z6iy0S8/2JiATxjBmk6I+i2JEe8fw25itWsjfrj0GOh2lkugd/Ev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zhPUbDKeKRSSMXCz8w2w6sCXjXasNFb52MWh1BaL4qpjETFd1BgPPKmXQy7AY+I2DAdk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XZ5ZiY64tRL85htxBIJTSTKK9ZrNxBnBY5zAs6nN7YYaXrhhJlXHPMSFEckBkLNPL3Hc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qmAEoW0OzzA3F2lVEcLTLcpyphm2VLNAK9SpuTyiURnV5M6iWZnZtY7LAvmeEDQQGsjZ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NEeS5wDLrWYlqW6XUIQUcDqKVQOOLGWsZo1HAIHWWBbLXjMcLwumVlgZAdx/B7i2qBHe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qiRThooxsmsPMIpBsKqYOwW4cRpcbMuuojFZMiXOIVrEFJCupXyQ4eo0EyrLWWUU0Voy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4SL1fV3AZ1ZcwCt+Ik9RZ5slBN0YittLwTBG0M11cbZkolBZu8+5aLNWYe5mLjKBbQIO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hhL9xwctDjiABugIkipVu40QWAMuJlVO5edYtZUBijmIQZwrxUas+Zj7LV0UaiTpRdXM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jku4CTYz5lKnFmupWati5cVVka4Ywu3C/cFuDTn1K+oaetlSmyv1BCKvZ46UzHkt0pS1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mwaelC8da1HRG6ulXpl9uy2/cpFWKjO9Clxi0tws5VMnyx5Ag0n4ml4YusniCHcyYUIp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B4riWdwmzZflFg6UQLz/AMO/5BYVsr9ksx5BiKZxcudt/wDB4h7ZU4zFTLahzOz6gM4l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Q3GX9XONSi6P8Hlg5uFVdy84jU8RHzEr4EZba2FR5Px/pMa9n3gjL5Y9y7i7l5msQmoQ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D9QqK3cUKUjaZ6pb+ZRY8Jlf4/kJKgANzt8DE+2ARB3+ghMEr+E4gOS0Aj120pXn/wBJ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jSdDtpLokOiNVILCvd7m41U0JX3KyZx38KZK6Tf1Bss2RwlPXzMGvcjWD5BNHuKoxazy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17LfcWlgjB3EBGOSoZroJdcvqUmBAU39RU1War8TQox2h2Hgq/qWh8cDZ0+4xMvx6Mr4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izY32idSh5XJTen5gTLFu75qGETWOz/2KdhXVz4eIYIFgcnfxDCWIVwh/uFBWBvENugE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oo1Y7gWyKv8AvmNjyhY8xvODgsiwVHgOIIkWxjdCxgplRHiXTYCRFoVsjMQFj4iC2d7d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c9dQQ5EpcvyjpmLKwFljDrZktAy0tcLCFazTgKjSUslnEJsDKVGDTyaMWhXwSwaFwZjm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CCLA7RlQNpzZaI2E8KEAFl6HcBhpNJouUmYduEZ03VaZCXVj3cA6/FRadlz2vLCFkWAX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NxVNL2dJoBLtoOq8vwTOA2BxhivUL8rq3WWY1XNedySmDs9wjjpIdX1Bp31sVx84mSl6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k1fVxqrTPncHErZjygSrcRmuyNG7jUbviVmLaHbDhKBORnmLWnqEWkx7I9Tg+qlKUwib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cF7rMogiy/MAOtzDRhQ7slb1owDDHAF44l4KBxctnfKNoGDoBgvUA2GqrULJjbEGDS7P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F6UTF4phzabMwekfcb1CBtSpwFvnOZbyXOJWRa57T2bIEAIjajNraPDcREWsuKMAi2zy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Hmv5vDP0ahqVYwrffiDXCrjL7dxhBi1SCAi3hS/FyzQxpf8AdBJ4gf7EdA/gCH6jhdXy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lPofiozkoNTQIVni3PfcLioGmm/uBlqNZf6Tb96f9Sii30h+oDSfkQKH/R6YiBOA5n3L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y9dx/IZYI+EsgF5/2peQR2CF/M3Rb2Bf5INsHNt2AUrlsxNKzg8j5jqGWzhlxXh07iyy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CjbH9hTNF3WPVEqmIiiqmVEJcw8izVfEutFc8HxHadVKwRBX6vIwgpu3axNRY4AUQy4U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0C/cMpS1kmYLJzk/qXhqLNYPsgCYxz+0Ocvw/soiXWL+4ZB89j8wxWh3/bHgPEQuFZDF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i3iYX1EKYKM1OIFm1jYgA6zCTTgMGB4O52fncoQynTX5hvVlbJgo3S2FCI44QRE+wbgt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cNRCQi5FWMuWS+dxSGnMOAUE0cMa1di5e96DMYHWH9/6mSjr+Ex5tuwjhiwDPMQAt4K7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MG9RIWtL9RSbYOYqBelYlC5QZRzdVxM0euJtjvmVV6bSgNMMZgDOTxFoCqcxgKaHHUNV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ywikbzc4lMnqOyYWIELeqIgMto/7lt2rziw5Kq7lMeGf5FTjJp4hsCw3efUAGzBIORlb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4fkzBUX89Zf2HD6jUmrwqoPxK+k0ZmL2xEy6JtFnHe4I6lcs6fMqLuav8RnCfuMo1nS6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KE0lRu6BfqKPwEiIgUeo4UYgtauVFKYvVy/Kq3LrWG4VcfM08SpuCHymAcYZZmX9gQGl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PzHWOG+4KRpe0fOLh3OMx6irXM8l43FVNasibxuZvwITifUN6nmWXlviDVwlw3jcbq4M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aOKTYlLqKPkQUOaL7pHTdgfEV7g9wZr/AAYlW+IGdsC2ZsmpXDOVw5o8rGgAN1Mffhpe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jAFaJ+CLZbrgAIr3ijJFja2Li4yfgzY4ElWMvNg07V/ol8RLeVFQlM1sVoUSMYwQc+Wm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oYDQiwP5hmzbb4iFWkPLX+jHkgyRKPEqB3TiWikHR2+1XLFDpitlVsxVN9wLApRd7Y5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RLlvAKAPYri4khwN+4AyFjdvC+qxDrOzLuJMRNGnaE1XWmn/AMhSm+LQyzbhl0BY3aL+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BF3GOv8AQzet5XVmoVIg38115jTpaEvDxE0gW2LrcZWlzZez7g+zqTb7uL33+9P7JS9B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ztO4Uih8NJZ2KhtvUoXVqsjQWgqnzKGt4ohRlaiOgZ084csUQAOcv4jcgq8hF6gPhgWb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8RCw31mFVP67mLkfJiUoKpi84gWgdsQVgJ2i/wAzKoPEKELOCPBUUtRxOnL4loFIxXKy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zQ67gCC82niZNFmRfEb6jCHJSyXj1BBdOBBHBbPLTxBFq9NR6DllH/K49kEmyocXP5+5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LDCCcjBAmUDFFejx5liGKFa9EAhd6uEhaED6j0rJ+1aJQYFUeZYbFpb6l28HIEzfURFa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zd6jgO6azCSl+pCmolmBbkF5e4jx8LaH+yoVcqPYuLRmnMoPA5fmNS8qxq1Gs0eZcYUc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F2GOQAgqbnwQxolbg+ml8MWAVt5binRqCA0VVWMERV5/aIVoM8xAYE4Iet8AxBWJ8Wxr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OWDjLsdwEhG9LvhdEwDaMGw7rdQx4gcOvhuUv0oq8Zyy3ToY6larlDKnNeN+6gBAd3Lb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oPJykDb0xumauaejUMLGdLxG9UBpKJQtEFn9lxdKc9DxBUSzINxCDz3BPXKtBzf77gXB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hpUKADh0Zjg2o2C8Suuxm4LSHxBFL7RA2O7IhZXlAp4bCkKSwPwMMtCX1aEasJ1kEqau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n9mqqulMyXjOF/qCRYdx2dkKpChlG/qXBfTFj9RsKlgChvqBfa2oJjDUUg6ilrPVq/EG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uwwBtuCxr7libu1H1UqgdaBsWNQArscMumwasxX+4EZLnswKl87SweheN+fpigUpAV5v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PShH4lyeflitXuC/sBfliQSpiqB/kU0AOx/Jmx7KgC32QP7ggCFZ/ogrX6gkfexfyVHA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37lsPeLQABvdVRe5Dcc/FxbRShDn6gLqIWV3zRUrnTza/qLSBcXgn3ASsjLXP5jR+MN/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ZcXcoGZMnQw3Bdp+SI5j6lrVba11FHNqxXbFl+YCjoVHFgygX6m5YlFwWrtpxzLmstwK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W8MCoiG9i6lZQl4/MAUsePEABhw+pRx0sYGPJInWZeIgExbFV0NjmIZPyJQ1A4dRivqi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9GN3NG181FSRya7iKWwYWhyr6R6DyZZXsA8SyVhqyOjW0UK5qY3nfOxumZGod7CZgKr7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grz7lL9RUIVCgdOcUw63XUgc18S9cEV6CXGqbRBUh2EuqKWw5qO4KRT4lOlJ7iLGzxC1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rYhd/YnoHmJuj7lrYzyAH4mGOhQ+GE6w/f8AolV46gAOBcTItPEyoy4uJOm+OIx4zid9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fKBdsVnXWJeyXB+5eHEt5KuPbL+PUeOWCwe4GrfuVUphccXMM88J1NmNCUadkK7q78/9y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HFkHyhD7uDiev8GoS11UZzAbvUNy+WpopuOFwLWD9y+ktxtmFoMFYe4zrbIJWBQvcIyi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E4yGFSyhjBQj4koD9okp1dTLwr3G1ypjUdWAvxc3jZI8K+CF8lV0bP4ytHGD6MPYJZYr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ezwSkcqezyeSVgZeAnImsktisbAvy8wrjb4GzLKbqghtA7lj8Z3SbHpKIRNkdh8MGyhA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d0xGAslhUt9DZKHENwVdjUqCR3T8x+4AYfEK8Rn0xSpCKiNdJuXHy6WuDkYpTJWw59nN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GxZhrvuPAKZDhgjbevtY/wAj82tOS1A58A3/AIN38y5r8gAIYDdW+lP5Mm4WU9VicghR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ortZ2e4EMmawzPdjirzBQptdfLChfMaigLwcw9xRha3LuROkhoNCcjiCTOlGEmBMhllU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uZBac8w4Ga8w2AhwOZsU9AYiYtK81FRZ7g/Mx2G9HExi16UZIgAareeIw2AZNviFy2eB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WMvMBfKiu6f+wMnLc8r0xqueph4jL5qGnweo7FzAnoJyjaxAOPmPxgDq7V1KJXsqA6pJ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7WNDvgl4Ghqpu4pt4gJUybuNLVo1iIByGJQRO89xiVpXHmDnXK3zAUIF1WiNjdPT8GYi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8MPDNuKjj1fU7oaTnuLgpHUNANbe8RNFhpNTDDKsQH/txva0HmY0BsdMxC7dNRBLhkZZ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YSOYtiwFs01sF9IGwTYK4mdIH1ZYraqniKUG2cWQvi5byWK9TAbL3c5eh55uO7dTqVyn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ZpCabHZ+yYinYMij1aIG1R2bxDuAKtXQRAe4+Qfyf9qYiQeg3BXymwDE14q8rHVwEskm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ldUJHV5SA8a4bMQBGyZHbBhSXNkSSk8owW6BfMuQrBvi5wIGm2aTbRdwEPmvJLMBNqdQ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fK6jsJWc3LIW7vcMRQjAyOc5jUBpVUl/M4a07fiDNEPK6gNT8MRe1fJ4mGgAXq45aVd1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ruVUG+eTBUNx9EALAabXGiHLNPEuNFeBJaohMO2MmQ+WRFWDgA4jEDYhxWNhpjVEKIcS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xIaG1e8RSDS+cJKrgujL/ERy84J/JdewCJMcgjhfzFtEeTiKFLPmCNN9WyiFbzu/EM2u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IW7ZH3MPMWXgS2gr0bTTDi5vJ1nEsLaviVIUfYxBW9IwXOwQZSeRqaN1V+JQQhOBBVEK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ENADHabWW7E9hDKaLhMEhvL9Ah7hytWfnAKKJedyzjNlgWuAVRMOBbigCuOvcyBdMH6j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CBCdG4sGsC4IrMAoMXqv9IC1WL4lAqZtRCLZUUvEBWisc45jhUGbMykQsNeZYwNGJo4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9VuchzmIY0Yt7lS2C3M1BfSMLLQG4qw6T+IhkEKriXOLSWaVSBfESwsla5lsDVXzKB3a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mMMBBbAUzio5ePI9ytY5RYLoeuYghmIsaTmjmClIJtW8RC1z/KCVL4he1D3Uw0B7THEZ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VAX9y12oyhkGOyjiUu4cQ/r6xHrT3NnmOLuH5MTRigK9ocVj88f7Fb53RMFHFv3Hd02J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533zOcnicZSYDx5jDlmCUciRbsMJ3ArYp4m6SYrlRzBEaPuOQLcTjOLm/wCQ14n7/wA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v/c2PjZKawuogsGyPhx3LLw2tf8APMr5UzL2/wAJf7mLs1/h9Q3/AIIIT8eJUdmNQrC/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YtcO4KU7fol2bFTMdVXvEBtRIdAEuAqv8CwgMO1HEilXcHPdVFAt2jvEueDSFuzzBdOP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8YVZ94IpWkHAqnfMp6UDb/8AEP4YSjmvmqg+wuektiRSYmBn4TZ26ddmqcYhFhBqRau1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/oYYuw8w2E8RMh8BbJyOoFkNlGB30sbP6qC+DHUXao7mNNBVGWdkBCFK1cF4apmhpUFg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j10LEWFdnZfEAGSjMU8DkiBtLyPJA3DNzDb41CwbWH9nppAnZ+SEmHTK+HrBEmq1fmHk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INqUAJlxDK6i6LSMBynnZLwAo+5QSi4Cx3AM2UtSuIB15Zb44M6DoliMYq+ZbmFolsG9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TvN+mVwqtuUYJzhWC+YHCVXHcCqsWXHIq/KXKA98xJahPPEtZA9y0UH1zGINDi8wgzBq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cRAC32YH4HnPthGgteBmHtW86uAuOIXKElJcSa/hHQT4HTCEZNILL5gYFCe1F9x0WzZs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DiCFmrR9wldDZcQvLl/I62WV5IXy/DFrLFpQ4dRDhb2TNiK7jZWke4t1WThMpZTh8HiD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1GQvjTq3xKekG74IMGENPXmWC7CO7G+Y2sUtTmKEI78SxVt4IGIB1MDbXUHgu1ZY5p4q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S1YQAIDxuUFiul1KhYWalYsdxY5AXJ1YrGo1ZV34CPNY7D0aJdCuCi5V8tjlvB3KxaGf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HlXUzm3be4AcJs8xgtLBfVscCD79s/c0qo0fUIQm01VveMY+4clBLHxl7+JhcOmqft8z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A24UlQybdfymn8QkAxztPBNLyN1XUqJRrK6i0sLQvhBQjTTmWdCbww/MarbOCMNALCWL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OE4HqJclKWNNwzYVbxMq+yAi1DQRAirwcywUE4dTJsAcNRhzFSYxsHWWqmWXrTuOmzFZ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XvSZCTjkli9Pj2wpqBywFYVovOPMTEbnpAuVEttpH3C3JjZlNrfKKZqznLiWVugMJDFW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NbInGApfMSjY7a5YVFM5UfyHABezNdQLTPRmZ0sOCAoaCj8HcI3AzTgR9zh04YhxoxbA2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q80idH2TPgKaYzEkZnoqd+TQEu9KwFsFgFtlTmyal5vHTLd7bY1XXISLWBM/EUcxSx4n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dsy8Epc2QCHW7GO4QAuHHMMQr1HHiN3GDKceol9ovEWG12XcthE1Lw6l71+gD+y4ebfU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YAznmDi7ZS/iXoAMCWgLf1VAwjkzBczeFNkasc6VOSMYviNePQ+ZyLaweIUp1aMxwZKa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Er0tfUwGclqv8QUihisR4C11DemqlTTGTCIuGzXU1mN9zGrVSFZzYFcECyU1tjrILVX3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5OfRLMrQ+5je7stQuxV6MSxR5WM98Ph/5GcmN+UU1ioB5irWAGtd5ZCKbAPcxkHizcoa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G4gTYj8ygXqMey/iVnXGeZeyBRctTj+0ApR8Ig4K1HTKniHNYwTIsoS1+pjB4MVe1PEM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D2Ufyh9F/of2JquHWe5Uu7V9xtypcrqfbBIuLv5nzFtuotbq+YtOZ81Qipi4MtW8Qmtq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PzCYq7+pp8/41/jqDxUJ5/EPZYlaMv1HLXJEGYXjqOgM2fwJo3Xg8TLS/iP9gN7/AMe4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cwXEFkNJv4gougPrDxMn4hg5UW/LXneENl6TGDafVqCDUc0VAZxKAVoDLMSgRZ6g0yTHR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SRmU147lEWrW9SxYFwFrHJSJolwQcE2iFV9MAPG6RMjLFxwHKypgDO3fUxUgdN+huK+s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2OrhOCtmD5uzy7uzTG08ReoHMbQtDu7qM22K+FWvi4fgt2vsOo2l+dH8EXQpb5fMcrtm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LtS+JQOFof43FFt+7H6jTd9H7IL9E7vhhsema7/1FZPwD6m1ITk2+4CiFNnNToButyk3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Fd8p1CGova+HiK6cEMqI5cOYBWKLQUppZinhA2/2JURNCf7HMwbdoVWNinFwK5qzl8yu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Cw7CLZcssvRWsw/BN1NHa88x9G4laPMQBgisSpoF7Ry2o/ZOUrwMBuvUBR2vqcJp7lqP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zFRcY6loVBzCbCn5iE3JVpHu4yr8QbZSlKplmm1sgQQXvfH8jEC8oSAVWqyoycrlRyEJ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KIvaG8dR7i4oLXuGoIMLf3CMQx0o8RzFq1MhRwsJAxVHK31MUN9MWs49bikIKHJArVG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9QabcWx9RIEdodjV/wB0RFHZa2yyckq8hBNFYUN+40nh5gG0saz31DLaq19Jr168rNW6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zFspi0FmCsShnity7NRhuowvD0j0JARYbym0LQ0O4pSabutxTbUDe2CWR4y4P9Z7FmPHW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8Z+YoTzijcIcwFyRaLfiYbayzHm9SyJAKHnM9l63UO50OioCVqwp53i7xyzXqUAHxxLQ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i/E9kc9gMnkPJHVOHQi8o1kfUuEGJ+F7H5I2FFsMoeSK1ZZs5g3jOKQ5hI/AFxpYLzdv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YKMrv4inXGnMaMYSxMRRfITAZ87rcQoPLNmyUlu0sR3BMKrnxLaWN5a1LUsXbqIeCtj4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YqrK/wBjb98D+xvVvthwlHbX+0MxUuy6+ZpxFzYjDKerj+4AAKXZQfUsZadcfUEeQDoS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bIo2ZXeo6AjwB1F2aOrgDInA6li3I7rI05jW73e53F7ls2aXQL7QK2GeTUQyD1CneUMo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wjTRTuoxNXNNBmA0eY7DM32REEHDBoRBvzAKNm/EqyGKXfhmZZNVtLgBemoPFbTVwAwd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IA4AKhGol/UqZUy4WG+Tm3FysCqOZtQjGY1IifxKX2bDVysBkQ77glHxX9zBwUj8Q69J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gjyfupp1QFfMwDAJSc3LiYFyKHxHYbuu4qhsoNS1pk1B/cKQFWa3GgjZlsCNaRRe8GoX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fMY5N2ZmT3QGIW7tudGenruI5QOFdQTZoKAmfSl4Ir5OYkYKd1zAbpQfqPWHN54hFnDm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YFmIseJqLArZ4gUbi1D1BRiG5cbp1bcAQ/IGP8AYfD/AJxKvHUhs1uIxEiWTb6H3cwd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eYUMtANAl4vu5SuWAJs3f8lSLNioZFNsbZWh6hoBw5Kl6d3si60nRNBWZZzL3bKOHn8x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YVBoBKM5uBSkpfBFXsMSl5WI+WYr0/r/AHQ+9xDRHCI7wecQVhWWmucy87zOMNy3XEvL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MtZ+YyquOIaMR2bgnRDFeJcN4qp8x8sYBcNkOLhQHiK1v5j0cS5s5IIr3Cxv38m5jzKD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+Nn5/wAHmcILgEq7EiEYFfQP5CkK0g8lRwiDgpuoKE3kvGCCWANIGWqHZXELgQBTZuEx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lrQBXEEGQLVoJdiIllDZCSAZbtahRpSuu4vEhhdhuAKq4nUo91mfuPUiaOqCotQdau0l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PtHXvhlSb+uwlPrELbYEXlp6/wDY4tcJ8AeC/uKCIwANLSFQbro7jriClWdKgTVfcHv5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1Od7MPo79RbCtNm9H5hkFbFvu/1Fby5cTBLXTLw1p6lU18pEquFrlxNXAxRWWsRSh+3g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3VcpbQycxZ0K1WWZKD6KLCvBDGqNRCWSHgKyniIKa0tvaPsd7sQFQmw0YJDKAjXVXhd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oU74xCoyinuXvamFRkTMXM9Qbkqy+JpkuW9AQiUeAXLBpnzGpgy8dSpM1wuYuBfEo3Yg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UZvMrREhvOo7rtL0wutUau5b21zmqpfxEAHsv7/xeZ3HzXyQbKjLWgEorQURs1FYVj1N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Gpd3aHKrB5PpxLNoMHx8yoLyQJs+iVkcvZLsP04goj1m5swn8RwwKBwEDkW95ZeEWym2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4GOv1LPI+WMsN5yTulQepQU5OYhZFXghytiEjS8jcYQOa0jYQAKqFUGvXEDOgMeI5mDv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d+5Unz/zKrlu5lZbxbouPRMeuUAGwvq6YUMgrohwnETZ5o65/sRYvIagDnmvroh7oAvB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xE4IVoVFD6uJIglNdQGSpzsIObyGKhgZMpVxLmEH7HDGBDW/nnMFdhe0dkJRuW5R2To9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d8RcUYaOiWIqrlKXKjRWIADHMKv1Agg6llTioWjywYTgFbg8FG831HoBaoQyTNHE5hDr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jhxB5dvzA7Be4Bd50oQXSnlczVAexLWyPiHzD7nKE6WIyRzy/hxAmW0Ez/1MwRqzT6ZW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t1BRDxjC6j8UegpICYQ3xK6sE8XSX4dazCh2ADENTgmoldjKgFNjqIhbFo1OyBQp+Ygq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DVMdFACuDcZhacYlnLOGDWxL7NSiN3xGnIZhpYB0IGFrVIEYD6CCQcVQ4VL1gwUb0UkO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wcwA0UNG5c2tdFa8S4cENTNlLWzBLxd85zKyvIa17geBvN9wE1Toc1CDziBnVemV8cDm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pln7SCS9bp38MuRxsFp9wgA0ZvO7PEv9c1RQL22StFHKZGn3KAErWdzfl4KMuYhVctHE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kA5rXiCc+MHXuFBrABnU11sVXxK0trlWKZs0fML8IKvxBgLtS06hmA5Qpjw8+oIq7Cri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VVZQtEqzEYlbtXucwdY5IFsurBmpTFQDwsN/OpwQYrvEUcOD/yW1JdDcYMhd7mGZVL3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xqQE868xUk3KoADPRz9Q5eeEbh+I/yag4h9FjgZioV/2iYRaIvlK0lTMq0ZqsupVZO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uWHMFwD1Bhr4LDDILs/Acy5ir7i9nguddUXtmLJZiPwrhu2h+4zFGV/4Vj3PBRKAYG8d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b6Z7jzFozqYLPfLX5ipGCX8EG6ncDoCENT9TMvEN8E48TjfxDqYaizjXJPO/M+9edzfK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xku6OvTBebqc8yrxA7hrc9w8ZgB5jBynMSN8OfEqSpK/SIiZPuGMFDj2lgDLVMMAQfGY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iNYbpgliDa5CeY1dCqq8AQgw5+0S8LbirOK5vfxCaazx7YjapVxKTBr3FSurcUCerVgL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ynwsj3aoSVX6taap8jXzBKwvBZkBKiHxL3DAm03H5SsYjM2y6bP/AEPqAsW5eqMX6glD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Tddnw6llXX8pQ+2CSzvumZVvFVKBFmfDt/nzGgO4RTNNlp5WBBfMbspPEFmNUQq1alra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NSmrWnxcRjRs+pliWqS5QLKNCakAqrr7lTDEtbYxW0pX0c35mNvIjbxVZiyTXbDGppLd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MXQs3ltlVGqutECsxsYNTlt7iFZtYbjF7BAj5WLLGgz/AN3ETd5ndc9QDFq4IptdtXCm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iwohwpSMUMnmFFDRWpZFuCCeA7mEs5ppqDa1dvUCFs2lYK4E3EkvOlall8hxxFwaDxzL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VzO5fkg59yi7T+jPwP8Ah1uH+PXOJ2sqPSMAIoLx1mPjMzqV5nEIppnovBJLAw5oLwOj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3qUJiAcyQVsp49wyjYLqZFwMEVzgi1s+yUAW07z1Kw2uWHkA8MWpcLdxgNN1KM2c3KG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4I9AadXyxKA29s5BNvdOiChfCWgjj7oAzqvti6plkoQLHWa5gkHHKh0D6gM69NQF1cN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P7jg/TN77aT0JUyDTXZ2fllWyHQURZEChjOpYynpKLazbKIBp7h3soX1ADDKVf8AkfMR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DWbiPTzZ2+zmKugXk4lgFNhuU4P3MtzdP5GoSKgOLjVkWC8ZZWAHZ6uJwAqzcTLi9VUx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oHe6jx7fiXgavKtqiCgUdEW3/B/jxX+FW9TOWDGo0o10IF/Sc1HwW058vh4lPIxDCJu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RAcFeYjj7XV/iWUFiuEhZUbuzP8AIm28XBCFxlGaAqnJi+5dB4ssuFD6UzEDFUtbGJkJ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VRd9RbEuUkAeYihK+4VeVxR2BozOSN6SDYEnuNxW309wVkfgQVCjXUXII65jy1ZyOFah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VtC1fKNmDpuolLp0K4zcwGO7IIX8hKwoBLgZJZ0TQhesYlaxymIFarSrnP8A3MEGB/Kz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wzUBbQXgl7IJ/rGNBWmA/wB8QipeHU9y3Dq6q3EZ1bnfMAIHB/AQ5Q1mhT6ZZ0Zqv0UV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WU7n7J5B879wOIiYsqiQMwCk+ouYHdt/IQKy2GL6l1X/AHSQGDlWsH0kVLl4oG/uUHm6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KitKE4Kf1L8xXhf5DGouEf5BHJuAFfZL5gzSqK1LK0jCilrg3cQ3mirbqNUbRmCqDyz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qIatXS30h2TLooLr3A+4Sqa4GHHipYGgNbOjoCHUAWikm7T7lBmtPdTWVLl+YaQa32yj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qU0FDedyxKHzEQKh0YIutovUZ2Hxu42YOHklCKeZk49QcuvzK5zj1FegwKWRxekJ31Pp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7lQwC32RU3LfEyfeM4DiEXwfMX7jlxqWC9HmZi9ynh4uZ+IhruG4Pz6glS7ag+MQt9xz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vqHmZJ9XMqPM3D9zBGRpvf6CeAD9o8t6L8Ruog5lGCeFgcYZeLh1iqZSqjx7WSVYVj3H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CmS6+Yc2fmB0QYFNrhF6grunqMDAoz5mol6FptfglkrI1/H3K0AQKof/ACUB0HTcouAs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QaexfqIDqh2pajFq8ajD55xEElnhGh8xbQGL0uiJUo0jkLnX5XDKe19BhrslqVcr5EX0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OftjsDZa5yhA3QPweupvth8DyyogihyN/CHQAFY4CM13vH5l2dM+2mYEVdRen/suMUp6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y9OMzr1FVXbE1vlgJ2VnfuMDa2wj1F+xjqEGxNdyg3nEAFZ/MXUA44FGfuKO5TukuGuN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AIUYOZQ74OoiuuqsJYtDbzK1UAxbzBQGcrBENViN2GzEUPM5gfCiC3gmrou4grp3UR4u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C9WsvpV6XAFTl1HR8RhTNRhQcmPIZ8RqXb7nfs16gLeTmVETIRiVci25TUPEbmzO7hQZ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oZWbBKo+gTyf48SpqsczW7n+CF+Izb3/AIJuuKjq3ucUfV/uYu7huLREoITDxv8AnDxY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IzgdP3LmZvZ/zxDQNF/zG08Al7HB9yqYTwZlBGhzCvNWa4hnPfHEDmEmccyoAtNVdRs5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dCLC1VrysINzDniF37bDpdvcFRbQlyi3sClXx4jDZVYJ5CyhM8LDNPrJBqJS6ahY0wtx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QYBCAj7iUtkC0K2+YtlTXheAH7WAgwXl5SzJa0jqUlgQzBaiHa5jKH9y+ErXwLJPuLf5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RP4j6Gd6id+MRKr4NPkTp1ElBg6eolcLILeYDcE+kvsbgcMIul0bTzEVMpW0eJ+oRK1t5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DzqCbS1nl8+iJURaWq7mAOuJd/5L+ITiHV/4EIhzxiYmfTcwQQvT/wCIf3AV6IIsi6YY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OFzGkcaMnMsHxAmwE8ksfkYgrlkbFaDZyXOVHCahYdlD6wEUW84Y1KyrtA7T7qmD/Vle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zeT3HU1R6ZcMW56gugEQ26cWfiCy85dSwtEOIRehpfEadTVvmboKaXoizZaCnEDqDL3E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2DxUyascBUWk4ludRfLe8zeCIYnYf5I9HT/n7lctwWXhVmIDk0JWJana3DKs8XFl74eM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ABzRn3C4K25QTIrmWelwyeZnCbVvmIioXFsQLO7xClRl+MwlPCDmWHFkygRqAOeGZTHC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aYLpHjB3RX5hADFriyaXNH6ZexzyN/ctCg1Y37gNFB3f9kMYTZMUVkXZwRji7R/RCPNa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JIh2NW/7iwMAdBchVmP/Y4uAV5l1O5suZVjJNj/AFKTUEUum0b+SI3QpUKw06iJwaIa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tqBAAvPuPBgPBBteV35jriCKMeoPxCupbZSyOsWwszEvKZlJWI/45vgGMHhv9iEplbvI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CrfFE4t8TPiJBl1vc6Mf/J8Y7jylniZAtAwI/mJGGtyynqLVcQ6zCHgxDeoeD/GLziGN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a9wQfHCxVVi/MQ8nwsvEVRgAAj/NjcITR1AANoMLSDFaaqGFryJjYPmk47HAixAU8EWn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XmZaKJ4GR/kFcU+Jq587gtwEmwCBx6YlpFi7Xc69AognjX9iWUMdNV/uHsaaytc1/wBu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hHWxMPc5FiC1b/5Da12zqgPdEQoKxrdODQ7wQFh4gFsfTlxCIKCUXAUOJ7vklOrenDA7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rnXuFUtu9O/6g0KuJumz6j1tIGm3NfmFvvic+YfqCOQLx5jWBYQ8P+smmW4H5oCLeo9w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bFRLuAFx3lGSxhuolAzmKy0IrYwTU4xiPS4cI+4C4ptuC8ykNSNak02Q2aqxz29QNV3l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qxHDcsCHJd0c/iEYVZGs15lmChe63BZeouYOK7YTrC2Yq81qFCVFb8Tcl48zCmbVDRAE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gU8QlgC1ibEZeYIeCnKWHICUdJmbV0muUCg+yElQKeHOGYayc4Yrhg1UAKsGklWlckq4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baDtg1YgA7Qy/dyiMLADT3DNypz3Dwwc/wCGtvFBrI2MIZQg/wAanBKwTcAwsbLqj+Iz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OIXWZ8Yj6je2qgIFbqzpMB/P8am2Y2epyFyt18IdZwsOYEAoW3XMY1LgxxBl9kbxsRSw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gG8RAmWAHWGCY/cXzfnEo+J3FhsHGEJsTPRVMvmXEAC1tlaAOBZVcB8p3VjDMU0bjx4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Lvogg98Hs2eMhAmr7REjj/mYgCF4TuoXcDd3xFHlDcsgn+oCX6GietkWtsaWozVwaRc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Z8QuYFAtgA1FcxtI/kO4nbfFh6plh1nNtfZaBBulMHqG1WDuKi9Gu4ewWsYjKvwMQgSr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EDCt+jfqJ0unIh6KHvuHkdYK4JQtaL7MMYWeupnqJjQOK4K5IdQwuTOSGZLgyueBRpWX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zCXCcuIHcK+/8ONTyx4mNAPcVvLdy5WMxRsRGrdym2qRwd/e/mHlTt3AzBLyMNUgYM/z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E203TFa68dpAvwEOAqdiwuk6My4pGNy05UhOcPSCgxcKEU0vkSFwvfqZh/0QbJeGPX1V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PG4hqRzHQtiYNbjLADENuJblSFCIOE1CxuAufkS8XEUDRrH7m1KQlNpdsBUg5u5asDDW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UkNYhbMUzBgrqKs3XkNwLzAfFShTsSeat/YWmFOaINAZbgJhXpKh/H5hZnm0uJa7XtlW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+Q/Kx99rmFrAat8y5F3ce+plbbzMDgOMDKLHBzncoH4cOKhTGhgxzN1urHG4lkNlKlN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takJivDCxAngAI2mmI7a8HuMV1eBh2UX3GDFFD5iINNN7+JqS6p83HFi20G4i3NwTcZ8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2FZlgeUt/kS4AOTjn6gKx88pHDlepmXKejFrvBag81LimLu3XQ3eKiugV0hAqs+5lixR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vLO9EUD9R9QZZiX+EK5gbAccw5xH1Oakr1Dm0OTFQ0P4ntmKNjmDZiZ5tEy5maq4FypX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Vo88mx8SiZf7xOz7itBawyyruvcvONS/z31LO8S40XmWM2LjV0cTVeGZgPEvPcvhZb9z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eIp4i2AvqLbBBggrZ1KQF95gXAA71Mrz4mxrigOXb38CYm5O/MmybvBoIt1UuLLzAFi8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LWGg1UFG2q7hkmFlBq2XnqIWJfD+S2P8iUkHhubDoY/qBULgBfmWMF1osLfGX3GD140e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dYgXTBychiIwCs/6g+Orc3j3cWoD4zlbBKOa3EBm6izWIXyGH2DUcBYcuOjGHRt3tD+D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MQq3b8MVqzHzHH3UtNzr3MnT3slR+szAW1gPmpUSDaix8VK6ptosI/MfE5l74NxaS0Kp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rT5hdvmkmY93K5dCQqKG7jjZS1UHOK1L58y6tP5JMBTY5MB1ESkbJVfExd5JAOohr5eL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lcDWW4XfUDGswcQMMaAwqQ8uJQw6OGLm4jHRKqmTxUIgLm+Zj/DkYIBBasLFbcwJQUVS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4l2VA7cy0AX5Yka5IAK9ROXJMTl5m1kFtNiU1VnklW1H4uWTYEVdLGAC1VVm0oEsOMcR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jPpL6lDrUYGMSvxH4YP+K9R4n/Zg4nOpruO/MxWMpep56l6jUrPiXqOHE3MsN3CcvM3C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e4daxkrO5YdMB7hClFj7uEi2CvuKwr9Rre6Y3XlxBTX5R9se55RD9xDmyClkZREGvKZN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JwIp0Ngo+hp+5miNdbNmxwVwUQVyhEzDa7OYpnmCfvqHdo5kHY4tPUUAltg6PGViHM5D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5zkgQU8ZlGqMqNwtMFhsy/kSZgtbyf2YUtRGX+EQc2m06DqVwIproPZqJ72asp6OPudW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Dp5ipr1cXQoAArwZgV7DcBaj6t3Dw/h9zJ4o3JV9usMugsRytK8jM4s9VqUiG+pzam3Z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SynU5rmtXHZaKzIZGb6LjOS1L5f8KXzzBth7nD/DHqDqAgu8SsFEp4zUTxLKx8Q5Qj6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OYIG4cPE5K3h4jtgKMLZWPuX7Cein+wZLJ0wvl8CCc0WFJ6Ytx98uUK9TaP2IS2K7LFn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whXtiqEHhZmxeNI/9wa0/qS6M6Isqg9+sV6vqOk54hSqaRpHs026MlckKc/wZcsWIML2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rUMBWK1cBPsdpbC9OMRtvHeC4MRbsqEZAs44hXyhJcEPYcTqjwiP4loCxY6IwAy/igVl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WJXEO2xx9zkoEljUwPfMrNuerlCs2z4lRFFAuLuziEAGwcxMdFXepkLhepUsmQSi5Sgt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9o7jittVdXL99M2Knq+URHjb1HNgW1BSGqX5nLOM5hzwOV7hq5jKWjWLgPMnUy7eHcod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/USXboxmDSWzjJ/7N4mdilP0X+4E+KVhXh8eog7/AFRDzNXW0EPlUVUFclJGqQkiwG1V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YVXpogI5ounl1KI9r9iyh2qSWvRxAFhpK8wcsFzPKD2zlB7mmL8RNFncGtx0gVmWdJbk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i5Q7oP6YajOI7zjOdIZ6iBWrTnafyJw2RheMX6lgeY4vPM03HUXOZk+pj7Y8t+plVyfm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r4l/cvuWUWhKuD6lXCrLSvdYIVQh4jJVTQENVE85gGgPBLm33Bd5zPMWp8wORDIws7Kf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icuCANQbtRpObOCUX5YIyrMbitQ2S3FYzLN50WLcYhjnGLuPw6rNe5QhoDB8OjCWePwR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DTS/zcrMArDgDBAQ3CiriCBVuwqpgyFHkrr7j/fkBgf2KbgyuggSqtEKZiqhJRyUuIwO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SrO77rqECqRebalCYpK9sWlYu5ZITh/2anJJcrPimPGqWmzr7Z+I76eTDGaqM3WotltM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mcVzbnzG78+46pWwvrEGzNtpHa+F+YsBnH5hAaZLIDsAtRRXCuhE4OoFilasYOBn7mpc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lA4UWtc8w0kT8JbE3oXTAFqg1cXFXbLBrhSsEBAgFRcHfMPmBhmajr2TOn2jNI3uURLu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C3LefGIqDB2COxCjqI1UKkWH5HUWAOYwN1UYgPxNQFvMaNjT1LUHjcpvJ8S4tEOiBFAb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z4uULKNjXbMQKmTVwAZLS+GIlAmaqG1dwK3GDKfXzG06HtO40E0MrwQqPilzNgMrkiRW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XYWh0QTkFVC9e+o14LvmA3FVUtyQW+yplr3AedxxxUWvf7l3eKnOv8m5aMymEgt1Maiw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BLKufaMAPBLQOR/iVPFtqZSmfmGPfULS8QaKiNVFYMOq6IKKVOlghq/EV3bRhStEAlk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lLAsbZPzMgtslVLoPdQKESKXQIPLSQVxaTw2voH5hoPMvQNdb5w0aoxUuQ9RtcvxUJqw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soA/5jyKizF9J4ZicakNpw/z4j+7M4aLixhY9qw+VhK2CJ8N0OPiJfTiqpZMFclURY5t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/lv6owy2teEv5qGCly2t/VQdkkkgv+4hlVDP8mHiIWy0vsPuLt5PzLkBVzl+tgEaWviBI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IwnUVWD/AORK7q35iCxUDUAVEtzUeisHzP8Aq5x1idDfUcNf4INwPM2Kh/gGoGzK9xMc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rzFUtgOrz+LhEbDZsnIKrNtQ0iCuoNdCVpuyVt28hwPY9y4gJ4/8wQaP5I5V/wAgwyqn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uEavzaWWksSU6iR5U6oRbZvhcwYacYlBSE21/wCpm3UtnLDGMq5GGGdPEFqXs6lRgexl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8xEFBaqgsIlT4Qc/MbLS18S7ADHCFTJVRQZa5BjHyMAq/U2RGsDDNHRgMERLieYb1Q6G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F+JiDy77qG4btYrNLf8AyLK6HcsVAqv3DYotCo7AstT6iWyOMxGK7FZqAtsLcVHa1/uZ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Mq+WOyd+HULWVsxESQvxBRhlsiOFOwu4ddoHEqmttSuozUUDMXbvGIxrwc/ECyVSrHVS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4Je65XxFM2XeKiQtqhc+4xKbxzxEUFOFPqUpO73XmKyatll2qwEWky36Q/UXzhgu6H+4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0iWqZIUeygHuXyYiDUKMsClSLmdxLoClPAPqNPB0NnwYhLJLWOnWKa9VHkVWRqmXDVQq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OSuYHYh9y7BnB0KUH1ZAgoW1fUVJQ1ctaiZR5hsgFHlfChNue4ymADxk/EqxifagqbLc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KHOJ5ME7zLLx7jrbF6ivPdNxYFfMaF1riFD4mtN3FqItdy1bpHAS1F27mBfPcAYCFGsf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r5iHOJkdfcNl1XEYbVgPsSW+Gz3ZCCymnUB+CAcgkOZCcdxjRS7IEZfMcarnaAr8wCt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T7ll1NK5UaNwiNVcPGSBFJsBzLUhUZFN2cjEpc24cxYJHYCub4xUX/SopWYPeRiF6UN4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YjyCKeY4Nx2l5Bapiofb5S0I0lPWnqEE4Vtk1/fiPgpuWHtij0g6sq/M+ifcKg0GIKDI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wRaUurZRdg49lf2EYTjtcrYKkxaoi4YvxFdhjliNlkvlyRpsrRabXqPjVHbX/wBIbjW/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VizTl6gmCJfzKUrVUYlZ7sovPcYuGbalszJmolqj1Mg3UEAbabruBquF5ckzGi7r5gWH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ixyhw37gY4iXeHg+oxdko5XFQgK8dtvmIa3sA8k5N3VcRKAgRu/EuzEYFWAqkeZTVpl1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NTJfkQQWHBOZgFy9zxTMsY1FwicV1iYTWyG7Cv4J9ReOFt2/sYq/2EGhHPMo5eYBQ5hM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6p07gAOQa5lzJw9wrQ7bfEdkPTxL52TRcrdY+S4iEtENLAQ7EILLQqfUppw/Ow0meV9I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tFbKOIUEABcDWQEXxrMJkpFVW4mMwiXrb/uEIBU3pg3MgtnBvvcNmEQ8YcyvvYx3E24R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VHjuBDViA+IXKwa/kiAogem3iaVB9cQiKQTR/wCpFKKDLVKhHUU2uCswYzVL3L0mT2h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nuXuqLU0L1EieyfqJSVVh31BwAvJQ2zIvv8AaZuFnsIPZG0nQRWNGP4hih5/MuAUaqXR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5GNZqw2fOCoiZsO5Y+3EoEIBD+e8VHQNoZYLIMju0HHtplB8qAKwp1luIzWAIDCOFs+a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aBZA6q+3uY1YnIy4YjeoQbKsB9QvkXoUqyx14Y8gGWPt0S5l8VKuAb9h9Yl5AWcJlZ7i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svvQ5za7Y2UYUkBZswMyDRUeWpXqlc1FClMX1Ewte0gAFhGBag1isuOmVQezMPTkFNmk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09J1DSB2PwBL5J8zL7OzzLnct8S6tsx7jaQWHDUrYoxFy24LWFWdyno/9hAPE1iZhMncH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cbixA8f+RwFYgvLLYuuJVTXEVpLFW5YMUPxj+SsqjYdeZa2wFDq+4ELIsqZ0P5KwW12r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jxU9T3UqYzcYapirLWeyIi6e9S5DU8ymUTDkiBXBu6mSfZAbWU8yyC93CJWtWOqZRVYG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EYuqqoQCqbrcVhlpAKq4ESngK+AN3E0yE6TqH7XRfMpDoImHhIFCfQu4shT4gCY5NGZT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pV1iWtXNaq4b6USISkOMkRP5SY/2w1RtB+X+oVo3qnm47JVU5mCo1i/UuVbUB+YXCnBj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wMkzRlA9wyAgwSZGEs46mamOQhJUWRubGdRXbyC5jzY3iORrKqjU7qzMyEJeqlQ4sPzF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1UxXMyrSN1ENDK4O1oXRFyDaIgzMdjh+YFA4TEIbaTn3ESB08MvTVNISj01qOyi/uXM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DrFvOwq0b/M1vMq4How/NYi1Q1VjQ4zLx0sLhGhbmn4gmGGI2tpl92zcrGIC8Kd7Apma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ABaV5Yc7lDTiBvtgRmu4lBWGEV4Cae5TCxaUNPMrOIZxl+kVOYH8MuEBYD9sRpz9pHOz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0vZUWlqd1FuvyMtNgdEX0r5mW2P2QSHb5I4Vaqmy4VtmYluDV1CGVrsSJZVOgmWcXlE0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ghgyPzAuqg/iXpmGG4eCvmHUAdwel07qAWBfLGsBrS8wuysYlfMMDmxi4RXP3DXBGzKl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m2lGaX3qUNSQtLdP8mFKXMokpnJC7CdXUIwA81E4FuxLZaa9T+sAAhmrb+IPDPqM7XI1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0TnHlklEw3oCrE8PtBt2HFRCh9R3H4r1zifkDiZkyOAAorsJ8xCUR3VVa5pTPmaXmJVF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GWW7riHaxyUF2mwlND8Kd0dVZmXrDYm/hmlyu3zRcHgOpcBuA1ZA6zP3C8hZlUXBCgJH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IGLDbd21NwlF2At8os2cO7hgvm+eonx2JQCgee5yUEmmFxULLeqZkj55ia30mHOuINK2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lqpVX9zOdeK0tsaldQDmUXA6ZfCylpFgzaz+wheRvwgtisoilssQxew3CwCBxBKqPLL1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XdxW7zUeU0/czVChIKOTq+IpBtqFQLfJs6ZiotejG79RCBZlhpdHxiW0PlMkOe/Mpc1u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pkrhl9WcssFJ+ZTmwiJiviCg68zYtDSHMzKrPDCCfbEQ6lA088y1F6Jr+x0lAwxUF7f8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t4xYcYNwNQqXof8A2YGiunrEu44v4jqcWvOP/EO/DfHyTyYfmKAyIfiFwmpICxDrUHdU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NIzaqlVEaGzmxIufct6MHtVEU+Lgzmy0hQ/NuyLZeN9PRZDaFir6xHXPsUtGoL412A3b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+2WEWqPyQdVkFigDLM08L9Wmd5A/LPILH7hue4d00/6iCIlD/qOwvg4yYRn84ceSOVbo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I23lnIA6zBkLyj3DlUlx4AoPqJZkgUWw639wP0E10t6Ysdm2NXRzW2UDZ0UcCtj4lWal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J1W+CYdZPzAGNNHgrZMJCgMWYiZA7GKu68751HiwTg7eiIosjegqW4WJSLTWR1HxdyY+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BKIZU4xX3FZJD50t8AQsouV+/P3CZ1z+05+YdSTV7fHXqN3dXW/MdDV5SUDo76RJDViw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BGnadx2qRzC6UDN+OZ3Z74ex4YmZ3DnxPD50xoGX/AMtQq4RfB5L+bIR4OXUulGjsbYjK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mVOS37YSlGxNypPmGYYhVwZjlIavMH1LNsuO2COmnqNPMX3OYDucQK3cYByOuYBwyF9W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UF1wG+4duVad5T/IMqiK85XRqCoZ8ksO7m4U4kvIWQCmX1YNe+pRbcBlIWcpxkiddHdy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i95IjYJ11FhKMKoUgXZKqVwKXW40s3jfuBDgMqykZE4gEwir7jlg2qn2amUguVljcqIK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sOfibQyOCIplhm9R9sCsYzARIRiiLZp2sahCKw5YjMprEBgYNQyippkdxiDZg+UjG10v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1uSt3JHlxEqTEiQTp+iN3LX4zCABgjG26DiWA8mWFFYqoFzkFEIMvfFcQSA3m+pZraU5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lVTKCM4JLVAxlnSqSoqBBCEC6Jc6hj4TiVe7UC8S0WLz1K/fRYXdUHTmWle19RjbBaJW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xGymRkWUc1XYw1oiz6xKtU2vbb+xphrDhmmFxjMffyMi6CtBjYajIwlpoaMxBbjxLogB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qgvH00HBzD1ONw0nPMIEgBviWwQ4XEZiDVq7jZAyUy9RKZ1FaRcS6KiC65xD/KAtojtW5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P8F4l4QVi5O/knU7Q/IwiRH6ZS3pCvhBl4IYLywfCvEuYzAT51ErQ7xACtnTCMIgC1fE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4i2gvhRdsodS4PlJolpvFgwPIvwY+VU7o/UXp4KzzYB2NQLR2uQWKjpblDzPs3MGsMs3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BDmse47sg+oFjmIC6ZMJTzzMfB2yvBdfUYCEQDvyqbQSrW/fVRAHYFSteYBUzKyBtKvC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Cb/UDkF5CsKL1wgJQqj3/AiBRLJhfmFE5oVQPEIDcVwPWI90/wAJhSOV3C7BasIB0wzK2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zXxeWbb85harDq7Fq11Bd/Y4Ah5bLrzGFnlU2wfC68sCltd7cDo6lu+MAai4c2+kectB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Ud6YnF8ReaE9UScGii1G6PPMzq2kx8RVmQ6QeWKqncyW1/nmVnStepRbrjiApgO4jA5M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qNsgCbhWmYnI0XwRCOC+SWZM75lFNe+JpZ1HVchvqXQyFnoE/cFVdScLgqgVYyu4U4dg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L5qZlMYpWSFiCzBwbCrzMqBczLctyks1icmb2xwxKIX6isliHkNSFEHH5iSVmEY8RNTs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QoulrvEr2Ii7LlRMhnyw5HeZY4cdwcQk3+IEi4qCKvR5mQycy1kFDmVCVKlq7hbTjjmV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HlXMyaW8rf5jXhtp3SUPGV/58yhM8d0qH6lqaaTigZdmKT8ymkvnCfqA5lXDUKbwMvzF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WOj8QYpqKm6D5UNJxZH5xCgyXqXbnBg8PAvqFF3n9R4KtPuMw5vPrOy2GbokFm3mfBUo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7jN6+pjDdi/Jj8xm0Q+xf8gtRi5feUG7n9jCjObfpf8AuH1MmcsMqGdYl0OjobXzolsO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HMrS7vUYHkrSLiWc3uNTcP8ABKBEdUZSisBNcZ4h3lkAa0jF38xDR1RREN7DReOYwQK2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A+eJT3RaDP3H/CSqCga51CYjFShxa5dy0ADeRO4LQzTbu3co9Q1S+GIJwJXa1/pGjeCz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158RU83Si+6nqqm1/YXlmQtro/hhAQeGXpOJhSwvYqAS1VwrdwaxQ65hWqJdXVQO1nur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oEF3EVVYsGE8ywMmVZT64hkfcPftZqEvtA7+v9JSxQUaxvk8ShLL2RYCBT4gcOidlqqH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ADKgam5Gfriwx29NBOq+P/KOCs8JM4f8HmYN1XZ/tju/op+5Th9hT+Z4F+D9wnf5oMw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sYp5XspTLX0k3yTCLAIpL8PAzRXFbvMBq7vZ/ZSUxpHGauIKhr3dRekeL/Jy5/A/yMc+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P5Fti+q4zgNB1Sa21HMBxXtAgp92TGFyyVB557oiYULS6iqQmkcQAG7HNoh6kZBJh4YL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1QblFwppXEAiioO2ZjKtgTFRaBhJy01xwO6jZ4PNbzX+oHwiZuOqc+IS2StGCpWUJfRG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eAqiGFLbKehsX+4ARO2MwhXhdS8gRpBCwS7V6IFhh3q1/qBUMllvGrio8CXMwu3CAuFs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SbQ/5KLnVQNOM5X1FhAKtY8MgWDkB+YqQBBib1tGNywy0agaWCgGHSsHLAZXA2NQ4/AF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S7yqOUrAE1U2TOA2PiHbvRDwdUbqECKG1G5Ui1W7I2vyzBrYhdzlyWLAYPQR00wjscMa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LjQzDP8ApESpCGFjPjjDlipq3NAAlU6Lr9RLsiIgsI9K3lTCm8v9kKIIIAMEDV1fzL23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a5RQHTi4Zoa1jc1ZY1U8RGgmMsepTuBay5Q8eJit0pCLQGb7hkZ4m+aO5yQlrr+BFnr/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tL2A6B5hV2EMx2qsc3KS1fuU5J8wLR9Jkyk8LPmOc3wzWBnMUnTOSLXPyVB4qerlrhL8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h6V1FbZUCY6OVuNfFOGJS0QMY9StViW8kt5Eh6nJWWAO8ZuGH/cv68S7qFO6h5LZiUUx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6Q19mKqys8fzTFTemWH+yyM4Ev2Rm4DhP0EVQQ6WVhE+EiU/qxmY1vSouwZ8txKs3ccA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LNLChkZgtX7gFNrpjgAHV3BTIvmICEMFB6mmlGKfcokm0vwPjxCpnQiy2byCoUioKyrf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B8Mxkhyf2MQXFlS2AbdRWUyXmoQ3pN+kvAr14hfyn1HB83czowwjCs+Jx9XBXfe4fNOL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zLTkc21LRq12bYLTWYwPqGg2l1foyx2A1mH3r5gYokJRpXWxRKvZDRTopqM6xouHymPQ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1rWI75FtHjiE3QG+Jlsu7jLGIbXDhi5lw3RzB5dxUCZ2wyFJQRBF1XdZjRdbHF7zcN0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TA92/BCVaAWdvuCDTd+S6iKKSoJgPsSxuicEfMr/AJLhi0OO5RIOXz4YlGqvRxATn5iw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9rHWbClitxXXBEU8YvyRN0cNqpdnxFBzi8VQzOXQDBoRQYo7FD8TCamuuX0mIRInoD3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4jMEZq0fKA05pCbMZiNVpadTpPNw+FfyGjeH4VZwYBPmsvXa1egx3XmRZ0PwRO0po/cK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1idunEzJpEfc3HCIxy7P5/+pSzFHsqFRQZzzshf1OFo4DgpmTJy/pljnP7GCnf/AEM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UuFxbod8rBAJSrWCtt+c3FQACt8+Y23vkIK8mfBFGFqczehZMyw/0R2TyQeQJHg9QloM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Dg+cwPIJaJ1baF/HUoaiCKOct+pZlmODeYPGANXcR6K1QKMP3B+iUUaIGq8MUSWta+J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szKsvKt7Pd8wAzLWO5UEESJ4afgioUrq5c3uytcdwgSQbpg3tMFjPXpI+q3UKrIW1jXi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C1lH9w4FU0yoMCYTiFXZ4XU2SncbuzuYO4axU7CzJsSDZzmn7eHxDJaHIo8PTuWUYPmZ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R2DkliAKwQ5iCgbUQYtpq6JdAHYajY2fLNDH2S/CnxUWPAYP8hZR8iFrLXMObM8NspLT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1LRU6H04x5W84uKg4umLta3DNVEcZfq5hsh8yy2/zGZ14GCGt/uaI9ncQBPa6IhVNLzm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5j6mSlOhKVk9lVKYcLcqhpq4SpxZBxA6fCio0FSEUmUMLEGdXIavUy1DAUrvtz8RXRXF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354go1l2cytk6VYHwjUUOyLVjmKLfmYZQXtEMAzw5JYhRDfUBmhR6mQo0Hkdy3gc1Z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ivLfH5h0AVW8aiIFmz7We3I82GChLsXFx0u3FxRz0cTSll9oyeFC33MLlVt8SlN7cZ1F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Q1BdA7yw3YzH6maFKJfzHZhDh8y9BYlS1hnwfMNc9ozCOa1DHUJT0gjFLVnyxFbWMYhG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wMySq0hHuN5yy5bs5LgmGa/czWb/AJEyQ2fNRKz8Zlyl4oPqV6cjO4eYK2wgKJcWu8QT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DjO8MEd1l6h2taMwjr7T8jCGklMqg5DpnSA1dqBXmNbaSswG5QKHF5l4C+ENBf2wNwwA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qbzH8S8e4dqZKnIxZzHw9fzDAQ5b3CDkl3Rf4H+RFKXQPuG0Zp9B/ssQ0n4l/wAiyWzM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zjGIncAXyQeeIDLKtV3mIu1F6IxTr4cwVgd39pawDAKDA1lKCPKo/UyzfSbnrkYv7aiA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7VlRA5s9xzqI3qX69dRXwsjiu4NYCZ6lXuGC9F9wTHuL9dRHBFEwVzb1FXbfsuMbg4WR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9w2pBGDjmF8VDMOISEr2cQxyfiLhsruU/wD2AOTg1WIQsvxqLAy97qDRpx3HntmiIN8f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6d4CaEhK19amEtAHdNaPEJ5wu5WzHmXUFLu1nxFaOAyhj/ULotoNqwaYzlgHjrMYLxY6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QeI4fcpMuOVD2xMyNVZbrvcJOwNrhm+9mI9JyMqOKC6FlnSLRbul7riPKkGurQoyzoQh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tpjbQU+2/iX6uemyHgWtMSmFpc9Cr3Gop2s4I4XhnzWQj7DUqt4zf9QC1+lP6IMDV5u/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jP2RwFGlk+iWyfEdqttYA/MRyF9vEQHTgwU0rmxCiai/ChuFK5BKQblq2QoSsQScgGlb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DUxsLSqc5l0StvklK/kMSY9JI51ccJHt76qAQgkFHAHcCDBeYFEAOY2fkErF75umUHTj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w5gvtg2za5phegdgQVf3FyZsg7EWmS+X5fxl1I0MmGK3afURFdf6iXpHI7O5QlLFLtqz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xGJsQGD0Q4qAbjVM7XV9QVdUKtZMuUBfcBnEJetHZyEa62xcoW22rbf3FQ7ZZqFaf6ir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eMn+4vtoN4tD5Jv4DnNOIrlJBxVGZ3lB+CLsXsUzeH+wKhFnBmIZMtIC6Pm5oKEqGsUq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czlLI/8AO5VXRX6jQukFVmwzKWgYtg0Bw+ovLJuvBKw2vhYjy3KXAF97CtxaHLo+oMezA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j0CbsXGR/NRtCmMqMNfZLh3yYDAOhbfiXhMQ7Kfhp+Jx2hbKKO6ZRAv7I49R3q2vyS4f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DfyeXH1DwsF3QMH3FbLTduClo63GEIVo7sv+xwqOBUVPEKbYjUF1e9kDCq8PCWxocMNF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1bVt87iFFr5SIC3k8QWxbI2C3W6cQUSEaOGN205KyscgwTRWqajVSsK3KvG1XcTsArGF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Dts/SMFIrD5uwYKX6dMFEcVAriT4gc1n1KVtKuKBsXPqCaGMywsJgUlphEEVF7gr2cwD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0DaWWbMQXAgBS0psGUQC3kslNaFQKDaG2pdP+4cr2wvbcI5sCCAW5b4x5jD3FHz2RXsB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ZrRqrZSYpg7E/wAglGbed/7FYDlTCt7BmnmAUeKK0QSArwOIqCV3HUEAxGBn7dxfKrqt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MtomOwNU4mnAWtRQnabUuG2Z3AdEZXaKhZn7SzRo0RyqYbGEFWGz4lalkjHdEQq2NMBV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LI7WgiYbCqZgdh6+M/iMILxetxj4C/jC2cD4vBnLQcpuAvXQ4jKKv+ZgaRYGjqByDb3y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CAdwCQUo/UFsWl1juZYxeu7DMZ40DQylpAWuQo5jst5bmWw8OWAIFtSDpMC/xLGC2ZeO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9q14gth2Qjd5VGYQmNsGE2ZmWneXnRcAL+5ijuynEAF073K5lsDiNaVkioDJhjC60n5S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Ut5QNjyxvXZTXVAj6xM8WAizZRqqLysxWGgrcxu2lpmHBMz3Uu9JpXqW2xqpyQHLzMDV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3EvRiO7mbzM1LXCSnMJx52Ytrq6PUAov6P8AgZsSyhpH2oQr4DcFoOPrm/8AVDk3ZfPq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CaP8mDP+HO2WrWO2Zeu4SLAuCW+GvuCqZC5w/sLIbG4APYRGzi5Yu4UnJmJfqakV0wzo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RKQ6rs16VML+UIlUKOIMh193BrdhoPvHMBDmoa3LXdY8wds9R1u+MzF+Y418w5yl9w5G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xVyo9mKGpa5fiWYr7gHav7FMey+oDCYj6BxnMo4olBOKNVLOfRBlWbdENzYxcMMm5YW8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8xHKfMP4Xmaj5i4UL563Cs2xruHNrsh46GUfc+M/3C1CfW8Zc4Ki/wBMlyhLwUPlAmeM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pUmdxVhwafcbECdRRbG3IlXMBz07SljruBdKydqF4RUm3CJ2FbEZ9wzRDB0sQ1rMY52E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C0J58w3Nleztsca5iRzU9k4s5lxWGqV36Y6roZAWQGCHgchh4f6gwDfbhctyUfAFrGXy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CKB8x9nmXxU1WrvuV0gAaFjJAILKmJnzN9WRnHUopilrQEqbtXPHEBv7hgauPhqGI2eo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CwTi8Sx1+YEPvcTZc+I3sl6VOtOysGsp6aQ0QrBO3FMFDQU9MyNLts5jHoxGSAMBdWy/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JVC82xtShLwhf6jhCBmcePuUukbaWbYqDFfRRHMWsG+yxwVUqqeVsU3xdxrxlscYMu91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9QuxBRE2XC0g2LAmt9xbN4UrKbh37XGozDByq8lXn6fqXuaF9CdBE0m5aEF0OIEescsb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H9s5NjzBHELj7/UuFlqBLPzHfQC4PDDzIxuuaEoqpUczSleC8ILikZm1EouzLE0ZZ3G0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tctjEo0gUPDh8QkOgL5OpfzKAnXlJxfMrTjohZtyg3CNAUTAKrzRCLg202CJ01Or0LEL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7ko+xBwY5zKGBUnxY/ZB0CurqqP4WbVq5o5geW9UhuvAp1dn9RymB+jKob0E29JaQ0cI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9U8Q2McYWaeYZXB51Mx305+Y5IFyR8F004irUXuJ2rldfcdtOGMPMA5FaP7ggqbviWGg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zi4DYqzjMoZHmtQBQV8oVW7G88AyquFX8peNYU3Ybhh7sVuWcaNi9IM1eLLjo1qsRo9r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CtBzcXYSM+omYDgA2NcxK2mpQ6Pcx7kmHLSkUFuy6pifXhsBUEzv8oWaactspfIaz1FP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ZQc5ucoxMdSSVERwlpSWAkwAg3bnwYQaRrlW0azSIgNG9NC72NXEFec48xHp8QImV4qE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C9Eolm2Dw1C96dVmY5PlXJxdhBi/qBV1XeIDJl6lGmtt3Ywklts5BX/cCIW7V4juK3Ac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44gKSL3/ALhnFdGMlFfZZB89EVA5RTvEWwCJzVR7AejmB3x4NTcUas6hKzhxxGIqpakC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1BLtD2QLtQYRzLKkfEtqCYzC1dsUXBHVVVXkjCBRiGjxMii6/EIRyFeKiZs1fhCglBOV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WGAmTWIqMYscsqI0UhubLooywJu7arzCA2YZdTq+pmHaUzEEutqsZd2o3XUJmWqUp06o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5LmVN3e/xBQc6Ii3buhCuaKI8txUpTeECwNG7JlRy2WQSlepjkUpZkiNA1GGkzawyFAL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XLGDNGZRwHH2JY6xWTzKb3+BSyBzcS3NMJ8AJS7KDLCmB5HWZcIXhq9gBk85l+hykeVg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EUOVWOZSgLHxAZ7bqpRMNfwXMcbllZMRlblSn5gycauDB9PxMGFCCn7ncqnEsHNP2lJw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CUSHAo7EWKBdWY0wPBH0fjhwieyovwfZB6qDaCpdsJ9x0W7WKuF0MF2QAekUrF2YJxUz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PEDLzavuc1eeJX/txPGf3HGm88TDFY3Fq88zZVTE8y0bHM27XsJhCfRT9ykzLjLaEORU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7IVd0HlgAeIlVWYonh5l/EaxmKmqj6U5gUxtso1Gx7nxj3OJeZS9OSHTT7g98dwMGiI3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yweiPV48f4fEydEcNzLLBK3zf+N8xYwf+xj8yo0bIWUdQY4xAMDUuG6B3LUClr2B+4gs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otGxT3iN0W50KsdGD6gHU6OO7bnI15l9K8A06hpv2Rzqb3MI3x+0IoxLQbQ7Rh8R+eKh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FBiDXaQ9RqMUqhAL1g/DD17TU2GTvOkx01vc35NwFeKxRrNcG46B1iSZbWrhkpjH13Y/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FGYxUVUWbs8sClFZk82rRZfxDbnGxcLBfuUtEYLDtfBHadJLAtFFS++oBMZ5gBumUPSw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BbcS9Wd3SBbwTxJEsls+MS9p4f8AaFi4xFnp8wCSo2REHmMFuKIrYsr1qMXJOI2VFRuo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FTtAP7lxlf2IOG0AlrncGYzFu9Z/UU1bHhgS/TtKn6gwnNH8EFp0J9tosHbP1LVui/JM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ISd9yz7lIGzfgmFH/KSp6L8so9Sj3mHYOKGjX+iU+kZbhoZ+FA5eUj7zHGWPLoUf5KCs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Vqv3EUdVBij6/cZDmjyQrhNe2BiKSWAraQN9YdnPUf8AyL/7gIocvPlo/UVtfsasX85j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SrlGldXikhGU79oaiz2peDw6qK7dGjht/ZLNxG9SVPnI8TPmqq6WfyhhJniJV5KpI24m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ICPLre+gFGGfeagE6Ojp3UZ5VshQAHoCKgtteoc16X3THKxFOOY7wBL/AKQAqa5CNKBz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f+HcIAWr8I3fluFiVrUAGwow2pVPhP1CmGTZxkNQZQoUNqi/Luo1PkG7I2BId4Dl7l0B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VxuEFEEZO5i5m3mCMqe4OSr1AwNq2rEGs/eD+RgrrB+cRlFmt/SlfiEQAtjtAnuDpPI0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F2AHLAdAK4mq9DnzcQZQ8cdZpFvPiBLpwIa+zXDCxc0OyazYU29WhEyWBfNgLk2m5dCC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0kgZu2ikB+YkzOqnFKO0HYAoHHEM0qUsj2GqpNSxGl2jYC5qoLEJUR8w9MrxohG1RGrb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eoBfh7lRMsgpy8quoK0eZewwryrmJhNKEV1q0Gc+YvQ0ozGkbfD8Th/qA92MwWC/EZdA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Orr/ABLpJXg6IAIKHr4gqFbwvmYFmGiBojwi0sU26xAM0c7gcp25IoDgNilFamljQrk5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gWL+YoVqub5nkIruBtqs8RPAdFiotvYxFWPUAA5F5xAMyF/MQlHLeYUNADJxBw3bDmVi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RGld3D4IKGqK5eMQ5VVWEoQ6v6lrMJSkuYJE/EVicUkAk+Z5hgvDEsLj1ZC7ZLhpZazAH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S0iGxWHiUqo1nuY190PMFl2hW4IpdH7jBApQ41mILVdccxafVWIIxedTMtCvUZQKNRzT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6ilo+YKNtt5Y9lkpDFUIEQdrq2OguswKAyq+CIPi79K/omN8Qm7BL8QMBpTUErhy8R48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rJuu/wAzUseo8lE9zECgtz1Mhezn4IFjzK+ScJsWTBiY41BYvO4bwW7S08TDzudTkdR9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A2CWWc3XP5mSZ7bjTrwmkY0tUee0SqI8lIfanSJYXTwy6M3VsZ3GFer9f2MWjIDN72/8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Hi0uiz2gN1nalebaqokbhYKzYxRYx3CBQckP2t0uY26PjMR63EdRNIFVE1N8E18Sy9xB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Qo/JC3RPP3ECpewlwn2u20E0+3cW2J3SXe2OcWS7P4jTLLtzLSPaekA/+y76i1j5gjRq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MNQQe1mMTIrE3qPmY7P8U1mCGCEu2crf8HcQv/HOyck67l/43BxxEvDuE3TaytHOIALI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f5jLiQLpXzLka2xqnUMiSthX5lmJGzZ6uVmg2nyeZyQDW9icQXqVxKiWMdv3KC0FWaBt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Qcp+0AQBkm2tGYLPd92C7CtJ2jVRdNG4XwV9xnRrxHSeLnml3l6/AhXJJpdI+Pi4IzDQ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LDPNeDK44JdEc9cGtPWfiZeL5AavzYeeSICVHaYKWrKH5hrD5vLY6xX3N0GWShW7yb+m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bckSttwEQoPYXA26sc5rJ8MYftwOqFccZIwfNJodF1L9gBAw+INDmuaeMxktniGZbGXE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ErW11Z3CeK4LUNZZWFeAlBmdqiUtQUwMy0XsF/JWhkze9SsvP7GAZdv9EoEXY3doBEKF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DTxo3Rhf5l1jYn6Q1uIWgespMvDWXXOcH1/rTJvL9kdB5I4CBLXJ/wDfuVt/3/6ZhqUo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Q+1x3cybKAv4xpagHkHmDo5q+AMfcsKrWviQZ6vm7BKNAr4piLNP7av2R4PKvzeJQFtD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h6hIihA+P+pkTsxtOoHA/YR/MKhauFRP0cj+T8MNn5ImDqFY9tTqEawD6gkFhwswPkU+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k2IU3Gi+jGzYZO7hFvSt2ABu6CWBBWi9RQHR9wI27Ci1oUKauZjiydQo9xu1hkxQQK8G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RPxBW1bKsbJQlF7LpqG+RDWAlUDIEB91GAMZ/wDx1BIdq7jBVqqoRgKN2XGCBWFNQoG7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kSzN9Eba2g6JZweGBYoc1K0WOswZq4ZZeAwbcsMd4TEvLH5JklY0piEtY3mjEaXJ8YxD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bebf7FwwF/MwJVA9ydV0eBxKtaSCpfoTkyR27QTe0Lzr7Jfg8jC2O8rXdR3hRFg5dps9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goPSMKawLNO5RpTcwDRL9wqrIgqrzYtgpPFLvR+YnJHwxLz7HyJgnUFDV73Z2rnRExJa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YFulB/EWivtlCB0GXcKfkisBb2tsTOskD13S8Ppl9XHQuuRxe8i+4qmvBlOLY5bZa7iS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/wA9BwVQzruI3LqLRpxccFAQeom5eLoyIJzZu7qAO4M3rEqqrLeSWa0DuUwDGu8RVUHD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QlnuU2AAECnfUCUN+ErABgPHmZ/0O1shWV2KzCmiz8EBYWZupjgEwAcQuy4Kb1EcVEr1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Tpbe4GEf7EoW4bSpA5U0XCIWUMVqU9oM1dqw3CwH5InlwfcCjGge5nduvhFRXiuecwsA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4O9gLe4190Z96lub1iKA6rqa01lQlwFDYHzMRKAcxrNkseI6Gq0nB2vcuagM6I7N35hU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AJpU44gbhe49hTkLlWF3RXUYhk9+YAJdLzxLz06vuWUC1fES1jl1L2VgXbL7N1D1zW4E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iYy+mc0oOs4BgwldrRKwUXk981LqgWdHmc50I6uWMcYo0uvKkeg5lSpYCpmk5kQyMGWM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tJlv8wVAJWb5ZzEdRuC5lpe5f/FtlR9EdzPpDc242BeljFtnqF/uZiqU4lHywb94nDV9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ziM6YEItLXQgFHDj1BReWaiJbXTkhCjO8Jr7+sI2BIJsiZcVxmJqU1Nc4JzHGOImTGHq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HpiBWODAmG56PPySjwDy6gGyOUQviwwYrClUPL+IcPcIiFDUtm4VL8wfMSf9qVPPzKLf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FBMktC7uZ1cZrMSikjjcK4+4Gww1LZ33C22SnzN54Rwbj+v8emcv6/z6LYef8NeY6hqO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Yb3AonBAr3mOLCj1LIBQpmKI849LDj3AZvyYfMfzQIR9R5KMwqvwwMQvbiOH7gcwMLoA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oPbNRMCXv96QzG8U/uKiHFf7IdiHpZTE1ESx9y9/d5W2G3GOoURFzBt8nGMxLnZENZKf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jhrF+JTFbVtatpVWprUVdeDVTYf0PgnIVndVtwEb9wzIYVlAXyyQe/EBioBCzTWCn0wU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W+WJZWaxcUBw8wPXToVebZZcdeYRtDWoAWMv4Zvn/wADos9fcFWWgeRjDmyMShe6wQrA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9IyqEx9l9IfcW/CvH+8EhAN+AmScuVwRSJjtbOJP+SM4d3gvzgBNBfjKrWwe43E8C+aR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9i+ks8b/ADLijXeG2YQAqjPlPImv7TQf9hDtl+wVTH1C3dI/aWctVfDDy9zDYt/JRy8o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rNjKz6Y/E8/0EZcc7g6KAu0FgX2S/I/9gO+1PK0fqG4YUpSUH8wVNKST1tKt8IrygtHy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hVyKeXmUoVQ+orXZE1KsXo4ZcqLlq3G+0PzYN8YsemYogACFQDkymEjIc1UI5aMBC21W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r1OCMzbD9HtuXQWIS0baOi1+5mJUqrxUdy2U31KQmtWQq5foN2FQ6qhFOQX+7jSmUOH1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e5C38gb+TwZgo++QIZHhsI2X8GNaY+8UJovIXBHdbbJQtJ9S8VZ73FDdHiEkMnNC4EPZ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Ma0HlSQ1sM5SXOBWZjawQrUa7asnmcBValz6EfWB+o9ukYarRE+mHIhALuKUg+KciPEs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F9QCDmJexkxPhgq5GlWmpRUxCraHMyD9EpQNY+5ZyQm8u/8AkYRYVg2VbWBBzuFwXScm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7Q1ejuhJqyln1ijSjWprMInABfaqOCnqgUXyrWYVR2S8iFS3+xOwUDhCjzUX1VvyXLLx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ay8cy2fSVYOOKJwRa1uEqOBlH+2bLrAbcac0FrFTJRg9GIBWmWq1HOHnMqJjd9Q2mGqq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iCAE7PMACjb+IuBZ3UZelF1FqJSZslaS3EHZqZvpNuzYb8wi3WbJVXriDgapuDOFxshG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9wo0V4iCuOtRUrRnkRgmaI3Ba4jPuVh81gdRByGxTqLeAqzMMFcVV7ISLQPupndifP8A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YaLXIQ5DjOeIbLaBvy7nFi+bINEIaGZLMwIOnNtzB1vCJWOazcWSm8ImC42PcRADhJm7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DKUE9xlBqy3s8RALDGH2QhRwG4nMFvm5soYa8xZ4tvfUYVUtGochy1VxNKHSI4cP1Fys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YlVc1a59R21VipZK6oKhjM0dzIvGOJaFr9bX+yzOZfxctkhaXgUx4sjg4XVxSCrWvZ3n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lBEhuU8k6mdipF5uo1yAOSZUdu4cgnKS60zbXzEOmK6gr/3KoidEoOx9xnhV1XcFe5xG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x0RxD/OYDEqJ9xNVKlf4eprmX5lockC8RWZl+44/mn+w2bbzifkP3/8Am4eoZUhHemMh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zOiJiy66jv8A8lXE6xzL9T5n/wAlc3nUz25xK+YFUpH3CqAclPzMJzQkKC9tTP5hUL+K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8aDi/EZHtETXaNwTsDIMAzn4iMiol8hEOD2S7xcX2r3LZC2I1HjCot4qUCgzeUPMOb8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hucYn1Of8PeWH4/w/M9svucf455l36i2TlNoxhUShdSg3V3iWBRiKK0ZwssU3pEVqrv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g6sEV2wGWBsOiYxRM3XEzZ2S1VLJp2nS/MobvArfmYVB8z81DVHqqfyMAV/iB47S/wDy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/TAks8WvxE6FeMm/2Q5pcf8ArDgH4vfplLuHiFAFr9xTmTCDKHEx/kR4/wCEu3WD2EZ6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/CIPBIGUaIgO6yc3d/cO88i6GWPq7lEGZeUV9Koov4gGIYaUFYmasV+Tc0dzqAbuFwe4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sWlB/IxKMLoUifjl+gpqKl26yJuyEmGsbwuI7dCOCxD8ynI65LhUeF0QF4i7+mM0ZVCu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PiLae6vM+9vzP+S6jDmXc8IgSpqc8CIk41vyEpW//UlJrJX9wejH8Y8p/wDImTKUjtxq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iBuAa9YxZ6nK++4tSAtC1tQPxCr7riUAiB3AXo6j5JXLugwcek7idAykHo2Ne4BRziL7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wielwNwejRDaxnaMA0fO52Gz8y3LSfB4iXG9BgwNB0XiCtZchLFlD9gruu40WemcbdeJ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/IgDZD+AH7iIERi2vcwHjDlKBBPa/wBwx7DVgj+Ik/L/APlmeTvNCQ0Zu0/TO+92Xr8S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YZqiYAUx/wDJNitw2z7IovXjAai1zRlm231aZIh5WJiwpfGZYA0dWwVbDOOmYqbbee2f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/JqiPEINCx3jmMOtL8t/YiGDAtBkvu/xDGi+U5DQZfFwyPNFqFdPm5QGIluTENjdYcH0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QHxLu7zW9g1NyuHvrp4tpSAaAVUwWiAD4hluIXCkHtc+iAAeVZI8hlwuv9xswqA2gfGE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TqieF1RfeO4mgyTRLAiwv4NOoSFnBfdREIZHEZPKiWMuYS2FHepUUxzEGHsd9QTYSsbv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KDTLUkqKU8xgtq27uoxZibLYyvRfkmmN6xMrVSUEbsVuX9pfuibgyaiFdrhgaR/Edu0s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UEPXVx5fYXDMje4ro8UX1KXCk7lOSXg7hQiyFV5lQF4NVgmE7nATBi04c4ZYN5X7YlBY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TDmsBVLDkL4L63F5PMS0eafuVVBQrMGh7v3DSXkOJhxqqrcbU2KEIuQoC5ReuK9zI6pA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qpykWEu6Zjg1Zv1KuumYZOs/eY2+PcDJvbmtQWXWX+4VQKxuovApcLngvfcSwKGpWo7J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DJxMTZQDOoKi1xfuFxl/5LDYuOrGAE1nPTlqw/ZHTAWFHf8AY+xHRmr3cC3nNSNTaVj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xi2g19QCNtxZoqMPJW0V1cvGLg7BIh18RAvfzKzjcYB66jKBxdzA75f4yR2h/EqJj/CC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pxNe5i5/YEqcRIHW5zOW4kw9sChgu+5nEpSk/P8A7/8A4IWKepXVV1lGcHlwbB04wSXg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TiZ/9jqfAEZziev8O+bgHqAu2O1UPAI1mzH97TmCPissTEJxzCML70KZU8zS22PGYUpj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RBF7gAU+4b0NDDWTIeYqq8Mzn6h1zOTMO6ii53L7l48Sx3H6lx3qXF8S7qLMLNTUc5Y5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/UNMejTG8LC/ctgvxLeWKvcSs01GMwBfEV+2iuo5b0t/csUU1OIam0t9X1Ho2/pzMwKX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AEd3zBP0GcxuYV3+S6IyDuOUBTB5idWG7Opp60YUW3zRTEAth/wzBwQFAf7I176/7QmB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OLMgEbcfrSINHjeXlogoR5y0BebcUvtis1W8xCGviPFHYQFHLleZZJRtVgBM0tfFwThM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KMorQ/Qy4QgEJblC/cOFZeQcFZe4xAXuzOJN5MIzTAe2Ccb83C2QOoJwT3N0TKm5WtioB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qM8Room8tcsaVUsNgAXLR+4FJS11AYgFOQag1VXa1d3+5aNZGoZwvfJRTTxCaqHoqcD3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ecEJszYPwxBXzAB6pMTyVoeBYByWXrzgIq+QYN4f6EOwIKasw/m48hJVHAlQwEBs6i5J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AugrxUz+Fyq/2B0LmHEKVHTH/oeIYEPGtzGA3WwvTT6Y2KzNdNeT+wCgLKHmXBKrQMqD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otd3cAdFgVsWsgpbYwsdOcMp+x0of3QTAKIulMY53CVJCShby1MQVU5La7lqZycESLil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XMSIquPMxYp4QWXXjuIEtPKQ6V7PEDyozNuPmFKoDZdSu6s3hxIs/gxfQOaH+QtE1sRL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3EQ4WR8i/wAQAWxvEIaQuU55QUU008wz1VWnMFhAzdRV3cE0fW4Fc1gYYAHOOYGg7Oo9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RS2x2EatYV45qUCpeAJUAoav+5xlobiBdV5hWikHKJmKrIrZ1LCx+ZdLYvzLrkv8SkrU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UECy4cXFvQs/V8CxiUGyzMqgoHXa5Zc0aZcy0gcD1MbFHbUBm15EQGC76ldDfDAitB6i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mc8fMKMq/UyAD2I5UPUzCLkXM6WMwBzpCzBOllENiZJYbBTZFyAtfuNywrsKEN6mtxoq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wnzr0Mujqy+1hbfNn6hvmE276zEOo29BGiw4XxNK2wv7IqK0HW5glbsu4Lt7AYoMapWP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HGH8T0hqpcw8n7hBnkILCvEwfuDrf7gl20v6iFp6JVGwFYGyVTcoWUbfcanehj4jEgzN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qm8whe1bv8Q2kvGfELoXVQdHA6IlW1TBqOushLl5TL6P9S5cH7M/swrLtRmVgpDlFNA1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XzK6NKOoDF3C4gPkrcAv2PzEI2edS0Z61UICZOIagylWrXzK3zOSJccQRv61C038TMiF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x8TmENk3eJzDeomf8ckYR/wH+Pj/AB8RIylmHtiE1f3ovN1+IaP/AKuH/wCn/wDLF+gZ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jG5ekhSeJpgGQIlTiA3ifBUYx8M11PcvFVnuP1KOd9sTNmGbhfKQ5DOnf7lX3RIsy+VV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Uk5LzKJcjGilORsmqkBYD25Ipu8+pYWPqLOJtiCc1PjM1K6npnDPiHn/AAvuEG2MXiC+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za8TaVo17jrqA7zBOIOuJYkwMBq5VInuF2s6lcKs8wLuErccSOQlQ4irreJSDgpeY8FR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oGLqZo4j0L0NMyC0f0ZchUUqFNq2G8kBmBQkzOo1NDgVfU5j14r38PMc2sOUJUVVj3HB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cxr90qcOxdxl3gOnShvAoXVxRSxNSGF8gvqXgzVT2qtDl5WWer3e10Nb7Y2NH2Ox5Yi3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15jQmLuvS9rAkBS+oGhF9sqYT7QJi2MuDvMUoiDj6EHm6A5Pmity/oZsYfllKgrGTLFw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xZ+QlX5QlbDgKyhCnpyMePCs18zLlQvgizJdcwghLDOWP9Qd1t2HK7+pUQiF5mII7DdA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csSUEKwSOKZRhQddUkWQKpSn9yltFdtfNXDZ5uhaCkThgNQisUaL7fEXd5YvuH+MH9Bd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pUSDSsOVyX8wJDamONGMuG5QNgspmvhf7gpmCyKzgwfLMA+03RLfwURzgRCKLQIKXcPu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JHYuiUJ+oR+9O6T4cWiyx1/BM4EdPSUVl5Z5g2k2O9iTFbVpBj1kfRKSzxxOcG6gRvOf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EDcmeIYWbDkqUF2X3DLFHbALk+EAgY8xtD5MwsUCn8xUGPteX4JgP5itPFSuRnxaIoFH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HEJTcpirephG/VQxhVqmIKg/JKSgA2EqPJZAPthUor24fzE6jjh/3S00PK/6YHh23kf2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HR/MMQY6SrPthzBlz4fv/geos0F6Ef0gwA/AQZ/0rzB3xVaf0xsMJyH8Yp1IijTRq1cV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bjVcLCG8Wfb/ANi4t0rqpu1vSU6HXQbL49xIADFKIW2gcCP5LF/8PxF6JVOJ+5U6cDI/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4gBIc0H7IgOfZg/cqC3zg/uPqraRAtMOhwubNvTUEVl4BCRSAIbU3OXiUMjjfEupoMoL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hC3Chi4xKpKt3CU8rT1iGABxk7+YLgvNbhBdC1fDKe8X/DGooKGo2I5cRtQAVqFb6wrz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vNr8kZkodHfUYlstc8Rca3m7gbCZC5iBqsGIRLUHCvEvMXcOy64lA4Nwot2bgJjDDkz6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1uPmKVTY0VT8QrRxaK2g3n4hNiqV1Mhy4OJS1976gB1foiscflLKiqbqIuV514YhC6Tr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nMoN9sO2p/IQ/swwtQcy2nLjs69RGsVtb5vAQNjFAJvUp5Kcr+oxBzfmIHmyWizDqPmJ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zmDg17gy+JZ3qO+InlxNIctjAsa0kMFbnnvfjCaubzNxCUR/xX+XxOP8XOJ4nEMwCVuf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r/gz/wDwqVK//X4QGoTV+jKWpXcqpiXN4S6j/etMQBfkNxCrB6g8myaauGb9xHzON/4f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BGptoO4tlYiteQaTcBGbCKVeEYptHVAU2bg1SdpLhmPjdon4qGCWIIYoZhXl8EoQ9FiG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WXebrxML38zF+psxKalESUy5jialy+9zcb9TlGF5RVd//gk2xQzMDFxtg4incvPiOWY1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ZIVUwOJVLqNX+opnuUUH8SgSdbjVbEFGcsMwCDuDgLZ8QmfblhjVoLUTAB48QWazYPuK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AKyA+GZobVYYrXiyhDLCiBgQ6K5lQmuWz/w1EssrFg0L0A2rLrvSaOfTiKTG8enMWuzE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hqDGLiFni2KfkWok170xwefMuG6YDFlDnNdy/DFVoVVq234nz4PyAufig6fYsG/81XiI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NvD/AKgPTDgBQVGVQ9DKoRMGjV/cW6Zwh/7BJafP+5s+byGPKB4FZeWj2nj8SmpenDQX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LT4b4loeQkZwtT0/UwBDhuQQ5H5GeGMFizzcTxm4lFAfLC1vaXVaHlBj2vcBgC7ad2tG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HlMJkcZhTi75zED5MrFKNOwJ5iAnnDxDJ82uoxlbrZD5LbmLrO2Xdf8AjLt2Da8DX6YI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rMLIdmtqsO18RkRASLSudbWHLR0QAYGOvD5nLR5YJn6CYFn1iU/sITr+pFD9M/1FfthP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n+ojp/QijLfFEG4R6l5/qi3R+If+zrMXhBFZAh0mFl8or/RBx0LMP5NNq3p/ktC+0mc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xH/GXuK6Hlv7LN+i/wDuFOTftgP9YBiz4iRiYDj6Uo19OA6+nAf6UKa+sm385tr2qXHH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xCjb1FOVe49iJPbeP2pfErTMFnhHFRvYoQq8T0zhnwA5mwtrcZhR9OIpAs6sMK526jqq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6liHNFOIqaY8Ez9xBvOV/coFPtX8gjS738gIzekP0w90PgP7BeITYz+SyHhUf0jirxui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BzY/JUeUWVTafsjVQ1eRAlbzjWPVkLVOozXZL8IbGb5l0RdMKmck43Mw8Bg/UuQasAO8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LCRk43iYV4GuZTUsrMAZRRu9xoTI0bvgihWCsYiUlXgz3K0Hd/cupqzMC0Om4EV0IuGC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/epk99G4ckauomwAcGIyrUjUVXjGyZChjPzKegzeYZjBorFzkdKfmagUtYiAl4hF96TVJ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0ZMywsyvpCSgFAd+Pmc5q0yHVwMzqclcHxM5s3mZsBzuEwrtbjBx1XDNHcWF4IKuIK/u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WZVtQ2cZqC3xMv3nPqn+OZea/wA34i8n+D/HEqG6/wAcRc+IS6midB/j8qNjxa/jGWZu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C//AM/u2j0hC1vDRsuC6PA8CZKg6uHKW8ks/IYljpvFwyXeZxP1Exqe4TH+AsY+D8zM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oCA0dwG2XxKZATpjA1TCKIIBcAYFBvBOXq8K4eeXjMUBZo0wu+otT+5QE+yPU+rASTC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fqeoll1cvmUx5m/8O9TymOYdcwY9Qe/mcfEPxBAeYe8wzuf/AD/DlzOdMYvmMvXbHUvc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kvBL9xfEfDtFp7ejzBDqiwedS/t0S7J6AKfPXgiZOa6zDo6IeNEpTHRyy4gIqSvbUdb7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WWaPUptMgu4VP5JH/WA5G/cOnV0xHWEsJS+eyM1OywXT8QHwTAN1BhohmHG+ZgmWMAVb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+Jq+uZg6aDb1j0RTVvGrq17gQUVnGrgZZLS8x8AqsT+CIqE1a7uEjCASv1+4UXXX4DEa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ctID9RMfZj+zmj2Ar6ZeUz0z6YJOHZBcHITlGZst6D7jaihgNpyN7SZyEUjGY7EsM58/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NmovCClHSRR81mZksGRl2V3ATbfRGwAOnO4nc7ZFd3kZ9SkHmKqXt/1cAFgVaW9ttQHS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0EY+9C17f709a1LpKJSNt7uICK8jQXModtpwNH8go9FBkKDYXxbxVRGg14KnQtSx4jHJ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zlfZaWAB28nyMtQzidNzsXDk/KKsFJkpg9d9RfmOd1FJWJcuIwyMKaMy4Q4Gh81KrFxz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+JeZuM9/4HxGX4z/AIuX1uWS/wDHFS5eZm6mfU5j/j5hvCy2J4m52v3G5dAV1qZejklh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+F9RyLYrDw1p8MuoMcZqW+Lq245O1lg3FVy53CiiyDF0KZWnEtKTtu4VTtFu0bJP5ILb3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nHD5G4R5MYa3AUsQbpLHE7DFTZwcQsAoMtShqTSsQpsxGwqldzLEXpnUK1u9xKFCBRZj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XYosxLFtVlAYcfLxAb4FT6qUCrSnFwqC7MxNlttQr6u8SigVbmmcpcNMw4XenU3hhYrF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ExHnaDsZpKN4uXZsrZMaJllllDb4hpuM5m+J4VxCb6sGWDkqh7i0Ng1nzAEug3LIqc2e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3Fe5QpaolRUt8QKMuGOg6R3My1R+P9s4Msfy/ksWLgdvwO4oYAt3tiJdoFOFZVcGwX1c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JddQWb5NzsYZh7hnMGIcqhSq5JoAl9R5PfMdtEtw/wBUP5F/w5m47mo6nqXOf8DLxLL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cz7iRYe41Jz3wP5HVWDnayhiqX/87/8A5irljz8JmcF6gQOV8x0buuCUCiHmUJ69Yr6m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vEPwfMllceiKdGIC5a+5VbTHEPP+FjPfiYDiVpeKzcLNvcFoVuGK2qJoEq4AN5rPUo5Z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oLpffEKeTw7g3SPWWJKPTLrF9hD7odWQah2nLMAQez7lnEcoRuvnnOIG01Hczb0Uf2CO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5jV1aNfehG1I3m5m9wyrqZYGJrU27l1vNwSUQCURCpUTGP8AB09Ty1Hev89t/wCAvqZO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tS4vrzEVptaxlG74g0ThcAXLmzDOkUDnQKHzFgKXm9Q+DrK8TJUJYv0RwXphwooOqd/+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1q2o8XwPzCDxkyeoFqy7IKwIdvcFa9QedcRaMYhdr4jo8Y18ED5oauuo258QNICOkEZN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VLnwfX7ioFmroSsI7ZTYgaWrAeMvotc3MLxGZcHw5U6lgUrK06oOxxKUuMlQdiXxuXCB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jCTsTcPRdYmJgFiLZVxi9RBqbRXLhezBXUUQt9QcbULw3h+X7l/6SZsGj9/iJWHULS3c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zfk5qK/n/wBgxdmBM0xgt6cnLEXtjJ2eF/kCsQW0OsNfNSovMCHfI48RMkXDr99sfOHt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NQJf8jz8j+JX2neIe0JFzUtlVNQ3Sj56lMFC7mubdXKhQwi2GKOnESIGsZWH5H4YxV7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upfUMUDa7oOtb4uIC8ku0r3BDbae5bQrH3ZJuy96jXKRTs/xbo9TPjxUq8MaGkYoaWC4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7iVkyTKngf0wtNQG6plPTAviWOJTKZaMWlPUt1Uv0wHqfUqV6+5jhtinQ+ZZzbD/ACJE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bH/WUOftjy/klaoRei2oOjhC7XlgKyM9DcnyNPzcQr7Yj5/0fUpcTF2+yyfJMEVHxqXr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CeYK0IZGLysOIBzQXKVMpb2BFBs8nBMANvQ2xURIVuiAc9OSFQo1pEoqGw9Shebc1mbs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WjvyamLjPETAp4WNnru0BMUmr1Fa51+//IIMNA+KlwaokVQFN+ZUNXd56gsQXVRRFrCo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K0c5aivvHBAHQc4xEpwPnMZUYeZwF03Vyy2NtisVCCAuY9MpARaGOCC+8IfUQeYNvqZe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UK8GbING977lZBrjw3KyoomfEEljBcT4NQSg9QVV3GVOBxnuNkWWxA3d7auCnm880fwn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rjEyReFCCtBpV3zUbWs8S6mlmPMqzKDiCM7LnKF4xFUpkGIFOjOoQc1UDuGCv7MuLeJ8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K+oFQCcCZ8RK7UzsL7l4oJTM3/hZdy8/49TiK/8AD/i5dwYtlSlZQ6vwo5GHmW89/wD+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6jooGkl3P5I2Rl7mwzDtMC6UB8tMBwoWtVriCx0mDIvtJg3jyYYDj67Reh6RwuVDxMo0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AFfZKxRZLDGH3KEH6hCiUpjNS500nmbVVFFgEBQUZcKwFhTNViPMbdUlURbwYgQLe13E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hVUPTFPCqiFsy1Fa5hNj1MlpE6xK9F8w8+ZWE0YPduU5L8DLh6oc/MylJ1alIM8tUwyD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waaFpjFMYQbGCrF1LKDU81iL0B5uEO44ruY6ROxiHiItT8onMeanMCVMzLKxkifqNPdy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A8Zj4AGw1+YgtrhyH5hsHr/2kqALpa/UeAc4pMzQvSv6myR6SoC0ytT8VC/h8n4jTKlp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EOYMKZX4zJN5hpesypckA2gUcBeoSorMddQY94CcWYbwCNfHVdhx8tEGdXWDkR9FUihs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BxCsHPLYF1UtU+v+BegjHDUPe0HFPESoOKBF1qqy5hKQr8OoBs5mwpFAwsKPkQ52yUw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3Mm0J4bv6lFZfiLcU84lfhXr0VfmpfpQ/doL9sWGihvst+yWCO2mTiHYdQED8wvkg1fM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gr8zYY8MzJq+YZf2Nu45BhFC+uIMAeHUIUUwBrf2S61whfmoqT3dRx8xwtoCqoPhJXws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RUCXw1hM3zqZXJKOGPZ5ZgUT16hcLNRuMQ0aiOpk6g+CX8FRbLTtct2S3NdxNlafiHUt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JTorCnT1H/zMTwfCcgT4T/iJ5v0Rb/QRbcf/AKE/+1Lf96f/AE0X2/ylnN8pbh+2I/8A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ufcxl/lLvCWgPMHIpm2xu5j55ZsgbI2KIr3GMsJu1gpfJAjXNYf+DFMVGO9XvckbDAVH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jmSXuDQ2E3coLStcTkHnErdFB3WRhIYYC8xEXoKrXMuM7C4LSlbblAHHmIETPEWBYmo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+V4Itj/1DW4crcEcy6P7iTvW5Q1BQHnE6AnCwVQ2HEBUY3mEXa0yTJK+4ARs1xDCYbJr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j9RwbV5xUIm7rZHxZBLmcXO0m1GK1ywWXW7mfxqXG3zES3NgL7iOa0WxXV7fMsoVoruM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TqFLW2F/6i2ujoizuLoPuUWprDDKgJhzCuJ3UEO87XqYqqM2eZkSYjxmX2P5DpFR6xa/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7GGJTWAwEMzmiMAQcqxcEta4PHEKwKK9xeUE1bHU21wQSPoIxqbHyMd5TyS0Ydw0FJG8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4OGDI3iYG27zHklysCM8EUVp1NExnI/UIM1ltb6Z7kNQ/MZGEyG+orYnvo+rl3LV/wCw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fnFUFkR4j/QI9qLsjM2mCzE/x8S/8GZm8/4zXwB11/vhdW0cQ6v+1/8AzYxKUg4ZhfX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BFjA1Wswij5dP4igeZMxQy3hxFXZSPKYuq9c11EpYdwLrG2JvGfML6YvqZvBv9mpkbFP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nG4bpXYU+yoJKDhK/eJzWpKK9jBnyQYdKkIYlBHDhN1aNqE7FQZLwJsywuoFgE5pzDaq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xJeTfMJsEUOo4EckF32QUvmXKKmURchFNK5ijl6i4xKMb6zA4joslIlg9mIG6i5tuDUB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W0PIY5TOLokVZ/8zHo/AWGFaZS5BL0e6xYbl6f6QQEvhP5DIMyVSNoEOiDceoYE4nim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KinQ9gkp0Qq1aJ5PufBlKqAJKfMcavXEHu249g32wtxvHCkx2RCkxY0g91KYFkXWKqZC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xfMyqz5mNEXcsLL3Hh4galYHEyAsiEdVLABUna6966eIjCRMyl/1ucix7Yuam87jpaj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EKROYRJb4cn4j60yCZdTrPNk5OcwQtuzEaQ4SYnE3aHllWbPzAGtLVhhhmlUg0hdn6K+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dvxLabxeOPwImMkr/GjzABxcLoupfh8TOEoxMGWs1uZABNHbNfAUeJSCJ4XN2vAfUGF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W/PtaX4idsqsBQUAQZmz5ggFMWn/ABt4gqf7ljZjslfTHynvUG3U88R8pXuMK7gmoLXo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SeRnsnUQgMX8Q6kq4LlB/wDJR0QCUSzqAWdynEqA1ohhn/7HDiZjaBGKCVDLDLW17l7I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TGWffmZb5lXdRBM2KV3eEmTMcHlP/h7iEjfkE8/OoVgDVVLVEncaNuHi4JoVK1Ey7kxz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laJvh8QE1c8kTPL04gSiB0Ie5FFmpv8AkYJOsDuCwrxR/MqgVmszEt7CW226X8kxDsB9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UtTMUiKa5hFCo5qUWeS1cwwy1BAsxisRa93zGw6R+WNZi3jOpm5Yi1WF2qDUUaPyipd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6jFj66xAXyUa7iN8QWu3MArWcXArqoFawS1gMCdrySygqoGArYjulV7IdnGtwa23zAWM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FGe4ckOeZvXVF4nl32J/sZ8NF8AEzwQAVoZqJAaB3zGOocQMQqjvLWjzTMLCq3G54qCt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LaxzMOwkSZMPoVfUul/TE2tdkEAGvcKm1tZWy3DiZZZa1O1f9l1BqVUbfMpQi431MDGo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/EKlUX4qVIJyilyQOP9kHBDgP4iFOLyP1KEPzYP4Y1Xu39oI7VeIEXHNtX0xqrvNKo2D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3+6EwI6RYUWgeJYauZA5C4Rykvp/7gcYn3rfiVH/APkY1/8Al/yTmD5+Kgqm1z/heo0y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SBqmohLh1ZqGUixTiLIz25i143NgQuD1mfd/yEAmx++rBAKBBOiL+wn3LFrytLcN1ECk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IP0woC5yfx/qLDXBy8CEQBLNRL9pcqBGoFf1cosnIUP1MUfg/gn1xgfdQzR5KCUKg0P9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mA/MWN38yrSH8iKcXFzZqKbtXLqxl1L01L2jd1LT/UXuyW1h+oreSGfEBy+oCgXfMeMx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iPlxKLs3BSuGJHP1EjZEd1Mco9FJXFGNxwFVtVcCICN3aORzmjcLlJzC1DdpLwAIPRbT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qByLZh+Y2qeniazPai/y7f4ls96ieBvl/qXFhwf7xRLk6SosbL4LmcSm/pvLgRvbm1Di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TJvU8/mJqENiFn/2NtmI6K36gN+UGvSIwrzCSxtFWdEwmaDRqzcbY2WUNV18xsBNBn7h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HOwmFX4hb7jGYyuRnhZTbdtgY/MSNl/wzLQC6U+wqNrY4sP3FEI4o/aywt8Bx8BH+83I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QQqBSnmVuwKI2Ec1d6WJTmY6hFZ/iAcZgy43DeZvqIAD3AxuZRrCqhtU+LlEXbDM7SX5h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rmFXqAXqvUK/wAoycwA+ZQRidTIQvxC7xLoNIzbB8T0iZz1r/Cs/wCNOOJ+EtKldal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Zxw15lr0xFuoYxm/BBqxqNHzBrL8zxQR0s0ZSheFYygq+oUSrsgqxO3DA6TUA+56K95j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LZ1sq8JkjAg4dD4JS+yHdtJN64+DKnG1zeyAYHjGOYgFFgxG6zQVxLmAHDVTWX7mmLl6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0j8LiapR/wCKWwVJZZuMkinC1rqVi8PDUQNqxBRXB8yWO8ofiXaCU/UANsU7IhZoXmKD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8wjrWLaijk1u9xxBdl+JojFNeZmrsAxCSYCsrAUrRjRlrWIIWRiWoqqg1Zw+dS1VoLhI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CY7iiJrlqNTdcfMdASstoF5r1B2A3iUMqXTjcdVWcuVqN3vamIgVN3iDO2scQ0KS7wES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eoTM6ZWP/rDKDQgc2CoJaqXXU7iDLEIqx28kPzi8eGFEzUS4Dd8YmALVvEolOmUALoHu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Zmas/cBsXfcvWvzM7HzcVNqdMMXJ8RHOUJ7wRY3HJgbfzCllg6l1yfMwvfBXMMP8AIuXH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NJ/JQzEKY1EWXxKKNV+YwdHVTJv9p5FuCY8IpjQwIfRFk26lIMBDighSguGRfkqKkJc0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Qfj/AERPbBKgQLaijWZaOotty5f/APB/zzKnjmB2CUcEq2YlgY1qMGsQymzREuXHqP36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X2wBbIjYViO5Z8R3KBtoa38r9RcMldywIeKPqJSntqiKNMNtwy+0tGM8ufiND0eOMbHj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Vm4DOAWdhk8Fy2idDd8y95cSzS7PwxtYUAYU4ZUjdBPxZmIgfKg+G5ZhN6fxHHbqQq7P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+Zmb3Od+5btt1A9Tkx4EIs1nkU8EYgfhhii8tP1igK8A/EsOw2GYA4b9yxzv9wpM2xrT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v4lNA6jfiPzEvURCPMtxH/qlhqO9sHzqNoIM7g6Coi2Uu4ZZR+JjzLNq5lniAIS3TkiY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qKemoENuRQTriVhmVksXB4Gbh/BKpGdw4EvAQKk7RUKtegUlAE2pcSyCeYqzdi1gK5qi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kHNBdvR+Y+Y8qxWtgFjN9SjSB6v+xQLF3QfqEqx6K+6lgLlQwMrw/wBEVp1i1H1mBeZ0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1lmfpi41VD/3phQk+n9ZStTxZF2w9BmL9cj9EUbp3ZfiByB8qA0fyidLciDLjaFjsvqO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wmWscqXe5dyI8KfMewgDsiHUeN4lQyrqiU7uMo3CqBCuIvqVA1Vuo8am1YpFfLiXvZfu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pv0mmmFILeK9yoVzMfExncp9xMyrz1K8ytZhbma5YDa1LHJ6iXgcywMwvrdwx6le5TWI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tLiZd5l2mIA4PMrW4ri6mDBvmomLDMsBYugNymlF5RPKHlSNR0BBilva34jlTwJiKIBd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x/jMBgdWjctTwrEevwy9xfY2J+LY0/K4YvA5Kg7tq8C/1K6w81/wTHh/d/7jdewP9zT9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eJkGD0X7qJ399BmF6ZHu2OcVXnj3KSB2iVTdtv6h2wo7IY2awUxEWigA4+4Lwm7jnBd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XV30agrwbtqpnAE57L8Q8bBebCwpxU0xglAxUxNuS3MaS7/iDF1Rpm+RzC7MKETG8eZQ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SxChq75iEYvbnUou3dHMELOYAnHK5aNFuwjDZTeIpY6Gk5izOHEJGCtmoarB7mO3dYLh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qOZLXqCg3m5ZgluYryO5m829S4Cxuohe6stjqpLXqYLbBNgYiWBybnkpuXFyA3GyGH+E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ANTusl+YKaC8w/fkBjLAWYYWBqq+qJaKosQZ3nzCgYHF7mQvGPcKwhRD8SoubnUHGcfy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jH7mRWJZgtW2pf1Au4Xuj8SlgxVV+5zVfUD/AOTRVZ3uUW0z4n94m3GphMTjuUWQ3tg7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FYziBzhJsPPcpRe7hSi9xFbhsh/D+odE3KdZnGDtItKaIkyxXcB0BFcJeckEstlwpQR8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+a/wbiyGuIeKlmLRneYFLPtHug3qMXbjmYqz8yrVyxp+IusfmJxU1E7LhUTuEeuF7mSr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RxS6G2QeIEF10bX+mEpJ2oEkvfLn6nKcpWSU8l7+pQLXAy3XFTtvxgPplvPNciui97Rq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YwF5wz9kSFO6qkli8ZH3A3MppINXT3KfUuZ2BR+4QjPwRR/IhK3MKhz7u1+oTGbSSpgD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kGgs8dkv9lkIur1Wa7hbmpuiavUExqBa/Js+ZZjrcLw7jW+8Gb+QlaRd5C/DBku9L4gz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j/gSLqQ7amqU3QxVpO/5IvdG7g0T6pCE8mNzzzEpsmjOJQ4Cv8EPiBQqo+pdb/wtPMbl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F8S5cDhbHTGJvdmbcSmriBQuoX5m4n+CvH+Bhs3Eou3/ABmW9/4OojpcTxZ5SFKWq0WB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S1iKmfQuFBJ8CA/zR8R11UDAeScp9lZaqQ6rBLkKnIUwJzi5u4AfoEGUP0zMAqonEuax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6vuaEqgnIh/M3E9dQqlgWCl+YA5iXWFkspI8AYqcrl/hAlPUb8QZpdLwSA6YYCj5gRWB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tGhr+mxLHoE/uH/YlYpYqU0PMxCkbKcEbzikkLjo4cvwlQYo5DQmciu7r6qFZ5bA/GZf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e4tuvSTQqnA+kUvSBH5mIC2Lmn6ifN8P9xAtHpL/AHGg9CR/cAv1s44K85L/AGWNLsn6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wnpAH7nUD/jmFD0zH4YXB75q6omm0b/+CKluO5jf1qf4hJdOFxf7m6C2P+I35vJv8RV+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m/UycdDR8+YU+H/qECuWzm6jsQchZ+bgNHtbP3L7xjP4jGoLtFL8VB0AJSEp8EMAErEO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+Qsk4CifMtbXeeZsxvhf7g2X9qK9/dKd23zmA5tZW8w1VA6olHGJRWprUAvUq0lZ0Rxk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ldTmGLVcHiT+MsdKlCWkO/GIPBjQwTbSlmpWF8jfuXYbmEHUYTHhDXuARkVXWYOLwYi7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VUVqs7aYFlCYpbhKxfHSeYZAbR+mdZFfcAXunN3EldXx5i9g5qIWobxUOLTZuKjszeSJ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bqpyMczNRTyfEqiCBuWHW+EHLGYG14uXYL7Qs2S0tqjiCch3M01g6hh9A3xLhgJY+ICa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DIKRiXWXF1MdhxuMEU3+4NN6aslmhrNMIUXDUo5MsbQHHEPhPqAQcoXGsp/sBpF2NzOgL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mOm6uXmY9b3MW8UcwWIk6iUorcCzidYj6qA8zM9THWO56zB6lDhlfQWs3qvzl9RRoYc7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kWcq2J7l7QMag97dTueiKY0VNnRqbqt6jrX/ALLXfzOGllZ2wW/9T5+Z+pqOKAneCefO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AmhbaaJXqfiaJahaBjEoHU/iEts8T9x7Cbcj7mAiE4igB+dkFvozhcDur5R4r8K/wD4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zEXdG44WtQb2RLwRm4XxU2gY4tNe5b0Mu6IJ1M/H+MHxBOSMdvG8QFVCdJxmOQh+I12X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j8xEXhVMU9k7daYLvJMSSigFtKvNCx5hZrVLt0Cy4Q596J4ay5t4mR91yzVoXzK0WiV0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NZ/9I1nBhTqh1Zv4LuLXLNuYhQzgAC3iCtmCRwCiFZ3FTe9CClHykBhzAom08C0e2HOB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5WmJMCmmnb/RCBlaF6Vjy7Mw8MdK5GnVURfiLNQaKqnrfETTGQVpBDCrqJMxApA04exL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FH7OLS8NmT8wxbvFuc/3P8KIdRVBli6iUpd1tKIW8LM3m5t1F6pF9wXWENqEUp+43RsM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oevERobzFDx8R+aUeo063D/8bLnzKmG/qfqeE2kq2px3KrERZTjM+oNZQYhdV4hq/wD8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lQnGZReoBojU+4iBZfiJs+SBwL8krPR1ABuizUq0jh7hcrcebnAzriUpVfcrtfcRWSDu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fMSS2ClBEBSsVnBLzgrZjMsqnGE0RXO5miC5dG+pZWqUOmpQ216lOpPKULAcxa7hNgR9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MBb+NtxGiDWFS3l6rZRVVHliZaHxFKpXTTLkp9tRrReOzc4S6hpoW/EscgQZkb7i0ykJ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S21vxLvZfcLKrHlj0ti+J8SlebiWZmASpufKfDcr/Fd/4+IZT5TpuENv8K8xLj+JX+Pi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mpUyTiEdep+5WdXKzVypVsSeycTnHMfNwrUX6iEZofjHZVSj8zgqTVSjXgXTFgsOV68Q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CKsvTE0tHHUNXJXIBORDRxczaBWjIhdGXTWIFrQzOkUVgZGtRjgGssx7prBnxCWVt2/U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BmyKwVvqMQoPMaFzLdQTRwUIBgNHEVFWPEVSsCpVDbdUPcvULrUCCnOYI2dwqC8kKAsc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ZlbTu4LM5TVHl1uC0og2a26JdGBTRbMRpeM1KDp6Qs0G8QhMcXLeNWEqDbu/qJoc5zcK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iUKWdx5389ZIUNOkqi7FwG+/mBcvgRSimy8E4hEWYCR5YVxAZu9sSG68OpStrLmxmzxH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bxl7med+YZ1Lr/yFd5m8VjqBa4YYtZDSsSbxdMsOhXirjj8wgWYO45GnYqBWEOaK+Iz6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1kmiLnAnMM0qeMz5JK5dNB8wpp+UZgzK1j8Qyx9QNAZlKeOyCVpl+rmv/kVkw25gpex+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7nBm5bzkj4f/AGMd0+TCBGefcEasChZUREplwfiOu3AKhtRNpV9wAKH5iWgRsFwmnpYf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OnZkiI0//ikWBBE4vMrXn1AN5GKHH+NWNS8Rc+Ih2zy0Xkm+uI97CIvUpUZTNS4M+Jd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Au6FwYgDuyXAJY2NrAxEgaWru9PkIve4dejMV2bxXV0R2AvHAFFypYh9IDozbfxcGOOz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qtmq7pmz2lhurBje2MH0EBhqkrLKnEDDtoDDmvC+JbuBbUSq9tKq88RErRbQEVm7o08O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Y1mxtQApcV/1huSAKgAF4ykxv61zVoUxnzGSVWAIuXZ28wElMETMX2g9LikOtccjGdc8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gceYwZPFU2cVYX5mIQOQlL/sSWqwTOrZCelfaEdH2JM81H6BquMViaWDtNAArgCoYGy9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THQz0lkCydngjVsx+5QMV/aDbr02TvBKRhPQiWU+khTeHxEase0t1PqX4lzIvIQTluFG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pW0sEjl55nw/zfS//jcC5t3/AJMcTFSlw/MdcmII8kFafzcHxKg4A+5QvLioGWrq1gkM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mnPzMmgiUrZngSpfAqcDn3ElRbqhPmF6C7zXH1ANmsURsYYgC04uNBSltWpCtDqQN4Uq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izI5tWDAD4ICxaDmci08Q1lfllmm/iBsXcMqbnEH7ilGHgQcCfE1UDyxY0bm+3qJ0/JE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x2Qo3hjgavdy1/8ACZ1YfExBXuVdS5VVQ2n0iDg8wF6gieCV1K51KlZ3A7qV/h8Tj/D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TWofH+M13/j7qcTvOZ1Pj7j/AINbJiO554nHmFz/AKp70y78EDkqfi3+RZBhtr9xs1ZH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paKJUUW8MUy4P4Zq0BzZMKLusow+Z2833BcW1WI1Jd2wRQFqsblk0C8aqKCwJsyQ8fdq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l3xHL3V/MuZM61PMrbxBfUtqXiewr4iqHNZgl8Zax7iUd6mlg11F1G/ET8hd+4lvVud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zHdjbM1WqR2VcRCBMHMG8zh1AvVNYW5YBq83FrVrO1FrnmBuBjD1GsMowAlUJKI033B0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uWjV3ysJX4xMMWGYVa8v9mOv6IUMpu756iBjqBSi6l2K4nvA1kSouj5jp/FNthonXT0y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JFlqibdeiDdY/iYUDshn4mV/9iTEHEe0Vm+Zg2Kd7iWoy/UFZmx6mbfDUuADbUoru0Zj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yglTy8TGMDNaDiCcHdLamdXDazuYpB6LLa7dZRefbTmjqyNKIeaijU6nNLeszMiEFBZ6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/Vf2w4hnm2Pub9yhdhHD3MeRarU14oHUx1iOYauFGisBsh7DlWHxBEnQ0/cOQE4z8TJT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ygXnNVL5V2qzFMX4ajuJ8SrjFzAyiqwr14l4VvxqGllRFHFwKi8Qc0S+nMHzxA1qJfUe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uYDzNW2So7dz/kgXEBd7lziOI6lw9f4ALBktURLq2vzMgrqsBhVuOFp+oUENXA+G5dcH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zXq2FGjI3+pkPrlZEum6ww98TtCBWVFu4xcdArbIdYhTjMOFxa1QsVgACGQ2xjbTamuo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pWjNEOHKJfFAU4L8SuMCoNRCiGerh7KpKApfDRh3bE/eT1KAKUsa5xCAwpzkqghbNcO4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WDRZUtKjWL0qClowQ/r7lEIKUppzKMz3xBP0ZlQvjcuUY4XEUlEyku9PxAtsQx/kH/F2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l2vhL8rL1WblOopwB+I3LOdiIFLGGI0NEVCAl26Str9xBBF4fwiKPAyr51Gs3qtG1TK+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80ndwxy2hS5yH8Y6QHdFE3hz/jmDBQOkzfqZkvzitmulMmV5ZK4fVG9g+IA3f1EV5ntL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uIDnzKwRMCAuXUXimAQrzuU0FeNy0dpTMwUYIAuMQ2S/M4m3lrULrF7NZmmVeFckXgjj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dU3gf3EWgcQQU1RoKAysKqhpyv6RzUP6QK1WLNOZQcXrRaozJNXqKq0UICzde3GLlwYn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23Qdysu/g/yONAX4i7B8RsDRTFaawx6meyLTj6g9K9y3kPi5Yxrsi1SvZhES8/gmVbX3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GGH5hbmPC5SzNx+0oOI7/ssnR5iAXZ8RM4lGqiQmPECUVKnGmVWyUepUdSomZWP8Ymc8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vuV1C+pUF0wXUtWoUlVuYvgilb+0zZg6eSXHcdVqXfZ6upYpZdksW9jU42doJYCLyXEO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2QENhNLjKEA44uIlOuLjpVdOM2J4hU5Y3l1Gpdz9nMxUPBthOBZ5csWR/wAJKjuqL/Me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ON9sGwesVA7CzZGS5tej1xDQtY5bibGbcxQC5tgo0K8yqqDO7hNuaMe41sLVXAs3nqK1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2mC83cV4ygIKbYDmU7HMyDGjcKZ//kwU0nb1C5WmNjDY9VKaM0QFOH1DIxeM3EC6bliv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GYch/wCPE9lqUXXb8NReioxWmlxrEc8xcz3D6hBxBXiWbS4Y4lmgmW4U1Z8S3qe8Rc2H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hiFcCMKHI+twBVnNBA5BnfiICM/Mqi11D1LiEB/BgLCvRxcBk4PEOXUo7EcVBJBbdR5t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jI56iqpJoSKb45o/MuwF8831ULFjR0xFbpfcLqMPEtUDbsigiArg3ASBCsHC/wDU4V8T/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dk/6oK1S1PxEE8t1A1X3VyqZeeoN7EoTA4umXHR6YaxmPC0uIqqM1Zcd3VsbfjEvkbY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QLYcEAGFQB2I/MUyL5CmLWz05JrKDppi0fGXEgvbp2QwSjLo5QeiAOnUq9MqzGfiUM1u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tQaNXGlLUyuKfMWu4UNVAXURgA9StyVKzWZe6qLDTPC4AnlqpXfuOx/itypUQtDsalN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t/iIWKakXVHMQDHYCMiATJSlMpj+mKDg4CH6l/aChVqEpbX4h/Wiu4hlsq1MkxNynDrO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gtsAMOswEg68ypVU4C5lJznWkS3I23qCmHQ6xYgZstLlVI13ot/kxLPWdSll9a8xNMDx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jrg7hgMgalhaIEdtMOxLsi1UW9vmW7US8b/wydzGZPiWruNqm0GZuY3cTGKZWvy+sLh5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aGokPzCovk/iYjgf6g5Q4LFP3ByABD+ESDbs+bgqsBSjCS+hs3k/CJtAADAMEoZqPApi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2JFW8DwStKdzlRYlzRRQuAu28FuvVRxvMxLeiC8La8N3r6g2LacqPkvMO0XaRrwdwmm0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gy5WS4Izr7IQB1GX7MalC2XrCkGGFu4dj5hYh25FsU91B8OQQKS5ZQWXNe0QOoflH71F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50x9RfEN0m4+3cW2pQBqxPf8gTFBaK18wwIwgaBdXhYisYDhlCUA6DFynQPhluSnxgYk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XAXWPKRbzhjRLlYeG2CDNjtwSgtTyGYVADAWZusWQbLqvc2HRBghvzBMGfasbGpsxcGY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ynpL6JdsQslUj1DgM+JYUCVoVjiCsVFJWRCXRt+ot8yzykW6o1BaaPxKV2ijv6nQL1Lu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oXURrZMdn3FBb9keUweKY6gebmfLMRliX/iIobt/sQi0ycTgv5wsibPxyQ5ICxcdKPyx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Pif8iPai0rf90f8A1pZ2v3M9/wCSAAAFfB/isbjL3rhfT+ygUsy1zMYpSiFjF0dkviiq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qhuAq7oiqjVZolb+wiqgm6NRUZbOoO6BoXLiqxXHBAU7wdzIyqf7n5b+YcOogra//AGas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/kdrvGbjW1YYkFdxtGLy3LDX36mpVXV5gKWbxULC54xc7OPaF054imxxFifxCfQzTB8T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rjUQqZXfUXHNEKKi4CU2ab3cVB2E2EE1LHD4Jq5mVHC21LoF0oeIF5MeY8U9Zl3ln0Wf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IInvGUIVbgJjW2bY80xfM4qHiHq5zNCanE/M/sNdS4gU8yo3SRUqE2PUes1+4RIVsf8A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6bAczk+Y6s2yVECp43UovxxUbZpuBfGHucCvqYW5CWA0LEJnjqBe0iI1neJZ4eIjn0vi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UehHYc8eoujK+C5QKl6lIlfsAiPogelY/MHMNTmpslrYo/uVY4FhTcg4uKmlEw5bjUMd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iGTVBE1+YYYcRmrzdVAKVpxN0torDDiRjenzM4bC0LfUuRTaXhDWwT/SjoY2IPzG1Nkw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r3QLgjujUMmj5SjkX5TQfjMvqhLqZmTnJKVk1AROPUFm88zfNkoMj9zMYt7hn5g3zMb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/wDYHqUllxaulEXbiXFm4UxWoSLEoW+Hr/Gp7ly//wAV/g4KhyNRf8hhuRroHMpQjRZj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AtFYb2CsUSpwWLavO37hwMKPWD/2K1Y75Q7kXuWFAAQWvkyybMrw8MaVZ08+ARRA12XD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wCHAceyLP5ZyC+ol/rn5hosOx7JZudueodZ5vzHAySzllIMFFgvPM3srB80bCIvHwYhV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gtEIt7foipKPhAdEUCqw4vh9jD/1cwPBAPgLU86gQOlMv4mDTIGqbhwqtpn0g9BmwVT+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kmAPH5pGiQtG06CKINXeMSnDMPXY9MyXZjvs0kttlnCNIOkdJL+dEGrC/wAYYV3WRPli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9H+8Uxby+HseI9sfPZiuYngaBvQjosT+hDJKFD8FRWjKAlxiYbObasOz1mbhVG6h8aRK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E7RFA14qMOk0DBcJ9w+eVSRF8udH6hxbtIJXafqIHegEbwTNgERyA9wizc0ij3BWFyhL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7IyCDdMMRC0cYh81Fbx4ozCJ039xcWEHH1aIaLNqyw62+VaPiIFFhgVYm3hUjnNRYSl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zvB5WSF1ZYC2iPRl3fAlP0/8KJIvRPPTNbmy+gP5NEX0TDTY8hOz6v8AqIg+jG1RTAS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JopXhiCbfRBDItzmDWK4l5/SY0NdznW+WK/7onv7Jb5fuFpZ7x5h03BmGeSpav8AaI3D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eoI2aBKAoZEZhQlav9hxBTKRrZCGBz/iv/5mQR+q8QmNx1Lxf9tEPYCUqAYj2MwmDTX4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ttYIpuGLvXhHcBctODiBgSsBWoNEcgpURUjwOJWKpNC8RAW0YSoAlKFuA/lziGVYp/MT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4YcbiRPLzMg7D1LjkBeosZ1mWEopidGy1TJY7/aEBtO4CkKUCYX3VYmOLlUAIphD5Lm1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AjM1Slr9Qd8D+SzbnOZvbVdSlKtsZSobdi3zMALORJksoD9T7I5iCjq5TJzNBUFoJaV/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Igmc/wC0yirvqUErDBr4Y3e4uO7l86l+Ligmeu4d/c8S+YTPxLZr1BcMNwNblrNG4yua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kWuu+JaD3FVG9XhRSpQahRmpcW1+YiBDd3CUB1ywjNE7lB23mHTmFrlPeoNVpzcLJkWv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a6g4qKdY/cSGAb3EaTin9yu3mN23KFJgOoepace0/sd3EbNzVf8ANTqblxw6mKurT4uY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R7WZjA3ygCuXcGtsYb28wvFrxKoUiuTcTRnPqB5qpXuGJQo9xuGji5mBLhNqsNS19Q5L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dWk78UFTup+SsjW8wRBj4ZbBR4XxFTIPeCS04z0mIGBfTiYYlVoB4cQ0Kb9Q6TVTk/cB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GHSYN3OBPwm3P4gN1V/4OVkO1CUEkc9ReKjb4iuos8RQ1qZRcSV/+qlQ2ILNUy6qiofE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DCAvQhq42W0+FAAqvKGOr8xtkOc5Tm17QX+3mMA9E/iLLY25PxPhFF/p4gE8drLdf4Zl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jWX2MKXf3LOdSsfv8s5hzHx8NX+pXQmRwjwnkho2hKX8o32qH7fcSptS7br/AMiBpsap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JN3CgiAl5I4+pdktnRapH3/IioNrp96qUZZRxbiFfqQBxQ/kTccEwFv7LgKtlGCuPmNE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6UMjqkv8wre+YAWPZzQL+yVX+X5lG9YaNw/WYP3wLB5eE+mXM0y1GNHINDXxLZQoW7lg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IfuFu1ENtVHrJMgpl8IB13LaaJ6ZYXi7n5/6mau+TxFX+Ac0PKs8kMudt2g+Gz9RjVGXQ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SaBweJhA0qMcinPhJUXr3tRhf2HzHVWsQljrfK+UulKhGhyKRPtRq2rojsBlwUjd2RTW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8+JY70nbfUUkFZbtvEwKUpLIgrIIUZd3LHwZUyfUXCjaHT7GLAMQDPl8MSkANNHTCAAm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YoNXi9nmJKZScTwYh1L1wRBF6Rt3+KeNweH/AA5hwvSb+J3+8U9pgoqVhKRikEq42ZR8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hoQ4INAg3dywZaEQDT6yTWn3R/Zl7smO5sYW+hsa6eovQ/PbiDjw6vTK+DamMX+oPth68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YdygAGalh4JfzKGFU5qOhjmGcFDIuoGonWOTHeRT56+GWyAiF4OEcn1D/Nf/wATR7Q/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mJiF0nbqz/qFZVh1+Yg2y9VuHa3oVw5i4lnSKWq/NuAuHODiKtFdBO21uzCTIqsinEQq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bwgUrZSufcojCsrcG4uxbY76YoOYCcuNS8f9xKCnO4FytW/cxWrxRMeeidONGFt6GCVl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wBiNmV0/mYBRVOP7LMBmvuUYVQ4zOVXcVs4/2nPjuK3oVWKmuhhonUcctx9jzBotN0Q+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M3DQvF9TGwaHE2FMbQnB5jwtWpgT8Upf2HszT0M5VK/maRzGcyksfzG6nOCplB/s5nLM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iJ0ESViAlMruZtg30SpE5S6HGLEASrYzUuZziXkDiKFEosq7lqE1W9QlDm+yK1eywYty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CRVsfsiP5QzF8A8OZpA0t3ctkj1dwzQu7EuCws+RLDkfN3BreIMkTavx3EG8TiKNFa1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YYef4houdWz4j9eZs7ju5YmRHiIthhAFb1Gxa7i2dZgoMVHaNy5lOpbFU/1LEB4xLBW3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x4nFnFJ8xT/7DLd2dxrhy8xLC0dRCu+EIPzHluWzrhZwBBF49FZCYRus+yNj49iDdVB4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F3MCop4pKQkHQz5MERQT3A6W8yh7/kEBRMmX5JZBu+oNmdwxqD9S5X3AaR8B6InrEQmA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4ai1bI0h8fcr4iBZSyiNJT1KZX+Dccy9O/Ee7dSxabSWT5l3CJbWpZ5gwc7npBxzDxLi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UP4AUfMfwKovknVEmFEOiCPpboGYxu63FrUZeVgaZAXKvmWobcZKgL8Il06SxuYPEsq8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pL5JzKoAHG8eYoFWNKCWGCeEYFThurMQqzSYeoVY7F/YFyZWEby85gXFl4SmTqUhnXR5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B4j6I7wLds5Acv405mRPgKBpfbEJBXvSNJ/YNFNY3TSeSXytaFj7JoCHKK0REaMFXkP8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0QKwa8WFswwy8KyD+CFzq6uLaFoBoI/4ZZiruZxj2JgUpVOLjDzsNWkFL0yVyP4aY99y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lajsK6xnwMqGm4BpP/I+CxxnZ1A28N0p6hr3PSv+qCxtasjwXpq8ZlkCaVK7XzG2ZcTF6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mizrTNYpsDk6IdS7pwSAIbpMNIYt3ELcthQ1qEkl/qaldbgWx9IqzwNsdS8xg9z7gKLF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gUEgOFbiX6uGWP6tC1DXbM5FkuBS8eUEj1cC8EzylM5doolNPtisw5gCLgPq0aGu2UOy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TYC3It1nzAa/NkGrOWrhLQoAwKt2/wC4K8JvC4eoNdh0adYJipfAJ+4PNTC1KYx7l9LC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aUqEKWqkOcGKW7uKttsLuFo3EKbpD+IFk+rjh2ihCFbm4AD/APLH/wDdVcl+ZceFv5l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uEQKHlfyAt0RqPMAu3CfUWpmslyyIvjiAMyTNLIjBzoeagUVoNSwol95lzRTXuXNb3wz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OwvIWOBkTV6iksJE3LHN1UIPBPxBgDxNEVriHpyLlgJ0z3DOmTcCGEais3nLLBjVsVZY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+o5rwPCGhC2iWaasDT3AbtcQDHzPCXK8eEUI3dMxDOJnTa/7DNt4qDZtcEFIc4KhsmPc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1AbbDeozHu7lFr8wDbil+pkw7uCy1QykSIEMaTnzepgHmWTCUx8PzMMcfuVlcVAeIuMR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BdNcytazB5+JxdS+7eorMMof/ZVgqCUzMrHcEWGwYrzLoOWXWYIUyLXiZbszvEpM4z1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rmZvFQVKrPuFlGKgZf1K0L08QXCtRFs1FbbeI32CIJkv3mBoo9C5mkDeCBFBbyRBZPwk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RcpBlKDUydUiIOX7mbvfiepx5muvmOv2/aVd4p5grPNUWS9W0X4lttSou/dSoXnzcZUG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r5qCUqhuXnaVjEvmRgvD26jdgHdwoy0YxKZtI4cGZZgYLGD4mktYpBOu46w6iDYG9iRa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4o/yY4vFni/IRZaHzp6jpibuI4aR9QBit8ynTnzL0X5KiLsO5KGW+jAKh7E/tQIuiq+H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TLBc1KV1RK8iXiZMLBzXcKrEo33PJKj0zOMbZqmDnklji2FcRfmPXctWf1FbIlwHcQtU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Eh/EtMsf06iI+P8ABCckHzC+4LLZfmWy9S4vqXniWdx2iFwKCsQkXFBxFZv4iFwGIUtC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eHLop4cozbcrqalHwf6gul5/0Q3PgVX9QZEBtl3A2vFCJWXH/nZGrugWuGG4qaR6hsA7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cCXDRcmH8S2FPoZybdpEyyiRgreGFSsUKWJkgvgP5MIRnZU/MtTBVQZrdzAsnwH9Mxn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21DwmphLy9+425YGdQThzxCgcCYMFVH3KiVaYe5VGUq4AusywDamFtFu7hGWuiwZ7dP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shuyc2Gugdwtl2+or79xSLyNXp1G7Jc3UQKoPmFqre7g8rGM6gR2wsUb5hWoUlVWbgON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CNNxUV9DDAnfyhR4DvUQU8JBkRGS9H+4oty3wv7jb2zZj+IkqDgrhhpfiNR/wkHEFJnK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WoHuJuRi7NLwuJhh6gUCpeYqYMUTGnTEATAc2FpzREaykSMYQCm9DFKFt0sO3MetOm9O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4zD7AHACWCjDysxwVwbpVt8xd0Smjn3Ab1oLZybTFDGOGViAVzWcRua5V55hKrB2Dx6l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1Bq+ZSBRxTOvUtafyNynNHto/MCsLQK4f/f/AMX/APwucf8A4Y7bynvUN5lqxBZBkiGc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TiwYgivkeYEpKKyW3+RJlssTGhE2VDG+5M/8y41Ny9MQRJfNtRAxoNpDCMWsGCiylWdG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0ACuYHtFJbuAEpp0M7TqLVzwias0RsKzaZAWKBURveCCstUNfiFzblWKUvmBs37Yso1A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5FxUbXatxgMV2RAsSViZehLD5Ft+Jk5VYS2tluJvgalcpxXuLMos5g0bVXE04L3F4RLl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HMTzzn+I9W2VE05wpd0znWX/ACOqEiLVUBXzLl0r+0i9VW7UrfCqJclF6zDgD5uBTFn3D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kpWrOIfqWBMnme8Qc1AJBjC+bP5D6sstpzBGkjMowqnOZamXYYj0ukeYOsAEHAWRcrbO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KAdGFYzZxFtonVy9Us3uWnA+pdWhGLdl28cQxnR7jdVWZn3EVHePUQKyrBe4YmSZxggW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saSvwkKkW66hzuWv6YGBmajv/GRX7g5O/wAEpOeYVU0NLKjI2xUBeEealVqO8NJbA6Fu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5mSGfJOlPqd98s7vmosVTmBdVcFXnHTFsHGepbnUHNLH6ls6HuOA0lxWWax6lYvUu/Mzk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9vmLNIvzPDHxt9xQPsG/vGp0Icv8UW0JwCqgCCcIfiIjzdaD0Jrp3AwiV4ZiwfMKiCO7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Tpw8WS2vKEZxx5wRKtdYvmEQ4AdAFajasPpmekQgHEvWZfUyXHCiCt+YXncXGsRVdZix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S/xKaqdsRKOMSscQZH+DtdQvvHh1W5Vt81LqmoovGe5buUkrE14hLxmDUFzLmx/gr3Lf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DO408SKaIrWgqBZtuXzyYi8hxMoptCuhgTCWQqoU3OTicZzBZ0lVtolGgWYEXE9wy3S9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LsUlzx7FMx69ylb/Vn7iRbGS72YVM7z/wCof9en9lTqbWt314jg18sTkv8AixLlkciG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Aa4DMdvEyeU4AE8LYi/k+piU0mUyH9CbosMp0T0EVamwVjgYXysPs5lJPpzPsdSnK1tr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L6vM3A9V19RBEmsk/ZEK9MsocgyUFh6ytUpWfzD/ABqgwI+0qjpLJXxKp58GWXWnOGoY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TogvcGEtWcxsZgwuo1jARu4n+Ul/AG6i6208zHVbUFIYGC2ql+a+UOQTVgXUqVElSpX+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sYX6h4NZsidBTpcwBftEGADkBK/wR7DPEz8JowF9S82KzzCvz/5//Wj1eT+GZArmBCO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lCVLdKSkGoDbGPHcqBKV9RV1VwmLVsdpmJcrdHLDpygUIQ2JS5XmoDDPXxNEFWZMNmcs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sGsbqCwQhOSXt3ms3LKuoFxQYWSLWK9TM4xK1uNyG05pl0aGvmPi9Fy6K3OdQcHweYq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2vxFY8uo2uRl/kAFZ6uKN3bZUG2UM/ULgquGK2MJqOBwant7mhCF1uXsmLa+otlTSKSF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TfJeJRV3VwV0x+Y/tfqHKjWpgQ0kt4lhtg34X+kM6MHpsH9joVRur1eouNvb8JEmRN23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25yiu9E/kQjkkdH8cq/Bf7hjXa9v9mCNDuzn00jLYDyH2hL/AN0WvyjyWOrr8hHRZdo/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cwa7UAKQemHQMCsD5xA0tRxmAcYNQ8g6JmdhgNY/USrrdhRiGmfEcBs5sIa9F4ZQIK8w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ANcx3bYZwSlut8pLELCzlYjpzFY5XZEQBixQ4MZzKQlcC3AOrBdC2CKe5FrXSWsJCABS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/wARKzpILv1+phxUvlz8T3Gq1HfMWg3hJSF1RzEbDJXqVHCm8TFGqrxDQ5rZ3LOI6JTF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aMpB4a6jn1BK3Z5gtFOOoqVWXELb0Ymc/WpWWC/qB4xU2Lxi1lWMKwHJHoPEvkHzBZ8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Aq9ZlKeYBAOIZbKqYeIbwovTELE+ZYdCQLfcGVntjPVJC1Xf/GZlLdC/kQxS3JP7i+l5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qbw54hRcF7pmLodOYnbnqQcsILnj4DuG8tM0dPdkW4cGAEfMGNmeoFTmDwkRHQTLjzU6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f1KvgZSrrLKIoVzN78SnCYh5uGmOIGqqGuCZMxwbiDxG+Y+E9GfjCz4jhHJifMwgfUtc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u7mfsmfqj43MKygPYQfZDcGmdlidbMxVndxht7iMtSPQ4Yo0nZHlnwE8uRhhv7gY6lC2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s1dQBa2xQt2TGQBDmVj8KlFrCBFg6YEEnY0wwquOBdr2xQu1pjUqFYxTLmxTqXqJsR7l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/e4EAd7UkJkzwwfkhBr+qDFIfBY5FJ7SULp+RCW1elLBFuMVMB75uIoxcGj6nMHI4gg4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xfiGKw4uGmMf88f5yPuaAHESrp4uFihUtpPxH+DUqJicPMsOZcYxelKVOUXC3LlhRfP+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V8TBKOsS/lXtfM9//i//AOGH/wBxIaE+IRxn8NTzQTKAtV+4FracXKNtKRb+pmDTg1OB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IQaJe4UuLcPcGk2Dl1AYFKrzxEQWQ3GgAGaRCaWBZh+Iy9FaeIM/mv6jZCPlPt1Fc4p2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NSRm5hkMDG7yUFTKp1gi5myi5qNncN06zcyy7gEo03eMcRq4FJuNZWmOwBP1W539B+Z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spZhekpppVl70TUFOtrdTQ9OqiVYSruZvNpW/suBz8R6HIv6hY7aiOSDU2blvQ/sql5q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P6VAbP8Ah24ioPA2Pu4lfsP2IDqrTd+mfkL/ANybnZl/YnAn0/pgJp+qf0ZYV55fpZze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l/8AD8xrKN2r+oGXW3+RL5e7XP0VU0qcjP3Gas+Hf92wRfc6vgDPriZ+GNzW6CmktQdM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YeeYnTuLpR+JdoV7IsWi/C7g8hxCLjdaqCcsM2lRCIxyUlh+yuAuu5ldPICql8fOtibD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HxS7ZKclQNNh7xMp048zQoY5qXJK8wqXSgjLmw5dR8+l/cyPE+Zc/U58GoxY/wDFg1ym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6oORwnNRw2L3mVy68TTf11HZSOWY7YYqNKGaglbvzUWn5uDnMDxRcb0x4uJrt64llS1z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VcwvJc8moPLCcXLDTbB+dwqytBcC1rPMFgTKznUtcHEsrXpiwW/EHYbmRbV5ibzp/ETx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kvUYHI6xLilHBnUWTsItgfsly6aVR9NwnC2jL9S5RWi6fcZCHWX6moFtR+JdowVVw4lx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OY2aJyhOB3y0RtsV4b/EX9ES7BW8DCzo6gOE/CTBD7CcFfcd1p9MyF5lZplckW1w0twK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GDXuUXj6mDDMGom+IBck9J8IhuOH+FtOuoBMGZ6S0yZ/0nrNub9RVc/UGjPAmjxLAdwW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cZg9amYmLcTO5gIdyqB9ZkL/ABKoeoZEVoO5iPEFJHmNoXHkiYuuZj7x5mKi59cRry3O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CDlU/CVN4hge7h5FvDHbC5dOcxJQig0xL7sjfEQ1BW/sTx/YjvDzqLvD0x418sTqkQaC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ZtQ3R4Ya3Pz7l+Ki/UFG+JWx/wAMIS5tBOZr9xerdBFq3uHQqFS0Ff4ErMuXipsRWxf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DAZHMQKKn57/AANRp/8Azz/+ce0fyiduIYhNq4Ygtfkh/JgOQXjEvdQdeoCQWmb2MysC6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meW3ZAS1YaeIDNUuhqOaS+XiW2nSpdSrMU6fmakF7hA7HmO9Q3juW7L/AHHY5yhwZNty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fuJ7GIxC9LEVo+MMNlXmWwvjUGLKS3mO6LviJPQ2wpaObrcbQ+GIQOOri2tBd2+IrDnu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ZIUMZuJYBstbYOIe46FPFjL5dfuaBW9JNoGyoSneSoLHy3xHk8Ji4ygl+Hb+ongczALK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T/AurDJQOS8/4qzqBRZU3LcxXVMOKyV8v3AWz7IvC+gz/mqOyL3TYC/FQX7bP3GsegI6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i8QrdBwx+o3G9jHPjfEYqchudi9JkUH7Q0ZPU4lgJkgLZD4io5WCRq9c8SwqfiLC0n4i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AGYnYsbsl0r9KQAc1pFFZag1VxroCcKrxGoKPdTPZ5ARCMZcNXCcUdxm2SrO5Z2PA/EC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vbDE5ji7Iro5rDEIHzjcfDE3TfmNBSDGCJkcVzEpkAlR2uO8pl1BWGIYq33LKTK1ibLe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tQF6u4I9X7iUvOLxqYJj+TVAXnHqBlstRCyuDlguBcq3w6iwr2zCXWLgWtDTlmK6hlfHE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Bpyy7b8Qy1E3mWFHqUc3MgO+4ZF7YjYhLV2bjYVN6vPMM6uoVZCumIx1hB/aBtjwh/ZL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b6gR+yYCFwXdfMoGdbmM4G0tY+ZeCXFT+YNEfmVvcqXY+Y4DT7Io2z4I8B6mCKq6Goq8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e6CjxUwW7PcsTDbAUtGOiHF1c5ZIac/MGbuqjbe4/XTkqVKyKyj5m1b9QuOI+FRGqgdS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+qc/MovqpWwg5ixY69TmcVDiXPCLEpUdxWHqYkrc1EdlS6vEN7g8JQHqYrBk3M0wmf8A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M9TN+ZRG5W/8cqi4lUsfMRBQRmlBdnc5CGnMZWRa2/c3UOvcvdQekg1klCE8ErUYV+JQ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mECOFahGH1Bogl6ZflESx4iCk2/w/wCCLzQeIwF4gtzA5D8y7RFOmHT/AIrv8DTdxR3G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UqD/ADthmIuXm4Cjr/8AF/8A5v8A/DRNn85eX1K1Bm5lgsW2Lu1/qFMJN5MS2aBquYov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OW/mcKwzTz3DWzRmMKPA4n/gggJdQtHcBs1em2sx8AeUQAO18SghBzbqCmudtTYsP9QD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nBiBN2vpNwu8P4jmrjf2wUHNkySiLlHRW7uviBpq6OJezluBUmqCVVi2DdRwnFiVDmu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q6grevAI76BfxMveZVImRTLGnUvMNAZhtU8fuGCKu6il1MXMhto4gCCl3Hi5f6iRKqM/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ViISv2I/kQCpqK3NVAuOTZBIGYXDUTxMHDHWblT6lClxzipVWYmETHczf9iWSscxvj9x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KxzLairFjS0/qAAp+YgVl7iYmUOJZm6eIg0jfTHEcHOZgBwXFBdT4RjeKc9QFuW+I1y1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6lNYVETGNzAZLqZb0wLTY7NwqpEOb5gGLWvtkNHYKh3dn7jag97leGd4myejg/qIEcy8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baips5lYlr/ctq5zEgR8iFlxUGnoQbOZbYwS7OQgYLFuKkt5zMhzXmcOUlmKsPxL6VYb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WV9wKXzBqhj5hjOfibNvuY8zrjzAVaXG6BmOHvid5oiVqazBEL4lF+TmWmfEso5JQqi0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YK8xqwhcddQBYoZq2W3M+5isCXvFhMBSRcRo6yI0tHKX7qHtq/8AMjUPVhrGPhiPGD9q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tKcyHVIMKMfiN1S9b+Q8xyMSaeLn3uX4Zcx1FFMfUXA/RNA3MKL4g1NNRLlyeJcisQYD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zal6gkFckdMlIDL2yhscxEWh5ilQ8wNeJXcSzVRK+YGlh4/MrpqZKPufqa1McVHE5/xr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Z1m5L+v8WP5f4VviLiLdXGaETfuODVoM9vMfN/417nizNw5YKz0gg7qN1nmYFTkD1Lm4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8wbDJfMvFX5h7Z2cS8zudyoDNx8EEMX8xGhAHxcd78x46g5cy3uKRqFR8xMvDEGP/wCO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wxPtFZ5CJM4ic04j4TPUtnh/gJWO5WIkrxKiSoW1F6icvuJb+Cv/ANbiV/mv8MHwT7BN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kqmgNkdyLpawNbStm9UytTbNPE0hk1jDM+StfSolddWxdEBBeMVfKGiyzjmbouxfzENC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VDPzFxUrUsdU4ntUuLm4/wCEBxXc32lSujOviDTXOe49RV1DZjQT24lc1hfqVBtcOZdq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wXXmIQUDUKLtHdygNfGJs2cxKLFIYa8mUG2gsCG6MGuY4U1zBZMq18yzoH3Niu7jbDI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RssvM0hjGJdea8wlyjT9x5cIHMwJd2R01eLmfrCVHAQtPlX+YOGnAOoGgpXEXC9w2Rtn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ib5miLxxMVcxCO5VxvNDHNVAWB8zDFQtrAeiIK15d5lXh6iN7xLWbsfxM4IAtVeII3dc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vnbBDa3HbGH6l7OIhQFRKyskA8k2TArjeIqMIGcARQ2ufEzxcLENw5rqEKoUE+ILI0PW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+HfmcH+GudDKy3hLxMx5DJFBaN7Irr9RlXbWoKw89QyZbDF9RpRte5YH7gUh1NLrErK8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wwyZXMDRbzqLl3qYMZWLiqC3fMEBrBqZ5YdRWZo7myhnKVjDcscbSOfVTRiDTx9QvFzZ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gjviOBLuULeeoqwQCA2nUdmyDEOCXUNRz1EXn8Sx1kYKLSmW6zmCOWcwwbB5jXiPFG+Y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0+4uvEw8OoqtlQRkgwoDYXcRUCIUroxQqbBbl+P3YF+IatvlEvXoxBhHm9/8lsg+G37J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lR+IkjZhqVKFWXhUKgHHMs4QRqwzG4wPLE8ExAcwCqlRo+p5r7hbmC27bPEwK1iL5DP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h9S1bV6iawMrpHw3FneeYu9f5qfucT4mkrMtQ9S9k3zMGGT+z2if4cYm0Of8eSHM01+Z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3E3r9f4pdTsTeAuYGnHHcBS4P5lyrK/xxSbrqW/8xVNxt6l4o5qC7YqstxaqWinmFu5j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TNupb/3Eb7+p2Q2MK1kzRISpUrMqNRw5iuhitRX5nzctnMPc2/4cyupUzKufX+K7hbia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4HNyte6h/mv8EJpjP/4ZivFH4Q1zPifMdLmYg6X7a+YEHbsLHzzEMaroyIucLwgkVL4B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0I6bJmU6HDuMb01y3LBp4ZgC1E4xxLsEU4pqENxYw3iMKg8MV5qUSiEqHExbtWPhjqOr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JsYKvM/DIhVlFAfEuHJDEs6W8wW2KJYlF1iapW1glwmGu4gHVZ47gz4gzqs1u5YE8nEO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3Rslbe59lR1yeSVjZkXMKLZVsFQ4cSxjdpuWD1X/ADEsctylwcXBVQYnyy4HcfLoaY/m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eBmGsjm2NGjqK9CeIw5Ji6zBQw/ctnXmLZjc9zRKaIiufcriU8TnM43DpuyDApwyr1qE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+uCI4+JRm4yp04FsYCL8/qIVY8pdQSZTsxKqr4Ylzj3HgWiBVn1E3dj3E4UF1ALLddQV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uCy6wO5aLd8TVTl3KF1Zx3HJqWoNAyoiAgmzrb+GS+uz6T/D4slcd9w6nuP6bmN5uz6l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rBXG5e2s46mJZcPzBk0+mFZVd5z3L5cwduYZOCHoYyzgb8EKu8A3iC/IxUR22xWmNXzF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Ha9Tbn64ZsrqBqt/GJYDBumsMGP4dVLtdQqFgA1AXjClSnaiGcOY50V3KihXcOAMw0hX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2xc3KEP4hQGbi0Iq6Y6Mwc067lWhxTUWGwwND3MmvuVYtepfsxrJlRQMvxUUyHeiZFYf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PF1uGMGmKiziFUpAvHcx1mYSK/caqifqZgb1tz3LVL+SxCXP8kpTnRf6TDGFZpXBLeO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XlqDdi39wJSHc/RjQCPJ+Y0/KREHNkvdzgCW83BX/wAmPcA8QKyNPhlOD0XB6U9b8RfK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DKvc8B+Y8RfERwvqc6+qdLES5fzN2n3PPlBC1YKuE9kC7cQFOYpjJCvENbI6jn/DX+B3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4gr1K3PqY7zFXEpdy88MwkFv3KxAhJpwxM5gx+pRV1ExHnX+PmMz/h1H/AmKzIynAzXI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MfEBUpvkniuOLZK9ypUqB1CZ6m2P+N/454hxKx/i/wDBKzv5ntKZjp/wcJLhVfcTk1Mn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/wAcf4f8H+BTUvblAqn/ACc3f7F/kNHDDjqDibWX7VDG2sLRCyVlKccfN6+Z3YcNTFKM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KFI+XmBLpTmCCO2OFSiFUPDDU0ugbzCtaHq0S7BrOcoLqFsLt8RNoxVdyzHoZ5sJFV1Z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qO8lbYG+tPxHseMGXdWhrqokUbLWSIpkz0S9ru4qFvCWorPAS8my93ACgXe3zOL7isrB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qCODLMLc1aoovnogwhxLDDgzC8vTUy1VREcWoTm76ljUvDMMVjFS76IlF+XmDC0Ga/cp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dkofTVoS5fMSx4e473WOYB8wBNywZKjd2PES7MQsc5hvM1mpr3OW/wAQ8pKsWGvc1D1P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Bkszw8SrMYsSLwajQgqtGGU71l4Oo3YgGlQm1zv3Bm/QINR17VA0i6yXmAfLsqUsx5GK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SBqsD53HfL0yl2A8sBURWRywPqCgFPiPjmACqlyhBkRlP8RIZVbviaqZjN6jdNzX+MlL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ZBeGJejUqaP4iSmU9TLL3HRRRBxxYTBA9XNVttrEsrqruAUOM6YG3C13Nn7xLWxhxZFD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5yas5xLao3zEcrZ9zoL9QR3UGtoOcZg67qcyjELNtLOswviB3rmF2VE7cTOFi3mIvCXC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sHIVaw3jHLFXctetRACL5gZULPEqnR6ZSlXWYA8/UusLXUGvfcsMUk05hTyQZK5gUBhu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o9Mtt9y2ssaNkG0zzLtAN6gYJuMePiZIVfiFy0eWI+Y5CYoqGMwlKNmkiDXMo6FzlLOc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UHYOL+R2tzhD9jEEHeJ9XGF49BCaVOiZQbTwIfqE30Nr+IZk/nlnmek/2FteuS36l/g9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7bbyyVrInxC+DGEfmAikadR0Rd/48lXOS4tJdltRAcviU3h9R6rOKstcV9MbOfuYdpOh3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JqKaCzrBiDo+51XiADX3L2rD1NspZ2fEGM1d1A8XN4iC9/UR2dxryfEsimpcTkzBzB80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lO6nkJY6q+IVc4jpzEXBbBoEzKt5lLhLCxx1BPGJdOKih1EjaQCd+oe3mZjeZVaxKuGYe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BKmZfUpdTiJxK5/crxKepXiWl4Px8wX/ADB+HzKd+ZRy1AUMIBNvdE7B+JRwnxAXCfUs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L/6mDKX3P/qwTcvIfUqMv6iQwS5YQRlMgqJCUcL6AX+z8Q3D/EcV2z1JRLYelQClcZJm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Xhjxqlc0R4tpcQ2ug96gbAbIqQlsABaZa19QQtBwyvhbkvUBoVW8tdTy+G6hrBrKJkfU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5jzXFsXlupddvLYQTFlfiWKdRYM5GWtSV5lljlq4NN83YaBVQZk0MWfuXSrW8QhmVH4n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f8qZm3EGgqP2vxMAX4gXgs2qK7rWuDUGpXupRSF6arieA/2EDulXDL8R4TJZ+ZZwoGG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YW6MQDU8FVnKac/ufpmNPuE51kgf+y9XzAjf6mqy32QVU71C3mZ4ju56j4MwwYYZ0WQm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vfUAKLdi4gh8mI2oYSWFzwW1CrVnA5ljoRNxqKmWa/cVVqX1m4KotHGmDEU8SwBwvnU0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hljbFqKBQdUwMDVct3FbF7EIBQX8VAWCD41MpDTTQJL2CvuGFco7hn1Q/wAWhsO3Fgcw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qePi5eXLEx+WIrFxnUTgD3cpfzEopL8x4rl6mFVj31DNbpzBSH1DzV9PEHbmpVZUU/LC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Cth+4LWv/sy4VMUOUL1LJAws6DfiMvVX+pnCVXUvK8YiaD3KhUzFtZnUXv7irnHmKztF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1L5W60TcXhYqVqZE5hz09QzTqHeeocV8ylrVQyYlWuIGMb9Q5zGwllzS3e6jz8y8PE24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Dca4zcvVdS3Q5gvWeZS7T/yaRnlUMF6hn1MBWPTKyHctfOOogavJuIZx8TlNZ/E7orzM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SzdLDBu/Eqix1Ku3OInwjQ4ZbjlYjJz3MHluBcsA4Y2+oZZYtqtAYEfMEsmubmsr5ti4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EexL448l0dqbt4zfqrRKWWhVTmw8QtcXsIg/aD9kYaZ4l5D0yI0s8r+zc70DNaPkzJf9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8UslBkR8kO2EmHFmGCBoVq7MeZ6oJW4JWJdbgFywxpqXblh7YI5HzP8A70AyF8ysxmnn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0V6mXZ9Qoa9FI1m/ojbo8UhXWr2YZrX4zlfRnk3swN5mCAo7i0lv8P8AuUuX0H9ljn4X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IbBf88RLPxE/kTSvxX+QOHzr+TLafCVv96Mq5L+kIDn8aLyv9I2c1esX38b/ALlikj4/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fGW7L1ROv6YFx6KIcX0f4y3/AMZ11TsYtav5sbav7yo/3nj+UHb+2AunyzwpsgX63Dbg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AZmOG5rF7lleY1U9sQgjruWUFwTv7leyK8pMV3KVjK2H8R/wGo0rqWSwl9tpZlhsz/hn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EfQlpgYhmh0NMyCtXMBsKrz3AuIjleIwbi8u5ko5PmD9YYOf3KkbBk6jSgsfEbRUcMUh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LmMDDczS7KhGhfGI7AXjFQWzC216mpRzdxZOhLnJtflGjcu+YOsZgbNktisHgjJUMpbA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bDg4jkxkvEdN8pUNNOblkdw8NdtE2XPS4wIcViDjmrmVHPiKscW3NihaN3P0zJWaRYWv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E3qlmAm4ZCjiAessRciFebIyqpgCpgUxqQKkeZdiEAcYd/VR8a4l8ZzNXGqm9TnW4qOM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CjB8R7M/4uiXxDM1UTPqGCLOcOoVZyMKUXmNoJc2CSlUwgbtu9RprYSJjim2MKtawmoD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N1KFUmtzkFVq1gWDwrMLbtDGO4uHDrcEzmqwTLIHGZcu13LjK/ETLV3iYs04icrf4TED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t/YbHtfr/F85hWcy/E45m7qWdcP4lyeqYwIYutyw4bqpuXLis3xA2KLMR4NX4hFXzqA2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ecQqrXbn1NNrQy7DNEu0Xh6zFA4Gscx0irDcu7VHiVw47jkChWYU3mYUG+5aCFnOYiVe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28MRrDTG0piWJZvmZZupgfcwpik7g5xAt48xwXUyVyQaNHxOcO9SseoKiyWvlzLcVuXj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pyQp9VNU/uDdqZl2nEVPFxbtrF8TBb2QV3HXE5BpIOhgA1b5jby3NFO5yudP1MlBAtsq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vcXdkF0dRow5bjUNVASKZOI9tMcZqJQrTyRYetS73VX3KIrcW8FwGGWpm8PqL8GXT+5c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VotgPBh4mCdu6mCxpWZXbGd1A3Q2aJRpFvZuXnhUvSnHrLFm0ric3eIVxlI1wvMcZxzL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a8TAKXiwY01K5AczDD9P+qbJecX8i1N/xlMU8h/Zs73GFOfbu/tzfp5D/ACBVYONXXOtT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IPTLTUHb/ufmjshXX8XP5LV9VZn4NwasnaP7CMn0j/Z14hOm32hopkU361Etl/z1FH5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uI4B/wA9SvS9/wCqUOHn/rEQWx9/6InBTapULDQm7/6gBaB5UDmxmN/ZPRQfRPFzgpfu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Du4PqBLz9Q42B3cC3+52JPM5lQ3cS6R0XKnZ7lFwxBdsA4TEWNh4nmCWuk3UmMSrVIxB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lJi8Jh0ijdSOoGHWlzS4mLb9Qs4F9ENyvI4Jd91/ql88qn+R0PTf6Y/bvYfuVjTeUH9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NLj+GKYet/hPygN+oqKrx/qmIFOb39IM0N+FBx8DH9iwePBmHW7mOimez+BLWJf9GZRE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G+T+RvK0FC/UZXCvdBQ/UwFbZQFH1DTYzfxNM+533Nm4f5Ik3iguBi3aFXqULB0TDEoL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2GpfkK4U4QxtppYhWADF3gJgjbjpHI52WjmDlORxmAJprUokCsNLmQd8KnEgtWDUwF11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gRd0jdmMxUcrBFVmUojpKdWxEPKEQALW+pRrFCwMjxAuyhViIHlhmBuHOJuqMXMkTBSv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AOtwUXJymhrJrEMRrqY5uXKXVijqXYpup0VrmPRtvEzDZpFnkqIY8Xg3HI2SlTBfOszv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4lneYmtPuO84mLxvqHMq6/UKS1LPibPc+YllXhnGJTnUxZUzTMN/7ln5ncMOPmGsCy7U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A+oIbEteoAIvUHOS267m7piZMLB8Si0dsx5ODmWQAs+pnsdBKF2aywqKRigmbtt36lm1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EA2Xw6joy3fMctOWNgukPmKDkvnqFkEsrBqDcg9vMCUU5jwJCpJlf6mYQ1iPRZcx3Pcc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wyvmArOZc22Z7hFvEd0YzHnd+GbCaapgmxxUMI/HmJtCztzuG8nGojWoFUJB01MZMMwU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VybWcNSkoueElIs687gay/UNA85WBaUh5niqiSy1RWtLzE75mb1DIhNYqWNJ9QbPSdZi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bSVSXAqzdOJm96CYDuYK5i1TOcNEWW4s3sIvsXMEtFhRzqbUWKuTKxyNF8S//UXBrcXa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+86pzDgxcOLsccxso5leM3LWgNdTBCNQwbt7iBDFMVKUmoiUu5ksGLmN5vrEsdvczfkm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gqY7YNlu+JYi0Kg745uUazpjTRFuli/Go0ONvcurpuyHosKgaOt3Gr1+Zlk3c7GpUvWY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xs+SXYXXMaTSM07qPmLy/M70znuAgljuAYAA9FQ4umYrR9wVdEM03GxttlqVmvLDgQVr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XUU8oP8AaDux+mWbtPMvYYVrO4ubD0xg2DEl6enzBgFFMsFpY8xFqYWWB8zr+Zh+L5iU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+yA5Pom9+AjDqUmE+pV31BiOjET5J0t/I9mv+dQz5BT+Q3gP/WpenGv+iKNs7sL9Snu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7wH9lmJdo/7MzGBMMUcqhpWDkilrS3MVQfOz/dF4P0H9iKDDr+0QpCfCZU8nPIEt+aQu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FzRvmBs/IkXIXnf+6P8ABf8AZOVtb/8ArE1l88/7p+4Tf2ONKnbf2LUhfk/sttY9in9h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fwBCFMY7/wDOBLA/46nhDY/0wzXcn+iU1LGw/wCStT9P+QIP+i8SiaboIrKE6lahHzNp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hS79wK7EW293cVuziUQCI2O1iZEMi34ie4C2zPiWQMeoQBONMFPIzhBXiyWRxWWNu1rt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Z/xxOGY308+RDlLBYliX26RxHSGnIufiBg5BNy6HSHK2MLbWtEJGc9TAjhjG/MI0AdO/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MXj1GQGmoxJVRcK2j5iGZYr3YhpydwzUoYZVqVDZi+pr06YqbGJwhpArWOIvLj6giurx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7gsjOviM4l8pdso3mogqBN5iFw7blnpNQnhu9wijn+Jt3sar3Kt+1KjlBqoBKJi7mKA3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xgz5gWhI5JSLhIbq8jMwKLgbqvqaXJJlhMf1FBLyS+F/pC0rFym7buXoEAC0Hi4BYBnf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mDIW/UQmKj9z5h9zbvM2zkeJRW/zGpi5xmYGYYX5Mb3NPMKk7aiBopdxDGEFJlj8wgii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3OY8PDwwryvSWe8juEVlLUuFtFe4ooct3FTQmoWpstRGCaYNLhfHbEnKr2BBnQeK6gln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4xKBp05P7LbORs7lCvZfiQLN2i/iDFck7gczMw3L8YlVbbFLXGpoPcOKJfDGgd+e5iHn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92MfHDUoea8xLgp1M6C8bO4eCiWtNKXfqLhgFDV31B5RXcMK3Wp5Z9Rc034ilGaanYqu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JbJ3VzBTLwW8wdxXwzTl8RHvE57YVy3M05oI0EvTEr1OxMQx6hLXqF42y8Vs218SpHuC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RWbcRbVEqYKriNPMs5yfuLPiYCtmcQXhl7OUwX1EXXiDHESljYXOqjSXK10RUPfU0A7j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SjJ8yhXREz7dTWcVc0vD+5lqsy1hdm4tU2qWBrLyywwmoYMMbNpfHqYc5mSxdag8F3rMw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8TRdkHzBMopE2ltTFqnRN0aPNQrtrUutZl5srGorT5zMBq4uQX7uUMzFedVMsceoubv4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TCgXqFr3ZM3/AO6hzOepkqVU3fBPG42p1fJFu655JeBLwUTk+4GLorzC63eOb3LMtwB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WXgWANvxBS1NalbvzLK5mDtb4uB3uUWF3K4gCa6b5z/qEIRhzV5lotF3/hY4xFxiDAt3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GSWQzmIBRZ5iBwMeJdKd5plIuc9RC3hJZ1Z7jlWT3m5W3K44SgpKzCjbFndsEKlAYzDE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MKLgi4Z4CYg5PUu4+44gPpcBzVeYXdHzcyMNBPO3qDgLXubLvpzA0Kj53M+3q4NxQeDM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U1HPqczx3L1aYMk7QYui4YEHxBRS0+IZVuI4UZVOscxVYfUsod19MMF/MS2yvieJdNZ8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/sacKHMVarXBKq+BpgARS9+5WjFFxLPIX0LEVytVfucqxNHiCqeVftmmB3Ksl5c/TWZq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gnEq3KrwvPi5XwfNxCnxlJEAFW+eIF6kYXuI0ZDHLKIQQNLUssGcWQIln8Y501rH7lhK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TmUyUh93NEpEKviE4Py/0JuD6v8AIE0ntEUT4BkeACu6NRwHQxX+5XIFmziHteKFqms6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6jggpl0mZcyYs1NnioLbkTqM462wlF+4F3kzVnuOnfLyRZHU70ZH4gDBvHHMCnrkjrFv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RuXOYKpsjrGydwqnnMpVMKOYORmgQ00xhPEFUoL1DBsnmHF/mUhvMs2iayNwNf8AkMUs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jPxUNyt03DVkcNf5NHmYbiNm2JUtD8RQ62gG6y5i8HAVVRtyzFWrwog1WBIjN/VSo48H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3lM7xLBVnVv/AFRDi9Yupgy+4YBt5zKCgAhxWBvliGrQluqimPpnmGV4HEAGzlXUpK1Z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cwoE2NFI+PtPm9/xDn8kIB0j8xx/qXK1bj/A37l9HiShh31GBMdtxgDvoisgfECf+x7d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gYxvuMpOTWZ241DDnFMShwcJNDRFU+cEVOPU0W32l3dY49QaT0y7pdXM2Ln3zAobFFQL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svLAus4ll508S+jiWXeDMXHFwNV3AH3DNi65lIlV3Ky9sow38TMo7JWQOIWLUO38wyUh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RQDL7gk3Yko9U6qU2BK7nI4Z5VfjmK60CcdZ4l4qsToL9y81FXOaqpsPxuaZ3AVguoql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YGG5TEdre8x13UyDrzNM1Cg3uOTNMUsXiLRK+YFDBSOGDG01c21iLVkc5dspvxFRadbg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X8QqizN7g0jsdQy26ZyK9RDF1B+KnqVtzMLgnL5zN5MQ1vMq0DPnqFWnxKveoBKxfMdq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b7iUKnOPzLcXe5bxz4h03B0IXBLzByDi+Zd06YIZuCOD8xF25cTrCplqhVauWLX/AFys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rI64Zeg65nYWMpN99x0X8wAK3fUIZY8wTNq8QShkuIviFctQoaCFjRGR0dFu6audS8wM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7iqjm+p/sOoJxFQA0CEHHzTKVxm5Zpj5jnfGCDr6ljaep2JOTMpI1UIOVAlC22JilsSu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0MR+Uqx49ylcsXBeoOnEQITeM1DJnc02EKtg8R6NRM28xDQ7mHzFwdzRJTAdbYKHupv4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HPBGt8TJzdQxWOY57iY/7EbeC5g20T13iIVHBlStRwmoW28MTC6uXLMkEvETuPPLfM4G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0/sNA8Rqv9SjiJwLr+2a/wAFVBEcfSb/AJFo0m3FtSikQyTmB4V+dQFL2OyUDCjLEBFN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aVBwnMQUI4tdxoXTLof5AENfDzBRUDV6lgUW+4M0H8IFWqD5qMoUlHufdyi8TGdyislS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qPc0e+Ykz+oYMcpzPEvKERoxPF/ceI92wyyijlUuCUVK7SXgOq2PplYeP/8Akz/qgRVA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3AwWXGeCYQgG4RAjHMQTbOql+x+pZuLMSiZoGZUDN4gPSZkLzOzeJXKooLh0HyC0tT9z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rWY8yWyweIlao+ImYGCrNygGHzA0KzKo/kd1jEeScbxLK3M2VVczxr1NmX1Orz5g4I61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JoXXcIdtiVLsmo11XMTaFXLUWxjcCuVtY9VLkDV5qJrDpcDVZxXuLap4wcwFqDpmUbYS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Zu5dgM9oLrb/ABM9gJaqGNFxMJTP1Cg1lweI4QDWNMEUCnhdVNd0zmoA0aRvkp/I7Xic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mb1U3Kvu52cD+ZaPtibFEUXEl8rz1MUz8ytizcTlwxaAfzBs8cVHjo8zR42sG9b7hrGP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OCO6VOFXv6gXLVO47rCdJTKqa54gBc4mAAqM4aYg4Fcs0+pX2w3+2WUVDCQRK3nmFZ09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ktNaIsFXfcKV1niU445nA3rdwqzn5mX9zWiAbahhOlQQv/XKuW+I0tlMrrklDZA+QzQU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ZWOaOE7ja6LIhWo/iYPmLRvcFvVTyjx5mp8rjljlZxNJxNrKVNJm111cXbnHBcDWU5aY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uYDXPcobwY6j0D3LtXjU9UfyeMvMreN5Y8jKLPDMYWXtKzoje1SqitC80RX11DVG+43m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Q23ueGosTK3XmcLJhrEXXVREB/cvpzBqu+54u1eYJTbvqAN4gmKJVtWQMlcyjC66iFaz1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F9zFoYL2/EH2haC3LXzMhSaeYbptlHBja6KI4jTfTLTPnEsVtKAwWzxr4qZXQanAjfco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I5EmL19wQ5PmXaU9wGRl8TeVuWOa8MFNuJd2HWY2him/YS9P4i1XqNKSzt8RW733GGlL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1pwS7P8AyXfayNNSi6vBzDK3XgxoupRqZ63EBpzU6ss31AsouqiPDVy2tj6l0bljvUNu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Mt74i9a6uW37m2jfEdviWMwc9eJylVdEcOKv3Ku6z3O3fSyqDVxd4+GXzF+5nMceEi5q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A4xd5i3sKqoFy1s3BfEUtduuYrNF7+2v7ABUcajpCGiaP/Sfqcw1LYvH1GgSvQESDUBi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PvRVBGs9EDNpSzEC6BfCRoLK7a+pQCs4E37iWgt7MpTtDFcMvBA3yupaqrXs2SwkOCbI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uVyjTEDNO8ygc2vMAWP4uDDXEKa7h9sTzePUTOCY9nFyl4yyqfEegIHxmUCNU9wtUuLu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HaDLyvOJGUAx+MRmr3qQP7AZhKx0MZw1cIf2JHL5BDFHtUXHjYHhFJWAA75/DOUm8/6J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CqpMkaNZZQVLTxqe6tP9kOWNqs/SQQgrsV9Q4aOWvwx0P+gLpmGuuUP6IICXlERmV/Av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3WPxFC5fCD9kpM14TG+039hjY/kE6V+SJYbluMyhVRfzFVqNsP1LRuitYo5iBvKhK6jX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5lWUKwy48A4JuYaupYRLJtVR4iJSHhfOJYK73V/Ep1i8GpYDR3rMyuIPZKmUNxeu6bhZ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VoAPMFQoV7iUYvvBFytZYL/EyOIeZUim3+AmAu/qGkcfsn6nM8upr7n5hyzkj5WjPxMi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axRjLoMeSbhnO4CjTevEbQ6tw9zBOkGgs07xEHecQrVVXM2ZR9Tivu4sPg4mAwX5hvt7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LNb0WTdteNdwbG0ECBd10qYO65lhu/EXABVczeu5dFk25T5g2DdeJbfuDj3L1iWOivMH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BoTSbhgj1OBa9QIZbfUFD0MyBNdeZlfErqLY35gdmdRwMRUdQb8EyY2wO3I4goCqhd1Y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yfmZvfmondynkFy9VH0eCKkxEZcxTgRaxnMVx3qUNLZZbupb/ZLFXQfmWVbHMGv/AGNi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avxEFmW43W1XiIFz65j4XzL5CuIilnqoM7iju7mKahWOf5GqtTPUQGKwwHGY0e71iLNP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+Ilvi9x3Ybj4RN7szRksTEa1n4itW71KxQ35YYNy7pleKm8Cky3Wicryk0iB7Zi8lTjW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8uoZMNuyBitwFC/mWarPiVr8TK5TYYiocjqWDnI8EAVjPHibZzXcQY3jqXRh8VF3mIQt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Z0RyU5m5zHfioK2qSp02dyxSpvuFhnNQe8QcDVe4jV7g0fmbxeKr3AvZ8SmB8wU7VmCs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ZGme5gxVVUWqOue4gOE6IpbKXV3Lp/EfYRd5ZlWpWG9QOa1qXq+OZ3UfMytTAPGY/ONn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i48uJlMsvBV+IDU5jghWFajv5ll4Jp8+ZjNTdtHmKtvqKqVgDuNvP3N3Wv3K6uI9sfRu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7FjTX7miEsXl7mOHw9RWZvthpMXLzj/qYhcxq2AXfDHloBj0nBmX5jrE7IIBO7LOFmFJ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QyUmkEecNsVUUMf2gqH0ieP/AHikTyCPrxECte0qIeAfkkDUxyMVwli6uozjXzTuW4rn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K0HEpi7tKgnWJfvLUsBEzu4/8kGjzXMMd3vExeC8T31K448/4deVnOskG9PPUNtbhX31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XUQfcAFd3LPB4lYzUaPiOccRIYKF1cvrGJvt5iFt1CCPzceKnyzOv8sqBjpLI9QLAKiA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YeiJXF9xKdRwOYI1fqe35hYT4w3FZTmr7zBLWq6UhmG2pEW+lbEBZOVsxeQPgK15zT4j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4kXg7K0/ZDa8GxAr+Yv7CjmcLxKAUWZ1McqwTkDMBR6Ymd05iFVObviYt2WzG5ZVASOM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jX5jWn2YKFV8QBSkxGgvhiVuQ8y4XQclSkC3fE2WN+eItYbfaIKUvmYOBfO44TYeIUIX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0f0F/uY+dwUfKcfE5gZtnBuG9Yjkp3PATb4lvMAgrExdWcS+HFuHxKhbmKhkMUoS3iBw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U2yz1/qFLXjfUMC7zKYV+JdHKyhd2E1GWNGOyCIVtipg4GOUHIVeNxBqjbzEN781Kyou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YpU4eb1ByYZOyGe6IVfbB2YH6mAxv9QfOKqVzeYOK74l1fncG34gbb1UL2/UyStbg9y7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33iO721FfFTRaXwSnBMylt8ymjOJaqHMTanxKutkzxVRFvNPcFVm456viYAQWsZj3WPY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VzFqHK0jMDbmG1sYuAIaBkYAHhlDF/7gR8XKLUNRpY9xLWseZlaHUC3VWxbqj/UeyPHD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pqrzEt8DmOXAx1vU4U4mRn1Cyw33KFNTHmpzw9zNXVG4uaDPcxE44jfl/JZfgmLeogmn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VLt8x1mtcTirq4uMsvNO4ORfnzEZLvzL7IdMPeJwMM8XDxeJm60MCGQ3lnBdG9TKit7u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bjVlxZrNTgr4laDrMXGCne8yi/KFTSpYvGO/EDZWv8Vs4gB+JhWsd9S2TAYJWfUoflMI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MxZSKmOI1XNw3Ite4VpqJseJsdTPOZrUrdS+eYtNuuKi/LFec+p61KdKphrbqVzKxmUD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pfMvMvJ9wfqWZi3FZV6+p5M4i58RbvBiKHx3HIN+plTz5jV5sxcWfjidLUdZnLqO89Yn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5mcZuA57NygXk8RW1eSNACVI8l6X8lRU2rmHkNkVp4H0Ial3zmcRkHjvh/ZcZutSxj7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pHuCNY9OfxEW0Lz/AAVFafB/q5QvzLh9RfndCfTcy+HYVdUiHlqzCp4SkGW895+Fi1V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pmPA50sSsTBXLN1ZHeprX/2ZPccoMOKu/E4s9T1xzPVe5WcYmcDPzOCqjNpic+Z/Iq61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I0df4rOZWrwysSlcSvmHj6ju01Nb/Ec7gaspiMH7nGv8Dn3DHE+WGDxvMp8XEM9MUvav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8a6lVvev8On7I6I66hdCJWhJYNuyqhOo1CLY8MOYo+4tMr7n/wB5MRr2XqPy1mUhamuI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gXLTb8Qg12H4goBAWYguDvDBUH5X+4Agx91PtcFWpXHmJsEfLMyrv5Koo1IUarB1iUYx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rKad6gpXzmoXOzxxHIpFdtksxarOOIQTifX+6bdTDTvBwZnE1ODu5vZiOnt1LyZJ74u4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FS1iLJ0Sjr8RZLHzGLY21p5hvR/uGbbMeKrEOP1KAivhIK2XRH1S9wDjHZAFxtGjjqol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Y2S91qWdv+pwIr0EWWTXjMA4C77hR1nlgjXTBvEEWHhfuGSzUrEM7mtVMkhYdQxxl0ZH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N4J+fUxzfmWuru8RxdV8RM77agqh35lqbGvEUKM2jlxh6lFHFzMXUwfcFF3bLv1Kyx9h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hmVXmYdVLou4fmPHucFFt5ltylkaxDWEWpamqo5Y1WHA3UTzzEwFX6gGLDjM1obcajiu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466mhbG6eFzOOiZNmfEvEOWyZq843/hCzGadzNZSBrdepRWaxxM3TghTrE77hdh+Zxli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yhzzuDnRHZd3HJ3O8OYBWqZvN584gWhee4BiqxAfmDP/AFQMcfEBQqcpx1ArAycbhgFU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EVe8bYFFcEQW7MVLQ9a8Siq27ghDbf4nC1uCC1WZdUa8yw/jzHdeMwCFFVmQY0U4lExu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B1zADhzzBrWoODsYuO/Uco21CusxBZeYhxTfZLxhueoY3qLdreZvA12xW6xUvJRniYUw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seII3obL5mFR5P1NqtZi0UsVpnEdYZGBeRzwRXRLo2TIYCXzHzuVTcd+Nx893KxnbMF0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GEjhyt9R/wCCJnz3FW0XxU+GItLzM68WXxETK4/cDHjqLfvmOue5k3bfPUd7JlX6gNvu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ZTavEsbfxNAC1lbUbvqv9wxhJa+qmmueZZPIfg/xycSvEB73x7H9li12QWlDXmNxoLO9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XhlgHyMophWdQWsHY4qFFmri4tgP/JW6kJflV8MVgBfU2eGpWBxheHxFoKSh2M5NvUsv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F5yeobxyxeNMGeazP3HqftmnPzLR79/41o/M718ys69wvibrxD4uaOKYauV0+omp3YXE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zAB8T0Vv1NRKc9QONpMcxxiXLzqa9TL6TKYfLAxiHgb8zNUNy83PHxHk5CKEqvs3nyVA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HTBXN43PH/Es7qOVsmh9yg12ZZpsZDmK4CG2YQNl4hELRS5jrWrWepXCuczLWv5KUMu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qtYiqi3JqBVNhj1FsnJqpS2kdLHmBWGTjMaKvC49yrcO+JStk6mBTJLjBwy+oDALeHUr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VfeIspDVHZ+SdZlepx3Ge8QisemPzMWstVBNLnOoqcwNInUItlTL57iQBVGYBVb/AJCY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drgJsWXV3URsRqosgufGoLj+8xpyao63BpGsXdyyh94ItODPEeA9XEuRxvUyDipiH/1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uHpLc4lGCueZaBmFN1Vw6vEE4INPibCjUPjuYpXMHGeZVBfiCKl1ThJdNuRxC2nG5zrf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4TN9xabPiO1FRLzfmW1ZkGLw3T+ZyfqZHm5joXKxcVWXOSLN8dTEXL1Udb+ZTFSluoFU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1n7gM2xtLjYiLHmWVqa6lqCFcMoLch7imBz5I0BdW6itI39S0qleaqC9C5YYv1MDS6eY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nUugM3HdOElbwVLxnEzoxfcS8hd8xuwyLKO2EpK4Ks8xzbq8RavMG3UfW459NR1mZtzP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3msyxAxnMFsB81LtE1+pRqhgd3XcznxiC71Na3Kq0KMbtlarmITNCQaJefPibcy/guoZ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78cxWVt2Shq6NMsDQYUT/wAVKppuDbeJfEAoHS2D5FE2zhMqyQWrdENF+4OXmOSvMOaw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AkXcFommzuNhsqPuvMezzLprdzGWscXFpG+IFPbN9Syu423nzGrvlmHR8zzUapuiNVjX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zmFhlnGY9BzHEF6ywM1TnuY8S/EGlrmNu8eGbMkw4lhGNEmslpnmiIN4fLuLAYDMMJbF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WL335iC4qcYx4it6i3V9y8sWMFsdOKOalhvR93HWn5lt4MQ0sjTuKc+QIW9gTeyZBndY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lf8A2f8AXBk8584iZJpgiVoHiVdtSqKL9OIArbPP+5qG/IxXRiupVo5QDT8QtSVcIOTm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bG3mhEYCGdbjsmgws0svaTIuvAH5IRgfAv6gMg/9FXKEB3V+4T/w53EaoebJ9kU035D+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18y8MmTGdyystwqqWMK+p7m2du7n+szfyfmPTdVtlZ1U71h+454+CHoqOPErfXiJ/hTqB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9z2rHEMI7nzL5qO9+YNfcHdfU41uZNY8ziZeiDdQyuIkoWv3E3it5Nh9qKoxiXrHv/Bu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V6BKCxw3mJUDSBFSqoeSCgKVpqIUYKTYaeINXocxgtQHgioA8wWGmXNQF4Uv5gUMf/YF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03KKGD0TJvPrdTLC29xFgPLcrDL1BoHKZFggQ0wR7jww0oNplHsoOcn/AFKtXxAPgfwT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MNnmKOvP4U/3KE6cxZPFyoH9Rb2qanMsWbrqXxh4siStKOYk9/uCEMX7gWfzBptfggG6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cu7paeI1vXu9TzSWtQtb7/EtoeK1M8pXL1LDXu9x1Zc5Y9EyFHHMsvKxi4bops+YX8e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8TghTcHIcw8wdjM/BN8wqzivzCqxuA3Urff8hjZZgVB67nA1xMf+yprZ+pnlsrFynr1N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9EdF5e4Xxx3LLGkzXMT1UX/iLQd5qatcyv8Ama1HbBBeBJp1ExXE/wDEuFPCJNjhow9E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u7PCMsfaBuJAR4uCyz5RznveIoQtzvGVzA3+u44MPEbS3HxudpnsJhtHEOCVbHO9cJ/i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avH1OIs0h+4OWtx9e5gNVKK/UTHJPj6jQ0v4grL1qOOPbMX+Mwb05l464gNY/M6SGe6h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+J01KtzreO5V4d/qWOrhfin9Qc2YvqdBV9Rv1XXc2xnywu6mS6XMDH3CoYPcdMu2FNCo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D0Nd9xGsoq5d41nqUzePO4NqICG8xorHGIPe2DjojVpvmWrOyCma28ToObg2JuC2FURR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BazHRiyYB6It21gaJfLqL1FUuvXUUt3LzKZKPmKOtdwaMEC8gb9ym2qjjr5ihi/uad+6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t/4dN4J3hxMi5yz6ieHuBmmr8R28yxj6lm59xNjeTxE1Cr3mVutPcqy5ofyXW9zIzqPG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MREseO9wdKDzCttrcprQfMyIA2ouKscqfb/5g+9TafmGw8hHb/6tnH+MVmD1B9/+YoLY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JZGXi5a7X4liqu/5ACNLxctUfuKFap1cRYoD4ahjWHxBabwcdy9g4cRvLjHUyytY4d3c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+cxDS4dxBX7L3AV3Pi6gRbh4IMrC6y/UcEB6DMONwNH6it23kS/qcsXqV+Y7NtwD9iDx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6LPxSO32ThnuP7MTUbr+EGLsV/0RFzdfjEND3FaSXOAy8FS8dTNYbjZvmFca8THNT/7D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FxVcy0FnhCxLO5veKhpVkvG8+5ecxbq/wAzHDmLL/Zd5MQeovFRRu5Zfb6gFbhQdoHu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uNvGZgrv/UXO5vMc63uLfMnqbGi+xm6yl4uZxtBcsZVEzbj1Dqp448xOY99sNgwTvWIA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OMRSytah5XW7Yrbx59xunTuWyU9VFBaVnWrgICw3mUauKXVVWNxHBhMNTAgxwMwC7poi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vVymgUlur/0Q4ee5h/yYIXf4jqPqfM/3OEnhjv1KsncWQKjaq7pvEut1FvbRO9xBK2fi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cZw7xxKo2XqDWVMQrO6lq5x15g0+K0wCjTLaFrGot647isJuOfEstzYEHNjd/qIsKavO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Gjdamir+YrWGKi3mCN67gqr9ME1UEbS7gu+oNOZQ2+WW3Lcm7mWzXmKVqbHia3iDiFZt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/kXrucO7ipzGw5xLyfiLjDuYNN6uPbuYu+5RZyqLXGf3MW6epoZnfMsuYpxuP0cR5nkf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H3EDfeI4M3Fap1uJkFFziV2bxUwWcLtiWCkfqWK1s29w1zvctTwbbjVWmPMsG4+NbZVB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xxwMpkeiDQAZmv4TR7l53f8AYqua+JeN6g/UujYEXSOIsav1Hsd+Z8DxDectyrOvMcZN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66nOM1jMvV4qO75r6nu68TNhjwTlW+YU2i1Ud/wDamWx1xK16l47uO88QM5cR6/UVAVcr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UCASEHIBA5uZN47uCl9QLbyGmWc1WYURTgfM2KXvMWRKqG7NeIKqI2+428Yjrcdh3N4h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BzfMWW149Zgkaw+Zl8yxmLbaxBxi4gtXi5ooy7mMhoiBuCdOYuCvzHnZloXLxS6l5x+Y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z5lM8xbwl0TuZsyZltUOI+Za44i4lt5Jrr+xPYB1LYZ3NiiChcRqUiyKvFkHCZsOY5rt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WcNaldx1XEd2RzY75ieeeYl034jvLa81BgW11K0Vhv7iQDSHNy5kV7gAWL4hG80qOFth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zDFdWv3/AJdah8sP8oq2Fe4hRsnJEbDkwBzL22+qialOJVqG/FMxEKytzPtjlqpsLQDo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fmWhi5RopMis1wHETmCU0rdYxLayHyZllsEp3VMzNJnthwVr65i8hpccpYwq5MOccRK8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0W9cwo2DfJKUF2+pjhGu5RsgsweJqu4qZBfM8u6wf5HMI+J/J2r6H9lvmv8AxkjM3XRf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MUs7htt9xBpbyDBlU3QW+oIdZdv5Ga8+sEcfdBzmvzARpL4irteRmrgjVrkNfmZcbMVf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irwv/sHvqyrIn+jfsEOUrb/3kuWu5sxc39D+SirUeSoPr7pdoQMPEq4UvUAVpjpkZaWt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lj/uXfxqZ5zF7inV+2BeDcb2o17qVrGg/MHIiuotmOMiTAm+ZYC2FcPzBW10z4lDrxcx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Fr3NllKQixSlOmtS1N3/AGDnA0OTUFTg/mApdT3iaFU9ESFNE1KK4JzBuKHZhYarOK6l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Wrn/ANmYpp9JvvA/iHtcRvnT/jm81K+yHqeSqr7iOecx5euJgHDFz1NwvO4g7EY9B7vu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+YcZ43KVVvfuDpbnJKzeKOpwVR5hwVrcWWj4iPi/BM4LTOI43WPuWRlp5WbsNLNZKOo6H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mOE0b4mTSr7YJaQK/MLZDr7hnVOYsU5HcpVvM14hbQri3/Uv59S6pv4hTnmKks3Mcf8A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w5mavmL03EunJ7hdufmXTnCktFq8wtAspTyjfrmIVuetcQK73Dov5llf9iNeRgW0RrAf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6nEVotvzN7jmkvcyIag5y/iWID5jacWquEpBDi5t3iObXMTE1uLTWbY3G7s5hYNbeItc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6l7s1+YJV1v8AEtdp/wCTjOGWVXcX54irzKLvknFxzT+JTmqqZOJlTitxb4zFWwjtqNU8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jjiX89Q/ELpslN8pNV3CqxBM/uU7BXiN4P1KfPu4UOaviaZZfH5g71mJx+pTZDJD1U2K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L2d33FvPn1LbM/MzaUviA1qJRusVA0MUbgtXw8dSw5HzEtstwE3jlGEB3bnsmHDiuY3Q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48QpyCobN+cykE1nxcvF1pjkPEsfiPiVSLNIPMpgqUF/MVLol5QitUyk2aSe5jjccLWG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SxJ+5a3Omafqbyu+ouKWe2ZrJE3aPkjRbeJt9wKbvETvb9xq98QWmIDleeLiZtq/VxBp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1N39QzgajzndZmUu34xFx6/MtrBvJG8W2srSPHMuufzHFXxNVmNjl6XEbKZbONfczq2m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VTLRXqHIlcTd9/qNzzPCpW3GLfwwbVdW3L8Q7nPmoqA5/YhNrrvMop4eJgl2eYqUofjE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H/urmKq9sCF4a43AXj76YlLA5uYZVDtJYc49PEEL5BVxZVS+GE2IKxZ+I9Yi4i2znqA3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b3bXuGLZXnzCA7LE2yeorGF3AJEPicBZcoTzqpQ4McVEWU+kLasvGOPcc5yzcxSDbvJ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NyiwBTqDDVesXNoRH5jbDvwxW7zcGUl6c/c6jZTSIzWIlbLp5ICJVrsluG5qb/EGbb2L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bg3UNdEWFPRHUrDR2kLKB6sgKtHtNyj4bl1UuEupbNaOFgLASIGaCYox4owA/wClbqbv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L8XMv4Y/sSj1VaDI1zHo5VRatq09wawd/wDRN2ngP3UNVJ/1Uz/iQdkBsnmh/Iqpw+Dc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7Zg7yXAaAfMRKpTxibNpcYimi5d3ybmcRy2QVrZ3LcVzqprTQpzuBMheKeJsCLS6zBpv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0KrwhdBwvPUvPIcgxH7bYJaDhKq5gu3OWKtu1QXBDQGZkbuqK8D+kWLamJTkx0YJ+oz1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+ZWuRbjtmr78TJhaMaNZ+4xQ7zMPHcxa2QAaUV7hYdVLWVHWXE4MVvPyczICkObjm84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mF6fmbHbVkuzF3XcxkPhHkh1j5heviYMJhqLZLMdlkxwxZzne4IYLmQ0QoWvoggZ5iwU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HbjEQ4VxBOl9PENBMOfllgS71R3Crmu4KuhBcl66hrPpjQLeO4XwGLXxLtLZWWsD1H6H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ROaMbTDT2R2Ft5l0JWYuzmGpgOpldfU3bMs0eOWNgye40oQDcKvdsSlusYA5iONuOpgc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G8E5AV2ygFAZnFhiJyqniLrHriCKViHjkzcaotzBbfMdtXHLeJVcytayyuIJrFxepo/i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UrGqwvzFM1rzFto3KyXcpWX0aii4Vm88QXkt3EW2OYC9PiC6u7fxLQVKPEGsZSjeLS0t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6PUK3K7fM7KsjoGNeyAXeL6mNN9QamF41LObOYnrc4e3iZafiCFZ+JnWXcWyg4Opgpv8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NpjTiOstv4nKVCmruNcYc6gNFYdZl38MwtWIN4xOcMHniC6bxDQQ5xlgY8wy8eo5sqX9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7GpWPEFGGN/7gO+JRzqV1A9TA0/maOArUbExmY1WTqfOIyzUsrh9S/wD3xNrpPcWi3BLv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14qKgjlxUydYZSkeZV21xNeTxOeoZTljdll0/EC95/ENOv1FdLriOeGd1GN9DURWcxCZ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+oQ2MeJW11Q6ltsxwlbauUdmz+mv5N7xK0Vlm9vT/hmd56lX3HTKnayXpf7gDFU/UUs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Wrur2QacBDg1MxGB5giUVXGbgwvUWyh68Sz2OYA0Di4CZCeWcRr5iBmzyQqMRnEGkAez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oZ7iVwj1DVD+IVKPMS2M53GxTdDjxLs1RMTRp+5gq/xEz4iGs4xiWuhVytEQAU0ssbKN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PiFxMzrMAe0WkDUVFnTUEW6CAKyDnEPBAbXTDkgYOYYKuB55goUFfE4FKg8oebhmUUeC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5hTGTsjDXLeJc1h7uUs5eoGrk8LKLFjmIHLAFK0uqgGSZ9fULsWHHuZDYGrWYtvlxf8A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Ls4l7XL5dymJYqUyB8oK8761E7BfETFqud3qA7Pm0dlqpQGIUspRMbMZQ9QGhBeJfaeH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NB3FVsimdRQrZS7/ALDiNEN7F8OyFSC4YITbLPDgiIsAtYZxmwN3UQiXbw5l1Qtc46gP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LSGlD2wUuza/EcBtt2G5hKwH5iFjFLdh/YqZ/wBSP7OHJADhh/uHxOagl4/x/I9KxUc4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slm3aYDXllCo54bmlJjETnGa3GpNG7gsoxvJBqs57rUyMfbCs88VB1nXmC5m6czLvDqd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xQr6jZmpbNYcR3bhOIN5tkVtg31Bbdtdwen3UVU4iWkS+ItZaZXCahk18wLMxaZ1DZrE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1xUu3moY0ZhxbT1Ewf8AVOfBC+Gpnlcwycu6lm8YuL9y4uE1cHrP8i1fWqi9/wCF5jdY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Fe5aY36jmFf+IjeP1OGaDqZriU0nBEHByW3LvgzJtMmG9Q0BnjmNV0cyx7marFeIcWcZ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d+YdpYxazywurD5Cb9cyreOiVgMXzmPJ/wAZdWWviAl5MzTjUUcP6g0mn31M+5jI74JT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+SO1L8RfQXxM58xxbcVxdVxcu/ZKb8wNc+Jy1mBfOpWyuOJY7Z4i25qziWOLt3MZrmV3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1xFzmNC1dTGzmYoARhjGPhmmdzwNYtgapiZacSyKOLj0ZiZhAG05iXFv9mRaayQURmgv3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CnCoNI4VhJQGO9ELC6K88Sy53OMD5iPM6cdwzVMuyr8QTjXcWIAucQq1t+YWgNVLxicH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1L8M1KNb9RrBx5Yt2weP8L7iq6mcXS9QGhm2dx297COR/EV1HlA4cdx5xUWjn7iF51zB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RGlBxEB3xOL4YF51FSeZiuxgAxriCvKGrbrlmfSDxEDGsf8AEsVvDOpeXOOcXFzZcV01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Qul331GLyzviPvErxFdSm28r7Uqjc55mC6wv8TS9TuE2SxxtceMuF20m4quH1AFUz8QU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ocjvm8QL8UtXBi2+cwsFh9Qpt77TBSnBrMDN4LeLlPYDuWEK+qqCgoANUS9AxfURqqzB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tuN7E6uUOW66uItk+dx0DxXEilbdalpbVhN8vwqW0oIaSBk28koV8YzAHe9SkQSumWpQ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uscEpaqp9xORRvmNxwqA4fEA5pvpgmxZauhiGkzsgsqUprjzEbLogaOA1Q1cG1kGqgjp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Qt4OO5d2Wjct1BPhma008W4jSsjnTmWAQ9MRIVs4JRuyqg0W0q8mohFsl0bD5VDKgTvq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gfqMxvBccyrz4jeVW9/2KYoR6MkUt3VR6suLlQ2NcdyiGEIW5KSYMCzPqCqAoSrKBMpx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VsIp1ebbjjGxhUWX3WINaWmCWlwmGY0Nj2RE033/AKiHJ6mAyd9xZGXi2IxLGMsBG6HR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3fTiWW2F4ZardmPKWrdPmBbIPMFKg/S/3RtGs7hpLy/3DRqZSO45DmfqEvS1uW5uAv3U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fjU5m48JWuJkCdcSmniXFxdTUBc+Yqr34I3KzydTnBbxMnFzxxcbFvOCCicwaUSvEbNq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UATH3OLGLk7vqG9h3cDQ8dy6Dg5g0KFzmBOqiBfiZTNx0Jl8cy/1LA7l6H4npH+TFF8S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eNcSz4YuSZP7DkW45eA8y3n/AOTZ559TaDP8l7l4Q+ZaY4i081FLamXoxF1zC7xtil5a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xL5N/qOdZi4aqYLj5aYKLd6xwRLrOItWt+YpeKF6mi9xRy3cDvJKkOy8wlmWIpzuOzC1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6iNV+Zf2tMst2vbzKDoWN04Nwdaa4YnN0XcwMZI1RjPM5bYngZr9R5ozcS8JXi4ODgj5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8YjstW+ZVyxj3XnMySoFVW/crF6ZkcfUzfH1Lwn3U4aIPeczi5WLu4dK7ZkOMx8R++Ic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YecSmrx5j9y9B3cL28Ex0q9s6aO+5ytqVUDV0fmVWO67lKe/ohmwlPmCqrw09QVI5t+4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X3huZdrUHDq4OMGOZxVG8zzwQxC5d8ZOooWxu7LgikLvmaATiOMuvEHvEd05jyGncuxX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fUHduZZzGl5+YO3cWznLFqG5f43FcYsimb1LmNMdy8pZvES31cMlXFjPPMXF1mYuzrn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0O3zHvbLvF5JlzkmU8HUYCnBtY3XeZSHX8idfMd+oAqsEXzdxXHK8TvXzxLAMpmbS3dc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XzBfa+kDGW7r7NwdZvc57jV+D1P6l/ucTZBNLmeoKKmLuqj7sd3qc7F8yxRKaqJUHReC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mbS82R6WaeB0wpB70uCqDlRKQtOy45LGcUlSiW2M6xLBduzmIhFj3LWAVriDCjp3C8lc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Y+bjTLKKrZlWCWRokCGmXYod4lF/RGql3zMLSmtQSZWOe5YiqeJRRkGvNzBsfLdSx3fq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3m4U1bVaTcBptlqFUql3lhEwTxxOQ4HfmBcK9p5FURhMd74/mAivfMKDT1FDriIMDwWZ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0ZvvEwMl/MzyS9xMLv4lUpvzbK2qjnMagFC+ImzirqAC/wBo0KgZv9R0YrA9stqYurgY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cMLRc+ZUaioZq4AHFal5qjdkAlLPFTQC/uJwEe3FSvJU1eZQG/taZlYWVxx5gQpNUXmN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B5jRUjW4ivncEuYyqIKlBz/Yw4NOvxcMrBXUBVXGDzLWFCeJdB5FdX1B3HK7ucghzXCD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YsL4lBoHGiVvDfA8RssXyOpvaicpxMOWy7OIu7yLxGvzHLBTAYG9QFUN7qDIORXzAr+x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mb/wL8yuc2X3CWHDV+4Mhx4l+lTkYMRFVeIixNu53bbi4pV7qJwWWm3m47VysoRzji4iJ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qLkUlGcfMGy3H+oeF39SgAO8y2vHiWmh9kFYKf8AUoJLR1mNDA3LA5fjmFUbWviCuDL1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P3Fq3PHiMVCtF2EM+YsVWu4UtGYn2Sj48TVSvPueT3Ff7i3RwlwtarHcHZKGXm8+IKF4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peP7HCcGopEl+SWFcR3i7nFEXONEu2uJd7w8y7cRyeo9JkZ9s3VZP1Dl8XHGOTE4LmsX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rbzFLCzG5a+MeYEK5l22c7gN8+iHTXUxp4mqdHqBWqMw9wN4G+JWQ+VzImPqbESpX31G/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nbmGs4z1M6fwztxLsqqNzpi5dytvNxMVs7nE+H9Siv1Ob6itm3DOa+fEMZq/M2OIMjUH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aoNRzYtX1Ft/cS3/AFOTggZ6qeTzK1WXibqym5i71OA4mhWMzAkaKmaOY7YtYVd3fuLB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FtIUjVGPqUU5p4ltrrqFPTmmYU3cNiZxAFrNXuDm8Mv3UNW63De/8DWYtHV8xssXUDKi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McR47i4l8RRcFQdsxXmZbJVZeZdkaH5l2W/iXnM3ojTNRcXWHXiczgpNxUfEXH+4g5my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eHmKlixdCF/6g7aiUcVUoyqstjjq5e6z6mh1ncegzZ0yyVRUt2z3FbQvqrhbGpbYq65l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jEod/gKYCjFYi6l1rXiZH1X2kNeP8GNzBWyrMWjPsIlS090RyXio6ltGqjqR/cs0XsZl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UAsi55imctviGQCacRtVtPSQBCGI2gtKKzxBsFupWhp4dz43PMts0wMKPZMFbgrhYOBq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L4Y0Et4xCw2vsmjgc2biW7XdwIUc1coyHlVy52h2MQCr4XmLxg8YwwJSOmqhRQfUMi4H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iVUEvQ3klcQ18svDBXBUFRMvDAorERtniPkpmzl/UwEO3Z5PMDeBs+of0+ZmwjxHpSGY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3AcnibXQN+ps7veIu35MbgI7s8Q6EFrrFv1LVfHMRbbvDEoT/ZLISOE3ErI9dy/l6glx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mPcYhyAp4mOyrZbpjp3DBMhEMuj7gWUXjpLmyxebJnmVNgcHOokQ4azOOFZOpXKyuJYH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mVamC2lhPBqKQvtL1AI0JvNkLuxXLMaNGMF5gIBpbA9MIe65qWEvAqniZGlwycX6lwzE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4lDZs5hrwtmWYlPp9Rlflj8Slxbb+ICA4D3N97jI8yjhzOC0mHmeoOa1H5zLO4PxLDOv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t5bzFmi637lqvmMVHUbwsDTKBwrqECneSZh32Rhob6mKD3qNGs/yApTFly4hY4vdEr01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cNBjdsK8Z6mQvp6gqqveI/p1BTLmZyX3xNqEruZWBepaJ+K6jTgcbzKvEFtrNvMVUYCZs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FvkZammIETYenhiDvECitEGWYXJmLSl5WD9Qu6C554l5eDU7Gf8A2GC46qWDh+I11iXg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Z2e5StRcDnHE4DzzHz9yxYS2gTecQW+txoKxe42g1cwDbnLEW38Sgl2ywFvxLpbyaheM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w1UvXGKi1c2TbbM0zF0Y5FAqD5/EMmT+zZlsZYV2amTHPmYDkgZR1RyygdDEyd7meOO4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KbdwAbwdynuzcW/RC9JM6vPFxv4qdUg9xri3zG+Ur9zy3K24vqD6bm9wtP1KxbVy85iy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JTW+O5vVfM5rcTJy+II4qJrT8TbkjvJPEFJrzAPjj3KPetQyeOZnsYYpr/2VXs6JauGG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kxV4uGdm5Z18ss3L6+bmVYGIB9YuYbvM4mREdQawFSl03fcGlmHnHM0qvzB1TuKauKNc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czn8z1uW8uo4HuO864l/Uq80/BGnUayrPmZi3oyZxG1hVRyg13uPeZYxm4/ruC0xm9wq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Y476iaxbFwX9xtAaxqa/ccFYxHD6zOhxLq5zMJTcXKVM8cbjpQ+5U3pO+Y7J7q6gRLan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dR/bENB+o6mnxMPGB9wJzj/ClZESzENztteLr/Ypy/ZCxTTarl7QG0Llx18kMVgTrMDe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MMgkfM2XxNxbUBvpjhVjmy3M2MC8+ZY0TwjE5c1bMlVKEqx8Spd3XAwyFKszTBNlnuF1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ZdJQnklhiw5MxMKZHN9wAYOdQAGEfUS8db5jQIWeT9QqZw3iByFfESlWTnxPIBFENhm6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vqLdm2Wl1ApwjlRQKavh4iSWHarqXLcBxcHyM7VI04KM+4D+S9vy+E47phkMsB2jY+ZR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c2U5uLInyInNPkZxFofWWkGHV+bUDZL6jqI7LXDZLHSfY9eo1CwV4qALVf8A3cy/xhQq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5l2JbcSI2jS9FSjLF8y1JanuXeSeoWZA8MtI2cWTkH4VGrtydMNQ2XhAKp/SGLIg7KjX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Cj7qAiG5G7geTJq4VDOhdXMGBwu7iFKO1kG3WnVykZaRALHizH3BrCGwpiFkuekeFUOu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d06lBamWuhpXmNonwSBDuxdFxVqqOMyKQs1K5V+aNgKpqjPxL5wsR+IY3HZ3M11Pv/Hu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7NJwWupodnEdizCXcbTlE5mAt+Lma28W1G1eaeOoDedy9Fit3AmLA8TZXEYXNGA5jdKN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7iBbklgVLJXzHNFjMcgVnplbvmAiz8ygo0wHi3iXdWRtZwmvMuR8+5duMf2BjdHmVR71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iPBjcX7qLie9vmJZde41F04THTMnMapfglxWmtQ1ZFFkGX3Mmf3KQ9Rt33Ew1g5hpvZH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qXmL9xjyPcW1OINufz/heHFTAcJHD5l2fuUV8RoYqo8Arr/Ct4p5g9AN89TNOec4jQBe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/Euj8RYzdx5qcXePMobY2nidpmLV1OVwEDx+Y4zjsZhrJddz4fuKNbME1ZObNGpZVupw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Z+4Xe6Y2P9yk3mZeY+iHIYhSRounDxHN+Y0zI7g7xMYrPuGPEtGuYt8zYZ9ww64heP7D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OYGykDuOnOYWKNkG7H1G6G9EWdNwenmGL37PMLIFe2F0Zt5ZV2usdykcOZnHMefddxWh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WHV+YUHkgtNxcO5nay+tzjTK3cSV17lnX5jgQ3Hdk+2XqOOI7e2c2iR1M6Wd+YYGrS6J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cVHe98sPcvr1iXRWMfmIpoYs8teczS1s6uO3AfeoOLXi3zG7Wn4jvI67nvbzHQLfZDM5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YawR7qvEchgzmppvf4jXLHUfL8TEqb+phO4ZQYY2CC3hOItpqz7hCiDuLzZ7ncReuMEv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t6qV/NXHlknlt1FUQK75i2Uj5IUlOHmcBgMAN8NJKDZ5LIXR3eYNHtxCSj8R9xBVQYxZ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iLzKKl7DGJfU3zDeG/MJmxjW6M9nMMSFPrE4FF/UFBdvNbgQWD2QMoN2wNBbeManIDOm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MuEjCrrMNl+8iJrxgLiPhELF3t4hEBlJotLbqNS8GwhYUX1iOwNuqg7XT4ITDn4iVCI+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aqU6jTlEDBd5vMrVZg+Wgfp+JzZb1nH/AMnS7K4iGCkLUVLrXLAUEaPHMCslwuyjHqMv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JpiogGAGMD3qXuJ+IR+6HcfeIqrHwYIw0nQx4qvJDN8Gy6R1Vh1TiZhdccwEwnwJu4dj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eCWZQfKJdQyhut/MLSH2JUphgOM0hSXuWHBvcVwbG83GBVXBFJVR43AVgZ1hcRbVW7zG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0wuuc0XfuYpLVpVEKY/ocswUW1cYgqW68olUYeMTBRDC2BlQKenqirQ1BW4rqo2CWfEp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JBvbi25AP1LFOSv4hxx/ipuaPMvNs4xK78Dn9jFNVmrlFAvmDGZc7PMdPWLz6zEGXniG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mW04gY1s7g47sq7lhU1U139wNDyz4jszHTZYZhtViVYOXMcUIZbqI55rbDKXtqA/kOqT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vuGaFuvxKsc3DI9d9zyvxKBXtFVtnsglvCPNNhNoa+Ia7uXrmsRZ3DL8x+pQxfE4Gpe1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hWYpZfMVNZimbl8XnmLss9kXD+YtrN7l+JzB05l5ZtnuOaq47rXmNdE5ZVbt4uWQ4EQi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Td1UVWf3Kxa71MDQnmYSwPEXiliLfL4mQMZjWGTPPESNdNRXV/E0vUFquHviKcYeJ5rP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5vcrNVLzXM2tEN3xxM+5p5yR0YAhtxjxMFKxEa79xhRrEcmrvU1njubcxqy3Pqc2MxhI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uGr+YOf9x97gGbIVv9zxiBmjLxOVuYcQOGa7nKXM1bgdQ2fqU1WzzMYM+Iu7p5n0e4bo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gchuoLAWx33d1AW1uG6p7smA2L1Lv9iNGd6nUDCSx71xqpZeczKoTN4qDbmpRUTl4myxm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9y73OwqKCB8y5c+Mw63L8/8AkWcqwN8+5cWqvW5tWiPlm6juyUIRVc+o77l8Gp27dEdo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MUsl0pjMXq7jd3zxLWKjeOZyl5haBzFpeouLxcArC9S3krhnhfgIpjgnmq9R+PMTrEUB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RguqgInNVcZVR83AuM+yq2YEDiOp4fxHR5ymZwT7hHSrPucVY/ZR2ZPMDd4xxCtSZ3iO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1uJqy/eIYlU73G7oU3iWGY1fECNNOlpi5JitPcBRsiRGCNQqHN1cGE11UQsc9YikXozk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vVqKTqzyYiKDg8UjZTDFoWnhIB0XWG5pFHu3MAts6QONeywBVNHcSct9kKravPM4APLE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JgUA5OZgbGIAbuaYa6pgUAPiLSXnCOY6afR2RaIvUCw5QbXDRoYgpejqMBOEF2efERoo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BcqOIlM6bj2+UGZBp0xTlQ4qWUC9pYOBzuWEsLrmAwhPMX2K1icPzM7w9Zl4aQxmVVqg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gYxw9wUTK3HlwIGhvu5sLPUyYQH4lipKOSWY26XEVW2Ud8Qt0KFWiGkiu7a7mv5O+oaC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wyBYeNxqR2HUVWwxLJaN7tuoquB4aubabRzmbCNvMsIs7jWDW9MRV02mIHILyagDPi7B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kCDOeAqKsQDdJElJrhwP3ACgHtcapZ6lQo1WYwt13dogQhrEGaqrj6hkOp/1ziY9+v8A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9lRAur5j/hEHRUbwWFiyV3kj1SlRUXi/xGAb+iA5Eq81N03kzUp3V8dSmwlDDKtu7giW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LByxchjRJeetSrDKVNhz3qJyUXqWLv4hZmnzxL0+8RW75YNWL5nVYvZDG+IM99EGzCGi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vmH1ipwyz4xLe2Wd9TzMLormP/mXY59eIgFONy7d8TNZ4S08Jda3L6IuGLxuXkuXzLOC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dNf+S6yEutsXaRNZ83NG8RSlSJjFhEAE3uWj3eCNDfxHLr1cVVHCamLoa/UUtHP4gvs6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iLbQ6LZZkNXNXj4JVrWKlnD+IGc5qdjrqad5rEtxnifqBZnerlt4S/M1RTDWtx0JfxH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3riZyssj3djEcsc5cx9sy1X5ipSPq4O7I7VK5jvdY4jzq5ler7jmsLcwjctq0Nwz4K3K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jzjExyuCoYXL6lXTphyLzPxB3uBtxuHrBqUNY8E1qiGazfqDnsIXQYzxLMWZ1mHfBW57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gVin/UG1yOpveQZRWFzeoyrfhhwQu936hrK+pwVIOMw1Y17hoMeYH3BxmqjRVJVziE/F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pk1WYb/kCG9QNopeLhWe6xmc3GdDXqJjO+o45r9xrOeLJfbmLecZjjVS6S5Qcw5x+NzR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TcWs/MLMeYmvEehsmf8A2p/3iVxxGrtfiJA1LXiF5zzzM48ysXZcvN7gq3N9TPHbATWN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a/KMA2z+ZtcXiXttn1/6gorxKr1DxKHnjCc6g6jL3VVFIiH5y/7AkIemLG6xzHbaePMW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kCHWsS8lvzDe9c4itQNvCy7Gj5JY6NeZgxR6gKR9YZkGV8TJtA5wTF9OxisPIbltLneJ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XEvq8BxGW/koQQb8kEQw+phpQamKx1sY0cpjuAOHjrcqr5agoaHkokZepcih6IZqv4Sy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4NhQjOIJbAXFM2Ul4zBHCPl1A5VvOoqLPLMsW6CcMPJacVMOAdPM6TeG4OZfvsjkR/kJ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ZeKBi7ijFllQp1BwX8MvsAeuJhpefqWNnDSQLC3AcloyjNIPeoYKt0hQpbUBg53nNShg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54i5KO2WlhdO3cQuD5LIU8Dfhnhh5zubD0zFAmLzMtl8MXFosHwgbaHVdTJzb4hBt0t5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VZPrqOmDO3UyQ9HG4sQeWbgqpQ8O4vgP5hYoB/csdHTqABZHgNy5l2O47G6jX3KRu6LR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UOdvzL1JbuwYwldshcUZas3kxRXrugly9HkGBEL8hUuIFKpUyxOo9KCx2oMI74LmY6h4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fzLgaXMdnPGY9srxG2F60Opk061CYDmAVM1HTriqiwcHEwWLRDLdr6h6HzLUXitHcw2w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qsI8yqsH+xtVRB0nW5i1K9O5ZVViA9fULStLqVRV4WNlcMvN6vxKpz4mN4vm3iUIZY5l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VVVTjWZTiJbbHFRxhuWOOncTkWOFV9QyEmQdeZVlaNwMU5ZcXEZZGXerjVVeeZmX9yy9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N4i+Q6zPCKXtvuUYJaefcvtm2LnISqzvEQMNEN3w3iNYsE1jOcwrN+pbmgmL4XD1iNms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4xfzHBu6jiJ22wEv8eIIZUB5qYenz3FNsvzZfUvlof1LDLzmDm8eZV6/1KC6jh67lmSj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0ze4qPc3jD7lbJiNiXMzoarc0XBx68RBAM3yxO+J0Op2FX3L5IYXi+ouEdwWshUTvNku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1lK8xY/3L+4+HfcMmLlr5ZgNMK066gYx+Z+HNwUtvxKKPHSzIv6iemF/ENK8hqLOTHmJ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3b7hTBz8Std3xLwnUBtHMyIPqVkr5uZ85hglPc88QMde5TTbqHNGYBgJ7PqcznOI4hji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zX7/AMIOD3UdWOBzGx3c+Y56jY5LHVx11Hzti58VG1vZ5l0UwI38I5P5HWDPUtGfpY9X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dcy23OIjeaqWO8MsAJdVn5ibrGXMq/5PUV8S8cHzMjOfmWKFrV1OYXiJgDgszG7bzTxN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hNpqY55Zf5d8YJxUYSzmPGL9Tze4eIPJiGjQ49ZfA/3KtqbxiN0DTBbSiOqxBsBykxFZ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KuWVRKcjnnxDQWjmskwaR1qoVXG8OqlMNeaIRBGeX/cTFfzCrNJfFwC3D3KWCekoqx34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hXQ6JsC68xTg/EQGzPUGi9xV5NaRuJchWfiXbjI3A0C6rcyCxRYpm/iZKFNsyiNHxBN2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CA+KIgKegwZTklMBFoayRWAWnDCpdh01B3hhkIABZcWGJi1hHC3Cr4ml/uKl4uKR+oOU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Oa+w+SFOANwEiVUPmaBXx1LFAX2QBN7rcVDIzqWtMK8xYAs7GUoC2s/93LPK+sQpbUjc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frMqhBy4zxF9zqDQaph6jd7I6cM+I2DQdEaNhlzj9QPQx2JDXzLlc15lqbHiZI44OI77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YgIUtxucLwP4I2AAhoiJMMiselDio+Fa3nuAEgna9xBaUarrEOrYC8HMJKF8xEXC8Nyk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Be40LUXuFn1C8y1vAMsJaDiAvPsdkuyg3VWEVDitYQFZcYxDlOQfbEoVwHzg57/2S+SH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xOLJar5IdTn8BMG1iIRhck4uemMLOJiMNueiNN1XhzEZXd8cEEcKF0Is+Zkru90QKq7O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y8+ICzSVBDTxFl8aCXZ1W4JxuJAWhmSdeJVj9S9CrVbuorydbmLwVXmFShce6mkWiswVe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EDW5zmVuglTww0Xm9wGcQQXuGXLiuY2twbJrD9ytMkvXU29Qb5zHtnHLfMHPcHOK1HBM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cya31zMfPiLP68yxu502dRK3vsiNeLiWGa9QFFOpS0L8vcWOTNx3gXzB+Pcq6rMcLSsM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TjiUytPmN7J0Mc4jitsMHMXHfiO8zQ1n3PEfwY8mGJrIMEqlzUun4uW9lQXLR/qO7av3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WJd5pv7i5q44dNkWs1zBLzdXCtnUugNSmLzxdy2gffiUpVFRHjRC6vXqY0Yg4aMPMHON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ZdrLzkTia4MxfzmX0cTNUDUwgtW9zxqjcG91CsiUvMprMHGHLMi9weBEPEMmsTOt4gIG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Xc7LA5a1L0C3eV1FX14jS4L+IKcvdyzdNk49+Yuy8mJgqh7hlxzz1Mau5p53NUl4i4ws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41zLx1mXhng1FsTm47x8hMPdRriP4jz7zL8bl4rNkXvLFwVnmOWtxpWbxRUu+kBjdk0l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d5JlcRVLR4myVPIhUvYOZiqPti5aMeob6+Y5rGJdvDL458SxMxbzW40O7o4nLmUWuomA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zbNPMXAOOowcHkmtrv3uOrXkXEZo1WouW17g0DTp9P5LOHE+bnPOGYHeYa78/wCX9oSx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mYBvT5IPAo9MHLFPFTYFn+RpacYjALccROQHbGynG2JmzheLslABYkLi83UHdi+KmMUJ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iO+yCvZe+YMYNoI8ebhhjY/jUsl29MLlOn4lqBOxMi2g65ic2BisM/1HSX2TCpWrHmZD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6R6Gd3AoUHZLGkrczgHzmohdcRDeHswwqcfEyFlv7jawFLxDgAzykMwRxxsmSiu13EA8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8syqqc1UHQhcVxHzdN54mf8ACGJkcolbHmyNpXWf1ATNSdv/AB8QpodUf0iX6A7sPsIn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i0av5CLC76X5ROl+hYOaHqs3EnJ86xBN2PZBUd94jRS1vZAFFoSxvZyQreRjgiOzdRbu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lYgPcs1jpccNIMcFwwalgJZxwRolQ8W4ZeuCTWvMB2cRSPV05mCkVwyuuX6gtFcrM6oL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ACmjVbhbpFh/ZjBugILSlbY3wLqw8wXuiEMe5ipMZqsSwoX4/wBSuTRKcXU8mW16hVgO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05Gepc04Ce7gD8f82JfJ+yKaZ4joxF6dT1g6/wAbpaNKS/WJRtJLjT+IrTxxEAOW2CNe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Yy+vxEy3bVdwaUb9wuhdf2I+8sVxTmAvF3uAvJbiojpS+WXZnSdah8rNzF0lsTdcwaOS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q8QVzqyvEwGEbOJgymIBbRHasZxKMq02cRZvJ0QeFzzAEhUU6iLpx8TteOYYF537llpk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+IuQ1UtGWYvfLDHZ/cxrjuVh3qFpd1XcSjbG1ucyvgyiw5lfnqoVm2NV5mbpxKFOSNpp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bK3jqKbcRc3mK/I6ij27Vg1daYLA+43nMLqt5is3q8RF1ZF3M/DwQXqvjEfMoXP4lDW8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cVfcXNvfUrVtHiPnBOY5fDMZSsZr3KxrMsOAqotcUkU2UVLw/wBjRy1xMFrnEWQFXicr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4uJs5feJwaIZcbl7xjUXG1vEXReHRPgnvc14b4l7xb+pbylHXx4j9MG0rmDWnMPsQz/6g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TlL7he86hprXmUsuLFUXNtYHmIrPcfCyD4iLrOHiA2DCz5/+wxa+ZzY5Gd1kh1kaxBpK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2ywmrblv5hdVqHdQyBqt6h4PM5f9w0l01ML8QzbM5tFprFTHTRBOd9xTMxYvUvg5jdHU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mKeZYvNf2OEqaXhJVvXqaviWZB5mS3EOUb4l1gbVnL+43u99y7A2wMjeeporm/uK5rzK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+I7a3zL5WOCKLLvN47jay3/UU81F4vNzI4K8s2zEJnmbBoiaIietx4w7yeI0HhVnMu4x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GnOY7Wu7i9w4xNQ2B21ChaGvhFTptyx02D7irs29O5yBYZNI+5amaxmHOX4hWHKQUZLH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HBjzDP3EN2wTFcwyWJi2K2iqZSEwp4zAtCj3CdHFwFsLbmMZTgXEDjDE+3tmDqrpmOEv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Keoqq29S6q7GsFTYsrRRHdG7VimoWLPmIBsITHITxBWs2PfMobg4OIKrTS8wNh8Ii1g9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qduhsmDGk4JYdYW2UAg2QJdoNrBsUVvzqZWfJEvJfXUZ9q0OQDwnDEdQB0H1nVMnATqI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fuBorE3yNHiIacTFSl9srgniZt1ORT8lQvVh46Hr/wCoXRlBcdKfwM57Tha+5QEr8l/9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SjeX/wDkwifbt+LLYYHtPkgcBfJII/LhuLrGMdamatw6hQMJ8kK3FF5XuVm8qxFCSAPa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ldNy12VyS5UcqlbDuioKO0eM2yzqfkZQLILzzcqvyVmCBUZUsHPGIsvNvi4tmy8xLRo3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Zcas7LKAUeHmDZHLPI43Ny87tgK2ujN9SpVY0D7jVqIv3TKicF/mZm8x92eP8GLJ1P7K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5/sz26r8xZw/MdZCnuNQ3d8RMpukxMReEspb0qA1RWNvMLBW1Gq3PCyKlvKGap2V6gqX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fi/iCvnFzzWSY4XTDITTxAFVpBst+ZtM4gMGA7qIHLEFkKEgmCzHELz1xBRyc8S+WFah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euIN9+WdPNeYXmviP83Bz/2Y6OJY4l2y82Xddahxyy+nHueKr5lbI/qNl1CkxuNPAn0H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V3Mbx4hakCzEclauINvJwRdX+paF4jv3m45P4xy4M+9S7rbfJHLn1DbfzFzv1FtyNG8x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1jXUUBfiGCjjiarLmVnIhTrD+olReO/DOvEa+SK22JFesPUvUyXVXqFmMHiA8iL03Ko4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uHTnxMnjqLaHQ6rmbO2UIVd1G2Dj6mG1zK91qA3bTiDmnghyXqa27mdD/qXZqYTxW56s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XaXrsiXsiN+4XRiC2VtxmWasaMx5CqnOZQ5q4WA5vm5yeKyfyNiNLBob7ha4s7uCgfU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PLEZ7ZSlrki1nbUSwrE2tvi5rNXmsQc8e5bTldQW4ApxxA1eWapWDNagi63BYbl8O4Wj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aVLdPcHjqDjOb3LzgJ5XmGGNdRWXbUPBrqcbzc4xBvK1OYuOKjhK4nFYhG2TmAFa9RXV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0auNC1q8ktxpvGOIYxSt7mtdcxxpKDrP6j855ZVv7g5sl1v1qCNzNtTmtx12rCyruKq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MmHuN7WcrqpSua1HgPOZQDfuaYw8xFtK31FYRuBQBaO5QT/ykrzOJolsXzUwzjyzniFL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iKw0h9zQmcVXmKLLcXMEZqC5RDS8sWlVtZlFWc6IhVAO+2UBpVpI3u7rEFK+m9bYlijW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c0B43Hn/AOhFZs11Bp1u9ZhS1afiBcpdkoWufF5llVt5IYFqN1KMNNl5glApekluU2zW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mL1mOehCLpTnER3T7IFJFhyRrtOh0fMbcHlbhVM28YmCLv3FaKZr1rhrTMQ5vrMACxfT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agKJtIA0N6rmLnCPYXcKKFLWc6lle/EAbwHmZH8gw1QlDRzLxfHQI6WyApHkeg2J4iTs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mFZYeckE3x3iVywDrRVzUbNFvUaXktOoopc3+IJtPc4x9DELw31LRsvXMXNDIQyFl5Is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K5ffR+oKDxiqP3BKYATUAHhfyURapc3qUgNucRdrbcvZe64/UrFlL5DUsPYQViuBmNRc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W9RasfBKOWl/8zUyt7jZ2t8StVvmLDGvcbI0JV1Lbojz+oDdmfEMVaGTpg2Zy1mLymu4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FrF2WqOYmgaW7j2lV/Zf2CpvL9TQzfiN29zW5s+f8e57/wAWA1Q/Z/5KceJnc3UztjzL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eYhrBz4mKrw6iaFu3DfEBZukxLWohYo7jVUH/kZgF+IWUp9wp7HcxQOOY66XdSreJrxz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hlFgGXzDLjB5guT5janCGm185i2S6cKjxHOO4N4cVze4jHC+IWLd1qiCU7ieWs58RYsP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/mW4TiJtMSs9wLu2oOq4Kg0Q4x/5Oi9wLtY4AfmPnP8AZdEaTVzFYiWY3fzOOcxERfmA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Nkb3dYxGuLfMurHGH/7HIVfxHIxcAUHUru3uJxTiapxUC1/6oU1XbMVa51c4c47gqzBW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ZMHPHMvAkQb3MrwLgIGyGjkiXBeghh57lLBk1jzNiVkWVgyUwwD7Jo1xLztIG8pcp1Ap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ZquIU8czN/2c4r5laN+pWqxEONG8x4q6mLwrMXm7mi8Q/wCJm+GXqzDOSccRF5g6XXib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dwG7CvzA0VVrzBq8XMubrxMBYcXcMXS48RC4GuJkc5Oqt/8AI0gMNJm/MvGQjv0jV3Xn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YNl3csbOSUFWAPUDGXPDfE5aQ5JRKsYOVua1ol89xzgEljjrzBCue4WO/MMW/MVUy/Mc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zBreptOf5K5lGMW8StDzuAPAf2NX4YmWAsVpiXy75jhTLzeBZbjhxHbgG7+ZSpvOamTg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nbVwr2XcaMNHmUJn8S6dp/It1HPO4ub+ojgl9xzhJbRNio4uNw4rxFut8sVH/YiFotlK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ESlXfVww1gZbnD+hX8nxGarJ2sVN6nUriF3kfIiKDjHmCdH/AMmMxdPH7jZX79wHD8Rz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jZL30MQBjkuBbRh1UTx5bhTM3WiTVdswdg/CYmTqDrGDIzAurheBuwbIFzO/GpYIUxdp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YsRulueYvKuZipoVwxREz1xKWcOoiMA6c1cUWF1uCJkcwHJWDkIFaqu3Ebgx4zMxP3MD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KML1F8F+YlNGXRcQZGzPqW1q9nUGbxi0mywiBfPiWorjmoCxeyJV2t9sBOa/34mIa5XM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0EqOXR6aX5pik0rwQCUfMVm17GLi0Q8TI16iLsWTlGGUurhZWbi4o5Q8mY/AG+4F4GtRo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AVRAZsBfcBl425g3YY5IFF6L6ucVwynG/UFmH5sahphoqFV+pVTTrJdwoctmWUwYcDt8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PWDafidb7HiXOMYZYmt8VjUrVsDOY2pmuqmQso4G4otDoiag4Aa87uOOVmbqUFvDnUAo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zOfZKFwttwXVA4oxC9GK4mZny9xESi79z0TZIWJnLPxOT/FZzCHeYfnr/CNL/wARE7nA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60dM0fM0MVXPUrZNAdxLLcXmUIXh0wtPxHbF3DLx5hm+2WV/+RVzNtcMEfWLgtlSGQ1F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vvjEwK55lVdc8VqZM6JdpvxCgKfbLSkBqI3xWa7iUbp9S+2hhnV0yw38Ec1q9XHdm66m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sYg15YJwmptOJi8xbMQBiB4ddxcLqDn3G61KxXBHh57lIVvplGODyajnbDkr5ucg5Ymg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cd448S+cX4xAm+oOtWw4rb3Fjeb5IpeF+IB19MWw31MtX5W41Xjc0lcZJ0Ndzb5lOG4f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5v4iU1cxV209zittRKQH7i765nficXdx3fieuJjTiNbg5/s0/MT/AHM2dVHCXfgJZbHt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8RzpslN9uyc78wryPiVu9xpcnM2yV1X+BoPcwbbjbnBx5lGaxXz+Z3RUFswd7mLV3ctn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d+IGOK/MzjGodtfJDfqDCOT1F0vXEzl9S6VdeuJnwD/ZFpojyqwTm916hi8kuchx5iWL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z6qHuzzzLt6eCDmwody0TGOfEoK/UMGCXgox3MuMTWEZSKgeZnrjUM8NaJs/cxoZeUpY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8TCA6lvJ/wCyy8z9jLq7gtFNxcMvhMxeB53cs1+fErDiJrTKPHuJW36mjvzGuFipy9eY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mZuggrrNRy3ON5jpW/8AUywNx+5e94xNdqyzOY7I/o6i0P6jbWaL5lVlbxj9xigclR74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1MvUyIMFZYYThb8peI46nwT6AnLf+DMr7h/jMlRnNssFH6glw1F7wLCrLSNalCUmdXOJ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u2mYAbLuUZNepdMFP+zBYBp9RLhBzKtKlcEWWG1owRGGmlykBfUAWt4uoWDSp0fyIAy3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zlHoSvzEqllmmKKLSJQsIKxEu2OzW5W2ijy8StikKQjpkHMwlfYgBW/PMGzlLF3DKc8x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vu9TJQXLh3BXbsetSlXYbpCIOT2S6hZ5ii7xRXZLaApK3Eri+7KhYFsLqUpRpvxAFBWt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dgC37l4usOdVEzIRyPEUtHS5HFX6B+HmcVQ+3UWRYe4NoMGrg1WTmjEbtgPzM3SjWSVd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3u/iIAsGbsxKX9eoXuXT1LYRW0oU6qIO5YrKqgnKV+IBrh+5ytbiJ0fLEAFwZKuAAbDz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nRUs+LNm4wwWlAVqsswCDTwQltEMX+oKEN1rj7lljaXDAp4Zygebddyg1YVyQOzxtJiz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FBvUSAuzUQLVJe4Y2+nm4A3s0MDn6DpiKqPTMvBWeu43CPv2P5KGBlH4lg+Z+5XJPjcN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uMAbB+L/AJNFZi8ZFx5KlM6uYuH47grbx9TsbvEWUvPEoaLxLQ09Rb8kLKx/7GvGv1EP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c4vgnGKfiBa8fUGjDZ6if9NS2+mL4U7Y84Ky73EWPxLwch5iDKYepalhjO7lVkVeb6ll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DhUoum5XY1e+4mK/4g3TlLEyxVPxOdL1cNhSoc2lR0zEYq4JQmcwxgxL54YayS4rgi5s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tl0yzgjoDcdaiYxLrKXWZhVjK3I1mbe/iNL1mXV4omYpddsq8CgjYpRfqYK6lvPeybNU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eriU3u9xMcJMl0kd391Eb58+JSs38yqD7hgc8YnqYo6NYlXdPsmV3rMP/s8vlnDwE4w5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s8HcxTuGRawQVmKlyVBaw4liVm+ZlL+YYNe5dZxUaq/OoFarxcr5Hcohi+42vP8A8iYb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fqaMGTOoKNnM2Vd89Smi3c9KxqG2zkQO7x3DIusHM5uuKmc0AvMQmt/uJrwcwozW5fFF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CjaYjzsR3B5raxN2+YjWOPzMtX79yzLN5xHvEMAA77lJU0G5gLi37nJd6GJZovPUoWWi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jbAVam3cHGfiDbG+YKOb48xbcdRyzcEz3CyZvzHJDVaSFqGvDiLxh8y7XluFvHuAAUjN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W9wBy5z3Cg59ShHk44Y4PI9syw3Xua6i2eSsQvFZqOVLPNGoq6r6l5szNOae4uHrzNtR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l3uq8SqjZ1FqOqt9znNxY6i7KriLhHeTVZY3Ib7ETwvpHrNvFVHhxYcEx6PuJq+TiMdX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j1PmvEy8AJ8Yms1uVeUt/cqTN/sjrIy37luPTcfKp2x5gxyEcEMgCq1ctNIOmYYYY+Y4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qjSFA+dMFoZdjKm1bLyQA0aMNTWBL5/9nQgWQDZa8UI/QZQAhX4llpsHVREWAPDEymX8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BRUtq7PcQWiW/iCTMvasUpWvdrgCpboXBU2D1Gqis4u4qFauki5jejMAYEPMwJV+CBvC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wfEYBa8MHCtfgmyWzd9xAFZ51Kdink4heQj1mOBR6zcwNNE0HMO8h33ABvJ0spBqpgE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eYYAdRYRrsFo6Y8uaQ4Oz/fJTPCxQt2d/wBg8MpNIoZ4IuwfKIprJBzsxu4OSy0zHdbj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Hy3cwFI9HcxGgdnEVzhfmBGRnrEQkW8VEGFhrWI5ZLYla+UUj4BmXIc8ar5lyVYzbHgv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WOXOIQwCtcx8NwcN7jj2osj3BNSq3TqXq1R1mADFncCRR2jiNzVxReb8MoygZ6lhsP3E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KNl21WpW0UQrYvHmK0r8O4ijL1qVoN6YYDW/zEOuTFrjWj/Nw1Cf7mx/wZlMbtJcLlbu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G4OoN9RBldRBjq5cpX/k5qFe50GXMG7sc9/yCtZiFAqOuoQtuXUsuW1dQsLki4fuOs6Z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og4HQdMutMjpmCxqw/MVAAXCm22xxByVyarmBdOq1M1f/E56MwusuyCrSqfMoq1xXl4l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C0yVuaEESqrpMAAFEzlZRqNi9BGbtUg51TM3vMs5c1mLm+Zd5dxcDDN0rN8RyPARTlgj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W/uOQbyzSDi42mskNC6HPzEP6mjGsfMSmtfERbzdYhhsbzcS1y+prncTW9blJTTWtR1R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tC81Ey3VkK8Ll07GOEF4i4u7jvTqAhMsaur73ClKrUrhhh7eJpYhkcw5xqNdXErZvHqH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mcobmzWI7BZy55mxjbzBoLj+uI0Yx9w9fEW0rMUA7v7h7Lh9y2yr9yzhzzOIYRs9y3c8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N7LxC6vXmC9X5qWQKD/YPj7ggbxVMOsiKc2wbBCr1DvNagzfL+Z5R8QSlFM4HT54hM9j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bqbUI5z5lG6V5iFC6b71Bbogsw/9mzTcBAK8wNuBMe5WEvWI3gOI4d3tREjy4hheY4Wi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4sm5moLaPHPmOlM3QV4xFueb3KUF0kuzHLZAUKauC0FsYqo4dGtRavNHM2XgZl2tEbLy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zqLriO60+oDT8xyYzOULlvZK0rfUdOGp5K3B5r4jETZd3LQC+IsZijQZjY2+kj+pVZi+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+hiuzjGotjh6lObvcQOcdwur9Io6UNufc2Z+o1ZFTiZW3icVU/UZgTAF8C/yKaUOojbs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a8IOg8yopWfG5sRSHqByXb4JtlZ6lgRbxQRa4WaqYAHRghDe8PiYIZEStYGbjrOOr3AK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TMsP5EADWNQuSO7jSXU0cwYKC2W4dmDZmeGoKOfsuJs45sMTBQWx+Y6KF91C+UJuNpTj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sSx5FX5gSA+LplVRLGc6jWAVqCOQuemYKDfMbabfVQXz8TlCjzEBflqUuojqUHZ4fqKC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JI3QcQA1kXHEGcuuoz97WJddNc4lM0XyrJbDiyynAHLbP+kWkB0jhhUtNDFYkM5uFZvL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y+K5l93ausx7bLapmVbNdwFHN33LCoeKzMgoHhlmhK2xMGiZuaVdBnEa2u5Q0DMVzS/3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x2Y7OL8xLiC8R8+bxUbw3+LlxNsfMBFUbiItiqqAHgiWQGC5sg5srwOJugtBn1CNWOGW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WLPFEC8w2lrr/wBgVqjinEEWWDlt/UyAljniOTReH+xm4wmupqPBqWUtwNMutlvUC29J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HDy/c4j5nXiW/wDE43HHM5fzPA7cVD9kqHl56mCY/NxqfpLKEywKYNESqyvmMivEojup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LMYXrxKzmqJYvDKplnxLQb3ctGrseepa7iutHRD0PmCBv7ioKf8A2W4xvfmKL1GjAz5z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5mVhQb6RXjOr+IKVJnBmDr/qgwBzvUOGjC3P3DJWAcRcuMNyl04xiJoxFdH6la76qZaT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GhcSl2hV4nGeZitXUdmIVoi3g+Yua48xc5zE8cygXqOTUVkzDXTcagsxNBu9y1Y/0S14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pYl2WV9RG6zmX7hbq8rq4rp3HKXlupxMVvOoF4ODvLNX155mnGB6iYetRoMz2+o56b86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VRX3CorPUbfM4aGXhjfc03+iZumXneIrz9xW4luzTeJeeI1dmri23i+qjrxOOV7YqlKu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S73uNqcZ4hfjzMVjjdymxuA5qU8t4Mbnw3LVLxNvP1KMoX5haFB8QMHPzUs2JrUF0fUb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+Ja8fLOKzUBNaqFDAXuXS3q/qYBYwcrzU6yD3uW8B8xZpVXxBorD3iXm+3rUMuLmm1e5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6JkteTHsldm4FRs9wyVWF4lJwnDOCOCiXaMFjd7uXlYUy+fVTS99Q1zc5zV6gM5p0Q5O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bz1DZoLxBd0cVK714nC8qICtqv8AhMAaG5Yj+xT21Utowep4GA3MxkMw8msbjgLV/UvO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fB76ilLZY9RYiVrn8w/+zq5n/uZ6/ES7t5jhKrB1ETKo83VRWJX1MlDNXHaqD6mjVCWK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qJs4sbibqhIpu/cyNwPtD+MPxF4hF5ruWJxxO9/43CI/8KWP+6AWuS5Z2HDPwH5hClVe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T/IIoIcvRdMK6d1MrKGa6iihexU9xKWHmpiFafMyKRWpjELYYU+jdww1WXB1EFFUeIUC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ELSqyb2S1YoNYuIyZPgqCDWTt4jRsCOF/UGlCC67Ip2E0Qiabb6iGA3iUW1V89xPFDwf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Cyg2CeYKLK3kqPIA1ZjUaaBKqrIvF8QOBB6rc0FGbqIy2NCBglDB3pnL4lhgGK4i3FKe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Eci0U5uK3F0GKzUrR4FVvEByUX4xEWwUxfMoFKEFK5vxCvFFl1s8m+xZxFpCemNUPvmU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NS7bUzd1EuCGfUY5fLENg1fJiZVJfNQDgnuNoUVtirfhMDlh4hVjTzcuuGktIFMr2kLa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41Ayc1AIXTAUYA75IgQoV8ykbscZibFtJTFeeJmFDhe5YbkdS7TETNxx1Y8QaKHZWptQ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0R2PDtlQwpOO5m7FfplLmX3KUounITCB+kCAUDXWmIUGXy4qLKjBX+4qWM8dxlXCZ8D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d8/P+Pk+5xeLlGYYh9zfEVAGRuJ3ULHOIIoZKsi0F3pvklNVVMyZ46liXyTzFrAEd7U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4EF3AWFF4gc3RXPMDD8hh5F1tjydBMhjXuKaungmg51Cst8wao67hy4mEG86MR9NX1Ka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UCsXzcA9++pWAJltpjLKXVlG4tjjbUWcuf1Awtbq4Ynd7NVLvP8A9jvzMk4xEov88zft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cuiw+4ONwZVMcNo2SzFQ/wDsu73iPgZamsm4tqIuC/mWBNvHqY8CsSjRuK80FYzKHLCu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Ewiv61LzXPuFiGHxqXeCv5HPk/yZsVK8RsMNSqA3c2YJWcVc0l1vqU5ePMVwNXu5tb3K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DrNyiuM/iJhvdwxV0yqPWpvVbuVWGVbLKMcxdHicBWf1AqtxqzZEy/cebv1HhetXFf8A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SnzEPNSsdXOeYnNcxODfccjhjrubDuceeohWNf2Nb8bmMQLBYeOYDTmpVTl76JQmWpf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i77jz47mMGswS/zGgaedTvHEEc3TAGrwRtxiiXFClofeIrfLr6alT455i2N1PPHMoB4Z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sZ7i6A8wf94mSjiereyGaPO2YLv6l1do6l1jmbUZ5lgqvzN/U18c9zPDjiX5lWtyzZ0l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5Jy/sFKDXmCjBWZ1VZiXscLVxGl70zAUs5gO37mcPO2F5YGt9Rui2o5L13iP4TNaNXFs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7beCX041iNUvEboVi9n+OIuMwxiYFIXxPZT1Nd3Cjj3dxSkw1AsJY1E0OnUwcaN+YzoV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NmYehqFppxzFynBi53iA8XR/YQFPE9yq3N3cVaJvUrAhN3Cc6O+5/YAoue4Ya0/ghuq5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dQUWj4glAzcV/wDqCAgXTRmUMXWbjuvwhdLeY2a2O+4AA/EtAPosL7cIqWeKslgo2ca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m3gmourNeIpbivVwstrXHMc1ZDuWphzrpEaUnk3ADS+bYlOBnQMBdXcVo43qouaBCwUv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Qc7s8IpQEHuJayiscpVlTwuGFhQteB1F6c3m9worpchUsyy8kRw/DudEK7gcO3Uw2WcW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vcxzVrWOIZQhpbubi008mIOcN9THx5TYvfOZdBXzY6fUc7SMoXgeDJ/5AKbtrc1wH8QS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MQzY+PuPKKcMo2AEiTb3ME4LWoUVUcKsJjD02J2U1nJFGvpBkao8GGSx83EfAYuFKA6R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MaFtax1K+CLW2pdzEN2eZYmhf1AC8lWIxGVy2XFybW2MGdOa1FaE5HIH7lw4nZNXfmhM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TqOcIvzDTRY8jqXaP9pabS+Go7Bt1k6jlNlblLmxxiEkV7PMaG7LcyBEb04l5Xed+0OD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EvjM41Of8Famu3qL0SucNHBHhZGRGDSIvzCSzcs7UtzRMMVZMhx/7LY4ZzLjzHlLDqO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OpasfEwG8vLFVqfUtQI5zmLyyRGRN6uZrBfzB6r33ClTZzM5xfhY70VrESrR4yQprPZ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xJeS8XxKBGjzWZwAb2QyOrnDkwyyNiqcxnvBmCvD4jly63BsdQwjqA1VoynVwtsuszBm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HPiYazB3LKdM3yFfiNGEXvzLoMY0eYimNcx3mauqOYoWiPjTBnsiuXi+5h4dyyZv+S6X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1zFIX9Eq3VDEw0IP3LbLCO64q5gnHRBcL0ysfi1l2qX/ALmHLz5jh/2iVYVUWMxBL4dT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YvjHUrGSYvC/mYGOZdjZqCgtMc0VXM4UfU7zV+Y6Lckd1viUXmFbX9z7qJooqN9PueaX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C6UxODS+GNmDKwu2oF1frME5MdECspAoBgUqtsspTKMD9wATJiU636Zd2B6phy6IeEFR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VC8pGzUMHiu40Y8alAJW4Wme/wATC5M+YrQYSx1v+RbzsjDjdwb53G2cRBVqFXi6O+JY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IsLWrzKK6TUABQtwMN2LHBBRc8TY8HE5KCu5nsa3KzbV+JrnxMEcepare/MdUW3Kpuj5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HDm03eppu2URw8xUMHuOi+8Tgz3KtVjm4hjefxFRjtHLYt/iNmtxyKeY2naZxt/I0gw/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4ucM2i16IhgYXTK1jEs4TcMeo8+Jp2V11NZzM1ofMafjUXFuZtDmU5/Mdv6my6Opkq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iu9Y47hqg45gLvl3Mxd48xVkbKIN2cuhmS7/AC1/yXjxcrM1acS6+szTvcxxDEuQyJ/B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yZ89SuuU4oFdSk0ealZurHmuJglU88XNrFncQvV3rqDT3zBFA83llS144riOW2elgJbi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RbrecSnDi+6UxdS6cYtu4LfPcthCcYdym2vbDO0zZuW84II2F+ZYYBWsQAtT0vECzuoq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EvdMt0GYgXpMqLkNN+oCqsX43C8ijvzMQXd5uCwaemVgbvbLutbcA8t5oiixL0kGbz1M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o71KAdpgcA0zQ8g9MSKgUrLEBLwpjYEoluiAwJbctCl4ooEunJYvOoUglDvn9jZKf7Ey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yEbIUWD/AHHa6PSwyaHnFy1qGiWDoO/mZXTe3UaIvUQHStwFS/DcFCqc8QdFPWIC+fUK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anAt5ZmeF7lw+ogxA6t4jaCjy1UaKpumi/zHwRfLMqFat66gC2KU33EvV6OZzgLwbiJS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GYgNZfhmoxY4IVTj7JkK1eIFXeLOZs3x04li7tLJALDYRBEvDg4gwPpUJW0ai6Vopb/cd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J4bIPZb+KIRs54jvuNXmMXr6/wAjqzcMhnt/hBgxywvw8wuGJQcufzHZTdwg1slg1jW4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5ZYUahe7eWGBAKO2iMcrFyw5xnOYWBku95lVUvwKnCPvMHX85l3nDWKJgZxNVnHqI5Lm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eIo0W1hYJWM/M1S58stw3s6gW6K1nuCaHvEChNu7uF8MvUG6D3GsnHcV6Kvgn84Zp9pa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Gx4Nw/DEVFYeZjMW7KxC2wK1GqeT9y+hUvAYx3G6UxTNeWcBqN1hfEdC+JYmC1jEgoXL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JS+4o6WmZKF0dSxSznBLRb43HaO2LgOXvc03gvhzFLLxHwQ2LfCYJ43MHKQpvQbthRwx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dyila+JdpcHUzRePUtKta3qfaaoK8+Z3OutQrx/qYsu13uYddXnuaCbqdU4hzDLj1UWuP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7+44bKMRKymXqaJVF8ykpGO2Y4YOqxLZvJ4lP54mA8sLUXd9Go3WTbuU5qYtcXu5atpb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tBIADdjXMRC7v5iqkoIYCqxPDxxCmivceG9QwlBicNDrMHKY9scDFPcQ5FN044lYK3X1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HdTnFOYUL4/MMZ5gC0brqF7hAo1UK0F+eZVbb79xXQMmIfcszSLTga5l3+5eeI40/wDZ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jGIuMsfDh4YDNNIXHSF52xdcHMxXcbxbPKRzRdtfmLgcnhjvbnRFWO5eXHsjYGyppqza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GZhqsG6m1jbwMcvzqXkriXeebjpr1PXzFt+OYmz61HTXM9b6g5Q4YvOo51XmOcGt7nGv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dcz+w0BynW44CK11Ay1Z+pUnBnR/ZTIF63KN5E9gG8S1TDbMPT3K9DA1UwQ58x/EyMG4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vc0XLMPQ+QibKzXMOMr6iZKR4TiWB0GEghRS98wWWwvjiIAiCsHbLh2xcLpAVzY4jD9r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sev3LiKNH1KKATzuY5e4gCsZQs3iNabvKuojeleILDRTm4NaxOeZpe/E1lse5moz7lE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Vgs8ZjDbT1XEaMezeCYsLuCF+Cuo2szhhrENa43xM0NKe43eC4NTg8lRtVmsLM1XQfm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JfMFKVf0lgzwu/EMuc+YKuG9MFZseoLCk8bhwgqVGVYK4eILtvFxTodQHNJXi5yWlYJS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fZxMiUr9pX2Hm4C1hvi4AVXe8otRZebZg2X+kUll4KvUCnO+IHzD+4dQHnSNVQPTqINl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mRvHZCqxkYCgLW+4g2gcbIFtbfmBspPdRyRMGiapeufMacjR5jWCDTwmSaS9MIU2fM7G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d+pYL2zHKUq/fxFVDfcuq4XmbsOO3mFKgW5IFgReESVGucHxBYNDrEqirHzLUBk0EQKn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Iau9xoFlL4uFdSEE6/0vxKYGBO5qYPUw1P8A7OcznhmtpU4s1PqHvcGBBbYmZXVrg4ml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/wDYOOZ4ikyFFLqVRF1AwC3uJVLHkhYrLmVcChiFtOmoFgKz3ODFdQccFzIptYmV4YzD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DmAi3T15lduob3X6m1AWGYcVVTLS23lmF2u9Rp6C2VpSvV3cMVrHUUbX4g1Z8agKm6i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Pjlgl4mrrPMzDH/kap5dkFc3eovxL4DH7h+IYyOoHgXPvPBBM3j3GigzG0xiYqm67mdn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Isrh8XHDjTu8RysTSPBx/JVBdVUTgMtt09wyLwXUbGmrIODDV95mFFZrEd8Z4iHOupZG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Qc45mjNdQXgDz5lVSNkp/wB1NX1OxxMXz1maDXVQXfmpxrzFpPP1MDLa6qNFxa2YKySz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8ccx8j1ZNDd1WWYEAxmUXgcEC7qJhTaemJW1YmKcs48S904fEQu+eYiifJBGM2XkusTb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5fMukyMF9sLqm+5xRp0S28GIZwLfqDeGrhQ2Dd9wc+Y+PiGM7mcVV/qYHG+YPZzeIWLr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0G6l7/5i0VpjnrMFWlR0XBVyFwQsXEaHHaLBznjiNp5e5vcWTxqCDn6mTVrnzLyAj5hg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PiXjDAvC7epeRgzC07JiKisXMo25fipeD+zADFO7lnGn8yyjdmY0Ua8y1KoEY7y6MRym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MVmPyPFxz8RWN0Sxvo8wN9k1szDs09zfupbbn1LzjPiG7vM4zPbNaJkY5n9inzEfcurO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RulPcFW1jubNFDwzBc5q4AtfubAmYrq45GsdSlY9Jq28PQf7mlaj+YttxZh9xWnazFah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E4EjTOi4jWyv9RJgR7gshqllK0s+IABte5RukvmB4I7NzW0b2RAp3vs9Es004riGrkv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dQFHgQlbF+oqXQ9jkjRZrglcGxrjmZcEcdRNvDxnmDocPYy9ofJMeV56ljdPWiAoBHvc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J7Irab1BBtdmovSA7gqOYbuoDfM+qii1BPGI4FKqa7glil1AG/ycR8aY5CWVYZgpEB1A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ZuVdqzwQdTeM3Ejsh/hzeYZHV33KGxumEznmviWgaK3CIBuue4oVSvJxBLY6zUDDTfb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ARa91qEsp/K4SEVjmvHGf75lqZZdwDVMRK8Bu4IMuKyoZjkcQBAbjFEMsUwACu40RMdh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YQHfMURCQUFq9ww9vWoUaLG81HaJkzC5tZ7nLFhpe5Q1DNVceGwNR4xTfMEsrnB3BYFC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WiC5Bz3AbbI1zAC8LiIA5TOq9MxQteNS2ksHFpbjrhlE0OdHMRlKBc5zUu4HWlxEviqZ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UXiAKKrGh1FUXg0JBoFXz8Japy7gMjQr/D5xE5MeZrjM5nE4/sdFRl1uXrMVelCY3yq/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4EvNRKyKvVTKmQ33Cyh2gQVb/EKC78a3LCr5NXGg3aRL0U+IUXWe5apZ0hVrjwx2CVMU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LxfUomS8epybqYHnH5l4SvqZ2Lz4iORqBdZq9eYACy64uLal+TEWXQONSxrd3uLoxa6i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cz3RxBCqYOkTWXUarzsiUpzxUDO6YNmWuJhHuWjgriLiY9wRrE5y3Crc16LZVGw8y9Yt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5YJf4qUOS4k01FzZtxfMYCouWtX1qYadxWsm+Kx8xS7XQVBul+dTjfxC9n7mVLvzByXf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fMcmdalld9S6VzW6hjTDHmOV5uvqWhV23cStKzpg1dY1mPujl6mhpnGIYOwhteOr6m3O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uMwoNXnfUtot+aiouWuql4O9RaoIm/M/7MS+bnWIcU4gjQZ3MvudtYxEUn6g/LDOLfcv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+pQLo9Rst71LyZLHU03XibrN3wzizUvsvvxLiGtJzLtvNeYULzrxBauquFNhf+45+INl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U0p+4OlUS7y4l4vqXho3DJFcYi26FzMDtriGCsIRcFQ6ul3K6wnmUIYXqZNDiCF1PMXA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xDNp3uDhXcU4KfuYrFpymao31MrMURQriWLx2HEVnvVxTaxilVm/PMqmFcQRdczy0NxA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WzOJmjXpiBtWhuWGvyQaArytcy+8XGqaIJdN/EUEdxQMjFEol3Z4qeTFRqt23Hip615j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TPVM/olZrFx3cV1MLYXFAgEQr5lIiPmoRhxzBYnUzJRYVmA0DnmUMENbafHUvPynyh/J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ubHmBmcRODRzPGqn3/4lgitLY8woCkbLii3Sndxp3fud1qZG7mBu8lGYCh1BKNr7YUNj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K6g7zEZcuGK2U9R6OV/MCLRT0QGQy87xKJsxq5YJRa6jVXnwxFUgemGTR3KBRiWADblZ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w8RgAwXncSY5OGWf8LjWxzqWp1w3BaXxW4BVZE8wpe3Vp3S4HIMRKqtLiFxo3Qw3PR1D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jkag0Cr43pnGyuoYCsPWZhYa1UBErxomNoh5YxYNIjhky5qEQppdWQpQhfd6itq8rGFWc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rEzGEXtgLoNesTOClWDkfv8A1GzHA5Hp8keTPk5nkRiIvIxUGeHpl4z3AD758RbH8oY1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h0wMS79NwGier3AuCq4xK5IfDUOVRrOPxACwZNEWTTzFqTbmEbAR5l2hyGcz9Fe/iUEe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iKpaWW3o5JgVX0isWOoGiz5ixTltizAUxDaqDGPMtoLLxAFmyIzlXdk8QnxGigAd1E+X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jS498xEGnMev/Us1jVdwewf7PDMb/wBxnNVHeUh4mvR/jjE9S8eZ/wAwjDXAGOquDuUo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0QcDuALCnF4qNqlHduYZPeF/1ECXXxCyOtwotWxxUqkDPR/Yl5t8kNWF8eIWEsv59RqX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YJKVW5acIxujZjiLjXumUaMV7jkZp6rcselVUQu6+BgZxg3mPLRlzLQr5mLK89SrplWF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bzeXcWM5OiFXl3omVs/mZEMHi4X78zKX3KWvMa9yu47IADK2/cGs17mi2Cjxd6i0g3fUo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WUfUTdoLHT9Ihs4rBLVhmqYnkJFSWYrco93+4VmiU5SWGHn7leKLvUwg8b9x57rmGEKq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blwXHT9Mu7e8Yjz6jWKbr8Rc6szFolUcTuzHEpQVWOImLL31FyUb6mSlja0Fl2aKjnJu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ql5y3NuIXTd4j9vmYt5mdE4xnxOdQUR3nniKaMvHuZVtZ/1wdZqCrrqGTycSrQdRDu11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GCjtK3MitnriJShpNRcWlDl5j4fNQrLR1P3zHm69EAN77WUhg+bluAM+cwAr3BozQl+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tVEszj9TuzPKy6usz1iX/wDZdXmpfNteAgWPb3ib0C22tQRKtpRDlwO7nANfyDZgUQyZ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ytFvGEJVI87dwXCrzvUVa5zMmByG0Ed1TUxRxB1kv9ylnL1AUirblgiGaPzECtXcRXfE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+CILy/Eu1XUWRKsOY5wmIub26iOGnqZpvcvJXv1BpxBDnMXAV9T3E1f8A8hvthV/idO7g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NWapdxoyVL2vPUesszY68cRyV+otGMZpmbMy6Z+fEI2g4R1jlzBsfk4lCzOMlzZ49SuU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zodoe1lUR3KzFoPDdQ29xOiUhjHubKwalSPGaEbW7zKAIZ3mVFgZ7l9ON5ZQA55idLrz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bcRSZKd9wph0txAbJEj3dHbuIxBXm7xNmTgvEvzV+YXWS1zDIHTEuLbN2f6gAU70MMS7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IqKBhzBFtzi118S0i3XlhlwnrURdK87gKctvCGdG32TQMjrMMKsY43DkVnqVOK6uAqFm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y6uCxULMxWLE4lQ0hf5mUyA4gW0DXiGAJXxcXCyC81BrHFThxvJLsxYN33HJGzruJoUc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h1KaydYzqDRTlwP7MQ67bYC8PH8iwjlxAIpD6ixlbpwyt4Dz2QNBdX6H1eYXNgWZhYwX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iwMj4YgwYOU19wvGr0xRa6fpKt2XVd6jhKd6eYF6aF5rcQtdIDDJGypZV4dwLlB6JYrk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EQ5BnMLDPzKBLQM+YoBGzmpaKL2MWw0vJUslpnUFkXZriXLWsty60XGj6wRM5D6mnIuP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Bp71KLtMdRixQFoRLU1XNzHA8CAGijOE0zIs143L5RwHMU004zKtsVOAMqu64hvzB+YR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qDonM+I/9Urc9xh6KERoZCWs8RipDLGyIWJ4cRkWjpMsSvcuq08/MA6M19TtrOoqpW4K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OLzFEYWwWBXtlbPF/cqwWuk3KYvHJzA4afkiG0Nx0Bd+YIbvd5hYF/DDDjJqDvv1BQsU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LtQVWHMYPxMAUH3zArFhr1MkzG9nMBMF+YNN1Q8Qd2viYsBvXMxK+YYp+pdjm68zZ+SL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AFGBi1UVsbjhlqPX/wCSyR/Mex8Rt2qN3BaAN8S7M98TN3xcUELnu5zlHtFc1Xpjd1qp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N8c4lG1EtcLeo3Vhrfuc0Nx1B4wX4mM1rWMys8X6gJkG3TMihqByvwRKznwR1snJ+C5V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MRVYxUf/ACYCuIrWDFQe11Lzti7dSsV44nV1EvYVzLbvGGWuLTx6iBL6JdPGTGYLi61N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qZ54mxxvuYNGuYpyeotLTnZNr4S6e46rGJk4WU0UD3uKco8D1B8ajrd5msbluQDHZLS4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vgcS1ZqJjN1FwW+u4JVhrzK+F3cq87b6hXz0SjWLi7rHX+NKrMK1TguKymcziDQhv1qLd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mwDgirMplxUsoq74lqDjP5hg93HCcwV/YIHCzhitU1jk5g4Ojc5MtS8s4JmQMmmNaN+Y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Xu4wNUEoAmW9RgE4uyNHj6luN6l0WHVVLlxxE4KjyMaXLrcWnrnMfiZu+OY1c241M4pu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jPiCvfUbaMOcR1nE2zjqptsnpqoZur3HuqOovNZ7j0A7m5XVxpr/AOxjsxxmLPzE9GeJ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TUYi3bDfW5er3FHdx7Sqv/pGBtiuYwOx6gAOeiUumoOwZTcxrZrcTkLOK4gjJbLm+ncH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9QQnFVeNSjCXogATJ+YwqoXleZVCGayJxFnKtWS1gervULHGN2XLkv8A9hV2CChR1puZ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mCvbYONtvl5iBahMDAZIeSZMFa8zsB0EDdgvm42zzxULU3XiUq+OXuIuDNcSjwRsaFTM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EdYlIovBzA0KPUZgMeZTQuRi4CtF+YvAU78TTWgnJVt3qrgpoDthAFZ4algQ0BhiM2NR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qwhwaW/MsApY1UMUGSCxRh6G4LhDSJipVRFzGfXsltqDY2wdjrjmKtSI9Ez6Ug8h8JBp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pMfcUbDhmoeTwSiCycR6E4OBXqUQfj+RBPsLhar4Z3MArLuFlVnTCmSfMTRT2NSgaZuk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pNXla5hYMRfG2jMoBbKuuJZlzkxEYb8SzHZ+o2DsMuNqYz4ilureu2IVr2nEQLVvhlqs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4lGRqq9y6wWfcp9ZA+F/yKjupzI5JxTriZ0bi443E3X1Pifc5bxOdzXqNXicRInuCoN4Y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sCPuXJmsTK1kYDDq41HHmAgs1qaMuWoNu3xx8ytCxrdSzssZgLxiCiLa9Q40V4ZRF6M5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9VFHJWc3B3hWoGt35lrJa5qOXLWbuO8r4R2hYSanwFSgYcksW5+JlVVXXcBAA/tHNl3n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8j3zE8h78QSqDcUVV28ss4TGxaboiWB8xU56i5brp8Q3WxiGVkwkraXVYHE4F8xc5PcM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jRmg1G3pFwap5g5zGmuSX3xxPK6eYlG8Zqo1excRq3kgiaXwR+FdseFzCrNtcL5jrDRK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fiAaX3HPL1Uyp1MZy4g1VLEBxvZKC9zs5xuLhdvJOPPbHN6qObz8kTF46zKs1Gg6nbqB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N7JwH3O+k4NNzXMpWdX1NLZGix/Wo97rvUWBvDMX8QRNLmYVxqKhxUsWd5ljVk1LwViW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XOeMTILp5iQ1nuYNrnxLXa/U8MFSwxVV+YuacylGzXcW83hxC1hxBGszalTOWUzhgNlo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VrMoJd7+oUHOdYnFcGY2t76jV5zBLWLdNTtqiDV91Fu7rxEjuF2tXjU296WDSEchei2I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dQrRd/caq8WSwwuuJZBtY423jOJUcMXkQeLJaVwqAzXX1LGjOY1Y54LnB2wX5riYUtDi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azDCafXMtuCm8+JWLyMvw5czCjnHUXTwxM2wq83nWIPh8w4vMfqKir/E1vUvFW+IO2UD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Rl/cWkvqWvGGuZ4d7igl4WAe/uEOd1N3rUSFpfETkAaaaYsnF74mxkmpC/E3j/wpoh8z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riiuIlhNlwdsUfj/ANy4YteCUtM1yMJy8ZxMBRrc5hyazLNtU7NQpAuC5L4xANvFRAE7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QCAVrzyMsBr/AHGEu1GniWwlhMRAyNOOfqOC07EmFSSgQC+0ZYppxBaqPAi1VizvUoW1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CkTmrilNNrh3DEQRNPcMFQSsZzL3kPE2yB/ZbwLcvEILYFdwAYJvOSZIVOvMsEymfcKV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AD6FMKUIjqmqnlw5q5UFlP7jKw1qo9D7EA0ODW4bBY6YJQ1LVNlg9xlKWsMUT8RpBAZz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4pr3A+Vn4m9mRcym2PhgGmj6I8SIS5eMAOnzAvwsYoWxPcsZj0nMJcsaq41rhuOjV32QY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SrrqCq3H5iALOdSim6P+xEpSpm5sX/8ACI23U8BMA/MpAgFkEsSFZcIxL9FO4VcSst8z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66izOVG6i7RAfiIJFqiuYIM2OUjER5liaR3AaVvmZQ3achz5mW3nNwWRbN4wEbzN5LY+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oCGrLpVymV2n3FIyJddxI0ltahtusNkYw2Ovkx5+bBmD+R+pVgytx1qPjiViJ4z3GJTn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8xLeQP1KiLtBTGpdc0mpddPC3UHnXMzbuMQMttFXw8RoF0DBUd0gtZucAw5thYpavzLb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5oK3+IO8wK1Q9JQyKhzTubTzuNW3VSpy/0JYa3jkheaYcgxpt0qptSrEQYaeJWkssiW2u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P1B6PgnxeagDTiu59DV+Y20Or/EQs4EVrVaxLrKstQqr1G3Ktfybpz8Rxa9TFlmOCaVt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8DjEbpq1ltFr8wpAH5iuBPF8RbRqsMa5zwRxS3VZhd7wy2aVN5jTVniWLStPculKqn5i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2L+Ja8sGxwNyrWwCdNU3UEN569zwNwEsGBa3kr4JVXcd71maY+rjQbfiI8qeJy9xcLdw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EKKldfELWj/7ErK54jdZcTN+sXUcsZSvG41RSRwtArqVQncMGHwyrCOI5Dk9yjHjNzPC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uKHeIZ4AkG+PXiUcgscud3B5cQxsw8zNcDmCrB8XMN76lZcu4W7DUv2+ZmsFf2bzXvon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lWkYFvB5ljI31XEGsq84g3jWL1DNY1LpoYNYPzDefti1ptLMaT3Dm0+5dYDdYuDT9E5r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c/P3LTeufcWO27YZbT6lFNAEpvyZlrSyzCQkRL7jMGviLbec4mQcPFdTpTMs4Zf4mrXx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X8jtwPmJSvHknBoz+Y4p1emKYoFmbpuuhl1fNytgY/ko3VVOcYuLbmC/MNnBLy2ZjrTG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p2ioNxozdVK2VXz3FzWf9RzzbxHWOIisq1LDXzEWpecZ4lVGD1GpVMP3HQA0zSqD4jM9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TM14vrH8nnVzjNe+o5htW6Yy1tnGItcrmVcPmbc6gG5n0CF2KbiFLXUcWPkvEFchepV0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BKBJkGG3NFxaKLewgWMDVksorO8TMtg8CI4NccQQXFKuK6JrXuLYCMQu6uYO6+EqikbY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35/UrFu4iKsG41WMIi8XrXcRmoxyRR4uIOQg4FgLrWpb2U8sLcv6bh2WbbDUaA02KStg2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1lim9VEwFbmmeBzRTuIMtfMc0WGr8ygms/GIA2EdG5SKAq+YiuV+IsYse8QTkNaqIu28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KWaHPH3DsLxU3uH1EyqNVq5TRPFzAAKSudl66gQG0DmK5Gm52nu5Qh2GGEnMBjP/AIQF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V2RNitagU2dZGXlRt1NMGXEbOniWqWj3FUpsI1FflFhaxU0VnxBoHb4iNCrg2MkdpBkB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lkaUy2uKXjM++3W5TXQ/EItte4maQR1Uyqrb4ghsqq5jcpUOKu2MW6FaqK5aD1AqdjBI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jigUMX+403eTfuVHA81VxMMN583MharvMQpksTXNMXtFEaAAQD+fyXJuwgY1DjXzK48x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z/7BuP3Pv/Bto4cHxHWHiDEKw7hKHXUpImIKvku4aAlPmbsDK1tcXGwYWcjuXa3REIjT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PeoWFCrNMKHmhDtqKJXWjUGhC9xRsoc6zFhxHbqJSgwZIGwv3C6WoNXRnFEyeELaMkEy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B4lKpHiWWj4Ygi3Fb8TkV3McBPMEacKQoLTaxth+W4FDSi6v9SjZboEslFBVy1MQUC8XN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3LXb51HHZ37hYVuAoMyqV03Btd1qYDqKu1+JVF4riVaK+4U1YX4girGqqKJkl1c1jb3A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r19R0lpyzPWGWq2amy9Qq4PvPc6fqVkzs5ltdBqGNHxEOlWy6DyjdYxCjSq9kqtmfMXF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coYJ3zUsCqwncMuYcU+5hcGzEKsqpZWAihVO4PenuNVqW6OElXS8xKKFROSj0TSi64zm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7III/MtT3BKxvzL3W5mquOQObiVWBrzLNYYYIpxquJjhxLtpfNTN2mDzBrWOIUeJTnqW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A5hvH6l0Ywq0hr9oPEdEU1bkbgbWt3DQIQpq0rmGuZZdbg49wYXaGcXE6FUt9TGdleI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9M2daj03xFqlL7lghdcTeiuamL2vG4obURAeKIr6p4jjQ8W1Lre/EcBr8x1QuZm0FFRx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emWWmrSLjJTzM8FhxHB1fMvWQdxqkLrEvFpxUs0lBiLeONTwEDI4CDuz7i4Bl8Zq4HIzJ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PEVO/coLPEbbcUcS6MtX+IuAOZYeSYLQnG46rd8RKbbDZFd5471Ktc3mYlZdmYfUCnTp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N/M1x9/430zB/E+cTJROmuYKu4hjKv4BLsPasZimDzuBXSTYsp31Gg9Ia3L+opQmXnMD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V4gExb8xFA9blF0p5JbeDxKABXxCKjIuISrYOmNaWM0Bb31MGkU51Cga6/HUGtgpmuWF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vioq2jNSi3bNLtxwxlBcPDKPYdHLFprn1AtC3Pc5UoazccsYbsp4g3QM9yikpSsvcs1S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DaZOyNq49JMCw9+vEBS+1UBYZG2FiAS90rKFUV+5Qbr3mXYtq+ZkFL/YEWs+4BKtlphT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UXAIS2Rje0ynUSgUN3XMoyN8ETQ2zx4iKYHK9QbVADdQXpxwQAlONVAzRFTfMqQbGvkv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kgEsfiWrFBiNNFG3xKTa78zAos1GtML3cVA30dwegHsiyiHhlHKisLRKZrBuOxaPDiFt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q4UBjG/MSyxHOWAcBdl4iUAADFscg2tVxKqo0WPc2LaKiVcgd3H4CarVQJaArsIjNKZy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JhqnGO5QDF6hI3b4lmAp0n+oVhTylFzGhIKwsX7gsO0w3h5mMWHBjEwKMs4EMwluVJXu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1GsseuP8O7pirFxTMe46drGOCnEs4ziS1GMk5SibQlGqdwlrREAK1xFbPENcpzqVB+ai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FhxXMdg3WdxgYeoBMb8RCY2JiuJTNnDHmUrEGYUcywQKxdRc3iASkvxFQnyzBdXVh3Ba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nYxeJa5RHMdo1SfmCiwxdQsN0sxCsB+WVgwvhmd0+Jmw17RNFSvj3DLOjqBpKblo+fqN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4VBJaUT53sPcUqoRzhsic4q9RL08wIHHfiLZm1lXlIhVdwsUtf7KyULegmQgNpBbwg/uL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vx3LfXuN3dU+JaGqNs2D/f8AFnQi3U76OJs3qK8DuKD1iGS83D+Qx38SsHiXiuI8vJiX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yzznzMP+pYX1vPMcNl6ju7lvJ8ymi6jZfq6iLtXxuUJls6lZrHjiD7Stwxr3U3RXMc3v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ybvcfl4hmOvwTFZuNZ4WXKut1EYonEsvC3CgLs4jhYb0E5xqpm6WnqZdt511MWCiDh33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dV3ySsF//ZvGhgZKJTWLgf1KackqjfkuYzWupeV4qDmr9RMbCWAVcKocvmBlTENe5ZQj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MGsfqF7xiZbWpm213CxxXVzKtKNZuHniGfXfUsQ0x3OMUDhgVm/d8RwUGKshkb1WuZYK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F81+5uj7uYU6JyV4czSFb1ABjnFzaZog45qIoxo13FaF5vmOXBWbyxcG7lvd+pwZbY52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a1jOicZa5eYlc5uNuPljb6ecy7bZqrz5TkFeYYN548xrDe+u4uW6uYqbqNjEwv3cVb16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6IgBkeLjwz8y2sa0RBziO22vEQsuqupa6d8hLba7HHqYFWRz7nqc0bg9Z7lMHUtcos4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pm80lR5RwUmi6dxyXaXUd+ZiKqMq8zI+cSyBaPJuGBrwvcMMgV53MF8RYciLZljnCRFA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NG9viYWr4i04DX4mKK4OeImSWrzMh6qoW8VULZTE8EDh8DUyOJnDEuwYYeMxBKw+4ALY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p3R5GKhXK+RMlmXqVGke5jseGUUFIIMG7qsRq7W+NxM2oFcyyta4g0F23kmytnDGwas8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DX5yv0SoK17HCTNQeiHYnUDQTAzHqzfm5YyVjhjGUrSLpri5aV/BMi2zeYVFqPfUV0U/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u15ipUpXqLi7LegnIw3+IBmhPuUEJobDTB3VxcPQ8MMhUNUEtFinplqpwZbjQfZODFtY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bvpiaXPMS2rHD3BNIOyCgiAzS3LlVo1HRGzJ1A7PliHWl0rVxDItvULhDebuOj2fqBQg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MSkWKb44lYLTX/k0K1+pexBssqXhVOoAZU+Zc2YMGIPCOvMPAzi/UEbHuxnaX+UJtL81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1C4srPqJOMddVEhUBZePMN0Kxji0ej0nikoEzFZSzl78TeiOCW7rExVcbn1F7iJbAPRGF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MZDuDKabNwq/MFhUE5gUXkuZsY8M4LB8EEzuX8xUjBuDHi/q4lCqHzLGsELxxfXUDODw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aHpjxXT8wYUzsvUCBNZgEcIeosCaN6gMo15qdw9ptbxvqIsrmC4up5rDzCib+o9VCljr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KN+pRcqv7gotUpq+IqXS9WwuwjcyyWcS6UrmOSyhrLHSArppxLbLEfMKDNU4SAagef1F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lm7aQqU49TOKyanK6uWAR8PGIN4KM8ssD2qK3/uUlWxaOLYPMyQNN1PD4eZkUrrmHjfU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42hcVpOVhgoiFKIvZjipVg51M9HtCwXM8KZ/M5XEu90QSzT8VGq3LpzXiKcZZv9yy27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VEddtEGwvmH6mT3GlxqJXNMyUfbP0cdE8GSVS4a5jd44XmZz1KydczNwKZZeB/1LzZDK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mK1+o5u/upfyHMbQ6NJzLVg3KK4b7hms+W5k2m/zPdW7h4vuFrjMGtgMLbFLmd6uAGDf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WWsErKZ47lYZonK0r75mwhzWZeBr0xLxXEDGM7IOUr3Apypcugt51C9mCVwzmHOt7itf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t7iWN4L8RbW22yKuLL8RG8+vUpzjDzLGS0e4Xa8aqcXpNHd8yzRWWZuspsH8+ZlcKd+4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lIbtvbNuDBBaELKsWLaWS6SorqrjvOWoZ8jDJcWa5it+435jpnxG1u7gqkcvGG9ThNF3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Zd5Ue41eMHuLoxKKb13HNUV03c4M6iYxV9ywBtXmNdlRuwtTG6qJwXddxjSndWdTB2RX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fcC/u/6ylXD3ML4l13A/Ueb4nTfzHcpuqmScwhnl/uT0TDm4IWfxMg0nfcs2VxaMKwp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XxLwjwcJEpkvHJqVWC3aBBSNASgU0c+pVMRcU3EjYY1uOcr68TC5CnMCqeNxgzniV8uI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DqCBsfM8n2qUGle6lo3P7C7Brg1rObhe7ob0ww2qnMs0GzviHDadGmWruvUsq6TETSXg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DHSxV8HEyWaeYhLM65jSkezMk0HMsCOORgihhzUrawepbycvDC1lsYl1RkVe5wb8kNAV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yWUfFQBRf5lC14FXKrBA1FCiD3EYKvrmJZbXMo0TAYsqhOYnzBauqPUtsZDmFHOM7YUW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oUa8xSxDOSaCNatCdxDQU+5hF4XECnDVa2EAaHeuZTiqDhgc2LeaNwjLD1DLYzX/ADMg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oohk8+I6oBLxbcAUpvV+pqW0YKxcaKJZtsjNEA4fMLSvPPMZfyeI5bvuDFUV1zC1p1wd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eYiW0us1FpVMlIzSgLGBikWJzV1K2LVOghUO8ZFlvLW/wDcDIDRsar4gL7Uj4j184bv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in+TIFi8Q5fMc/xLxQx9MSmPPcpWg26jopuoqNnXYwlKFnBlE6uw16gCgqJXDm4AMOgR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lGWjxEn5Iq5GNlYbYzSqxjkhrhVzUYYX3LHuyALVRBxquouj+JkZLxmBbNZlNqCYzMWz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oc1u7lIA3dZvmLJwFXiGadY3qWO1eNkaMgUblYoKvN7jg2Z0EXKFHmVyo9iUM17jyZHT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IKSncFxmAr9uoVZYtVMLyc5IrBadxVuyzmWM8IZi1eondvmJLWDfxHOxWamFOI08tTNB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Biu40IXm5a2226j0G4ptqUHrG5fkbiGLErqZZCUKmeTPMrGbxKjV3p1XMDZVzbd2XqVi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WCws66icCndRXpuX0Z5jyufEy7PzAUPwxUbS1gA8PuGtRDBVV3ELMfMymMS7s18TWHe4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fv5qNXhcRzpngcR0y13cDWM+NSm6ysLCs17mh2dRzpz5ndxfz74gXNhW4Uf61KwXtxNZ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jmBZsz0wumBXUqhuybipHn9QyaPqGAszfM7C37mHhHhahhzVEzwcZjjNXAnPEOa3+CF5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3zc47OuI86AgJdWPmVLPfEvHnmbPfXEDWQ6qaO+nuHD1MMHPJUN1TmBYl8xHbcWhvV2x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GrlM5+Op0L+IAVHcMBaURs8vhmy8V+YtgivERCnZuGqO+ImK54nIb6jl/TG6awbnGUx3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4hQc28MW7UnGAnLHzDbkihz8TYU7aqOO/EWypTfGJ73Of5Lxi7jfzFZX/M4znzFWsrBm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OdVVzAoKjl4vqeCndRgsqohRh3A28/yYNXFa6rfqPMVtuvFS6V+JpWsj6QIBc0e/8LD8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b8cy+dwVWn4jO1C3lD4yst9DnX3OQx5cMsoQsKdLBFqt8LFQS06qWWF+YJPTjmCCCpnE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83LEaKxeI+snvqPKh5Zk6M6GI3sPEXXA8PMp5uZFhm/pmRYtTDMxFQlmt32cQQwz4go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4lNhTRiLY4N57gpRnmrlBrHU8hSGA8dkaVWg5YEsDwDlIqxA61qK023bWeYWQWOncsBZ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j9MsYoeuYqMKcagpRA54WUNLZMX2y2xtsErAv5gGWR1LAyvUwCgGKhIO5bnjq4Bq13xD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UrotJEXuvlqXdfJG4Jl5j5qeWpbDPsYHA07mxB83FFcsxcBuT/8AI8eZQt0vcBNr9QAG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mM+Je2UTggq2PiUEzZrqGqo8oWN0rTAulStmMR9KricZ17hObT9wGLj9wIC86QQrvygF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JlR0PMxS2YxaiBm5ao3nomAXYI5o4lAaF91BTNS3mMWLeI4GdRlAZ5eyLDXAblKviM3L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9xCrL4CX01+KEQIyf85WnKUSpUcajhy4lu31HYcz6KIQg52jcowjyk0hHgJQODuoVene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OKuupaZM+ojpLSbjrYdXEUuE+aA85hOphluqvEKWw2zG0gW+GYKCwJcgL6iUl0OpbVxq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mULKPxERhd5IUqvcRRuvDLAaPEsQcNSg04d3CpVdgS4Qg+3iC1qN3iIseahQtQ+qhAG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S8mTcFHE8xjcoNISgY3EscXzLWrUpA16lBtLt9omn9RQZtdx8laj0dY1EgK1PA/uLeJj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MadvW4mQyU7Jd57eZa5o/cFLgXMcIr1r1NAtN11BcN1mt6jps7luTxbDoHdzNCm5ZOJm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6lKzfVcwozCqX7gj7/k5XjUCiEKdoim9XfUW211BNb+ZZfxLsV2TNZFe5d0Vshl4hnOc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TaxUF5OoGaUDiOG4YvKIu882yrC8z7PEWt3YR6prcrLymcAKvMVWZw5uc4vwz3vqoFXX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97i8jF7u4a25xBtsrCp34hkPMuxus4l7HJsiXXhllnVVCgXWphI0BUraerlXg9XxKKx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ZbXzEEs6gKZ13Lu3HUzVy85VuFGDXJYrCYN55g2bB4g+Nw8b1MBQ3xcy21XuZ6wy2hEH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MRZ4u/MbFTbE14zAv+EcPXi5a3FPBcrBrUrIqnM0gMhWZgY4a8xwheW4A4XW8MQBTjiP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EhwUBK+ouc/qbH/XDfrUcujM20Sq1FzbuP5Jd+fBHVXgmBzZi4LjZH3cyeWXni4l4lYr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u8TjK+WeY7rnxMlv8S1nfEd7tKmaIvqOxrTiN1eeWPKvrWok1lvqWtdZOYlXgXE2u2F+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vlDr+S6GYnI8M1eWo4TqDFnsls7Gfkv+xUavHjiKEqq57g2JZUCUWfDCvCxAClViuRKM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y4gMnWocWM4pI9i8aglij1olZyeoeKxzMuGNystmd7gRgq63mWUv5gAxhuZTpOh1DYBf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OCcEbCy9QJLweoNsxT9xNcHTKmwMdZJhBVRJdVXPcBoCmKzFBbTqAgpf+1AFVzkSYVD1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SjjzqIVSvUuymrgClEvkZazEYuEBniDNDOLJYB8fmWW18DUtB4VHrvsIbNF3UwqGHVwY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9R0RsI728ONQD2DRfXiWF+VuGXdmTnMRsReoJUMGT02ErC6/qAMrLGSHIPRlFB5rY7E8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wniKhFfPFzNFY3luAlV9GIl1SnPiXUWKsvUQKsu/iKFwLxtFlVbibbeqg03TdZgNt/E7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zFmnKc3xFiBH5g6YGsEBBabR7lOQJCFx51RF1fKocXK9VEKnSqIpxTVtSgpR5GPVxiGx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WA3KcXVSjqr5lLHVXvETh4XSc0mHq5QZeF8RIARHqB7+qKCki4uyflQgowWkbTZjuOWL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B3qAaF43FPanqAqYvmczbyxAsA/1LjIeVQoWGzMTDb3/AOoAtC5dwC71hwbYnd1uIbHZ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WbLpGPhhkWhwJkmQLncQqU444gaujnMuHVEZbYuGHRcIoriZA5F1bqKl7gZGnzMrcIDW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IuqdsFRPiMFT6iBTmszDVnviByEvNSpQaejUtEKR54jsEs4gtlXmZKppKUGq7cygEaXU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KmeQ/UA3ZruZLLC+ajlTdaviGegb7jUJ9QS7uu4Gx26viUpLZRtMK1UUKaBvUrnPj3FT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tb+OIr2/9noQgW+PncXzuNCmkIrFdQe7UcZhaXhFyGWo06Mw1u64immKYWDwONzj1qPx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Fep9k1cxWA8pXkrzcvim85luGh9cQ0/D0ynIO9zJga4lhtbxCwfMeevcfrqbcGanhSAW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3lmJDOQ4IuKS3eYtDYV6ilxzkxFw2V5It4CExaC1lgC9ovX3HG0XD9Rhd9VCxi0b8yml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A8Rd1moPB8+IYjAVWH6lpx5ucOpduXGkg5OSBQ83KvwcEVCynx5idDvHE1lD53LreoVf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IZsb+ZbR2QMqtYhvEKsxnctqoWtXSfmVQYckL1dPcKtvHO4NeMXYWiCqHFZ+JgfccuD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EtBzNYrm/Uciua86id3cWBwrkS5dp2/iPZSO3Uu3RLexzce1WPbvqeXmOgovvuc4JaW4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HJmvFzPB9v8AjTahipxvJlmFpzBbB35iAvL/AGK1STnmOcjcXmiGkXEUsAv3KGp4e4u7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T0/PmYFc9TL/ANuPSDhxcobVnTxHlK843O5QbruWbNudzR5hZKY1ZBsW53LBkrvV/wDk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/ssKYG98x35lfZNsxioF9qwyUpDUFR2TIC4OmGTQ/EVoUX3UQyIXu4FbGOZypdrlV0T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jOLxvFw23DQmCAn3HAEqzMU1kOJpK01ctaQr4mRn2wsKslGmYKVYa1dQW+GxczcvjULr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1qZN7e2o0stS0LGMYloc3eGBisD5mTAvtF0VvncTm3zcd94qZOgeIOir1BADh1EL/tFW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fcVo4KihwCHcagEV3iYLD2kBKMsWStqC63KcQNxJ8nAwBwmOod0i3ggDwfE0pYt2QUrJ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S3s8TCWJAGr5yRxsG+4ItVnHiWp2DTLURvp5igKegw62l3yX2vDHgG47C2PqXYCX4lEu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BkMma38SmDXli1Thct/6ls4PVSqWhyLAa/bUBSy7zXEDZkmrrUComnN8wDJ1n3EFMHXU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LGy40tmurgbSz1cwO68VqWYAaxiKzXJnmKCsTVQATO1J+Jk0s5qB1UmBYbCFOCVMHLcc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1LsAD3UbqXpgYgA0wubuO4IoOSZ6TMF3FejupU6CADzM0BlIOCr7WVJUNBxKFrIn5nmj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FlNHqXA6zEsFvEW1Yi6JTILR3KGxUNriIm4rZ1LkVY5ziEiw7VFXGTpJXh2wVXqJhj7o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nsgNPQjiotNjKcnOO43yDsxA8M4ncJXEUcX09w47HV1KrFnxBVN4ZSXA1HKe4pQoXvMY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qYt3xiDBVUvMLEuncNUAVe+IHcgX7iuFLyMFnLbniULbOfEOrE/Mske8yi3BRk7uZjj9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uVkWC+/5Gy244m67xAi6nAEPHMzY0HMcu+Mymm2WXXRgi2m8sFho87l2FZYr1nxKk5vm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GVn16g02ZICjTjEEFbXNxbS9uYow1f7l/wDiBZZX1qIwH/2WlGIUpaSXh2W18SqGtEdX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Tcui6+YZfcbaxxcqh4cQTqo2GrmGFx5Y2DWV56icXubNeKZyYK1FQ0uKzzC9sO45xzGy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MRcDsmQWZC5em2nctdDROLGs7g7cbJwsu5ZyU9RyWD5hxtIeA2+4C77iFXfmfevuH5eS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MbnVanbZ1Uabv3qfDniZviupeLat1NL20x+XuGLs86ltN1bPIteIed+YGMMbjeOw2zGG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+UTVUFb7YhoQx2h6O4Ow1zCtLeczjeIgAN9cQbbNJH8cVCsXxwT1r+wPa7u5483BTYr3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zHvUW8Zep7I3C4GSscRzL6C+MTpK1DjiPq4imgLmAySqXuXRncd3nMwAuXxmctWG/cdu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w+5l6eMTNX+ZWDExupWq4iNGGHEzVD8x8auriKJfjUA1dQ3dtvES+6uUFN9RF4+JYw+5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W+fMqld1rcDpmy5bFN1slqKY7yVeZ3AR+SYmPuN2ysPRB1ncXs2ZNQcGp5lvBmbzzMTe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uFLjXcsaqnbxBsgriYtXVHMsr0RFCHrGIk1ofMSZG8RwybZZlgeJTO7NTEDvzLBotLZL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gFxhTPmKuQI0Fp9ShirvFmZQaGerxLcI6A2XLnQ1QxQpaKpggoo8VKVq++ZhzXrExhbn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h5lJQTOpQvhw9Roq14mbAT4mBHVlTmFyFYdRRwJFBE08nE2Dbndw85GdQtWGrzLFY1xD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DiopptRlAhp2Q4UHn1MNtp1mXnhaURNCaIM3Rekly1w1ZUMgEedM2LBfuLYwIcwhTR+5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8YuFnZ+ZkstHcpuwxxG4bum5XONVpldrv3HZwH4n/qN5q+TiCmDaqJrmmZwoxhiIR2PX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GWrMAWjgOsyzWG+ZjdbvN8RpoWyBArbOzPMeYC/+uCniM33BsllcgR1CJieCMWNVCpp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iKK0HGMxaWtC4jRSrpMpK8cQxwVcBuoawYPMy1l3AHQ5u4vU8xbKLOYALEZ1qAWWzVXK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ERtCFcgRrepmGvIsZVgPSpgBvOWqgjmxNYzAU23BzEm1XoINoOMUxEEBe49BUGFH0YXH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KagdQ0u29cXKwBBg5NIFho0pMisDdHUAvTUKrx/uOAhzHbpdw8zFDX7PhiQlRTtl9THJ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iWro4uJ3KMYdPcuLSYgEm6gzdoxQUy+ILClczjeO+4IDhKOcXPcAyS1Ml9czSp/EqzLV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MSyUqbADX1C0yziVVBk1WPuDi93YkoSlW6Y6CxosqZAG01EKlmuZStc6riMXfLuWi0p5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lJng8EGrBPhjaagEbxvUWsN75iyVvcH2uNKjbzuU4RwZjeFdxRbYJkW81zLpGhxuGhCI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1KUn/VEuee6l5sCUv27gshz2QYwf7mbA2R4LalhimmKA5GpgDd/iAZBxuWaNBiNUUXHa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i8CGsw+IuLu5a3sqWruei441S8RbbavcOUv3cUxmIAfMvFGuojbfOfUwVMfFx0XnwxKO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LAlCZK8JryxzLxlyZm6z5l/RHNYxvMAs1S/Uq1zhmQqmoJZf5jWc+4GaP/kKHUSqcGIa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RcritS7talczm3mO7Vc6lVvdZhXNz3+Iao9+p9dwsmlmzdwbwSiaYqx7it+CW8/qDsxj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lVFeNXhl2vmK3dRQ43iaoUl1GwWhXUxXLOIb3MUFt1cF4S3qNhacTKFb9TF258y2rap5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q3dPce6guOHxKYM3qXzv4nIOmNtHHiC7cHBFR/EU49xaTvuW5IYU4dRbYl1yTF9Rxv7z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s+TUrVzNm9Roac+ZWKaupdO6mGcw8jGcEs73qOG6Oo9mU2Isr1F217Rs0e4hu36YqvN4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EpX6iyvK+o+RGAKvmUicO51SWAudbjdYrUODuPDS2GAlFYhvF1MxswcwEbs3xUprLO3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Y5uBbqntY65/88QHGXHEAYUxpglir2DCeJqy8RTopW/MpLbK9S3u4sELy8QW0gy9gVwd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aHxHJhxBByzmJSq87gxnN5ju2rvGJpS2pi50b5Kmi30jYN5wEwl3juO+iCi4UslWUd7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vmYaxTLGUsljTZbzGxdnwzFu783BuRT1WoQu7WxhV3k8SrKcI6ZTg67gacOC8ECWqtRA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7eOPcAmjlFoNEveoWG7HVcwBV5PF5qU1aJzEbPZidBXmLSRPTCmn6TKFzxFuMepaUL2V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khvcD3LsvXUoRWsP4iwFB3wQY94NJB+aLTfansgWIbH1CqMoZYpqE4PLzFlU6sjU/VKz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bMeJ0cBhlJXhl4lxCX0TCAfa4ALVbm3EC8FQ5NRCwPayzB6GmLQRIFSsg2wPDbV8MqlZ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ZUaQSJRKnfiEhQt6jnxeGBlhCmnkhgFTzqDkwxue4O5WRlxEjLGlpxzKey+odeDFVVy6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zCU9lgVaVcF3VD6lPcZY310mWK7KGUdC+7ggWGpkj2cQYKXhoshA1npJkN15lgy08FS1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0ncrZrOdzAfD1KAl0H58QHNJXMU2ltDqWJvjUE2tpoK/svUGbaPEp9ApVK0I466iK2HW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ovJmmLI35ziA2k5QaFRjJDsVSZXiAucTAiipiUhvjJHXg05ZdYUV9y3dJzUoU0HEFlR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d8S42cDMt2AmfKCFwayamhGmahNWbF4myoesS6dSjcISWdHELU0DiUUYCBNNMGsmPMQJ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5bGW5wXveGUUAXvWCOjsNXLJvMFDajp5Z6CO6irfHcLytVvBAAuhYJLUHcOF58wpq9Xi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wfU2sxjczWLImxYrbcqhlXDUNi3ghZvFxoqnZHSIXHViVljjOSZBkqFpdjiLnj6nAJs3H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qUDWKl4NeI1xd98RaDzi5dIXHD8kG2mn1LG0l165mM1uWc2sxXIEW7tcRzoN9Tu8Xykv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jjFeYqOiLV8e4oW81MOTzKzkrFwZvOe+5SULWPuBd71DRnxAprA7l5q97gl0YDmDYLqD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gYyCG9Z/c5/ksJnWSWXWB3UGtYg6OV6mLwRdnMPISaQeJ5HqOimdQVR65l0C9ZqPos5Z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7OCZY1TiCiX+INGi2UBLwzfJ1C1gYKzFGnfMqkusYWBZpD9Qc4pLyFc0s3k2nMbcVmD1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rcd008MHzU4MbmXk+YctX+JcRen3FnjGZkLsPiI1Vr5lncw/uJkF6plOn9RWrxXqCIvL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Jzx5J+ZtMqPiVQnUy58Tgv1MNL8we3FxuzVkJpKt3cbqDYfUqCp46nBcnGYzveKjt09x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UsXV/LErS3cw7kzeyHqie6snfcKj12wfMIm8UQBQZQ5SL8kIDIAwiAN0QNKL2lXsPdxV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amfaIrdueonLXFRXwUVLWHX6lUTZq2cgle9yrHdxWUuXNSz57Zk4snMkAscdwQrJ6eJd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ykZqz8yiFvauZQnglzBlPXuAycZlg2pL9INBfBJislnDDx9ssEEOYWZovEFJScCsaTfr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Iy31MIVerlqxtxWJiXbLjGSGgaTNMVbgN2kBdZEtW0PmCWANpKN7hTG62HvUVOYw4mZQ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yautRWVhTELwJQcmoilFaitFiiNAlPiNBzmXwW+sagS1rUvFivUQta6WWW1vd8QrNg9w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7DxAA1glwC9gO/HfiIJPeqb+Ooou4BXH6MDDpmNlOQ63HSu0yj7GPALYSILCy87uFAxt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1rXQLqGOP1dy2kKZK0RiWuMR8LAcEzi8jBJOoOELRbHqGGKDdsytNESvrMJzQaUZTiXs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IrFdsCjAeXxGnKn9mCjQ/EoClbM8Tzxyy1XYVvzERc80Xq46mmZBpjRBrpH7l9ao35jU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xKkG9oyyyx4riKDW6vMEM7JmqmSpzvuVuiwXmFQF9amHgdJ5iPamr1A5I15ubEvDUCI6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biY4quKeIFWoc3iGEmtXfpAAAeO5aNMPKxAgd03C7WHuKgi/87HplgOCxG6jARsWwYNK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UurvEHloyophvnjzFtjPF8yko0dzjFC8wUm3hUEto41KXy7i0aZ4gG1cw9Qu3KTUIdiV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hQchzj8TCqeX7mDavd7uXKIlFwCmtkVkVKyJcBQGmr8QtAFzWW3c20tJW+XmA4r3W4i2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cy6xeYWmyYtzATYz8wExpqNAXZFdr2Towqgc3GyxvN3LSs0h4zLKe3i5VbYJi6s+41r8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qLVtY5NQzVK4l81nVzjIsLpdXBQ/uHDeMYlVTleqhS1z1EVupd6PUbvUG2txP/EMtcRq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o0rq9b1K4MeYNuNOSKk1iGUpJzQa2t8w5qicxbojnLFed7jTSt8VLVhqDenIbl1tfccm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SwNNstva11FB2VAvJ+WW/wALgLfFcVMABdwEu03E3XUxbV+DiBe97eIgWqYBHfmor4x3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X+YZilLq5dc4mGal5vvPqDXTC0rm9y74czWeR3M07mxIIo6a8wRzfD4mTQV+YkKFXF1p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teyC5vF8y2ndcwtcD3mIUWFziXoF8+425NPUorSXnO42IBd6viO6reK/suwM09RpGsiK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xmZMcdTnJjzL26Ra8BmazeNDGzBqpoUtReK4RpwRtLJiLu/PUfXHcphuFuLZkuhzgjdV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cazWD1KUbvmcnZMY/kclbDqLjm9lcRRHv3GhpPiWG9PERSu6mgzNA0R3S4CWWGrQexjE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Gjplqk9PULCZ08WpzU7v/wCTxBzcFHDMzqDV3i4HrOodhpY9IBN5FRQaQuaQqh6nAv8A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LHEz0X4lTkcaqU1m+5UcJv4ljVVnqNWEMIxyZrqYW5Kp+2Wg3fiJ2Ozqpd4wo5gBrX4l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zDIDXRUJChnqNVar+yltt9QC2y9SoJZPeo4CIOcxGsOGssebTXBLCA2d1qbKPzUFIbVq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JhVLWmAXYF81MPATdRJV5X5lkZz9Q8adkFi9DVxocusZi3q72kzmgM/DMbEtWsMCrNkh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KtYI8gQ1FS1U5l2EpfE5VC9LzM1cPUypa8XbFlRA7SLwDLMMgU39RLxkeeJVg0vTWpVS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qI1t3CLCyKrARalOzsySqUXbVQmg/hl+yVR9gZs4m5pHjmZxU48IDOsuCVlKembL/wDs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WpaKA9CQl7VfLKskCoxXjVYv7lLVT2lzy1uKgUS8+YgKw1Hl6GLldUFVXmGbzAAbW4Yh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YBuixjhkibgBdvkeYK0KuTOItzkZY28rOMRrWM3dREsIX6lros4mcQaxV6mJavA8RIAA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glciyy01uUNAlYLJ1GWELO8QtqVhu61GrvgJlKKbTMtkcO5QKqpvZsX7hdZoOvctbUri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yhORQa3cMIUTI+YCsbnESptsbL6ghcm39ygpQKAahYgIcDc8C7mK051Wbg3PvEAPI1LE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Ht/6hqFLckwCrK6jQU9Rcg0ZnxRyQ3GRNMHHFEuLAOR/5KOf3HAMUSsvcFyV3Z4YagRe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R+EllDoK4gw6GTuoGlgPEqlVnQ3cVomOVzW2n4iAxQcleoT3gcCZfcCWvrU0hXPaGYQv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kpzDjHuUhQeWIxEOSDl4uvFxKGv/AGBpF2xq5SuB3CoaZy18zBhzzcrkoO4GcWk/kM3j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fN8VM1j8cSyFlfMUCbMSgA25PEoBMLfFzN+dzYKM/Fwt1Gpm+c5itZq4OW3GpreqlC6L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nMe3UdLb6JSMsY9zLb6O4FO98uJVNVombDDG5VMal4bc/TFxhtj2Zc1FTmCifVVCn35l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RRncoTI/MbsXVRBopTLMEquoubvEpq3XBcSxEccRB21eMRc5tHRepZG8iYWabE1ghroO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bqDWKItUaP3Aa3uYqjMKWrHUU8nFQb051Phl34uZQvnMtLwPESZNHFxw0sc2wfGTmZ0x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xnuFd32zkFuJaVS4IGoobeZdVtOZnSS17PfMN03Rhl81lEqZ3dpzCuXiZorNZviYNDbz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+peFUY3eXMw1s1LprHUGy0uDdH16imZ3HHR7jnlq47DKwnU9X4g6c/EaRVXqO8fMfqoO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b63MhxkS3NY9QpN+Z8Z5mA5PmXutHEOgHi9TdKl78RSs9/UTOMncy7qLq2Crt9eI7sUJ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RYd2csajmiKqq/MuEvXUrsbNkzsz8S9jsOOZ/wCf67f7C6LM3u4bajKUnwDTKx+YHr1L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KEFRsblJhjo/5EGx8QiXm3Tj/ZDA+RT+SLiHwP3MLTd3EjSnUR2D47joBQ0EG2FVrzFc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Il4VYxMC6eHUUraMFoCc+I7lDl8TLS34lBo3uUqnI5IBKRFwLNsgS0tp6jlbP3CzYeyF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laitOHiWq+RoirVqGdKDzxMotFMfEab4qDhszu4DVhq6ZWMvPEKOMbY4hat68QoZhvgm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spVTdfUxOBDUEc0loUbNEGSUURzh7lQvDGiuK6mSmk8y26HUQirfMqAihqLxtOi+wx2z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6TUonNi1BaDkJsZdTdfmZi8bQbz05xCiqLtuAQi133L55YkLWwI5h0pRPC+U/VTBjbpj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S+pkv6IlopecscrEyxqVFwJvslAiIPHUUta+kiXbDio2MN6vmAAma44m5Y2qkgN3ao2q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WcMbMiY81McI7gbQA+41sfKKzKThuJRBTH7QWWHjxLYVnUFs1Keo7SewQ0jI8xery2N4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pHNQeK/HcSrVfUyaKRwCHwha2b97lwx4Snl4Rbpd74lG28e5XbfQpG2hIVXmUoiyAWtN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TA6hUFfUFBLs+KZkDm83cbYi2symHguaWPdE4Nh4I1i1f2GFRm+ZYoUAbllmxy6DqIwB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mxvxcvrWrKS0SsJFC2msHyR0SNYba7ncHhy+mcSZH0wBYJ2ruOgjPMsWIrQkAAohqzUF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jkwwY5lgqvbe4RVObu4LVYuKVoXDCqLLLTNo+S+TcBWMF4zKp2o44mK7bcS4UtdoTgXg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ygollMF1KtIWzV1BWNoS0RYIX33LqW2bYFpXQ4hNsby3EQXUjbKmsOtxSzXvUNck5G6g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UvWH9wyUMeS7OJSIBh7zN0H2wU4rzEUBT2MVyZ4hSZvvcdVcu7rUNNBqeR8VKRocEtH9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f9S112zNZfdzc2PMQBZxUCqUj+oohdXXcU3RxVxu7R/ZvZjxOBW/mLQ+OPE1ezz4gN1x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a5rrmPTzxEc0j7jQbF5CWuouKe/MsqmM46jhdvCDWefMunFAOZnFXFdnJRLpb4IO613M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0T85mBNDxFjZklotv1qZu6Rc2lXzCrGWFdHxNuEi/ZLzgoWoW3szGRjOiVbkQ8XdzBkx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CcKa+Zkchb0ZmY2N0t3KHhfcwGYm16Zg9FVAVrmu4c1kYVguyG/HBUEtoTTDQ55lFrNL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uLZnrO5Y5NbzDGSr4qI0c8y7GROSVnOLl0g1NZc/M+Ay2e+uIbOXxG1EPiZG5eC2ouEx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XFvlmljcetImAi1VLn8RSvPgZQ0xb9xGmt+o3/8AEavun8RbxdeWLndxMO31zNAEgqyO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9yy0NrzzE84bqKZunlmRQSqi9+Yq1V06jS1jxVR4uhddXOaM+YnPbvOpa1KbI/DTmBRM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7m2L/wBwsn/MHnH1YhOPMfWZW50fPmFKpf8AIfuXfM8qQPeHYl1Fp7mdWlkbgX3B2r8e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E6K/UVoyPgvuAWvGqDDK/cKn/BB4jAQtLQw3BPKsTLpjvEEgiuau5Qq/rzKzwQZHLwQ/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aAOcXEpkLl8H70SozT+4UFXg5gHAxxiCEII1S+BP7B3Q285g0GqcTYAxAFsFal8NPMKG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sxkVcAprxVwbPDAMSks32S6Wh6JkAuUuGZEX3MGhfQjgBpiOZ1Cwyz4jcl2dQhtBUyte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sGSUJuxqArpKOdQtAfPUXXD11LDZXuJY0HqIOQ9TXMuN7hXfkRWpTTc71KKmSzki1Fnk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SYjQkaLrBx1GrzbjmABVGrDxCXMjI9eD4SvTAF2tboNzLHFwBa+P+zKWjDGY0tVeJmkQ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/iVLqXAXZ/qXCFw3eahFBIa5qybriMPmZKKzh6gIHRtZatLQwG8wbKCOPMtFLUz/AOza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pm4UtZgsF/vMAMHl7gEq3Q4l4wat7iK2mpzM6JfMLZYZwSgq8utxYS3gZIaOyvMUporF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rhJfllgpltuNlhTyLFUYszVTMF2ZE1KFTe/SBVH1CQAhzUZVloT9QaJo2Z3ExaKdmoVe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jbmHAyy8zNDd5iwqhMAjgD8wbyatFloMizm2wElC6OSZtmF8xERS9KEeyLtChh6dRmF+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8yhc1E0Y6XGIslWzdEtqKdvU1cl8l4ji4bFqpbFmOdX/cwOjYBo9WzP8AtL17meFt8Sgu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0ygRKOpditS1kD34lwViQNLLOU29VG0uzm+I1FujMbLd1uXk3xUckG14Jeh2ZuGFVilN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lQw1cVig93c0IIpCMULumOoXQZHO4hNgY9M3cCr3ADiB4JjR4bcwa+qXErZElCteYNoR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VBAtTjUMg6OYIUOuL3MlOXULuk8jFzdLXMxSyXWS08ymHctpujEvRG3FSmMssNKcLiHC3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aEsmYNn9YhxESt0xaLp+5Ru/FyqrcXP6uYvGC+JeEt9xwYttqORBb3UcruLV3rmboOeI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XLFxZr1HBlb4Y7oQsyVMgDIfuKWmwYAhq0s7IheQNxa5KRKVi64ipAV5iWlf7l4faaHW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X+ZrJR3DN6NYmq/svCohd7l7M33cVBiOaYufg7lNlZXqVg4jwPFxc5pOqhWUPJcK8ai0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W8nWIbAJ+8wS26s7i8fHcSrYoYiZNP5EmVsvcac1vMHGM8TgOnuDj5/EySnAsFS/uaa5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duJZ+Pqa6z3BWlWPZBoyNMFS2jNPiCqxzccNlVKrKa53cQAceZQ22rcWi0nZHQQBzu0g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Zne6zLLa35g9tZ6hk03N28d9Rwib4qc1j0iTRLqxKP1Bx65hdYYo1iuZ6mcgmbGqmR31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fyHKDRjMEUFdXHArS3gf3LPO/wAx5tcDqZsViqR5xGAqk9ytK/eQiu7ceI1lQvjieX5i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TGDk7m1VjzFl6vcsWHMvI8y/Esv1H7mL8z2k1cmMQcZjKcoVQDlj2Zmgaeo1qxuIOM0S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K9V5iy4fIYF3m171EDIpLpGhXUdOxxGkq73n9TKNnu5yHLgmIuVpLgeB1eNQFFDhVEV0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+o9R73/TGgKDtIXharKjKGc0oMCyXc07gAYaTqAy193BhhTricGg1T5jxm1RAKOupVi/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9uPU0XbWKGI1gJxZGxbm71E5ZHfUubFIW6LWb7gpUICu0zxmHljpmggypAjRhBvUSar8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jR4cQWqTx79TpeERl9R0FK5hVGcuoVbdJxKLL9hCq0Lu7I0gBa5lMVfy3DJVtyrd09Ra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HE4I2RVbVnEbbvVNShDfggClsmMZlFEc7irdnUNtNBVEpf5uKZRz67UcHA2HCbI6wZeO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Jn4HP6hqjseZlV1Z+4rZtrP8lapbjnqMLXg+DUFWXf8ASC8oOYthWGXJRPyy2dmoPtFK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mAmg35yR15r9EwTBT+yCweET6nBw3+ajZ1YNeonFhLr4nFhWELhxcGnys/Mqi+/7Hfmf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mNF8bgoVCk6Cz9MPit/UF+9AKygi/EVVaHBEWpn3GqjTYy0aZWJu6pfi5xO7+Z4i/wCC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P0N1APxn1FQAMxAmhvEqwwuJvGauAWdpv4gBgyuYAfYlqLzvfqNQQaPll7TCqetQGdF1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nH5ioK5t+x+oIWra15slALCFe8xhULt4hmiq5+YMMlll4hCnAtmJZZCznFwlWPOfc6x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agto/CxORVKe7gBQqDsIKUa4TNbN2fqb3qEhTQj5jnby/cF1eBf1GjZu/wCQtGo0UbYD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AfKTMzyxHNdv3KETvD4uAVcf+y1C8J/uUfCbexm7eYtOP/JuNKXv6mxzhfthLez9XKoQ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vJpjNreZjY3TFcuP7FQmqf2JVvOf7HSvIP4jU1sNR4fb+pRZWUUEVCkpPuW5zu5TGNkt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PtMwHSB9ShwGjqOFOxnTpm3hE+jUQs8zZOKjAxyDUAl5yZ25Rv8AMFC2S1Q6VhMsT4KE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23DQDW44QYMR2Noa8TVuagteI1NxnJguc/8ACZk+TziP5H7j+FQ3/wC4mk8BEpTWYb+V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X4a/cOfdfhgGJpBq/wDUCOKTdsFl55j9N/ybfCQw/Q+JeC8p+ZqntNrls/ZD+4S0qk+W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VmCV0TJnATNHDuIC4Fh9wXHirmx7iW7jH6hhOcPia8rmLR4H4/xC42GJ1Rpz9RpVyh+4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TS4snnrQ/mZNZacxNt5w/EFvNyrmRc4R18zFJv8A+TNB1VwVRzubDiLzP9JiErJM0uxx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V3Bd31HicXDHg/8AIkQdnMyyiWl1b/JitQwR2NfMGbx/J9VjxiYxhr9RMTiotm6t8IAE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KxUV+W4ZLgL+IizWVBmnhVfUTOeGE49zAjV/yA0W5nH2jLl5EAGsVqJovH/kTdr98u0m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PH+o2/mljm6Kj5ICYTd5/pigkHJKEUHUM3cSs+dTU84xPzqcFtRlLGE0GnGYllWK3BJS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5nAYJuXcd5cjM6unZCOIrGIrZVAELvEvF5RX7mZzq6j3abBqCUFNUTBqrSjE9ljXcQKs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lHUCisR6NMWiVRHV35Jod8twLBaB+pgsgGGEcNRWjeBTxmIBZeGacdf6lpdd1N/A/csa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uAs1mpa78stKvD+5mTIthjTnMrvAQFoSwGv5EtubswS/NQlgHcDgtsVNnBiW4zzOB5jB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2coYb5wmKDtnrmn5hAo2z4lGfLUWjgWOiul/EyHofiDWHRjp4omBcgL8xqWm5wGMFjm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