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宝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18404218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121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127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日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07880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滨河路一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、饶望冬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1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1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张映辉、吴远萍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灼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244a75-e594-4f98-b3fc-9e42819f0a1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7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a5faaf6-8810-4cc1-8eb6-49ee31166fb4/384ae3e7-0c4d-48b3-9c5a-f78e5934016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47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48bf496-7f86-491f-9a54-304ec40eb75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244a75-e594-4f98-b3fc-9e42819f0a1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fAWOFy5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bzb9XO6VdP2OT0+peBrIBYhgkwQ1ahRRxYJWOotoABDBACGIgKQwQAhghoEVllamRaYib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QAhghoABDBDVAAgQ0Amwi2CAEECcFMg5ghggAAENUAQAAAIHSAAABIaAAZFsABej5n0P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8qvXeN6BFXd5r3NvI2dzN83o61Z5Oj1fDzevy8V2p6BEu/OEpFVWIRjBMBDBDBDQJgmpLF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EMEDEMEAAADBDAAEwQAUAAAAAAABABQaAYIYIZSYQAAAAAAQxRWZRXGs5kc3o14X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xByJYkhFGUSQFfK93HnnRBtJV3Vk93O2L0OnUz6P0+V1tZE6bGeW6UvbA1lEUCZaiTSLY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BQAIAAEE0AKgjAnByK5pkXMEwEMENCGgAAAQ0AAJggVNCAYIYAAhoCKHFyISYJgCaA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gAAQ0AhoBgmAhghggcq8d9H+f+fppzW+h0jDxV0vV6XJ1bz2ziid3sfPe3z1v8f7DyUt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XNS9HNDLFXbEZGYhoAAAAAABMQ00MTAAAAAAAAAAAAAAAABABQaAABghgJgmAJg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TVlrOfTL1aMEs3RCt5CZLGQ4TGiAAEJoGAABEapoR8lTMaejPtqkr0ZlC3Yrbt+HvH0T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upt88nHv5nQ5a9hJS7YRJ2RbBAAmUgATBAAmgAoAEESShElCxkJJ1FzEQ0AAhoAAAENAm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ENiGgAoCJJQAVgRbQDQJghoAATBDQAAmgABBQAIGIYAAJgJggAAACXp+E9x43h0tv7O5f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3FePee5ypbrJ6/P8ARzd/J6/MzexwZV11pJ9+YBYAGLbRYTTAABMBMEMEmAAJqQJghoBg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mAmAmAAAAAAAAAAADBDQDUAQWwy1xtMFUvQrwGWuukzZIcJsEDUAAAaCBpjTQAhoEhJM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kSIs+SE1i1tTNV2a3FlTdjs1e7+eb9X6Ld4npWfRPF7vHlHX4WnF+uWeL19c+pfN6OoAI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JlIAElTUQTkhoZFyBDQDSAFIYqAQAENAAomkBIAZFsEMEAAoE4qdQcgAAAENAmCABMB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AAGCYABQmCAAAAIAFQvHY17J+c6PPp6DhPn8ddJq22/xXteDzczr0dXrMfP2XbxPt8fVq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5/Xz09dKE/RzALAAVdqAhMGAhoAYgAAE0xDQwAAAAAAAAGIAAAGCGCYABAAAACrW0x15d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04Xm31VOCm9yld0QbBxkJCQ1QwGgZFjEQxAwAaBoAEDEImhWgRAKCrSx4ch4NQMW4qsJQ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Ou6tOb6DzVh3OPWxaIKXd6nke51N29m8iYiAoTBDQJxGkqcRkScSUHKoSYAAJggATBAIA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BNkWxEACaAgApuoSaAAEwQ0AAJggBDBAACAQAAAyLYIAEwQwQFAAAAm4jJ1Y1dVVZFPB9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nd5+ywdHHxujkdGWmHXz46x2eJspt7LxWJPXJnmJUx1ntcrXn071lVvo5AFgAABXYVl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UojUgQpCGAAAAAAAAEAAAAV1S6Tn0x1o8WWb1KcajTXVLNipqK5EljNtE01TcbGgljKE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xEri3ZEZLGQA0DBDIomQiWLPmjpHEoT0EPLZz1eLzjjs5+cLfQJE6LTjwtzrCaRKdclt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LNrpFZELrI+yPR+h896DckNWACCFTIg4uI02QbVCkyLYIaAAQFAAJggATEQACSgyouQIA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Ig5ghggAAACkMhAUJggATBCAQAMEMEMENAACYIAAAAAjEnFSpNhCQQDKQEvG6/F0+P08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+Z6O5Xv4GnnfQ01T9PLn83VzuW+4rc2b0MvS4Fnb876Xy9noL8mv08hM1EMEMCuxQEJ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mJiGAAABFZGajLoHLpjs18xy645llbWEqrtkZLrCK5tDEBKMhACTFbTQBgmqK5CtgiG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JkRBKtbjDljrnnMx6vP5WqT0Wbjh0M1ACCGJiGCAAYIaqi6m84OeVV1fGqZaStiiIksuz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qddb6Jm9PpZHzc9Z9IRAASLFQmyMkCJghoABDBAUhoEwQykACENAIkCGIhoAKFFEoSkV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ACGCAsABDSgIABJgiQRYAACYIAABDBDQBAkQYibISZSABMEpBBtDSRh6uTL5+0Y1xxdn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y8RVr1dbNz8Ts8eXmdzqUBi63ltT1GvzQnenxen353g+mENAMENEJOssAAAAAAArrlueG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7FOBS7KajJMIhapEHOREaBNCcWNp0gcAIEwBMY0KEwQ0NwZKDFU0DEkFVlOguPjj0kfK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Ed7NzRNGZgAQJgmCAMQxUMEMBDEMEMEAZtObRXmI3X3eK4rSwhMUZwDRTeLfj2GJXxPo+n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ynqj6Ns5+65CUUaGRcikMEMEACaAAQ0AFIENIBSKQwTAQ0AQJxTSJYqQwQwQAhggATBD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kIZSGCGgAQAVDQAAmCHEZBEoykVTkCAAAAAAEMpAIJghpTg97mcevN1Z3z1l62Pu4vmP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q7lm7i22d3hS53Drxe75fbc9SfL61mqymjePRPndHvgAsAAAVRms1OmrN1wrhmyhSonmu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TjaRmpI0AwQNMGmCkhKSEgBpDAAESiME0DTGlCJmfObzj0neXmaI9Vj82zuU8lG/NSpGg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xrsAQAAYIYIYIABoaaAAABNAxCicSm+i+uJXW24k2ltFuctrk6LrJHoO35TmVdSW1u3eV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DL6r3fiPrtT6XLDtuWAIYIaBMEAAFCcRoQJuokgQwQ0CaAiqlFySubBDSgCIYIChMEAAA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GCGCAoTEQAACAAACCWcCZW5gACGgAAAEwQwQ0ACIcaZFK1Jxn4voeRx6+S9N5Ts8evpe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+T9PvGmuVvSZMTlHO7PQslweY9Hzud6XJ9Zzzj+hxdCzy/p8tpoI6Sp6IZqq0zzquvXWm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WFXxszw0QszZOjmKNEXYwLENAhg0yTjIBARaGhAKJMz5o6JyKTuLzeePUZPPwOzRgI1Zo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AApIQ0CkERlCYJSBY9mQ1gABAAAFCaAGCCBoAAAVARJFYtlLzGqymRwXGV1BToL5RtF0M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3NXoeb6vIrRNZjZihzScc1+Y7zvHZ99zOzrIMsQ0AAgQ0IE3USQRbBDQACCFTimRJgmA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AIYICkCGgBMEMAAExBMVAIJlIaBMEKC2QUyBYJFtKAAmIhioAQwQwQABEkog1JlcmAmCG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p4re80vR15+rm8Gyxpip076z7LrDBLoTxrJO67LPHTWuV3pMuTqZ5dFkLBE4E3GRNisFKB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rsrjYtKMuzKlbHYJlJCgEEnnoOgcrOdxeaqj0eXhB2M2AkvoSFJKGIQTQY9lBeQsIjBE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wQAmAIEAFMmrNWhxkNBDQCaACssKXVpURZBSIq0K1aVW5iiYGXTnNAB56ywayVbKKruVd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OxfQ1YPS2ea7PB7yw5/o6TxUpKTq/W/ln0mvRAXACGkqaGIkEWwQ0CYIcaaiApSK5MAF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QykACENAIYiGCYUJoAATEQwQAJghRWcUUiYRbBDSACgAJggAABMEESRAGphCTBDBDUoQ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POo247+e+bp33S8yzbOOfV0qii5XEJymkXIiFsLFjC6JRG6KVU31LZOMiSEN1tLpVSqa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Oipxox2bc/Oxp2TzlNejzcEjq088TTVjvJESGhAmIhghggEEwQyENAmVk1ZtIAACQABMA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EkVC2VOCK/m7VnFzKi0Ki0KrGAAAAACGgGgEDBWmbTlNLA8xdQ7rZZj0GerZQjnC4giY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mriMmpiP3/hPUafVHGdzEk0iSQAAmUhoEkSipEHMpDQAAmCAEMEAAFIENCAHSUgQxEAA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xEEFmogiYQkxENKJghoAAApDBDQBGGRFFOIpRM2TqhLeqZ5s2rs2gvljWZ6Yy41cFc5A2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pFLvEz1a6zMXQI2RsBTFi2xRkEI2QKar6wlCtLlz8Z2DzOM9rHwuavdZPGpPSYeQjXmiy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IAQIrVmc0iaCYIBBMENABIIBoAARAFcLsi6wVjQAVhYoBMgDi2QVjKXYFbmCAAAxbcup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AAACAAABADQUs2ihdKA8tIetFtdZqzqMTlXOrJ0WyRvqZohCUXKNsUWS1V7foZ/Q7Z4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hNkAEOBJRYlN1CQxAAmgAEMEBQmCBAIAChSCLYIAQ1QAgmCGCAEOBIgUKbK5jEAAAhgg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ZVOWSnfm5Hvlm4JdCGbgNcJcy1LOsxaRnjZXUmppK2FiqROIK1GSVwUu6JXKcgtVowLkGC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WDrzG98PAesPFYj3tPzuo97h8eHoMPNE0URAGEarghKq4RIIjBDQAAhWCENJVJRBxaM2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JEWNCkYkSKkXFAXFDS2EZkMm+JVKrVVbmCAgAAAEAACGCABMEBWbRRcMAAAAAQMQrEA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bTOu0kgPLzDWrKmFbYJkpJEggr61rvokmm7I41PLednmwpo28519O9n8X2WfX1wfQ3MJ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gKQ0AgEFCYIkEWwSYIaACkMEAIYiCNSIAKYQkwABDQAhqEZbSlS3qmebOKlLCrRVLlz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lux65d1+fTDTEBhCFqWotUZ4aalxwtrosjajmpqWqyIOaSomFZKgtfNxHorPHZD3sfnGB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99z/Ih6Dn89FtapNRXYAEAxExiYxDCLYqGJGjTEHl1Uk0CENERpRppRqShEmq6zQZlWnHO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9JyNNpEkRFyaAAAAAACAC5NdSLk0ACAAAKJoAQACaAABNVTZGBcNDEACGCUaBoABDEDQK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gaA8zOuzWkrKCxQkTByQJMURFjrsK5Sgs27JJR0ZAdd2hqz6z6D7jidy5TCxAAACaASGg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wQAJggKEwQAJggjUlFDUkRlVRLtObSdg4VMehr89A79PHcvRqyMtdV8t+ivTjbdzyqsGE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XN0aTEahM9tky7RReSYWAAAAmRGuzPLCinmHbs8tjr28vnONPqOX5lE+h4PFCemwccNd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G0DacMAYADDPbZQukpugYAwBgJgACiYiAIZ9WatCoZbGuBdGmFWVpUQIVKEYkp5wvM8i5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1ZU2STcJSSIyRuLGADTQEDEDQCzac66SEgAQEDEKCBiBoAEDQhggy6slawQ0ANCgAmmA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Qkq4VHTzdhaq0eeshHWtNRMrJwBwkT05rJK4X0BZCQ1Fk5qyJV2UEoqVWd/z3Yr7Toy6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KFIEpAhghoQwQ0omqBVlhkznTOLVL3jzdR6TPwA7NfLmbaaVKoSCDYibBDATAYAxymrLp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nGyIRuhEpwtBTRUrIlcZZa0vlYj09nicqfQV8zyp9RyfM6j6Ph8JFPXYPPhtz5qjXGLR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AFVoZdddC7AEbQracEkwARgKwCp2Umky2xcUi3OgL4VyCNzKHcFDtRW5JM07MlaIEQrdd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QtacrYzcxTJQpSZCF7ih3ohOqcxNxlI2gbQjEDEDEDQhpqs2nLqViJARa0ACAAAEMEAIY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ICagoFhUFpUFhWlnFsiphAkECZQiC1X03EabqzkVudtcoMSlCiUZQ5RC/PMKroxLJQROc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kdc5nqONsr7Bdh6FzEmJByCJMIFgtZaFRcLS7QrLCIExa43EvPwdzJHAzdLFpXO2yzKt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F5BXBnjdWkAAEIxAxA2gbprXXZzKY9Rr8as693P5zkPqGb5lWn0Wj58R7fD5ZJ3cXPaX1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BgAAJggATCiVkak6LhgQADAABWBQAZ9EMh0TJZGgoS6SgLIzmUl5FC0hlneyiOmkvll0w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5GhDQgRGiEomO6eSy2uytKab6dKZSdqblapklJQUXOkL3TZExqMslOZnJNliaDQNAAmD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xtymsQNAAgBRJlYtigiwqLLSoWQMhj3ZiySsIEgTQMiEiISQlYgZEGJUxCuqykslFjIhw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Dhz0Y7NOWdhVGUYsnTMur7HXPKS9brPF1fQLj55f9K3y/NO99D6p866vsSq5sQAAAAAA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K7K45ODo4R2xtqNGqowV3UWS0c9HUXKoOxVwch6SPlKU9bT5VJ6Wngo7FfKDoVZZk0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JCaiTITAAAIAAASEhLYVTJNA0AJpQBE4V23UoLZ4kbTMy6DsKyxlatFrLQjNMzmiBa82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TiEyLGJwNBCF0C15NQxBJIhiBpAIjRFxRVzRjuVNllV8KzkqtWSt0W5ZbLDLbe5aDQGaG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S3NOZ0MJhoKYgBVraqIGoyzq8pZaqmSy6kRKtCxJBEkEWANIYgZEqSiDEiVU4rVow7CS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iITUGSIBMgEkhZKISpszroIOyRAlWCmerpptwSOAqsdc4RYimbtPovSkxTVpG2OoeqnTm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wGgAAEAFAEAAAAKstMec6hw8p6Y8diPfHzTAn1TB8upl99zvHpPWU+XK9Dk5Uk00wCRFh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65JITGJoxME2EoIsaYASNMENChYkjOFZeVkWFYWFbJqASiFOylS2qMyEbiqS5Fc2AApGQ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ABoGIG0DcXKqrgk8txaRZIi4kRFmRCZEJCCNdsC54tUTIBNRCSSGkIJAotCz6I2Z7KLKp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WqcpkHYFatUtUboxRXoqjDk2JmE8myZQwipKqIzRbZCxY030BdVYSIgyIUac4XkQkQVT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CTIJZkAmog0kZtePVUiKJEUTIokQCZWi1VRLzNA1rHWb1zoL06MQdOPMVdKGEg6PJlbpyu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CyVFoupzu8fQlirOpLk1nc1eTR6+fiKZffdX5LYfYT5FE+vw+OUn2PP8grT69l+UxPp2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xzPS5uGjq088N0cjjSZwtUGkiKqwg4k0DakibAaBtMEwiSRCu2FRlCo0Gd1olkZrMrjU88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JSROwiBMK3MStzCp2IZVImAAAmIABQsQnCFt6TAQMQAAIBQsSuVIXEQkRCTgEyIsnEJU2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MmQZMgRN1smQFmQB0XBYY7y1UhcUouVKLihJfCljjYFObaU76tOkrVZRNzIkxYKxFcbYS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GdMkGUM6yASIhJJLIiiagVYVhNQCaiiea7OaiDJKKJkAmVizK1ZYVItKIrpMcDcsEDTd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XzKjqRxM1LOJdCANAIYIYIYIYAMSaJKSu1IRODRdnJFdsEWKDL7KoGwx2l5CY3Bk3ALHW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TJJkHEiISdaL3RItKwmRCx0o0POy8oE0FEyyVQXuiUXFUyUoyiJYyqcgirGUxvRnhprrN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mVVq2212xZOtxa4OZbBJEBJiBiBoATErm4rIqmSEhiQxAyIVucbZlFhNANIGIVoQ4tFd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AsyITKYmgoiaVUEdFNC7jJaXFLJoAhNFUoXkXII1LQTeLTFigRMgElFJNRVTUUSIBp1Z9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StvMppqK1NFcbIlNOimOZm1YpBISq/NMuKwsKgtVYTIIsVUDQZYmswxN8cEDdbyEdevmB0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XwrY4sEMENAMEMEARpupW9ggAAIYgYgYgalJay6RnNclxy1C543tM8dCKXKJIlMyq2u1S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JwrIVGt54rrKXZbKuRNJgDBgSSYAyJMIyBHKEicoShtBJxCbgyZFpIRDlFk5VstISiZB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GV1aFXPo6GLR2K62dsbJXOM8iMySidU2ZqMmYtok6xLEgYlUiIODFjOMCwrmNCGJWyUY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cqAvKSrSlkkAhojC1KnBjGDnALCsLCsLCsUjKJeY74tKgtdQWzzhfGsJutFuW5Fjw6I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CJkAkQK6e3P7xeZ6TpC56ddGLjx78lvL5/Zw6zzIX06zVRopjl83qeWTpx5Sk6dOIOhHC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YAqbaC9jEMRDBDBDBMIBghoAKAAAATE0DQhglVOhKF0jOaZGSWtmSegKpOK2OiJoWWJrW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EPrcVtbo1xS2FVpCVdJohGJZKmypNkRlGBuyymZJXVkZ1WkZjq6VNpJx3GR7MpEAASScR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0E5VSLHXKJpCSaCTrZYQcWEGTcHE3Wi4qkWOsixRY5RjbHPe9I3SutqncS1SmsoxnXJU3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jFamhUskkiarlTGCGhDKhGxKnFEhA0AJparohKILCcEWkCyaiiZWLNRCUAFZXWaCplpUF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JbKWi54bDSZ0aTLE2LJCNpgidBc9HRoyCdKXKZ1jkQOwuSHUhzmbljvX6j7nDvUAljTfT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Pw9DBuYKL6dYqpvpOX5X1XlpKxkyhghiJgIYsKNGe3QwQYAghpggKAIZEJJFrCZWXTMx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GepFBbAlOiJqMVK9GGNpphSFkUIlIIkmRJAhiRbBMAAM11bvSyVMic885LSjSujn2UCkp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ZLbz7YvCotrlUtc0WO2iRu914X6seq4foyz5f5f7xnPgcfrXkF8oXZomVsnKplpWFrqaW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eZaQEkRCUq4xe8waXkmXxqsWUoJLXU1tlTInoo3aFs5rB2OKI3wzaKNWeRZ9OVM8bIXK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UhdGADjGrlnkXKsWwrRYoA0kWFLqwg1koomQiWxghuMC9Z2XGes1rIjWsaNhiRrWWJ0D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488N8cQao5wuqjWaFASUQEwEANxaNxkElKExiGxDB9Tmdxr7kwbAKVdsc3Jk3483n4Ohz9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xVRooTmeU9b5GIgTIAAACYAEaL89ukQSIziJbOs62TMB0WuCexGec4k5Z4mswwOhXiDXC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CBMIkghn05zQ00BghghiJhABaAQhsQ0CkjNbXZrpCVVoiVIW1WknGY4TRBuMTi2kYkhkJK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HJKXofWvj/p7PscvL+lsmBAGEfz73GC35Xz/ALHiPlEff+GlqlALCDSbrC50suKWlpWR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WyTrCaiFsqGXFQWukXp9zR6SXy8O1krCtFdlMLYZU5tefKrHt5iQKI6miNMS95Ym188N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MMEa3y5sTprmC9I50jbChlsYQLp5Ea45UaIVCSEE1EBMIQshU2yEMRDAAAGJgAwQwQ0R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o1IgbSImkiIScWWzov4mx5gDhMYd/hehu/tYF2AABFWTdlzeVzurzNOZTfTrFVGihOb5H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bTEWSKDRJc09UjIaYKTrhWqWGMb4YXWqOdyWwixRmVByaRJEJTEiSBKQJNkRghghhDNq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Im0CkCGCUgQwQ2RGyIws0387XaeTVniqu+inbV0055fnC6icOKgaSrQVPRTFa256hZLM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6Dk9w9TqoWp6Ds/KOlH0Tyfc82czkw3mz1Xzmu32vkfQeNjqecjElRt3HEfd4glEGVQTS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ajKzUZEbTGzWZA0rORpMzNRmD6z2eH6bHXj4O9yrOfTop3mqu6uSnPpzZVed9H5pMY1YRl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ljKi0K2wcqwtVYTgVFqYIbSLYIYIaAAQwQBGEo22CcjEDABoGADATAAQIRGEoatkUdIA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g5BFho76ruKQPMBkDBX6PzvpWvswGtgAACz6Kc3m8rscmuVRoo1iqjRQnO8l63yMMrUl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gpBCjRnt0NymYkgi2yJIRDBDBDFQ2iGCGCGCTBDZEkEWxa8m3HbompyIbIkgiSEiSBK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JSCrtYadd8tenLDrYbOvwYHZu4LNWa2sgSsHZUSaIG7LFPVfXDr0ZtCdlpdWTjf2uJ7f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LE4VzjRLGjuUHLr6b5Pg+wrxmzXxTq58PuTBv9B1a8z5r3nZPl/M+g+YjxEexx2UwQYAD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gQMAY1+uep816XHXPyOxy7OPm04t5dZXIZbK8qvL+p8qmcktBqJN1hYoiCk0g5BFySJg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MQwQ0gNAACAEK1pRoiK2wrLLCsqyVMotIy5mAMAAEQJUhUoh3APRAZFjlxJzMokgipgp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4zvVJc/qvP8AqGvrIGqAAAFN1Wbg5PY5FnJz6KN5qpvoTm+P9j4/MiMmUxwmxExiGLXn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5CRJBEmECYQJhByCJJkHNESYQJhAkESSREmsCaK8W/FdaJxskTbSDkESQRJhFWyqh6Jm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5Z1pnlpTrvcmolUxFsqbY9d5y+uMU+xkOZevV15MrrToWZutHFuyKrBsr0ZQ3VU2xKzPG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VmiBGRYG2svdp6lc3g/R/Cmr6x809TVu/n1F3b+Z1Hd8f3ePGXHryTKYWDQNoCM4DaYA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1fsfpfK+iz0OZr55zcevJvNcLa0o5PXx5mby/r/JSVE1Yq7ahyTAGiYAMEMEpIEwjVdU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AENCAFXZX0sQOpDiqdbwsFLcQFOcFyXuuXNMiJJIgQrSDXeCZ0qkp5VWQu41uyfO0u5F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ChyXKDJJsg5uF7DynsbfqYGtgAACpuzZZuV0uXXKovo3ium+g5vkfX+QzlJmcgwBgDZFtl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c25lEmQVkkqL5mU2TrA+gzmnUkco7EjjHcZwj0Eq86elZ5g9TI8rL1TXy1nphPOS9AW8Dj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07k5U+mJz57QyS0lUymESQRbERJCUkqJB4Wuax2U4hZUwJoDr8eR1XzZxVn9T5uqpxmJ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3ZUY3r71eUscYk2gvzyLY1BKG7GHd5lZ2Ox5DZXseL2IVzMnV6xb8+6tB2OX1dpV4bs9m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8uacwCVSIhKAWyEQwYhsRJkdVHQPpvV5OlvTlVJnz3U3MIWVpTj2ZMq/Jes8nMpNUqrq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TATYJMEMI0aKVtYxKSEMRKSpDSpSRGq2rsQHWkJ15EiXKph2gJ6EJQwtEQOmypyisrVKG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AAE+SFs58LWWEVykSKSCTU0GyQGQAwaZZ7PxvtXT6YBvoAAARyasmbj5vQ5tnNpuq3iui+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/kcSIyYBiDGJtibZ3eN6jz2+ndnc7mp2KyLkhDZFyQlIIkkIYIkhDQhghoAYhghhDzXp/N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YyhlIagGERghghqgBRMPDVSs59sz111TOEocnRVjqlEiaEpWld0Arr6uUxaIRJTrY5VS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Ugh1+YVdpw9I9v4TpZzJ6LyNh04ctHS9J572J6f5r0vKVk9n4n6OdjLq8jHuvnfQ8lmd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rKnaFasiDbSLYJjAYHW53oF9vbnvbhTdRVVc4XMa7K4py6aMsvlfT+YmUmkVN1NWNMAa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MEMIU6KLq5sSJIIAAgBCtEKoQa9RMehTYuVclLnYDPVEAQcLsiuymFdGyHXKqnbCdl9M4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U6PIUlXmSjUu61QW2muE9I2U3+doal58pjENiY4n7fxXuL1+jgb6gAAohlvyS4+bv5+pg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+hOf5H13ksZixzCGwY0TZBOM7fU+f9D5/fT0jT1kGkQwUgoTBA4SYIYIYJSQhlRbBDIQwQ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811dWTWADINAmCGCGLEkkQ2sRyWBdI+ej3c+uXRRhtnKiaXVrvHGrvsM0mx2Qri2/LIuVQ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9OYirVVD1SOj7jX7Gvj0vq1B8I9P7/j1Lw/1vwJ5jds9gfJrvWaTxXQ9h4mMnR5H0euX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MPmY6XmvoPziY1S2bOXPztHavPPw91yjy8NmXegkVFsESBNsPRee9Ldes00aLuNGihM0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euay5vmvR+emYKSSNV1FXNuK2CElJEwAAGmCGQp0Jod06yrZgVJIbiWyEJbUQ2g0e2AKK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te4hruITp52VtdlRrtLGFcqRbxNj9WRTWkYyOLRY345XCcLK0H0AD2TDmlrr0fOibeIiQ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Ph/dXr9DA31BVxZXXUSyTzGfDrxamOE4XNdN1KYPIev8jjIDzzTGDGgxhOM7fUee9BwN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EQwAAABMENAIGIGmgBAAAAACHNauD6bE1m26Nkcs7Npwj0Ni+an6dr5qz0Yefs7NS8535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g1HojzVR4r0PAjjWzDKRXOzWYHOpLo1MvgMhKGkqVlJORfFUoxLZUXkHXEvjTZS38/Sdn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n3Cjm9UzaN1kcOj0Pnj5PL02WuH9U8tpPVfNvr3JPldP0H5PG3qYvRGHX5es63E0Z5iy/K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fQObo3aLM3wPgfuPnNX5bHrc7pKXJaqYxMkL0/mfXXXpdFF13CmymqYyikK7K4ytSy5HA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xQotpttdYWOqJe86NEamTuouidlQl6paSVYtim7K4aEmd2CVlgVk1Uc2nH6KhnqqhZTix1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IKskF3GjD0wjKrJErvKhZJJAb98uikVyjf5l5KPkkK51dULa39FFjEyzzTVYS8Ei2SJs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e88J729ffAa7VYtPPljXTTqaKqYWTzSqsprnBK6bqUw+R9f5HGUwzzGNCSYMYWQnXSyx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AiAAAAksS2ZnWyxeedS6XinesPPS9G187PvpeLd0aSmyGZehZxKj0j8vWetPHc0+hUeA3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6tWJpfVEIV3iZFtSZJ6CyuUgiSQgzHhpVyx39BwNVJGuUiMGyIIGkWwsiTULC+qwiwrZ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fFwBQ0VT7Tyvv67E+L42vtGj5h9KinB855dfS+r4X2hhp7KOHs08Ar8P9Y8oeW6NHpT5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vm6pznCSeefa+ifOPoHJ3bKbM3NbmtXl/OfrHMZ+Rw7nI6qi571Qxh7Txfuta7FlLupUzr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qjNKMszz/B7fEiELtJgNlBXLRJM7vbNUrZM1ysErcxIu+siSDMOSzJNIqyBWSjSGESUap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O1QoYsytc7ZCL5oysnoh09pOWfSKFiG4y5FXKm3TOD9GCUXTvp1+OSrus80w0b8Hsqkn6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3/PljJeXKUgRryxKEmRY1l77wXvr292C12yYtWRcdFtGs1wlCyNcoJCE4WQovpjF5D1/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akDcoiXTtonu6t1i5vutWt+f29eVvJs301ROuk2z5la9yXnYJ6c8nA9ZR5mw7VOCxLq0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8Tny3BmssEi2JEkEeV1uY1n63J7CIYyhpAYqGUhkJMEOKGajJJZU1J5eFqeuEpSK5CIqcB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kpEAkQd+cnOMh2VMssomTWZm2isL3nZonmVe9u81kq6/hxj0H0D5R9ArfdxLxcv2Xkzr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dzekPLci+6PO8z6f85nPGwzz6/vvnvu+T0M4aJvkmypcFSyFfjPWcfd8nswV9E4qVR+j/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eqRcSMZRI1W1ZZbK7Mzz3M6WDPKosRXRopW2TmkCbZjJtE3IrJhZVdWRJBjtqvtbYhC2s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klVtkhJfT0hltUJ6PHrHddf52aV9es0DPoq6Ll5dRusjkhnszXNwza4lvl1YyXsxEsWp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VPmlMJL6ZDfUlKOLPo5dny8zSOUABNENxY2Qat+gfPfoeuvuKbcN7UZXlKq5R1IwlCyEJ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TdTGfy/p/KYlssseed0uek6McLs1rPI0XZJ6u2nPzda9ZHm9Y5fY2uym0dRGIhghgho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QAAACcR83XylXa8v1TpnMkx0VhkbHntWaAAJRSU1DmmdzExlDR5hUj2aa4IuhGYIBuIT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yKkFsSwjCcymVcwIyCULCLdpFRK6nNviZrnsKN3HsNj6WU71lPqjz3L+i9mvlGr2Pz2M/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KO74lmUYOZ1+38Bbl9rp+W+lj0XNtnh5zk+j5DnxoaK9SMLHZnNMKj73xntN9bANaUZR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WWW6q/DzmX2MeXDx0fXVp5Gr0tN1yX3oM8U7EU5du4TnG+NmE2xM8dcTKaY1ydNOjXQZJl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p2Zajn02+icg6S+ledHfgxuvoY+h8649FGjlFToj2mVX1/RU2K3xalXoo5Kxn0ChYzPp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3IxcvdIzTxLqyXKUPRD0KnCHPc4B5ddDRgflm1YyNSzNb1S1slVKW2uUlX0r539FX2vF63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tsMKs2LIrNEM8LNEM9ZppqhJDyfqvNc+VbmZ5xchE20TbFNTK8m3k76+w38ydvRfMddE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IGsxhsWNG450jeV2UJghoABEcUm3LiSXUokWLbjaydTldYBkwmMTCWeijoTcptzouZr5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DK8gpq+1KZEXOI0SHGUBtzIRuZTMiRGDlHauaLgERJGUQtlVIsExADFsKOhinWnraPUm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J/Ofa119+Zx5zy31Ws+Q+r89Qey8P6rzM54yROESRF/oOH6rndmjLbjXO5HV4t586uyH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nr/Meo6dpiN7SaFGUYhXZXln1ZdvN6vXj18eU1IXFIvWavDNDYGCrqBx6u6k8/V6UTytfr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ifF8/e4XXIx3BTdVSaZKuSp31W/QxBWHsmTk9fkce2nbVf8zfO15eniZlrjc0Z+nh+qyj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Dj5t6pZZbmh5g0xoflrdqzqMqbOub3S5lV6bMMj23YnOs6U8zCujLOefLoCYZ7CTLLSSZ3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2vifoOu/dr6levRwM3b5phjbXqVxnGyuFldkIyikKrajmcH0fC48aS4xxqdjKnY6rc2kJT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rr1rHKYiTEgTCCmqiMEMpDSjUjra8W3fQAtE4yGbPmklEGUwgAI5dWdrn9bkdhWMmESul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gZ6A605eecennQy5RIIjDyMqp33MGNKJN1hdBAEEXqqQ7KgjJImVsmoSLK3IqAptRi6dc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TQWbcIex53Jvrqey+f2n1jx79CeJ9dtrMHzj7JQfGNvpsc58YkpwjJSk1em8p1sXtvO8X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yV3V9JBiJW0Wr1PRcDv8AXtNBraTiEZRiFdtWbn6HP6XOeh2czo8eeiUZmDZi6LUhgmAh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LhXyvjdPl9MyIyvMqeW3QZ5LcZrbeicjJ9DHojzCt9Dxs8uPTpSx6PNvtzwWc96r+ZGZ6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/vrpz8++nBMM985MC6DjnPotOdZtEzS0I5nRx9WWha5TnjlrnJkt264w7NF2bVZdZLnNcl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BnNfRa8w6gcz1vF9Fvt2QOnenndTCcujbRWWvTVrOarRRZXGcLIVW1SZY6ex5+fnF6KPPn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+8HBffkefPQs81wvf8PXTLP0TmPPL0STzp6GJ5/L6nk6nDjZHeYjBAWqSZ092DfrqDpqXL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AAChZdN8Xtx7edcmXZnmcqzoQms0tjaxvW1x4+vkueKdV3hyV1iuSutE5Z04nzRh19r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y6NLGEiI4jlCxYmigiIscoMmRsitDJRQWlcxiByii52WFdLDRVCZb9E8p9OrgW97zRb6/5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kH86+ieBmPOKanmiNQ7as6+jlw7czbngIVzhUBgrISt7fc4nb6dpAa2oyiJNRCq2nNr6G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3P7HKTlbLWuV0JztqLQqVxVJeioWY1vlZjvHm6U9T4u7kScGnnQuOjXinqR53VrswT3CY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Tny9B1MvGz9WSeZl6eZ5z0uXp5Z4bozPOp6dCc6GnNrMM98KyK6GkW2IkyBNEY2QXn9Xl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hYWaKbcrrqbc6vsqulslGbUmMTBRjBklPQcHv769UDr2hh1YzPTZXVVN9NmfPpz6zTC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d4vovNjMtS54yGpGd6GZ3pZmekXHwfT+du+xK2TOdaIpnhqgZuR3eNcefqvp684gUhoG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6OVWFhVNmQgYgYgbi5Xtj0s9uZ6DidzGxThnESGkRJNRYEcW3FrEUJzkRSSSKQB8wQd/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YpIJShOUhKKInAGmMTEThQ0hikTnXZDiBFuIyuZPq8zrVx33+tHmq/R20ZvrkT4Z9Ov8A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87uxeQPcfOu1x5jjJqeZJpDNpzNaJwnEhQSxUwXQZYrtKe21q7OLb16STVomiKaiFF9Gb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96/Idaa7JnsJ049UkFNZzno3EnLq7Azybeg5nHbckgpRIZ782nymI+mEMvONdtdIYJsgY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52NN9ctRJLi6vO6ahMSinRQzlx781zzq9GXcjGQJjoGQJsjGcbeZ1eX1W5Ti8852VWF9tN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3X0XzVsiTRNSVDBDYNtX3+D3t9epF4OvaOTPXVyrKdUoWVUX0XNEZQshXZXJb6XznqPN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cFMrGVuxlZY1z+c9T5q77c5WM0K9SZ46YWZOL6HiWeXp009eVamqgTCBNBXaqrm5LCQwG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dnpfZQs9qe35/uZl9cHnEbIoZCK3yyo045R1iClBkTVgIGAfMFJdvchggKAAABoRghiY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TiRBWNqcQtiLZJxCREQCWd3z+hfovgaetGH2eLo1630Pyz6TRR0+KaKcudKZ+qqPG+c+n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hTlrjnlFlVkbWtl8nIj1xORLryTky6omDe5noOhj6HTrEsLalcilWxiuqzJlrv59vLPU6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waTD0+R1iTRMgAAIgBRaSMXGoY9mDT5XbRo6YQF5xhZXQDgBikM63Z4vX56sAzYK2trN0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NNlLNOe3Pc5surNuVplAOBjEMFGSt5fV5fUbm4yzzlOuZdoyaMtFtF+bboz3zemyq5py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jIuUlj2+P199d/B3c3r2gSVAyyuuyuyFNlVlUJwshXZXJp9V5b1nlxAk8YgTCDkyLbWJN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+9YrJmCsGao3RWjg+j4Ws+Qo0UdeMFJWoCkMENAAoAAIbiEiIs3WLbox7JqXc5fX59YS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RKo3qsy0rWc0dSrMaSspqLcr1I+WQnTr0MBEAowEADQNAAFgADQo0SA1Q04lsw7lyF0Ag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j6jyXs5deP1HmDudz557autxuDrjmw3ZY9j2/DfR9TP4j23zZny6tjPLByEjn1ZF3aMz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CY7fT7s2rr6GmrRClUZRiGe+nK2i/Hy5y7nmO3yx6Lbyd7WfrcbsyyaaAJGgAEJNJCM4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mGrJr68wGxCE4UMJAYElI6PV5fT560ThdNKvTW1n1VaTPVozs1Uyy3Kzxp1mdJGkDsTc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zhdczp83ptOUXMSnXKS2yica9GK+a2XZL862349DWqdNjVrjOE5NYylMr1VR10lCR17w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XV2U030WVQnCyFdlcmv1vk/W+bCA55QwAFZCJcZo26fN9rj3XeswSTcYFW9YIm/h6Mmp5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5E9hK3x0vZC+Qn6wXy0/UC+al6KK8GfYgvMe+oocq1tlkrOjPjwO7PzsT0i8voj0BwFJ6B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yPRx85E9DXwFc9qnlyN0MrsugmVx0TT5y4l9DQApTK2kIaGNAAAAAwTBAAxgmgtqEnXP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k4WMj1ua5fpMPn1x9G3eA750fOd3KeY7W7knQ+ieK9lZn8j2qWfCqUZ5ABFk1Zl2MGUN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Xq76runpE1RFqFGUZa6Lqsy3n9Dl8udHW43Qxy9F0+H089Jdvgdxq4TmQAAATSJMqNdl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nevNq68kNMxhONgBAwG0zq9HDu53Tfnum7aLsjd12a1FRZQzTi1YdYyVyhrIBQ0yUoyh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Tdczo4OiqAmBxCc6maLsdku+/BdnXQ0cq6b613Hsb7NnEkvcnwI2+kn5qa+ko4mrW+urI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6SIFkoShZXRdTZTCcLIV2VyXdbhVcL2IcU5uvDlpOjXkZdFMJk9NV/O5W76c5upLoyujJH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S8yzi05abjZDKqvhW0IyCuF5ZlhtExPYGN6xMr0hQ7iSmVjKtML5ej1+b2uXopWmOeeZa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0SiF8LM8b67Ko2xsgpFRYHzAlHr7kSZGTgXwrCdTAGgGCAGX783lF+axq/rS4M2/1GXhp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g1o7IaIsoUY0X6+XFDIbl9+aURspK6fvfmW1fa3cL3xVLmdUnTjps9T5G3FMebi1PIAJC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xEMEpILqdV36iyM+npSapJxhRlGWum6nK7jdng8uUNmDTjl2+jw9md9Xuea7rfQnnumZ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kIkqXSR833fL7eTvpt6cmIuYxaBoRuLHKEo7G3ndDG7rK5zduPRia02Y6zXTkx2bsWTP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Qt6T5MV7T4MV9A/Oya9AcFr2qeXBddvOa7YZYmmNSatVLtsUGrlGRO2u1Z2K8hLVpl5q7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S0856V6juONsuanXTqZlZXYRI2RqnVZXGULI1zrk1ej4HrfNjJLSueapWBAmESQIkFfA9D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6IbmYkghx+1x9Z8Nn1Z+nComqiMtiSVIYIaAAABiAaQ2iHoz3zXX7fC7fL03RkpiMZor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VULYWUwsglULYWVqUaBI+YiO3usUQGmInIrenKJMB2dqOGXVr6DT5bTw1DP3+H1ytuG+x1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tyVKVcklE0GowEabsOuufNOwHaFymyer8vNHC6xMs9c0xaKMy9UTz5gBKJ13XVwEyJoASA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0jDp6VGUaItSKEoywptpzLvPd/ic8Zrpbc5hq6nUzvj9zduu8V+2aYTeznx6TrmLqKOW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5Zd5PZ5+86Z1x3m6NMNKK6YLsuw2rtnhZv3cNnqbPMzl9FTx7Y243iLKN5ccujtCcNdxX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jPJOuJypdNnNs3zkxW7JSZIb6q5/Qy9Fac27KV5Z8XXu1Q5sTprms3mBm4whvfPF6Cws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MfufO+yl9ddG6WirUjn0b82plhfTrNVVtVlcJwshXZXJv9Z5P1vl5iZiIYiYAAAxYef9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zLAQQIcjr8nU8Pl15N+eCS0kRdTTFSlCggFhW5ZhKojBEFFhWyy7LfL1O35/ucvVrdbmJ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pxqELI2U06aUprtqSELK9RIR8xGu3vYpBKINJg1IZGyLNe7u8d+IPX9bF+dbOvg3MmTt8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pmd3QjjyjbZGMZVG1dhjmWdOTlzbN7THPUJnlcWYtVOkkx3IwRg4ADFz+jx3fuPjQme4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9FHz7O7Hih2FyRequUHU7vj/AFV164DdUWqSFIoThLCm2nMnj0+T5675wIN+27XyjfH1e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9nHzmyTpUwbNVGmhMtGypjFXspZzwsquYcPscTac5S1iBMZpJoi2AxomM1W57I0WZrIs5f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zBXpM8b0mavTVVQwQwJKQNg5RcSouztVdDn7rZZdGUw8zo4dfQyVaaSEnIiWBWWBW5gr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1bOdol6XqfH+yl9ZfLQuaOmBizb8umHNtz6zjp059ZqhOFkK7K5N3rvIeu8vNgYyAQAAA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gtdm+i9GAgCQ5XV5ep4bJsydPPUmqTGSGUoyisEwQwlJSpAFakoAAtqtmtva8/wBvn6dz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xBji1UYyjZCq2pKa7ama4Tr0hEhrPzgZ0+imAmyIloVl8jNe5y+i7vN53i6+vfOt8uun4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HK6/o8ozq32X35o4subZXuNrZVXZy67wk03BtMGFIYZdWXVbJpyMTRtFNMjLxO5yHa6XQl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ytRtMz0jOY0I5FV1L1VMk0et8v7DU7pF6OLVJNSRjKEtdUjMq5PS5vPShdFeNfXYxu0ZJZ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2Zd+fJtjfRmrq+rPVc301QuZVkLDldLma3tYXLAStSQA6GnIAydlVkWTqnFnN381vq2VW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pq01VmruqpAJKULBsYhqDLqx3a2YtZLNfmtxYteO/QqouqCcLEGAhghobiy2yiyNN+W/N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Da9lYnSrtguXLsyGXLqy6mfNpz6zRCcNZhXZXmbPX+P8AX+bnITxkAgABiGgtjwe7wbrs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AhzOny9Tw+TXl6eepSVIHUhgoyS1pggCcoyoTCtSjAAFlc5qztcLsc+/RdTzm2dE4vdU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rnWldVlVzXXZXZVCyvU+fWdPNfp840LUq2c/pxlNNBXGMLLVX28jFZhl0+n8ZOX2ubyU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7I2FYk0XdDmWG/byetfPMTcW0xiEAVubVl1XUmmy2CDTGBGfkdjjO3ZY5xbTTHuw7lGmy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etOMmr/Z+J91qdFp7ACJOMKEoS0CeZh5+rl4u8g5eZKqxjW4OeSc6mm2/nWJuhnaSgRS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Lma6b2myAWVgSDToYQNMlKEybiRLnbufd9a/LfnOiVc4kmJCu2qs9NtViACcWWOLJIBY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FPNozLhx6st+hVVdUhOEyQMSkhDSJgEk4tvzXS7vpny76q16wC0rsrirLpzLlybMupjza8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YVzhma/X+P8AX+bnJxljIDgABBSSipwe3wbrsasGlL3Q5LymVk+b0ObZ4nPoz9PPBSVR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FYiBMIuSEMIKwissCuTa0djh9THfqyolzxdOmwvnTNbCIrQrIwlArrsrua4WRsphbDTwD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bYpzTRnstvxTWUGkL6ABAWWXy4mrLIW1duXkEs6W7ecVsyOREnqDqc3bfPe6m5WOoLSoL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dDypNhhR0DmRXrHHivV42nO32HG2eeIJMu7DuUaGROK8WuVb2ElJZ++8D9C3NLT0E0hF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GXG4fV4mXUu5ds1Trw73O8CeVtNHKLSyUGk0CAKhALm9HnXpvabIBZBMkAYAA0xtMkJi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qbZm+yqzMtUGFNlNVVWV2AANMk4skIHg24G7b6L6M2nKvOzaM1+hCu2tFZCZIYIYkRgACa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9a+R/XGvUgWlVlOVOS/MtOe6jUoy6c2s54yjrNcLKszV6/x/rvPznKEueZCcMASaqEJ1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3XT08+5NTxibpYZptwWY7PJ57qOnnQjQEwEK0imRCREJqISEDEDEhiS5d/M2zv2J5p8u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zWS3uuVrREIOFkYOCKLhYoSjp820Zzf0dlVCIgkbRU4OcQJBpUdUvOs6cYyrtdTnfIUe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p1IrTjHt57s6hi72bwzq8/eaQSCTUGqIuILp4ioixpIlqxegOGRRZflvme/OubxuMq0p2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OpeNCyp7ZSjMs+h+A+gblrT0E0iTURrsqigFl53j9TkRpdU2o7+d0c8rxE8zaaSaaScXZ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c7o8673tNkAsgBIwAABphJMYAsG/nunUsrsc7Z1zymkh1uNldc4ABQxgAMAXP6HPdL76L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g5duLXqjXZUSnXYkgAEIDQAAAOyuUafrnyD6037AQsc9meWNNtdZqNWWzLl2ZNZzRlG5h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7yHrvPzslXPnJSgyTQOLRCqyuqOB3/P3WqymQo11MapYUdPNRVc8amyvpxQFICgAQAJoAY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khKSXn2wTr2Lsd3PlrszW5uizPOXRKiVtyrCUSNRhKtFEjYIVeEh3eXfo8pTjoi+KVST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14rCcZG9c/t5tMej57N7EuNr097x82by65sLa/Vi3Js6FnYp5VMsctddJxdkuxye3m11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dGelWbbzdZjo1HO5OV3eH0kfSec9J0nm4yUF9F7PfnBvFOi3OWaKLSRESVFuVrm12VvW5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9zuWieoAgjKMRrnCM6DLy3L6HPlHGJf0cPZmKntlnjhl1LDkvrick6WezKTiiJSSssCnB0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ieerTEjcY5ml55Fzpa3OqRYVslh2Ut7Z5XMbJYkdBYIrvhggm+GGJ0DnB0jmh0zmB1Dls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2POdzPxOzPTyMevJqxrnAc4TRgAIRoBiYNA5Ra2fUPlv0Sa93bxbpd1GdVojVIM91NZsu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Nddlcl3rfDWcHuZ+Dlze7fhA94eCR76Pz6o+hV/Plp7zh8DRu9x8WVnSpyFl9aYq7BOb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XMOmLzDps5b6cjknXRyl1A5Z0w5j6SOcdFHPOg1566QcY7KXBLaSZZ3uKpWBGQ4QFAlSi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HnfO5r+foz1dPn6i6eDpZuQ6Vcuf1/kfT5cLhez5lnEWtbmCasFXuyBfBr0+jg7/AC1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fmeL7R4+zg25fax801+r5MY/R8D67nXynp9rBm8/V2fW9Z8c2+7wnh6L7Eqo7/oDh+I+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nvQ2ecUgjImkX1G5co62dMJ1pHHOwHHOvlWuE4NkoyOr7Xx/sNyxo1GgEnGI12VxmEZe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Bs7HC1x6LoeQnnPsJeQaeoo4U2d2FqzFDcrM9lolRaGeGnG1dK4sqxdOKcRdoOPLrhy3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mvps5Z1A5UOvgapOxJnjLtuThrvo4C7yOEu4jhncDhvuBwzus4T7gcOv0HMus8exM4fR1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d1XOITUkEwSaBpgADTBpk/d+E9svo54529KWK01Sys011Ijmuo1M8JwZhXZVJUavU8M+N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l7WR4mPug8JD3qPAQ9/VXgub9I8/vXnrvR6LPKHqoTPlo+oqs8xX6PInCjrr3mhXlUlw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QXhnNAZzQGY0hmNIZlqDMtSMNO7G6XG9Z54jYkyPUGZ6GZ3qlWRbmcxdEOdLoSOa+il4H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uzeN2Z9nnuzhe/wefXG19C+uPzPXVnI8/wDRs8ngcP02Fny+z6XhrweH6ZyurzP07mb8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56/x/SWd7yz6x0YfoGL4+30vmedryZ7uzR7DgdfFnT2DlPEcv1Wz3c/K9zXbZyfN+7ke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AmoU1JO1KM3iM2rImxsRDEjz+jzHSiq2p6iSZ6D1XmvS9JNxdjQBFxiNc64zIWXi63GWV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lOEJSJwkmklOuSSIsaapgACK819LprkneZGSIgI0wAAlGY2OAAhg3YXXoyhJyk4iSIg0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DED5fT5br0Zwmyuf0Odd4KLaXuUZRJyjIEAIEGmAxQbE2D9n4z2VdudctS2yiRoKZFigiV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rsrku9X5T1fDE5RlykpwkSakCkiurRUZvP8Ao/Pa1ZqzamUpklVeiFmXF08lz5qm+nfCI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lalOJEQMQMQMiEhMBtacPU5k7dhzc5UlsWalbErJIcourHCQgByg5Wgrj19TRz+p5bL3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8++xb56fLXdu8vCzsdXyOg9bV5avLsX+Wtrsw41leuzeddekv8vPDtVcHqxl3ce9rZyX2e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3VOF0sCcn0Edm51qs0PPehXkzpXvxbvqcQFcsizlcvqcnO+OSJYybTrzhOeIybMqbGmy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VVZW9LlF16Tt8ns6g26J1ouM6L66qYdRkzPLoJSE6jodXmdOecjNZ4xAsbTRtCMCmJgA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3mJpItAwAACcZEnGUNNFWPXldNzTcmAAIGhGAIGAANCsAXL6nKdelOE2Dm9LmXpz6baXuf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txIkAgAYDYwZITGp7DyHrU7cqDc0vKzU8kjSZwvhBihKKQhOEW+r8p6fhz0Tps5ZslGQ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0TN5/wBJ5+6jpqvuUnGQQrI5tOdPMZtOfp54pqwTQA7SUZU4zitY1IAAAqGINSVgEub0+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HOqNyZzxvrSqF0KiM1CUWohEiLiQi3rrXn+Z9idGnNLqr1cq2V+Lbbk1UaJLYKxI6OffW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qau5+UtWPTqc7keiwds5qo6e7kdjg9/tjzPVx+j4bscs/n1k4fTr6OtHX08PN5e3yN51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lcRnGUvK4vY4WemICVopTvWVWzwvLqym0BkExcbs8V2rrnB6JSg69p1uf0txjLEwEpRiF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pcrLyytrlVVkDp78Gqea8gTlIjJG00bTsABiYJox3Z9d6zabmRkkQAAA0waY5RcjAtpz3V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wAUkJggAIYAAAK0Acrqcp16kou4Ob0uY6c+i7K99vS5LN1EWCGgDExhJNXJMbTiXp/L+t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7qiGpVlq3pOfHoo50t0TDV0IRT6/zfovPi+ymzli6yiwtlXMlKMlaYVcH0HDuoaatSZY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FntzWefz6KN+eA1qJMAC0kpDjKNsAJABUAgApKMhtMlh34XfvycufOtWxkprvrsphbCyt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hIkhHOhx436nahxJx2nxYV6BcMXu9Dx7k93r+f8AU09ZLzVtnYyZ4VKNmWLTl1ncv4l0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XlvVdc82sxl1nKo567tXKI9H0/DTPfafnET6bzfEdDU9fqz37wRYypxcvI896DzWekEy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ovniM91SawGUwI8Tt8N3hXZW9DE6+h7c2nplsEABRlGIZ9GeFx+xw8uHVbTLGLR09FF88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FpJqSDTsABgAmlw7MW69JNNzIyiiAAAYANSQYhtC5iNjppY5yQxEMEmgAAAAAAUAFyury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hcvqcJ1yVRb3o9Jva8VONbO11zSQmjEEnGStpw5RkP1vkvW12bK7NZANQAEBSTRGMoxCFl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d8+b7KLeWLZ1zLLKZls6prMTFxe1x7pbMu1M9WuuYxUb6Kw59mazzdGjPvzxTWogAAtbj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gAAgCSYwCzn9DmO/pp0y54sUSZVdkapjbCyuFkLKyS0jCysiNK2g8bKRv6NRJLOcKq0V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3Ryw6deZxZEgadfL9TuVbq81z3OBj83nUNeXXVHrfKeq3nj5LapcZWZs42KKbVoM8LIC7H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ru1gYIAS8TzPovPY2KcVWXVlTv3edk4d1cRx6M882e+cKR2eHPO6SQnRSNOn0C+m7eWBY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6iF570PmcudXbKXGMXpX59E8spRbnKUJJJpstpgAMQNBWDdh2uk2hzcXFAAABgBKMkABi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0vlCc5Awi0yI0iAAAGmIaUGhcrq8q9enJSYXlvU89381o7lT3be75TU3g43YysU3VyYk4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NwlBnl6Brz13drW31vzp6z9JE98wAEFJNJGM4rXCyvMu7XF7PnzfZTZyxdOqZbKuRZOqS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HW5N0dDn9JIwtUznp112c7J08dnksu7HvhXGcNRAUDQ2mMCqwIEwQwAFGmNoLOX0+Y7ei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EVii0QhOOkUyo121VEABB4uRPp9GEL4KlciMoWkerzdBmzeuzJwH088V2QqI9LmI9Dlx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HF0NTP6jzXot54KVkvPhasVBYQjpZRGyEQ9F5z0leiti9YbQgCl87xety8dBCFi24U6t1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v0phj1Uzy11WcddgXirtBxdXQ0XXo7arenVgUJqCEoxXm0Z4PLep83mcqy2MESK3ywXmm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dLnidB84OhPlTs6hziTpHOC7Tgst2PNNm2vLmOo+JA774E07pxpp1pcqR0znyTcZGVbsd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nqM5JoKHZaoCSIyQG0iMABBNC5XV5Tr1JRk5qq3nO/q416u/TOa4658PF6LDz7+MQufVt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oycvT9H5/p57boU1tLz/AF81z6Hsec9H18wBqIBEmhRlFYV2V5l3Y43X8+bp1z55tnU4v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1tlXMlzOjzbo6fL6iNCmVXOuynJry15LHv5+/PCE69RAUwAaYwKrG5YgICFYANMYBLl9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Wc8OMoyRjKFhFqlGSqKkqjXZWRUoiAt8pWHb6ShZRldPPJLLMkjTPJA62vgws91Z4Tpan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WPzleb0K8JKJSWrpc/o6yu3x+r0zxtuCzJZpLNq345r0Kaap12W5pzr1r+D3L5e4J65sT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34cdIqUSGLZiTv6smqePJsxbUmBObAAATCjTm23fbshPp6mwoTUKE4RDNpzSHC7nCxyq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k3Y9qjJMDJIm5JEkEVMIqwK43K3lbs3RboWls5Kt8TAugHPXRF5q6gco6ovJOsLyV1kv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hM8g6yXknWicpdSC89b0uJ60ueySVutLc86NcMtTXVnzGnWzZti9Tp8PR349F449eGjg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I4ehicOUZK5RkSnXbLvff9DdeK1+xhrPi8/uMx531HkPXoAbwk0gmhRaWFVleVvU5PQ4Y2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IlKAXW5pmqdFhbzehz7qPT5fTmWlFl1FIZbc9nnOd0Ob04KItZQCtxYOLqSaIuLEmoGmI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y+ny519FZRdzwxCKDiiRCpKKqZWx1yjUVJLEczyjpj1+rrwyrIyhZOcZxdTg4EwaSddi1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4BKiyn0Ofu1m/fj1dJhdMU1RykX45mdUQ0U41etFEZfaeM9trPTEaxIQPFs5svFyasuO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JO9rx7J5Me3DvYkJzAwAAAA34Olvp15xnv0MTtQAoSjlXn0ZpFwe5wscUmpyVN1DVWzN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RyTsAYAIAxDVvP6HP6LbBsKE4IDAAGDEwAAADm9Lm9J0sCTlAkoTASkhDBDBDBEgipltP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fb6DrwsHrvHvZt5++jn1zTgunLDu4/vK+eHt+Axx2yCSY5JjnGUeq9L4D22lzqnuW555yn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CaQQlUZIqrshmRz3cvk32c2fK9GfNI6ZzEdaziKvQ6PMW2+nfmLdX0evy1lemPNtPQ18Jn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O5a58+HTLOUuujkLrich9ZJy304nLOiSc06MTnvcJhNomI1hmd4Uczs4m+jap88RUlMxU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GSqKkgYKiTiCsLrxitfo9uem2OVFiszYRtiKF6IqwsotjYOuyuLN2HSvb89KshOFlivq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zlkoZtTazScGbIRURqnEr9V5fSess8ArPob+d6093w+Ipd1F2eaISiU5dOY7e3Ftnjx7sO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wAAAOpy+vvp05xl09DEKAhRlDKGbTlkr4vY4+OEU1OazacjVl9VyNpzMmpI2nYNNAAYAIL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m203NRlEAAYA0waaAAJpeb0ub0nSc4SnJphElFATEAAMTEMBQJW392Er75qNDrq8D6fy09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a6rP0o8x7TzPYejqxkteXF4/3+GPDuUYcoyHKMpXtxdG3tXeQ0r6vh5ZtdrveWu29KRl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FYVW1yKytcOey/Ho450TqsHGxmSnfXbgWpGbF16Lrk9SrvLxYekE8vV6qlPMUeqrrxVPa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x1VOAWyzpdk+eW9N8sXqy4kF9A/OFekfmRr00/Ls9SeZmeiXAa958OtfQPhWL2FyZR1Fz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pklIIKxFY4odDnXWeEVBe0JU2Ip1uJ1zrLBshojurkvRXIqtVQixFMyZCNsKvVtGp6LJt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8WmyEs2URFhBFkYhosVcZJQYuryurV8ZEpU4kRNas21Js2Z755Mu/Ftc2BMMAAAADtcXu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O4CVoBQlHKvPfTJl5PU5eOEYyWecce3Dd67ITZbUplyjKxtNBggAMAUZ1XWPo4N7Tabmo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DTAAE0vN6XN6TpKUXOU3CSCaENAmCYAAAAbsPYvfZFQvu0QsVtMNCOdx/QYjgejxdmK+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jBWR5bi+y8bEnF5spW6nqp6OXo63XzPXcjfiy9Pl8nn6upRRbn6m3s+dde3s8R3d/N7Q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2uSGe/Dy47dPM1cOfQsxXNbJZbFujAFVOojjvwU+95LvL2J82yTbHKi+qFdnK5+7DvhBS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wQxUmCGERtYEwrJhAmLXj35XTdqq25uWOpTGOHQic+PSK5NXZrt451m3zH0EvPW9Lh2t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5bqrB035TRXKktlTak7sztsonQmiAomqrBTokttZCzpZdmTU9HyOrwdNHN6HPxYNkCkhu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ueUyGR6nN6lWWV3S43C4qbFRITXdTOeVbMulykJzDAATAAO9wfQdO2qUZb7iaBAKLjlT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HPxwUZLPOOLdhu9c4zZbTZlJNG00AaJgAMVF+ZuGzLrpgMKMkAMTABiAAAxKUV5vT5nTdG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ABhEYIYIYIYp2uL376YZ7qb7OgU2U0RI4r8xbooZC+NpjlsVnPlTsll4L33ipce3J0Me2J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tz0+v8N6/v8AG4XN63Lx9FWKzn6hTrupkIp6nr+H9x1+Ek1vxxrsrkr5nS5fPhO/Hbx49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PPNq8qZKsgQ5+7Bq87uef7SbZ47JnSUIurrrspyX0bwgLENAAIYIaAAExUAAwSkEWAsur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6GLGM4Tmko1Mi6ISRBSgJNKCVScZR4W+rR1+jjuuoJ16MxoKrjLoq1ip15SFNtSWEWpOi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XVgQrqcjocutfP25MoEiIk6huEgVsF6XP6XNSEkx9Ln9CrbaFLVfReJSQlKITxDPQu5Qz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5cabPWfMsTe8LZ3ei8t6ve7ZJ72JoQIUZQyojKMczJpy486jKMwsO7E1skpMtjZck0GN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rxOl2im6xgMJMEwBpgDEMQBijOK8zp83pujBuQADCABAAAAAUAD0Xnu5fUVa8d9Zq5Oqt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E20QoO1pw+TnT3NHktTW/o8nrOVnkfX+YjkzS5/bslCU9ckxa92WrXn6OCq+y+vrceQG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Z+K7m/F6ZNdvixrsrkq5fT5fPhCcJcuGi/JbG6zJdN6HU1nFIjj15dXj9njdsUgnNkYj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qRAsABDBDBAAAIBQGIGIaBMFVbB009Dm9PG412QnOuucLkIOpEWri4ijJWpNqPo9G9vjt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7+k4Gb1tR59ehrPO6uxecXH6uJ5in1uQ4EujI5VnQhZihurM+mdI7cG6tHN38s6GWG6MC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LFoWgTbzO3lOZPp2HN3br65dfa0S+ds7bOFH0UjzkvRNODZ2Q4x2WcM7rjhHdRxF2onHX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+g6ZtlF6yACTQoShlQgy4+Mw5m4wRTo4kG6WSyY0uidxdKmbNjTYHESRERiB4N3Pm984S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DaYAIwAaYRlFrm9Pm9NtgOQBDABoAAYASiFhWLbu5nSvfeufrvtwU5rDuGXXWTJsxDehD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zCU7adBHn9XjzfDcJc/uydcp0tcG1KLCNsSzu8Lp8vXk2xxqelVTqkt1Zr7PbWcrq9/z0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1eTz4RlB8+F1lFsl12eyXRKmTVhBEs9tF1yO7wO8sxOc4QthZVC2FUwshYgLBMEMEAAA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VABGUnRdbl9fG6o3QnPPVposqUoWEoupRcFYmHX5/odemN+HFfV82fVd3yl2bDhHoQ86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nMXUZzDrROXDsVpyl0UnOXRK5sekjndJajPzevjSGnmpOvPjKO2cRnZr5l9aVCZqqEW25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J2tHmpR6J+VZ6lefmd04lydeNFiCvnGQ1hkekM7uRU5hPp87odJbJPUSYRUoihKGbnEZef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PdrOJHt1nMl0YLielFDuErdsBTgJfPPJL3nE0Zm5L3RK5uKxmZjgzvMU2dbzSZ0FU2ZC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dPl9NqTQ5sBBohiYADAoAgGKt2HXevTlTZffHgdzCU9jzPYV59CsjouqMezLdKuL0KyW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JOd8Y48vsqdc1saHSUk1cR3Pb4XX5F8yTWfVCqyhy1W12XfY9H4z2fb40YThrwU8nq8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ynW40WZbDTKictpAWVU6brjd3gdtdDonMWqDRRlGymu2qkMsQwQAACGgAABUMEMEMEpBGQ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NwhfHOM1OyizLVpp1msChOKtxnb099L1723Zd/PDfo3vkHXknGfZivIOtXHNL9hzV1mc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5i2TOedMk5h0qTGtVZmVmdnlx2wkzx1QKBxRghoYmmNASsoZst5wdS/iB35efDuw49x1q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uSdtNhotyNN9vHgehn5gPV7fOdrbdLO6vVTLIxRGLqypjXHNzCnCJoTYtkoMsIscWyELkZ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zkrro5C60DmS3RMkddZzqehSZXaiuU5LByaFlci50yS6WdpK/MJreQY1GeTNxAZsdTm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kCZmQZJwLek8XTvvdmfU35/neu45rlzOnqXO2rryrjfRx7Qu1zWkhmWnzfoPK59FkZQ5f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dsoznrakjNoRc6KGhRcVrzX0Xx75xlPXP2nifX9fmaoSjv5VPH7HGxxTT5+diaNxZZOmR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tvj9rh9pqyVbnKyVMi1RdV1W1UAIAhppQBBNAAoAAAAAAIaCcG3X6HzHpMdbUGecarYVn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XZCNiVbMva12ulCy+yNtNlvjZ430muWOSao54l8IZYj2vPdY0PFI3V4qzbDLUHU4XWNH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UdmfBZ26OfaWVzsXKb5mKPQjGCO2JkNFJWm0qhqZketmNbUZDXSVADExAAAAmStoDoX8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o7vLFews8ZM9jHyd56SrkXG2eWaaJ5pRbZkgnUs4daeks8io9oeRuPUHn9B2Dm3GyNdxEt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eLQtAZ3eVnWlGVaEtCvDNDYzDDpByjrM40e2HDO1E4668F5i6dZgW+BkNCKI3hmWhGctQ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0SzNL7sVl16Ork9a225TOfh6vKs7dWp+jly9Nk/P2nCOZVl0cVeNlcMdtQq8fYpmpa8Gy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ziijKIkxnJk04d/G6ujLdj613pfL9/fm7cZQ6/Eq4/Y4+OCA5+dtCNphKLJOITqnVdcnt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LnKTgybrdODQIEAAAEAAAhghiiaAAAYk0AJvF6byfps9NDpM4tjCNkqZ1WVwlCxOJbd2Ob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a7XVSyL45ZJal0IMnKtjhKVU2pkoAQcwhVdCSDKy3l68sQkWFJfQDi4YgkhK7KpG/Ryi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5uR6Gnl6ydVoY4dGw48+rA55pqKxwAjAdV9yYVvDCbgwm2szNhEEMTAEDQMQNoJ6ccjo3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xnppeXE9RVwdJ045r0itM0pusB35a06l/Aieon5Cs9y/F3x6w83ad6PItXpGO4uHMrLBa1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WhSWC1uaIKaBxBwk1ohqDDDos5VfZZxDsxOOdWJy9OjXWOEq13yx3Volza5vrasOaXuZ6q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y43SqORVZDPa5N4+xy+ln2a8Fji8/VcogxwGnEJJ1io34uvwd06ruX3Idjl9G8PSxlHt+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+OCE8edicNoG0xgUV2Vrx+zxe1dzaJyYCDTUTQAIJgAAmlAAAAAEANAxAJgoyi3yfSeX9E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7oRSSgRIwlGwTjb1NMJ69+WU9N6U2ygfPSJuMRDIpJxirbFGQk6JNNnII7a4yOpVmuUq1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j29HPLmWmsrjKAUWWmN7wwm+KYjbUuZgOUAlEEAQ7Kg2W84OrZxg7suBI7FGS4lC2850e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XFK6JQ5RAriTonYmRbgwm1GM2IySvrKhoGgABiBgAAE4M0X88OrfwxPRz8yHqX5Vnp4cD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3zM89MkquKE3X8UPRW+WjHsrPERPcvxus9Oee1HWXP0S6EWlJcLSXBSrkVq1LWTRAnFYV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eLR0cxn18mM6d45F00eh8hq1jtYs1lzvxzxnKn2ubn0Kq6OPq4ujzOhry2uDz75AKCIa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fx9/L6erHsz7Tbivt9jFx7fnK+P1+NjKVZjFrplM2umTNkq3c2OLR1zrrj9ni9lqxxc5S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ANAAAACAAAAABVGULeN3/P8AenS4ROckACEgmVGSvu+xGmd+hn1Fdsp06TwxXfuZ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rVgQJiwy68UmcCVoSMSG4scoOXd0eDI9NPzlR6yjzUjq05riMNmw4cPR0nCfSqKGVJcZk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1K0572IyG6BlJQGRKbi4coMBBZrwB1J8gO7b55npDzcztUYryddt5zYdmyuFD0NBxrt1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6GdpKnTcc86Ic57wwS2wMZOAgBiYCBoAAGgBpmm3NUda3iB6KzzInpzzEj0cOLpNxnvSD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qvzQOldxYx6PR5IPaWeIsPZHlLz0hwdC9ZYLlusw8i69LnwbFwc30lB5KzrYJup6OqY9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7z0nA9R5Tn6oosz9bj78fS14SySz71BQCzJNz1Gex0sqdVxjh0Xv5NO/Nox9aUoTuvYkT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x8XOrFiwJAm0g0yyyuwm4Op2VyqTVqVrQ2csdsmeYuqM8p9OKc43QZyGiLNROMyhJJEBJ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BiAACE4XXD73A7rpc05xYgaQMBVqy33p16dNF9+OjRNcvZqvjw9aXXBoyo2Wc5r0Y4bSV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HJyy6Mta7AcZ9HOmZTgDRDcWt9cohGSIgDlELdOEOo+UzsT4Qd6vjXpsrVi0w33Vx6u9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FLJ0EaI0MjV0JHMOgJzzoQMTtqAQMQMTGIGILdOEOnbx2dy7zoenPMXHZoz2hXfac6vs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rOnWUMiSKGaDDE05LdZzTrVHONzMBvrMhKJbVOAADEDQAANAMQOyoN2jkh29nmLD00vK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nXWK8m3aZq97MdG/J2zlp0xqi9V51qqoUW34nVqb0W7FbHufG+j855/aownj6mDoYtd8so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FxSvneeRdLXrzcLZ6Xf18PK817Hx/TyQtps8f6aVubo3l6eM6+35+OXTTixhfHFphqZgr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XPoKsT2RrO71bXbGSTZIi26TYpJNABQBCUQmkChaJnhrJnDX0knMq7DZ4h24zPGOtWnNj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obGoSsU5RUSZkJo3CVG3F0HbZGmd9tdWqqa16Izjwyzrtz0PLI1xzI0VQkVQ1zMM9cpaF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O3I40Vy0HNzd+S+Zj6as86uxVJzVqzrAkkbTBApKEitAghiYAwLNGNHUs48zty4BXcq52k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rYcRdimORLo1JSOCwlKscYtIx02GJaaSAwTkEQQxA3FkkgJRYgC7Tzw7FnEZ6G3zAepo4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XVtvOLX6Os4NXbicS7p1lKVZe8sDYYwvzWaTnHUDlnTRzDp1mEtpGAAmE4TINANANAwA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c6mloqpxzYxlTm2SHZKUZ6JSjCfUjw7U2bVz+hz+zf3e/h87Z6I6cOJDtQ1y5s95cx10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Oep4mOnK6uKXk+hl34u3c9Ktw6+SNNmXDRGLwlKDLEmAyFOLtm4upA1JKVIkystKpLwz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YkgBQ4hIhIakyBIIkgiNAJDE4GgYhSLEhG0koV8Uzbarl3VvK6Xx505rtTrsj57aq+3P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eG6GML4VsIabowrqQOadRnMu1QI25Kjqvjo665JG2WAO2uKzqrmaVhh9DsPFVe1xx5WXa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4iTQAAAKcZkAAAoaBygGrVyyOvdwmegOBbXWjmsJ0adEcmvuwt4U+rBOSdKJzbLawlUR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HoWnKfRyFAACCRFgAAAxAxA76GdG3lwOxdwGems8rI9Lm5ek0RLVzx6NicCv01S+bfd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ZAJPNBdqyxNNMNJhXWrTmnSDmnSrMJZWAFdOSj3wKUbIRazY0XU5tzhbYWI1JQlCXJZXH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Z6d3uef7nfzX1zl0402WFQBi4fouBNdmFVyZ+V0qOfbJx+jzePY63GnHdp4lesdqPKJn1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9aeYvPQHI0G8z3jc2QchSVcllODLCDtkRkAADZFsIqUQkCjCnFiRUxaS4KVoDNHWkxvTB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EJAKoziSnnpNNmGMt2mjQu23NOPnEvSZ+uORffSW2c+s68eWHVXMI205wlEZElIrWrQc0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6zk6NVRLRzaTsHHDs1ctRtzVoYgldnZdLPcuqFmg4ub00U8pDvULxYehynJfRzJkVoVEk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YpCoIhNxRZdlI6lvFZ3r/NM9TT57VXQhXMrWm85FffgcGPcgcSXSpMC1xM61QjOrpmYui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AAgshOACBiYxAxMbiFujEHWs4od+7zQenXmbDtRwaiyqdhjq69p56PeoXlLpxTl2borC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Uo9saKgsjCcJYUap4tVkJajZPUhC2EuOMocdvVklHu+ph6PTNNihvO6XCqufRS8vE9Vw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UatNUvlOfo8/z13bfPEeps8kHr6fMXncrwXJejQlJsnJzzdUlGipG6WCC9Pd5W49Xd49p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aeZtt9CcXQdN4rl0EJDlW5bnQy4qZaotWDIkioEkIkEVIKyYQJoipIUZhXG5GeOoMVe+C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+yprttqsOVLyl3Tn6HHRrjnY/TyXyK9Uzy1nquec61Zzo28OJ3Y8QjqUYgujAqSixpyiK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Dss4126ojdmoOlHmo6dOFmiusFGaIkmKyCNM8t5HL1JxyqeyzzlHoKDix7uM5hvpMxfAr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AxDVMShiBiYSjIerCHWv4Qelt8sz01HH1mtU6CjP2LzzVfpsVcR9mo5JvpjIaAzuwFVcF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iLmUGusoGgAGIGIGADQMSHKAa9XKDsWcMPQ3+XZ6aniajYoW1gFb2xON9NlMJQlrh0DnrP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UcLISwVUOO3rruPZbuT3NzPHTGyuq+s5OHrcZfTUbKkejPeTUkeZ8Z77wuNQFLJAgAGJg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YEdi/gB6jR5APYPx9p6mrh6U3wruSqG66TlvqxOYb6bKLJ1mjRzFHb0ecZ6m7yEF9vPw+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V9Aca9ekY7y5oGQRNwCwrKsIsAapTCuNqKVbWoRLeZpx710TrsTwTb6ZjJkFtQdbX55nq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P0EMff0nj4+sxnnzt2nn59LOPfz6Y7BxA7lHKka88AYkBFgDIkplRsvOY+xccG7tVGPRV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/k5iNmaIKM0QJIHEJJXxnr6Go4b9PUeVq9JYeSXqMkcJdagwLTApJREMAAGBEbIsBiQ0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44dy7zoemt8tYd2OC9b892hOVV6Kg4q6iOOdOkx2TpWu6qKb5c0OnXgZszQ1GE6cjlHT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AAAAAAAAAlF1tvp1dsTy7MFkEVY10buLDnra6LOubJxs1krnGWBsOO+fLXoO16DNbuWK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nPSeQl98K2yqxSIxdFZ/De78ZjXKnslhzjVnIpgAAADQTiAAxMAaYIBgUOJF88rOlfxg9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vGyPYx8penepwaC0L0ohumc83VJnm1Fs80Dp6OLFfR2+ZqPYWeLqPfy8Xpj1R5247i5t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Mbayqd8vZ4XW1z3aISZ8GRfXDlXOGRCTiDFMRKVQkwnrwh1rOPOOq8Wsox9rQnll6jKc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B51+lRwdWrMabeRnPQV8EOtnwqNFUCmggAoG4AkJXaznLsXHB092gx6s2Q7683A7WbnIv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wHZUF8amX5LrzmZ/QTjy1frKTzS9JzTmLdVGU0VlZJCGgAAAAYmMacRiQ0BLTkDrW8QO/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bz+xdqTSqvfccWvvUHHh3KF5C6lCY3bEqvrmalhZuKqjVjhpMJ1Ucs6iOYdDGVgV0t2Pf3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pvzc64ThjV1lN/TJJWaig4S5pROWtN2APptvH625rip2Vwsz1h816bzmb6rdyOuRZGx13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ksXgSvrxZ6cETprmtd8ufA3447U567MTkPqByzqVnPLqgAACmIGIBohpgAqGiGCpiCQgl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du3gI9Ld5VnsJ+NsPVUcTQdCFNsklotOeukM8021GedkS155zq4W4Z6dXW4mK8feXeT9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GxNgMBtOmIGRCTgyZFwxKpTqI338pJ37vNWV6SnlbozZexM84vQ5l4x0aDI2gQgJ6pMT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EDlabsyb7eFQd/NyBdeaIDGJMBME3IiSZAt2nOfa1Hm9PfoTDroyHZq4VZ1cmWIxCzUEa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RR0bThQ9DaeXh6DNHHOjEwGusoU4hGSEAAAAAAAADAGhuAa9nIDvS4cD0E/PXHbjz9Bd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HFh1WvIj160xQ11GWwrNNmCZuMDrsU25e2KyLI5NernrlrpLN5+m2nUtVb6ZtrnXLlEct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LN+n0W/hdnUjVKOpj8f7Lxeb3PVeK9jFikaks19BV53vfPM3rw5ejN2RqmENVhzo9Wo5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1VZFprM85QjZZzUdWfHddOGBGvJbtjlLszrhnoMxyH04S89aKEQykwAATAAIE1TQA0wAA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kDqX8QPRX+XF9bLyUo9Flw6Xbo8qui5ztJz7gn0gESTTgE6BOBhTcZQRCpJIHFgm4i2I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pkmy/nB1ruGzu5seks3VXFWfVSYMfQxmOM0RcpEC9lLsRUrFLWTkVmzccWXo9SeZ19fEP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w4nVyZmMjIQ0KLQpRBxaUHIgrdZz33tJ5rV3MhDTzMh3ubhiSlUGqOeUPNtic7P2JHAh6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Oea6igtgRbQ0AIAAAAtrsrAAAAEyzTiDry46O7q8wz1GTka13RqvM1e8Tl1dWqqcuiPXF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KueoxnHNdsZagKe5IIxXntnz1nNpGI6Drs+l4+7c2yhHSnwXuvE5dD2fg/Vx1aq6qtWFV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5AANBdr5wdl8YO3d54PRw4WiutCi8dN9hhr64cePUqOdX1mciXSrXnPTAo0V3GiGNmtY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13HMOo45R14nKOjlrOSQmCAEAKgCAEMABMAFGg1Z785bGpgAdtyOkTTESQCIGgGgYgQA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SSQhZTrkTlUjQs7LStJYQit2jDI6uvz4nq7/AB2o9JRy9pXi6szhw9DUcW/vI5d1+I6Uv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6zfjpKlKtkxSAYCJQkRJRciJZqOeu7sPM7fQ0GS/NlOvTxSt2WtQozRBTCCnEgpoiSFg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lvXj6uyk5ufbzlzZtBGKrqWHEr9Cjy8fQ1RwjqZzGXwJVXVCGCBiGACAQAAxA0A51huv5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9sVqUSejNfy1dS5Zuarbj3Bp7hGTjMtEeeooIh67yfuq0VdOrpMctFlYOL6fy2XF97869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MNG9WeB4/d4fPSAgABoGJgADTAAAKcohO7Mo6enhh6CXnQ9SeXkvp6uLrOjVF1GrXYcuv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w6tK8+G+BglqCnXQjasETeufGOhVktqqvq3Rwzqo5R1IHONOcQAxMBBpz6M4mmAFnfGb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NkHJxAnKq1YyssUVq0K3aWVOZESSBCHGSWKaGDRDFUgQUgTABgXVBs3cVV6iPm9J24Z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5ir1dB5h9zKc6V1JFNkDRsOVPuaI87t9FUczVDLXZq89A7WLCiaRDCI0IACLQSIlSioxJ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wt/WyEtXHwnocHEDbjiDi4kkhWxCaC6VBGkyldGnNYU4e10Y8fH19Z46PqchwDq5YxltY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AAABXUgQ7YIuJCi6jlocTNsvy6txuMt5c4UTXQhzr+V1zzTJ+q8r6SvSCl1kK74Jn8l67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mPU5djdgu3LYaFXz7N0eDy1ts5rjoLnyJ1dCa8w6cU5z21GcABMAAaAAoAACAChpxoov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5hHcu86HprPLTPUV+fvt6VZaQq0yMNXUSciHURyY9qteQ+pSY3ogVFhErs0TVLEzVVBEc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5T6easoCd9wlsDRKKBgobIk3WFhWVOVLLSoLilpcoyBDIKwK3JrBSjCAESSClEYhWgRi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gcWSEDlWyzRhR1tPAD1L8reemr5u0jfKwtgqUqy3ZFpz2wKm0RbBEggwAAIyZAaIx27zi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nnnSfnMceh42J0ODJpAOLhDZGQEkhWnISlEincUnV2nH19qpMGzDhXq8/nottyhrMajoQ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ONV6W48bH02aOEdSgxLRURGVrtz39cQrnUtdU4c9AGT05dW5Jpbks2jLmwA50AH6jy3p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TKp836Px2Lzfd/OvqEYo66dTRLLqrxnC9TwuesdXQI5z3VRmdkSITI6895VURLHBCjNV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RKNAEAFDAuqtpUAQAAAAAAG0BKKL78JHZv8+V6OzzMj09fn75erXn00i4jNV0GcqHVicvP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k59l8DMThVakk7bRtJwYJobgFii4BA0AwAAAbE5FjlBrN1hZGDSUZBEcZRgRUogSCJOIA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QgXKsJOMlAaDYJtkZEhaswvU3edaeps8ppPRrj6Uvx7mvHyejR5mPfxHMNtEUvfvOFt79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fj4zs83OEK7URG4rLFUCcSKmRWWohKQqJCITEtvQOJv7aKLlzDp5+LQdTnRawUkRGgBg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ESRK3OHQOdM7OefROHg9VnPMZ/R+Z1HCGox1dPJm51ZCDZj26QVi3I03VRSBzoAHovO+i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zMarN4b3Hz/N531n5J9Xy0Kw3MkduQ5Xjfd/NMa6t3Elh2a8WwciVVx1RMRejNR0mcqP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xztgIsUUlkKQ0Npkq7LzMtNJWSiAIYgYmDTUBAACGgAAAAABK3EJ35Q6mjhh6A4Aekl5q0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Sss41evMdpI3GmyJIhJgpOVVliIDYgUScAkJE1F1IjIkJiaiSIESUWjlBrNIGJEnEJOL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TGJTCKnIrcgTaSRWFiqReZw0GeRcURNEa0WXUSOpr8+HrpeP1HpnxbjsPFpKuV2g8tH0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M2QGgTBDBKQRJMrJxEaNpyru/M5PSvxG+PF5x3uXiBE3LBgJCGKQhIbGClEAAaYKVxnl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lseXzDXzZRKefopM91Nh2CgJwJFFXR44FciC12HPNdZQTjB6LzvWr3VuqHXMqs7MXA9Vx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2I6EcK1NeeNwvl/1X5VjVYGDEDaCd+UOrdxGd6fn5V3zi6jalIUNUjm19Wo51XSDnPdA5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SOsQ2tZbcmQvgVOaIFlkud2RsgtFpic65QCmJoAAgGIhiagIYIGnQEyDSiwrnXakzciM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2IUUAmERsgSBSTHJCMSWSUUlEUrIhJQkMGNqREAbjIUk7GOSxlMhJgKISQhqsLIEyqcm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NQkMSAYRlJlcL0teqqKdLf5yZ6ufldZ6CHP1EM3Qmefo9Sjyi9DiOVHfnKiW0w2d7YcD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0s3FRpzSZWNrBSEiTUQlOKxhYiEpMg3IgTCKYRHpM1vc2HL6V2dJ5+fzV15IMlFohk18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W5biTQGLRjFbWFm/l6TfCmRZVosOfV1M9e02+Az7nv6vBSj1nL5Kjo+q8D9BLLow0UsS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/xUBgMBiYAAAMFTE4BBKypG7Zxhe/Z5xp6Vefvrpxq0rEtZmq6FKYKug15j6rTlrdEw3yr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WBS7kabMky2Ec0X0rYc5dDJVRZEibs8UgAAAANAaM95SmgcXXoSS3FIYiQJSCLbIpoUZo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IjE0E0o04IzQiRSacAmjExtSoaauUJISgLZBRiyAyKkyDkhyjMJARJIQwTcEaiFdqZKU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sk4CTSRNJjIyLNuAO5o80Hq15vcnXhl0DvpmXVwRj5fYyrxjflKJMG4gozSokRBzCKaCL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W05urt6jJqhXZqzcvlx0OfEUcJDQhoRDmdbOcqOmqKdD2Fd1kimOmJlzdOk5LnERJHQ6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TlVUXVnLKqUYyIR0RyPQ+fkfQ9PzPRt77n+QmcuG5YuI01ZVkkCYAAADQAAAA0AAAADQ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r5pHcv8AOFels8xM9HRztZZMtSivW15tXToOfX1g5L6ETn19CszF9BpxtE4gWaMco6Ec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UQJBG0sM6aFOEq9GpS2g20jJACiSiRGkhuLHGSFGUSEhDQ0UoyUGwQCYCAgG6TbiMmUi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4SYyQJjiLaEpIYmAIaQSIxLIpoIQKQKyDWQ0iaaxJQJOLSRFjaRMixuDJEWSEiRAL9nODu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nN6dKMLTHi7DPOZfW0L5hd7LHLeihRoEAOLCK09Y4nR7ck5m2eOr6+PjXZjixQsUVkyo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4ApIQIYmCbRNXmDP6/onz/R7uBwrreLb0ORcHIXWrMkrpJgOiznroEvPj0KDLatWpkht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NSZUabTmU9NHJr7sI4h1aTAaKiAwQEAAAABQBDEDuptK0FAANOARTlELLsrXq6uAR6KXnH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RbXIspvtrm09LOYYdS04cunAxV7a1yl8CFdsIiMK51uwjYFRfWejdb3GiURiokopDQho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LCIIk6gtIxJOMhsYNMJRmRJxQGhSjIaaBtSiAkRYyITcGSBDIok4BJVsnGINxBoRIiDl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GKRGSBiSFlbJkAmJiaCURDcQmQZMgFpW1sIJLbc0jo6uIHp7PL2noXyNZtgWGbm9uEcDN6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Nqmr6eLzjqcuEVFJCEQ2kNwZNJDIslEQ1FDi0AAAIPZ0azdi1kIXceuhy+ZCLFBrJxkJS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SZCu9Rz8vUyGUsdW6FbEHczOXhVfqdUxsgUxuoJxjZGeroWnCp9BXHnod6BxDq5zCX1kB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AEAFAANANMAAAgABpVIQSsoDqa+CL6K7zDj1S83qOjBXlRelyV66jLVtlXLs3RTDR0qV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mpOKSyiCJiG0UAhpoBMGgGwSsCpoLAkRbBNAwAJCRnFgwVJgyLAFDaBOLJRESEhkAkkAw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gpxmJgNwmSIIsdLJhEkhIxSUcJiGCTEUkxKSENK3ESbgLOUAkRCyKiWuDHfnZ0dXEcem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E02dDLbYc7L3FL5iPq8RwY9TIZI3wK1aiEmiMZhBWISmFROsYIcX0LMXfv6JQTQs0/MVp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UJEhMc4gxSIyixpsSbIE1EWwSkC1TtqpXwFhtqKlaissZUWIhOJFsYBMgyyqyZRl3hx8/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vVHBXTpMRfURGKhgAIAACAAAFYhAGIGAEoCsbRLKykN+ziB6E8+zvR49x0aFptzq+pLBm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NARcnUY2MqlYkg5oZJCJwIK0IMQxoTaG0DUZDaJHJRWURANU4sBESQiG4BKNiIEmRbAEh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FisQSlB1JE4gpyKndEi5QGiZBMENIKcFABgkkRYwawJSSBJCAUbQxSGMglBjbSgMScSer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9NLzmyutDNrSGToBwsfomvmn6HJHIjroKi0KVbErjeinodrdZz90mirlxF6vBxwIFiWt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AlEkIWU6pwPNpEwskJgMESQOLHs3xi2ic6xVWYgi2VK5lMpIRJEY2xiKtjVasCskEW0K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ZHF1FlxzM3bpl41fYrOJHu1HHOnQYy6tIqShDVAANAAKwUjQKxMAQxMBAxFSCMSnU7f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CBAYBBAIDAQEBAQAAAQIDBBESExAgITAFFDEyM0AiIzRBUBUkBkJDNURgJf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MmTJET6FOaxGRSqSk7DXGXczw9OGPr6uTD/osnVmPv2vp4hLFxexzC1nqq+I/t95wlTt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k4lSpWLaFNFepMvbWBZ0pO18IqZtov8ALPHB6S//AJNySN1Dqm5Ibb5Mc2kxx9OEOpJCR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w/EKSxHtZ5MfXyY4ZMf0WTDMf0MJxowu6yqTt/wBS2oPYuL26d04W8VQp1/xlUjRLarcO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y3tZRn4rBYoS0uNZ0Z28nkxxayk8r/8AjcodWI6pKrIy2Y7eOMX0xCNrIQ+vCLILUK3k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FWNSnx1rMZKXLnkx9bJkxxx/QvoZMf0lvaqoXlDM7etsUKkZzV4oK31KFJSluUrTSfgZi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fbJ9ZwqKha1HAXpyej//AIhtIdWKN5m5JmX9XU8GDGEIpywKpTqWvh8ozlZ221HhVWYOv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4Z+1nhjjj+hydWJf01PpRrN7lpS/XnT3I1KjTp3DrTlKjCPm0b9eRi5ZhuVjGcLnxX21n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ypTlNenI1lR9P/wCCyh1Io3h1JDlIX2oPr0TeGaDQLoRWS3e3VtLulUjwqSUFddZWFfQ1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mk9OGP6HJjJj+ofS2z+daE9cbavOVWi6dS1hSVSMbfRaOOKlSFOOaly6dKNJUKkfMeK+2r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tKPVr05cyjcf3rnFG7E3jckZb4Y4r7aHOM6UYtuJL2lP1dpOMbKnUzbSqSiV7pMn77a0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zqxR4dTH9A3g6sx/V1+lrRhruHcKjShoqHiVhqlTp0onl6lKLq/nQoazQVqmmfh1Ccbnx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c9mgL05asNaj/cOSRvRN/I6sjLf9PTGZwNlKWmfh9xTaW1CraVdNaUsLxCpGRKpOEvD7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VydRIydTH9Bk6sS/rEXf7e3SgV3CVK3uIUlG6lOV3HE6VepKFKnTUIxTp1rmU1a0oRjQ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sW1zC3oRq0qlVenM+j76/o3OKHWiSrm7JkpNiyYF0eeOBL+gxxSEJnqZIZbhcPELvUrao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FSt1k9TpNKVG/jShSv3KdpUc19HJjhk6/0OTH9ZJ6YzvKu5DxFsTuJl1Rqwp0Yuc1bQLK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oxrTrUvL1p1KMy7ovMJxUVoxay01fEruMjw2prioqnONCNWvH288f611IodeJvsdST4Y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+lc0iVzTinfQ4rHDJkiOKZ6Neserto/lWrOrOpLrFkZkZZfhUFmlbxh9HHDJj+gydTH9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EIdLu0hCMbaEZwt5xnfOvBKdaMZXsYnm8VbCealp1ddqUIQVOvfLFDMa0KsHCNBUYDep2k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p2tCLcqfx88undX2m0jciOsjeY6knxx2mL7eRyHXgiV7TQ78d5UZKtUY22dOGHwyfxkQjJ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lSl6CqNGs9R6cU1mVG3dOr4dR/Dv444/oMmBdP6yMo4lUkxREscLiOuisXFOynLXXu6bn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8rUY7Xhsev6kpUbatCV7vM3KmLaOiVfHlIXNGvOq406lXECdrGdlZvrS+PsR6f0LkkOt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ubf0fX62TI6kR3VNDvojvZErirJylORjmq+1CZLjgXQQ0Wb0wr3DqVaiyyJkXUUfy8Jd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1MffbwdWY/rMo68IrSuWjKFvcy3KpWcnUoR/K0WqjV2tleWoxs1t05TlIwV6T1VasYzhT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GLnxVFOlRuqFCyiqbxTq0fi7Evt5HUiiVdG8bkjLfCUcihh4MfRfezyZGyVaESV5TQ73o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gku3U9SrSlSlniuKfQixo0mOFItrLQWlioEVhdrHDJ1Mff1HVmP6tvBkwY7N5RU7lU6l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Izapyw4ytnRuLinpoynSVOrGZUnGnFXNS4daGmVO5SsbGuqviHiHv3am3bVFd217bz1Wq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RySJVoo8wbszVJmDBgx9dsS72pIlc0kSvoE72bPM1WSlKRj6L+QlUlLh/C454ZIn8Jj6m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KoqIpJvsY4ZMffbwZZp/rNR1Esdy89lu8175Od1bR8uOb3beEY0I0bWrKpYU8V9EZq0nWN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koxpuco20nbyuLtVJqS3vClHylOpGtKMXGPZkLvucUb8TfJVpDlKXDHD+frLkz2tSJV4Id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d1GOtUf2F8vIhSMJ8iNRkQn18MpUpRk9MZ3zieG3CnLl6mOOPv5OrMf1eo6s093BpRVjm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TdW6p4pzkpEPgjXhQJVq127O1Sm6VOMrq4q7VKxqa7qzcqdjUUys6UqVVa6PhsPMVPzpV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7lPsro+w5xRuxJXCN9kq88RzIwY4fwjrxxzY+zklUih3VJEr2JK8mx16rHJvhGSf24e8b4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mBUo1KQur8Ho6afi946UJXU8eEV4+Yt6m6jPHJ1MfebwZMf1baR1MfTVvq8QnTqSr0pVp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UnaWtOEWqtrTNylmdapdzo0dmKwReC+p7LnfZLKChUoQqULpSzWnT1UbFqFPssXVcHJI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zlmDSJY4L+iyOcUSuqSHexHeyJXNRkqkn2Lf0+1T9BRNCUXHDPUxxRETwU9cCvJudth1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0nhdL84wkjHDP9Bk6iX9VnBkwJY+rXqKlWoV1K5lcxo1JeH1rgo16VK3pT3y5q0qcbe2n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CL2pom6lKLlO/r1bWKr0tdu6kqmnw55nWcdurRnt2dXch2fRyk9WkaHHryLJTeV95sdW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kryQ7iqxzm+9S6VPsy9KPx8WYEo4kIZHhZ0rOpb2Hls30YxuKUMrw+pDzF7ilGLLW4nb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14VFj7+TH9Xk6sS+rk6lTKjd15+U1RnOlc29Ce5rK1KlRcbmFJxijcoxPM0keZyTvpJqn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v4pQporQjC3st2dvQVS1uLiDKa/Tb8vdQlrjwSyaTAqf5Y6eppNHXBJcMcWhRKSxz54Z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u6SJXqPOVGSuKrHKTMHT6XpcfZq+yHoJmeGT+GRMMpUKk41I4j4dZyuSeqEmm41I0lLDz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EZOMrG93Knmaf3MnUS/qtR1NP1cnUxxayX9Oj5WcFKflqlMpwZfQcau3qlTtaTSoQiPap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bJEYpKE1Grf1nOVH4vCn/AKjj/tzpa+FWlFiaShHqokehnqheoljhjhIfI+C+nkdWKPN0h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eoxts6EZRl9ifzfVbSNaMn5FbVhRMIihx4rjaRW5RnTjbVmeBW7x4l+Vzb661GpDRbOE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8MlNyi/DKNXRRxt/XbMsx/VZR1NP1cnUxz1oqFl5behZVd63tqcZwr2FPFO1nTltsldu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iMYoq7kizoqjKtFVZbMc6TBjJpNBKP6yEYEkhc8h8j7+SVWCPN0x3iHdTJVqshtswuf2V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ka0ZZ+RhmhCilyVOsuGojIlwTMCIV5qlbXDt60LHz0aNvUp068XSnRv6tu7x1E1Xbtpwc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My8MoOjR+tk6mP6ltIyzH1cnUx2r3pa2Uv1LheVurRre8Rf6MakoQuM1SnQjEhS6RiiI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5JL9QXIvXilhEiXI+1KpCJ5qmO7RK6mSq1GOTOndrRzCD1R+tX+OPp2HOKNaMyPyNLNC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0GkmuCNRkTMlneTt3VvHXqu4cSVdznszrWdtSVGvdV6sqYizi6lS0tIQp/UbOpj+pzgyY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byKRcvepU7fRVqR1kIk02lTwYIIxw0mOC537hcn88jH6S5GPjKrBDuqY7sdzNjq1GNs6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+tUWYUXmmOSRuI1GZGJGg24iSX0P/bhqR6mnJjDxw/iKyMj0LfSpVqNPy1WMY1qFWcKF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pUJES0uY01a+IKs/pZMMSx/U5Oolj6mTqY7OpDmamLJgaEmRjIpox+U4JjQ11aILnXN/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5pEq9NErymSvkSu5sdebHJvlTan9Wr0l9LKNaNR+RLVi2WY7cRRS+vD5OCMkJjwyXThGP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GrIl1FUlEd3J0ql7GdrKJgSweDXcICfTvZOrMf1Oo6mPqZOpjsZOokaeGDHBcMLTGAkf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Bcq5v55c9cm5FErunEl4hSRPxInfVZE7mpIcmzJ14Y55LKg8r6k1qhReqHayakajMj8jS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T+xR4p4MkPXOkqfkuEeq/k1GTJoco/xHgjS2eFUatesvTt5wZMf1Oo6mn6mTqY4ZRqRky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EuL5McEL1h64McmDHFdvI6sESvKKcvEKZLxBkryq27ioxzbMnXhgx3Z/i19WP41uTUjUZ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7i6Vvrv0ofHyIzkUsDZkTaMifCKMDXXQSSwUy2jTu7Hw+xq2lze38baVv4lTrS7GTqJf1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SYqZpZpZg0mga6YHyLguOMrA1yREuvYfBcrkh16aJX1FE/E4EvEpkr2syVapLllki8r6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a0VmyLlJaWaTSvpy+T69XpCHSPI+ZCYxM1GSMsDwxx1FnT/2Wo0Lmd7RjG+uo3C8Lr4u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f1GTqY+i5JGuJuITyJZI00Y646GDBgwNDXBn88FwXJjlQhdhjlFErqjEn4lRRLxUl4nV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zPba0v6dSOqNGeqPZya4ms1SPzMSNBoiY4NFHp9ar9ir7VyJ8HyIxyZIvhFmSE3GVW/q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JaV9mrb+MOVSNSMjJkx/UZOpjv5NQ5slUkdeCIesCIuC4vhgwNcHxQuC7KFxbwSr04k7+3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4uyfiddkrqrIlUZCepfR+N/TqfhPPDXE1o1GWfkYZpRpXbn+M/q1fYvr13gXKug+RdBP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FoTJiI9HO9lVUL2ojwu7lc/0+UdTHaya4mtGs1MyzBgwYGhrpgwYEUxC7LGSXIuC5ug61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l4rSQ/FyXi1Zk/ELiRKtORqyZM8so4cJKS+iv03288GzWjWamZkNNqksS0R+nNao0pZh9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Wksz7K5E+L5EzqOXFekGeExqav6PKOpjmyh1IG/THcxHdMdxMdSTF1EhI09McuDBJDiY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yS4JcFwdSEVO+t4k/FaCJeMIl4tWZPxCvIdxOZqMme7OHWEtX0ZJSVOWJczkka0azMjqY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qrpTnqj9NfjV+rQ9v1v/AF4rmzw9RrHKo54Ijg/6+rxhiWCinq8KTVD+gydTHDKQ6sEe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uJjqzZ15kREhEV0wY4LhgwSQ0YMGBIQuyyVWESpe0IkvE6KcvFkS8VqMl4hXZK4qSHNs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LV9CcMkJ6vo1YqSjM1MzI/IwaUYXDJkyZNRkzxyZE9uon9Osvxi8r6lLpU+pqia0QnJ1Ms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4LhD1l+Sxx/jjHhIfouHhVz5erRnuU/uyqRiO4gO4geaQ7qQ69Qc5N96JEQuRcuDSYMCX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V7QRLxOiifi6J+L1CfiVdk7ycm6jZqM9ycNRGo1Lvzjkpz1dhySNyJuGqR+ZiRpNCMFWJ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bGzJnhgwY44MDpxZpF9JlLp9X/8AR3NSNRkzI6nUwaEIfpR9vB9eKPUwPijJ68FyIwJD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TcW9SNSn9Zzih3FNDvIDvGO6qDr1GapPkx9KmRIiFxjzSqQQ7qiifiNBEvFYEvF5EvFaz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bHVZrZqfJKKZlwF170oqSTdN9+pHUU6qZrRrMyPzNLNuIoRXamtMk8ofB8G+7gfQX0an4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MmpGoyz8jDMGlGOzP20/bwx1McXxi+EToS5k+EkISy9J4RKjRnSUdPdwYNJpNJpNI4koZU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gxxXDBj6ESJEQhziidzRQ7+jEl4rSQ/GCfi1VkvEazJXVSQ6smama2Z7unDjLPf60xPK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2ZqGKhtzZsoVGCJ01Ip1Mv6D/TfBjH36/wAcPT6FRao0nmH0NSNSNRXbPyPyMGlGF9Gp7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D5kacjjjinwXUXQzwsLZ13T/AEKlh+5s5QlS5cGDBgx3GiUSsjAkYMDXFC4vuOcUb9ND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kGf5GoO/rDu6kh1ZM1MyZ7HoLuyjky497UiT0uNeLNUj8zEzQbUBRS7NSCmoTf0GfG3wY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3Ym7AVSIpLjX+Nen0Y/jW5smpGoyZZ+R1MGk0oxxr/HF9PqVPRcuTPWONT9YwbVzCnCou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Q6KPXSyFOTULSrJ0PDrpH+IuJq08HdKUIKEfrSKyMCRgwSQ+CFxfHI6kUO4pod3TPOod6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Y6kmZM8zRnHcwJ97DiJp8mpG5E1mZH5mJGg24mlcKlPUUqjffnFSUJ9e/JZUXplwa4tpG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RU4mkwYMDpxZtYMyiVGnTX0MmpFVoUsrMj8jqYMGO7U9lF5p/Un68qKFN1akbJN3NB0K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cqUvXii0sp3MI+Fi8MiR8OpI8jRI2dJEKESnSRRjgX2pFTguMiQ5RRvU0ebpo87Alfkr6T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jmZ+jgz3OqE89ltI3IG7E1ktbalUztyZsxFCK7coqQpYfenFTUJNPvzjqUJdRjFqmQpp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xxrrCpzy+dySNyJuo3DLZ1MGlGlcGUfT6TLf2/Ub/U5LCKkaPyhWdFyrzlVlJykLoS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U9FlgwY4JEURRAX2ZTiidzSRVvaJK/pn+SiPxNkvEahK9rMdabNRky+HUz2/QT7foJ9xS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/M0s24ihFcrSa6xE8ruNZSbh35RUlGWl9+pDUqctXDGqWBIwJGOGOODHGr6VfxcaiksmW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McijFcMjwRbT5ZfjP6dL39/JkyZMi9+TJqRuIp1JU5QrVI1PNVM9McVxwQWZKOmnyJERC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Q6kEO5oolf26JeKW6JeMUUS8aRLxmoS8VrsnfVpEq82a2Z7uDPawZaF2nhmrSa0ajJ+R+R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o0I0YF3WhS72HAjJSXdklJRk4Pv1YshJTihCMCXZZWGQ/CfLKOeCNLMDXVLmqLMYS1R+k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yZNZuI3UbpuM1s1M1MzyJpFlCk3c6N4XJnjYx13T5ELhkUijyOcUO4pId7bofiFuiXit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42iXjciXjNZkvFbhkvEK8h3VRm/I3GazUauGTP08Ge3rSNxGoyz8jqYZpNJpRhGkz3OqE8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z3ZQ6xqde6+qT2+42jcgbiNQ9UZREJdtlbhUjqVOWpfRj+NTv5MmSXvyZMmRzN1G6bpu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SjqqVqTo1ORPh4PpV07ikebonnqCH4jRH4nTP8tEfi7H4rUP8nWF4rcH+VuD/J12O9qsd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cNZqNRqMmeOTPDPNn6WTJrNRqNTMs6mDCNKMGkz28YE+21ky13WhS7s4Ka1umZ72ds1I1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ZH5GGaTREUIrliIQu0ytxl+Ms/RqifLkyZMmTJk1I3Im7E3TdNxmtmtmpmpjF9XC4roSk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2YE0o+p6CmxTM9nJnhn7OTJqRqRqRkyzUzqYZg0mhGkwMZqNRqNQmJifJgz2sHVCfb04F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+4+p8YmmuOTXE1o1mpjqSFuM0zNJpgz42sd6IhCF2GMrj403h9rJkyZ4ZH1UH0yZRribs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dka5GX3GR9fp6WLgxcf5kmuWU88EKRntZ58mTPDPDJlGo1mo1MzI/I/IwzSYMGEYXPnla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hIwaTHL6Ge00dUZz2mkzLiJprtuPVS5nOKNyBuI1s1MzI/IcZIg9Rg0owuWC0ifFy6Hxmc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EmbFQ2pji1yskVh8ZkZZWTJnmyjXA3Ym8jeN5m7IdSRl/WYvXuaWaGaBQRpXJjB6DlyI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/gyRfVywJrhkyZM8mTPLgxxwYX188mBxJx4oSFyYE+XPawZx23Hqp9jUjWjUZZLqsyR1Zh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sSWSM+pnjnjGbiN5fJ8TTyjPapkUWvh86hSs6NMwkMkTiTpRJU8cWSKw/UyhziKcU92J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xzkNsj6/fXry4ZoZoNs0IwuTJqRrNZrZqY2P8kokokugnxfFdCXH1GhPBJ5EZMnT6OfoZ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CFzU/a+bPawZ5smTUjWhzRrwKRlnXhgwufBGWe5JKSUnAzxzwyZMmTJkzw60xSTWTPLnk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cGMkSJEyXBjKxP39pkfX72GKlI2zQaEYXLqRrRuGtmp9hC2HaIckKQzJqx2abik4cMcE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cmexnhU9qQkJGDHLT+OXY1o1I1I1GoyZZln5HU/JHUwYMIwjHFrPDHBifaayasd32CeeO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NZrNR1i1LKzxyjXE3IG7E3kbuX4Jba3yMkSJEyXBjK5L3dpkfX66TNDNtm2aEKK5dSNa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Z4RJLh/DGJsfCPUSxwksCYuvDCZJYMETOGxcEmyFvOdOdtUgY7GebJnsZ7GefAxISEjB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Q1GtiqNib44NKMYM9rJntMz3PQUsmTJnhnhkyZMmT2tTyajJk1GTUjWjcRuG4bjNxmtm5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OypbNtyMkSJkyXBjK5L3dpkfX6GGaJG2zbNtGiPLqRrRrNbHNmr6yM8EzPDSUKm01p4R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iz1JIxlJZJao8MfimZKbZ4C3cXEqUJK48It6pdeB1YFW2qU3jvZ7GTJkyZM8Mmo1GTJk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YMcanxlTkj6ZwZE+LOqFLtZM9r0FLhkyZMmTJkyZGKZkyZMmpGtGtG4jdN03WKozXI1My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3vKyRImTJcGSKxL3dpkfXtaZG2zaFSRoiYXHJqRuI3DcZqZl8/wDP1FzJkZk+PpxQxCZ/1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wWSh6+A0NNLjVo06qufBaNQuvBa9IqUpw4ZMme11M82DHJkT45MmeEfWKEuZlT2FTkzy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pZ7WebJkyZH1MsyZNcTWjcRuG4bhrZrkamZfaZH63g//ANDmkTJkyXBkit6S9e0yPrx0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ETC45NaNxG6bjNTOve/n6kfV9efPDA0LgoklgXXgnyLjHoUX+VlhyTzzV7ajXXifhtKLl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5MmebJkzzZ4LoZM8cmSh1cKE2nSkjBji+E/QqvrkzxyZMmTJkyZMjNWDUajUazWOobqN0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w3WbrNxmuQpNGqRqfJH6bId1dnwX/wCjzMmVCZLgyRW9H69jqaWbbFRwbaNMeOTWjcRu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oz+V9RcYt46Y4Z4KSHwyZMn8CP5bF1MLHBLhBltXZYXS2lJPkq+YRv1VBwsxULNxvPDlc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kHTlz5MmTJnhkyZM8ueGTPJ4Hbp0pFQY1yzGV3+Wo1I1Gs1o1o3DdN03DcNw3Ga2a2ZZk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jJkyZ7bI+n0n6R7qF2PBP/o8zJFQqE+DJFYfrwwzSzQaUYXJlGtG4bjNbMvjj7L9V9S1p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7SpUt4pN8dLjyR6kugjGTquOnhH1cjPUXoRZaOnp8LnalS6rbtvfMp1qdQqVNJfXlxEd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K0r21s6d7b1y6oq2nKCuq3iVvQgoU3OdanOjPhkyajUajUajUjUakakajWjUjUjWjWjWj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hL/0MFSJJD4sZMZd/LyLsYMGkwdDJqNZn6D9I+n0n6R7qF2PA/8A6XPIqFQnwYysNLPJ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Xxj6/eY/VfUlXhjOWsaGjOBiI2terQq0alJC4N8ERYoajGCPVTJ0tK4R9UsmjIkkWVWNN0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oVa9+qlvUsfGakCV/Q27nxSjAqXFxfVvDPD9yd7QVB21KtCE71XVvSt6lw30b6idWuKyc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jKEuD+p4T+0UelWJUiPixk/cy5+bixccGkxwyZMmeX+foP0j6fSfoufBjhjihc6PAf8A6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wZIrejl1yZfZZD1+8x+5fUTcn/j26Mlh8U/0PDq9KkXVxOUbXyzqV3KUxrAotmnBHCE+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xeCEsqTwWNu7kpeH1ISvrO2VpTrumTqym46s6iLLO3uKkba4lTr1Z2fiEbucKdLEtNrc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SpC5tNz/ACl9aSoXN1UrULPdZa2VrWp3Xh1Win9Twhf6yXSpEqInyMl7pFf5eGDSY4ZN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9CXpH04ZMme8+dLhjkxz5EJM8Ai/8jzyKhUJ8GSK3tfbZD3feZL3L6le5deltuVGlWdMb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1ljMXiTl+TfRH8KktihCnm9t5UJNRcSOk/TFJI6Mtlh+C3dNx8RtqFe1l0axnKH6Ip39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dSpeWl6VLx+VfDwmwq0Kt7qVW1q/hcW1ve3Ne0o1qN/v0oXtStSdSkp2/wBPwzOwodJ0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4mhGln5oc8GcykVfkyZMjf0P+3eyZ+2uz1NLNBoNCMLgmeAdfEOeRUKpP1GSK/tfbZT933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RI2pmxUPL1Dy0zyshWrPKnlUZ4yhilwi8EUs2nh9rVtbmlGlWftjjDKNKVVyjhy05hJ6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W4qVprh6CceDM9Kc8KlfVqdKnOSl1yzInwWZG1LFjOxjG/pU/MyypWFNVb2tKNBXNSlCl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XVhHwi9ldUPErmUqk9UnKP4fSXr4b7ETKhV4sYqS3XlE/djjL0XfXu7r5cmeZfQXJ1NL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1I1mo1M68Ej/ji/3+dkyqT9Rkit6Ptsp+77GDSzbkbMzy9Q8tM8pMuaTp1IWssK0Z5Q8rE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imbcDQjHb25KAhoxwXCjXcYJ/k9EbVxWhJt06dl5ObyylUVOVxcVfEZNcKcXOU1KEstS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mRSeUtcHyK2nrlbVt1eH0aELapS03EoO42LmjPxGvWoUqNjRq0rjxRULeNStWVhUdOarT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36VPrOzekUuk5E2VOLGR90x+vGfp317u6+R8V9WKNK45RrRrNTPyMGkwY5Uf8d/fc8iZUJ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bKfvXJg0s25GzUNioeWqHlah5SoeTmeTkeTPJo8nE8pA8rTPLUzYpmzTNqBoiYXP4l81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G8cFwyW1aFKG+5UlOO25STzwhjVU0qcZSiRlgkkUJbdW8p1NGknCVORnpjhkTRq5fDLry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VaFKjQvLy5jYeH1b6uryrY1rWNe6uPEL5WDq1p3VxPxSpVt6lu7OvVtXV8LjTnNqzmqt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qzcUuhGfSUiTJ8WMgT9H68Z/Qj6/RffwxrHYR+Rhmk0mO4j/jv73mZImVCfqMkV/b26Vr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OzTNqBoiaUY+34p76Xx/UQ2J8UPjlCZ4bWoW8aj1SS1NwlHjkiKWHWnrLWptV/GatGs+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G5poepGGY4nTecuhV017eFONO2vbeg9Ub+9nO7trqtTub2uqdK0u43WxC7tKl9RrV72Mb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6sr2OudSnp45M93w9ZvIGRsbJcWMp+lX28kvoQ9e4+ZdrJH04KaJPJGDceSKMfSR/xz95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UYyt6duh8Ph37v7/ivuofF9P/AKvmfThqG8ieDJ6kdVOU6tSpFpKLxpXHJ/MpylxUciwh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RH869TxG0owqt1pbD2atFeGxrXs6s7+vOpVp1VGj4J4ht1PLUqz8aWLiU5SX/GLZ1brxb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c72VOjazrU6lSSpMuaLpvv8Aha/3IcWPixkPbX+Pkl695lPuy5JLHBGOVi4PgiPrPo1w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DHQyZNRTTmMyRl2Yn/G/3XMyRMmS4MkVvb2kUfi8O/d/f8VLf4fqTkUJaJ6MIRFcFwpwc3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bIY11tNSVPGa35TjwXNHgotvBGTi1Itt2q6dp+Er1O0yOpKRCWmcm5yt6zto2ttaNTre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apeEupSqeJyo3sKdlcQqTlGEKsJwl1FHJKJjkXZjg8MxK4jwYx8WMh7Lr4eSXu5/XsU/q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keGp6eMOCWR8qM9CIuxE/wCN/ueaRJkyY+DGVvb2kUfi8P8A3n3/ABX0tf2/0MM25G1M0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m6FWpO2lS4dMThKJT6meiEROh0KdTQqk51HHGWsijgTQ0MzhDa423h1euWn/H0o+MeH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VtatKVOfhEK9Au7avcO0sZ3Nzf2jtbi6hm1w8UKU6sppxdXcs3Ti686XhtzVPEfB4WlpV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GVoRuri7o4urW3lUry1ShQ1J0ME4mk0mBi7KPCPkjwYx8WT9q9t58PJL3qLY44fcZS9OLM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csiPBmOL7EF07MVkS7KP+N/uOVsbJEyY+DGVvb2kUPisP3v3/FPZaftuXAoSNqZ5eoeWm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4GzA24mOSpOUnb0JKnPS4vguFnSpXNSSRGg5U1wjpNXBPApYF1PQbOnDphxZEcEyNMjP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TlTuLOlXlVdOlUvvDaV1DwHEYuOqPkLmlOD/AP8ATrUo3MPFHTrT8K8Pr0L7xrw5F1au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DhPxKjOrWvKMaNvKgrfzDryrSjGyl7rOosSxInFFrR1vyKkXFhKBVhgXZR4T6w4sfFlT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f94yaJScn3NLxCm0tBoRKKw+TqYZpZpGscj4R9HzR5W+CXFrAuvBC7VNdpH/Gvn45HIch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yr7e0ig/07H9/wDd0tm1MurCrXjb2NSFJWgrVCtoCt6YqUUaUY5HOKJXFFEr23Q/EaB/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NXTN27Z/sPhbXkaVtc3M68uCXDJq4t8FFs9OTqLrw9DUjMR4Qs8LXajUhWzdWt1N0519tf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6n5OluT8Ph5m62dNxbyTtrids7e5p+Y8Pu6dypa6lbxt1J1/B5qjWq3MVWuburcO9uqqla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0Kt/c0K7IvBrINylY0cFOksOimvFfDfw0NGOz4QvwhxY+LKvxl/8fJ/25so1I1C9MGOG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VI6scTSYMcsvXiz+eViFxzxS5KcHUEsNkPXgx8PxfIiPPGEpLgj/AI18vCRKQ5jmahyG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2kW7/Usv/ofT0s2pmxUPLyI2orSJ5aBsQFTgaVyPCHVpod3QQ/EbdD8TpD8TH4hWY7y6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Nps2IioQNqJpXP6mBJGnLWiEZflLjkaEyL6S68F1NC4MQmODb25IRnh0NfSnWqTrRjdRo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YQH1V3B01f0adxW8Nt1KdTwm3rHhyq+GKDWirKlcVPFLW3lbTxnwtU9/xGMqdrTpqVClG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nxsIZnaQI+hcfHe+GxqRr27pya5vXh4Sv0Y8GPkZV9p4h7eT+cmTJnjgwaRZx1MM0mkn7a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68cj4JcqQlyxk4meFPg+D5oLqu0j/jXv4VCY+GTJkY+LKvt7SIz0Pw95vezhmiRszNiY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KhTFSgjCXI5RQriik763Q/E6A/FIH+Rmzz1yx3N4xzumXkq1Onax3qexA2YCgkY78qqX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CLY/WMmm+T1FTk4oljUkYR/Ki0e4a4RiiUur6mlclPwSrUoRtqtjd+I+IU8WlyqlOrVj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3RurahpqVZ2k9yqrhTVe82Y+as6dTxbVZ1afnrS3gt6o3bzu72boLrKM9NWHiuXUeqQi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X9pe2ca8bu2dKTXP4YsWy4MfIypw8SeByMvkwYNJpNJpNKMGOar7Kfs4vnn6djPBLjnr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BvPJTRjgx8mOFNc7xyI/417+EyYxj5mMq+3tIoqji21RvKW7IVKZsTPLM8seXiKhE2om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h3FGI7+2Q/E6A/E0PxCszzV2zdvGNXDNls8tAVtSRtQRpXN4j+28N+D6E6iRKbfJTuKlNT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4656XhcI9R4NQsmRozw0vHUyaej0YpeKU6S8Vv1c04J48JuZq4vayo0PEb7zLpSmlT8S2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jXqN0k4k68VUqUVSjd2FGtZSVeztKlSV1Vs/C6VUvfDvKvaco0ZsfBFkvztfSPCu+uTUX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bOlJiyydNxnxsVi2XF8jKnuPE+s9JpKVB1XOm4OmY7SX6XGt7Ie3i+epyM1GozwwJcWxe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ry0fSXVwlOg69TXy56Ihy0FB8yP+NevCRIkPsMq+3kwzRI22bYqaIUolKnApxWFxdSCHd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/k6J/kGO9rs8zdsdS7kaazNjJ5amK3poVOCMfQ8Q/beGfD3m8KpUzzLsSeeC5smeGp8I9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6asmTUZFOWnwS4gqFe7zd3U570KirW1W91Q8Gq/6PiNvcTL9qdm/DLmvTs5VPD6m+tNSx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VGOmpbU3GnFW9vazpRJ+4RYv9S39I8K/vbHMcyulUjeUHSbI3KhT1Go1MtVihzsn8pf/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eNf2R9OL5YFT3S9eLMGOqgKBjHGXBLkXqSI+vLS9H0bl0lzQXVIksPso/wCNcJvpJk5D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iaUY5NSNcTdiK4SFeSR/kK6IX91VqRhcSJW6PL/nChSwoRX2779t4X8Pdbwqk9XayMRq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4xUCKTfDphDMifHPDDMtFrO6pWyucUm+iNt7dlF21t/mq1OdeULqnd152NC7qK/W5Cyr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ctxW+1RvaipVp1t0pWcK1tcU3Tq8LNpTtmU4yxtyJ20pTqUUielEqiRK5SLq6o1ISaya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c7H8xe/NwwSKXoY6YEuf/wA+Nx7F6cXxXGXpy0omP1eEuLIoxyy4QXBLIpYWc8KbG+D5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n/GfQqyGyXaZUeIuqbkjXMzMwzSaTSYMCQyH7iMmW6z9xsdWKLytmjYVHGG7I3ZG7I3m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n0VSep8/TSevDHbwJfhyepgxyofU1VKxU6MhPDlJOVvdTpkq7qVZ1Ja34jVmTp+HK18Mp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rUcK94S8XqRtlcp0vB6nkoK7oU7e/rxqV3M1FKs6cvCPFEn/AJW0H4vbEvFmyreXcyrK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JtxMIcTBggvyj6c7P/cul+u4mk0k10pL8NJgwYMDhgwYMcP443HpyPjTlp41fTjLhBYj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XB8jjkUeuOGVofXjFmRvlyZIcMmpGtGtGs1GozxR/wAX9kuiqyM9tlX24MdlEi3i3d0q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tIlWHUkzPC5+Ky9OdTaI1Rca88vsZ5MmebTiHJnJg6GlH8mTPDIhtYMlvXqW8pz3CTWNqU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66ZXtLihLw62oXtGHgFvONh4d5Fyp0apWsZwndQ038I+evaSuXfXFxVhazU1LSzQbYoltp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SfpUKw+aiv1I9hi+Yfh7m/8ZIfhszyFWLr2NTRQsqm35OZ5WZ5eRsM2mODNs2zQaDQ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0Vk0/pcJQRtI20OCJ+6CzLBH5eGnI4mDBTGPsVJLK6mDBg0s22bUhx0mrhgSE+zhn5Gi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nWeIVLiGXUqs/wBlm1XZ5dnl4Hl6Z5embEDYNqofrI3Gio04duRTeK8bmJ5pHmjzSPNR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MQPMQPMQPMQPMQPMwPMxJXBGusQkprnbSJ1RvPLcfFZdiMNRCGONaWmP0c8f5xyLhpWFyL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LavVhRqUnWLXwyvUlY2NzRnUpxrU4WFraQo+VqyoUW6tS0lKPiVC4jGlRpW87y4tZVvB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eGSqVq9PRU5KXV20cOl7p+lUrej5rf5l2Ye+n7qftXDBcL9G2gtnQjbibMDy8B2tM8nTHY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/wAdAfhkR+GI/wAYPwxj8MkeKUHRrcybQ5SaF68Z9EUEP0h8nBdBj5WzVgTzyZMZNAm0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EpzkYMGDSKJKm09tm0zaNpG2jQjSYMEcJk56j/j2dt20ZEqaRKI+0yvHp25EPnX0Lb4+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1/isuZIhAS5KrzPnxxwIYuXT0USS4MXGNT9F8+RPlpbSjUxmE3CPhNa1orw+6/SreNzdX/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47S2vKNLyyrU6leFOFrSobVxTo0y5qRt522mhQj4rSowr1nXnyUF+dJdKTJSKrKzHypFs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S91MXG5+Kh8Xe/wCRfvezHjguOlMor8ZelP5FHpoNo2KmKkXF8GxvhgXQ1M6nUwYE+H86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oiRgwaTSaTBgwYMGDBgSP+O/ANE4k4jXYYyt7cGDBgwYMGDBgwTRD9yYMccdu29nI3hTq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L15IwyRiJclR4h9DPHUJjYmZ6cM8G88XyoS455EUlGdSNlKFjYXUaRTqWlHxDw6v4fXU7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tajG/pVKe/d0bnw+vcULqgqdWnKVCak58tHpKnLpSfSbKjJj5UWnyrs0vSj6wZEXC6+O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8Q7H8qGlY4ZiVXTlDTkivxpZqVFa04vQLKFJmpDrUy60Z6mDBoFTZoZoNBoNAoCiYIr9d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RFTkyNCTI28RUYmyjZibETYibETy8Ty8Ty8Ty8Ty8TyyPLxPB4aKfCSJoaGhj5WMksnl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eVPLHljyp5U8qeWJWx5Zq5Vszy7PLs8uzYZsM8uypBx7Nr6cZSUVObl2pxzCypvVts2xU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SaTSYMFdGg0M2zQaDQaDQZMmRD7CYxYxCDnNrD5umnkT6ZM8McUYG8xtKrjUrNMqQo06d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+8gqN1XhC28QVxK1pV6KpXFxOMLKlG4U5+b8Rt4UK3FCZRqfjRl+E2TZIfLEs/kXZofH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fsj6d1njTz4lw6k3g3EKeTUaiFWUCdesOrNmp8MGBSkUajpTjd16p/tM2bhnlah5Q8pE8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cRRMGDBpNJgwYMGCH7hciREQhC7eDB4b8fCRMaGhoaGPixkPkwaTSaTSaTSaTSaTA0TX+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MGC7Q+xa+nCc1FSk5duBaL9TSKBgxwwYMGDBP1wYMGDBgwY4Y5kZQ3zRz2GuOehhY5c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hVlRqSep0YynUs7y4oKleSpyXjNGRb07apfUpQmqNKUJyTHQpRfisNNxyueI0Kn6c6o5D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wyj8VIpEELhcrmwYMGk0mk0mDoeKXVWncVPzlgykbsCtUjLgmfkYkaZGhm2KmbRtm2KI0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jiNckoIcTHZp/uFyIQhCEIXb8O+PhIkMYxjHyMp/LgwYMGDBpMGDBgaKnzpGDBgwY4Xg+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RTlqfbpQyWa/VS4vooLmfr9NLI1x1MdX9FPmjPCM8UZ5bahO4q3NvUtqik1xweFqjSrUa/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NzZ06lW73rk8Ht9mzlva407jMrPSvF4TjX5antpy6ZM9iw7MvbD20ijTkQpsS4OKfYdW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bdEvFaQ/FJDv7uQ6/iMivaXdeVZVI3G2bUTbiOKxgxyYMFnBSqOzgeVgeXgKlA0RLT0R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Bj7LKP7hciEIQhC4rs+H/HwkyTHwYxj5GUvlwYMGDBgwYMGDA0VV/sJGDBgwYMF76S7F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4ESy+Zvh/L6vlf1pZXewzBgxyqelxqxuE+hGMpFva1atOFKeuy8Kuq0vEvDato96o6fgN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MYa7q0r1aca6snK3t7q2lcS8RhKFflqkfTs+H+xdip7I+nhUfy5XUijfRuyHUrj8yx0as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0ooVCkhQijHBk/S4633F9iw94+Sz9vFjJIkh9yh8/IhCEIQu5YfGNk5jkZ4sY+RlD5sG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DBgwNFf8AcJGDBgwYGi/9JdhNru0qYkeis/mj1bP4j0NRrNRqXB/VQ+D5ljmyZ54NxLee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4woV1irXpx2b1Wqkq9nCpRsfBaFKrsQz+cDXFniMYQfijq6La78QgvEZudXlqeq45NcT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opShSWKCwuxU9iIzlCNKrVKc5EWZKs/1s91lT21P3fF9ix93B8H6WfxrixjJE+5bfLy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PjKtQlLJnlY+Rlv83DHDHOy4/cR44MGBov1+MuxgwY7VPGp1EKpElJMt3ivyYMcmfuLGZ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XE6Glmnh0LStRg1ffo3UpSqUN1Hh91S8zRuZataip1qchSu2ty5RKdxVLq2rRhC1rXNp5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Pdib0TfRvm+x1GyNWROcs544ZpZtyIxnFxncMtHillmWZZmRqZqNSMoqeg3iNJlJkWZJv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s9bni+xZevJL0s/i4sYyRIfbtffyoQhCELt2HsqPCqPL5HxfIy2+btsuf3MfTm8RX4S+h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k/ypfuOC/pKVfbpvlWMLpwU3p1dNL0amlqbM8PdGmpScPD69Wl4fZT3q1nbQdpuRdCnR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q1aGLKFvWqQjohqSEta8YoSp3LTNEjbkbUjZZt/lC3TFbRNmKNtGlGDBjgi0+Fc7SZVp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KMikyDEet53WXHxw+Xi+xaC5J+y0+LhkbGSGSH27X3cqEIQiIhcuDHJZ9IV58zHwfLa/N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PpzeI+yX1sFCL1Qg9/HLg0mk0G2baNtGlGlGEY5JrRL6meWOc17erQfDW9PGMvxXpRe2Wd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ITW9TuY+X8IzCFe7tKIlTcZ2v+xLdi7TeuIwtaaI0aaX/IaccuJjk/8ASHQ1EuxbfDzs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kymxMp/u+6y7+Gj68X2Lb0iLjV+O2+IYxsbHIbGx9plp68qEIQhERCFzYMFJ6Yt552Mf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X7mHpzeJfHLkwzRI2ah5eqeVqnlKp5KoeRmeRZ5E8kjyUDydM8pSPLUzYpm1A0RNK7OOGU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pDuaJ5uiecpHnaR56B59Hniokvt79Xy9SMYkMZ5Fjgqz0+G1q9J+LUJXSqRv6dWjSdOV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rukqF06FpbXMtp2DivC710pL0r16dCHil8rp8sPkXao+znZL3Ivn1ospSKbEy3/cd1l6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F9i39IiEhFb4rf4hjGSGzJntstOdCExMTExCYuw3jsMY+Rlr83PqRuQN+meYpHmKZXxOs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I8weYZ5hkq8yp+obNM2qZtwMJdjJqibkB16Q7mieboHnqB5+gf5Gif5Kmf5KJ/kj/JSP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MXBvXJuXLM3JouGbNZnl5nlGeUZ5Q8ojyqPLI8vE8vE2ImzE2o8NL+u+MJ6STWexRl+Nh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OWa9bXRsb2tBXt1OqKjUnRr06tJ0vEZEJUpOyuJVVeqlKr4tb1Kb5aXu7K9YenYfyIvv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y0+RdxjPEHi2tvj4vsW/tiIXCv8VD4mMZImS7svSz9OdCYmJiYmRYmJ8Fyy92OD5WMfLR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5yqeaqnmKpvVDXM1PkRDhlGuBvUzzFE83RPOUR31Id/TH4lEfiZ/k5H+Sqn+QuDz1yebu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Wa67P1TTM22bRtG0jaRto0I0I0o0mkpR/NxQoLGlGk0mDBgwYMGO9jp9bBCO4pY4OLiLg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Z4fGoqrVadVVKEl5OpVne2UIu0tFmdDYrUbmGi+8PncXXj0JpctHtQ98ez/3Xre/LEpM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7jJHirxZ2/wAXF9ih7EIT4XL/AEaL/TbGxkiY+7L0s/bz5ExM1CqwFXpiuqJ5yiedpHnqZ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/ACDFezZG6rSdtVlUf8D454sfIxS0uV1FveN6Ru1DXVP12aLlnl7pnlLo8jdM/wAdcH+Mr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rT8JeF4SheFRF4ZTF4bSP8fSPI0S+tacKcomkwYMfTpe5+sfT6+TUsI9O9SpaqGiWSPR8Y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lAhpi9tF1plLhFZNz8GU0tSrOBCpQnZeCW7nd31CSvN2kqPhtvSnDx7VGha+I2txZ0tu1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9KHt7NH5V2f+8fW7f68SBSkKXSxf4xYu2yTPF3/p0fj4vsUPYhcMl2/0afx5Gxskyb7O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36ZKvApTVOPmTzDPMSN+ZvTN2ZuTNcjU+KEzUhTibsDfgeZpnm4HnIiuzzVRnhk5TivQY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lV8tSNimbUDRExxxyMvfmp+3m8R+KX16XufrD0+k+R9ylSqVSFhcSp06Up8IykoQuP8A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cQ2r+vQqTnClGk+GCnUlCGeE7Wtt6iTbEOWXnjkp05VCHmLdWNvtW1RzjcRnXql7eUqFKy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Sv8AxajW1ck/bR9nZtvmXZXuj63PzIiyDNX42T/CDE+xkyZGyTPGZf6dL4+L7FD2pMUW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1OCi69MdxTxK7pkrpDuDeN5m7IdWRuTNcjL5ehlGpGpcOo8kITknGSeJGJGmRokaGbbF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akRtqAregRo0hQghYMimUZZlDgxoa5XyMs/l7bL75qft5vEPil9el7n60/b2n23jPIho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Wp2xc3ThHceH1aynFyjTkljhNJcH0EzPFVtVvTVNlOlKrWr2VahHkpKGqMtDdSUp1fHb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5RHV1ONVIncPTRuq1aHJV9tL29mz+fsr1RW+URBmfxtPZBkex1NMjRMdOoVcwXict6hGD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CVU3iNTIpCZkyUJS0qUjVIbHOI6tMlWpEq9MdaA6yxrNRln5GJmmZtzNqZsyNhnl2K3PL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vAnQhptIJ09CNKKi/G2+K4qRVZ1oG9A3om9E30b55g8yzzUzzdQ85WPN1jzVY8xVN6oa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6NJdMGBoaHxY+Rln8vbZffNT9vN4h8Uh8Mmfp0/WXrS9naffptRnKUXDhhkY9Le2p1KNV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EnG22cdZ+rpOMVkpzUWPh68m7N0smRSaK11WrI6mGKEmKlI2WbBsIVCJsxNs0l0vws3y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sPl7MeE6U3JW9RlOzqMo+FVJEfCOlLw6EFG2ghUomhGlGEYMcXIdVFS5gVLqiXF1RcJXF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B5hDr5Ust6WRUkfqH6p+qYqmmqKjUZ5XIrKJ5KmeTplzb04ry9M2YG3E0I0mkx2lxqeyz+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/jUb19vHDBpZCEEoq3PCFDbp+hgaJIaGMY+LGWfy9tl981P2c1/8ADIfIuR8q7NP1k+tJ/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88I5m6zcJwpyqyqUp0yPU07cK9adYzwzw9OC5FBs2mbLNgVBGzE24mhGkqLpBdMGOe6+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I+mTWjcibsDegb0DeibyN5HhUtc+zD0JXVoeetER8Tt0qHjUEQ8cpkPFqUj/JUj/Ijv6h5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Y616xyuxq4Y6E2O1R5SmeVpHl6Q6NM8QhFQUVjSjBgwY54+guGS79eGDBgwY7tb47P4eFf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xypCIkWRPC/bFGDA0NEkNDGPls/l7bL75afs5r/4Zj7D5V2Yesij8fbYx97PQjjPh0Xvu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ZCQ7Z5fh+qr4lOTuIUaLtZxceH4ujTS1VYU1S9CEkpSeXEp05VJxXTHYrC7Nx8cJ6Dfmb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pmeTHB9DUajUzwTsPhD2y9qoxNpDpj6EX+UJ4IVCEiMhSNRqHIchzHIcxzHMci+fRdxcc8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v8Vp8PCv8VH3D7aEIRFkWeEdYQRjgyRIkMY+W0+XtsvvlpezmvvhkS7D5V2YkmUH+n23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YwlKXhttNmxJun+JqiyDbXicZSdHVUqVH+Yi2gjS5lajKD40s6l2anuXZuPjpx1y2DYNh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UYm1E20baNCKyxUn68fCFinzsfpD21PZgwNFdYl/6JkJEJkZimahyHIbGxsbHxu/XuLl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Pt3HxW3w8K3xUveS7qERIHgi/SiunBkhkhkh8jLT5e2y/wDlpezmvfhn6y7D5VyPliVC3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j4sfY/jA1kjTTNKFPqrmMaNvdy3YzjUoU4aIq4empOKoKTiSi1wgqcYurJm/KCnOU3wo01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rs1/jtfl5H8q5a3zz9eEUeGrFHnZP2Fb4+Nf5F7+EZEJimazUOQ5jmajPJcfL9Gr+5QuZ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2/xcK/xUvePgu2mIRE8AX6K4skSJDGS4sZa/L22X3y0fZzX/AMMh91dlFT0tvi4rsPgx8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hFLhCLk4UJTlKlOM5QcOGTPRFpW2yvL9SlVnCXnqlWFldw1+KzpyIolxQ/ThFYa04i8y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tvm5P/blqfuJevCBYfBzsq/GXL/Sjxn89P3cUyMhTNQ2Z5637j6M/wB3EXMx9u5+Gh8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w+C7iIsiz/jv7fkZIkSGPixlt8vbZf/JR+PmvvhmPjgxy4MGOfBgwYEVvbbP9LJnghc75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KSjLbb6xLes1K6zvZzF8bOMWXW1ufwZbMmeTodBmOC6EZFDrU7P/AK9mr7KHz8kPl5ZfP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OdlT2l68UacjPBv9en68iZkyZ7FT919F/u4iFysl27r4aHxcK/xQ9w+8hET/AI5+z4sZ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lt8vbZf8Avo/HkyZMmeF78Mh/XufZaP8AR4rsPnnWkyhV0SqZcvbHgmYbJpp8N6przni30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qTkmhrC6FrLRO4rurLjbe7sx+Tsz9tD5uSl8nL/6v14Itvh52VPQ8Qf6aZGZqF1q0voS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oQuGeLH27v4aPxcK/wAUfUfeQiJ/xz9hxZIkxsYyXLbfL22X/uov8MmTJkyZLx/pS+xd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itMXLRNQpxgRSqVJrHHJnmoaN2Vu5PGDKx6loowt6tSU+TBg0la2qUnRWk1GTJk1Go1I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RN2Bv0zzEDzMDzSPNHmmeYkU5yqOj8y5KHryw93FFL2c7JjPEvQTMlP30vof/r+iv3aE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DR+PhcfFH1H30RP8Ajn/z+LGSGMZLltvm7ci+91J/p5NRqNRqNRdv9KX2Lr47J/o5EIQhP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TySg48lGhKrGMFpIzlEpqEoRt6kipRlTjl49SVKCpaHqa6lJU9uU0OoOZuG4zcZuSNcjX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jKqjJqZb/ACriy39OR+lPkh1lD052T9zPEn1FwpFL078P3X0YfulwXM+3d/DR+PhcfEuD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P2HBjYxjGSJD5Lf5u0yRfe6l8eTJqNRqNRcv9OX2Lr4rN/pJiELjnhnt5MjeRrHLGOo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Zq0tN2u7KvuWNnirpjWd/QUKFvbynJ0akRzlmeMvo+EPWp4dWjThYSZO3nE04McFyZLFa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ozx8P+CXrwofKuM/bb+zkqe2Ht4IoLNaPZl72eI/IJjfSkU/b36X7j6NL9wuC5n27v4qX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hGFvwfFdxET/AI4/9LhJ8WMkSJD4st/mXaZIv/dS+Nj4ZNQpFaX4P7F18Vp8aEIXDPdxS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NFGtArKKqvgmO7rOr5ibqSnNU3dVGXF26tO2rNUqUYwp+IRoVJ1401NU5SJ2040USt6Fk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1w3Ldm1nD9TS07Ky34V/D6lKNpayrOpbyT06XYfLSoKrGjQdWpVsZQlCy3INYZY9LJ8aP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clb46fs42n7ldl/IzxD5+DfSl6Q9O/Q+T6NH5lwXM+3efFS9hQqwpF/VhVofwP6CP+Pyx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RngyRIkPiy3+ZcnQ6HQzEzEzEbiNxL1anTwoPAxj4dSeXHbmbUzambUzambUzZmbMzZmb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YmbMzZkbEzYkbEjZkbMjZkbEjYkbEiraynCjayhHZZtMVNmg0mOxgwaTSaTcqTsqlvt0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eMIOU6lPQ+EouLPDYUtzxKeqAngt3+pOtNFaUdOxUcl+E6ld1E/KxtqVzc1Kl0/1pNZf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pXEK1Kn+k5pItsRq2zKdRxLaTlKqpRUbupSg+vC36eGcaPy8a3sp+0yZMlw/0o/HxsP3S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n/scGW8XJQt5itqh5WoRsarPIVTyFQ8lIlbNDpYHpR+J+JhGEYQ0inT0PjOoom/E8xE34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E3Im5E3ImuJribkTciQdOEt6JvxPMRPMo80jzR5o80eZPMnmTzJ5pnmWeZkeZkeZkeZke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0k7pxHc6ija0ZUv44rvI8Eli01imZ4Z4skSHxZ/OWZZkzwzwyZMmRC/p8GDBgwY7NXxK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wRT60VScnp6WTlG5r1qFKNyk0RhIqSlKQmN9DBT6SVKVWpWtJJOqtGEONONJljdaF4k6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edvazncVvBJTp2tti5u6VxdVY2FNFehThZ0Yxk6d1ot6T/R2q9vRo0LisqlN0pw8FxazW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ZZnh1Op1Mvivj4+G/ul2V8jLr5+DLWcacvOUijf0E5X9pppeJ2qH4naYfiVsPxG3JX1F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3EKtE8xE8xE34jroVxFm+jfRvoqz1MxwRk1Go1ms3DcZrZuMVbJqZqZmRmR+R+R+R+Rh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YkYkYkYkfkfkSm4muTGmzSU7ydOH8fS8JeLXURkJmTJkyMZLlw29m5Ni5PL3J5e5PLXJ5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4PKXB5S4PK3A7a4RcecpkI3bWi5NNyabkxcn+yZuRyuTcrm7XN2ubtwbtc3a5u1zcuDd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G7XNyublc3K5uVzcrm5XNyublc3KxuVjXWNyuVKteMaVxcTNy4Nyublc3a5u1zduDduDc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q45VzXXNdc11zVXNVc1VxEmy4hT04KbSk5Oos6Cf4ThPaqWtolG5s953lpClQgpMrxik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1wL1puWihb3V2o+Bw0Q/47TZH/j9seI+Dvzl5Y1rSdDwCEVeqlSvq91lWd1UpXFG6jKl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GEad9CuUrOlOlZU1ZeIeO2tG2f/5IuVWk67ry8Kt1bVPE6kPLT9St08M4xX5KijZRsoqU0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GyjZRXgox/8APj4Uv112Y+5lx83BkF+Cpo0I0I0I0I0I0I0o0o0o0I0o0o0o0olFYtY/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GlGhGlGlGlGlGlGlGk0o0o0mlFqumDBgwYMGDBgwYMGDBgwYMGC9X4QXTBgufb/1+l4X+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JkyZGSHxZQ+XHPgwYGiSL5FH48GDA4jiOJOPR/Yq/HYmDBgwY7GOTBgfl6Uq9adaq5ajy9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vtpVpVKFXRVVpQ8uTr5jGc5RlX1So3H4Xc8xt6Ua5cxUKlKhWrPylZE7apGOChCdStbZt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Xq4ub+6oqPi1xGpTjV8RqVa95BUpVLy/uLSpTKNtV0OvJKc8vKUoT0zo+I1qULm+dUuHO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ilgp3lSmUPFMQvb9VqZgvOllxh7lxqe/lu/R+3j4SvzXO+ECRU9/CRT9q78/ba/F9Blp7P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9i9o/o+F/tlxTMmTJng+RlD5e0yRflD4+GDBgaKi6S+xU+Ox93HHf68LVUoy/wAhUbqTU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pOEYp7batbeJ5G3ZKNMp21tOMIRT2/wA5RipK3jqahFVpqSu6DcZ+HW5Y29C2qV5YhScp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pxqULy4o06videRC4qxrxoSq2teUKdG4pqkpJlKDqSp0HTVsozahTRUkvL0qanS8tSPKw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gX0Ixt/EelLjH3LjP5eW8JcnhK/Fdmn7Z+kvXhIh6d+r7Lb4uL7rLT4/p3nouN37F7Pp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XxfCj8q7TJHiBQ+PlZUXSfr2n3X7bL5MfSpW9uncW9DNSEtOzMsaH5UKlGlCpXp5rVIT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Ko5TpLJFfqXdWSlcXXW1qOUasyH6kpz1ycCWlEofhTf5XH401KSHSppbVOKpeGUpFhQh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WVacKdSNLdquLlRnT0wlhR0RjK6kvJ2/s5fEfg8U93GPquL+bluvfPk8NqQhSVemb9M36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xZT+Os/w4yIfQr/FQ+Li+wuWfttPi+neC43nt/6cIfsqEFKL73hn7Zc2exR+RdpjPEF0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lT3dp93+LJfrcMfQs7NSjUsIuM7KuUrerMdgoqnZIlaoVpmVS2lSjG2qygraridtXgQoXE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sUqdwk4VsRp3CGrlEFcmbqDqVLuKhdvXUnCrSr6ZudSRXuaum3lrtKU5UbdXMYUpXtLX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gle04Krd0KlK3vqMSrd0pF7XpytaPN4h7fE/n4oXGPzctx80+Tw6P6CiaTSjQjagbFM2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phTahcqUaXGRD1XfuPio/H9Cp7bX4fp3nquN56f8AThH9lbe1+vd8NaVtuQN2Bu0zepm7A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NXNR+RCF2WeIr8KHx81T0qe7tPvWa/W5GjHd65UzMYUo+6nIcib66oRIy1OrUUoQwR/N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h1rUUtfXRaQU3huUdJOpmTi9EvSqtEqUFVVSMous+lJyXh+rEKFm5le0pY8rBUKtlSVG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EKdOwoOM7Khu+IWtGhCmvy5b3rU8Rf+1yL04U/k5a3zy9ePhy/wBXsT9i9L34eL9Yeqff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FX47X4fp3fvXG89P+nBdLKjKWH3vDqcXR0RNuJoibcTbibUTZgx21I8rSPK0jy1M2ImyOl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EIXYZ4j8dv8WDHLP0n7u0+6i0/cfSpvrKOkwnGs/zpuNNXNRzjQ1zJPTLV+WMlKLKEd2Na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UI28tcbeUYuhVxbUmiNOWNqbKqljMpTknt3a/RsMupdYVWub9NWNopb9O+0RjeZq3V8o07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/lGnopqElOfiGiU6Xu5bnrdXvW74y90fThR93LP5pevGxWLbsVfjL74nx/7Q9V37r4o+n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w/TuvkXG7H7M9XI3HppVNPf8ADf2671D5F22eI/Fa/EMY+DJ+k/X66Lb9z9J300O/qVGv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fVB+IVZKF9OmvPzcleyUp+I1K06d9oKd88SvWzzzHeyTn4g8PxQ/yMj/ACM2LxGaF4lMX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a97GpFXMqMk8q46KNzOpCFaUH5yR5xkriFWVtVs4EbiybdSyaXlClCiXu1vUfXlq9b64e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BlDm/9ZevG2WKPYqe1l/7Hxj74fQuvavo3HxW/wAX07r5VxvD3cFGUnKDjwi+94b+3Xeo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Hw2vxDQ0NDQyfpP1+vEofu19KpHrGODSyUWQhI0SHGWmKll5Msgm3GlNi0RFUpGuKSr0pu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dQlbzpPRkjaykf46vm6i6VS1+W4f6sfbfZxQzpT/V1McniM5GuRJsUnjUObT8P/K4pc3r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9aftJelv7eWPvfrxpeznZU9DxD0Hwh76f0LkX0bn4aHxfTuPnXG/n+SZ/Ph9NNXFFSjJaZ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t13GMo+9CF2vEPgtPiMGBoaGifpP3fXiU+l4vpS9y9pP3Q9E4IrSIPr1KMZTlKUKYqn6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4qnVcilHcnNVEUPylGl+V/dqnNuLdtjVV63Bee2h8a06tMScYiSxpRKJp/HSSXXwtfrU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/njL1p+0n7aHs5H6Q9eMesoenOypw8RfUa4U/fT9O/ce5fRu/hpez6df9wuN5nfQuhYVq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oU+03g15MyKd1WpFr4sUqkakO0xlH3IXBdm/+C0+PhgaGiSJoqr839eJ6Xn0m0alpi05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GqCRpTcsU1HBGWD+EjbMFD9OpbTjtzlEqTiyte1YU4p6owLZYF1uS9fSl+3iuE4i+OMc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Fe6l8fLT98eR+qbNTNcjcmbszeqG/M8xMdeeFLBrM8KMU6sewyfuZ4im6miR1Q0yn60/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v4Ye36db90uNWnGtVt7HVS2pQFlm7UUJ6WVKSSj6dmMJVp0vDlh2CPIxxVs5RLC7laVfX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V2b/9vZ+zkZJE0Vve/rol+6X0sMaemKecDX4pdZe5egtNdNSgxt6acnqjJtNpDeqpbXOD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uUTLLb2UOtyy8PS31PSpyzKo9Wp6YSerUZ6Z4eG9KdP2ctP4oenFlOknDZRVp4UaKxs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smyzaZbU3vx7DJe9l8/1tTFNmuQuhuSN2RvSN5m6bpvI3kb0Tegb0Dcga4GqJmJlEo5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jJntXnxR9Pp1f3a4r8pwjFKVOOduDK9KLoO2TKlJaOzL2+Hx0xjLpkZIuqa1+Ez12Xb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79vZ+zkYyZcfIx/WRV6XS+lljkxTZqY5kZvVqNX4qQpfnpjWjOzgTtZHl6iPzipyWIuOqO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tOpadOEUulKz/cMvH+VT48fjGP5aTT0jTY6UiSMcLH9qvTkfpF/6UfTiyh8RX9I+nLgw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sMfvZcw1Vdo2jaNtkE2aGaGaGaZGJGJGJH5GJHUTZqNZrNxG5EVSJuQNcCrJPg+CkzXI3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7I3mbzN43ScozSqxN6BvQN6mb0DcgbkDXA1RMrhhmGYfPV/drjVqOlXtutNGpIbF1Lqoq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TgRrwkVLhRN/UVVrXgr/AEuy+FL3IXKmJ8t7+3s/ZyMZIuvlY/r1v3S+lhEsZWMYRJIhF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c4KdVxI3bKNaOiU4t7uDzA6iZeTpok4yqvbk6mNX/Qj0oWXyzfSrjd/HXcxpxlDAvXH5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nlJOHh3h2/OjDTS5anxv/wCevTgxlD4it6x7Vv8AIuz/AN2VPfxZb+nLgwYMGDBg0mk0o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RtI2kbKNlGybJsmybLNpm3I0SNMjEj8iU9Jl8MmTPYyKckbszeqG/M35nmJHmGbi1Kub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FptX+nqSWpHqYxLxSrntRTb1SpmmoyhaVp1Kvh9XV5Guh21VStanlZdl8KfrFi5kxPkvf2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Iuvkf2Lj9xH04vvKLNOTTiJL1j6EiHqS9sfX/tDYxUuJRdSpLVCrInUlJykyE3q1yNb06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0/SSzXrDyLPB1NLjX6KWJbwrhxPOVS1+DluPgqdLBZxwl6Mt/iKvyLtWvyLs/9mS93GXp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7BgwXK6qKNKNCNtG2jaRtI2UbKNhGwbBsmyzaZtSNuRokaZGGavy4QnplWqrysPwp6kzJ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nZh7rPTWIQQopDRpK3SnQhmt2Xwh6xI8cciELhe/trP28jYyRdfJ9i5+aHp9BIU0RkmP2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46iT6xZlDxiOMtxZiOnCJ6dSS04iTiiMUaRx6aSr8dl6TIe5rMsdHEqR/HRmTi4pG08ypy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Hi2uP2vGXoy2+Il8y7Vp7l2f5l6P141PbQ9nfp/ufo3HvX0cGBxJR/2tCFTyUrLU/F4rL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0jrk7ibufELbHb8Jmqk9zCxOQ1kjqRcv/XtKajT7L45Mika2bkjdmb8zzEzzVRCvJkb2Y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RuFTPOo85E83A8zTN+mbsB1IFdOUtqZtzNEjDMfUu/kh7foPWaDQyUXiMeuk0/ioslF5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J1P4ivyek/6JZdRdY+gyPrX9LP2SKcsznLTJ1Dc6Oeoh0chZylSK2lCZR9OXxB4trv2cZ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7rtWYuyifpyVfZR9nfo/N9Gv8y+pClOpd07VIjFRGeIvN1B6ozRoGsL/ANo+lW0pVCvY1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cU5uS1VDOTqVJRwui7L4uNfVi4P1zVVNczcZuG6jeiKtEVeBvQFWpiqwZrRqM8j5MsyzL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RNEDbgbcDaibUTZRso2DYZsSNmRtSNuRcW85yhF6ccz7TjqP4RNi4P0h7j/oTf5J9Mjk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XLTZtN+Iqgln8dROWHTeZ3BaL9GqUPfUa15i29OI6RYI0tQ6aiPDJJEV13VTkrimb1M3Ym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9Ubz38anoWvxEfl7Vp6dmPpV9nJW+Ol7O/be76NX9wvp0KW5KCUUIfpXeupbRahKOTbJ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H5UsCLi1p1lXoyoz56FeVMheuUY1kh1sles6rtbxyoxaa7DGLghCMGlGiI6UR0YGzTPL0z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s2djTlH/AB0D/GofhzPITPJ1Ty1clQuCcq8Dernmax5qqebmecZ5087E87TFeUjzVI8z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muBqRlcV2Ms1MyZ49DETTE0RNMTRE20aDSaS3poQipJak1jKJYIYzmI9Olacy05/HTiJJ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sUWok3kx+OhlSDc6MXuXHut+lGt6W5KP54Q8YWBRTNETbRoRKHSkv1LzpWyZZqZFSccVD8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U9C1+Ipe/tWnt7MfbW9nJcfHD29+09v0an7pfSisunFQj/M/bu4J3scaaqalGtF16kJSu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VrGvT2NyBFp8Lumq0JRcZc1Jf6mMOFSRlyPRU6exZ2FzGnCLUl2GIz1ixMTFyPjkuH+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8XwZcr82jBpNJpNJoRoNBto20OmjaNo2zbZokYmfqG5WRv1jfrHmap5qoSvpRI3ra82ebR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5mmeYpm9TNyBqiZ545x1SWcyTzpejRInF5jFmljTxBPKXV08UyXuj7SRD1H7Ye9+tv76/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y/H/ANMjbE2ZY2JmWNlv1rXv7hnTBS9ovkuv3PGSyYLX4y37dr8a7D9I+2v7OS49kfTvP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92vpWkczbM/kJDpodNChoncSVVRg6kqFMnFSPK0yNDSUo4Jen/bxWGK/LGm8eFtxjcW2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hCgV627KJTqzplK+KdSNTmY+DfWLExMyJ8jGZLiX6Ph8v04yFI1GTPBlz7n9HBgwY4YM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3E24m1E2YmxE2Imwh246Bsm1IUJmKhmqaqpuVURrvakyHqP2L1k/yT/HLJSZCTzqZKf6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w1E5dYyNSJNEGs/iW+M1fkLr2W/x9M9B4EYGuLLP9xc9ax/BD0Kfz1nm4fLQ9r9Lf29q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XHt5Lj0Xfn7LT4uL73/7F9K06U4yPbLkre3aUlbU3GI2RNSItZq+9et/DdtuMKeRaYjl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dMnCM1dT2qfUQuMZNO1usvlfCXuiyLExMyZMmeDGXHw+HS/TjIUjUajUahyLj3fYuPba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A10raVOOnH4k9OKejV+JiOjESSWqCQkiWBJZ0mPwUXmcW5KD06JE4SzGEjRItlhetYu30p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meDLH5qr/UP4I8KH7h9ar5aHtn7aHs7VD2dip7S49OSt7l36vx2vw/RX71fSp9KU0VHm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3iK6zPc0RI+req5j+TfVzjpmUY4TeeDJRLa7q0Dbji+S38cFyZLCvrXNP3pkZCYjJkyZ4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iYmZMmTI5FX1+xX9tn8P0a0JOttThSVObKkXqpxkjDJrEF6v1h7Ri4P2w9zP+hP3R9Mlv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w8tPFDU8amajUZM8MmSy90vXgvWPC2+aHq8ctH0q/HR9nape3nZU9pcctT5F37j4bf4f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PwpyyVPwcfThI1dZPrS6k+rSwYNJL0h+JDpGK63ixdRWW2uRrhZ1NVtewUHwSyZ5KM9FX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nzMZX+Pw/wBiEzPHIyf2a/x2XxfRlL8235ZNld/rQnLRGrOJWqSZSqzctbIy/CJP3ZWN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H46Vpy9OVp0fgQxGjb6d2oyp1culL+EuxadIvjH3R4W/rS9OVVdI62pRrJCrxN2BuRMm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oXHryS+dd+5+Gj8X0GU/3S+lH21V0f6kKftMpE5xKnCm1GFtPW3xmx9TOIo8S+akLlwWNX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EW03nj/ABARZ1NyhxfCp7xCZFifMyt7PD/bxyZMmSX2a3xWXx/R/DNVQ2qEISm1GU3C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qVNIjTyShopwpNkovOiWnbkThLMIyRokSi9MU9TP+hPpRtffIl1cl+Gk0iiT5Mrhb/AZ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Qpe3lfrz5ZqZrZuMpzzOHpzsqcK/u5P/ANC7938NP2fRo/uF9Kg80sE1pcHMjFGiJgqEX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Ev1KWi4Qrq4pkL/U6XWcUSeI+JR/TXRfyLkl6QeRFosUOMvRdIwPD6mmtyMn7hCERYnw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cz+1V+Gx9nB9xLJTtiMIxRJ9KHyn/wCcrfLT9Cb/ABt3+o2Y/SJesPT0JNkZM1yNTxRz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9MkPyhJ4NRqG+an0tXwaILBH0H8NP0yjKMnU0zPL5PKM8pM8tM2WjQaTBjkt/nj2Z+rLiS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5+/efEvT6Nv8AN3uh0MIwik9MVJMksqa0unPTJDJkl0o+yolih7HwrdIWuIrd1D9PEvgH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eW9ZUi4qqo5emekCLwU5a6fFkvdwQhC5p+3w70XO/s1Ph8P9vF9u1p4RFDuRXCI3cERvK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3y69ozctWarM/wBFkVYJ7fh46djipTtEtqAqUGOhEdBGxg8uzbhFVKuTJblT0ZTnpdSGs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MUGbTNvAqTZsz8v5WoKzqHk5kLN48oeUieWgqKt6Zs0zbiaVzZM8OhpibUDYiO3PLso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7Lz5eOpmuQqjNw1o1wMxEYMPsXfs+la+/wClb9YZepNqN46tM90aEsxKpL83GntKfpSl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Y3ghBninB+i5ojKmYWHGXoQEeHSzS4sl7uCEIXNP2+Hi539mXxWHoY4MfZpQdScvwRUj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RokY7OTPDJlmqRl8luvwq+jI1NKVyhV4M10mYgzaRssdORpZiSHVkqSuKiFdzI3jyrqI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O2sMwYMcdJgx2MmSn7l2ZfIy461MGDBgwJc+TXI3JCqM1mtGqJmJWp6xfSs/p2/tjgSTd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IpS0y/isJGZOX8R/GoSZcKUo0v0oqVQjOR4m/wAuEeb04XePJcXwj6I8PnitxZL14oTF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vs/+fh/I0ND7Fmusnl8MGkUTBpZpHTNCMIwjCFpPwMUzFMcIG1E2YmyjZRsGwbJBaVOL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IptCr1EeZmK6PNRZu0mJ0maaZtm2xxZPVo/IVSaFXqo83UFesjeRbjcQFWp51ROhgwY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XZfyS9MnQcIM2oGxE8sbEh0ZG3I0mkwYMGDAudcMkptG7I3TdN2JriZXYsvj+lbv8sGV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POJ0KmpV/al09aSKi/Jz1EqiStluKMMcKtTQr1t1OH88reWi9eKPGXpkXCjLTU4sfMmZ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GeWX2f8Ar4d68WMY+ZFNaYehjCh9t+ou5liqTR5ioeamK5QrikxVaR+nIdHJsddqRolk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moK7mK8FdwFc02KrBmUR9Y874f+kn05Vy4iaIG3E2IjoGyzakaGYMczJ9jIpyRuSNZrNUS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hpZh99PD1ZSNCkL8TxOnpdKq4tvdpQeTRIcdBNZUFqjUpbioU40aaeSTwpet0/wBfiuR+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fGftpdWuCIPMODHzozySLH3c7+yvTw/3LkaGPmtoapsSGQIJGImImImImImIn4EMTntxN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wNqBtwJqCFTTNlGwbA6cUNQPwG4I1o0UzbRtM2ag019JNkas4nmqgruQrtHmqYqtBn6T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jamaJLhazUSNRGo1Go1GTI5Ic0bkdcpZSps0GkwaTHbyZ46UbcR0kbRtMdKQ6Uh05GkwY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zXI1s1mtGuJqgZjw0yOpkzyUqmiThlR6PORlxZxkrabiU/xqVI5Kr/GPpVlgpx0w0k8RJ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N6mSJvBS9Bccrmq+yiLjay1W/B9vJkZZe9c7+yjw9/muRjGPlt46YMXBPCRnguLKn406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NY5En+aNRWunGp5lM3aZmmxRix0jbZtsdORpfDcmjcZqifpmmmbaNqRtzMP6Sk0KrNCu6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vKbFXoMUqDFoMM/VM1jVVHJn4sWkVaQ7mSFdiu4iuqQq9JmumxYMGDBjjgwaTBgwYMGD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OnFmzE2EeXPLyNmSNDMGDBgwYMdnHBSkbkjcZuGtGYn4lCq6ItNWP5weqmxRiXcEowke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sKMeEnhSmyUmV6m5U/lDRVj0t/Tkx15ar6RkU5ZXDw55od9ln71zv7KLB/qp8rHywWZR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dZrFNG9FG4mtZqK8/xpvBrNQpEpmsySqIUtU9Y2VetQXFTkhV6iFcSFXibtJmaTNEWbA6J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GlnVGuRqZmJ+iaKRsHl6g6co/TyKcjeqIV3VQr+of5BivoM8zbyNVuzTTZsjosdJo0MaY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VRG7qivJCvIiuqTFWpsUk+fBgxyYMGDBgxz4RoibUR0UbBss2ZDpyNDMGDSaTSYMGOeJ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E1grYnGpbaIw9pTpRpxTHJDeoZd1uj9f5GyUulJdey/Sp1MdY9Ek+Hhj5H3GWnyL+hs/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g+W2X5S6EX13YEK8YPc3auzUNuRpZpNJpOpg0nU68MMwzqaTTg6mqQ/UXaUmQuakTzkjz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UjZUjyY7VDtWO3mOlJGlnVCqTRvTN1GaRiibcTYkOlNGOwu7lka9WAr2qK+YrymxV7dn6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NmRtTNMkMyRqSQriohXlRCvmK+iK8pCuKTFUg/s54dDRE2ojomyzakbcjBgwYMGClDoovE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MmoyIhLPCoYJzjErVm0SP5GiXupduSMdUZ4eG/NxfcZa/Mv6G1/cpmeV8tt7ZDWSNGCF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1M1M1GoyZMmTPDPFs1Gsc+GCMHIdGoNNd7JGrOJG8rI85M81E8xA1QZpNodJGybTNtmn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M0maaJtQZ5eQ6FRDi133680ak0Ru6yFfVSN+edpMVa3kaaLNhM8sx0GjbkaJHU/7J4I1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8qCvRXkBXVNirU2Jrlx2sdvCNEDbgbKNkorRGvWyU4yhGliacdJKsolOo60ypNwKdeNSm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6P1Fwkvzh6cj9OWaKnQg01wsP3HBj7jLb51/Q0Ol0uGeGeemsQZ/PBGDBjnyZNeBV4iq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G2OmzQYMCyjembmTNJmiizZQ6FQcJL6CqSQrmoK5FXpm5SYtLNrI6KHSRsm0x05GiRhi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NyDP0GbdFnlx29QcJLsP17qbQq1RCvKyFfVRX4ryizdt2fos2YsdubMjakaZDyZMinJC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+kK/QrykxXNEVSD58GDBjuZKudFHEIS3Jk8wlO4KMnOc6+CE2TeSnVdvWc9cajVMVTLTL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m2Ji5c8z9KkulD4+Fo8V+Ml15M87Lb9wv6GH7xdqKzIY+ksjfSHtOp145MmeSp6ccka0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Wkxbcjy+R2zNg8tI2Jm2zQzApyRuyZqifoM26bPLyHRqL6CbRGtUQrqYrhG9SNdJmEzaH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ZokaWaeCqTRvSNxGaTMUWbUGbEjYqIlCUfrxqzRG7rIV9VFfs89TYrm3YpUJG3BnlmOg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ByaVOtUSV3VQr6Yr0V7SI3NJinF9vHKqcVJ03h2zJU8FSKRBsfQ1tFTMy0uNpTbqunTix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a0506kFTqIkhe5duTwTeXQX4cKXSfGfuyZZqNRkyjK444MofuF/Q/wD7F2qHv1CqI6Mz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jBjnq9pPBTuqsCPiNQV3RaVeizpIlAnCJtJm00OLGuGRTkjzFQ3IM/12bVJnlZDoVEYa7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qo85IVzAVaixVKR0ZtZJUh0omyOgbTNtmh4cT8kKtVRvzN2DP0GbdJjtzy9QdKoudfRU5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f1RXyFd0WbtuzFGQ6PTYkbbRhjzyKUkKvVQryqhX8hX6Fe0mRuKTFOD5MGDHBi9CWCdK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/ANpxcXH8npw1EwVqlJSo/FX+YZnrDrwxwyZ655JzwNuRWjonbP8AHgvVenCfr2EIyZMR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G0zakaJHX7LJfu49llt8mlDpjhJEoSZRU9YqjNUWOCZsSHTkjTjjgwYKvr20P25MmuSI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1JkdqRsZHQHRieXHRZoZjgmxTkiNxUHXyN0pChTZ5fI7aqhxkud+vZU5IjcVUK7qCukxV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ybTHTRto2TZZts0DizDOqI1qqPM1RV4m5bsxbM2IM8pUHbVkOEl9D/y5stCrVERvKyFf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7FK3kKlCR5cdJo0M0vkyKciNeqhXlZEb+Qr+B52iU7ijMuqmmhDxNEb+3ZGtSmaUyVNFW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8igoqSRUvacFWr1Kx4fCMq66FXrVXB43ILC4Pg/cJmTI4kKbnO/h1ow0R4L14y9eOOVc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ibcDZibBsM2Zm3M0s699lT90u1R96fSVWKJXMSnUVSNJcNqmOEERaT3xV2byNVORswkT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nV9yXPk1shcTivOTPMJm5Bi0s0NkqeDRE2jbaNI4mOCbFXqI38mukzTQZ5eLPK1R05xf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UK7meaiKvRZGdJmlMdFkqY6cTZHSZtG2zQzHBTkhXFRLzMjdos/1pGxSkeSqMla14jTXZf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1WRG+qCvjzVI3aEhRhI2MjoDgzQzDE8E5dI+g49WhxFqQq9ZHm647mseYq585WacnLjY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P0XSSkajPDBKJgwY4U7ecyFFUKN/+LhLK1Goo/lU4qKa24myjZNlm1I0SMMx2F38nQ0xNq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GbEzamaZc9f8AcR7VtHUdImEyVJEI6Cj7eTBjhpZFTT3pIVbJnJWoy1uDRjrs02eViStZ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D7f8ABk1MjXqRFdSFcQFUpMSi06I6Y6SNk22aTSaToZI3FSI7hm5SZigzYizy1QlSnH6ca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zkhXNMVWizNNmnI6THCJtRY6A6LNDQ4s0Nji+Eak4kbuuh3I6tBn+uzZps8rMdvVQ01w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KTRG5rRFfVRXwruizeoSP0pCpE6egfcoy0VVf0G7nTvLhJdY5Fx6Hq3EjbTkQsZMpWkIE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fJDohnh0VKvxj6cMmeTCNETbRtm0zbZpZh8F9fPDCNEDagbMTYKljKc1Qmjakbcuxb+z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0fQ2WbaNMD9M1QNwdRjnLk3JI3jNNm3TZJSTW6fqmmqaETpwQ6fTSzHc/wCvYUpIjcVEe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GlsdPBoiOkh0TbZjBpyNcE2hVqiHUyaon6bNCNuQ4tfRj68I1Zojd1oivRXFBinQYo5Nq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kdAdFjps0M0GOEZzR5ioo7zNymxq3xs0WeTmx2tdDhJd6Xr2csoNuD4vmXJg9CEZSHCSKd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JSFZHlEl5ZEbeMTa60ljjPoi8o7tenBQqy0Yq0onhlOUZD4R+jhGlGg0GlmGdTJlfZzw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RNo2pFspR4NNm2jMNUeGedRbNqozy8zZSNNBGqhE8xgdzUJTlLhnBGrNCuqiPNDq0pmKL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jtKiJUZIx2H7e3D3GSNWcRXdQVzFiq0mLSzQ2Okx00OibBts0M2zSY4KeBVpEvyb4pNmG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G5qxFfVSN6hXFBilSZoyOlIaijTFjojovDpMdNjg0dRRNtkZSiRu6qPNNm9Qkf6rNmgzy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c488vXtW/wAcub/twXFkYJqpRxGi1plU/UtIp10scWzBjg/SlNVIEuraJdar91T0LL4s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KNtGg0s0yMSOpqNS+xjQRnmMq+CVdstlmSEKE2KhUFbTNiKMUYm5SRvjrzHUkamZ4Jvk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QVoeXoIxaxN6jEd4O4myF1UiebTHO3mvLUJEvDsk/DqqJW1SI6ckY4S9O3H1508Ea9SI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oszE0jijREdIdFm0OBgSWNJjgqkkbgnExQNmlI8pIlb1YmGvpxq1IkbuuedbFc0RVbdi0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4xNuLHRNlocOjpmgwYJdRZiRua8TzU2OtSkLy0jZt2O1PKVSdKpF9qgsU3zL14LizLIz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h1FwaYmauSzntVH1E8FWXR51S906uXqKFTTDzCPNxJXaLermqnFmDBjhgwY+1hGlGk0G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pGe7D1m5RFXgNKScEUFpihM8zUHXmzWZMmeTDZGjUkK0qM8phbdBGq2ib9NHmpHmag6s2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uERrVUpzhI2qEidqSpMdM0M0sx2F3ckZtCupnmciqUmfpmlscGaYjpo2hweHTZoZjhgwe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5qm/GQnbyKiipfQXKpNEbirEV9WQr3Iri3ZGduxRyOlIdFkqaNqLPLjoG3glTNtmlmnBLq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yxv02f6rNmgzykmO0rolCUeSn8XB8iEJcjH6lvW0OUcVLbEqyknwyZR04JCRVj+rQnlS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hmbtzYkjFU/Lh04IUpRFcVUK8qEb1ivICuaTFVpvs5Mme1jvYRoibUTbNDMTPyNRqRlcrN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K1IU1NR4LioTZG3qsVrUPLYNmijNujfpo81IdzUY6s2N8+DHCNOUhWtVispkbJI2beIp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yJXNRkpylxybjHLIto2reQ7SA7WROjpNsdNmhmOC9PoL1b/LUxV5oV5IV1AVWgxOmzbyS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omhocDQNY44yY4YZjux9e2pyRG5qxFfVTzkGRr27NVFmnJtVDoYps2kOiOibRts04NKZ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7rI822btFmLaQ8RFwfFkRcrH68KVSSdmsLBmUSNWAsMxxyP9w44eMmCSPEa06VVX0hXwr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1UpG0mbA6Jts0yMSQptDnk1cE8EZzI16iPOzP8h1jeU2K5pCq02JpmObJkzwX2NKNCNBt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XEpG1NCm9cX1XDbhFSruA7yoO5qsc5S7aWRU5sVrUZGzYralExbQPMxiO7kO6qEqk5GTP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GlZsUYQJVaaJzUpS0mxlSpzQ6MtMqZpMGO8vXnTaI3FWIr2Z5mmxVKLIqLWiQ4miDHQiO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km5yM5P50o6cNOB454+v0lOSKdzVpnnps8xRYqluxaWaJjgx6TRFmybTQ08OBpMMS6y5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XBcWS9eCLT2HQaTJU0flAq3VeMVd1ma5uPXVHrFcJI8Z+bly0Rr1IkbyshX0hXlMVxQY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6JtGhmmRpZJPUpMyZE2KrNCuqqFe1BXwr2ArqkxVqbMrmyZNRqM/WYyL6PBUks0/VcIzh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VnBkrSaJ05Q44yKlMjaVWeSqkbNIdG2ga7aA7qCPNzHcVBzk+7GlOQraZ5ZIVKkjVQQ6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xzk+ZTkhVpG6iShM2MnlZYdtMlSaNJpMfWfqptEbqrEV5IVzRkKpQaUcmmaPxNEGeXyO3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s6j5sHRfZTaI3FWIr6qK7iyNe3E6LNGTbqDijTE2hiEPgxi9ULkZs6jy1UdOaKNpOZbta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RK0OlIS6NdafTizxWjuUe4mxVZojeVoiv6gr6LFdW7FWoMxGRss8uOgbJoZokYfJk1NCq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ivhXtMV1SYqtNmVz5MmTPbxyoZU91MXDJGrKJG7ZG6gxVIsxkdCMhW9NGXBVLitElc1G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g0ioVGRtZs8oKjSRmhEnXjjzEyVabMvuqLZGhUZ5ZkbY6RJTgOZpizZWmVNmlGmI4YMGP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VnEje1UebiyFegzMGKEidNoagbSY6I6I6RtscMHoajJ0454RimtAreoyVKpH66qTiRvK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QyJFEuDI0ujpPguRmnLxJEKtVCrzzYVFs4RpNLNPCsUXivH0kJC4P0upLTNaZfTVSSI3N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eIMV7SYq9uxbUjQmbA6LNs28m0zQzHBcU2RqVBXFWIr2Yr4V7TFc0mKpB9jJkyZ52J5Gys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cMcYTlEp3bRG7iRqQmYROlGROziSs5Dt5xGmuVRbI28mKzibNCInbRHdxHds8zUHJsyZ7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I2Z5enEWxBO5p4ldNjrzY5N8uTJk6McIs2kKlIdux0Wh02Y7svXtxnKJC7qxPPTPM0WR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H0NMGOijy46BttH5cNJpRiJ0z6Ea9WAr2oKvRkSjatbFOR5SoSpVIfUXqyJklw9GqtE1U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zQLoS6lOLZYU5K3h+UcHXgyt1HJQuI+jFwfpTm2XVKMneY8yP7GRVJIVaaFd1UK+qCvY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sWk2zZHSNBoNMj8jJkyZE0asHmZoV5UI3rFeRFd02b9MjOD7GTJUeDUxzZcSIJ6YvtZFOS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rQkujTpQZUoUiNOmPy5OdLKrNN1qjNUu8oSYreozykyNpEdGlAVWnAd2h3cyVecjPYwY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EbKoK0jFT0Ja4IU6bKlKEx26PLjoMdJmhmOZD9foxnJEbyujzuRV7ZkXSZpniSkfgaIj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s0vl0mGRrV4pV3Ik6WNNszYpyKlpU1So1I/RaxDhL0foR9OXDMTGUNOulnbh68WV+ivelW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OJS6lWNFz2IM8rNqVCrEw/vZFUkiNzVRG+rIV/IV5SYri3YnSZt5HRY6RoRoNDNLMcNc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pIjcVEK8qCvmK9gK6pMVWmzozBVf5OeDWVijX1z9THcwYE5IU5ZjcyR5hHqbKkeUpk7To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NGpIjaTYrJHlqcTVQgO6giV2x3VQ3Zs1Mz3VQqMVnIhZRNijFOtRgSvSV5UZOrKRnkyz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MB0ojoRJW46LHTaMCXX6P8cqbRC4qxFfVDzVKRGduyCi3KFUl0MQNtGybI6ZoY4menBd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5UPMU5GbSRsUJHkauJ0akOzT6lOPWvLL4TH6EeWXtE2KtUQrqSdGWqn/ADxZU6lzHNS1f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rdxarCyKpUiK5qHmIM1WzFTtpHlIsdlXJUpw+/k1MVaaFeVUK/mK+QrmixVKLFpZoHSHA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THHJkUhVpIVVt1X0pyzFS/Ojta49DJn6KeCNeaPNCrRfBpMdCmx255eeY2YrOmbdCA7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mOvUHLPfUJMjbTZ5QVKjAU6MSd3EndzHXqMy32MGOGDBg6ip1GKlI2nEnjCpQkO0SUqbR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c/jtxqTiQvK8RX+TetmLZYqcyakj8TRCUdnI6A6Jts0s6n8YFHrsDpnoQua8Dzk2btCT0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7OuShKPG3+NvSpPrwfq/QhwwJY4S9OTwqeu1ZF5Q+hIqFxKCnYSUrfkfC/j/suBoZpfHB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yvEd65G7QkYtZGxRZ5NsdnXRKnOP38mRVJIjc1EK+qiv2RvKRG5oM10pGlM2xwNCNBoN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/a/Wu3EtvEylWp1Po55VJoVxNEbkhVpyE8nUnHJOhklSmu8oSZG3qMVoynbwifpQHc00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7GDBjjgwKLZG3qSI2bI2tNCjGBKvBErklXmxtsyamaiNVIe2zEJjoYHSHRY6ZtmhmOf+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JG+qiu4zSnQY8JU92cH0P0pG2h0h0h0zQz80ajJlGo6ihJvXOBG6ro81k120iKih8X6cU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Tk8HraasvSmzPBlQ8Q+XwWX6S5H6/9rxOVfTMyj8GaEbRtG2aWaRxRhC0meuTLFVqIV7XR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TcLNnlqLPJTJWleI4SX9Bk1MjXmiN5VQr6Qr2ArigxTpMxkeSj+Fa500y5kpQ+rnhkyZ4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lG5EyOKY6KHbkqMkNY5FCTI2tRkbMha0z9KkO5pod0h3Ux1Zs9e+oyZG1myNoiNCnE/C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richyb4Z55Qy8Ck0KbzKaZFQZKjFkqJKiaDbQ6RKm0Y+svYKTRvTI3dVCvEyNShI/TZt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YyNo2WOngcHhwkYfD1MYEf8AWT4p4albSNFvI8spErWrDlqe3lhc1XUtp/mOQlkql/8AN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QypNU4VJudRVJIVzUR5oVWixbRpybdTD1I1QMRY4G2bQ6TNuRpZgxyxnUiK8rnnJMjUoz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5RsdnXRWTjP7+RSZqagqsZxkifp9tcik0KtI30KpBiwyUcp0IMjb0k4qnFOvTpkr2JK8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kRpyZG1myNpFEaVOBKcIkrqCHeSJ1pyM/QwQt5sVoQpxgblGMa1aEuCwbcWbJK3wOkSo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9FfHzqckQuakRXsmKtRZHaYlIbqEpIUYMdMdMdMcDQVZckuGeEW0LkcdRKjUjzWbdWGrIo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wf54sckjcQqq1VasYLxG6VXsRqSQrqohXsjfoyE7dmiJtVBwqIWDoaMrbQ6Rsm0bZJPg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gpPM3eVjzOo1W8jbt5HlonlKhK3qxGmvt/8AkRngk8/0i6CrTRG4RGcGYHTTJWtNkrNEr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GObS2RtqjIWTI2lNEYQgOtTRO6iSu5kqkn9DAo5IW85EbSJChCJ+jSJ3UCdxOQ2+bLQq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tDpjoDom0ODNL7i+PuZYq00RvKqFeRZGtbs0wZt1R6kaojXUfBrJoZjgnyy9NUkb0zeRm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ym6MFb06dZIVRNZHIvae3W8NnpuNxxcdNRTpGCtR36E+j7qk0RuKkSF7UR51SFWtmRVu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1NGqB+LNsdEdIdI22aGY0wbFNpZNXDIqs4iu6pvxZqtpCo28zymR2dYlSqR+rH4vuZ58mT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N1JEbqDIzgzCHFMdvCRKziO2kbclwSyRoVGK0ZGziRowQ5U4krqnEd6Su6jHUk+bHbhGU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OKFQhFuUIjuYIlcyJVJy4Y72pkJzap0ZSHaFSgh0B0TYHQNgnRcTHN/5/SU5Ihc1Inm5P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mhNOmOPLL0yuCwdENnhdBOi4RQ8CTNDHT6XtFzpqjWpSjirT2mmpSROKaUWn4pDTdfT1M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VCv5HmqUjVan6cjaqG3VR/OiJpibZsjom0bbNLR0Hg0o08E2KTRGtVS8zUxuU2YtZGxQk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lGUe9D2ffx3s4I3FREbyRG7ib8GZOjNqJnSa0TrYJXUh1ZvsLkyZ5VHJG2qMjZitqZHFOM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6spfSjTlIp2k5ONpBGmMSVSKJ3MUVK8prLNTFM1RbxA2dQ7dnlskqGB0jQaGY/T+u+Ea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WYiOMscmMjpmg0Gk9Dwrra7aHTMY4M8XfSM5RPDZylbiJ+uTxNSncfaUmiNxUiRvqyI3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YkbRt1SW4No/Bm2bZtm2aTGDqhzbNR05IVZwavq55iEzNBm3byPKxY7OqSoVY9in7fpY44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9XckiNzNELmLNcWZQkTpxkSth0Jji1wwYMGOXAkYIW1SRGzIW0IiSROtCA7uJO5mxtvk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nG0IW1NGYolVjAleIlcTY3l8+WjdkbrHNMioihAq0oslQHQZsSHRkhxa+kvaPhP04ZFL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wZoTHTPDOlLhgwM8Y4eFy/1okGeoy8nOnd+YmblNmLWR5eLHZ1iVOcfsQ+Iya2KrJEbu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5GbaRpps2Z4dOrEcjVBmmI4G0bY6ZoZpZjnjWqRPNVDdps0W8h2sWeVmSoVYjWCH18GDBj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LjrGtBmc8Og6MG5WqHbyQ4uPHAoMja1Go2RG1hESSJ1YQJXSRK6mxyb+lFORTtJyI2s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UTuacSd3lTqyk/oZYpsjMpwynDI6PTZUh2+SVsSoNDg13oP8AT4y9OK5ajFNoVaRvinTP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aJHikfx0lhT0W8VgjIQzxfDu+RPBC5qRPMtmu3kbVFnl2ydGpD6cPZ2NTFUkiNzOJG+keb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6LNiQ6VdD1RIum24I0DpDpG2aGaWYGZMifXXNGoVSURXMyNfJmgzbt2VKah9XP2M9pNo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s1piZglTix20GU6FOJ0HKMSV1BErpkq05fTjTlMhZSZG1pxIxUSU1Elc00Va85SfXsrk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ja9dlREukmoDumRqSRvGqDFoMRZsxkVLZDtx28h0JpNNdij7dPBkuZcanry+CvlkeJ+n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IPKZ4tHNfSLpydDBhjyRJVqo60mNpihkdMw+9D295SaFUkK5miN9NHnUyNa3ZijI2jZqk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cDaHTNLHAw+KHIz9jP112c8sKsoELwjc02KcXxnTjIlbRZK1mh0po0swYMdvBToTmQskK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ok7yKHdVGSm5fQyZHwjTlIhaMhRhESH0JXSRK4qMbbfNGrJG90jKJDRmWNMqaY6CJWw7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FKfRyGS7Mvdy+De+PJM8Yk9yFR6or8XAcSLwzxRYn+LNJoNs2zbNDMMj1PRrrFprhqZqZ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SaGYx2Ien1MiqNEbiaI3lRCvjzFCRi2kbRs1UNTQtLHFGlG1kdI2h02aGY/ss8Mmexjgi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imyLT5JUoSJWpK3miUdPOupTt5yI2cSNOMeFSrGBK8iTuKkhtvmwYMdyMJTdOzlJwtoQ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4wJ3cmNt9/WxVRV44i4ykqEZFS0PJYU7aTMaVJDjh4Jc3XhknzeDfLF8kzxb9xH3Q9ppJU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102KNNkabHGqjXg1RNKNBpHTIx0kk2aWYMciOsW23zJZbhJfdyZI1pIjeVEK+Z5mlIzbyF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Smon4scFhr/+CWSNxUiRu2RuYSNSNQuo+pOjBjtx0ZDiynazkQsooUIx4ZwVLqMSpcTke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tpyKdrGJFRgamTqRpxd6VKsqn1YxcijQaI9FgnKEVrpTKjW7OWanSS2NSdNjXGlGU4+j4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F8GSPEZqVyW0tVDjORcR12/BSZGvOJG8mb1KYlbyFRHSrI1NG5E6M0mkdM0DpmkwLGnCN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Mf0GTIqkkRuaiFdyFWpSMUWVo6Zffz/QZ5dRqI1pojeELinIXUwYMCMlSelVLiojW5/V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hCEBZJzSJXFJKpcOQxfQxyJZKdr0oxjBND0qNasMm8Rpx1spvTPKY0jSh00x0BVHTjB4n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5SPCc0ipVTLizg6cISm/DtULTJkbMNml4n7uZSaI1pojeTQrmEhK2mKjA2ao6c1wWlmg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ihk20aTSY4632MfeyZz2sGO+vqY5lwxy5GZM8McephiiKJgxwWpELirEV4zzkCnUi1nj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VU2mu/ClKRC26qjFG0kn6eYUSrdtkpyl9aMHIVrIjCMUpxZKrGKndk5SnxrSIadBH14Z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xSWU6Y6TNtmHx8NuFbXEcSUtKMyk9ocUXsm6fhVLTQ0yMyRrNRGpEb6VPk7ak0KrJEbq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FGixUjaqJy/E/FmlM0Gg0jiaT+McmBU8jjgwY4dTKHjgqeTytYlCUPq4/H7WPtLs9DAk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yYGjAoka9SJG9IXMJHrxlFSXl6Y7XrKhNNxa4PmUGynayk6dvCBJcJ1VFyuo4nWnPhgx2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TtcSjFRMxKk4RjVr6uGBowVZ6R9TP48KcujeeR9eCxt03h6kZQxxNKHSQ6ZZdKD0RHd28C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M1XnJrw++dAhcSmKrLMakZEHCoOB6Kfu+hkU5ELipEjfTPM0pH+vM2kzaqoepGqJpTSpah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DSYOph8FpIpE6WHKm0NcE2iF1XivMah+XkOjTZ5eRKnOP0I/H2cfeXaS4PmfIuznuaeC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3UTegxNPi0mVKEZHlZEreaHHBhkLacinbQiKKXGrXhAqXTY25PHPjhgwY7dKhKcqdtGJm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rUPrysrfJxSI8k/RckHxjFmnrNDQ608erZrY5ZN+WLWrs1oaZpQkidTSSUKi36lJVr+2dH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cTRG8kK6jI10JCp0mOjUHGtE3cG5FijFjoo22aWOI4mkeTUzKPx4I0ksJajURrvTOerg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Tj2oe36GP6LJnhkyZ4YMfWz2IzlA81IhdQxGtCXI0mRilxb0k7pIq15z4P6uCnbzkqdGE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BVuZSfOyfXkguiiYMGBxJQ5acXMVLRHV0lnGrrVi4vmisq1vdtU7yhJblKQ6cWV26al7v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kRupxFes3qExK3ZssdOuh60KcWYTHBDpjpjpmg0swzqMwacCwJ0tDIxyNEW0RuKsTzOo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sxyw/tUYMGDHfXKuCM8uexCrKJG7Fc02KcZcjSY6EMytSVvNDTX08ZKVvKRChCHBtE5x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PZqU1IdGRokKmyMMCXJgmhowYMFphU1gVKKdaoqZqFWwm4SJLHBI0mCMsDeSLEzW4vzF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zH2anu5MinIhdVIkL6SPNUpGbdipQkbFVGmohzWfxZoRoNBoNJJZNL5+hgxzKGR0pRX0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t55c9hTkiF1NEbqDKdRTFxccjoQbqWvWVCaMdnBjiotlG2k1HTB6jJKaRVrJvrIx9adP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2/KVSlSVOlnaJ3OYSWScWiOlmzk0RQxRZoZtmgwLg0+CEYNJoHS6OibLHCS+rU93ZyKTF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r1SNdrUNmlI2KqJ7kTdiKVNm3CS2R0mh0zQbZoYkzHKxD4ah8+P7LHPn+jTacLioindoh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iVvCRO1JUJxOq5kyNKcynaJEY6eEsE5KJOtxzy4+jTpym6NDSaURikmtReSjEfHA6cWb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GCSOkXGpA3GS0C5emGmYMGhDoxHQHTaNL+hP17+SNWSI3c0edyKpbzFCgxUpko1kOeCOi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s0mk0mBoQ+CMGDR0xyZ7mezn6GOKfJnuP+iXMpNELiUVC6gKopcHw/hxROlGSdt1dCZJS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WsImFxnUjEq3SZKWeVGTP0UsujayZCKhHqa3ncUo1bpjk5Pt4GiaixrSahJsSEYMciiRp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JJkqRsjoIdEdJml9uf1ckZtELupEV82KtbyP0JG02bNQlqiakdGOCHTHTZoNJoFTQ44Hx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M8+O5gXeX0893HYz9ZMVWaKd20K6gyNSMuVIyKXCdSESrdSY233sme1ChKSo0tCyYEXFbR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TUiVubEhUpkYY5dJCGkYhm4x9WKQpGUdGOBoNoduh0GOnJGHzT+1kU2iF1UiQv5HmaMz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1ojcomtHRmEaRxHAdM0fVwY72O9njnkWf7ONWcSFzJCuIsi0zJkQ+pKhFkrVEreSHFr60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WNCFFFWvGkTuJNvq/sJEYuLchdT1jLhgxypmozx2x0x0o4duiVu0OnJGCX38im0RuZxI3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/ryNlSNiqjEktyJlGF9JcjGL+xfFC+4uZdCNeoiN0043EWRllZ4eo0mp20ZE7V5lScRox3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o20afFFWtGBUk5S+0o6eHTGcJvmwY51Jo1szngmdDZTJ246A6DHTkjH9BkU2KtJCrvPmI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R+u0Y+lnsZ+1gXFoxzZ5M9vHBdtdCNxKKjcoVeLcevFpY24tTt0ydBo0vmxzULWVQp26R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Wupt+vHHaUW+RdqHQg4k8ISciXQfYxwx2UzJqItMaiaUSpDoodFGyOi0Yf9BkUuK7eOOPs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c65cdnBCcoEbrBG5gJxfGSIJYdCEidqTpTiY4vjCnKpKhaxppdD04SaUa111k5SMGOGDDF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dSpIhqRnguwinRhipSqSIU5Iq609zQSlkXax3cikKoNpmk0mlo0G0h0ESotG3IwY+wuKP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AgEDBAIBBAIDAAIDAAAAAAERAhITAxAgMDFAIQRBUGAiMhRCUQUjYXGg/9oACAEDAQE/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xcEEdj2j8quh/hoII9F/l1yX4OCCP0ymiTGWo+NmpII96CCP1GmqBiJQxe3BH6wnKGQP4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P12nxtO6+CZ3qXXBBBH7DQPjSPZ8YLS0gj9moG0SN7p7wWlhb+2U7wQQR+3wWlgl+32s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gtLS1EftsFpaWlpH6y/Uggj1JJJJJ/Sn2QQQQR6kkkkk/g3+Qgggggj0pJLi4uJJJ/FP94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AHh/o0fp8bQR+7SST+mSSSSLderHTJP6st13QQRykkn8hBH4xejJJJJP5ZfjV2z+dQvx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8YhfhY4SXFxcJ9D9ZD/BP8dJJJPKnofrIf4OUSSTxX46jofJegh9EEezUSSTyXowQRvP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gSLS0tLS0gj3KuM8F0wQQQfG0klxcST7VHQ+VPGCC0tLS0ggjhJeXl5eXMlkk+1V0rnJ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P0dPoe0EFpYJEEcJJLi4uLi4knZD6Z9mrZEFpYWEHx7TZOy7Hxgo65RcjIKuS4uZPaio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cjIOsvZcySSnk5PnhJJJJJ9uMl4ns9p4zySLSwxliLUfBKE0+irlTtJJPVO1JVwSIKqvc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BCLUWosQ1HF7UbMgh7IgtLRI+C1FqPhGRGUysyMvZcySTS6KyeNA+ueFJVuqd259yvxu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LWWMxsxMxFNECSLqUZaTMi9F6MhkMheXFTLieEEEEEGn0VItLS0tLSlDpLS0ajitnxpKk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3X46aeVpaQQQWkEI+BtFyRkRlMplZkZey5kj6UVddHQ+SHvVxknlRSPjV7tfjdbQWssYt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eXMknerktkPpRX10dD5Uj3q66SUN7ySNz7rUltJFJ/EvRkRkMpkYnxZJI30Vclsh9KK+K5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3q64EmNEEFrLWY2Y2YzGY/Zq8Ek8kLjUSLpq5LZD6UV9dHQ9oIILRItLCwxyYTCYUYkY0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42kkuRei9F6MiMiMiMhk9mrx0IXGvZdNXJbIfTSV8IEmKllrLGWMsZTTHR8EolFyLkXI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czGYzMysysyMvZey5kiY/HpRvHbV46KeVe1PTVxgSZaxUsdDLGYqjCzCzCYTCjDSLTpR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UR3vkh7vspPt6U9cl6MiMiMo6pXRR55VJsx1FOkywxmMxmMxIxodKLEWUltJFBNBfQjLS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M5nM5mZlZlZkZexVMqfyUv5F6L5Ie77Efb0ILSOVTgyMvZcyXyp+UYjEYzEjGjGjGhUpc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QyMyMvZeKobJJJ40j6aSryU+Rei+SHu+xH29BbPlqdVL+C9l7HUy5lzKfHQtq/BJJcXEk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qkq8lHn0nyQ932I+3VHOS7lqdVPgfBFPjoW1fjooH0U9VPkq8lHn0nyQ932I+3sahBBBB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TLYQ+CF1anjop6aeqjyMo8+k+SHu+xH29KCOMEEEc6vA+C69Top6aeqjyM09Jv8Al1Lof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7cEbRwq8DRBBBSvnrrpbMVRiqMNRhqMdRjZjZTQ4MbMdRiqMVRiqMNRhqMNQtJmGowVG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VGCowVGCop0WjAyhWqOpdFpaWotRai1EFpYixGNGGkxUmKkxUmKkxUmKkxIxUmOkx0mOk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aMaMaLEWIsRjXCCCPTZejIjIjKhVp9b1LT/IP8g/yD/IM5mMpkMxmMxnM5nM5nFqmcz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szsp1ZMxTqy/TkknaRMbLmXMvZlZmZmZlZlZlZlZlZlZlZlZlYq/iTKzMzMzMzMzKzKzK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CC0tLSC0t2SI2ggkkndj4afnr1Oj7dK8dWn5GaX9vSfJD3fav69UMhik+SWSyWSSXFxI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utmPhpeevU6P9en/AF6tPyM0v7ek+SHu+2nx6Ekk8Kn8FImfB8EIaHshbMfDS89dfR9un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zS/t6T5Ie77aPHVJJJcy5k8pJ2kkkngt2Pzw0euvofjp/16tPyM0V/La30HyQ9320D9Fk+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xFFFvXWRzfjpf9erT2+n8kbPlBax083yQ+D7KB+lGz6lwdTkvZkZkZlZlYtRvlMGRF6Lk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KC2gtpLKSxMxIwowIwGAwGBmBj0nEGCow1GGox1FlRay1kEGmM+n+KjU1mnCM1RRrXfHK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Pg+ygfTBHGOEj46bpT/kalkfxHuuFXkfGjyLjXsirhJJImVVMvZezIzKzLUZqjMzOzK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NSZaS+kupP4ltJTQvsa2k05INKn78UXQXsuKuTRBHBD4PsoH03odS7lu91wq8j40eeVey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1afyLSf3NDSn4RCZhpKqY75LkXIlEo+NoLUWotQ9JGFGFGEwmEwswswsxMx1FjKaWOlk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tI4VeR8dPzyr2pHzRX56EVeOlKTTotW30upRpy6i5yXs1aqaqFHKC0sFouum6nlUyeKZJ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GYzGZGVGVGSkyUl6LkSj4Pg+CEWotRYjGi1L2qvI+Onyr2pHzRX56EV9Oipq69L6SvU+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NJTqf9NPRer/APRo6S06bUan02nqeUa/0Lo+afnhWSTwTGySSR9UkmmyrySSXMvZkZlZ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8j46fKvakfOkq89CK+n6fq+i0b6rntXRJ9doKj+VJ9HD0lw+s0lp1yvvvqbLgiokkntoK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SMJhMLKaLeVW1I+dHkq6EV9Ohyo07/A9CpfO/wBNRZRvr6S1KHSfTUWaapNOt16lX/Fsz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JvqckVehR5K+aFot/gHyxpmJGMekzCx6bLGWsjajyPoRX56dB/PTQpqgXDwfSf7P/5L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NlbW2pyRV6FHkr56NP32sLCwsLC0tLS0tIII75JJJ7oLUWIxowowGAwMxVGOotZAjU89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7rZC2b+D6P+mze311EVztqckV+hQVcqShQtrzIZDIXmQyGQvRcXE90EEEEe1CLEPTTMCP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UY2QQL4KKrluxanzw0P77LW/naLaCilUKFtXV/7YEf8AkF4e2pypK/QpKuWlTL/GySST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vG7LOGh/Yn4G4100LhU4UletNco05j5PrlOntqckV+hSV8tJfH4uCC0tII5yST6CQ6e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oUf8Au+eMGpRj1IZS5R9Up0ntqckV+giviihfH5SCCCCHzkkknnTs1v8AS/3H4PpfLYnx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EaymhrZ0yYTCYmY2WMVLK/QRXxoUsX5uCCC0jhJJPFMuJ2+kX89vp07ns2KsuK6vj4Nfy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9XsuUEFlJipMKMCMBhZiqLGWvmivjp+f0SC0gjaSSSd/pKoqPsaCdPkg+PuN0L7lf1Wl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4oKW6qpKH8fJ9RXbQ36dqLEY6TCjAYWYmVUMsZa99LyL9HfJGnVa5F9SzW+pqu+B/U6j+4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30/IqmalbiPcgtRjpFppC/R3yQiTU88EQUqBVDqnZ/tzLSwsFTzggggjhO0/usEFpaQQ9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wXuQQQQQRxknelSWIqUfoz2XBfhYILSCDTcbV/pC4L8Wqir9MX7wv/wAb3//EACwRAAI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AAAAAABAhESECAwA0BQEyExYEEEFCJRMlJhgJD/2gAIAQIBAT8B2rzD+dEUe42Ij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ZcuXmFq9I+GyMzMyfYIYvnzCL0YiPz4HJGZmZPs1q2Jifk5TxPWv4RlOyWX5YrYrXyKQ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RmZmT71eRcimxxtHwN38GLFaH7/IkXpEXa2ZozMmW/q04uyI5EP5CjEn7CrRC7DJGZmZM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uYiGz+UhLET0hK+KzJGZkW+1ssv6V1PgQ5CViWkyKooXsJ3syR6iPUM2X2dlll96n5Pqm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dbQupR6rM2XvXHZZZfg15OYhilRkeoOTfZ2WWX4W/KZI9RHqjnZfZWWWX49eJszR6iPUH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QvCWZI9RHqHqMyf1C+9szR6h6hmzL7ZZZkWWX9sssssv7bZZf/u2/IL6UvJL6Mu0rvl9G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l+DUbFAwRgjBElXCvozF4FIUNLMzMyJcK8ZdC2LtWLtsTEwMBw3JEY1o2N8q8BRRRXDXd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pJbYR0ZJ8K2rV8dFFFFFFFFFFFFFFFd/fgOmtHolo0KAqJQIx9ytJsvhW1avzL5n2UF7a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SILRkn76R6FnoI9KKOpS2ratX5ljZkZCfE+xgrYkMkdOP50kyI4jdDlZFe2nU0RBUtJkn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PRSE+F9j0VpIUGxKiUqKciMaRP2GyPzr1tOlG5a9Z0ty4HuXlXqhPVbX2PRj/HRySH1U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bxISyJr2OnFMlSevW0/TR/OjOvL33Lgfm2UUUJara+wirYlSGdV6QVuhKjqs6UqZRSiTl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zp0o1HSXwTdvcuB9xe2+/cjIvWxbWWWWWWWWWWXu/TwykUSOo/fTof5lHWXuRhJ/BH49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dHq4+zF7k+mp/Iv0yPgl1EjqdW+d8Fl6WWXzWWLv5aLZHbLjW39JH2vTqP2JaRni7On1Y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XVYv1C/I/wBRFknF/ApuPwfuZn7mQ+szMyLLLL0sXBLnXHeq796LZHbLjWxEevGKpH7l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Wl/ZmzIvfZe+HBPdZZZYntXA5GRezIyMi+8oxK2LbIoxMDAwMDFFRPbSt2RkZDfax4J8S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W6MzMzM2ZMvYt77iPBPiXG9H3l862y4lvfcR4J8SFyMopmLMWYsxMDAw7Otb40LbLiW99w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WYsxZgxQZXLaMkZIyRkZGRkZdtRXEtzHwre9q5aKMTExMRLgntTMkZmZmZll8T7NyS+dG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9+wW58S3sooooru58SFxsfYXo+jFvJkd9dgtrHpRgzBmBgYlFcl95P54lyvsJTSZ+4iLq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DkzJlsvYvDy+eJcr52TjKZg18nReLFp7i7RcVbK8TP54lyy4r0er9hL8koKQugk77hcd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5ZLxS8vPiQuR9jZLqYkZZLauyXhb7KfEuV8Se9oSv5Kr4FGSlYtsm/wAEZS/IpMb9jKRB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HspnsWj2PYSQomBgYGBRRXHRijFGJijFGKMUUVo2WSZFl7GnYlpQ2WyM237lFDEhca4a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MmZMzZkXy2WWWWWWWXo2ycv7I9RX7EpEZpC66R+59z9zfwiPV/sn+oUfg/df8On18nRbs6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JTo9coorjXj1wT4kLtvVhZnA6j6c/wAih0/7PS6f+x6XT/2PRh/sehD/AGF0V+JHo/8AR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hKJHpuX+IoTgTTkQ6ciSkejMh05J/HMvHrgnxIXbMtFFFDXsR6VqzBigxJmJ027o6UcZn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zP5L5HKZ05Sb5l49cE+NdthH+j04/wBGET04npxMUUikUUUhQRFDGjFFFIS5l49cE+Nd8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kLE98+Nd3iUVsQuzXh4wVGCJdOuBC3T413dmRkN6oWlaPRcq3PwPTnftpN7kjExFunxr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q3PwN0eoy9y4ZbqKRijBGCMSiiiiiiiiiiu2XBZZfFHc/A0ilwZGQt099llmTEyyyyyy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23UKJfGtH2Udz8JW2FMfT/o/xHKxMUtk1xrsbLLLIy5X2cdz8Jer16UvwdT52RestyHsX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9XqnQ3k9kdZbl3VeAj4x7VpeiFpLe+4XgV4x7UPVEdJdw+Giiiiiiiiu3Xh0YKtj4o6S7h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VpHSXcP6fZex70fjRaS7h/T3otXwLRaS+0VpRQ+BLRaPiooor6xFFGJiYlDQ9lGLF02R6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j7Oiiivp8dzHpCCZ6aMUVrP40jo/sq3MekNtkmVsr7Iti0eqLMjIvV/Z0LR6LR6re/tC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ex+Bv6PHR6LR6rVi1f2haS0jo9UxaMWr+zrWWi0exaMWr+zoWktI6PVasWr+zoWj0jo9Vq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j0Wj1WrFq/tFl6rR6rVi1f3FasWsvudli1f3Vf/Af/8QAQBAAAQIDBQYEBQMEAgEEAgM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SIjIgMEBBUXETYYGRBDNCUKEjUnJgYoKSFLEkQ8HR4TRwBaLw/9oACAEBAAY/Ato3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haivP7RJTvn9j6fYCnHom2rahR/dd+lqgsds4lyDHalGzci0CHnBRJi/zTLNhwh5m4Krj5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K0b0TtnyP9KTN0hdXfT2Z0U3CH/aA6fZpKc7pKf2KU1P7FG0ICeYiabHpBZqArDZxFkPy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E8xeViJwt6LOFFiBcZDkmkCahyKtvCToiMRX+lK3SF0zv6qP1u5EbUpokCMEPEYCxxqVB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S+wSvkp/YpKf2R77cYjGUV+kM0aLC/VGi8W0ElZeEAGlCKLbIYnOWK2IxeZWr2VHFSEO5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5rcsaoh/MbXf+iuqpdXhYbZw5bQVH7l4TwJ0JQjN15UYxh1UIV2J8bJT+xdPtEW1ULQRd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Cig98AAm4CS6KyWSysgpvgpEvKbiJzJqGEQwrwxADqUG9K/0VW6Quqp8bLYa7omhhPrfNF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bL7FJTP2k9rmvbR0gVAPT2PqF+tRSCLZSUXFftYv/AHTG1JTUId02PMK0PltmOh336ZukL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I5jmpbMdQ6tXiM+lRePa4tdIRqiA6SD2uBB58V0+zT+1u7L+1CLYtCDmGCxWLT5o2NtA+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hUcIxLHaGK/TJUGHG9Ne+qaoYTRYmiMJFWnbbHl95mbpC6v2tp6FFn7zRA2ZLH82nmjmgO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KYEKPI1CB68N1+zdPtxARxFoKc2P4QFSjLCOyLomZXhxMFlm5Y44VASb1UW5j1uaup6K0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R+5zN0gqqv3CVVBBr6/uTognCmj6oXRUVhBiIeyaTTnBGNOXBSU/skgpn7YTWCLoqEo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aA+ig5zvRaYp3iAYjQCqdna0dAjiJME20YMnNB1qa0wqywnGx1Fghh/xUnQQj7rCGuy81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Y2CSa5uWBihuIfbarmqKv2uZWpSjuxBRfiBbQtRc6HpsQnFGTo9EOAkp3SU/sPT7ZJNxm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qZJ7rEI1msFqK0ch4dqfVDEWOahaGyAZ1UA1zfMp/hu1cyrSEKainTii3E2aDbWY5KzeK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ps5tJhByi8YHt6onqi1v1TVY4nRWUwTe24j9nmVVSH22brsrVyCm9TJ3ZBMGEQJ6Jwsz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AotHiBY36+Ckp/YJKf22ImYqDZDFy2HjyTOoasLhmaiHtjhQc9xM5BTs5eatDgbJvRWh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D7LJhcsPhguHRCxeA4wTmPIiKIzoVgIBEOacBHDGUk10dSNt4tF6Jvbcw+w1ukF0VftV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1aoKbzwONlrhtG/SeicRz6c0Tz2YrI8R5j7l0U/ttLoDatGWsYCYgsFnBkop+OTlMoTAT2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OwOe8r9UNBNAKqAyjyuNriomvM+oQx5Ivj6KsmmiZKPksD2hlryKd/wAjN06KUhGCZ23M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qZ+1TcFVZWlclNynvG97oO30IVVm/U19JLFPt0UN1L7JKan9smpBTO6s8VHSX6Je50KJ3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sJsyU5rw4FeHYsDW9eaqHBSqovMAi2wZ+nzcs1CmE1jBDDRWXdPYwaOaaLSqNm0GMVZg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dVILkpk/aqrUpAlZWqqm48ELp7ud7PDOJxUHaOh5XERmNxJTukp/YJKc/tklXehwq0xUer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q6M5AVWEDww7pVSaIIwECowEFh+Gxvf5L9a0DT0KgzA4eSwWoZi8jRCyc2IJjBM/SgG+S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hApzTycix2tvNBpqOKmbpC6ZP2rUF1UmqUAtZUyTw57bU1Xcsc0h5hOKJVoRDsUcWozj9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OHkrOOoNwwTpYP8AtNtbOrZqytW3Pc/2UJssug5rIz8rFN71Cwb7ckLS1ILuiD2QL2ot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v5T7Sylhdy6J7cbmiEUQHiXMyWeM5oO4OougApBTj6KMftMyqrK0lSAC1KbjdLi3Hexso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+qwQgCi0zQDm1TvIw+zSU/tnRT4OAcWnUE5uOJUAGkURY8CEY9lCwYaTcFi+IDomhIUj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nYZbPmVliet0inWwdD+2CGIGA6p9nVrhFPayAIEQSVm/VcegksTm8pTkF4dDXgKXTP2m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qqpuO4cPPi/W+oj03Qc2UJhEluEnlBNi7B5ptnZwx9QUfGj2NzXCbDU9FldFqndJT+wdP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O2AJwxDionKSnsZ+o+MgF4nxdoGdGrBZOEGdUXuOIiim0Od0gsdtkZ+0KQgoRtEMFo+C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iCCcHPiIwCBxiYgJpzsBeeb0D5KBaCfMpr2chQLz3YH2mbgtSyglZWqsFNx31oOKKG8Bj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D2jBadCnhhJbGUUXGgr1ULShonRw2wdKMZtuD2FTaYoYTXr9gkp/a5TVeIiJnzTmGzAEY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5LD8PZ4erjVSEUBaRiZrDZtKBeQtYUon0WSyJUA0R6KLuXJNmC3mm4WNCAbFzgYl3RWln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rhinCSjFg8uaA8kYGSiNxLdHujxU3BallaSpNAWpTceE7jiju3Oa2IFU3zTocuSgahR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XDkYKieLZ2EgRF8k3xXwwoZq8/wCiJTXTiJ7H6TXuPVDkpqvsmnHjl7KJMlI4vVaYqJgAs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rlhZJqAbr6IYmwgrezNaoRki/kgJBva7E4CN06XH7JNwWpZWlSAC1Kbjdl4hh4at1DcJ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s05jcJL+ZQADhCoKFuH+itDzivCGN0KQ5JlnaWTcUdYVnaQFoyMcSccOB0Y99iLVjaYt5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kpz+2Tnw89sgUATyNTaI2btbZIRHNRa7D3RLqdaqIHq1QGcrFbOUGZbP/tABQs8vmsdX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zFM2JcbNwuk0qQC1Kbidx5O4hp8+ArdJq5LV7KcT6qQ2G990bPFkPJB4Ad5FO+IDsJM8K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t5d0fr6mCaA0NLJeaxukLTkjZuEek6KYIvim2dpKAgwwUHCDuHl9skFP7C5FvUIWrdDqp4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eA0qv2DyWULkpBTvjtji5uCqpNUgAtSm477zE0Dw53VQpRPYKTfdcgtRXXdjeRszBFzG4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jf0yIEOTnEiJTLW1to2YOGHNqM2vBk2PNCwtBJl4aEwwg4T4ef2qQUz9kwiSBE3KBCnKC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TcFWKk1SgtSmTwrmevDlC6ZC69gpNKoFVTcVRS4D03ocYyKizE9p/2aiJkD0WKwBYxxwn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gUWWcHH6SaXtyDGDHEmADlPg5fa5KvDz3VLq3yCOL7FVTcFVSaqALUpk7MDQ04Zr/AH4W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qkAOHed9W6AMui8M6U2xNkJfUjhjhv8ADtm+sOB6fapTXThum+G1NDi5lTcFKJWVi5BT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Uhee9oVQKo9lNxupsvHEuPnwDngSbXZig48jvpKf2mU104WX26bgtalErK1cgpvKmTwWM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NVQql1d8fMcSOAioxUrxZPgLWgJCiIYOawlqa2ECdzL7X0U58JIfaplTeFqUmkrK1aoKb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0NODquaDgKKMlN3sqn3VODbxBQ4SzBIE6oWhlOHkpPaT0TsRaCNIKb+mXHugSIbXT7V0U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mZCm8KUSsrFIALWpuO8iKc+FnqFd3VUPstPuV9IU3lTJPqqbBb04Zp8/toPRMBoxRJrc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rgb5/ap8DK6v2Wb2rXFZQSsjFyCm8qMSVEcF/bwgtB631C5+ypdVajdTdtd6H7c3vxQB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JoH2me7rdT7PN7VrUgSstmpABfMKm87jEyvTrwcDpNN9NVVCqLkpuRY4nymqcGQvPhS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CaQgIfZpnb1BVUgVS6uxH7BN4U7QKWIrLZqUAp2i1k8BiZJy8+nAwK8N9eXnt1u0lclVc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4TydwxHQ/ZJ7qAU7xgqoEQhKH2Od0ytQukFIXajuyOJzPatalErKxSAC1qbyq7UWey8+n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cD5qB1BaSqBVVTv/AO08JEVCjwrxwtRc4tElS6vCS2I4Q6PVB4EI8dMhVXMqTFIBalNx+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wpRKysWUALWoOtHKu+6HqsFpI9evAREnKBk7puJkKqk1y0flfSFN34Uy73vxN1BR4KnCl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qFUXJVVSqbUOBnttMIoFnt04eqqpArK1cgtSqfsc3BTeFUlZWLKwKoC1lajtzU5t6qW+g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BWDhzRa6ThdJrlpHuqgeim9ynEqg3WJvqFEfZmu9DwrNqqoVRclVVKpuihxMrmvc6JNR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cFrC1KQUmKUAtSm4qt099FqgZHfym1RG3NwUonsFJjlpA9VqaPRTtSpucfVUUpO5FYHyf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58IeCIQ4Gt1CmmC5KqrdTgTxTtMKTTw5gd9M0DgiOi/TaWgcj9w1BarpBSapLUtZVeKzU6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PcdVIO9lJq+kLX7BTc73WmPdSA3PnyKwv1f8AfAw+nd6gqrn7Ln7KqqLzwZHJ091RUuqq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UOKldNTMB1hdHkoWTy5sOYpvaFD9Ny/TY4LMGhRe8Q8lAfaNQWpc1JpUmhclqVTuZ72e+y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VUmuWn3K5Ba/wtTlRUui04XdVheIPHAYX6v8AvgIFYHeh2prI33U3+ynE9ytI2aLKSFm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JSBVB7rkqqu/KHCjbADYosJhaxkIo2ZvhaNLXdDs4hANXzPwpvK5rSvlhaQqfZJkLUFVU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1FV4KXDzIWoLn7KTXKLWQPdQOFqnaFcz6qQG8g/338CsD68j14Cawu1f97GWQ6rz67yI9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6flclVVN1Ly3pwh78U5gs8TuRhGCIqVis3EHovEo7yRJqbpKLjHZsx1n9imQtYWpSU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NlvJKd1VzUmqoCm43aRszXUKW9gVObd/ArC/0PASqKKeoVunTfeqDxUKIiqX1uiQonL5B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XhHjhSbqqqqsTDArxGuIf1TnZcbqmFV57gBNHQcTNwU7Rq1r6lJpWVg91INC1KdoVN2/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KgVQqqpXO+ilvoiRUDI76LKdFLfQKwvpydwGNmoflRG/9bsPI03VRuCo/Yaqt1L6quzM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5c07wnYmcjubIf3b6bgvmN918wLWua0qTQpAXaitZWoqqrxMlPdzuoVRcrqquxJT3kt9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YXSdvoFQdp67yoWoKWL2WlyxBsue/wDW+dRXgiOs+DB2a30VL68CBCPki01G3FxhALWF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VJik0LktZXzHe6+Y73U3FVWpV+2VVbqXSU93Leeaze+9lVTkd7NfqU/dv/7f+lVVuoVp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Xe6otI9uDHe/F78EHdN7VVvpsVVeKiFO4Y+YjfSf22t1CqKi5KqrwMuIyqBkd71ClvJqU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qH2Wkqgj3XIeim4+iniVIqmT/pS4wd9jCfThKqt1CqLldVV+0iPPZmOUJcfQrSqLldVV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EbyLZFQMjtTcFqC5+y0OVFyXJEtdNVIPRc7qDZceZOxEXf2f9KXAyaVpK0lU2x32PPdV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C6qr/wDoqe7i2RUHSO4rdQql9VqKq73VFQbjoeqg+u4kVE7MW6OnRS30X5WqTYnzUhsU2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mqKi5Kq1FVP3eH9Jy3clPc1uyxIVDfXc5V57yBUHTHXfRbp5hRG8FpajPyHTejuj9spv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o792IRPL7lPeDcSU5Kou5qhVCqKi5Lkqqqru5bzN773+3fRb6hS2KhagtV1CqLxXjK2m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hfHeGAQe0SjBTafs8t0ULqXSvrdRS4ee8l7b3LTptVVdil3JSgtSqdtvdMZ5b4d0eOpdW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SkFmJHpfPcw63RjPpflUHShmI5FZmgrKMB8lGzzDyWZv253bardLZlu57uW9ga7NVVVuo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rwdiP7uAPD0urdTZrdS6v2Se9jsyU14h+rlsQtGgr9PKUS0Yh5LM37Wd/wBd1LfVVb6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P8t/6o8BS6t1FTYrdT+gAmGgqCTt/qMBR8B0+kVHw3QU/sGlU4ie5pdRU2Kqqqqn7dY9+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Pt1Lj5qfDxe+f/ag2BHmZqux+mLMjoV+pY4T3kiLdrGu7r9O0H+yD2hkBUUWOytm9ii1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Tf126bmv3yx78Ad3X7sGhOyubCifbNhgZWamYbGYEbE+Ajax8h1TnOMDyHRRssJaPMTR/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HAqTHO7KEMPkEXl8GjqUIOc57lC0sy5/PEgLMweeq8WJDf2FBzGCzs6Ekr9AtMqxWEQj5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qrubLcj+krHv/SOMBviftLKoxg1EfmKrseNCLKJptGkB0xvBMbGldFOCwwGB2paHHuhZ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LBakn9s0G2uZqJxCPRf+PZCPmELMExdyCtDbxAZ+2qk+PkaofFAZGlF9uLPyEZp3hNMB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xvh15J0/1G1CxMLXH9oqi1wgRw9l23IuP9IWX9Ita95A/wCkbV/xFnDzqUZxHXYwcgYq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C8I2gtLMUgrYx8Pm1toMQXiFgYDTCJXy2o7bg0jFyB5oY4iJhJOtLF5xDqpAA9VmcStU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pg2UUMTnNEZrCXgFvNeC11pLrRYp4UGG0e2yJnBfo2ZrqimGwEbSgCwWrcHiHO0IOsA6dI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1/aF43xVkLXGIAom1tDZk08k57YPsh9XC2fbdu/o+isv6Rs2vDYslGE0608RmU6SZp0A0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RaF3hg0COGMPNAwj3RIlG/yWMwX6jyByXkRFSrdNc1AXYgYeaj8TakOHVPtLEz/tunse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I+SaDYkWnkv+MGjwx732XxEW5h3woW7rMGUCV+qbMsP1BCLv021801mEYW0AQHg2TgTJ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FE61Bi6MwOXCMA6KZKoqKi5qTyuRWaIUulzv6Npez+h6FaT7LQVpVFyVQtS1Kp2A6Myab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G0TmsdjaOahD1WYKSg3lNQissYeaIEIKaiOSLrQxJ2PPZdZsdAOqi4f9bUAouEAaJvj2b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PDD0U1YtcJF01J7Q7+5MfavfaEzhGSlZ+GwSii+wtcTTyRNpDEFaNxOJUyVWfThBubQt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oamzTZb2+7UK0laSqXclAoTC1BalUrmqflaVpC0jeB+E4eu4wwRoY+ScwsOImTlFooJqM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Cbh15C84m4h0QAYwYG9rw1oi48lB0io8wiTXbLoiXLZawCbkyxi158nSCf47sdpCIwfSn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avwzTiwSjRyFo1mGPNlE2LbN4dKI5Jpa9/i/3fSvCaYWrfKqc5/ieHCrU5zbbB/2VFmFt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zXebaIGI4NvfdP73H+hKbwdvsVFpK0FaCtKp+VyVWrUFr/C1/haiquXNU/K0rQFpCoNw3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cvJbG0IgD0TbNxyBOaRGNFlJF4x6UcBJbyijhMI3ZU10SPMVTbR7i/8A9kOcVheCD57ct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rKGb6ehWpzbeE40PkrT/AIrA2AzHknOdCRzBWtlDKZYSUBZYqxlyQbZNOLDU81EjMUPhm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hxZKeBY7K0iG8sMFBjS4+SDH1M1A8FZj+7dO7o8KfvnpxbS4TTw4RAWgLSFpCoOMZ2Te3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qwylRMJ9EA0RJRiCISKlfNAioUSJlMeA2XURTHNJc/8AdCG58NrRPUetxCGIFpUTNNwH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tLVom76VBjHTmWlyFp4bQGERTvAsWwpk5qGF2LzQ8QeK0VBkofChpsnmTX1Re59l4jRRq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ovHNsw5ZhroIOb8Nha2rxz4Oy77o90eFP2Gd0eUYcT/jxbVa+v2BiZ24SMtue2HMMCOaAc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6NRRc47QBMhTcCDoWjTp63NNpCBM5Iss7FrujhJOeT7leJibWEIzVnaMDLVzhqM1HT2NV+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Hwxi/fFOb8Q/9NY/hrf0qFhEHc8QQBNKIvfHA0S8yvA+Is8DTS0amut/iotPISTbOwI8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wDN27ZHAHj6w2BEwbtx67LvIR3p/jxbVa/YGJnbhRAQkotYHnoRFGJAhy25KB2BKPknPd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RaOSLg0NB5DdyuiK3eDZNxF04QT3W2JsKCCFh4TJfVzuzElAlodDkV5q0Y9jXYhz5L5e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4h08slG0MS7zQHUwmrL4d5EGnE0+XNFptWCFOqw2zcnM9E6z+HtWvj1qs0iqngDFS+kS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B+x4YyrtS4N38eLarX1+wMVn24GhWkqimE7AIwEUHER8owUQy0ba94i+s0MQIjMKGXudt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F5JKzSHkpKapuIBkO6xPeDEeyhZuiE+0hAig6otcCCm/Fss4sonWpHh4hVvReGIwjCKd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vDwCZjMqJEl+k0kjooOBDucU02duHGHLknZmgwjNMLbMwfQprsZNpzlJD4jwQ3D+2UQg6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GidZW4aGk/SV43wdqA0cjdHgX9IbkoI7Ugof0U/+PFsVr6/YG91Z9tuhWkqi5KoWpc1R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4r2kNOlfVi7bJbauhBkolQTnsicOryvMSR2G6ooqayrkhhEHBBlq1xtWiIKBcIFYntzIG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CfawcHEJ7KPby/cE7/iWoBhpKdbWj/C5of8m1ZaNMsawOfZ2mGhjCSsrCwtA3ydyQbbOd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us7UueTDMom0YT+1dU0WpNm+MmsQsbezlyxIi0a9p/an+BZte92YmE0bG3aSKMDeSFn8R4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KB2KKIERvLTcu3MXb7l9jHEv/AI787xqtfXjqFaSgBAd01ri2Sm5aiua0rSNqbgp2jV8x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WWwUmNC1NCnbXFloXWnRvRRdD0HCTXRSvJ+IbjbCQQezKOkU0Dww4/S4zQ8RrvQRTviN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NY2tAPNC1Y4t8k9ptyHdE94hhj1T4sDwRzTn21kCCIQ6Kya1mkSMViDWhjebl+pZ4ehg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XiWVngtA7FFA2r4lYG/EeK2EIpj7R7HtP0tes1k4w84oD4dmAd9iF8wnPs92/vuTcO/B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9gPRoijHccwd4S0SGxafx4tqtvXhKFaSqLkpuVSuaotIVNiZU3t918wLVFSDisti5ZbE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tis1o4qcVRaQqbmqgBNHE3OOSpuI312KbeHlVNAOYmHRMfY2uOU2ums+TFqQawANvj4ws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Aai1qdY+HGyeY4zWXJONjiYW1a5OZa2UbMmT0CDJYHWOMdSsFmQ0toE4EmIogX2XiQ5J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YxhROtMbQQZM6ohhDfWCAfZme4KxWYmoHc+u59Rc3ZO8reUPscjxNp2353nNPPWO6oqFUX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LSFLYm4Kdo1fMUolZbN5WWwKlZNCq0KdtBYjbOKxPc67SFIDgJX/APIY/E7m2HJTEFK6I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rdkjDz2ZDYntWNrZugXCJjyVn4TybJ1V4betUMloPMha4ekULQQe32Rc9roN5RWL4IOb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MSrW1pGQlVMYxjXhwWN7gbP9reSxsaWHrCKdatc3E2p6o+Kxz2wNEPDyy5FMDPii+UxCC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QKeRZkMKJ2x3u6OUCNw3ct73M4QofdxAx2bXtvzvATqT3izeQY8lNhHotK5KoWpc1RaQ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+6+Z7KWM+iy2Lysvw/uVJjGr5jQs3xBWa1eVMuPqtK0hUG0V68FM7BDHERqovMTuQ3E1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2pKe4bBsDzKsvCe6QgQaJnhvDYjqpRNp/arP9R4BRfCKysDeyjVnNH/jMc1lKo2jnOzT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FQtLMRJk5vVeB8Q8QMptQaS21scUXFtQEP8AjZJSgVZFr7PxBKEZoeOGzOGNIJ5Y5lpZ9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yTnAZRVeFjw2Z3De98DVeVwanCsOmwztuWd7m9ryGw9TBQMPQxR3Z7jYKH2eSdlHSYU4Y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o7dr2357bNCqXVuotIVBsTe0eqnatXzI9gsrXu9Fl+HestgB3KpZhfNA7BZrd6zWjz6qc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4FyPfgJb6fCwicPRPba2ZcAeqdZuaQzyMU95lGkE1tobMQdVOs3Nlywqzs3vDTUFG1s7X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GytMNCvEtbQullgnm0YJ5c3RWngYX2MYwHJYm2Yc6FWKzsv+K/wg6vmv/FhhNWO5LDa2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T2ufiZEnwyIRTiwY3GQDxIIyhts2IFf23ObZtw4qnYZ23LPW4dtk7v/LZG5ijHjvLcmG7t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aqt1CpMUg0eiwB8Cv1PiHehU7S0d6qEyvlhSa0enFvTu++mvLe4ZQ2Y3VTYOi7mLpmF84x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HA6pgniB8R31RvDpT85oG1dZ+I7mXRksMWQHNMfbB/wCpQlya0TA5oFjnN6ueRBf+O8vYd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YOHmn/B//wAgYYjFrwv/ABWsHm5CJxupmEAmWdjalphB2IRgvEsIYqEEVTmkQ2aXA4gt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WueFLZG5H8TufO6e2O5+0FTPEWvpvytKoLtSqq7clVEnjnABOA67FFS6R2/LcGLp9OAJ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eQBSqhzub0BjBEo4FidAqkPJNsLd5s2yBknQtz4vVWo8E2jScrgmNeyDW6TBYW2hfASg0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RPFswvjQxov/ACWa6OqViByoltL4o+M5rV80LLid6KFn8O491Kza1TeB2Wa1ddTZG6P8b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22RsDcGIiN0d9O9sAQ5T4m29N+d64NHVQcJ8VNS2CnbiqpsQ5bme7xRHbgIAXl1k4tJEFF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yWIg2rhW6SyWYxO/C/UY4Q5ot02rJl0dSBd05J8HudZnkDCCg8YvIlYrO2NnZikEHWbxb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2VmXVgjYN+IeDAwxoWYtGv6g1RBENmYUgEd03vun9hdi63xATsqGVaStJVFRU3TO+4xSvG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YNhPcTI31L5q2U5LLF5/tCyWB/yMFWyb+Vm+Jh/FqzW9sf8AKC1Wn+5VHf7FUd/sV9f+5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lbu9QF/6bvws7HD8qW99VpMVpWlaVpKoVzXNc1zXNc1zXNZVmqojcTWXacnbzz+1Zoh3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V8E60a6LqkBqbihZ4hLzQNpAgc4zKLXUKty+BxGXksFhZvJ6xMEQ6LB/baxUB8TaDvNN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wU4fHWVqXcsNEx/w1m9hFYIG0JfaFsIOFFi+HsxCqIIhtndN3Vp3uGw5NkqKioqKioqb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TJ2idh/A1voqLSpAKZOzRcj2vrtzEbgIQAVqGVUbUm0PnRSEN7iFd768RKqntuTtueye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4vm6EvJZCYeaIBIBrBeJauf4nQKNnbWZMYhjqotP6YHRPxWhDuU0/F8QGkUDvqUR8RZvlp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GFpzAMCjZ23iAHmSv04P8ynutHNGIc1ats2DDafuEV41nbND3HMzyRNna2jyeR5LGds7pu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im9t/Z8E/Y0lQcIHbluIKnDWnfjPXgTtS3Lk7dn7dnf4dnzTn2LLO3a+cfqC8D4izb4JO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sR9JCOKzDXeaxWXiNH9rivEsbXEGzzTQfBwaD0ksTPiGk8xggmm3tHuaPpwiKwNcfULH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PFnudtvbft3MlOt9QiC8C9reqMG+5VAuXsqlTKzFpCjZOEOnC0U5Kc98/vvwN767ie5Ox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HnVBralQO3WfTfUTQ5zvD+qE0MRmaR6JwP6jjRwMIJ5sThZQlOsYBxZ+4pzviTZtNQE9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HWwdg5NZNDBZjB1fVOtYBziKOR+HNn+iTmGFQsjl2p8KOKns5YRWpaiqnZxBsVkY1dFN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i8t4eHd337d6e/AnhYcdLe6tuKbhGbmY3Y2GaiUMIj6rA9jA398IiKtrVpYTGcBEKHxF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tDGwiRGiOC1yiUink2hcPNVRJg1xMYmS1NP8AHbG6O6btN35ax2EeSxOmbqhagpG6ipu3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337N6e/Am7z4OPHVTWBrR1MJnbO78Ozhi81gtRAowOwX/END2Qh5BA2Zs2qGKzqm21jb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1rZOeP2qzDwC6vqoNLBHqjieH+VFiZA2n901+pgj/AG8C7clC6hU757ib2+6natWonsFl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rJ8OB3VGN9FjtLQR7J1mXmSmSqKipuJhc7qLSFpCf34R3Dnvv2b08CYqDd7O532CfDRaSC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fSai7KIp7xJrZeqaDZuMaQ5qBADGzwuKxRBb5FCyjljSCcPjGgiOVpqEWss2gdlgP6tl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O1PRf8AlWrPJY7O2OGFIqDmgdjHgT33Jucdqqk1x9FKzKk1oXzGhZrdyzWjyuZ9VoWhq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R78I/hz337d6eBlvYm932KnCGkxCaeHhhe3MI/8ASPjPFk4iM2qtjm/bygi0OhZcsJTGW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lN5h5IsiaQCxWsXv5dFGECv3hVh3UbK0w2vQc1F7DZ/9FGzwY/PoousnWZ6HaGxVagq3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3JuyOgVO0Km83tG/Ktt4do8I/hz337d67jc11VJH7NNDylup3GEwFS+y8YRg7V0Cd4drG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GgwnhEEyTiyPuiGAWf8Ac4IWbITMlncAsoLz5BaGDuVNjPdYMFnOuZE2XhYhOABQdb/EP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pbGyNYOov0rdz/wCRVbqKipdVV2KKl0RJfNKAc4ucqKiotP5WkqhuruG79ytu+8OyV68I/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P9EYQxhnUjbldh5KCDuRUipm+MKdEMCNpjZGOkmaYx5cYftNAiPEtGP8A3GCxOtH+F9CD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BNs7IYnmskW5SeYxJ5s/GaRyioExhzKxO/wAQi60I8m9ESQIHodqF9NwNxMIQJbPktQf3k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a994dkocI/h3b9m9P2GMOELTIivFCFV+q2F+GMtgiAUAUHtmV8uJPOC8R7C1rxzCD/jd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Wbndgntc7InMxAR/aosY8heJDCAecwjastZjpRGL3ub5yWaL3dSVob7IQAHAt3Le9zNl2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l3ZDhH8Od+zelDe6StDvZaCtKouSqFqC1rUVUrmqFaVoC0haQqDeah7rW33WsL5gWtVPsv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XyyhAxjxfhfR2TcDsUpyop7M7g2gAgrPOGmQa3qm2XixtnfS2gRsbRjXRliLYpxt8NUZ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EDnKJXgGL3H90laN+IgGRyw5rxDEtIxYOiLMJiTG7FaGAWVsto7sbltzNm0370e/AuQ4R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rb7rWFrC1IuBkuaoVRaVpVBdnmtK0NWlvsqDc1C1t91ravmNXzAtaqV9S0uWgr5a+UoC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/AOlU+y1OWtym53upl3uv/u7kuSqq7FFTjPJSpuYQnyMUfEdic6pKygdyg+zDCXCBmng2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eFZPxGcwifiGGemFSsFpKFJ0QZZRhAAqM3u9lgtbPAUGMDDb8g5B1oLMH+3aPCDtc3ts2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3hHd+HG/apBqqPZalrK1laiq7dQtQWtq+YFrWpfV7LS9fKcvk/lSsfypWbVJrV9PstS1r5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tRWo7sKipxFeIMYAN5qRjcI89iovDHGXVEtjgbU9FGb2jUMSLGnAIeZQe22h+0NM1HO5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gha/D2MAJPlJRtIsH9wVnafDuyGeKKEXRENo7od916Xemy/vv7TshwJTe3BlO77uq1t918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C+r2VHKTCtC0BSaFAYVn38VpctDlKzK+UtAUmBafwqf/ANVzVStR91rPup20oRU3rUFq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QrKJ8QLhxPnwD3kP8jyUIHagwElVBlGS6qc3oGzbhEKQvqsOAXZlBqa5zi60LcwXivGFn0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cUHQVsDic2Mim4MpAjBRbalnkEyz+IdmoYrA34huDlGagLXH/jDgG7o3HZPff2nZDeDZK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WsLUqrmiJrStKoFyVVqWorU73VTs1VVqVVzXNaSpWbl/+O4ol7MB34BEloC0NWhvstI9t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8XD7GfDaXQReG+kZomcOtxbGRRsnWcWgQBCDGxLfNfrtZTDFPwME+YQgXG0/GwWtcRG/x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dTYDbLMTKATLJzniNGlMfbyIzFWXhfE+Za4SWOw+IsQhZfGD/kWnMqHhmzd5pjvh/irP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FhB/bslDdN3TrncI9N3tFRUugHNj3U3tWv8Ln7KjvZSaVp/K0qgXJVWpaiqnc0VCqFRDC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VqVSquXP3Wj8r5YXym+y0N9lQLkq8A3ej+KHb7COFmpU3cri14JJdGIWKxc2B91AEzum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hh9b5GO3gcJDzTW+E5zofuqULNgzHko2rCI02f1I4fJRsi5vqsbnEuWCQUypPgoucSpRXM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cAN07vc7vsFDdUKoVpK0qLoD1RbZmJQGxRUVFRUXK+pWoqbvypub7rW33WsLVdARVCqF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qq7JkqKlxTOyfPmq3c1zVFRUVAuS5LUta+YV8xy1u91qKqU7+W/bvW/xQ7bZ4ocUC4Yh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tbXAEfDcXN6kXxIB8iouD22nRSUzFDEYEiMLjFgfLnuBZYsgnC+UkBaWrnAco3UVFS6q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7gPTdHvcTBcvdame6j4jFmtPwtRK5qioqKm1N4918xv8Asvms90f1GrUufsqFaXLQVRUVF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fMd7r5jvdTepm9sBzWlaVRUVN+7tsO7JidDrv6IRL/RqmLc/4o+GHgR+rft3rf4odts8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wn6QjhCziFxxs1UJQxQlwNN87cVC1Bagqqq5rmqJ+8+b+FrJ/wAV/wCp7LIx3qs1mY+RW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ZFZbFSs2KWEL5oC//ACCp/EuU7d6naPUy5c1pWkJuEc+Cs+/CO7IXu7JnojwXrv271vZN7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C7NRNfZ2ZcGp1o5zg49UMNoVgtHYrHko2BlH6kQ9gbDomvD/ANTmFO4fuipqHPyuzCIUq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3Q77vLdVaitRVTu7Q7oIqioqXDgG9+CsuEche/srP04P137N6zsm9ts8SEOLnfhhNEeIQ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DeXNRsy6MZxT0618CAEi5AfTzgjX1vOOR5LzX6kjsV3Td0VDZAupsDZd33QR4VnfgrLhH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3HB+u/ZvWdk3ttniQhxmv0UlGeJNFicwHNfqGI5pos3RciSYeaIbLyTv+Q4CPJENKiedw+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qouMTfmTWiGFu6buijsjaGz67l3a47J4Cy4Ky4Rybe/sm8H679nfes7JvbbPEhDgzhEY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FhcMyEeeySNSJDcMeSylQdABvJfqENA6pr7Mkh26luxuncCNy647HrwNnwTO3COTb39kO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2z7FN7bZ4kd0ODMScfKCLSYf+6kAiYC6g9UYwMQDJQiYDlsZ2RJpFfpA0n3vjfEbme7O6O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d+ux68CztwTe3COTe17uEPffs772z9U3ttniR3Q4PUokRRd1XfY5Kd4diMRsYbpKaDWTc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AhqiQB22Dujuihsu2nbLO25He4d9g+vAjtwXpwhTe17l6Hg/Xfs772z9U3ttnifVDg41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KMaKEYwvntt8XRzTjYB1pZjnBTUrjauBBadQU9sYqwj23ZmtQWoLVdzVCtK0qih5bTtp2y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wp7cE7twhTe17kex4P137e+9s/VN7fYPVDhjsz2HuEA1tYo44+VxwuI7J2NxxCiomk81C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8TooXuc52aMgqKdNqqqq7pxHLYG6KdsDdNuZsHtwL+3BP7cIU3teUex4Md9+3vvbNN+++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a/E1nWCLcNOcUH2zcbQI4Qo2eUGkVIlOcMOFkziWLAYdVNACA84ojYD8MQVmkptd7Ke4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BsHaKOwzvuhc3tsHgbTgrThCm9rjFZeZCd24Md9+3e2ab9gPCc8XVZY4twGaR1KcLN2Jv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xmsTi4GMkJwh0TBGfNWjB9cFD6WqNpEPP1dFCyMWjmjhYShaEZaXWbmn/kWlcMJKNq8N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N3vsOe52ERgFijEIcmRgXdFETHVTR7K0e4whTzWBrVAyRNk7ERygoG62Ow3YKGy5HYs++6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2vfgrXhW9rneIYLI6MCE7twY7nft2KqoVQqj3Woe61N91qb7rW33WpvurPDOBQiq7VF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UVFRUVPyqflf/a5e65e65e65e65LkuS5LkuS5IiIUCQqhVCqFy3Vbq3+ETL+NF4mNh8r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gYddgMGoyTm2knN6c74OBB87sVq6BGlHMCcU53iUUGukUQPfqoBp6oR6oNdpHJRbE2qyRJ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qssYbGLkrOzmPrI81Al4eokE2ZqOqhGXJBz4tZAq1cOikSEf1yxQxhw6osaRC956nYbs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tcdiAXL3XL3XL3X0+6+n3WpvutTFratbVrC1halqWpalqTs1dmhVCqFUK5rmua5r6l9S+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A6a0n3Wk+60H3Wj8rR+Vo/K0flaPytH5Wj8rR+VoHutAWkLS1aWrS1aWqjVB7WkLKBBaQ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yn9uDHffhV/oGGEi1Kjz7bBE5KQRCbgrSiBgXWh/JRdauhan6eguB5dVFxJPntiEyUMA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wqhOPWC6vuFiYNYXZnImyPrc1rRXmvDHKpCx/Duc7urNtsIMBzIlrYMqXGi+c9x/tbJQBc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MPpTrNzJ0aVbOTTlw2oj1K/TLfeCLLTM/oJo2ts+DoRg3kiLu+zVV3vpun3O2AX0VT7L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Ri53+qkXf6qrv9V9f+q+v2VHey5+y5qjlRyo5aXKjlIOWly0uWlyodihVCqFaStJWkrS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JpWlaVpWlaVpWlUVFRUVFRUWlaVpWlaVMLSpsWhYfDCf24Md9+MNVT8Kn4VPwqH2VD7Kh9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FQ+yofZc/Zf8A0m4eaqVU+yqVUqpWorUVrK+YVrK1rWta1layvmFa18wrWVrK1laytZWs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ytZWsrWVrKjjK1laytZWsrWVrK1laytZWsrWVqctZWty1uWpy1OWty1uug4QKYbMiJExG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iHJELGyEU17jG1dOfJYzaGsIwkmOZE+cEINMEIVvmYDYLcUFFroMAmQgXRWshTLivD+Fa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0t3uLIRg0TVkPh7N0LMRg4LK2ACa8dZrLgA/aSgMAgsoxCNCo5LOHKCa4zceafYuH6dr1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h6lMNQxoCs7Oxs5wTzaMY8u/CfCQhS+z2BsDbGw7tun97n99gbdFS6m0V68E/vwg77A7p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7d7Z90PsDk7g4geJh/KL3mZVAOya9rYtEpVUCDFYdMOaf4dlFjfqPNAsB8SkETV/OBUCCE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ZQwkZYTWEtGGMSYLA1ucDksDIktE1CzY4qdmQolsrmNYIuMgm2EBEVQsLGoUXWro9AVEOd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n/cn2to50OqL2vxEeaaLfE7FUIuhk5LFCE0WeazQRgg6qGG0ydEHPc6ImmvxGPmVh81W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X0WFviet9gPLYGw3aCGw87p3e53fYHAFDgnfy4RvfYHdO4Md9+3vvbPuh9gd2R4Uutswh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5KWK0tIRJFE10S9rTMtopaQoOGHs1AttbYeixG1tJ+SLACGnyUYuBHkoNqVgfCHZONm0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LLBregREZI2NnKij4r/RqbasxFw6qUiiYKLoBTTcDQCZkqWjspEAeQXitcfE6oB87WCZ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B0Rm5KKAHNRc0OZGZCc7wxghlQc4RcnZaJsQtAu0haVpCMAFYjy2BsN2hs2h892UdhvAOQ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32G907gx337e+9sv5IfYCjweZzoQ6Jvg4gAJ+aDGHKOq5e6fjfglBOAdVDMEzO2CzvbDu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KDYQ6qMQpQ9EMJ90cIN1AETCqEefJDDVVmi2EeadHsmMlDqg54BceatGmQcKqby6UVF2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9lhLxMyTw7NLL5ItjIVVm02cGiQHNBrhBvRNFkJIxj/8ACfA5Uza9VZjy3w2TicBNa2r5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r5jfdah7quwE7ZHAOTeBK9eEZ32G906+07p0d+O+/b33tl/JDcHiTwcbXFHpFfpvMVkzB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o6KzWpHlBStT7IjxfwnE2oksReBKKiC1Sc0yipFqDoSPQqgj3RDYf7IkinmgQK+aofdRa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h4dAKa/Tb6JtTDkOSADjBScjbOqRFNLTDGSh4jsToTgg7DMIvcBBQs2Bo5rI2cVCcVZg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nn0Te21Zj+5N7bg7Q2Y+exQLQ32Xy2ey0BU/KM3/AOxTc76J2f8AHCuTe3Anshwln32GJ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xNam+61t91rb7rW33Wtvutbfdam+61BV2m996z+SG4PEng6GShAqMHIGB9l/9KKbCECog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TTYGIR8pQRIk1MZXsVN0YBSKMBJAu0goF35RpMpgs4NDYQXLzTzhE5TUWaVjp1UHVuJL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A2kSTRg/903BYQCi+xZKibAZ0AY1X6dny1ElZg6MOqDQXtEO8U3AXl3eS9NqxHmvTcO3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OBd2TeEs9hiN57p2/iQIxWkLSFpC0j2WkLSPZaG+y+W1aAtP5X1f7FVf/sVrtB/kpW9p+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9Z/LcniTwZF3WCDcQCdBxMlBsZCqA5CaHNHumiCtTKicQm5aeVU59oGgcmoy5IxHqpD8q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iZKM/JWQbiJqZIrLEz6KAhKae3kiLvCw2hlUrxBZ4mt/7UMOE9UD4gMua5RNFF04Jrncz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i6BgJJgbi1J21YhP2JbDto7Nn23LvtLk3hLPYYjfCMkY89/678b1v8tyeJPB81NxWpyB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/wCVIqJVEMg7BfIgjCyqptgvqROZHVdGS5e6/wDtRn7rmsLgIeaLYTKdh5qKisLqBYQ2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zSD1USX4uuFEue/2WW1K+enEWko9VYizcCfJO2mdlad9wdp2yztvxwI78E5N7cJZbDL5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G9H8huT9sqPdGY91Ue6F1EJFU2IwgOrjBTtf9GKA/5B9lptfcKA8Qd4KDvyxfpO9prMJd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LK3L5lFpIJ8rpIKSJN1SmzRnyVbiuVzU7vtHyCefPZG5Oy3tuR3uGwOBZ34Jyb24Sz2G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/rvxvR/IL13B4n14Mo3m4QuqVAVWFmZ3MrTELopKCxI9Qptj5oAQc3zUMWAdIJ2dxXhW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GC9byjVVWr8J0/wtVxVQij227Y9Ajsi4obR2B33Te9zeFsx58EU3twlnsHFeRGd2IUO9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PULEwxbvRvfUL13B4n14OgVEBBU/Kp+VRc0bnMB9boRVVVVUyFErohNf3dU5jNR59Ls0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o99pxTdr4o7VVUqpWorUVqVdil7O+6bc2AVCpgqh4Kz4IocJZ7DQ+I5RCDoz6IwYK81m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1HOUWmW7gFMrUpkrLNT+WdQUqbwb31CPfcH7aLxce6N2EmFpyTg6RFzVVTvc27KM6mZo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1VG4U9lQKgVLnlN7bXxJ2hvWd90LvRVVVUqSqqrl7KjfZaWrQ1aAtH5Wg+60u91Ry+pVP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JroiXBevC2exhFYRClRRhGPJQFkEGYRKik70RluiidpoNWZd4N6e4R77g/bKlVVdrkqI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YD6wXyT6KHhOCERdKK5rmuaM1X8XC8BVCEwuXvfy2H+u3bHqdptw77sbr0uJ2Koz3FF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VzVVValqCkdipVSqlVVbqBUCotKg5v5VCqOX1Kp9lqPstS1ha2rU33VW+65e6oqFU22bD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4mvLeQmVJUitMLrQf3bwb1yPfcHiRwlUZrUqrUqqoVQtSjFTQiRFCYWv8o5iuXsEzKys4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UYbHpcIoYzhCAs34xeAKqIVTcHAxxdFaeI54DQnNHX/32ndkfM7Tbm9+FPa47J4CHlwF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zUVrd7rW5aly9ly9lRqxFjYrT+Vp/KhArHOSb2VIKt0WprBuoCZWBzYFZWJsQWt5lSc0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xxHMRvBvXI/YRxBuF4QU6L5lo3zgoMtMY8wjNGaiShPkqqqrd6J14VAtIWkKh91zURG7LE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4/72n9kzzO025nCuuPCu7cEzvtU3FdmiooQKobopzvOATOy1QU4H0UrnHdBQtRF7JRPM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IeZ4l6P2FqHBzvoFQKgVAjJUQkqKi5qpRmjP8LV+FVVWoIZgqi51x2JXG6rfdfT73WXpt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t2d07vtHgbTgrPvw8gs4gFY2TZC7yUiuqYIwaDQLxWCXPdlp1QUhEqLjAXVirXsg7md/V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tSquS5KgRaWyK0rSqbFVVSC0rSVQqnCtQ4HJCPmqqoVQqhctgqioqLTdNc163u7XDshc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qqqVO1d/qh4bi7uLrL//AHLacrEeW0Lju3bo99oocBa9+CsuFytiOqzlZWwuPlsx6XTbA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LXEwFCv0y0rNhUipuK8t8YKi0rQvlr5ZWhy0uXNc1ValrCk9vutQVd1Uqt3L2VB7LSFp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zVStS1KqqFUXUVE0tahLgYI3m4bJRuE1VVQmjjQFhGMBElGnsqD2VAhlCCFxVFQ+93O6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qWoLUFqCqmgFWY8toXP3Z3Z2ShwFp34Kz4TyUG7Dz1KEemw4OqmnyvmIO/cFhfuOcFOB8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ulOL54HQd2URTgaKgWkLSFpWlUT60VStS1KT1q/K1rWfdaipuVR7LktLVoC+X+V8s+60O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lrC1hagqje1v5KgWlaVQrmqlaj7LUtQVQuSiVRUVEZLSqKiofdCq5rmjVVK1H2Rn+Fr/C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91Ue6NPdC5qKKjAqbSqG6q1LUtS1BNRvqo4lqTYnmh22hc7vwx2ShwDu/BM4MAKAuKm0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OBRbLkfJFjwCQpABY7RE+E5qDXPAcOq1BGFxaa8ii11Rt27hVrgD2UQbp3WptNVpyWC0p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v7I8RVVK1Fayta1Kq5KgU2LQtC0lUK5qq1LUFqCqNxK83UVEZFUKElS4nzuKdcOy9Lmo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8TRmVXZZ3TtgXM7o7g9+GOz68D68EO3B4uijtS5rxWyNHBQCjy5KYWkKQRXdFB37htRV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ps6dLsLBEqLyC/p0VbsjoL9RvqFkdHcneP7fYggqKioqKm1VVPutRWoqt05FC8XFG6pVV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UHsqBHKKLQEJKip+UYbBRqqlV22J/faZ3T+DG5O2O/AO7cH6cH3RBQ2j5og1LvxtMHqii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lF2Ayd5olhUpP8A+1ZNscpdMkVVdmSw2nvuDvH9vsQQ4KidIyC5ptaIalzXNVKr+EZ/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FULl7o090VRaSjI0Wk+ydFeuwd0dpqf32yhuxuTts78A7sm8Ee3BtWJtUHM2oXxucK3H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2I+mzMlzOYKlRQHIbjw3VFNs7x/ZH7o6DSU4uaREgKTHeyhAyATiQaG5lxR2WobBTriU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lt+iO0UUN2OAZwDk3gn9uDHZQRPLYF5WEbNoepuiVa91BQG02dBBNPW/yUG7DXdNs7x3Z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m8qpT4dVaTNP/dScQmRcdKAxGF3L2VB7IyCMgtAQy/lafyqH3VD7qh91zRqqu9l5IEb1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8tuQCgWqhXNVWocQ3gHJnbgrXgx2UedwvABneSUXGpQ2B3umgeoRO3A6XLDyaLjAEw2x1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7CeDm4+yswHnmaJsbTn0RzgRToWgMSBRfMaPdagi7xGUK1s90zM09ipFv+yNPdH/AOVR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+yEihd63Naj23dLrTbtN/VVvAhz3Q77fpwBQ7cFa8G26IpzRbihAqNVTYDRdLov8A1lN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UKHRRUVZnzQ3E63Wz/KG3h5OltHeO7I/YXI7+SzqQub2Qu/yud3T+11n/H/3Tbu5vdcJ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1EnLcd6/Yje5DYoVpK+r2UjdRU3DO+6bdMrVsHtwHrwdt34OVNiGxHaci59SoWY9Vhj3T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GLYgoQjDZa7rsneFH7C5Hf4jfJoU2r5YU7Fvsp2TfZfKZD+K+S32XygvlBTZ+SpNh6lUP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nij3US5ScVrWv8LX+FqCzlQbS47EbqKl9VVSBUA0zWlUC+lTcFr/CqVCdVRaVpCpuaBaR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dDaqVVclpWk+65rUtQupuB34O178GVkCzlRxRZyQcNgNCwkx2SF1UGqas93Zj95juC3pw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J2+DQg0XGDyFRaStJ9lQ+y572qqq7cMLStKm26RCkdjmhBxiqqgWkKbSua1IZgpHjB2uO+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XNVTYOEuDf34M3dSi19CjZHlTYiFPls4WaiUGsmea0qbU3d2J9NxDrwJTvsLuyO+LroX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UX0CoPZaGey+W1fLC+W1abud1VVVVVAKqrtyK1FTgVpCm1UKqpOGw0QXNa3LUuSmxaSq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0voFS6qkbqKnB8lRUXNVVRuD34M36kHCoXmoR2QVJGqjfKqEd3YN8o7hp4Ep32F3ZHfQ+2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FTYpghaoeik9u1UrUVVUCmxTBVVqCruzvKBUuqpFclRU4KpVVQLSqFQBdBScqj3upwEe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2KCJFVK4Tu6OC6eaDWz874mu8iekNg7Le3Av+wnsjvY9Lp3zVFRUupdTd1VbpuA9VrC1X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jAtPqtJ9FMHgqqTiqqYCmxTBukQpO/KrdRaTdNyruKhOUmlT4Sl1VW+ipwNVW6gWlUKqV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5c1FkxsYrHK7op1FQhCmxBozFAGt9ZLE5RO5htHZZ24F/2I73vvCUNwL8ICnG6oUjsUv1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mFRw9VqPspWgXI+q0lU4Kq1FVUwFNiopgXSf+VK1Wu6eJTxqZKkVVcipsU2lc1qUnhSI4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BScVVclpCoua1KEcTeaxMKmIi/H0QIMrjzUWLERPZJjwENkjoeBf9zaNmSrdDcyvdsyJW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l9QWoeoUsJ9VpukqKipdUqcPZTswqPHqpWh9QpPYfVSbHsptPCVWorUuSmwLMxTBC1KTx7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qXaitZXIrMwKbSqlawpEcTRUVFVVVRdRU35gotkswi3qFFsDdhNED8PKFW9ULoMEL43YW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cC/7cTfqCxBzVECS07c91XfVWpZg0rR7KeILWPVSwH1WkqqkRdS+TipwPcKdmxTYfQqr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exU2HhqqTypwKnZtU2ELmPRSe1ZXNPqud3JaVO6TitS5KbQptK5hSeFJ7ffi6Kl1Vyu0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JTbl6hY7MzUzsQ53zUyoNUDwQ2D24F/2I7w3QVFS6pVeElBaSp7+TitazNafRTZ7FfUF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qhukb6XScQtUe4WazYVOzI7FanD0WW1HqpFp9VoKmOGk4r5hUw0+izWQ9FNjgtUO4UnsUj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oqKakV8x3utcVMNKmz8qbSqwWsKo4qgWkKiqqoxUGouNOijZ+reijiCm32UhBgui2oWJ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docY/7Ed4OCm1VPstQUp3S2ZFalmYw+inZkdnLW5vcLLasP4VI9lMHgJOKqszGqbXDsVrI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T7FUKrsUuk4rXHupsYfRTsR6FUtG/lStYdwstow+q0x7KbTw0ipPK1qYafRZrIeim1wXz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oejl9Sr7hclRTF8nFayqg+imwKdn+V9Q9FrUnjhzBFzpmMghiosTDByziBWrKsLFW7F9P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LwYvbwL/ALEe+7HDycpwPops9l9QWtvqpQPYqbXeyrdQ7EnFTgfRTs2qj2rLa+4WUsd2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FTge6nZj0X1BSf7hScwrR7KbSNml+oqcD6Kdm1TYR2K1OHostq31Ui0+q0OU2nh5OK1q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2FVcPRStG+oUnMPqua53adipWsqsVNoKzMXNalJw4CKJbVZ1Oiy3VmpqSLHUUTRQIWUk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aKDgRe3YO4rsu+xevBaVSHC5XlZw13cKLrKH8ZKVo4dwpPs3KbPZf/IUjtSJUzi7zWayZ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VK2h3CyuY71WgqYPASJWpZgCs1mPRfUFr9wtTCqR7KbTdLYjdUqT3LMGnuFmsm+i0uC+YR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kI9lNh4iTjqUrRynhPos1kFNrgtfuFK0YssD2Kob6bGoqTypzU2hTYuYWsKTm++7mpBSU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pQuzGAUGFM7J/ffzoobg73S1UXNVWpcrqH7VIqsrpklTUiqhTCmODbfIlalnY0qbC3sVK1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dipsN0lTYqpErUVms2H0Xyy3sVrI7hZbSzPqtMeymDwMiVJ5U4HuFmsm+i+sKVr7hSdZn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uZPcpkHuFmsWFTsXDs5a7RvcLLbs9ZLLhd2cvllTaeAHfcSeVqj3WZjSs1l7L62qVoPUL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+lU2KlSeVyPoszApscqkeiy2gTnsILgv1bE/4lai3uFltGH12OoU63RJgsudyzGXRQeIy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NYEyHZed42Dw+kKiqVJ34WoLktKoeB9d3G+hRlf8xSJKpFSEFNTXJSUlTfjtuZFTn3U2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PVUB7FTaR6bipWolZmMPop2cOxWt7fRZLVh7yUhi7FZmkcFJxWsqYafRZrP2X1hfM9wpF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EKu4k4rWVmYx3os1h7Ff+o38rL8QB/ILI6zd2cp2TlMEbkdzv5OK1lTgVOzCzBwXzPcKT2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e19LqKl075EhStHLWtajiUIhZjG9lzu98d3RGGoqy2Gjz2J3VVb6KnE0C0hUXNScqhclp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uaKUVOF3JEgSVLqqT1KBWlUPCyeVmDT6KbPYrUQpPaqeymDtVvyvKmxjv8VOxh2Kq9vos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08HJxWpZmNPop2XsV9YUrYeoUiw9ip2Z9FOIUiL5qirfle4eq+YT3mv1LKyd6L5EOzlW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K5juxXy3KYNzeGkSpWhU4Hus1k1TYR2K1EKT2KrT2KpvWO6FavwnGzcC0z3MrpNCzu9l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7S6qrx2kLSFzXNalixDdmGxG+bgpvVVzK0qguqdiqmFNikHeylFSKotBU7P8ACoQVUcP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OxUrQeoUsLuxU2nZpsVUnlZoH0Wj8r6gpPClNU4STytUe6z2TSp2bm9istq4dwstpZu/C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7bVNiTyPVa4lZ2WZ9FmsR6FUtWflZPiW/wCQgsj7N/Zy+W5TaeIqjExnv5qQUwmtosr1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7bMIwghGamAssk9xpThaX1uoqcZyWkKi5rUtS5Ig7EOe6kCtJU4BZrQKbnFSsyVls2hVg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0FZmLU5qyPu0KYPEScVOB7hZrMei+oKVoPUKUHdiptO6quR7hTgNiSpwcnFSeVPCfRZr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/uFkfZu9VOyPopgtVVy3EnuC1k91nZZu9Fm+HHoVS1astvD+TVktLJ3+S+WT2WZjh6cF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ELoKPMDcEhBzeewXIR63nvsHiqXVKquSotJXPioqlxdfJpWlTgFmtApkuWWzUmtCqtRU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PAWa1XVHBZqTGroqxWZim2ClaLI8FSCm0ql43npuZPKzQcp2fsVVwWW0aVQHspghVUtq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8qeJqy2w9Vlc13YqbCqcHleVrKz2bHeinYQ/iVrtGrLbt9QpeG7sV8oqcQqi6iptSJCl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bu7VP4do/iVMWjfystvD+TVltbM+qk2PYqbHe2777+tzmcgU790Ny5h0m6dwHJdlDZyh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uoqcDPMFAbWpaiq7cgVJpXILO8BZrQlaCVlslINVVNx3eUOUMyzBqzBqk6ClPsqbw76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DsVK1h3CyljvVTYbq7FNqTypkO7hZ7Fn/Sm20b2mshJHnw0ipPKrFfqWTStDm9ipWrx3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HsVOzKmuWxK+JAU1KKlaOUy13k5qz/Ds9JKYtWdprJ8RD+TVktLJ3Zy+WfRZmkbA4ARXj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SzSOzK93dQNRsVKk5clzU47FVJxWtTDSp2f5U2uC1KT2/ZKXScVqXIrSqHcQqtOErKcQ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loKnALNaNU7RUisrFIBVWo7vK0laVMgLNaKboqTVls1pCrBTOxVTAWYFSMFlcuqmNo8EV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fU1StR6qRDvVZmHbltU4qRKk8rNArPYtWlzfVZbYt7hZbWycvlg9iptcIeSrtUvkFlJC1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d6Kdh7FVtG/lQBiOBwxkb5THRZsp81Ig7Lo81EbDQ2kFRTYptK1Fa2qQaVpK5qt1LqX1U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y7UtYVR9jpfVVXK6AkFleVC0bPrsZbJpUrKClALWpuJ3clJpXILM4BZ7SK6rIwKQCrBTc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wp2ik4qakpOC0FRI4qqk8rMA7us1l7LU8KVq31VGnsVmYbpG6l0lMbWYKW36cHIlZXLO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DsVJ1o38rLbt9QpYH9ip2RU4tVRdJTCpuoPMB1UWWod5bsHYootJCk78IZvwtRUdlnbaqp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GlTs4dlUhStQpOYVpVHBVuoqXcr6qT3e61rkpsVCtS1hSI+0ZTdNoUiQpQKzC+S0OWmH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2WY/lZWx9FkYqBalMneyaVOAU3qaoFlapSWoqZO1Iqa0roqqRBWhTBHFVUnFZ2td3CzWe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uFltGOU2eymIKRUoKm8keJkVJ5U4Hus9iwrS9nYrLbkfyCy2lm5Ts/YrM0jgZWln2JWmP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9SoNBgOd1FTY7bfifUze1UnFalMNKzWSo4KVpBZbWzK+kqbSuardRU2tRWorkVNimCtSk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U1I3TWhZWLRBVWo77SVyCm5TKpFZGwuqq72QJVFNwVVIrVfI3TF1eDO3JxU5rPZNX1NK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VRLF0Ujt0VBtalqCyjF/ExWZjh6cPJxWpZmtKnZ+2/kuak8rMYpnndRc1MqVxHXbLDzR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VTaFmYuYWV/4UntXI9itBXNV3MnFViqBTYpxC1LUOGG4kSswisyk4XTaFIwUiqKezIIRk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uqk1SAWpTO+k0qcAszvZT/7VG3SCrBTJ3E1RS4I7yRKk5Zg13cLNYw7KT3NWW1ae60Yuy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i530uqqowVFltHD1WYWb/wCTV+p8M3/Eoa2R9Vkt2+sllwu7FZmOHFTWl7exUrYjuEZx3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TUrqXtj12awRDqhA0KtMNI3DialVWoqc1mYFSHqpPIUrUL6StC5qu5qpPKrFTAU2rmFqU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7uRK1LMtV0wFQ+i+UVSHosrCpALUVU76QK0r6VmcVMflS/CkFIAKu+hhitJUyApvKkb8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Vrj3WeyY5TY9nYrJ8QR/IKWB/YrNZFUgpG6i57mT3QHms+A/yagXWQ/xcq2rfSKyfEM/yk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Mx3Ax2BuMtox34WiPYrMwi4AzO1BBA7MQvNOzvaY82rLbN9VlLT6qbCqcfJxWoqqmxpWa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3UnsKoD2WkqqlualayqgqbQptKqpPCrcdh0KcBIquxNc1lctO5kwqcApuU/yvpWVSbdN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OJWkKER6LK1SgFmcduYUxC6nHSUnlZg13cLPY+yk97FltmOWnEPJZmEemxTYhfW7osto7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1Z7Bv+MlMWrPysnxI/wAhBRs8NoP7TFZmOG5jtN7bZuqtRUwCg4c9mV7O228EGt1VJ/5Uy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8tw7FfMc3uFkt2HvJSbi/iYrMxw9PsMnFalOBU7MKbSFJ5UrRq+krQqFVUtzqKneMVEf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qYVbpiKpBSddN6nEqjbsrVKAWoqe/k0qclNyzCPdfSFlmpABalM7+hVFMKBaLo4rqcZJ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SzY5aHM/iVltyO6yvs3+q+USFNsFEFSVFzupdpuqq35bV8O6/UZZ2ndqzfDw/i5StHs7hf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gpMiPJZmkXhQ2W7Z2R5S2J35i4dk3CYw23bmpC+Y71Wezs3d2qfw7f8TBf+o38rLb/wCw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+WT2WZjh6fYZFalOazMaV8uHZVIUnhSLSqKm0YI3AhQtx/kFkeDw1V1WYKqkbpxUiqb6Q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iPdfSF1WRq1KZ38lpWZynEqgCqsjV0U9iEFFSXO+nGSeVOB7qD7IQ8lJ1oxRbbtd6LEGx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qR2JFc1MXyF8I06FfMJ7zWexsnekFmsXt/i5Dw44eUeCNmaOVb53RQT29DtnCW+pWiPZZ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9y+YVns7N3cLN8OB2KraN7TWT4kf5NWR9m7s5fKcptI+xScVqU2tKzWa5hStPdSc1YSo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6qYVb6KRXVT2JAqkFmcublNoCkpBcgtR4CQKnAKbiqe6qAqxWQXTO5rdVTVFWCy8abpF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FpLexWW1h3CyuY5ZrNynLupXUUwpbuJEfJTsnt7FStHN7tX6dtZn1gsRYYdRPdsxPPRT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OJonO5lScVVZmgqbIdlK0cFltWnuqNPYrNZuXRSO1Tbk5wWsnus7GO9FmsG+hUcL2+qy2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Z9YL5cf4zUxD7Fi81nkfskwqqRvmCVJoHooTUmlUC1HgZAqcAsxJUcIVQpTUgFM8FOQU3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YmKysvqOIPfcVUnFZ2td3CzWcP4lZbV7e6y2rXKdnHsszcPoqqt1L4biR2YBTadpsK3TU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0XGSwM09dxUqpWYArNZN9FIvastv7qTmOU7M+im0j0vpt1U63Vu6KTsvQzX6llZO9FOxI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LLbM9VLC7sVOzcpiHF+v2isVmCrdMLmsrlSKmN3JaVnd7KcSpNAWoLLFSgFMngqLMVpX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qRVYqYumV1VFRUgq7713tVJymYrPZtK0keq/TtvdSwu7FZrNw3VNqRK1R7rNZMP4U2Wj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k1ZHsd2KwMmeZVFK89DMKH7hBTXndNFgryU99VScpzWezaVOzLeylavastu0+io09is1m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ipseZuhsyeVMx7rPY2Z9FOyc3+LlltnN/kFktrM/haI9jFZmOHpwrvtcis010UjfRSJUp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hTJKk0KrQqxUmropk8DBoipyWYxWlcguqygBTceAqoQipthdp2a7j14ORWoqDmg7M9/4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MUHeG6SDhzWVQtB6i8kfVPhaqqzNBWeyC+pvqstvDusr2OXy/wAqD2OHojFSN1Niipsyu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a4eYWaxs/SSo9nqstvD+QWW0s3f5L5Tj2mszSO++f9ukqqYBU5KRvnNSF0gpCCm48FJUg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sVlCmeCkFmyqc1AS7KbgpTUKKt+ZSUlS6Y2PXiohZrNq+pvqstt7qrSN1RNCpssasriOy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cMOLkVJ5VUS5rSOazWIHZSc9qy249VLC5Tsj6KYI9FW6m8yuIXzCe6z2VmT2U7Ej+Llre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PeSkA7sVOzd7bh/b7nVTmpyUp36VlVIqm8kqQ7rM72XXuuSmVlBUpKZ4KizOUYKAU1laf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qqp3zAUhC6l1ODG9lD1WmPZTabpXAbTDdDodm0wkiazQd3Cz2LfQwVbVn5WS3Ye8lIB38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W6p91OB7hZrNhVHN7LLbkd1J7HL5ceyzMcPTgJPKzYXdws1i30ktNo3sYrJa/wCzVlLH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R+8TCrBSvopLqpg7EguizOXVSAUHOWURUoBV4KQWaSmSbpkBfu7LKIKMeDoqKl1VRVupv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Un+6MwdptwhznsyrDa1lZmWbvRZrIt/iVltS3+QWR9m71WZh4N+5rdUqazsaVph2WW0c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xWezcPRTUrqbnoq3SJCm6PcRWaysz6KdkR2KlaOb3Cy2jXj7vIqsVS6RF82hSkqe90yF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yhZjBUipABTVYowMAp8JIKZWQTVIKboFSARWlTUiqBUVFJSUS3jH7TYKiaPLZB8rqbc7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1ph2UVXfu39VVVuzsDlOzgsto5qy2zSqNPqpsKmCFXdz+/SKzBVgpEXzClJVBVFTf0ks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UEqqmTwkgs0lMXRUplVgoncQnBTXULCKXU2+6nwVptMHkghstdyhsU2yAp8E7tw9VVZgC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LcHuvpd2KzWTl0P9EVWYKsFIx2KKRXVTG3JUgsxipAXZipAlVgp8JlCzSCkI91NsFAoR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4CiopkKUFKBURAG6F0OBf22vRBDYgUT0U2qTyFle1y0RCzAhV2ZcBJaTx+oqqzNBWezUn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UsB9VmZBQcP6FkYKse6zBdNmikqKhXRZzFZQBdNSmunCyuzzWUBURMllb7qfCyEVF5IU1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RIQwx7KRn02YhQ3L+20YXMd1GzaDy2JOKzQKz2Y9FIuaslsD3WkO7LMxwVdzA7iS691p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Cs1m1SxD1UjEf0PWKmz2WqHfboV0U48LJZ6KQVFOihGPZQblHDSUX3zRDPdTuIiB3ubs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9U7cWnbYmVAJ72RxVUGCJTG2gg4bJR3Fbs7GqkOxWW1I7qrT6qbVNV2a3QVZ/1vlcQqxU2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spWlTHAZlRSAunVQYsxJ4aQWairJSKmsrVmMb4J+Iz5bg3A9b5bMXaTIqIpdBqnc6zs6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i+Sd33lbqrMAps9lkeQslo0rTJZpXS2qbUtqYvk5vusrC4f2zWZpHccLH+ktXuszdmBC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SCzSCpFSuhzVVU8PABZ1AKqJdArK2Gz53Q3RnMbVL2MxUCzOC+Y1VPsjhBWUQCLHDECVKy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9CstxR4Kqk4qc1nsmr6gslt7rk5ZmG6SlfTboFX8qkVS+SlaOh5r9Sxsnf4wXy3s7GKyW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2KzMcOAf/AErIlTmpiC1BSvmFSCqFRTUgpyXVS2Mggonh4UU8yhKN2qCIaBDrtng6C4AP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1FsioIPLcQQIJWV/us7THyWJjsD+q/WZEfuanFr80KQ4it3NZg32VCOyy2pBWW0a5Ts49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uptT3EJrkdiIbiHlNZmOHpunf0zlKmApxCk7YmpXzWURXTtxEaBSF4JWWQ4iSiaqChhu8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5r5gWtnupIyEEYU46qqs0+6zWYUnOav07YFUDuyzWZCru5KoU1DCcXWOxJSeV+pZ2b/R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tf8AYLke20f6dkVmauikRsTEVRSKlPhJLNJed0jAqZC/TiFM7rzUlRT3gMJ3UUOd0DAt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lMOxWBzojjjtVVVNZ2N9lKI7Ffp2sO6kWuU2FTkqjhpKJH9Qycs01OSy7NPZZDFad9IFR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bGUKfD+ak2KhhUYIZlEuaR0RAbA9b5yUnhTKy8BW6n2HUVVfqWbStGHssltDusrmuU7M+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XU/rKRVYrOFEHZzTUhBZXKintyCzGKkvK6qy8TIKbcSpC8CGbZpuZiKkyanNSiN5L7HV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7LK8hZHtcFmYfRZgQqqV9N5Uf1LIqc1OIUtmYCgUYG6iiZBRrsZioNHqpxjxElidRQF0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O+zGBVY72l1bqKn2SRVSs4BU7OB8lleWlZbUFTU2napfM7in9SSKzNipyWUg7mZUGSHV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M3TUlkPuongJrKd1Tc02qbY7cXVVWYRWdik4tX6dsCqYuyzMI/rSTipzU5bU1lcuqnw0G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QdXopSU+LpdAb+Y2h9gqqqcCs9mFzaslr7qWFymP6ylJVj3UXDampSUjwYJoo89ibpozP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JU+x1UYrPZtKoW9lktP6zkuqzAqAOxCCmFKSqN7GgVL5FTMEQ2EOu+lvpoQUlJZvxxExd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//TMiphTUjsxgspUxtwaF1OxEqDJ+amY7+Fkp7wFpioQCCk3Eqf0F/8QAKxAAAgEDAw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ExQVFhIHGBMJGhQLHB0fDh8VBg/9oACAEBAAE/IWgmwhdUjQ1KZJJpL6OR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LpWkmyfVey5d5LCGxQ+naPeQ3l4QuLE3tdkmVtkJRj6aeiOtqu54AlXL5+nbpG9V0HkYb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jw/ciZvA2XVDEirGW3L/AOS+R1kIXcAVb/eJBbXm6ZeQHJbvcIUubnC42+ERP+nK4la9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2DZmiNusdjIMyCCKEqTRjsmiBJvAtgXBGxkOBcZFqv5pYHtbjOYyhZ2IR6b2XLvJZEN8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bvGeS/PsI8HkJPLwJRj6aeiOviEmXhCRYX080sqR1NcnupYjXaDJbByGwzRQ1QPMKxMi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heyy/sHCslBF0UWJEF5s7iKgmL2cMuTNy4T4Y6pTNfASerEir3j1oWar/AN5qygg4V+x/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3BCCPQbgyrKykXTKZG03RHQeGWhSi6MSElsRDl7e3DGIBae4FKLtKtwNLSsUtC+Xnpey5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LH0zREnw3FPNyCZwL8hfT96R1ssnBJ4eWX5SJfTT0x6F667BCcFaSaiXolbAyXh2Rk4BQ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8l2SaWOxPvHaLNPg2LQ+EPZWRHilG6TLixU77D2clmBCdTEmjB0+z6p11/wDZyjSMZPYPQ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2aiBIgjqnqYqqVgbFZtpYopGsILGMSwgGyWO4WHK7IIYeDfSsOanUn5mawZfe+YWlXda5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2Eox9M0G28C3llkmcC/d9NPRHW1XL4PEEq+u/wBRcxSPTyeGTSpXHAhJKMpoRKydiXrZh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FfQtDlGaJ8BqtxddCw7pbsTpHl7Oj01WN7sZIO752J21dLdjB0zCGm7Kz6qoxf8AptWU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DepiOZyEiCPUXoQOnJL3VDMs7G5pGyuNIk2G7wLyI43CpOcXYjAiz0H3aaZvdkE8Hqzkkn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WRx4JeC8sW644Et4Ryxb7v6aadvQkvxkl9ghIsfUR9A8gtJNkTHEkdBQUvrLsPyl0CM2E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9e1nueFBLUcKuwWrE6sQbleLUaESMMN174FkZItWMfbqil+F7P1cOqz/AOdiUfMxyn5B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JRgeBPXbv0ST12uRcI7Zu4tlcscOzH0EMW1bsipSXV4mu4T0FhNJpRKUN2EqeFbjuX5h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hlqJXguyxL6XhcSsu+yI4ghcvkbSyXcCRcv/AMBGTJwKFuzzP6edjvWPoWvgeiWIRUJQ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XU5JzcvklfdI2QPc4rWGldI/LIUFHe6Dpbi4QwOWTn2pPcrgVmUTBYeZO0jH26o9MNpTG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o/8AyceDXq/YhLFuxjFh5jDU9So/o2IaE4sSSTRkiHadmJLnUk5I2yzswODAu4nskRiqd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OtZIYto1hdiC2gbnz28MUtUJJ+kkbGje4hsuOwhYQ0Xcu4Ei7/SztWPQa6X7EZHDgSsL6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SyeuOwudg5uMw99gvcqUXZHsFZkyJeQR7JzYyNDL0PJfsSW0WqyLjE0K0omvAwkJrbUBEJ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Yi1zF267DRh+qrP/AMVgxKJOFLG/sNsXYsLZ+RWcshAnaoTo5EFEiPpn1tVcY1OKc0NQ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XYL2S3xgiA3PVoODKrPAy628zTJ3zwI3AoNjgmebZLiY9hNVCPLfJKBtLM8v6CSdy7GS/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l3wQ2XHCEksfUR1tpZJP7zL9YSj6eKXI+hsjYmNxqdnYVJknDIbJJNTwfYWmrEKf3LSq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SUdroCQadbjRe30qUJmWVguifIFkXzjDEJu1D8m4nNhE6moYfS8rwEdwIUVcbdxRsdDoh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SjU2V6jrr9a2lljC6CeEzHoHY3Ybby2zOjeEIu5FYEUV2QiPQkkn6SSRdYGRtDengmiDB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1kMrjNLsndNy0fcWQjecEx8kNGIXMTNiBmVyOGiuJITZz6skjaJbC7xguwkuyEo+knY7n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7Iu4CXv3+mnYuWVI+he8JLGxBU4dxWXy61CC+WEjO9ontUpUKlG63F4IYg2+RQhKperqu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LWX3S8+bAqstmZFv7rcjDbThoPKCs6ji3a5dCnUKBN+psc9QkTDS0+r9hXVmmfAehc4Z9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Nel9hLIzhSLdI5eWQO4YqLqxEhdS6IIIF6kkjgIQrcFjCOexJk8mKCTk8GQXdjgria0E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cFhfqMdEA1MGO4RGwThIs1juXaii40ChiJiJZYmVlKxHHcnrn1Jo3Bd/6LdcbjJLeHueT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Otsvwkk8vCESQl9LNI3O1I+hSbwpLeNdyIFkUlwNd7tiUSWlN1cBZPSzymNy71BBF8Ni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CO+xixmTS5kckde4CJzl5bwiTTeURk95S8wNsJvLiERh7t2jFfnCfI9LW9oLw1wS3T46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C1bvcfBejk249TWq+iyyCOogyDZaFI1vHcal3rAlBAyBoWOliorulsXrzQ1QlMqfuARwB9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GEu+SMzl8kdM4ctCwIIO4s0UxNA24xXRn8roV+G/YeokmvC3KK6MrlmCORGiFnZZTsiJ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EJENEXcISd39L3Z2I9BGTJwKHIl5Pn6aaWVI+ianGXshNtC7ndti0aFhKOlsCOaEzJNb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XIaFy2LE6trXYm68YSSmsNwmJkvBdw5Fng8vcSpQhReDSYWpdONXSL7VkOwyl3uWbWHxB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dkKJF5CDsbsQ8J18MMm5Yj6KaMoTlT6bwKj9RostGQ9ghnbmw30Qbw8gZBiXEy5LhQFVd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UKqqqqrFVIglK7FwF7zfFxeUfNhBZIfhkanJsQwiSSfQuXRHtTE2ci3DRoM0JjwNsY2T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2m/gZrBvwnZjdySdWW2INNOqSayuRJ5fsJJYIaXZDcCRfRyXPkuR6IjIjsJFhfSyXIrH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N5GJFhdCv03OZECCmu0OZivPUjlXjGtU6ZJZ7u4uhvnwy8mZfmHJk0bGNy/MNcyswahqr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mLN0+xkGdBlu4exD6rUkFYu243OI+leea9RZiq6sAIwzlwOSwvkb23YjNoioLcQQLpgkb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RLki9KSSRmuRGVXwIP4oxEu45cquyPzfIdxJIkn1lnhU0jG8tKJG7jaxY5DqZgYWLu000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wC6RlThqPtRNdwqyTSCyJbwL8pMI4JJPLwJJY+jk70j0EZMkwjll2T+nRvWPoW4ycDZD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jYkmsJRQQlS6sPyjdJxYYkMpLDcehLeXyPyQum2Rrr1U8Eh3ROB17x1WHCiFpZIPZ8IN6M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SebccIyTa6uFulXrO2Q9iDHEt5aRQk/SS0rKGlT6b3rKTyYVGjEs/wC1lzDSMoENSsiT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9DcE9MdDEN7CoxyQJBNJOIleXkVXVskaMtDOH7hOQ32IsX/NGE3PgHLfuDFC0JJ+ku30lG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SHCIwNiaZaKI5j3vgsJEPRsmmKtdrkW21TLoTsHqnwTWBtIuxYXkNpZJbwvc5X+jk7nai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N5w4Eqx9LPRH0UNLvg8T5EmXd8kenBE4BC5ZCdm3IVduS1B9Y/IhrDvNCzGdi1uzGrF3jc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Q8u7MWC7SdvLGUQc2hoQYbe5lhD0UU2OZyZIDyoiLuJVkzbBanYo3IR62MrNZTRp2YlfF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ejkCe+34E3J8jbYFAoUmE2tDiBpO4Sw7rKUZyK6FDoVMpIYqLpkkXqyNFkVytCjX2EgJr3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3j7jSyxDONGL6hPjUkyMyuQmrFlmrk0bJMZj1iw5kya9h2RiIidFuFdmu25HmBl6oUZK6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Yew1QcLkN5sJJYH5Mu4Ei+ikuW7lyPQRkyTw8svyn6Wdi5H0jSJvsiXwvIvzbEo+iXej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d2iKDYM0rhc2Ce/iC0pD472mLQqzdLKBob3Cx7FrKyiVpuVqTQ1gYx3TjzqPgarYApfgc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hCUSOxnNiQy4UoQgEsbCdV6SyrZ0HuVyTGjcQlYQJTgd7hohwhM1bBCN2RBqTbRoSI6F9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eXYggMYF3Zoxdj8uB3zfv1aHiPqjL3e7UlI6XTh7OScWpdMbbSxJBAxJESzcZZEokb4B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4+1mHlnPYzpNTsDutcatgxkQyuE7C3JLJHBJDeXsJJY+hkk70j0Y6X7F/6CV33+kmkb/S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T+wrCMFH0vDTKYsjXCYkQHNqYhSrszCGeJM2yMWSHgcOGsh9emXVqSB/CZHyeUKS3WS1I6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IWotQprhZfeonA27pBLg3GDa7g4LmUzwGEWVuz0EpVi8jckakgOOxyEQTIxrQggcIa5Jr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rPoob29WSRKyxXYeRVQUZweWadTgzP8AJC1uWJ9PzSfqmh3Asb+aStBiQJncaxhiQ7EWu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4JewyORopTH7EIi24uBT0tMn7o1INSdiVr6XJVhq0wiIyCLRfBjUXoSyOV/op2O7OxBH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WX5SJfRyTsiOax9C2llnExGSHCErT6Vov8JbCjuSKErRrGj3hcV8OUvIXlJbpvInRt8tW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9rCaQW8w8DzPuD+2Yc3ux21dcY2SstCI7JzGI0ItKZhCpbPHsJd6JtUpXyLCPcDaTzG7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iMXj2gQjEyUJyNZpaElliWBLScQW2Ijc5ZJKZXsJVLPI95bGqGoEt6ULfuJc3l9U0LqGJ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0eRzF3YXQjS9wNhdkKbzyNHm/cSTQkn6DKC+pYLF7EmwMJ7iQbmwZyI2O1Kd8DgHkhT6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zu79ifY06HwIDrndCOQQ3ZbpklrTsM2XoZqHFhtEEqUy53Fo0NClYV8etJelyPRjpfsX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alqR9FD9BfsEmXd8/StVy+CWwoLsmxKKIRp4ZJpBeKbXlkJ+4gW230NC6DbX00EZ6pE8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uBy29cT0pa/pCiiDXcg7cX4CIme4dNDFwTNeVnNhvOu43EjncxWshkmG9oQYUS4SQx7Q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sCjQdZBA7CBbCEDRAhGSxekuhk1bIbk3AHoS7GtHcYI2N2MuPJGq4kb0OCSfprd1K+myi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5xf8E6El3LE0u9EWLt4N43jYMWHRZiQzYE1mLxuRYBOqo07icYLnUTuVWfERTHiJ615R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rNcjRLqJLW2I9GWlj9DG1O0R5E2MRUya9pNBjXh6clz5LkeihZZJh7l+QSj6OfpmrWXwS+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IiPpGnfsS2FHcvybEox0u6FBBv1Ys3NLh7B0zNQfIs6jMQobUUBo+QfguJ+AalUsw/wAD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Ig2lgRTYk11CWycV2F9swkxYARSsNUjYsKBndceu6ZFpc3LtsYRQruwq6DQlhR0gUdEPo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Bcs2zWTuPu0MhHsIvmBK0LEk9H9ev1FnGF67XlfckxL7I3zzYv2E+XXYbjuDDC7dCwQs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buKaujCzLMsTvdQIpVlMpkaUllUx2EK1wzNJttpd9srOsnuYKeGohzuRAchzeBXFcN+Aj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gsWElOzB8mynvZ+jJNY9LzENlx2Ei0+jkuRWPocoyTQ5Zfm2JJY+ka9+xLYUdzk2xLb0X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gagpFaq7mZ4cDwxm2hius2PFd7ibmkW0Ei0JZiMoEkG8BA1ahBBBeBVxfIlFS9EQIZhV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pan5QDRhn2NZPuMkM7uuwxkeTsLbEk9EdUm1sBaTWkfSr4LjSr3XoMyCvJNgRvPkiH18Um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VxYCXpPKa26iRKxBRoZgJmcxazwUtGQSBDxKJ7XN8HZiIuhJoUQKRSaT2zCWJQp0mwrX9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Lerj0BUJJdYI9FCy7kthR3PN9HJcg7Uj6Fpk4Jv7jJP8AAIwX0kdL9i7RIvy5Eox6UNxEy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QofApU+9UoErBLmh6jO0kK+dRxwEudwowlgjYuUCRYIEuIasNDRFEtFVgQmET1ox9BKW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hkn8k1BDIMuw1leTsOyiX9A0cQw+ngPB4jTBDuzZnuGTf3diXS8kmVXZEtT8Hdd7mAJd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NK5MbJgdgxo1ajvYTBHJINLZ4ERk1qHZdzdFzLXtIaeVcORSXjdWOxZ7F7DkjO2CwV+k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NeiSWd2eCCPRbguwkky/YRgvopLnesfQtpZZfg2Q2YdhOGfpI6X7F3Bfk33EvQaNTZZkr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CsuJkahYh5MyS0IWno8EfCDIq6LyXJILbbRDJAhEEDzYwGiBoao1aIQndjJGuJiZJIwzwI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GfY1s+5hAZ/2mUXkttS5fcYrlxvpk45x2fRtWWjZbfZHAp2F3YjtY8DpiYcQiTK8nJ8Oy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Z6CiuTQZrUSfEENsyZuO0DJsRvBK5i6hOliJGSt6l9F0hmZLuYd47HyVQIlpJWbQngYtx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kQ0aw0TWCPSa4y+KRLrd8/RTSKx9FDQ+wvy/ASrv9GyOkvsX7BLrfuR0StyVvRM9Bq4a0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7hQdEIMBNJ6F+6RCgSpRdk4IynqdgskNSVFggspDGhoaGrKI1dJEER4Chk7LufbAhmt5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KPyS2JEN6uiCOmcRPThZ/S85ohZws/TaLVG257XLse0bPkZD5V2CbU/A3ZU92LCTp71fU3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RpgJ2vgghoiEJtDLkEneS9KEjwWEqbcp7SRc1A26LxbBIayg4eDvkW4tloI9NpkyTw9y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NIrH0UN3YX7BJrfv9G2llwcTZdwR1v3pyIkxPsOOg2YQ3ciHqKmsXIFZDVyBBq41gSqyE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5FcQQNSh0WhKiBIgQ7GaMeB5ILLEFh5IE0fYSmINv7rJYmH28GaHklsTuI5I0QQQR6DJ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XT+l4cSu/RKWo9NH2ODDZ9zOcEnliOss4kRV+gn1DHh3wJDN71SILGbxAoJoimKYyLGtC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sFUdjJtcRN8mwfWOxCJ2TUHkkabas9CerOnCF1zGTikhsuOwlYX0M07usfRR0v2L9hD9n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XE7DJlq+7ET0LDdDnEiuIaCXY3cRilGBBAwN6MEECXPgiWwl0wNCdJDFcBgz5N/9hFsh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Cb5G5y26S6KnDpuIifRs85Xbj6JtLLSGrT4NpN4HUxTeZE1IyS5PCCOrQtkR9Faze31DS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YQlhDohobcjwNOhFgYvRM/BoBUNGWBsbrovTsEQ3IyOEWlkbL9dnJPonRB0gGsTPS1Xcu4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ZpFY+ia93wX4juO93EfQYARwaLsUWEyIQ0kZuRaAkMMvoAaoayExKhGAkQQZEEDsQILcSO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fZUS/s0bj5dGqVmHYc3/kv1ZJPoQMYrgFDUrHrzSSRTlrlMa5bUT0z0RWqHtPBweNgl+vg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7kINIkWFRDTTHg/L27fTWcAWPp7obuDCsugnODPok6UNs0MhQ0QxuOYluWlE2lAoJ/dL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gIm7FmGNFkk8L3L8hKMfQTTvWPomqcZfBdhJdy/JsSjHqykQHwEXZY0ZKzDGcmQk3aDm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rQlKFsQRSBogggShUQ12kYveRrHtKgnoFdzAvsU7RWzHcR75wST9A8mvPHqSSSSSSSSSxD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kaP3GxLyJaOcKR2PCJM+A3pfkWyF6XDfpjO9rjSvp2Aw6IGbWLiKQXBGookg5ErBArIV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HaLF7mTAdTtTwI6Rid0Cu89khJPFedfoJLkbnakfRNWvsS2FHcvybEklCx6LRZaQ0aDb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4HUZHcYUIaCagw6oIGhBL0IEhKyoSFsQRWBtMtIX2Xk0Y+wqvRb+46ReQR2HUuvuNsm3R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WdVt9C1Khj+em3HoSSNkjEiVkkf8xfhht+9kuq+JHpMh7IxCtxWFt33uJJYUUX0HOhBTh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jx9OqfyFVOaNURAg0OkKaZqKKkyHEjEKCl4JBNaMbYyaWhrXca4HaTPe8bPVkvWGR9E1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5GJJY6WjLSEM+4NWp+DVI0qoYw0jJOM8i0h8Fs+MWEEookJUMYy9QggjTMTD0iUIoRai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MfgEn8U/emTEfGZ4S4Lk/MGzy3Un1GaA9mLXZM7PoXlEpjJizPZ0tjZnk9zal9kNtPJYb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HLL9wkaIlE9Dc03cQtdSSSSSfXu1yefpm7gX0+W4XRkQPBLE6IStRKVhuAdU5UMlWa8iQ1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NhqGxJKBIaEk8s1VyVZ7JRIipvoLrv6LJLlqQR9E1Tib7IlsKO5fk2JJYHgC7mSJpw2/B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sZAG2y26JUgihCZyKcQdDCEEqGLMUcRHEjFiPSslkdWHkzSvsWoBD8lOqRuXYyV8mSZ+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EyWFy30EzA67kSGoc/QoHMJdPYW705IQ9A5dLuy/Krshu8lxz3IMJIbGGWXWphN0bKnGv8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EyQKYf0vApn6Vqz7xttvsiTiVqovJO4jlRIeBpTQzIZZIeCXdD3VQmmBrk7jKRGD1GEx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YfVJetyCPoZEQtAhCzx4GixM4A+9HZGpByS92JEEC6V03owFLXIkNCQgkQMyMOwVoxcEj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JLy6NhEBHL5Y6HsfsTYHyxldveiRPprvlpwgsp2NH0CzbBhlwiDPoMEvI+V2OQ8EuIdxf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0OGe9xIsJDG1Z+TgTEs9VsxsbGxh1AwzkQQQSIEImUQksEtROi9e5QNJ+q3b6VW2GF6Uk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mzyeIjV7Uc2eYN1H3uJCsZhM970YzeBDJYzgSDh0GgSjQdnQ6IixBYJRLqIQ2NER3W5H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Rudi5HrSkZRTWT7IUyxh2fI5j2DIMPMd5pAlRBA167GBgYUQNVLFHkbSyxC4fkTixfYI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YbsES839jIN8jWW6DZqS96obDdfeIZJLSvWiZKF53wvf6BMGtADVlZSnJ332Ul2V8E+Ed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7Qib7hmG9oSSwvRZ/pAlTJTHQxx0kQJCQkIQlSCCBhteBpovX4r9KXzewuhpucZ9jh7Bs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P+FHNnmiSLT0JoFigy2SGhhWEyYqaDGZXwLYZCYoaIEhyQZE1oOyiJ+0MwRLaEPwQgqVj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kidSFS1SLvBCxosCtGbOglQw16SqqPDHsMYDJamHPkyJttRkhikrXkaWoNf+D80zJMx75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MPbRkqCHT1mk007o2D2dUKUyU+vBvyL8qSf7qESY7qRL9gPwCkif5ob17uRNKJGDQdCw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rnhtyZUrA6mIiBISEiBISIEumxiyY5FReupLnlWf0LRoP4gexhaDqHqJvogk2VXZE9WO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AWJ0NYcphtSofQqiSpils9hwVGJkybhyFiseBTKMLn14HdsN8HJBLb97yX1NGwQRSCH0C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ShdFgVeapmIQNCD65rK1ZkPcHkIIYbY0ZSBWB7ZDk3rsZBnkyz+43akiXW1OSHhdbDJ+q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dW9SRrz7wp1xs2GRj1WgTsvlkvp8hNlEF2f7DfT3DFjsvRhDsl0ZTJmn1+hFkZ44oYgol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5HkXLonN7gyW8e90BQvofCR362i1Q9wjom/BPRyXQvJ4IjX8SepJd28j/AJwkWK38FyZ3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eiSRrO5h0OJegswJGmjgR1T9tIimhytxAhc4ktpJNhtquRh07R6JHYVlxIxEoGKA9plv8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u4xAoDcHKuILHUpChiXyQR9Kli46pWjpUGjKp0MZHVozSPJoXwLYbeBiHcDySap4HkOZB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9CHfUTfkE59N6lZmjY/Wkzdr/QW3Vka8ovJ3fa5zHiCbEQu/7E2fYFuZ5Ll5dxJwnsKx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fK9eFOz0a0HaPS9PXMQ5EpjZmV/SGNUIIMrSFlr5tQtJcKfskEMewLgq8djIKQyPhmiL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P0CSG6GvSPKdLTgujSNjzBbmvgjU/sdwiQ2I9KaXJ4ohMms1mkkkk0kmkk0wxMkkkRrdj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atuaHnw1F2yWtTjZjSEpZHIL6lDQhh0dKiXqMSungJu47IzzcS9XuMpUomrL8COE9hbY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UwISYReTWFuj7IasMIMHuY4hsTsZ/wBwY9XvRJNILoT9OwLd6buTyIRh6OEHkf6tmxLs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maztMkjF2VhanmH4hCW3pLL5WGtB6s+ml1XRPoeyR7eolB0dVvQfs3wGIQUtuEj7hssb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B0GNDuZQmv8Aw65MMLyNWo9NNid6F3CxGFu+BfkO57iToEImmmM0xr9GSSaz0pKY1rYT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kk1mhshOk0aIHKUyeBhk0PRG91mwXgU0rFLsPjm42ZGbJtdE2DdAkSdZyCoIRTtUWgeV9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sv74hNrEdTGjIaU9xtWgarXYz78jZ5bZM5iXuPkcvQVGpJfIQ8elBD3FsJbjD29KRq8t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0EdE3g/0GX57Am/xm6p7uTDJ8EdESSUd/wCdCJG9VDkShje93VCcqU5Xoz0/01DUM/L6M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ITVmAMvNHC3FQKgQiiCKGGhox9g65iLdFwJdie42UjvXsRqfwcm35EcSZs0+4Ypnd3ZI2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StGTWacFsZNJJpJNJJJJJJJpJI2WcyeiSaTSSSSaST0mz5imOwaNI0/oK7a9UQHhzB3L0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TufYOiZGbltCFRz84FIdBCEISuWqHImSeu5EYR+T8+zcfZGAbeDIPu4PzEH/iEbf7IkZPk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yRzuJvUT6YIIIHAWZE/Rcu5qLoZPHpJkGuuW4m4R9iGibwT0cn/QQ2h4Ob7EtQjv7iJx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Hq3ZfyF+H8nrSsmr9SdP426pJpJPQ0plE4Z/gmSSTSfQdGSl+ibHugWwgogqBIggggaG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hr/e/Xomthtp6iMiz9x23QTSkhc61kkkgyzoRurUkkkkkkkmkkkkiZNJpY3KJJJJJJJJoj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5fYexhu0Q26nOOcNnlvombgo7GLobu4ybNcUEl1h2YqLcMThm2sKEIRkNYTFEW2NK6MEe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zXj7Iw8zCP7020a8GCaXZUCzHuGU94bNY94T3JkhupPXHpNDgE2gkkkTJJJJo14G7eo3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Wz8yeAjeqDkxAW0RYSGmUhihs9NpNXI3C2F4529REkMn+BiElrehPTNKi13FNOz79qyT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IlMayZL42dyaSSSTWapZR5Gj8bkeibs5N48xNLSwkuFoJCQkJEEEDQ0NU4LspYdVdPk8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asfY7BJJJJJJNJrJJJPQGjp3IWUGnWRrsz+pJbDjQ26nOJerfqoga2L15uIOJFvxadxq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e6uPBkpqRZ398jBgp6ti+URKzvyaA9x7BOZPAthHYnA/2AZ0eRgt+oe9G29E+kpkkVCR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WC6E+tsabjROzILMkdmT0R2TtksFLLC1p9xbISbIgnNrFC3pGSy+CWzs/TXdjcjmlsFdW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f7hJJJJJNJJ6IjoumsonQ86f2FLBJJJJJJJJJJJI4aad0JrHfSNxPc4fg7z8HH2D+TOBP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kcnBvzLu5MF0pRRBBISIIIIIGhimINklouMBSJJJJJJJJpJJNZpZBliREkkk9YD7Tie5w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t+Q37I3jlpuUcjP6XapI0lYaGMvL5MidRKJYc2Y0QNfX1Ysr3Jb2dyAJebClhk1kmkki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kTJJJrImTREk1ncTJEhDc5DiUGr/AEEOHYmOLe7I30B8xHWfc4RoOhZgtzXVSoExUsC0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hD9Ntc8cPDFt+BfqImoaJ3fnQtlpXRNJrJJJBGklMSeF6updidNKJJJIrLRBkttt9lJDR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OOyuIUz/TkWovBGF3vZFundchax+P5BYmEcUkkkkkmkk0kmlRBBBIggirQghhQSO6gkv+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kkOgTReIdY07UNWU9xr0j3G/AxHs+Y9NBt1XsSaxuy3qYfQk1h7CZoQgSvUaEQ8CVYJK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DQRq6HzcS1knrJk9DLBFCRCUR3OYsIbMmWywtuvImS5IkyO4LkyBxC2nsJJYEKjUkRjo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GIKoJaEyEJiGk8kPA5W9JDJyXW4kSU/SWwhq5+dE6ZXTJPVkX5S/D+QkkmkmEPk5jtc2Z9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v7s4EO72FmZtIszCaXLEdW3k4D/mChYJqyJeZPBIpJJEStNOO5Ni7yr60EiJtKZ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JQys8CCashkGRFIH0Ea5JIkqVhgu/QJJLlzyvceuryRaB87wPRY4/IemHb9hkt+W+mw9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0O81Ak6ELYijexoaMiuJiILCAONVLC8F8BZEyGbDUDWvQKhNJJCYll9y+5Dpt1O4kiGy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pPSnRCoq4wLdVodBZbEhIWgghEDEmBOjuQ1h+Bb7E+i9ScMT/lRM49CST+AsuQfYfRJJI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Jfg4F/ViOJpCTu01uKKYxwj/AAoObhvS7uTBK8UkkkkkkXfMOEGrC0vRk0STRNNLtRrM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cg2fwCUNpTJokkkkkkkkkS1BWvNZYl8pcRLCFEEPKQ5sHYXGh1FshKRO7RvL7iOkZmnh6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9yWi+4+J4O17Ibz7g4rs8jPU/r3SXSnaCZwJ9WJNWxJ0ErREVhuchA7Rg99iW00xlITI7C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yN8RpW1cuiNuwpgTaFA2yUatkEzgLehNsPonoRNF0QYEELpTJrNFVCRE0no5VYl4kIKIJ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38lgnWJIa/BkdbMmskkkkjLNotNj6obkR7lEymndCbFsoGtYu5xL3J3oh7yOrb8kWEutw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sJJJJJJJJJJJIAShhLs/vRJNE+gAkcjuP4eUITJTqSSSTRJIncmiLslZNeoQUToy3Gqq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D63ms2Eyb+wm1aI7sQJWgkqyhr1HzMexD0oG8Ntl6QQQQZCyA1C+4NCuOqGpERBDKSEdKC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kQkYEqEeCw3JAoZJg3h9A4Wh0XoTSelMkQujAmTVdJCSSSaxqnBb+RnpDUEIqz4tCpJJI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yBxe5P+sbTnsR/wCKCZf1ZwvckGny/YRiR+BNrZktWI7v3pcCIbKjplfgb6Musks2Ms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VlklxCSSSSSSSSSSRw1DwS8b7dhKSnZkk+mPLbWIFzNai7LjVn3Brz7hxBr1b7I2wTpSy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RBRaMx1cEPmenh9SsYTOEWo0JNXSQ0ElVtLVD2Qw4ob6Qc3SQQQR0R0U22Nox+guSQnA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jkSvkxGKPMYsNzZj+wlsI2m0rLJBEjJ4QyaEx1IaSlxsOgt8Gg7eJmw3WV1yISLoTCCZ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NJaEUySSROm6wm7PohVCCKWt2QsJ4HgT/6OBGNW3Gy71YlyZAbcoyP4xLh2ZJJNJJJJH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Ekkkk1kku1FESSSSSSSSSSSX4wrDoE0TUdS5Y8mQhJVWQ9zO0PaD3x8jIbM/qTaSOMJOh2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IIqkRpaoJRaXd+h9JajMfQj5np4U16skkiZhMTgt9IW8LkEjQJRi1ZW6GjUekdo9KDdk2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QQR6qMCQ24yXbjR4FOgnalqwje9SRz7kieAtEp+aYSgRXY0pcySkELA9UY84ES2svkOW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LrijlizSWEo2LDMkzzKFbbPKRLsX9MEScmNlldciZPUkmk0gl9IQIEotwxb06O0mJ6Zb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+YNBJgdqJRgulBPY2GNzOiSSDVzcStmIfckkkkkkkkZbQkkkkkkkmjm5vBJw9ifSB991Z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pHde5wfc49N3/YaaMS/6GA820nwfwRyh7j0o9BEz4aiUdKCVtRmOoll3Pkeq16EiTeEx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/AImrliVoIMJE0aLLQ9sNO7Ht9zHwjeJMtly5AkQNCK+luUxDEYQ1MkUC7BAkK6UOegsP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Ci4O49rCsGMEwV24MepyT2YfRAD8oTts9rKO5D3jNpiHJIVBOkslibJpch7ie4TEk0gh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6FHKENWqgqCZeLVBIggaGhBZRTQSNEwJCaT0g4eTsAjBkkkkkkk0wFvJJJJJ6SQQOGp5O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pzs7hDdQloh2zmG3U5Bd6kEdeBr9VeghOrNCCVsx1MQ+V6pmiE3DCZshNqgtRtiUEvRWC1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wPQSG/UltWQQQQQR1ulfSNFEiHnQdhXsSKyE4nwNITgszQ0nMiWswxj7iQxcuPiJIoxMis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cjw/cemKSznqaFz8XI4kupBzeJeUjAGqOhMkmhCSSSSaFQkkmt2o0JKpNSKYiYSgyImt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keCBFUkdyS5FPrAgQfcnuIjFnVjQhUm2ikbNIrlKhMPgHwnONmskoyOaS/uJe7o8Gv6P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Mb0EJPWVEENZmOpg7nzqySSSTRJtGJ+hJloU0thbMiUSSo0WqGnUfIPaHwDbqNmW6J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dRjD6RNhSrua5okhOFkK5VNkwahDp4omGEHLsL6HInRQjZeTAi5rAxzU002XjGjViMbr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G+ZEscZM2nMWGPKm/kj0zKWI2lstXwZCV1k/IuiykiZJNE+oE0Kskkkmiakk0TRJuFeg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GjT3MCGhFqiD1Q02HMPnFvk7GQ2Z2n9ST2OJU+Ue8S3Yk24g5hd4g0Q0Q1GZEukEEdWD+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fQy9AhZ9CFEEMh1MV3H96q2BAtzpLaEkKjVlB75DRMegkNuo2ZbpFECRFI6YpHqP0VBBF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XBGkzZr8C53sSgyER94kgw4dGorgpuoJQxDJwk7YoSJJoIbeolKuOA4VtR0J3hQO4yZG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WoF9xe227iwzGkJNngZitayO47jthtrbgX9f1VJgdKIza40OfgiG7ubDHbCySQbNwuiXw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lC9sRIjuFKCcU5ZLJbHadhHWUR3IbkdxbxDc5DmEu5yI4lJynKPkrpNiPJDY8wpHJF4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y/C6Hgx9CQikEpZsROwkSdY9XN9JZjAknqnpy9AhesMQQUyHVxXclLakLasrdEWo10OK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83iRAkQR6seucPSggggjqkrwaw053EnIQ0zF3IIWgUsp3oR5acMZFeSLbu40QtCkujHck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lEaibNM1qwQbVsE1TJU20HYZPBSKuZSNZrgWyQaGdGrJccbGsCWNbKLJkTYvuSGP5AXA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joJm0h+MQlczLlZaMIcu2vMERylky8DjzJ6EO4bHMk2SUna5JNtS5MKRQd2VuOE7ryWD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+ixekjaOPQEUY/RBuDMaQ9hOdxEhIhWkXeWQRRlfQZvpDMY9aCEURRaF1k9/0SZNZkOpa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C+rIIIF1ddMEetBFIIIpBFEpYEEUisdEEEVgikCaT1akQ2J2vSN4HIWWjWiUjzA9s0OFeq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NZGy97GvsRCqJQpnEi9YzYNGxkmNMmYTFxREy6kuHpQ9KNyDvjiZIJJgkxzYHqbbKuIRo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SPc8fOrnvQDMaIcXfkarLyoyP6rxXAx8oU8Cuo06Z9xQfN3GwNe+RNCsjcsq2znOS4drK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R87WXsVFkaSsexZz0Vi/R9srgx/jCyWnx6Ri9KHtaZQrdCDGOjH2oee/SGSIRcikJpER7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oV9BkoSTRCifoyU0IoggilKBVkkgNOLjeoQc+fSNZmPoJLukEEEEVimNJUj0IrBFIIII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mMBdEEEEEdMUjogACCXF3LHzgtX7IRKgkXqDYg6SEksQptqY3fYbeS2qC3CDmMGW0g2EZC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pD0prxCdxt3iCLLZGGsAtUuS0DiQTK5kbAmgcEoHq4yUJdxKcJwrhizVOD7ovVsTZEo0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4azLdrjtdlstQVZbUsRqE9Q4kiuG0GjA3aBWlpt4uciRp7S4YmCxM6YezHurZTePVmSI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jIjM+dfgPRYvQQia223J7n5NfLuy+tJDD0odmNf3Fxr/AIYvDytW9xpOya1Khl5CFEhkC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r1oDDuoFbqTExC9FvqSkQSI6ZJFsTE3QTasS6tiFKwghGrGUPZ+iSqfQGT9NbUUuiKQQR6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A0ZDFCRBBBBBBAkJmPYFpmT8eyJ2sTtHuL/vEDqk9hb/AIC1faEw5IkW5Ww7NxXMGiGk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hR7AXUl3txHCSdRVL0DipSkp2JJkcaoZTC1/HLlXRZlqVN9SFjbabkQ1Q+2wzQ1schJY8h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nJJJDEHug/VJtQ5R/caRx3JIYjQlXHqQI4hMlkU0uuwMIMkr+xYEhofoalheicOT+TvNg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WJ7ImQC6P8DFNfApHbp/4aAO4hO3mt6J59K5CxeyQ1hx8mTGOrLFzKNPsPbi+Aku5ogil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ukhheg+mLUQRJcjYJhzYlErQWRDcg1IUtkl9SHvQ9yeg49U+g8n6UGNFVgggggggggggi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gTC/zhNx7YmkmFbaNx+8mam2psNua5R/ihLq/sLXcJO/yLfsJGFErHtiT+kSLCIIpFYpB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JMCV5LKZCcERI+49Wk9waKDNDtbdDMm817mGtXaQ5I1a7aloEjDlCVyIlqhsxY3tRguW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ImpCppymogj9RI1OWctl642aCZMT5G5EHKmlPL7VKPI3oxmYqTV7Qx6RKhXOCRYPdIeV3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aT9x+wjhP7CbTiW6GEi5SWhwQ32k/wBQNSgZtGpZlldRKSbctxYSTzCy3EYjJ029HX0k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Qx1c8YMX3ukXr5vpCDDpTEySSel9CNCLk+RIElsShr1O4cG8nCi7Um8sQjQkRRCie963g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K89cVgWzpIRSCWzEzV7Cbj2BMx7IjE3/YtdEF/wBItQl/hifVAtRhue2Ihf8ASJOthI00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2jiQlFIIoxQfBfQwRTKHqiisXECIVFuNoTzaDNIpBpV0bXEbeMN9x72C2o2eWyTVl14yI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kiCHDyOa90MuZRyNUR3wuxA0tROt+GZX8CyNKLykgSI2RckQQIFrDuvHGrHGlEmlOg+Q64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xDxEgbxZI4q1QgiZFtzEHdX0xeDH6V7muZhYp22+7L4+ikJd5hYxfAzzqLXeByejLUjg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nBzFpGb3/Q19LlZDB0AmGOp92W9oydGgXrP6PZCyR1omqYjiHJfqRAz0JHIchIJCBIgg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5+vEceodGB+QeX1RSKIdQbK9yKyHCfcS8Ck49sh/SQY9ghsqwRWCPomWEv7L6TKGMSgsWM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8CQhetyyAYU3HNVK6yBzUahJajhHjXFhjUuLqJlgdt3QjXwShkkJJbgl0NrWi5Hovl7w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4QSNCQ1SgehuEg+8PaFMsesiLQyV7r5HOQW7isTLhBT2SS9VdRKfyRTEjhRNkNGYuhCD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7lo5wtlAjAE2x8MiLNczxyWYQKF3sJo42cic6Shvlx/lBAuuyqTUnqgggggRAO74oUOhj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c0L1YH02PRwH0Mx6ngVxDsOokjXEjgh2Nw+mQXoEL0FTk7uvGvrpOr+ceX6SR8E+F9wv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9IlqZRE3EgmiNBF6BKRYo0oGhMxpsM0uEmUSFRkt3Iem3rGBByfA0ChrJqTQ2nJKBQzd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ixYiwNti6JM6Om7I9UWvlDqIlZrT2IYuE7Q0nyFqkL/JILvqNop2WgpR0yrQjOqUdi/FO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He4nttlz/wCBJKinUMaraWOAypLY8A0EiKBjuhFzvCvBEamjmxnBPcSRJzyStDsMgggg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b+KmNSx1MZa/jqi+sDVySGnE8DyYEo6dotqPSxCJon3BJFKcaozpDGSZ2HGlbmLCo2St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WQ0tQSTJDm4F1oyEvcut+j5DqfmHnoXUh8Q+E/uL6mOliZ9y/t/pE0+BLtYQca8jLFLVi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1xoWUZOBuXRBGIzyNYiGh0HEcUl1aonMnkifYWmLE3E5akG0E6SGsM5GpDeFTQm2aoEMMi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m5Yk7D52E0qctfgUWPRV3In0YrShLJNkOw3EyRXlpks5Aa/IJbbJsKyb86E4chE+XnQgq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1G0mqViUlnKzdnB5DC+lquzJGlDLMN4JrDsrQ4pAkGokSlKogga6UdNiBzoMrCLMFpyP0p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b6cHoQpREOt4Meg1b0XmqsN0TQ0at1CoxKt3EtRLiZTs6EEMeKDolNGawabyaix6BGXW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m89K6UIfFPh/cL69L3Jf2P0KdhngTQWwXdkknJrKYmn3XhFvi3JeUcFUiz8ianfh0Tzt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KFTN1cssQaBJKRnIikaQmQ1BouofYcraY1qQGyTD5NBMKd0I0StO4nOUaZUSuOpTZUIk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sqME0b13RArGcpoz8TkYim1HsIAXjbWbGUY1CX97MGWJYbWR9SimMiMX4bx2yUXOVwJuz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ww/giRECwkJpLsbE+Me4/6RZRdebuRcBP6zLaD0yySbseuUJm7IbrKGFhdJUggih3FLgl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jtLq6NQagzYxzmafZ+rh0rwqk9EpoRvSOZqyYiRHQ1oEvTATNiSVGkSkVG289QlqYbvZk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WqV/hv0zUnGozHVydn6SpT2j+zn/AMBenRBAmeBjHtCfgkzb3YtePkWqS1G9iLd5IP8A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bsQQQNH5TeWRszDNWZMzZeMI7zShhZL+mt4LrCJDstqhQCboCxEsbai1yX7kNSz1ITSoL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EnO6HBZuMY1BANbn2Y5S3O0QyTJYs4lmkMM6rYtObAvJNGrnaFY+EXJCqUJZjLTZ2BDzn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uG034IYTdBpTxuRicXnNhpUNphN3HljNM+LHXLCL9xEku6TKHbWXaEPZCU+1yZkm+pek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XRCYRouRq6igEp7udDQdyFnthQIlIlSIHclnYSxxYa9wtkCxWJSCCKwQWMvcpi2RRD6J0f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yECSdk5RJiX6kPYbWhEMbC3sXOJ4QZ9C4CDcY+/pmAxIGHQ7DyLajUoSgZIZIq+YUiNoQx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lDLAlWCOhUp/LerY+mEtUdX4j6l1ENcqY3LE/wAv9bD2FjM8Cfj2xWsbm4kSEiU3+hmj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LyIfsYb2BK0QgkNDhZaMee7Ma/Joh9kKY8QbvmDJfljK7/nfsNZ/xIzGibzSNgtKyUFhu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DE3AwSboDWBNENhYciiYbLJkiYkww6MGc0Gu47o6g1FI13DSuWaDgNIIeUbV3EQpi0yU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WQrJE2ZGoU5QVIoYhqyzPOlg/YtR/ewTjziOPAdDt2Di0DvNDCmlvsKbRsISSLwhRaROe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hssKaXJncVInTGbMxi24iY8kvex0mDdLItZSWBA2GRSIjX6TA8xQOBHVAi8UWN9E6PxRj2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ZOalEWUYlEmxCGvKDQEzIzbUl1SIzp3RIRogggtew/t6auhhDc1wNIksSFVhuRKSMiry65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yxuLowdIVZ7J3XQksW1I6XoXkdFQn9N6vHRg6yahmFObs/QVFSqxnWx/ByL6NNw7wJuC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g1qUexqCS8y8iSUsAkYReCCCBsAu7Mfxm/Ga17FR4x5ncwA70J3n9gN9jj+6Y53yI7+4k4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BBBBAnA5ExrMHyW8rC2pArnDZ5JPjLRIdqSKVkRK5AJWSII5QJiyzAotxeXsSMi1DDJh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3IMWRQQma2Rb/AJ7CkEBBaB0nZdxfwQ2eBYIYSoti3kgKVvFghW2DMmVrEAeq3dwxoPlh4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bVGuPYv21HoR6ThqRnU1tjeBqYRLdK4y6/TMhwmavNzgRYO5Qpkit2awJSVq1y97EQC2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W20tyxIjd7uWDqOjowLf7gzF5rI2J1mRIl7l6Ji7iBEkLmbjEdZYk2FjtC0oEhSOp2TH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IaRKSDoaJKrq4bYpUOHlDZqJcDyLmpmYhrbomCWIIIolI1BeMuBCoT++9WMBxsYYYahj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TR7ov/MNEC9FOw3sJ+CTCnbPJqSWs3sapuJb/JgvbFiEuypB3MMfJZT8mZR9hXLtI/AAf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7Cz7GjL5xEwOvRLUSJWjfdiT+a5gl4FAgj1G4VzcFT7UHZlAc8MbZkpQvwSluIbSTUuyI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LSh3b8uMbIVkvYpMtBDaJGRPDQm9ywct+SXaETZoQkNk7Fs0Z8xOIcSeO44zphd99oMB5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mEF0EXv8AYTSHdUuzHtJaAo5lLHKfBLpr/rUa3itu5H3wbvSEXJYlANSGymVIRsoIWb7kk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mteW7IsiUbu2holjlXE2HS0PS2RKdZc4irzgtoPR7G6CwOzSW5uMsIiZBHT3jNE9I6PtR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96QSE5IRRSi2hLRAkQQRSp7JBAuvBY/oNpDolEoVqJHCqCiRrmMbh0tbRCg1OCCRODK+Bu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50VE8TpS0LqVLhmr2xTSr4D71u6ebGxsfQ/GfpKhZ9OdxnfOEBbvGTQ1qE7RPItUlubwh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BIwnsLaIwlkwZ7unFpN9kiOp4oH6Eg/nkPL7NH2Mqn6b5Ibh7tixvbEvCPAlSCCBfcRl7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hk0TgQ7ViDyhucfqxWcoVm3qzUgTasi3ivZIas7QOhWYkZ0EQnEJkDlmJZjMVLaQmShMu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uWpY4uJMsjMp6dSZF9Z1zEMuyzxYyrd5yskklL8k4NST1WdSB77SwwluZnRjhJvyIhPV7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SVXbyobpyw2BHw2R8lxcYSDBnc8UkU8uFLG9R0qO0xkyycB5l7AzHDDKezLg2UKw0zLnAk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EksIwGHNPcN6a4MSC1Iu9TvJXcuiJh7EjfQdGD3/AAxiQ1oJUxU2lNj7i6m+D7C57KIp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n+ofSvjoiiM+lKjXjoaDsJEqKVGKbQ8JVLDZo8DD1JcI0JJbHFem+aGiFKthKUdQkuBI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ZgLFFSKE9pR4HuOPcYYxjGMdHzxJNFOifsJ5Jn+hakC3DVNmpkL/qIKF+BBGD5OB+TdLB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9qMg8YuQOPNXawyZ+5D8kGAfgSLCSpHrXd5H8/HroY24RhYdEDQjIpcYnViXN92QZDdLx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ngUiQo0Fclg4GNZI8GVCkkFoYk0GpYbkbd1rng9IC4AkxERPmeRbND17ZhDuQ7NVGJLkn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uVqa3Guqj3OWKWTIZG4TaXzWILPq34o43n4LisFrt3nUQKWNOsDRIQnYwSku8KzMkxa0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dhaUyIg6gPYbGtEaOSmyLlEqi7DGgkQESkke1ExwET4iJo6ujB4b7DLiQQRI4gw7iCBECR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/wBIra/c+NVGVYmklKO6diWNM6Dy/RmKQntGOhFKtaB5orFUoaWJNHYfaipvcST7qRjg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SEpNKTF6OZq8KkVRTUYxjGOrJ2WNAWigkEQW3RDlCIR4bfgwDjFfljWgh7QYkK5QWwOpz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697nx+fVrw/n49ZTm1htnUiRKKOwlHUWMhMnyHOL+45FcikpWQnGb0TuWGYHa1uhZeSS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nYUskrsYgE7F9Bs8iUidt7ilw2tyFo2b1/wDBU2s8Ww9wLextvivwCaWOxX4WG9fDWSoE0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29qLCWl3L2xiDPYabFGAopOB4eD5gQ2RcTFsVghM03IrGWOA7XNGwjeSIIULDEoiIbp4V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saS/ySbDQoS4Ed2dkXdzuzAKMr7IdieSQVyLvCZwi1IGt5IHskLpY6Pb/cQy5+yIIoSE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oROUcECRBBBBp8n26PvC2dujKisx2pjWrw76HZUkTbLH7EEGNcmSMURroaLDLM0ayhZHK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MzpEqTMunIsC65okZRHSjdTZqbSOjGMY6OiZ8Ma8e9jZhBykmony4uYSiTYS7CQgMxW2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x7ASgj6pCy0jWp7FrFPchgi4517HOvYXF7C1UYk1Ya3RgB9MDJjeB3VJE5wRPgWIhkkl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yRQx0yNRWRPA9x3ZImPInciSl9AnBkQzWBdQk85SNwRJ7KEySIbalKTDuKQ1fYZtFKNVM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ZjE+1dbsJ77Hdbclg6GTQ9uPy4jgzoBMC2CTI5faRs1ZnNDoemkKX2JzhFsW5UsoWS4+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2SXBAvsGss4D/uoLHGck2abzPJqG2QYCVhIu2rS91GKr6nwJ96SBcssS2ohdk6C6HTkRN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r2yCCDF5FVGRBAhkmdOd6RZlic9D2ikAhfCLptEyY0L0aTI7AKwaGiAGs5GbN5VgItZEd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SQORHL0DIT7mVVkrcPKXXQxjGNDQ+wxjo+I6kCRAl0oWMmRvRJIBvFIktLfUrZaBCxk12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2PoYphzcOXYkxKliYdUEkxguybYmSJjZUTJAq2GQ+4msikcjgpYrhMyyIE2owFmiGpd41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4llkNbGvWO7vIxYEkWL4zgc3b0tNrmyYkIiGrp+BzbnYH3lOaThWna0+u4te56Yk7IXyOS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Pkdc2k75GX+G8cQLFiY02HUtwkoSxKAIl1E7yxJqJ2HxsiMEvBLOC8ZMazGG6oauTJGHU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NzLh6InoLNJcCLsoJ62IQaMhBr9iHUQPL2Gm3BIlsN9iY2hWJ0MWjpHRzxffElrMm0u8D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9kQwjIQBYulMIwxYOoG6VzRWTSDrDbozln4HWDqJxO0OETNBWCHsLsctSDAxLJL3fVJf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gnlLNzzBCHNkm7JtP3gfLBIf6yw804JQv6c8G83v+45Tv+4f8F9x6TXt+8f+g/cafv8AD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qsJgyavdEEEEEEEVQh7RYclpwxGU2Fzab3Ib/c5HuKgZwD+yOX2HL7D+ypOA8JS1CNPdm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LQNdrFuMaW5fQxJD8Iqroc2yELZCVLYsvQcPCgS6EOGJDJipIh0JXk1IFJbV8Fw5uXEo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QMSEbmKLmulsEbyN1smXSMUTogsewsc8tu04FcOMIo8CibMETffP9B2Vopmj3yOjTxdT2H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9BIlUry4cj6qpyKGiHpSj9hCyhJKwxmMnhkEEUSwXTUWWUNVJruipBAvumPUxjMjgvgSU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02FYVgvVMHGG/QcUbdIxpG3SMaRs0GehNC2Pa6JEybyEirpXPi7EKaWaLZA70Z2IMlbYkC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ikdEeMk2FLK6Ibj0UG+ZYniZ7kllfcSbiDHyJcA0ZbEhRJPUXf7DRDk+ZhcJyC3hbjFt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MDYSU8bEFC4G46rFervCPsqN2QshScEYoxjGMdGOhaZMfeQQQQQQQQQJCQtMpBAkQQQQ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WpIuD2WnqZ8A/CLpY8E98On44rehMhiVCCCEDsK7EpEsm7tEN3EKIIFgg3dxRDJ2FOw0N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IiVTHIpkuNcyTduPmcEcZMTZHdpdtLYhkEyOzzoTwraZlig37umliGiqZEmMkYSLwNt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a+SLsJmCWSiETtxwaQvZS4ZgwbVSPTkhyy0j2DxlfTMgoxeZaLDJKlHmi9ESxjM3kKGsh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23pQRVovX0aViq3pFCS8tIZFVRYgOVtRYrPAwMbDqhD3SDEdAltyORLYTbwOiHcanRjjF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RsL2ooor1B+qR2dJ1RgdBoaGMdHUzejwKgqBMQlUgiiCPR+Z0qc2PtsXo/APtxIgggbc7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QQSQfXAmySCBuiJuOaHBJIe1ktFwaOhECUTsJdhMnoIsxNhSc6juOy5omiHhkT74mwpH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ctsPkkTw+2FtKL3E9Qxm8CD3yZXEv8Qsam10XuZwKJE7DixU4iaHTTUype4lt5HCjoSH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MxRqqY4kr267HTL3+8LbSar76EhXD1mPD2XQ8VkkUuCS2Nh7lERkSs++O62ly5ZpjFY8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C12LgOyIiX94iw+WQY2o7irNG2YJjmqmehsKUiRMR4KDMkBTRBnE7BRGPCMY5nCC2TCmg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4ESaHAjiOI4qKRoKTWqdFnL1BBBjo6k/cdLHkd7O5nnT3HcyW5Ma9RunOBuqKh6XlqGvQ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3xt6UNWx40Ik408HdMTMJ4sJiROlzSQntSkTJEyRMkQogMSSIVxqCSSBks6F1dsLiToQ9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QzNwTEM1ioQQcO5A1pdm3cWxzBaYZyK4Zyi4dhg9kX2HYahZWNu0uPMSJrXgenjQ+w+QlI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vuKqG3buyBJji9iGDgHX8OBKaT4DjmRzVfDqD0wkRlkuse9L6S3dusx0udvL6isff8MWF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JJIbRkANW4jAfAnoiWaLuiWhy+PCgyXvjblhfkl/MTJ2cESJbF+aSahk5jWsj/mQ8kJM/u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fkhWhycjuooroRdPFt9xIQkQJUF6cQiCCCKQQRUWKrDqQCUMdRJ74yw6CqF0Dw0wuB2V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W8sjyX6aSmLnyhSEakKNYCWpAgKm5EgRIERrtVjpWLUJGRbx0TS5Mp4pgkkkkQ5PftWS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SJiZAinKCdTUk7i+xbKE6EmVo1sx7UJN7IUK3Tw4CS+sI/kIshilM8iWRMuRCUs1ENpk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ULo/UwID5gH2GMbTerDIqifYtInQVoSkgx9FjL2dZjMGLCOKNBYFIJ0nIlWCCWxLYmSO6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KVhe3fVjRaIecvyNeSXRN4HfH2HJWdktgrZSOVHKcjgoXEXAjLIjCYHRZdLCNDGSLWIB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v81Coukn6AhdaI6Aw6IlVRjHR8r0f1dHU6cRhhoW3o5O13E57jUkw6R0n0UORt2JW4RBR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joZm9GSehEKKT0RiqoolEQKbHrD7hm5dbDV6qkGWWSXFyCadhMT0Z0ClSgfo77MUIxJ5S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2yKWT9yHTiLKGK6KiyEP2OJZPaURHIFRY2lyREBc3LJOySm5wLqXvMmGyvgRYjtYIIIq/y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6EXphdbPiix2xG3Yc/UKrQQkEbDBBBHQ2llpGEfgfmxRwIfY4GflmfIIbMQa0yHWCHg/e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4BoASbUQQRUjimo1GW4aLYadGJP8AsSwUX6RbgShh11YN+iQQIXeShCF6BNC9AhdRU4+k2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jrqQ+5rqgYYQIPrU97wQtTcbly3SREk9SL8haCCyyLBkaESi3TgP0Z6pqqKxJjZPSn0T0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kUkclAaigSVdT7EE3gipZOFAlPVHedli75YRPgZPlPJMZElP6QkvLBBMvkc+5hRI+p9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CxObkSVy9yiyIZjSVpMenPlT56sF3LErJJPSt/0BnwTAKbUWXS2llm/OxcGP82cDHyzP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tVd4aN8tmE9owg8EOkqiuHTFEhL6KNUeGKZIgaEFqdo2PrijR9x9xCEL0EaQhdSoq1EqU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Y6E931QACR310wYdAkLQ+udlE0RBAvQtfBQkmK9Y8IbSbcuSdp2HaJmpJiMf0KpN4JTejJ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Og1D6E4wLc6JpI+KRYtOV5CRMEo2zXRqNK3DYUse3JJ3V2rnzIkx52xp95HtZeWlqImK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A3Qlyj+SMY26mO4/BqJWHK9LGITT9KfMnE9apt8mxKK0JwiEjBPSupv7piIkarQNX7Bh7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zL3GKjR2C63ULlnPKGsocyTndEPY/mifRdHQ8dovdz0YdappGIQJcL7lTXRVyIP0mXP/A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WJAiOhCQkJUrBFI1qJJGxuqxjo+aQRRFEEEEEECCx3kJZEEVHQWghasIghEIgQIEIj0O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J5IruJwqQRQxBBMYG29H9GnBPVvEcECd4QXFJfUsEthAotTgW4mkryGhtltRNosJNjql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2rYT5J2sZrzuXhYwotuFlCbdi7bDESibKEoGnmtZcCWzsfuHi20yEJy41khglhuyWEfpeL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rtckMGNBLxkULFpMxiatx7ge35j0EGU2Jv6DWXwSau3SHsJmoW+FsE8ZFhau1h2uSeWLS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W4HJfg5vgmwnufK0IiOlfMj+wxeo6H9obkdHDrVMnRkCe0JHkFR9LKLf0nRoQhCHG6jp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JEHyCVJyqHQxuhjHR8wgggggggggggQX4RLOxBBBA0NVB9Ek0kkkkkkkmpPQEZgkP3ql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qkEEfQy7pdeMZPS4+i4mZGlPZRG97B3/kNULlLcxLg1gxBOHMSJt0O+Aomc6XEmuSziWpM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26SXZLsPJ9NGsNZYuO3SciC52bEoe4LI7xdi/HJu2GiiJbi5B7ewjIlDm5kdhpyBAzRp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TzmoM1kjYC2UJWiI1EiwWG736zMYMcmqF2HGFssvdFwNrJ9ArWF7K/AvTdTx2i9nPow60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yxPepI6BxhxvTs+1/IhCEKhx+oSEiCKiQkQP5BJKVGiKOo6GMYz5FI6YpHQT4zF2IIII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oUz0NAYncRNEdDaiW53kN2dw7vuR6fJwHEQ2RCq9JbUI9Cauq9NVbPPTYr2cIhD9ryn5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XCHeiIZJLmdRnJiHlJlhNVRpD1GVSkOGSMCJvHYeUQm1Oc6skZW84F5FVJylLYnxi1wJVO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vEZI0mDOGeJE+tVJx84VxaooboUYIpiTRCKYEhoWfYYJCPoLHZF6DNBmP7ksKnZLA88af4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XN3fox6kKkahCQnvBfcY1Q30byDVEJjDDjjDjD1EQQQJCoeVkySOl9AYxjPkeq+Oj4XUx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E/DfAmkTTTf8AaFt15Fw/ItU1q+0Ld8Ba5LUeL/pEj9gkhJBL/WL/ADRJx7RFIIIIIIog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EjkC2ffExad3ga9WiHpt8D0ffJPHvDRoiT2+qRiHn/JNSJHglsMqtZjQbl1gXGxbmHYau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a5yMNtkFnk4GCJkCVlr+xZAIti/kQdhLsAxZdm0hBw7uOxC5LhNMsFmQGS1WBpR7kSYQ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zfTJC+Beg+QZlg4IGq3aGl39kQvSY6YuwXu39JQunRBI7IsGxBaWL4+iQiCCOjFi5crp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gwnRCEJEGBV0fUGMdHzOuVuiHPvDRkDTn36Q24CIPJIXFoVI2nP6k4nuPRDQQvA7WLGx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2gsRHgXW0WqGrPvjXkCGfeEs+4NQNP+Bq1vA9BN4HoOHpe+cX9x/9BLEyLGT4G7CQTcUD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Kf7hxty/cdj3OY/ghI/wJI3xCuWmW3JkyWxkikVSmbpemupIeRUcyvlgce/uqmSJiUohiz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GxKgXRflVbeETXWull3YEqQRohcaHkunTLe98Cdyt2ew1PXLUtJZYzI5rSykErKUoWZQg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VKWi+hl7efSuRGMXUxnzRmNaDRTwlgeWcr8+odWY8GHv6dCWidE8F8DpLUZ9KEKkEEECX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10AmMJiFTGodDdX0FjGMa+tGNi9gNugG/wDyN4NmfdG7Pvjbl/cbe7GKnEUbojz7xFn3x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p0jXq9jSyCys7wJ4902WL0zyG3C7jdh+Bu2B6QvCJdYyL/OY5flkjv7xuB3MjyIuA4xb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FuRSidZPYi7MbHEuozDDDDRBBHU3OSau1CPfgikUV/Qj0GJM5j1mTTYIja7gSFzLCuQkm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SDGNdx8QTPJTAp9u0t+y3N+dD3Er2XLU2ROdyT+QLiciO71H1vXlPmIJHIKGzwJGMRNj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hGJXZyPoeDFuReisp4GAuljHmtPbxRhdcNLYOL0nU8hCR6ZQttLUEz4n79FAcYbqoQhUR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EyRUDBIsou7EM+xEf2CGfkEjf2C32G2zwNOScPexaPvGGJYwcTcdmybWxkOhk0SOoxjo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Xtl+Hex/ojY9zJ8e8L9RFjKVqoT/APAv8iJ2fbDaVeUGBdj6NDlTk1wL5QLZ+Il+gSRF+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NNiBAgQiEQRSCPWV8IgaGhoaIGhoaGhoaGPqiqtSk2yi129dx2O/owyGQlkhxOhDSTizEy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NE40IMrI2tENiZ2S0O72BthmcrDU4mh40gvrqWQU6kkiZSiIQsVqrNkG7WIOVu8CVstt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MSEXrfIjrC5rwcY0bysDHdoGnDd7yMjamaJI88FzNx1lMpzEmOVatCfRY4ny9JZXyLYXSx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I416F3UEwn6LY1CPvj4/pkMTDiYhD3kPHYD6bq+mRSTBH/Qjz7p/0SDSPeew0ml8BcE8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e49In/yjfoXg/skf9snJ/wBYl7ujCt0JGg2UStBGeb2EO4Wi0bqxYXuv0NkSQkxw0IIO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lRbBJwSX+oS8eyErAlDBBFEEECWMX8yfDEUgiqXCjH6E0n0JpNUfCo6QNEDRA0MaGND6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aP0Yq03MjQRXUOJQ9gkgRU3ZRAN0oJFqKHHdlmGXGOyG3e7rWCWXoRBPn3LhqK/ZaITv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rGLzk3RKQ3hJaYZnY9ix6hs7hLZDWLXbmtL3djua7caiSGXcPYgVfId5lQPxK4AkkWZqO8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IQwY6O/uSakvJDsJZ9FCLD6LQX0hZ64xjPsqTS/kejGZux8p1aSSSSSSaGHVfsAkdjoy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m8exuYtwNGYXdmt6TuolKyUZkX0e4WlLrgaRvh+x37twSf1+Ceie5/Kz+iGdHsPcD/1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RIsJ7h7w06iZi52b2IAiJvESZEx2GlOHX7jORUSdky5DOS14a1OOV7sKfnEcCxSgiY9oS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0xJIEqDox0MY6Pnepifzcnx3XnNY+iCCKQQQQQQQQQQQRSBLR4Le10tDQyBoaoYxjrNU1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J6crkGBp6Fkpt2vO5EIWSpVy0W/InJ2XUWe40OmTS1oNoexYYu4lEv2Hkdny4DRmJsOVH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DTI3I7EdNspysO8QLAuhaEziPIoK+TQQnSDhN3yJnAnZ5CChHKbZqbKG4Fz1XLJGaWzL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ieSTnq2NUfkjfTkEt9JZ7Aut0/s4paRJj02/gHilOJ1kml9n7EafaJf1DA3gVlqlxFJR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UhyNkbH9yN0Bj0HCFw9hLSPYwD12R+nEn7Rup5CuF3QVyZJ3OTb4j2r9h8ho6Ckw53KW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1Fq0HdYWszXOiW2KcYlrSZFtjYSFq3oxoSFo4X6cn/EHuP2ouIbDEf+yWim2XENt+w4Hsc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SkX72X5JindBYdRoMdRjHR8z1MD+jk+O9Ba6JqJz0yST6bWjWdhvbJ6WQQQNCjQxj6VRc1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pCKr8CQ0Wk4sxUtDQblF2hXYnNEQBMExkOjrsF/8wmv+CdSsGbyG43EKVbVPA6KNB/T0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h5MRFGxmnaaZYtiJGZeBbxQmspG4WJkLrUNGW5hajdASMEkWEFEhkXl6nB6VzhdTHT74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VsQFySDgZYnwFJPxoN3eREJOg4RxCGxAgdiObr3FlYlHPnFxIlmmdjOfAbsNg9JvgemU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KehBOiHg8RNkFBZAWy/eCfIZqEWs37EOjJdpYSUGjCHFON7EdhDZUwQQQQQQJCoVcx93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VpW0yNSyKwQQQQQQYEUJmGO4UH7YEQp76USEI6S6dAY6nzvUwPmPufFehMzP6YNaWHY9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H0BjHSeiRdTGuSKjpbQhdsonCiAK13wMLog0EszE2aYUITDgk8kNkBtiMdsjaaJRgkLd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RbAlaDaSpj8xNBCCOlK7JJJei5HQjuhpz7x/3aQ/+U5nsfwRxjmEqiIXWx0+6/udxLN/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zJSfC/st1pqWkl7cGhZYufA1eb5GvyMeIP7uZp7Z+IS/QzlHZn2+tmUv93GMgeoPJw+4af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WSyOBEdiGw0kgQiBIjokxhMYe3/MUio6DDXVFUKjQb5zFT5Y0RrciDRAkQRUggSEpEbI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C6siWoxjGfL9TA+f+58QLrGXTWfVHnpwDBxTJJExOrGMfQGMZI6wqOk0Tp9DuIXUb4ID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wcIIFjOF3JO0lB52L4IXtMDiFbyJkDp8DG8LDamk3tJXsleORlL4IquuHuGmwvvj5gQyE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IDua2xCiEI6IrgoxouvMMduFx7q9htrjJf3Et3WODsfsLYbYdpPY4CTTN0hdT6GeO3RGvC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hfagm16XDqHk6mDkQcOh59BxMTEJL++/uhCRBA0QNCD6ELoVG9kspyN7gb3gxbjyIRBH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DQggggotDGMZ8r1MD5k+AF1nN9JeqPqZlDTEyRMTJJHRjodDob0UNsDXeiYmIyyvYcxw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HcVKu0ZiUbp7gRSmFDncU7NB55ggNO6eEVCrJEjWHW7NGO43nDbYelOOYeTUQ20rD3Ey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5oXoq2Gd4l1FSkVELLCFtDjOE4hSKpRRIne4TJ6XQ0Myztj+3QwlnsIs+9CFlvPpRJVYb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89aoQhEjSn+z0EEDQ6BOhCF0/DpJJH9xVmQxC9BCfSkzMRVJVToLGOj5XqYHyZ8YLruTpL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ImMJk1Yx1GP0CxArxYkREltyLlKS9g/9RL2CZGfmjdkriF+++iBtbPZ4JPtmUswgYTY/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xoyU2lWkRJFDJvmeicGZq2yI1B2DS0zLbqul+IEmEMsov79BfQZcGFwJUSIL+LqXoqokZ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CskPAJ0aEmPY+cITGKroPoossyNjLkc/oXqIQhMkeVf2pjQqtDFodVQun4J8boT5apnU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OLF0idJMfQIvTwPmRvaCfoDn0IVXj0T6rwLAmSJjCYmTVjodRjQy7PIxRjGpV7kjGoIE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0kXaoTHB5FvDQxfbqWjGbwoOSdPTdrDtUN4RLH9YaTCxDLvNidvE6GGb0loZjoJpclhCH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ErUXoMu4EL0fgFnhVUV+1C6XlzPRUJHKLqdHuFAyLuIeVW/xFzOq6RLBiehjMUXpoQhEk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YXQzAxH0IXVPj9GWcX6EZ1L0kNUEl/QfRUrsfQcvTYb+DYb2QmSSSTWZCEEEOk10CBLoa6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jUIkkkY6GMY1Q0MrUZojuXwvM7NCMbD5NSHAnDsa5IDu5mSCbomhlYEGpJpiCeCItXHY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OZt7smXCeMizNySBbh3WMx2J0YJTskaDZC9FX7AvR+GY6oeC7q7uIyCENcSOwLqdH319x4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JI/l0SqIoSG+mRlytv2F6aEIVJL+D9xhxhVdR9CF6I74Z9h/Z1MQvSVDjiXOqt0gxjqR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A/QgghI4Z/UGigFMTE6ExPpdDGMYxiZ3FhXJ3gWWJppHwyEjBh3Jei07EKWHSBsZdiew2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SyTSvYYyL6jAIF0aBGhGgl1ub0WgmmksnzJE9RnQpskwthMyYI4NMi6p6KqLqbPjiVkPBe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yCFQkI4C6nRgcBkSxGWhF5Q1dSEySepl3AF6yozPZTYYRgiRjdVCFVn2J8VX449/8WdT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apPWYxjoiF6DGNYb2+lToqvT3GST9K8KGoCCYmJiZPQxjGOjGOgq7GImYgLl7ot4S6i2a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ZDnkXSjTGp4bDOUQUoQaIrDT3kyuNh4adnRL7kJOy0Q3LvWacPQSORNdpNi4VSRknq0Ze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DcgcxA5CQNMkP7CMP6Ie+34P6IeiUNG9zYQ4g/25MweaHEWozM56WXOHkQjJCwvgLqdG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OE49z4Zg6qqF6DFfgC9ZUZfwfr0ZMkkb9AXT8xHwnQ/4Gz6CF6aocwd9WPWXozGMdCTF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UIgghKxkx/RySSNj0mQYYYahJJIxsbG6Mbo6Ry5ghMaTQQ3VKR2oxOOhsCmWYTYk2scDs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kVWTZmOh3fA0HCbaCU95vE2Mv0MoG1qEhy2ab3EKEydi2kqJevI84XsHtRcLtsE9qzyU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iluFmkEEVYaklm5ihIw2hn0XFmd7vpeGcUGIQkPlGHrdH5BiWLhio0MiydKEL0Gfwduh4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UKrY/UfMR8BX7P7iR/THQXqFUf3lXhUrhRemGMdKQhC6WOjAf5BvYGHSQRRlb1EejFWj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wwmJiCdE0YxjfRYTLDE6H6hmXQ2XiXYtyVDo9RowfJfa25zA2fCW1Fsl0SRSOk0JSu+SI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h6yW0bpE+Ba1huyKxO69iZHZvqGYJxqiRMZwUxNjYIbmPuS0Xsi9BR4rGNFqWEnCIIew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jKAOyiJNFvcDQxJI9EqNHZEjpNHbM2iogG6mIul0Z8VmI9qouTHx6Zem8FzdrCrp6rLq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X5yrj+/bZllL6rkeO50F6wxGrl9ySaTZI3VBjo+fQqLpY6nyWfAqNltbO31Fie4L8xxx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aMY6OkiTBzl2GUeQa6UkYthVQ2YydyPju6omiSJprQeveFPA3DXXPCEHb1sxu2JCDuJlB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RdCzq+ELkrJNMITa6xqLrAUuEIzSeq6YktLBFXHOVrY0fY/wSYaW43rQMJpEJN+42CeR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0Iqs7jule2QTYXuwbQIm+BF2RCdYoyJEJfAzxssyzcjitIx2RCoS51+Z0GjtlvSWO4qE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mKi8w2okuD7emqKsEegy938yKrx6yy/n90KhVY/UZe6PhKLsnixhklWH0Qheohj+WZo4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6I39xBLkS5XuJLZ7n8mfyZP+Yf8ABD/yg/8AKn+Nn+eEudSpvwQNknG42wQ3EEGnsRsY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c45x/dn9Wj+DRwPdH8Gjje6OF7Dgew4F7Di9g/shwUE/kz+zP7M/ozk95z+85veQRZ5J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AJtwm3QuSEuVSSTyW3Q+6Owd6Owd6J7oa9fuhkNupN1d0ZDEVrm0XFx6hbWWohiOLkE7Gx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JwcBIoy9m2mjfJLmzgylPjQcXgvCVcrsbipZS2nQfuzTt9wSpE2oTaxiLaSSk8klE0pG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ytDkg0KpWrkm4JyY1hXGms0EmduwLXf5BrVnNho8hV2QtaSPF6DNtBk72FS42tYp8wXL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tsJcnUWHk26iHW3vCJW5K3GKxCVuiG6IbohuhMMq5ZUhJ8j+KV0sYx340pk7KriNUMzq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KLHgmahuChz7xlQQBAZ/yCTYX2Zx/ZnG9jjexsHsIbunOC25BA9hpjpEIBMFbA4Txnj9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/Cif9YkCb3LRDRU/o/o23/vY5P8Aew13/wB7DOwMnYHYEwf9Fn/fZ/Uz+hn8DP5Gf1Mi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IOWz3NGr7/sQmhCZX7BqP4ZVHUvUVHkb7iM6HMkQkfTDHQ3749wLeZLcluS9yW43bNx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ZzQuiPUX0kEdYEEEEdLhKWUrIctne5DZKj3GlckxoY9J7idRFfUhnLvQZFA0tQp7mgiA2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a0Bq3boYiWAhM3GoseZRMFsRJKyTGZ8jC49m8ptEIc7t0d0S6LwTa7XskOLv1UN4J6D5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gQ4XLAcLcbojmKSY+4R8krx5EunORgZ5VlpS+WMD3emhE7RG7HoIYjVSIshyeekDwmKx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5F3ExQuE2BeaYFShdiYdLLl+ehWOR7nIJbsl7sncydzJ3M5GS92SzB0LKcN12MZ9hS892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agM7dvnBfdojItkvuHl+cRLMJyBkIFjEXH7Bb9B/wz/hn/JP8cZceBf4lcq5JXcaez9iW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dDSJOCel5Ui5pEV6LnnLOYc0ndO4RuEbpyzlnPOXT8k5ByPc5BG4QFxaJEayHZEN2rEts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IXqIR5m+5iXSyIIIsNWYxjGvahzCt4VuiujAEAe+ogyEWgYKQj0Ru7RCA37Cpr/nH/GR/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RDKPA/8yncs5Jy/boZo5PWhN10+tnIzdv8Avn/TGxBQPTFSV/7tXdVM5Qv/AHT/ALRB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F/pH/cP+wSnEsvoA7rEGUlVSuN0pYhtJQmWdgXJLdcbYpGpZ3SADMFg9SmbvAOO03aTE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LM/gkJGBrZ1maCuWalwvKd3hD4imWN/pJ1ptMwIZaewgjLSzXWCE3gcjBJWRbN6DlF+xy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1Fi3RJmhaB+xHSsm2BOcpvkkYLEhPDyRNJzG4re8DTXQUetdJ7kxxgkzgnSB09WW+Byd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JHCRc7RBZNyCCCRD1ZsaPCMI6sh0eE4ThEppdAi5bfn6B0uZRaWVYinIQMC2hbBxi2RbI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bhOM4jiOAwLQQ3YWwcRDYa0OI4DiOI4jiOAWwQ2OA4CGxwC2yClIkSBDYgRGmw12I7Ed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2IkdiJEjshMexGlUnlP+W6oxCVYGvRQh/eDDdc89RjoT3hBISEhIgihh1De7/wBhaJ9K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pBCI6oRFIIRCIRCIF9ohKMa1IUQQIVEQNCCBIgQLn5lCUr3cEy74FsS1aJQL/OaQ9wrct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rQWuNDbAvBsRjZ0sUQLcCLKLJW8yXzJYl2Tgv9lalJA7wLiS2x6k7IhdraROm0w5snY1SI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L+1ZlDu9DVCmyZt4BmRX/AFDiTWBvHyKQTfGyTJLeT9Dy7iHUarjKiEJJsD/GM0xtWSZjH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tiYOyko3LJoasimBMkQ0ZLi2wz+xasUO40THbbvQdych9qbcpsx/eSIsOSweskTnm8ys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fbo+XVAlvkRHRhnwlVHiSXWdWtzGyNLuQqkNLECqhMn0Phs+U+h+gup8gIX0TExXQ7e3+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vQmJ0F0A2MMY6uWBCEIXQ0IIL8/2oYIoYdHfGT9KOiaySST0xZ2REEUR0IQvQncRuKSc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/ZYYbxD1DkharYy7zciCJTOMIwsccipBTKsYkU07Ai11KGpHZMVg9MbsXSJRTM51SLYm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RGtYhWBioyTsZ+FzgTd2/AQA+43sczNcuUN3KLS7QTrmRuZ6nYgPKAokSE0po7CT4MF6E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C224UsQDSX7gLPZys2kIOSak15kS8EIvWFoKdiFe5DnHDei8E1SKDVlBDc7iActlHZIVU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yBoJOVp0HQfPMBVK6Wupil0eIOsxjNfdv7lji53NFQvsCRHQvSs7Xq8unFnzIhdE+q6Riq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RenHR85UhMQkkkboY6HWiEIQuhoQQS38YYpqrQ0IXAlw+tC9QqrPZMDgQgggaI6EL0Ik6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G7sPzjcC2wlyfFr3EJ37Bl8ijGYG5EixIjXO9wiktOR3tW5hXYtHuknYe1WCcMsnBbS0wt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O5E1KngdPdphIZBk8hDuKWsHel2lDcnYgVtCcVeLBNg3G1iFXWfRCwifUNE8kJOEjOa3U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eyeJr3NlxpYzt3Dd0DQJlopDJiURBDfRCZW4iMknmlTGgSaiStG57hSLpexbjwFUCW96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TKqJlB6z/XUUv8SJmPZmwJMwnvRmDPikDuGOuRmVRr1bOwLHZ+hLOyz7z6TRqs/i4E/gJ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mgSH6cV+WqVJJokkYxjHRnEIQqKrEFP6uzF64l58gfWhesRq7Fg4IIoaGqOqq6zRCjCm9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RIbI0uSnGiC2hrshqzeYTFZxkRL/2QrNLD/7LOQsoyRQGBobkymBIrhJE2FTdhyLRTwMG1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gjcMqkPAQWu1QWcNMlDuytREK+8IcyzWAxMhnmljA9qRrLP5MxakIyVnEk+RNII1tkfGH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2ahPkQOnLWZgdhWiJ1potCfbRZryNkUpttIliMBC6mJzotB8nKyWiE2kcEkhiu1ck0u3A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KyMaMSeJC6b0djKiotrDLCNiOwtpH/OG7LPA/4kgwnsiPDLsyG7NbT9wokqzVfodUnbVB1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1X6ZH6C6fnj736dDPkP7H4K2Fc8norpkJFd6kGfaH/HH/AC5/w5t+3P8AgD/jDa90g8J7k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hhCouhinsP7MUmulmU+YP0F6hUQsUKCCBqgw0NEEVfTMMbeXOxqObheNYLUt6DJQiVKl7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8ow84L/dL2HsNjIi4ycwGqkJl4WyMVUrlvjjyQVTblkHLCxNJXkgaxK+4I7IntM7iS27j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b+wRbm0pawHimuttf/BkgCDnuPQd8zJmIcmSbBM7P5ClmxyZC2BEYet+4E2QcQkLvB8C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Y2xFl8luBpdtSVO92IMiNQCrCgc5stdk8yZ/YVD21MoIuxauvuKTMtkVL0ThmIQ8Fzupp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I6GMt7JYvYeCa6hJJ9VjwuOh+guoPuPv9Gz5NTPkMfyr81fklqCEnmDL0EKqQkSUpLwL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/yC4J/wCLRzacsQY/RRu38hKwk7BHhH9bjXTzppz3l+BaKw9AxGGGExCFViCex/ItndjD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kfWheoXRwO4kQQNDQ0NDXS6zSRCtm9hLEQliUrYvJmygRkiy2gTYECELLZLAhy7JzC0MiM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++YdscIhCk9VshIpmlunkIVfOjL7GuUdty0xCly1LTY0FxpIoeWNagN3MuoK+qRBUhsLk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bSO28C/Ui2BpBDq4qM24tczM/mGEevla7CDfWWCGexJhijE50mYLaNtI7KJSXaSQjlfEL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lOWLSpqsXA7Em8GrI+AurtS4/YxVjwiwMAhmdz1XHkpJNBF1MZ8AZp8iVSle9FhMmi9PN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44ns/Rs+b0PzFvhNQakJm6TBYksM+ghCoqffUR6TGOjcQhMTEIXST2f5Et7saEEodD3Uz6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C5YiCBoYxjH0PpZGuZNTZmwUJYRTnMbvkwkhyyaCHuFOPwyauNihY4eHqPFsUg+yAmmR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sGITzsRBryNiPMjxPmK0JbCWBIWlYQbv3SILRLwhBi1RMsUc9DhjktKbUjT7BykC8CBrt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BaanoIPssk4qKRlilEuh+SejdgKssjbHyYqxO9LNtImXPpnsFRi276nfuMydET2UXUxmf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pYy7vGYhVXp4e4w9RdPx6NBH0LPkdB49w3hoNKSBsbGd5UhceoqY+71LGOrMIQhMTF1LY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J9aFR+kug0P3YxJIxjGhoaHV9Cp2IkohsXDQawP+AHNFluhBtxo9TlEZ3tCOuscDFDqXY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gIyw/J8k6RvZRPm/7+C9gmHe/Ak/2v5QrsprCaHs7lkjQFpv2IVatrAcxohqhGpHs5gvu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BAugdmk3G63k/6wve435Jl3Kgs+xpGy2J7eweEhsLEmPdG7WzSCKSBfkG6Mo3sCMhh6Xg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WEcBdTo+MGNZ5H0NqEKq9PSpL011D4IX0TMWpiN4kstiuNQcwN6Ye1ynR5Wi6FVCojH3U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ohCExMTFR0B94QMPoPJdSPrQqP1ciTAxJJNGMdHVj6Wlj3PxaZOLCKd9jUr9hFmyRkuzP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NuGbjwTK3A1ZNmE4Giegbs5ODYha6Sg+B6JZZTQ2VHWxlBjZSDTI9qZH9TAoOrfuCTFatu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Z3JK1PFlnL2JCTZQkF3LTHuOB7DW8r5FC4pZn+QY3WzuZzQau7f3HdIl0MEV2cjq1xBd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YyCCKLD3Qxi6nRl/GGMsfceB+Y6YVV6d3qwXSx/CCF9C+nkVurHYk3CMs5HFVTXhjgIT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pZY3YWLC+G7AmbMlZd2q9J9Q5DCEITExOv93JmogfQNsM9xEI6kKj9XIVwIXRNHR1Y+nVk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jI2mdwkNddhPe9y6TUlYmtfBAKXLcCNDd3RZGlZ/AlIWjukoJbVpqaOLTE8lrBGGpyhx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RQ4TC6HKRrkTzacwXm0gloPkaa70roPgtyzyMYk7Tx+Sdh8t4juPCLYCE3InCGvzFgN3F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U3ar90vseBmQSw3uL/UP+kJGPcpnIENbq9hpk4uXlpoR2FDOwEwF1Oj7l/FCOY4Wh/wAY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P2rKiF6dy/VLp+YhY7AhfQvohm3lAT5HYFCWOV0EyFGtRNITZwkK25Zd9CR1kKsdGczI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42SCqnckbPImkTaWun6LH0NQmMJiYhCExOmT+r0RUaGhKGQSKZ9CGIVH6uZb59R1Y6sfS9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iuHYlse5MmQee+HS9oTcyhYEiu0bFtQrkiSOBBLi6ArRGMY7G4yibcxIy392iHNse4Zxf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0k0Isal5dKv0spEUp5IpNp2LVuHLehhAS19owgpPBELYSD3/Bb2nV5OSUC5fUaMxwboUOB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kDvGZExvShL3VlIwF1Oj4b/BgPjDYW69xDDe5MoJ5TYxLweN7H8UEIT/4CXX5P2f9F0T+T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/KE/b4X7P4X7OWOJ7M/mZFEGliTde9Roy4OUTNSO6IE9C6fsDB2EL6Fn2lTEf/VgQYNP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ZXVieqcGy3H0q7rMVRoUjiXGPQQ0ApzlllVUnHuObbj8FjrdGMdeQqExMTEJiFT+pv04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Kqo/SVcix7roP0n0/9gUi7G5EblZbnMxySHEvYn/ITQcLOw5vHsPEvKUshjx1sMcd75Gg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3ukyCXKZAH+5BQn7jRu53MrGRXG8ly7CWD+xzwkkORZ7DGsSKhcyISI26pfJb6Mvf6DGo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ZjVCjQTKZVLHb/gWquOlobsREUD7kE5p+BTBCiCCCCOkFjiLqdSxFsOxGie41ajNlmc5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hRFAQSGslvoEofwRfiU9jU/AWwE4IqJ9qTklrViH7Bf6QhluRf8AELi9hf4tLW5fcj/0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8X+whaqQVBITlMfKF/wBU/oZJgn/Ci4bdkOcf845HsR0s/n5qZFPBsjZmdC6zdzAQS7Mgj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PWhCO57TEkmbOEaoMMzENYLbudry+PTPoAhMTE6gmKvzl96Qqt0P6EC6EOkemjUcGIqsf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/gE/Sn8kNRbglzDBeso0S/eLO55HNh4Yhh8zBuLMfcXdb/gaLZl2Cvk6d7iW81P9WEqx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pNzsaIjutYyVtGG70+ALe9hEWaPKlShJktbqjXQEwRNt7WEkN7NZoMuUg3c9S1KQkso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pYjErJ8OpobyLAXQTzYQ1nR8SmKMPSW2hdLGMfxPzR8/oxYl/kSIIIEhCBEiRI7EdiGx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tk4B7A4MD2aUdB82d7J7nIctKPY4aCwshLcTClh2M8iBK3J5J6JE27MAjyJOAf8AYN2X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VOFquG6ZLrcSS3YVcrkeaSNIhl3aTslMUbJTaQ9w8aTeVuI4CX6CEISWzREJOozIv0omt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NuDZ3xZiM02+LGBuxHouh9CCJJJE6gmJ0+3+580TJJGxqTmWhjqqqjq/SRY3sYOpJJJJNG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7DkEXGvHByM7OCV2yYnceYN2LKt2Snealk1i3A/g4GlwsadkKp5WVvcz5Caiy/wBEFLwc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cJGUXByIwmh2oJJ90WlftsWH+Qxf5GI1SNAxthHMibEZNNpovjdoSIorO4nn/I/HU0N5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LR8Clyu5j6S3dqF0sYz8S+DE+Z0ZD73QhC9K7jQVX1QQQQQQIbEdhEO4iYOI4jgOFHCOM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5E92PcHOfxA+M4lSQm2WYTYTwxSLrcDcNy0U1ljtzNkihw08NYZYsHcOXJC6MFzJvbrQh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IAmodpwOJy+RbcWILQd242sawpavei6GNCjLdHeRyRzRFEMNV9p9z59WN0GGsZBsnomqo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/Yb2hOro+iSR1gik1aBJdcjJyXaSRv7BA25sfzQhQZL0cD0fmeI7jx3Wvk1EiC7Vof8QRr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gcgSFjCWgo244IihK+6JW/wBxaiLGcjWEUxeXsJBoCZ/Ak7MbneAa42+TdUXE21srFkWEc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4GjzjSufou/jGPpLf6zGMRMxm79FnaMfQhenc/YVX616/TYpBBBBCIERGwiCjQUGBDRIxk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mPgxOBG7WW0GZKWzJLufCCxsAQXwlac9KEKiEWSUve5hO+I9ihFpLkTZNmWCLtzONU9v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Puxm/3F/qC/1iIIdYjLQRXUbJjVklBagmaWQhLdnCxu3GzUYHU7R/cyHuBq/WNH6jmEtmQ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qvwz4AqTVjq+qBLCIp2O0UB9wg/IG059xKOM7jTVvkk3HyWmjkFpdgSTvxsZXZeBzGz9id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HRIcmZk/y9LYi7vD2oS9yPBKCZGqUJnJqRCUJQ4Dxz7g0pT4GODeAY3hewsI2n+e4n09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mToLPEjD0ku3oGM++M/S3tnwxdC9Jl7wqv1rlc0r6Jji3IV9CL5Pwi3o5DNXMstFF8Zv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Rcr4JOF/Cyc8Bn2IiU89CohCtckJYnFPkXFhPoiNo7iDp8G2LAlpb0XQ6Y4idhK0vwKGn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kb/uDpI3Evg3fsP+GXcD/VmaATce4Q2e53E0fQk5Gf8AeHvCXHsePYIVJv8AIx/9RzP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D/lH8kf1RwWhbHuEe3vRc8ZAsriSG0xsS5GqQNECDpBFYIIErJTNJ7ER9qvuQblkvyZL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dmQMDWTDZyTWktsYbaWESNKgxMXhQTTmsksOR/8ACLDPCWUJThvohhFyGbjYuZwWhyfc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v3LwR2IS1gQS2hLCaFFDuJF7jkDsl9j9DukTsGv8AVFhM8nA9xEiJO8GB0LmBzFVoSKF7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XUx0yctjez1W3siFRUXpXPKq/VdfX0WSsuSGCSpc2ZDnMIazKO4vBx3J8e5q7xhCTIncZI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ent+T/RnV2ejoqoQhzZwbZRdBOyzH0oLRuwLgEr9xcedLOxiW2Wun6DqZCzXRCTZEmU9hu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gPak4lyZJCNaGNvyijs3sPQKX7BowTXh/caMARmAbQyexFrCHR/At8N/3xayBJqBagLU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BP8A8iaEuPdE7Hvmz7xyL3JJoYh1vuSzmOQTPH2J49hKLmnyf0Z/1D+bP+Sf0P2bHwP4T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nmTtcwuh2CQtsTb7z+TGWFLG416VuaK0SL5FdLe8ld5iWYL/4hl7CSEFk+BwvccBtmJmp2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btVryEy3wxgqxvYJPce5h7C+GWOIy4xtKU5GhiSIFTS42vAUEQIcKNTx9jICRHI8McRXr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WZDqmUC5GyDSjJ5H0mvaF6S3vkQuljGY+ofIR8Siohene3cKrx63waF9CzOHYQveJuGiA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N4EbA0nMPUXsxQasOFhDlEURWT2UZY5foHJjs2GgsWf2cjiWUN3ElKydhinIdDFRCorsl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xul7Dy7a2HBttBi7FoODGpTsCSozDXoOjIydDDE0YgyRH3efHUVQ6HQuQkiQIESNCJE4D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bg5BBj3zY98lcAtYEn/JxvYSc/Ahy8x4Sxr7i3/IWqS/wRcPwLd+wm6RMJOx74nY94SPD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80PaSW17DVrUUi15EzUSd3sQdlsNP6hRMsbEC5ewxh+3QNT5hldlS2PAz932p90/72L08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4nCIRdsVIWbd2dzFlBsbj12Dc5g7cZe496lYOA090hIrln7li3tE8CSvgN4UhxGBxSIT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JbOsxmYwFoPo+0EqVF6Tw3Yz9B49Vl1MVF68y2F+SJLRqLQw0O6EtDLmEMKILrarWIKWm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YsKFlhjgb3LZ4ENYSJJeO8kO4RcsMvlVQhcEnCHoiR55jVQSi3q6jKogDaI8SsHObdpO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aEtiE0o4a+gLJD3uh9UEkjqOJ7jLjpxYbGE9WggggjpOCBCksSpMbNPscEl0jOxd4enIj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eRL9wg/aQHHrZqH8FnTRHRLaT4038DLOdsnAe7jyMml5g5GJtLQ3JiWxuJuov2GG1W4l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In/iI4zxwKvw8j+F/siLHGkmx2rzJO6JGo1bcudLc0LG5LX8icxbtSP8grNfgIodzuQxs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chpzghp7EGPsaZQsika3JRRzSD75a4vvfp2AutnxRYU30YO9BCEIXpPDOQtvd/Qn9Jkk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BhumK5GtLkgjG4lNqM+wVlCHpxLmi61NyUQ3liEzeCzHQjgn5AMlGRwYtPCeCQa60HKzV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25aBKUtm3v0UkiZp8DUPnbpupo7/AEqKCrGx6X92Ml1P3QPIf08Ce4XHBHRBA0NECEQO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ZE8JKLjzF3gT1r3lliN2eRHgUu6L3e0acot7Ca/xE1eME+Alx7E1yrWI1pnuO426Ram48l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Vw32aNo7AJJYFJPM0op7CNTa4rNOByW++pkLIklJhcToW17ImbuySXqE3NFhZj0keRyO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wxY9OWO2LrdHoPb0MuRRQhCF6VvfCR5PuKr9Vntfw+jeMUjnGB8jtANNoiDpIki3GSMq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t0GAzmJM/gZJM3OFCjZy7ipGmIOQRURDhjXo1mSDJLlKtwTrCWUpl2dzuWCoUuyUkiYr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MdG92pTDCCqGxscb3w1aVXukeUH9QtvcwUdZJq6PrRl4hQtrFtmBNZz/hkAuGIrCWOB4h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ytMv5/wxF/eJJiG3qZmrtTG7nzi5sTh+5Nxp7g8doluP5B5cQMRhE8IuJYQpcewrLnaP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y7IWrGlCuLKEth9jK9nLnxNxZYZCkgsRSPHZLDXpWkvQZzQfC6GXr6CovSaOyLHZ6H6rP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gQSzezWjJIMsoeUZEkcsSPLcbSkgyLz7DwMvrRIJMwpOQRbk1BgIl3kHuHksKtRVFyR5XT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Iek43DisC1e9U8jlmoTlSsVdXzRMerJiZJI3V+SoWoISNjDDSP6hPkffoxjJE+l9Ko5y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Nkv2Ya9wbeOzIamco68D4DmX4HCWMozYdj2GXRkGTEyIvH3j/ALjPGAzbASEdnBP8wTr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nCZRADpu7CSlyr3LIuVwiKVNoGlqOREcoiwkQaCIoZlSD5wr0a9xzuNG0My25L7dD5pju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7mph4E4pgJXhqiSSaLKFgLrZ91D6Vl6dlUhC9P7b7ix2PQ/WfG+jPJkPQXDINazqiYJms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tKJlj1rDMtC3yEtx0mkm4tCcBSi/YM3RVYu9ovhljaLyxIakKmENy9qt3GDHueQqroZ8vq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nvqdUmow/qhPcM/erHSSSeh9CEhJrEvP8iDEWpHLj8Fu1wtMcTkJlpjYf2BlGR3Pdf4F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4m1aTc47EiIO4jVzLzCCbngPczYOIhS+Am4+YxY6FFkNmabtBCkU/EYgzJ1p6xAjTmMWJ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xiJJQxUQiNrQS5wMkMMYli253UoFsuO7yQ9y9GZOhCQkKVqxboSQk7C2EbhEoL0GAMcz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hei0dxCQngL6Bl7+Y+fo3YFho3c3uYGFEyQOOTfcyTQW6RRkRnjGWNw0Ll6mHjwjaS3Mp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sEzlhYJAeQl8FoMdQl0DJt5CHjcpDabScLNMlJkQzO37tKsZg+lDVBOiRsbrhSIqx0P6o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kkiZNWIYySS2WJbwi3mkyNofI0N2vTTy/wBv9p9qP4eVSJa/kiRT3kmLJikK24kdgvqfu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+ennngmlm5MPQzDQ40kjFqhzw80dgh6FtixYUQW3H7mKEpLhnKEon5CyYSmMltkl8Amfo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JBs6F5Tklp0CCKJKBiLqYz5lCOEzZRnciWOdh74TExMVF6YtRC+gZcz+3YvWW5EHlOUc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gmh9/W0jpjsNKkSUaS95l9xhFc0uRuRzuMnIVlkZ0QLZpb+BJJccywii3/Em9SYnVicNT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yCAKJo9B7xSOTGMmspyhajRNGMxdYnUYYTJJJGy/sjdCYxj+qJ7J8ukDQgx1VZpA+Gu8GH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rDwaUb7Gv/gnYPYO0eWlo7lbSwYS2PdhuYVwix9hsmGS1l/0JAxif+zHVlA5SRnLd0ZWY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nHwHtgV6EdoD0AinJHgQsUUGsw4e4yfTUSsM7jYwcoZlsjWxxBxavBlD2Qoki17E2ryzWe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2Ql1YbzxNb0yyIL9xK0iXj2CDCewl0SxMTJ3SIfPtDaDZpBOCP2j0WFYKEYC62fcmBd2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7i8NWm8C3J7i1wLg+BO2d0QePdE2kPsznF9qSSTV7O4XQ/VZczf9xfRKkm9RuZSLcm3Y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4ZKwd3LZtTNCNviXkYhDVKIuGo5Wom9XW52M1ctCFHfgaU2Ghs26OGouhLtjCoDzP4rJl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jNRmqw1DCZJJI2fBHgtboY0MX6m6gEDDQog6KkjFTUAIaBQ1N2MSUaIW4OY7I3TQGnqk8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ajsSS6G0EsluzlEFpEuoabyQQNbQtRGmEuY4Fq0KKIrsPoYbpLwfvokwDRj7CGqOA0EBF3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LZYMIn4jAA1mHgX7RDa5QN7kSw+zqQIRCoZ7CCGQy5FZUtIxF1MdMwElRS6brEEEUVJLDY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XsFvU5fucA5HsI1km4nKIZekkkiYmT6Gpen3K+iweRkVlCJJII9T0iUkzlt0a73MyQw6d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FvU/U1C98J6j+ENRIsFHhjWqhUeSpJhNNr0Y9EmnwtGM1GeqY1BhMkkkY3sDhhMkmr+q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DpNGLo5GXAiXBGlsFPx8i3PuT1kI/wACDb2OJex/zBFkTWFyv4ZP+yz+5jeIeRvxK8nI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7EN/se0X4sSo0yCQ2ukmWrHUtXk/LTFpPEM1OBf8M1iPA7v7kKafelys1TTERRlvyWLK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lCRlP4EHY8MSE0jeW7hqBJ2HeRJtiJHrhiOIul1z8UDSS/LPBkFG/RryN2GQ9iRbMREGX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dKegkbbmKYtgLevuJdX9xakBPK0y7MvsX2ZJJJJlbhfRQI3Qneoks3JFrtmSUpEZsy80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ksagbanMxRARCODnYmVWKTKcqbCE2FCN8OTil5dVZuaoRhEiy5o7jvf0ZBDERwSxjGajPo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+wMKYmITV/UIII99QqjQgogpHQi5wQpiHIu4YhFIIZfqitix4rFIIoyRmbvTV29JUSsM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0Tfaj9bZ+IZj+PIH+wCcXPZyJlJT5Q+Aar1PYhrRiwkeTBElpfdCOWjP0MYwTavdGC94T8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37KIg2pFWRmJkklnlIbshNpG7dD3FR38GNeWG+zogggVWXRAkIQmWrMES15d0J9WCXVfD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pGc3Un/QhLY2yp7EGovsSSJkkk+gxDWRN74I05zwR5sFdjkhCI74BhJmyhdDYpZtI4LtJ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ETyCbUyw4EmUMtqICJjI2WJGoxsYWBCpTzExyFRCIui0mrXhky3SjNXUQhhBMkkwZYSdJ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t74f2+g6SCjXQkXFi6jXDSzAj2y+TjmgETjOINeiIi9A0BKELvi2DiOIg0pNWWoGKScyc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z5lEEs++NRtMWZfsPYcEk++kfvKaE9ADRre4wo7r6JLDKnBbJ+DUM/WGJqsjVI7oS/OoF+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GxoLyPYF7C93m+RvCiXchuRIESIlqhPKPI5CZmMEwnPBkZiMyZITiVEnVFy5LE6kjSeUh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kcQ9Bo0kUZDLjhlOhJ0CBIQjrSsMLci14fdE9TWt8zdScR4JML5FfDxsS7DhlNeKkkkmW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K5JLAiiMrZj1B7NlrVq0wVahxwMVQ4gxXpDL0ZMUqxYfphcaMR13HLGf2AdsmnI9mZuRX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Y6EkJlTRDq0EqSGsSJkz7PajofoJiYqD2dG1ZExP6vqpTEkj6UaIIIMjm4zJNaDkuDQ0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Lgh4ZRwJRxLGaJk5ZOoaBhysFyLGL5E55fsadT9jCPuOeJGpMeg1QINBJrEoSVvfG/5h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pITtPuJ8nvY2H2g1A1ZZePosEy8mGLfvc1nFfqZkHMKDHNL4FfOite95I0S8DTqn5P8A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yIsHuINxYJsAzQ8Ml2Axlp4NKrufsEnyPIhDYgQIIodb2elxmqzZT2Mkp3Rvw2NtDyIeik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hQQKsEVJRgQwfJ3fe4tVP4Fu8Ym5deSXaOSia7ofLsT70Z/ZWLcp7DeEK6qHn2E5ycyhJ4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w1sPlxn30QxMzGNBBPCXYcwZpWRNi0MCQYEhlqLoUZajEOjIuYgpSaqgMYx+o/WyZP1Rr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VjrFI0GSLWUZF1uyDyxcqB2zbnhFwZF9CeGiatWdRdHRQyXHcQVtabSOSTKiZgEag8n4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xI29gIV3YEnho9yF6ruhs0Ma9fgzznIFyIjLbP3QWv8As2iGz26Mbsb+9C78cP3hI6tf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2IYcWB75vURyn8C12ZZXkWcHKFiQp04D8kjPwb0GnUQMhRaUK4R5MT5LiX50LZXZj+Oa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zEQQQQRRCiCCB1EiVEEEVgbtBLlT+zG3ZlRemHGvcSEOXLcrrDkQR0ziCWNPm2qFJP8A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Woj07bMMWobg8P2QtaoZazZ7l1zYSu2MaQgpSe4zCCdhhikgSiqIhJ7jo1RHKKBsooWFK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9drdE0kf1KHh+kDEjjHWbYI1CQNDhre0nuIoZoYgt55sRTLXuQDKelpNRzCuE0G21JcZb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bsTNKdx3zIgWZGlnTV6Mi+HXkwTeRfhU3Idwv9gFChD4Cz/YL3J5VxZZLujUDyJaGSFq6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WASZniBOwmE33EMn+zQS/bhhz4Gyyn6Gr1E3uzmFkiIQ+6RqJ2LJ2piW77gT+8rH2IF6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IN3k3Aswa7oUcGGHkwTmabeDW7szSLsOZ8iNbHNhtDDCvi/YjoggjrgjrmiErVEPlRvD3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z5GvLE1ll46jtjqYE2jsHMub2YNlQNDWo2yJkNGpEkS2MmrYEcSkFcSZgLbE7DlY5NWKX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uRcvoRDUN61YqX2mRXeHtRdjQneljM36t7P8A4Vo81JVNkjUdVh27LkZzDFtl8l8SiJYG9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W9SVCdWNE0SSQjoM2Q1RPfI4ENbtcYWNd/QXUoGI/k1M+9yb5MTZV3UJ+vzH64Gr+wDT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xrHslmWGuD4WmJGfAMSv4ZRTEy47ofjNBJ8SMt4UZYQrJ+tn6pe5hf5MGzvcW+bCPyUC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/AIUaaY8B4P2RD/7CHW+w0mWQlmgzKXZjCEgaM7kIAf4o0RNadyMT7o3hnkgggggQQQQR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tz7Q2fgOZ7j0WQ30X2IsyzIlX2Rh9yy1FfbZPkEafaeojnyiJNyGxuMEI7W7iX5tweds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C1xjqRlyPa4xILFKq3s/mrFTWJQaFNohUazlOjoyfq/vf/C2Lljk0TRIx0ZJE+KEFR5kS7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jymxHwx3Ku4b/jiG7YcOSHMruiTyToWyJjsGzi7MSdT73H+rX2P4JeTQeYjZ8k39wljz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tUfQnBjwK7+6GanwM5QFgCUX7lY2EfYYpMo8DYe1jUIaHIItDG3syDDZOCY2K0H86yP1CB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TU2PIw48ENadSMnrPJYvJ+VJ+yIS+bG8e6D708invskkZX3saw4N09lxqwSPV/I9+IuVe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kxvlM93ATye1jWy7DOeQNPHyjP3yN2sxIgggjoEtiGQQQQQR0TQ+6j6RrdGbDDPAm0d3GN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yISG3BGuYRCF28xcBxwhdLsETtoS9Sby3W6JdnA1rCEFYe2NbpdiW3Si5qyKkn5ijHkZL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Ek9X7ihfXst7wckXS6xDdi4EJJnE0QtSlkhUSSJ0Lo5JGxMsMyYaARr8wyD+QXB4kUOJ4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Y9O41/qGoe2STyfn2aT3xM8XixCLscOR6ZOf+x7n29KR2ySSTVejhGR+VR+Dw1+oNBryC0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SjJ9yYp9oNtoe1jTgeohm5ousSvJho+4vyMTu6+KZB4ndyP2ARP8AEqPK9obWndfTS1qYP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oPcCmZ2FgfszI99IYR7EF8WC2KUvByfuiGvRe4+yY3umqnWF9mL0e+aV7kKlK2FwxjMfBg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K+OmCCCCKI6LJeB1xLbjN5eCPCzuGukScXncZPeYiWEwQg3LgUOwQ1BEvHctgDDEpJi5L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TE6tzHHUtMkoTBZCGlc0ZqP7hJanMSOwjsLmFuCgJTqiRD2pfzTRJNJJ+rZMehWIYmWw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MjgdxYRCa2/uiQEe4+dMIsSTV8Kr6JJJG4No0J7SMWTggyr3hp8zCj97sKv7rySNUDxA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2H2FAxu7M4NsoXzdMfo0hHm/s4c/4VI50DuuiSfQyJJMXvJgWgl+XQ9hcs0fvuRjBIx+Z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eKDDAZoNY0CvAwTXZPkVxC2k/E6f4sG/sNyLCCI/ND0jvSY0+BprKfVn4f2+htsvlwff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9nB8Zzk3pCvzJBLJgYl+Af8ArI3MSTZat9GzCI8i/wCWzKF3I1rNReGZj2jCo7mUVUURG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YDxuBms5CdG+Q24qxPDM2PTVCQS08oghFtiK6Q3iQJam9Yuhby2DkV1YlA4P3GaCTEHQ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W1smTQIEkWINKdhjyfOH1IVRNuTFkvbwbvtZPtNt/Y4IbLbycPyNGSaTKZJJJJJJP0ax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VQ2G6G7QVoObFyShRE0fdSVZOSPkNLXk2GUcbZBC2IRChtUQ/QVDwvhv5/wkSFjLyN833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z/H9I4Z8av5HrH8Sb2O49UPcXuGjRk9hoQ1GEXZiGXrm4xve4fY1Zd/7mF/r6E/wl9zU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6lke7rVJMSvNBKeQmUnsNG7bTNGD+zkZ737hfIcjfhjDQNGhFXiWbWw9oTxNowM8kHxAx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K1wv8mr3axJl2hiVtjgh4+g+R/sutYjaMafJ+HkmivtBt3uMivAmJfsAyQ7FtNpLgbar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rlVBDCvNHWVfcGofZwOYnZySK/dBJLPewuM4i8mEg9/wM1/Go9hDx48GyI9lBZogwLsZ8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EV7GPcYey4HpNbkmIkSISskXjdhIwTuJKpGpigbGGWUNFTmckiSRKdc39hlLsKafOJhQ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oiqoXUYdCbJblnlJ+CXIN+3sx6KfkaftD0GmxLsxq1DTn2hrUnSSSSaT6K1OylegyzgJp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EUHMXIZIGv8AQVX7sXUqFitjQkxOwY8j3C2jsNzyITca5P2Hy9EdU0Rgu1TqhQEjDZDm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TI5WBG/fGy/sg0nlghCjdhqR7aZvrQYuJ4R5EuBs7kwph1o+4lQoPQ04mQDuSHn1VWWtT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0J+HyM8m+5gVQfY+Nya3CV8ohrCDTRm2HwGjShYK2ggsfJF1Lzcl+YOlvaEiXxoaiA2p4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8/C9H+Jx6ybWGYMeTEgnj30fo9hLhMY0ucQH3aoFFZIOWidwlqjh+SLLGyT7kuDsjegJIl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9jzPzaOS/Azl/YhXJ2HJ+5A6lncJEHcrgVwnuKFaZlixZwyVCvRcRCCAmeCI5Y5VyRBi1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RLaizNQ1R5Lcav7jfobLDXQPSaY+IiyxvNQkJEECRAqF1Lrl7khpss8Dfkm/b2Y94Nf2I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jXq8DXn2i6ymSSTRjQr5QwmT0qjFtMeAyPgbThIVEi9myKtVIE3DexPFQ3d4E5QhouoeE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PuSAtmCGoacq8dR71foa6KBBhtGAvkY+ZDGZBhe7UlxDuMjB9wtYHdGgG2g1D2kyzKEJ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I4/NOH2o56fvJGvvDsPSu9Jgv3RHWvSkxkNVvuJnzYZdtdxFnnu3EU00LP8ASBK+QhkU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ZaBECGpDPgBgIEmjt+4S1Hsv7GTc0M+QpP0GEi9gTPwbpSYYd1T7p/R/ZVcHuzPyBLGc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4sTv1JCM7lQJeqFiS2RLUbIGPoSFVL3C2zIC7hsIqjTgUctNDEuwrIlqIsPdBaC4gymIk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EllndmGVxbJjLZiJK4pgPOhlDHTJ3f3pJIl0biRJoO6R0HAINh7ZFoxdSPSnokmst2TO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34h7SeSTVB7fciOu2INBa0DQsT2ME9SvuBteTXrUpKCewqVlFpka8Hgi1iSaAkYUewdzH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NrDFhOSdkM0RPY0o7SGpJ5qB/wDQjC0u1x63tkjviUjZGRzXaHtiYeRUdUiCK59AmZxRh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SMYbbBvGZRbiGYbwNnHc0TGaDUSS4ubEepcwzItcHuMuQEufYGlWb+UmTfcyjaLsZlmRD2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6JtYZg75NsuEknwSotf3l4QvuDE6v50ROwDOXA1eIdBDBsR7gTw8WG5gspSyS5rom+T/U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ethpRw8aIuMzviuYk9162fx6MiVhhpO5BqYGq3cUvAl0GT2Yr+QkzmZUIYNo8iuG+wtW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W5pQYpJIjxwSIG741bkWtJUsxKeRkkfYGqNuCKm2DqY1n3ZNF1ITEyaohHEFtQQ3ZwHad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JW/08ktx3yvYTZBs/wBnanI8j2oPQkOUYkuaoLUYlQwMBDZ6jZNZSJRkl4FiFuO8xY37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FffB/CdiM7suJsGzDjyb17oTNhJPskeIGzQhlTe2DSR7i6UzXBg13RMiKSTVFq8vpgis1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zDfyYMcPlNYf97P0gH4uDQLwNb+RA20Go4BWDZEthKHewzUFMwA07uNlYSG1kggaQjb4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6OLPk+/M0TuD/AB8NbO25Mdk/0mF8rl5PkuRplNlixQ4P+pCQiQ1qkQ8uGNCkzEcM/Z4L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0c54hl7dcg3RddkTJbzrz5+etn9PN0DrngLqEK7aTA63B5TkiWhilw8DO6/0mkwQSjYoY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nITCPDIDAeBJUDxyHmkMN0P8n9yRAkQxKsECqqISI6JJJo2aIe2Nmfc4g9P4EWrEOl9m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YYiCCCCCPXYhtB6iNwaQTqmEKyEWHtRkH4GbyXcYy7zNBuxr04P2kmvtgxiPYbd/dG7d3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JXsTVPkPsYgmMx7scWtadiVhlOwfZDIahcmMa7RxfyCWyMgF9shN453EPZuTGL7Mwy8GYE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9PN3fbrT5G4Nox18mnd5C0X4hVl83JfkLEn92k/A0m0G6pGw1E1oN3ZHcG8CWrCiExJ5f3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JeKRSIfbA2/FIgmHvA7RsvokYk+RC03c0x8hn8UMR3dyNfeITFggql+FSL4d1DWsTGrOf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Y7RDZaMmLkS7BnS44cHxUcj7DU9yxqPynQeSgu/bw9E7ZjhGXPprzuka7oxjplFRui5M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eSkQRybUaW6GM4dC1ZQkJmjwxrzetwx2g2wYSyxYHuFSRuIuF7KSM5PP3M02Gh3+DWE8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ovIqiOgQJVRAkL1UTSaSaI4RryvJxen7Y0UvVh6k+xyENx5pBHWxkMxJajmyR3JkjbiWR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kZD3xs8t0SaSLMHZH3BWM35mK47YhZY8CYsKe/kZFhdhumFXgzD8jd5ZJPVIm0MRkbC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nMGi4eLFKXFN2Fst7EW6GgaiRHX9r1JFAYy1xFZCTKdw/wA/56midtpj7BICun7SSaND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PjgjE4ZVH7hOyG1jAXyfZRMUif2kZJeSDRsFpD9dEj36ckKgHMKnKE2+HEkPvMUXnsCHlV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MRwRPZ3HiMXbe4zknkkxDShD1HxHGJ0TRPkdsFF3p5MdPJDzGxfyatd7E525JCH7J6P6Ce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hDLldDx2x3IqYzJiCDHQzUsgQdzSyXajYWT9kgUMo4C8aQbqJi4hxj/p8RuZLrsyR0yUo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NhoUR4DgrEO5HEsNtAw27Mw7ebi/yCP0If6YNmd0ZkeSzw0yCCC4hEs7SIkJXoZdEEEE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wPkOJNv3oawlM+xnJR3l4E7UTVWY2M0knJly3ENZRssxJ7bLYQmMIRlF5GA81hh/KYlwXY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00elEKNPYy3vjHlz365Eop9rA2p3Y7+6PwVYeU+RdC+5ir7EKyRN9hGW2SSJliwk7u4nJ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Ed3WLPCGqER3EMXGjKogs9ckkx9y8ciXhjFuRce5SNW7lWHv+xi52QJk9qQbgVvA2Dbr8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A22LKDG28kC3PcbIh7CdqG6yiLc+pk7P7eiqSYReaMNs+ULJnaxlu2C+/IJfKHA/vFZF1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ew3KzUHCcDHyHskmuxgKU6G3IfGixbEvcIEdyLw5eM0nsREnJw3YaXUxmLMqFSKs1VNL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q4reG+GnE/aCLntDJ7CUUbJWRJI1CItNErncQvDWbpmpRmx+B7H7M0W7oWB5rD+OTGux2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CHEjcTJr3RKmBB6Eo0DCX5Blp9xId0jsQUfYFN00MbO6EFvdMEzzRBBBcliapMkOqCCCC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Ea7sbaOQ6GNLuoGq8D+Ig71N/AinELgkpIf9ieRbC/Edf2RmWXY+cp9FjzSSaWNAl8D2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nsgw9hMDvLPtkwo3sP4ozhexEpM8jEifRSMhBKsd2IXSXCLdKuS0sdiVJKFaPvEsjRZn7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DXgccNMnGBwcMj1bUb65MIypo0ZcBaee7wIrO83JF8QS488NpeCVdx5HMDGaJMbqjUKS0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7sEOpCaNkN4RcuIXSZBHTm7vt9HgF2ZKTqXL5FgKGrjtHyCsLk3EROsIF18dSbN3I8Nw1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lmF7mC4dxkyC5oQpHRiBJ8opg8W+h1IQNU5atDT2Lt4ppO4RXhktwVJIuGThfkLrFwks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UZFiRQSP656liMvJ+SJlF7B+Aw598prT/ADEQQGz3dmQAl/tEeI9x/wDcQK7jEowLaeSG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cd2A3h3EMpz/ADGMZWbQ7owHuifkeem5ImLiQ2IEon0oIIII6sBmlZSIeEDwI1F70IwK6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BtDVVPgb7DKlewI5h3IFue4362CCy/5sLXDy+5KeFuEPQT4G5v8ABlF5J9NKcUwNfcsj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LmHeJFEdmgG1EouvJI3VMyijYGT5Ex+BwR3HCCG/sZ0OUN90Ntiz1oFSel2sjBNQk2E/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PHTA87a3uGnz9ygeiDeOO9fYaps14O5EdGRyE130FYbnToUhrON9iCH9PlBeT8gBFQ3Z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BrltEib7ogjeRbzC3yiG3WBolKj2MqEodD2qEFR0a857Bjit5EmNfgi4TZzActRKOfkbb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GhbaRVEboLUjuQ2i4qJZi4X7F6iYlhjDrybh7iv2gx14M52LMo9yJNs2Y36dhn+EK49x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zkDVqFYkkkLAbQs5+QxvmE8rvI2p9mOYZtTuj8gRMw0/JBBFbkiVECV1QQQRRBA1Vgaj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H1wWsgawRj+diM5EVqY9lK3yN4l9sGSXlDZLpx7Iay3yMd2TomipIpqgmeE34MRFyZT3B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iRdjdiwE2GoNj9huyxPpRR37QhDNvdwRqUeBENt/sOwk95FVaT4QlyrwaxpeBtaeRTI9Z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Acckh9UUnrWeuJtzATyIIZd6k1ae6saRwmJXD2jilHwFEvwiTuonsj1oxmnydsjzM9kSsE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DB2Y8mF0qaMMjMLz2MLdoPlUDTWVH0svcxm8msX3E3H8oiRC3a4yYtiwZOqRXubMWaJE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2LEn3Yw17uQRzdnkm2Y9rH9mOOT3GkMdzZQIFuKd8OhGYYwqwS/qijUR6SH1JmKXkwvuG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0V7Gq+YbIjXPuNnhEJfhGq2Pkb4Bo2GnQkqMlkfBcSdm0JflGWi5EcuFfqYxgG0e5jPfFD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KhAnpZZIjURIVqEjtUqiBBKKNZW7MRWn3GMIMwCQy07oZcu4iitsVNvEtiR05YYqZ0rFLs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JYtJEvEW273G3EOw2lj7skXDZPopnhGbfgcXyGWPshZF+Q0y77sSsnskYRXe5jvAZ9eay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ZtzsOC4b0TG021A8vIipgmiPTWT5XpptYG00RieoWAscbd4JdxzuIqluwR0JykVfL0LDi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2HLCQ0TRCWaXsa39yGsWYpbmLEmOciVpcak5RmGvacCqhZwmGHMQ4E4khfGasPZPGz5y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kISxFLE0hpKWUY7UFewqYWI0uytRUmLDAbiNrqRJaCEJXJEmTtJjJEJgbLUvJzZbWRDZIs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VJbCiRNwTNui0J624h7hdzHYofa+oUDAK8jCZmE9wxn8hyz63gSF/EPmwEdfNJvDJ7vY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RpkGJ9xtVduCSyl7Vo0i0m8MTP3IplO5DCzjUHgdX8hPpRlf5FcggilyXUhWyyDDIGjHQ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phYouqRMjCLyJCyfcfMLbdGOfNhbJozaFYsBLUW9yHWxTuPLsSZSB7fxDcocXfoS9LIL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nk1o4VhFKY5CKIKNEFXdfdjwGQfwN3lvqggdRBA8QJygfWV3HrlSpztYS8GuWbyR5Dt3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uLYkRGsNturJGT6FNwYceTYTZJE32VBnc3pdBNJ/GCel4uN6/JYlQSYhrkbGXgbw7ieIY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EqNlnIl3VvJYX8AVOT9kX8olxzvL7yJH3bVPua7djLLNeMsx68DTWU16siUsSEubI3Rx8X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mNiibuFuJnyg308ogvkkKyxrYVGsCiSx0OjLmYrJgdFIreEmNFlGjJfJyhGz1DcbVpgf5I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xqfhONWWXj0Z+imkibdn5IGBLRLPwoMbrsakH4cEBv5UEGUjkyOaRyYHtMklgvkSGSdht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YR5MB5BbPgGvXZj2Ia1XdH5UieBH5ol4rCwpYY85FKJa7MUDi6T1OsU9xkAXlKSwNJicr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gsfsMTXHsxTeS4uN2uoII6GJN4QtlxbmeirnfZCbm7uLnVxcsCN/BppdxjDS7IZA2akqwR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rmPubk+2R9iArgnuy1rGwROjyyYUDgyY8jlWTmYkmwMjDORI0fcdvDwOOxDLTFzJIb7D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/VkDR+V5hLQWELdvBly5uhY7I7GmXkiKS78JcOBuwx8EOGsdooHLOThM6KExYGl2Hco8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wYk+4UcIniG188wvhJA0F4cG3uIsNo74h2zb0FhsJpPCLIsIbo1z+jl0xdExMkeglhhbb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giSYVo0o7jwn8i8TxI/jSKNRbaBTa4iiuixDJH+R+Jh9uyTUJulA8sIwt5wP75gWulOAO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iRhsxI8mtDQ/AMkb/JGGHcfNu5fjwMbGQnY8GFA4BFoSWUxiGXJExq1Ymt7xrQX8yh1h4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2+YzyF6IhVkkkgQ/NHYe6GzFwezNPTyKGtBM0hOSY+I/1kKArRuMatLshRZncg6vNxPme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3Am5JzyzbJ9JVV8DuGB9gnIr/tIW+4CW3gRgK25GFDjfJa28cDzB+emCCKkdASxUm0HI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ZBe9CaFHzUSiWZndG8HF6rX3XppnwHMtsk2uHJCTsLNcC97apmdsgO3O+K426ud6gTjCyP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9JjNCaMbmLTuNJtIlomFruRE7Su5DRpbifwDkvk/fq+BXS/tqTb1tP8AYbnu0gkp5J5H8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ktomYijyw/sfl0bJEicTcxuXt1Jqby9OJIIp9g0q+NjBzkhTwWyclLFgdFgzFke9nI0YP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qWhwDGzncj4ctmk+B4G5adwbDyoaPXEJldoN4geR8sH1yRMJ9zMKG9mFsl3DCA1AEPyBf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noYQ4HtoT5Ym6GM9xWZSNNOU1oWFffxKF/jpvRdC6p6FRNJJZgmXkzDXchE4+w0cR72F4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bvcMaWLuSt8bohkUiskkk1RmV4NvrdoPw0JsncO7IYqexEFvI2NjdxlBk9UdAggVFhCNm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Lj5JgwWho0JX5TWV2IaS0sTLBzjfVIVSeDPQTLLCpQ5G6bCRm4bDRoTIII+lNwbMVPIk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9l6Hhs2dwkQ8DuNK0ch3IExuwDEM2Z3RrBoD2IoPgtqH8GTJzd5kVktdybaTtLDJL+Lk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tn+GhG08cMMeZZIzJRuy4pkWUuVFj9KrfurujgLuZkOKtkeZuY8XZg2MLgnlXlGlDELB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NRAyHPkpjR8kNp3G7Ug8JD7hutSPklqNhA0pWILw3wReCHdKaTHuGJnkVRIubiFKly5pqH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7EN/waZaDdKT5ul1u31E0JWGzBrybs7n4cDuDwxYeFfAa2MeSKbb4IKt65NZmdDckonGH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SqSqJ6DI5lNpmS9wyknpibhRK1ZmaSHZFz7ppa7BmBrvWBBddkI59wbCca4QjmQckB2B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QZ0G216QQQLomkdD2+8CqYvLIXxBZF73EZxsoTdiNDystUwuDNjJ9BepIQwTCyNE0NrO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3HJ3RtE5iJ8D5i5ZmwMb7EEW+ky+VRxLEy7M5NVNbO9ANnmRmGdsaB+M3BOYWquiVangf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iIBWRqcxj1kzBMruBtkNGVIrIlhI2arXAJ33Fncbyje+fvsLMPZyfImlF4HxVCMnSm05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184JihJB5bjA0x2RDu50q+KMZMijK4bF3Zp4zk+4pL4Y1lcoGn7zcUHtwvId0BMb7KTe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402GvJIsyDQa9VSCCC6wfCwxdXQ4SJCO7Kai+wOR4EfyZ9j+mnkVSmXkvsIQ5oVmvr5J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hDgMnMonbp6C64IG/VKjizFMwxahQGjBMDv3Mqo7E5QcsbPBD7MJCCvBtQlmhy2Vhpy3P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0Y8Gf3ghJA6/Aj6HcZn18I1ixBtiTlh6Iuz0SMXXBAkxOy6p3iNpoewkrG8NcR2XGmluy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atREjEsoN2BjwJiGg9gj6D4b89abWGYBjB/yIATV3vAauvI+6axBUnekQcN7qBI0HbdE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TDsN3mPaji4p2dEiEMXUNAW8EPpbmHJKxZpHhQFsyWcwZ5vGYaOIalAzILcRnOe7rl7mF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kfKPulYNrhwxNxeJ+CmZpe4t37kROJjuQyIm0CR7GyW4zsC6US4Nhhw2uvyM07NoTXZje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3Is2mvR+wNMk3tfwfOv8AYfmGDdlewsfERFMHtJlbuXTH0qFd6X2O6JVsdM0XSqTRMdJ9C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O5ODbDkc0OxbUpFjYJBwj4Yx+Q2g4MgIgQoIOiCBoggWIbGcJl3NMINE/IEjiRy07Qng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0rqmqoZgmPtC5Fsr7DKL1ux60X8k6e/JC1JR2jGRkEdCyBCH5jQ/gS6SiXY8kFMQXzA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WhHp5P7j1JErDGbELIQvKMhG8CrLeweErhfyRjIceIkb7RD5UE7MiK4EDRsN1oyYFuzT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AWCuzN3wJE5ebu3wL4sf3GtW2d+JIyW81DeYkhtJnTyNNWLb4G6t8hmMWHcsiizU+SIM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5EcCQ1lerJhmMkjS9JyhYVdiX7gx7HDPuoDSlDMb+yk0pdygWge41ZwiBQGUOMWk3INh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5ZbRiZOzMNfIgoh8JF+IL7EjzH7BI5rZLJ/IZCKt4YfKgGoz9JhcofVBBHqrpVU0TohUPp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Y5GBXQWXSa5Msq7GahwIt2IPQxA9oRtwYFl3G1bCNIdZiAMPsC74O4paTScGZXkkSIII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UlAFiI8ja6NSO4hvaMBPYh92Dm459ohqaIIrBBFYGqRBDqIIg7GjzkSndyIJ3KDUQo7ZFJ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kxusojpX0fkUw3uGtFwMdCHUmBwjGNkezIViiq0OcLRK8CQtBLCR4J7aXgyzkhwGMHNS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6JTg0yJJeGhii5CUIsKRSxCS3n6JCYkYZj3NZkT3NC+3dhOxLuhEd4Ez9ebY+yMjI++B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57MfAbCY33oaxhJMhHwoEzUboaaNSYyu4feCbLIS+FE187g3L9lKmz9tUPuLpgb/AKh7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6L6Fi9CKQJqy6ySSSJk0mBPdYxbF65FbJB2LhIss7bCUopE1s3IJYXY4ma9ZiqDl/IHLy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UkmZAbmiRA2xGx7ocl/S4EVF3cS0JC2VJwMuylyZdXaxHv6MEEVgiju+zTAM8jHX2QkYjW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5wxLw5vw+5wQXZCTJDRMWKu1g+wxj5exBuN0NGhJJP0pGlEowsPS6kSF8+LG37QTFc7I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VYDgPMs1peiDIMB6KC9BPpkT4MSLcOT5+0D7by1cTTMTQIpDsr7CcDUZ+hXoSXBiPzRNw9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ImPsATNvc5ThCK/hMRX+aF374E8C+41as0xxyHxgbIbYEz4G2YsKLi3Dewa2ILokj7hiK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V9hvvvv7i8imAoR+C2YCh2zbrvQHRdSRFIIqqQJhoio6R0hFH1R0KkEdEMWE5pZeTVpS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LIlHcO4vMWNjKMhqqqjtRp1N9kkWSB/40NIJfZIKLPZES67ieILwZMfdiXSz6EjvRMyNK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khmpW1uxYEnsZ5ZkS8YwbXYhjGS31Ta9FgMhJ/YXONFZoWiBcDGSSrfuLt3eC5C+1CMLpr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VTLUdK6XF6PkQq694inChqSIV3yQKTtCrDFgl+4qIfMyNcsjUmxWLPLlfe5Pl2tiUuuXh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puaDN0M+UZfUfY/eiZYYk4Yxjpe2kBfDywrqdyPjcskn4UMrxbvJF8qJWUu5JhiRpsNe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IF0S1hsRQiu5JaBstjzf/Ggk7dmfcIp99X2kf2wD5YQMwNdySXJD65J6oII9BVKKtkk9D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dIoxYZF3lLRiYTpcH5mIZE0WgUlhDw2txjOC1JeBjl4GRS3kfglULuZdzdh1LT7jHbsh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T7ABu23b7kPoVYI65JG0OYumzyjKR7GE/A6jvLIlS23DYO+ZNl/BJNWR1xSCBIw2J8ku9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XuE8mPnBbvZqhadhgoZnmI9X7WPrslRCoxNQYJsT1PuKeb4GtO0xQQ9dhNIcR2aG6Cwm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ZjrmXDDFExsZGQQ6PaU2uzESSj2dxOPzsR5jb/tH7EC+Aqi/kSSqt4t9H8dff0E2sHONU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/AvtAFk+cNPdT87iUYv5GEaaH7E3UQZwjYQ6iToWNCUQdg5g2WmXPKXgce3Mhx2SgmfiY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9wCzrNIIIjrVJpJKJLROeh0j0ZJJJpLJE6ExVgisj+4uwhnyC1n2jKG47iyl5F5Qkcys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LG03vcKKhQoJyFHJYJuPq2LS6NkNzO9NCRNkEdTQlRkixyPrrICFC93eRRCjg295IVufZ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pZvuKutGKkdS2xBFCEJDrBsBufpZcTvmMd0iuLnFsH5tQ1sTk/iTNkmNJO5yZEo9OEpe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BlE16Fzrkdg1BYhrdCz0ENPTRdXZpi6FkV2U3ZMruvBwEg2nQTpE2GMrvtA+1J4R7Bcj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wglKzWwdz4KTQAQFKEMWEZxet8H1ZJGEpkJ7jFP7mYbfci+5Itvhuw76Q0d0Jmo7gj9ZH2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WBBroyUYasUmNcjRlVtZJ+VDcroVJGxPpkn0E2ITNYpBBFJF6KpAkUkmifSlkskTaw4H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VCL7wvvhMkuqWSFwwAGl3GnLLxWZSis9KGSeDBx3MmZeERdtuYSxgxGen2F7sXZGS3d1Y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ioxkzey1brgYUbnIhK2CKydtxVf4B44SWYRKlt7vpYpWGbA+5JvabSRyZtEry13BpGX6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kQwcI1O5BAibS3EliGTDSussURm6sbhDW6MBJV4kKrm0ok7AvQYqQ7ol7KGBaDRAuHuD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QbkrGxpWGPMLscCS0k3ggpOTuKRF4YneByRnsN8l6ELmv0aSRPuYJmBGqfuOeG7Eeyuw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INKUiMDOVcZ0NPkVDMNcEhOx3mmY1aDZaUdESRboRI/TmiYuqBUgisEUiqfTAkxomqzTQ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U0tx6EmOBRqciWUJwK9c6qfB/rmAXgxjXF3Q6QQIkuQjb4LlZ5FLsYXwtRvCExS3MYGL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RBA0JVHR4oqwIZNqRBj1Mw/eF1hwmxEbqBamTFpEaXOlx8zdR45NyQNdKqhqqbWGJJA0w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zQIYHcALs17CdLaCIkU3UqdPQsjgfEliCa9XwVBUdDSotfyj4RA0ZsDNJ5CyGnObifxdqU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r9gQsY8oTdBJg7jxOAY0h08D1ETeExsQRSGtjQMyj6IIHxZGU7kUX1UiYTowaPJg59xn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97Hzmf2oTlkjCz7onG0PMXXR9LqqTSawR0JIikk0bE+mSR9MUgiskjVUuloSqulkydjg22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58iddNN9x8RlIRWPAkmK7F9ztyI7uwnn2hPLUeS9N7BXCTgUDRJZJDKPbGtnDgblLd6WI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IikdLGi5iuYhcjrIJnAE7j3HF8JiS1HujJVGyMU0rHQlSKQQRYdIIG0OYRpA2TIQMyKTw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0G1TwT28YTpvApy4xCWFNQhsNVWpExYeRkklDWjrtqmA5I+YtTi5dW0LwhDnVxkiGHSgl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5sISVJMFsNBHIf2eCb+wtJoiTJNBKnguSh8SzQabJoJ2o0aEdCHad0dhav3BkYnwNOSCP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mPl3JeJtBi0+FAsl2QhykMMfQ+pdEVnokkmirJJNE1S56F0tipEiSIIEuhUTrJImQEx0m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eSHxLcWrR8sfaqwgkppkSBF5GgYbMnDlwodic5tRGvTFH0QQQIdIuR4S3GlIJXCDj3MDj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4Bm8tupwIkRFI6tCaIIRA1oSWZI52Q8JJpvSCaBsKuWJsJQZt3SKc5MKBNzQ9jRMblxnED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CNJOzkYjEl+tbxSY8WExGEuxruNWVFlgU3dhCXvdQ/giNaMyxFM1DQkL56pMA2NbDJOTP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bAlY7cZo8Fknj3EwoNdIOBxDjpAkWlA0zCS5LDlEm+Gd5MkXLvLLMSTI6wQQSIe31qYn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EEMVCCER0SSSTVMbJDL9aJ6JFR0gQisECbkIgR0QGW9Ey73JJ5Ethp6NiW4e4MLtLEDfCD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1dJLmF3o7loLq7t0Qsr5HAXdhLcXgSkasQJURHRHQ5srGueBRCS/BhAKlG2BrQsJoi3Mc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UMg1ohDpBBFGJEURGSXwLtWbiXQaaChwWJW3sNc+62NJZQ0KiAjsijbvSMJcIQyQnElk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kTQHsjVlOsY5X2OSFgbKUxUS3A9KNyHJi2hiIIbJZUTDOxAzYNluQ3oQV5QtzaV6kIwDG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d0aIXLDO4jW/Csd1nwZDB5E4mqI9o3LXgZyNhWg0GxBBG6EhCu9yRDqYF3icoV3OAST1g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hl9g6h32PpVJtjjoQiCKTRdVvQQlRgnofpwKqJJFRBq/RImNjgYVBAVEosyILUaUrI5X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Bge2Z8XDVZTfBYlKfImksxKkNTQ3avDF7DlEEk+xZkaI6CojNlADdjdkGFhJaoYWhZXZh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R0ajUVgQjcgirIokTlCkpW1G4vistxT3S25bhOLmDFG5yxI6LEW2Q7aWPSqJmdRZGWD1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FEdrZOstzt7OAQopIFMjdkaGxBqNtpiRLyndlr9gWeRbiXA1vYfEFKXIKNBZPlD8EeRG1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q2IcD9ky7v8A0EiZYYlqPyoMWKciyw91YWh90012DWwrhiU0KeYmQkjd7i2kjVqGG61Ey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jpZsHse0cobGYZeCAgaSzT4ZCmtjSvkj73ue6H1h23yaE8Qk/wAEn2YPoL/Ax1RA6QRR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MgikURJNJJJJqy4h1PqSIoJFgh8EkiobE6JRVVWzKBDujFEhJUZEiQ0NJkRj8W+K8jeYJ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CzcgwAxFaTg2ohy1ct0NwNCc7jMcgZRNuTGIIuSjMuXsi1RN2OTZdCqnSKIOBc7scCCC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ArQvvLL+q8hQ5JwIZNasM3LjjYbJuEVbGsO7wh0YxIQqMywWMd2KVikqjUQhmXFkKFgy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LFhtyNOWIYZWWUk6+lQ1uRai5ERwZQy5E7l4k4CMFuuRHlohT6V6s/BlEESDctv6ZQwzE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3Ge3cPUXcXPlxInvDg0rb3Ggw5Qhmh+zIU+4NRELw0kIm5DqxaCS7dDhOE5ReK69h4OpI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uKvhnYhTcuWxQ1rJNXQ+bD0nwfyumCBKkC6WiBiKN1fTdVnoXVJNVRCgkVqbmSOFDYV6F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iSRsThiYiFFFRtkicdaJEhxLUKzIGbLC3onmw7qwsUVwqYmhFYTepIu5oRPKRvoWNuGwSo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FVKmtIIolVqxIsqt1jZNrcZPgKb7EMpUj6ity23d0kkWSSaXWWSENEE1Euj21RUThyMI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Yk1C4IT1Ncu429JGyRjFApEawgIT9+UQIm8C+QJSgqXBFsSGdvrGpi7qTCDXo9ZF2Bay7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Ke9CPG5D+7UGzO5xWqrbsvcVqmh7RlHoxQEbyhO3CXHFm7C6zQmzP0fqHl4gZpcbpSQM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9kkhJzBjyQ7v3HvtQiOPIkbLKfS1u3oXoRVkkjuR6EkjIIEuiJI6IoiLGCSR0k71OREVw9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zJECUXQY1x1TUqQLFWjNsbDLXN4IxNvuEV15FGjG4JMH9w4zj4EOXF3MChwZxOqpA7eh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LmTsorgbJpSmrE2ti+SQWlGXyJUgsG3PuIT6CycBTcXg+9BAtQiKRQ1pl6qnbIU5hGVid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V06joYRqVtrkMyHMjXS1RoCAMTyTtKfclpYag2rXJkvGj0HsY1El9Qs9KkTrUS1GoRFrF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B4hpAfg4Qhc5FogwewbPEDbZjTsxoatCHRDuJPQSc3OSIDbQhmg0QQMyIxZ7jqqQR1Mk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ipBHTAlBAkRSRiUs6NOSCCCKaUtW5JIqSSMtBJfculkYRJNHWRMmKJJEyaJJE3qKrVx/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3PySUpgvGhIUl0mi8Ih33A1c+w2WVWRGCegw6K7rwQijasmugyxB3Q11EMyoHa+92XA4DR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+lAvCwng7sLmE+RIUrSMMrySuqCHBooxkm7tjfEownb9pRHKIgxKJssbo5GcpZYWGQkLZQ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iJugToHowzKBprP0mfx6SCWGzHhuruYwRZjPuxqJtricmjEvfOGi07CH7hfWaGwzSgcs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JqB22IZekmZAQwJsUQQIRHQY2SSN9EifWsTVVnrVJSF0QNKBIRAqLJBFMjGKIdJ6ygilx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kYJF0QQSSLononzk+D86DWg90Ql9iO5JCMCNwQiPYDlgfDFUu3gabCNUaIpNBzdjcZ5g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DakSUxHtvTuNt5bE70T6RkP0IVFJFoOXwJ9lYUYhjG2r+4vH7QKkSTXSC5zW4yCm0n7kO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if3mFlaXJyOR4Hox2cvwZLxIUidxNEtC407Own1MRuyhjSDcHPDRlMj15ZbevInRgWXk1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hIs1r3Ymn5UZOJa3H3JobQDatnYajfQZHHQZbE9qSCWH0G+SJxEjSuSRxSSSSSSSR0Os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KqQ0IVIEhiXQQPAiRhMkZaKO6ESNkk0dyaJ3G2SJidJMkwTI2JiE4GzUSsMVGTVisT0ZD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yQhO+RjUMzRPySNDshS1dDUwG4keCLkLSB2lLcQUq40uyLA97UbJk2W9CFRDYRMGQb20b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WBiY6PrZAksWwR8hTmSyO9NXW8jRkIaRFPuJy5WtYMDZb6WQRSCCKmxwZpF7CQwshSshK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knWhD8nD7E91E94Ma/2hs8y8G6IieYFcXQ1aEeih5a7fRyS0TG9xH7aE0J+UXRW5YJXN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s14E0J2EwS2maFwbDoHAMtyBqGguMySWIJkELVC28QSh7CR0iquGRV0bE3VKhKyJCYyUT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E1ii6JgTkb2MiJ6UjqiRCGIQRSB0ToTFckmk6dEisSJ7CkTGxMkkkkhxYepttvcbQrkjW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oati4nGUJd4HYJbzcbQltonF8rIxl23zTLoy5IhiQqSSKgx0fVZtvsSjzopoaZaxGIaE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MnSqNGlI6Jpikn6BjTsbyCJyJCRBApYIl1c73kT2IJ/6QqFHeBpGIYi4JyucQ2i3caPKT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q0ZHT9t9RJImMMxqkwEBYfPBAvfcm/mjSqbj7EQtSxtDKAw4hFDZNG6P0JqlSBKabKIS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kSRHRBBgyJwqZJLhskmgyKyTSaKiVJRkVdKWHRKkiwOsEVmmCSejQdENiZNNC2xLeLgX3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g/BotDH8SRg7j5wocD2Ea7rodHRCgdGIkkZoKjdqR0liuVktxOnWyxDaLCSsglmSE7tb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TqnuJx0IgggdIIIqxsUHEsyyGXAcYBiQ8jVSKyx61oYTehnME3sMF+wcwYlmdVE47PrZ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EMEEOGScC7TNNh5VHDG2zrREnDJ8NDZsuhkiI6b0a6GnNEhUWDCFRkk9MkiZPQrkUTG6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VF1IiuCBISgkIc6HdRF6NWEONBST04EQRWKMVJJJJogxMTqzeWbbonSRUtRhFzdnyKmTkg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ifci2s+NRBLi5FctW3RZogggaIpBCIo10MaEriJGGHSSeRFjfUhN8kmkcENRsU2nojomq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ERrl2k1KGmk53k3JERkgggitBHRJhGWh6xC0YxWkTjYG3ZKBGwvlGxMyjDZZX/gJ1hiGp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ufKs5byG27F3JJpAlWKOioyGMQkQIVJiIlAo6V0JobESqN2NM0N2F36ZEGSRJFEhD6EM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uCGJPWhB2pJgQgiKzRNJgu6WLFWRIoUSaxRVgeBEsjRFGkvI9CS7GarlDQbyKznQbbzd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pRtwP3DDgZBA0iCBhqsiuRfvROtWrFBDJsJjJJ8geFoQ1G20tyxEUJJjRA1RUVMAki7W1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RFyNq27CVgVraWGztghNM/kMmW0JckMVYoaoaII6ZY2Li5EjIZIXyCfi53y7GuCOjHLQ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K+tkTJEyGT0GXpIuKq9EiDI2ohhidhKSHgxRoggtFqsWBiMjshIkkUuxFEGC2lFnoRZll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t+hIiiEMRAr5FwSMajInRiyMIaUECFFYEYNBZGjhRUlxRqiCCYLvAmSl1TpJqJEHIafAx2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SypolCEt3uzRhw7Ekb0OTZXdCfUiCBKNKCcDuMjdzcgqVkYGcEq4W7GSYie3ob0INUcR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RO4WyI3Ek1PIoK4y8fAmQITpJmPobZyMPAuM1f8AwaQ7sRlwGuIWEiCCBGXVFoggaIIg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InGhphcMvQWLswPWRoJRhroaNBusqh2+nWZ6H//aAAwDAQACAAMAAAAQzX97v+OJxfgj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xtx1dRZrnfrvznLz1N1NhxN/bD7fL1vPLZvLHfLzAcxJRG53EYgRxhxxF/4L5xzxziaw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KOOPe2yzxvP/ADfzBQpIuVnwyN3/AESd8lgmOg3vNvcwD4tc20EmePGXe8vc9M1WE03Um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sP30EHe+/PPtdsqIMd4rzHHnW3000s0kcs8088w049zTzDBCBaI++/8A/wCM0AGzuizxx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1CiOGM6470TWb3vINhsqIRSdbw938y1x+xzQDUdNG9729y1y0QffT00/6TWYCQ0e09NH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deUdc008MoIIDPLPPLMdd+gZPV49QPPHukhi742UWKTeu+uYMAxLUb250CnMHhntpycLQ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8/wC+gwEHRj1NN4P8f++sFH/08LVQrR4TPWSsgEHH2HVn00Wk1k37yi7zDCAMMMA9b6tT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7KJog/an58cZjemfdhwtJO1ndZDd5zwhC5q88n0jAyN9+vBQRjQhAzC4778uMtPOk01O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+pFBw322UUgEEDHBjAEAAA88soFZkqvrMrVa4FGUpmr7WEQxI1FOLstO+TGu1xcPY92l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xDxvubCAzGtuvP6oDKBCxAjyE7Lc5P8APGKkRPx+GzwmBWLJ7qVw5HU8888/nP8A/wDjc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O++rvtVD1Jrq6nzoQe2E8rL7KVmcC78sNuo0qen3MMc+IjZrAhQZZPcl1l+9ve7I0HQCB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KYKuoAxiDxVxUYLrz1zHrrbKe8888krUcYvsvOdeNH8dM8NOO9CS3X0DbnXL6NuDDBhD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DRaRKOce3DElQ7YjabRyDTZvXnE3P9PYrCDo3jS0jSxrY9rI44ILA1GSacNeanJ2Oqg00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quses/PPucN9BXE/fnN2QMNk/422EEH3VW0G0yMwyfNhFqx0ZUUDDZv6hTLlxDZ7QGHYf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srIxmkH0EQjoDQ4JLLYvHQuJByujRHM+qI7eC3HWI+M//Nskm1lmWeuZGJxbP/eZLABhl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MsXkRKda/r/hK/jMobCQD7Pk3KYrxy6rTQjEvMnXV385NK9mVFQiGQxHCzjD454u5vMJG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BX+d66XVsPgP8grIoTqzFCa0VEHzCSg5LyI0IzR5K7PmOf9ERA4k4LTWyu5bMxc5z0CEdq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C7LAxwLO8lXpPM9PpQxjWwxDwxDx0EnHK9sq6hJo6W9rKtbuaO323yS9la82rZsco13Kb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HGfE7d65a4rOMPbc+TSTST+fEExreiptYpCRo6DQxC7K4DYahhG8Pe3jGYK7OZrY4jHUP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SQqHrPfetIpN5CPfdzW2r4skgzg1AlDCt54P+qVklXHXm2HzUINXnaYIa/8A7VmYNE2I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C2qYoIWqy8YyuMQyK0pRzL3t4ocCyLTpaw9PHla7oL4xvOmCINxh/T3k8oxNgMUw82KB/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4XqWK7DXRAO2iOKyCSo1xlBNMIuPL/UFUgkQb7WV5MYkrpOC2KyI2q8dwCe2MwqztBXbL3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DyYfzYnksR8inv7lmKmeuKAGTrpJghHh9dHP1q2sNFTR2626g7CrWjBAWmqqS0d0J1ks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c1hcbr/pI/hUkbgsIS+lZjjOSMRvTpVF+EileZpUf/wAXAi+7Ifgkym8PUMXDIRba13dd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azRVhiGGqupvY2mfNITTWfDMfSLCErjhsZXYIOS6itj1Y9zFYSDdQUY93/d797RXax8xlL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H47URcmCGUy75zXOdzn2rFWkLFUZ/vZKotXEWV3LPU47nzdi89iOb574ISrpy9z15cA6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4FeMLw5mmqoTPKsa8c+kApEUMk8kpt9pXPXziLQAYZsuuwr/x41O+gHWpii5hojGCkuJ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1dRgRYSjGu3ytccQCsOFNkAdn+Z6AmFFm/sR1wA3nLJmSD+uM+9tao8XiP8ss73UNBmoFi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3z777wE9kRhDmQacKgjMRKk0DT76u7a4tYOxmXGklQSjmuk6QhqpqnF6IoTGohBG1E9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SxpNb2c6+m7MJ1OqOaE4JNt4ZK5a0f1LCWibJD188+8+++6+28laLwZM4YwvSbbeg0/R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ChkRXTMKGAIPYar92W3NBMDLjGECy+hFG9DtTvioeqsJTGmuqr82aYG5nnuiZRQe42y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3jmvLk2SNMrl09zbUQxu1Bpsx4xT49TqKFhWidjr+snugpo53ACScWxojT7VIPY8+R69r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inj81nRoVz9+wpnSXfT93yypbdDAOFo/gQc8/ecw14DFjJCOOPGBm0oa9/4xulgvyfPuJ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/NRNzMffHA4vpp/z8J03wkk+y5kg195sJBHNWWQ3hlxQb/8A5o8+rmnz3s8ONuu+et+x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z4PCa8MV6c4pN/wDF4YpPvC1rT+ySMgNJi+uGZHzlRfKigQvVJKL550jfxxoC7TAWzeeo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988OemPB1xqOyGiE2c30DObVeSEQwt4199wmyG88BJtV1xQsh7ey2PZfeJR/7h/zN/nJ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coedB8WcO2Z/nI7PkmTsgDKm08HpsJH7yvhS5zO67T1FJVstJw82me/3UkYwJC3qsXoY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eS9zLAI5MovbDCrGxs4cZ1tNUgrSKQFx/wARMYe4RXJ86lOcqgscJy5wEdKEdu9kvJbi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3yeENHNrpivusmhALPEr2ovqabqkFDFvLFhC95KlqiihVDgEXDEWcdAJMPPExSPObyBuh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p54sjducbq5f3vu/8CcvIOOMMAXB1Wa3q5Ywxw50ScKVYYcv8xwtIk9TWZQcInrZ7zTc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obMt2G58Zv4kaiByiKUk922//wDsTQedMtM9jv73ZBGG/bgrwqKCqENGNxaf/wDOKJxp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UBIAHV11xJ7pFd05jBFPy7U7H2sUggEKI/8AQ1yQSnUwt/vvCNMs2EMOTR3O1qswxzm1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Y2gAdWQ35z+f960rgn7Y/4AGPhiMGuMrpvq5YUcQVRotktfMyvvBJJOZJTSzHONZSS3Al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uj+5/wDPFWeCuFv77xQNCSQwqcs7NKDzDDCBjTzCwUDbj+uQ5ZCyV+uxhhKawCNMk+tIz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7j46CySGlJevs22yBPtdeZuffZJLPXNwyS+gICqv2dQ1sAFyrFojPZP4Q4H77zW+WSlo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rCX1McXHMbNzZrMLDy68dZfM9df3l0vdMLzIyJxZ4W1F2GaE8/vgZpIJciwad7kTCMaO+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WRIf4Fysgt2/XcM4Xqi+5wQ4wwr77x4PFWJxU3FVx7VX+d6Y/ebIYqLvVI8AYPruUwRHn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1yraaKFluh74jg6KH2FCm2kXF9YUJqhP2lFr8cM+QHCrsD0uNfaAznXPi9mND1lcXJO1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hOUuxgleyjwbaRApao5YyRrp5WS8d/kLeo4MMANtPHZ7AxjbAK58hGHl+ViaBdpZZP/eO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GY6u4ohvuXLfQ1oyj5W9I7cCShD5Dk9m+/fF8JbwUl22qt4uoctz1z7IY5KI45IKoC2nU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xiajhDPs0hiJxaZhDThYJWWgcuQxfCL4OSp5u8gf6oiUjySBSaS17w1/P0SAL9CmoQi/3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r8KWQOq+roF3l6/IT2DyRhwm33yEgrsPYfgVFRWxHa+f07zy8t1nvaII5564Lx9hbBUzgG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JuSqmUNZYdRtLhhGTnBhdeMWvfb43KVAX3io6uzE3jhBftR9fweLxGlNVN63AZQC+KC3x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L+nP5I48IAJ6F9PqIyLId+OegRCHjvgAJXBwCQJcL9hmMiDgkiDxYA3GWhUWjjz4/bLi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dTP8Qm3yYVFjGai78bF6fK4VccFb4FcQ1pqj3Tpb5o9fessREQlWR+9yRoQ6suZOXP8A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dwzfPN7uM8qdWNTHNYrXZTif/ZVcIVADh6LoOwpCEB10fBgc4IrQSWzq1jn59jwX/luj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/dYo6Py6+GDT1gvwdEZzpn7COn+9ZTfH3nttXQkrvqzOuQXKYOi+P5126HbddbMoBrGD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kavDZbULw0ohHv6w+IA3W8Ow943FgDqIBFv8AupIwOtyvLVjrngmS0dCjYE5oYgO3T8qBs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zw48+b573y0V6iukimwy+ou8OwJOoUziWhgZtG6af68vbyTVixC6qzKJPVZFzWynbdUWT2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RasUpVNaaKCNMGuBz4tOc/JXsRqS4iasUIKQeCuHFKS5x71w9nvdb2/ynlnlvuc8mogRl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6lqfmc3Md3Mlz93aOB8/kVmoNprqbnbUZVxR7JOmmhzmuiqn2grXDVtwTc4lhjVN1bdbd+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Cfy468Wg6YcfmoZYt9++1ZXS2229VwfTQYvnPdGoRf28dgqek7QWd2uCy/gBg6ddtIwbZ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xWZ2VB5gpjm9yipAELbKXPzYCeNKTpasDO51SW84ghWScwfCiZlTzzkkABNdSSAsrQ8tH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Xbqb2Y5+1X2pkbY+TtSR/o6m7UQn5WypFp50TKzrHGokmQMqCu8nn1+3zFZueXaKWucYS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jUrcdz/8AfvIV11TAZIdoMXfbOrIa572mifWOjiSOlT/x30/75aoCzBbqlU5BoE4RL6d+6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OGInFuIjQ6mvMe33CtdToEVuZvOPqlV0CmAv9p9yfszauW1Hec6rN5OvVNPWfr/7GTkv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po6pJfSQlU6ds1kuKAB+UQzJjr18BsC32Bf8AiDcar52ZHuefh2PGEnlJ7jOsVKOFcgo7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JApEolMmDXNomsCU7yAhgVsPqlwvm9LPkRR9uirhS2Sze/U1PS2d5pH1UW2xXdBerZRR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+WAfFIrveBVM41prqWDj25j1tBgk8JDzJs5glqUdVmZjdtkNYHSye3w47yhYjKkplBRBl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KSgOy2qgVFBCjF/hq05hTytKDPTTQ7/0TWniLAUbYN8un0R7ZPSq7odu+/XPOep29wFR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rTyEcJeAKulpU9zQxhdw4DAfBiMRSF9Kx4iYBagy/t9QGUayaiYgX1iLnBhjd/riuov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2CyziyIPwL/dfJOzmjzAU9/CuPrUJwewP9KWuEeK8rI7GSykgDs+yrYRxQ5v1vf/AHP4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72s8fUwQDJZ1usfI4LaBM45VMAU1+9w4Ae64MeaihMze1837a6uXlO7OxhbQQYyOIFztw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1cCQFn21b9MZQGi7+VCE4xgcNnigP73f/AOdjmuR/HjAHNJr7VGem7c0N0uiYX2mgj/Vn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IxVsI+HTSHyOjAmikg86tSkcx/iEas0A3dm+UIj+2OtmImoQkSM/ZwmpkEid9hQW1P8N5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dk6204mUe+EbBUTXUeNt8fE16GoUOCwf8gvq+Ln68XcI0a7NQsPv85Bjzi2C7IVTVrX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cSlxLhdsO8JudDOtR8IpLssUWzH1CHkCwKTxt5Z6icW18OnYX/KMpenvpi55+FHfcBeg9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jS8WdtTleGm5UqmPZw3Hk100cz1AHnRBHhGlWeUhMHZ5Rst6MKDMMe+NfYlJZl9TA3nxn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ydgWrSaKpfkqyQpz2S1Y9SqwO9csI4qIIU1GN33TG3IXpucpWGK23u0tdqGf1TdY2Bot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9OVXnvCUW3gYAJvu3sAwiiAAm0tXz0d5Jd/K/LUp341ziyC7sGsKqqt4bT0fM7vWgsdXx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bUBwGu+kMD7I0+KV3H5vqLHYGnARZH7zypKoZdpRyvrcNmVHfI+wT0P00XyGQU1UAmF2H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I4mRQFqNxipKhzMbfuKjce4IRB7ZaAemtZ4/5ACgww3xFlve9fX2xmoM7PnOaH8b8sm+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uTbriUSmkOJGtkVVNpVDFWn5RY76lpVE2jIuoq30kP8A2CvCStJhI4/vSQUYVB9VePz1O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VtbjFDkJ85pdxsDstw+kDxm/vKo8pJOmWa886wEt6GJ6AN0g0Ex5woTsXzKw4WC3AyVT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AUgaGv3iGnD7XuDK7RrOfL+2BZMPwSKia3qpvh8wzGlS1OcdX49w3/qz6Xw8dHWdqdLQ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fcqVkEz+KYMERuc4Q9RxIwbh2fvnVqy7d0LrhSaXY9ZBMo0vwUPe2jjzX+fKEtKb6bL7k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91YcDJtgDCmJfu6hfMzELAdIqDgtzBf+6OVl8fxIPkX4mpTuvly9/G5x7fsYg6bJg/3O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vU7P7J+DWYBBd8IZlkRHd7HDDX6DRwpaI62fPc+riWJqoA+jSf5poLTGvRqK9rQf5GaAc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hH2m7acqylxesCiOniobPP0ckKTUtZijyOz4ONXHp0EaftO1iCOJEFNx8khxApLgqrrP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5H7bwPWuo96ItwzWTzN8jD2eJv2coEHpzzxAGPJ9/Z7QOEoN/IA8cfvPTvUI9wQBDDM0v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po96qAXLcsE8kvKuqpXPAtby2/mP0kI2IkJZ4VZAR40a5En+4WTt8dop9ArGUGDGbry+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p6rOA6XOVXVxUc/n4s9Ak8f8ARc1RUMF0+kiT22mkgbf7FwwoEtoFklQwYQWEOBnjnKSC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bRJdXQOHO7vm/suLX6vTgJXSwP9yAhdVrJFGE/Ht1KfChUCd6/wA1x7ukPbapXz3PxoQi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fNS6bFYIaJW1JFuI7rjMigr16FDgI6BofuFFJXFQiRwjDHOdcMd/cz/p0UEjT6LWOPRL2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CboGOeO9oUXGBnWC862lggUXPYvRiSK2UE4a7VWtZIFuGwRCNUDQletGytGcrLbGEyT6U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cMmGutSCiEECCP7cv/ufK02bqGPpHIamp2uBEGLWxFSbeuA4p7Zf4Lyl/wBu+9sMNjj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a8mWuwbHrb97xxyW/ZXvhvBoMml/G++qR0YS1Qb0ASIujWPksNsoUhpBIsuL3uSmOHbjw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e9LZJHkWAcXYOZY4qz6PmRLTBNrCfrqifijAAhR1aOOdiu0A/gNzbaJ5s+R5ZvT3RXB0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AWYLhUbg4ckObmbKRV+Ik1NZ0BkHzjj37SbyUu0lX7lMJphCQHQdbAXYee8LeieeyQYs1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bvYrjyw7vyFvkYscoe7qPvh2sWnvLOh3RfrVVsE6BAFSgQsv0o0xx2i2L7/qIX7mK4xZ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/APr8/vXbcbwzv5xDtZxgj8QFz8nbNKrRK8nuvLdcax/KitEVUGm28n+FkDuEGOJhqsUUX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942VpkIUJOkkkjLKEDY0zABnTCbTfbzmIV4vwYxsRXlrvgvwi4m/f7Sq/QrXB03+PzIYHz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sq9QOjVcbT6+z34rWWMQrvTV8UIzUdO4kAx8BKsydyyZYeRc104yYumrvjICNRGRt99uh5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C2tCNGOHZAZ+/wR8uSqVvYXkp1V3Rsq0olumvyVQiX0qm+C75sc64dSwssskdAd9v2Ykb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TEM3xqlqjx26+26xw1EyygeUMLljowxRUPEPKOKKFKEmz6k22qtEJFIrvCykQb4/RxaN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SOuUwKCXHOXnq+yXAR1qVWuriipRpE+mbdiX6AHfX73yljL6+1/NFvspX71W+2y0y465s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b2kEOPG/srPeMNEYbWUFEGCaDMT7onQw1K6UBrdfECeYwyxJqNp67j1xqymLHQw/w80lr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ZaZS+VP17gPHNO5T+fa11qgNmppDttupo0xx29+57z02SmpRBPcKAOY61FKUNk86osP4q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DAl9ik9krJRZZMYIvo2WhslP6RMeNP3y1iggnrj/1vPESvxy+LiNk1CK0w3oXZnkvit5qp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/3x1qKBD+fYbcb/js0qjox242RBVbU45SWu+EF0IQtQg/NdSQsUkFMb2Bn29y20KipQgVe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rgszzxwrXtMK6fWkaaNXUQAxrRacsvOJvgjq2IF61wzaz4w302y6/cRwwiW86zyvyjnu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CCfCsCYTQ0AEQOZbs7uK3PaCY8i64yDIVa25zg4+xvPAwDGIghv0LsefRoPgN8SSHMCTi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tnpJu2tJPfOjvgda3/63/wC+sOv+u8fsvWmkU0tF30d7FAz0yyWmyyZP9Z+3AHb+eHtF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KBrSFiMfnQHAEBQCNRkNatnBYInMmo7HlVXHZl08fQxuIcNo4tucdefXGQw6MrI//t2M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ts8kekPul2H0XUWElGy2/LxuhCb/AAptihfKXGORqWycQcUjBJyt/llwSztp5ZV51t7v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C4NB9lzX95h1/ThAUaCn7XvLzPFph/wA1YU3Ldeawx/8A+t8vPc8+8PlFVInC39mggBXX/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ABFgkZHMJ6TzBC8Saec85gG3Q415j/ugdgkATmuybNEENfFH6plJDjbrf/8AXbYR9w61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zXz5TVU2+/bQTZdaU85yzyz0X+z241/7+b50+q5LyMHzHj3eRO+/LR/KR1n/ANoRHOMf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optYoCwAj6JNMevNCSBU/owTlk/+m1oIHFG1Em1XkX1u8c2UG9PM93e8vMM9fffNVnuM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MdOuc882kWZkv2xce3R069/jd7cpsfFs9fPMQCVEM413+/Svc5wC3OUXhFGvst+H0GDoZ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+KcvuKoqY57ZZfowMf+ntcsfsPev8dPU19+tJ/M/8ZmGm3XPuPHPPXPJrMY6QdGTkas9cF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Pd/uOt8E9sOd6/0kwxJEDQ2adKOe5kpmv/8A/wCRCCsu/ZorILCBjChMgkmuhpNAIDeH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/wC9mMud92HHwPu2buOlenGE08JlqvA1iATFb2nvi7FveM7b1G8PvPFEW9MW8V1Hd8dq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gfPcddvPEFDz6CadHs3jqyBu5Zd9prJr7ooL6sdfe5088GU8dscs9+0kFVd+013lkP6/8m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0gQOZJiXcE9un2GmOXkdMFFt3WLv2EmkP12nnvd9++Tf8BIkVO0+2tgSjrt04u/8v4Lk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ffcfOvs+/7hzzi7AhIZ7ms/PdsENGEMFtceVgidq/EWEb4N0V1mgkFqCwsMOcOc0FXXUX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4zCEOWPeMsKLlu7EnEs86/Jwarc7rp4f6rNMsZZrg8P21E1MscePvOycvfOcijnQVB66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fHt5PfXLVl/Hg+/J/KsI7nWRyz9tb/rDRF/f/eSM8sdEeossWsKKq++KO2upK8ZtwnNA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TMH7vTLUsn6d5Np1vCwQcn32jPZ/7HiSffHMA8qckW9NvrLz3f8A/wAU3+/hsAPMqhZK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OMMsu+FHf2vF2e8uQRhk3iDXVlXu4ogmPEkfdekhDVW3Gj47dUhsvsuv/ALj/AC5vnVCJ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ULJmaQYy62mGMHAbHCQzxWex1z33uM0bPg03jTKjTrduSy246w2dW4Q1ZZMcRQdbdc9SS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7H6nfTW99w11gTBGRdgvkpj8zyy4vx76aAMhWjtMw8DHsHRwfd8xs/wC/fMezRDxFJZq3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4xksfoMiDnTVzOMHHn3HO0vnV3020U1mCShkU3kIL/wCXDyJatxrfJB5b/WY4Qg+buemW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NdLxnhFLt2YcV1Qldtd5N5Ed8tmeW4EsU8cYim6s9MhIt49x/ezfg9lTGTHn/wC5UUTaW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8epXZvCYXT2hhuNNnicaXaEUvALPKQDThkkioivTComkviOkV5yRZTwHSeiqlkHBKKBi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+mput2gNB4CXaZQLWx8JNnW0gBP5y89xW31wr3aPP2u/8+SPDR7+NOmvvrq0nDTcdMKf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uOoxzSKUMs65iitkq66wZbDIVUeaTv1+nuA95VNuungununVxupgobi6lhnOhp86kM5z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99f9/wD/AL85LpFJOWpkiltOFO+c9/shvGLbRAAcckIs7EGLPtFtEdABJDovl/1pg9+w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T071sg6y1OwgvhgqxfEPmKiqhqDOM73+8OBKfSnCJbgbVN89af8A++38/t3Gt2HhaQIq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4Gl13NsfLRzQKhCTxQwzmHlHJqK4vZqLY7bYpZrzQYdtnsUkNF2ZG1mFDC/OcjnziqcLq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5ip6rroTgb4y6LoCz2dF/cfn11G83GWkkMOVG1Q4YubJCFTWPJP8ABhZZHNa0Q6Ig950YY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CEQG+mqmuGL2Nicafjv27mgU0IQaeNdKiGCT372G225UOxOWeregIwYcymWwcb0IIOfa69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BBF5wN55GFiunvzAl6r0QO48tXO0wEkko4nGekAQ7/wA0svaFBOBtGx7QiiAwvC+Xh3RHd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58AYeHZa1htG0u/IDhX1FEtUQNaBlHiELIMgINIa8Q5RltJBX1TbfB2jhijkB4P/EACY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EAAwEBAAAAAAABERAgMDEhQEFRYVBxYIGhkbH/2gAIAQMBAT8QwRcNjJ+qhOmbhY4bK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BNxMltr8kuBDWVjh+JCCyIQm8gkeB9pPwOQuBDIyZPjv4QoQQS7NYYsND/QhBnETrlij1Y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dSHIsHwPtZphWCQmlb82EMf56EipDmGbOhdSIibES4GyEHwPs4QgmEITdW1czYf6FKUTF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aw+wTQIidpSlLszU/wBXrD6FFbEMupjCEI9dmEFkR2lLilLquqaZhkH3s7Z2dQkhtFFc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ZSE4nxlYQnZ0uLm9w0T8Rbiw6T66EKUYdcUzrEnkSIiWhkw96lL3Fytb/RWSOrOkWhbT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Qx/jTYjLE7F7CUREJrW3O4WaUvZselE/AhCCZ4E4glEqIsrFLtUve3FE+5hO7mpJidify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C1N6E8UpSlL3d7NbzQ12k0woTMTiUSEomHlMumlKUoylKUpS9+vzEITMIQhNASREJC2Hp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UpSlLuUuqEGh7C3lhbS7NCEI9QJsLTcUqGyojPWFKUpe2onqYmwtU1zYW7CEGQhRWeCC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1ogkgeCysKUpSl7a6qLC7MiYQt6bsIQhCalqpSlKUpSlxS6aXUu7W2hCEwtpdshbtKUuF/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uaUpdqlzSlKUpSlLtwhCdmt5dqmibtLilKXFL21KUu9CDDU2VlCzO3mYQhND2aUpSlKUp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LBfhkLQ1uLcWFuTCQkJCRBrLxSlLtQhCYgkQhCaL+MULQ8TcXZ0pURoDUWg8vQhCHqhC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KXsqJ5hCEzCbS0MhCEIQhCEIQhNdKUpSlKUpSl00uKw2GPD0oRCYLBM0q0ClKPuHha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dGqExNK0UpSlKXs1ooQx5hCCRMUqII0ClLqXA9uEJiE2YJbN1UomcBjy9ilKUpSlL260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UpdNKUpSlKLgeb372nAY9VKUpSl2V2MKxRQUaEMeGUpSlFwPRS6aXSezOyWt64QQ4DHl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IiolEY0OehDHoUpSi4H2NS7t2ps8hIhCaKJiY2PL7FYWqCHlOY2WUNlKUuqx5XNELgfY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kpSlG1PCHpuFxpmhD0IYhvFKUpSj0JjZWGPOlKUTOA8rsKEIQSExfdHgoTpdq8IemCQln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pcIbLiwbKUpSlKNlKUTOelj1aJnEe5ChMOQ2YnxkgkhY6FXdkI4EKUuN0sSJockQqIOk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DwkWFEUbzS6W9COeijei9COAyEIUWJixFIJSSDoVFQ1RBGNDcfYr2UXu6FhoTILG6aiC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UvQpSlExYSJii6iQTwl0y3pbKXK0GPTaZRQqF9CUoSQRHQqIJJz2UWUUfZtlbM3FqoJ2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Gl8DZSjY2UpSlPBSlKIQhMhgmNBulEy9B4YmXWgmFgsPSxwqJCUfwQDfBZXt0fqMQVFE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kRK4IOh0H7z7FYcdL4Op0wTcG2Vj0CjRcUpKEhYoxRClwnDqGMpUJ0axF35EgiSyKTOIF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foVEEEFRUVFWijYxRuuih7FBLoi93wGynIYZSlOGl5WIQfI+R8sEkWlscM6fCJcoQgl8j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pNHA/QeD+h9CxBqxDHpfClKUapjdSlKXKFxi4NlxyzSp7hDcRZlPvJhilwjjlCGQSITM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dguJ/LwUH1HziXA3+BvxX4LKLYmoxIosuEhIQSSJRY8saHmxJJJIlIoo88BSlExuhRil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/QmEJ3Q8IehHHKENUTCz5IJIFMHQfIIjTwP0HgKH0EzOrDKUpSlG6j5QhCFhCOehj2vln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GaXKR5WKsIWH6fgSDRQmeBN8HlEEyhCZUVDVDDbwMr9lFKP1KUpS6gx6uZyxRCELQjnoY9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i0quWLFUpXf4pI8UxNOBpH4B/JQnFFWXQ0xWJdb9c3QWZjHq5nLKFghZRzFoenMo4HLPA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iYsHMTl6SJOf2f32S1tGH1YJ9ClKU5HDS8EOQ9jlrLOxsurmctCYmJiyjnpeVIUUWJvQ9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L7Enli9gkiSL1C9J8z5EHQghaYBozU+j+e3uOYeFxp5nDSwng9aOWssjHr5HIhCCY9I9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prXS8ppzglkESRjVE+j+SCsP4L9FaDfufc+h9i/Y66h6LsQogkQTC00WjmHjxoRyFrMPWj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QvQeoM+B+sp4EKJP5Yl8sXuEjCPzi9YvWL0EE2Jl5fRS48s8XhPFKUunkPSe6nkHqpSlII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qI8eMQmEupwgneBDkZ/o/ogS+xewj5FuCnOJLEgh6FwCeJPEPBPofwNvWf+p9z6jz5Ghj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LWHnlpWm4j0oWnnrPN1IV4t0PE0dg3Dd5PsNuaU6JXsX0T7PofcRo+E1NMWk6jFr4G3gf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exzY28lFFFynhy13HIbqOI4aqUQsLDQ88tq45W0uo8vMIQQ6QmnwcR5eH0IehEgz+57R9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2ZhlinM5bN7PPBwi41UohYWGPD1FpuOVtExS6HlkEFlMonQ2ep69CHoRyHIQ8cjg2Gw8D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a0eY9q5DhFxsJiwsMeHqLTccLC1rLRPQ9d0TVBHSihOJ/Q/QfI+Z8RCm6xyEPHIWLYQs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7HBjLqWTmcIuNNyhYWGPD1FpuI+d1omJ609SEKhiDy1fJJJBCEJnkOQh45i42EI4jGPMx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e0cxYtksILDHh6izMo/QmZohCEFktiE1IomRQawhkEiRqQSDSynUMom9DYv0PjoLStCFH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J8j4nxEGQ/SfI+B8D5HwzyqaY9mAgBlWNjtGJYeuCwuWPDEjJ00CVDR5Ju2iqrPkfI+Q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SyMTKPA2spCSIWFJh54DXhmfEexZetCORC8DX0fyfwfwQ/BPoSNWELwfyfyfwfyfyX6L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L9F+iivRRXrINaDdPgfLVCEwilKUeGNtFeyiisoYNR9B+wa93T/8A/awa9ar6yCEawEbx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DnGBY4nIQ2U48vUsP1HopSi1bnnHm4pS5OZwC1wmaUo8PUWkXoN9SlKLNKUonie1IpeC+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9FesiRjJKsrcCiGhAkEwbqUTy4M5iHtixyHh6Fg9aFy2zkcQtl4hCEJuDgPnbWNohNSE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Dgy8DJCHgsBSRyHoOBzYuB4XZLHMeHoQy9a2SycjiEia0PFKUpS7d4j520cg11INa7KL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KxsOhCFlFDbGPBCOBzHjEE5wx6keDll6EcI9aGHtHIoEhUNTW90sOeeA9C1o4M5bq0NB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CwyjtK9ley/eYx6ksJ1GxMQhBI4thHCPWscx8nVKEExB4WEJ3xihyPbLDnl8CddlYRwZ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QmSFmDHksPgWZUaFpcnkE7pnkIE4flynVgpnGtnfoT7P7L9n2PsdADD5nxJeBq8HzPgW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UGVh5aO6iOSYQiEiohoWbZaV8HLbR5nLZTl6JhBIRGDEJiOkFQ7dTTLDOQ4ZpcHDS5Rxu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jbyISM+p9xe8XtPtgRoHKp/B/Ik9CBGgQp4mirgr4KR6EeDk8FnkNujAmYqXGpjKKIQm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R5HLShYSEDi6bTGQjEmeGgsM5NVQtL9cczlh6nLYRxFKUpSlKJsV0kPvqhc/AqNCMfPBK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q50BIEEl4GjyTJvrh+xPs/sb+z7aB/kL1i3KLuC/RZZGQhDoeysvC0tUkgUiwzm1xaee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tqcQ9iiIV9sNPV6DsaKHkMudKEFYkXIwqsY0049MGI0pS4m5ZXscuSLESf0L5EvoXoxo/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RM4ZR1EwPgX8Hzwvqdx4WtCyxes56V66Wcscsnp5nJsuCHu4sXKR1h0QpXWnJ4wntg8ERb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H/dDxiCFKU6mhH0DdS6KUpSlFDKOxRfs+gl+Re3Aifk3Uha0LR1uM11hnIWgeleo9bZeP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ZQxPRf8A0SgheotSouGM3XoXQQzxh0KYwmUo3UaPIw9x+pyGUvZrK0LS3cjeM2vgb+x+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yehHAcnsuaHrSH5Wp1UhW+S+YSIS8ieGoEqPAgvhhjoLnSpiZSj9TnlvWtKxcsPCylOs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pSlLqLEo+QMlPka4GKfgafA0eCiYOexy2ZHBwsrRK9mdKExMYkkEvpYjLkfqIYmfEXpp4o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Byw8LCKdQkUWWWUWWNiiiy9w8UukHlYgtUGj5G/wN/gSeBtGnhjfwxp4GrwNHgavBaE6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C1IXrHgfCiqGt/WUUmJdDpfytOiZTmci7yOQvUg1hYSuHRhY/wAYQSQQRikgasb3jxUU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hSlKXbhEN3KPicshtGnhjbwxrGnwNPgbrwUW1R1jLRUZ0MTwjiPFFfXBqoXTGJK+iGMa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446UzkcuwaM54Y8I6w8IhNhZXaQmYRkzdIUpSlLil2ohv5R8tEkqF1iwjhIQT1hlMIYw9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hj04I5nLeWORyKUeETr8mEIJyWURiKUTKLIpSlKXF1oWxE6EJhKhKGNvSi0NGoxjPYKQ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Mchdc2eY3GnkSRbc1QnfwhEQTjeDrilKXSCZRZQxdB1FXcOlooUTKURnLk/4j+HDE8xo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8FAo1vI5HhpgoSLdWwu+muEEDxWiMrLlQrEyiYnyNBilmfwlQ96BKEUNvUSsaDRVaxDc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Gr5G7lD9A3j8DG3hjWNHga/A0eCMhCEEsF6LTwiF3S/CmiEROWh0TCYooomIcn5HW8HT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rND2j+D+kn0uD6llrqIIYmUpd2IbOUfMbvA2jTwx+JiWOLoNfgaPBGQXtJfkTdIQh5OS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6N//AEa6sNnLz0CS0fs+maUomUuE+xhHob+UN3gc1aE/wUhCHk0OAnIeEJTliRJCLJEx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/wCDPCw8IRRKNWfJYxciQhZaIz0UR4uFEKJlKXdQsUmEyl2J+wxCIPCFh5WULZhEQNcl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FKUupC2r+nNpiyeSw8oeV2MRA10dMjqVlKQQXFk3wXVP1CyeSw8oeULt4QmEjFlDG6l6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6XK79iyZMFiDwh4QtdL3CcZdD38q98sPYIeVuXsJpTL20zSl3LuUvZMQsPYLNF2y/FhP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eVoXdrMJ+DNCJ+G0JCw8LUh5XfL8WEJ+HCZaILQ8IeV/hEJvwXdrEwuzX7lLmlytS7h5X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6E0LK/BXcUuiEJ+nCExS7q2aXYYu1WzS4mIT9OEzS9mlsQmxe2p0/bhCEwt5dovyFqX4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FrmF2K0zsFj//xAAlEQADAAIDAQEBAQEAAgMAAAAAAREQICEwMUBBUFFhYHGBkfD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MLBbL718LGrD8Fo+HBUEtQbAulfwKhqGhQ2ZdU9EIokbghfYvnY/WSoeCGIyHoX8SjR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somJ4NEKwvOhar+OyVjq9HVOBaeTzgXSvmqWBp+Db8Gwr77hvJNlEQYh7r7V3UX6H4Am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4DCvwcMGF5PH00aIkNPwbMbP0bvw0pSYaEhYZBRaLC+1drfEhe4XBiS5MoCcrCzgr15ED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SjVfowf8Agbhu/dFldNzSlKUpSEwsXCQkL4V90IIYpy8FnEHpFNfwQP0XhRcEH5PPbSj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8GFd1KUpSlKUpS9TIIT+rwYj8DRHAmJcD8E8RT8F6eJ9NGiGT/wNxuL8FKUugpS9K3SI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QlI5ohqVuCEOL8Fb4RAKmclRJijaQ1/o0D/yWLfpS99LqFKXvWaLKWb0C/mI2ohMfLz+J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i/AP8Bv8A0p+somJiL1KUpGkpS/QsIQkTDWC/pezwNgWUvD0CvdZTEIWaXQUX76J5Qhcr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I0/EONlKXqWUXUKXa/dCZpSlL0F0rC+ajRDT+jFr+Ia8G39Kf78lKUvbf4TKxhF7V8NzSB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+IbBu/RtvC0XdRMpfjn8OC4EExPoXxUar9GgaDb8LFMo8Qmi2hM0vRcp5WVpCfxF0LCF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sobY2XRMuVmfSsJYS66X6V2rC2uKUpSkZbKKy6XLH0opfjhNKUonlYnTdV1rC2W66UIpS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JlKXF3pRkIQnxQhO5YQmLZ/WumdF6rliKUpSlKUpS/w50IQt3mfUhdjFml6l8N1X0whN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+Oa3qhPkoswn2wmIQmIQhMTKFrBohMTuhPqhCE2nVSiCejL0rshNoQnWtFy+iEJ881XXP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2Taaoo2VibGeH/AvevgmYLJ6QnZPlQm7Fk9LlfTcwmz1W0J1QhCZNDyiEJmfw4ILBfNfq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HAVYawkTEJ9SQwf6iwDCjRZeSw9L23N+RlLmieaIT+IQxi+tYoKXLJBwMJhIxq9Fl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yxp6GEPCDLhMTwid4hoaF8KVEzE+EkPBqasfhBiCKlKXVZY8Vh/TCEJkovWlEQgSxCaQS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xi+FayD4w5Ih+5CEEiCpDgUe1Lj1ljwW5YhCEKKKKLL1+SCCCCCEITeEFotZlbNkxO9LQ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FH6cRC3AhcsRuD9kOYUEI8Drp9ZfUIQkiIhCE611LE2uy1osLCUXBS7LCEPBYXYsJERBy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KnBH7D8HHSHFFglSC0SyTw8CWvrF65CFuulb3NE+qlETSE1QYnglKarR4L4OAIISIess8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oIQQaIbrPZERBoizX1i4WC3IXfS5pSlLlZoupC5xehjTKQl6LR4LC3mlwirpBeBryISIS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9vkSoJcEGimJSEiYxvX1lISEuit1KUpS7whCE0ui6kLqY9LQvhangilKUvQhCJUQ9gR8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EEiwsVCcAXg1weyHoYcEWgevvCELL2oQmUvctqUpfgXSxoUsoTjkxbHhSlKUuqyhEhEx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j8jiX+nJDQ4KiEyYkiWsPBfY8wmSQhZeMZBIQmJiffS4UpRuH/In9bxwQH/gTsRdGDGP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gtEf+pWKxFsOaYODngI0i9CZD/nw/wCAGSVCYJutnCHiDeCGqQiIjgqE8IQtdKUohCaEh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C0pSlKUpRyW/hLW7vYWxjPA+hMR4wsIg/+8SoatspIX8KJhG9FxdUTcORBGhxUh7wSP0bf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o3euXB68JiELDGKVFKJiZSlKJ5R4KUu7YxRfQurypBRYh4yx4vMJqjwIWJb5FUH+SIIOv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oSixTKKylGUow2KUpSlPWEIQsMfkpSlE2JyiihgtVLrYQHgpRPQX9LHh0QKBYR5yx4UxO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9ID/AM4QWlHGehSiFqh4Yx7+8oQsM96rahZTLq2PUQhfY9IQhBI85YxAgkb/AJgp+lf6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C0QtVljHv7wkIQsM9ddCJ0pqQsz4blwJ3V9CPGWPO9NC0eSyhCFotH0NGIWELDPWqFtJ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/D/kIESJOJisFst3fzEy6EphwJsTo+l4yxnIanT7F1khIQtFiYaGhrolhCwz0QhCCYWS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btpaRIIJJ+LuqGrEEoPC3LLHinQj2LoLQiarMINDYsooosiIQhCw9iEIGhJIqFeFKUpc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FELr9ckUf4VGekQXDv4JP8AR/xiE1eELX0LLHi10LFC1TCihOKRIhCEITMIQhM8aJ5W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YQunxqWExMvQ0WPYjGo0n6LSCgmIQnVMFhjwQaLeSssc/uRKCbFui4UpSlKXK6nhMTELD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CF0PzUsIQibMimc8TOPYjNO4XXCYhCYTRjGRD48Gg/wCh/wBiivCQu70pRPoXSxZQmLD3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QhCWlKNwM2Nlr0M41cGRmeOSidFld5ZYxiGNDEIJCCQluyEHldC6WImEIWHuLUhCF0pN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+CpDiotj1EStiUyhoWiFq+yxjRMQmRIhBdMHlC3XS0JYYhCw9RCFqQtZpCYJosoRFmCJcV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qtL3WQhNZhdbGsIW66lhiELDPWqzCZELC6F4GsTCyhYS1baIFjnCiGQYpS9y1seXosTseI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dwhCwz3stEEhIhMzMIQTgaGiEEiEEhIoLLVFhCVglahCQXBj8FKIpB/oi/wB4DPA7cDPU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SEwhCEIQhCLeqEEiCFhiKlwLgYEkEkiRCXJCEIQhCEINc1ItKqRIikMY+i56IUoxrg+C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ATghknBCPhXljQSRBCzN6UpSlKUpSlL2IhMILDH5IREWE4MWlCdiZlKUpSlKUpSlFFFF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ERQQaD/VnqDSwScmuBO0Cy/JxCUTDligm/wDBCmMfkSCK0UuLlitcinCbrC1seX8C+GdK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hCzS4uWUpd2uGzgtOHY/GW4UUCd+f/wB/84CvgO/yNOwcy/B9PR6zFflFeWhtcIbH4Jt/Q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YWHJzhjy8rC+GbrrIpdGetULYWELoZSlELDyyEzhCVkoYWqgyAf5oT/CmDb9FkblMspe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sEn6J6YsMeXsjxljHl7oXyrsIhCEGj1qhZQsFhC2WHlMQtf+QSfx/wDR/wAkU/Cn4L/MW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/AAiFysEMSCRf5CF4sIY9llHjLGPL3QvlWL0kLRjPWyHhCwWVssMeEITEUpdqUTgy/Rhz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j0hNSyxj/hraoSCGLVnrZDwhYIXQsMeUIWk0hWaEy8DGImELDHtSlxWWMZSlL3zEIQhC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iuS2ZBIeRaM9bIeELBC6mPCEIT0eqZH/qR/gl4WHgaKPBsesvrrLH2F1UpSlKUpc2CEFF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yxOSMhCEEPKEEuxogibRkfSsOCIJHux9XsWWPctV8cIMTNUJ/AmfuziwlNXi2UrE2ISa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hBpkIJExNG+lYfg3qnM7rq9Cwxj+4hYaLLkSvBLDWicwr8Gnono9qE2NixOIGllll69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RERERAh9ZYPzCl+Mxj7C+JaQglgx4pRGfuLfKGPRqEPSg1qkNZXcbKJsTYmKKKJPnrQh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7C0Wi6lhaLNjFKMfITnlMstLRMrBCEEu48L4UJjY9kLqWhjH9xbWCwY2XPUc4QmHj0Qa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7WIWViYTdEJhD+JaGMYyEIQnYuxYvQeVg2XJj2PUPJomUIIQhdC1eFqhCda1pe1aWMf2oQ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fjVCEEhkEhC7yYnlIS6uCifKhyopRse9L86ytcGqhrXMrguIIfdCEIQgu1cIQsIWKUulK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KUuYQhOylKUpelCeEPGeR4Z4xONUqecPzomi0XcpBIQhCWeTnC+SE+WYhCE1mtKUuiy2Q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vo9DPf1EIQmELoZS9l/hwhCEIQmy1NoQ9UNwP09i82LMITtQyZQhYuz/AIEJ88IQhCEI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o9EIZKP09i82oRCE1CMhCbvRCzeifBP5iQqDVjQgSCRHELBYhYv8Bn8J8hDUh+nvahCF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IQhBYfZNl8M/hI84eEI8ikEFYki/wEi0muT10UUpSlKUpS977IQhCdc1WVrPtR5wxsQj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QYShWPnCEITopSlKUpSlL0QnwwmITsv8ND8YY3l4GI4oToX+yRqyj3QhCEITspdKXMzT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fEvoecrzgjwMR4yxZXphMQhCYhCEIQhM3vmsIQnwQn8NCF4GPwUfHkYjxhYLz480hCIhC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95rCfPCEIT411I8D00eB48aG0whPjhCEIQhCEGiC/lQhPpRwQ2NzkmeMwGukv4GEIQS+S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9C8x60+MIWiwmUb+1CE+mERCE7UejwM9ZI8aEppJEPWVquyEJ3T6YQnxQnTCEITpeBnvR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XetqUvWvgn9CE0Q6g2r50LHnT77196/lztmFKxbuHKNxoWPPZz+9f5heZJ1qX6l/4BO2C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tpSl0n3L+fNJiaQmEhLCKUeCY2P4qUvUv/DoQS3QmPEIQhPohP7N+WdEwnC7whCZnw0p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/PCEJ9K/tTddLKL5IQmJ8P8A/8QAKRABAAIBAwMEAwEBAQEBAAAAAQARITFBURBhcYGR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4TDxQP/aAAgBAQABPxCznSUyuGMQMThFYyrQO+zKBhzAr3b0rySiMm0oFiBl4ZmFHAqb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fgJgW4JWoo4JsAE7kO8LTry9alflXSv/ACUC1oiCBfJp79IAQoAlTU7Us6H+GYJoAdpX/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r8EEy6YlBrrG3FYh5dTT8Gqu+BmG19jHLzyK2VN/yrpX589TptAGrlrpg7ymqvzLsxmUr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4RjXQfaPgFhT2fMTTIr4azyEyiX1O4G9viJOQllp3uGcHg2+DiWr9cvPBXErp1Qoa7cQg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v6pgNh94ewzhsWKqnJTctxB447wlP18w/WRU9GArBVcTcPyMErpXmM9b2aEKoBkOz0P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5mjod+IadD8a/M/I/Pb/ANj/AMNvwMfidAm0PwcWstg/WJ6H6Rq3e7CXe4BFn1plmC3h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6vMG5ojiAta1tLBmNJjdcwUEe8IGk4ua3REl17laTASmszyhRJGlCt+JcjQUW9O+8D8a/B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1OOCWNadieF+ZpGvLK/Ov/CvwroAtBML5zAQttV6AggrANiIFCvtpDinDSCKAHU6VKlfj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eGXtM7zG0pYAlSvwUCJbGXbT3lHTHw+8JwEr8K/CvwqEr/wAOwWUurXYnhJa6Fd2F9W5Ur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KVxEoGzlZ4lVL7MxCqaWr2v+S6QMsyv9tHm6qep2ge8AD/8AIxrNak1c9g4i3ddgpPD9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3VkNPmZdIgZ0c7Zj5QRQq4bNFay8vA0xZTZEjIqVpigs02xNAJXS8BrUPDKh0dE4Yfht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JhnCBK/8K61CV0qVKgfkQ6VKlSpXSulSpUr8QlSpUCV/4kNGEx5XuywC+zEwbPdEKHqS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bl6CKgQJUDqQ5doBswMRhYcaa2ZUukWGBwvCMSOMa0YS28x4NpgDiAkpgGr2IvbCZXf3J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5i/MpFni+NoHQBlDbMS21DNfuVEj8Fg3WbtE1PoS8BrwQ1WHzNBZ5ga/hn/1eldDW3SN+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9IAMpXxNYuOdobg9jBABQB1rpX5V+ddbIq6Hqyt1DsTLWVKh+A1kO84+eH4gVbPh09oA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0OtdDo/gg88S12qVzBNsyl1faFNpX5lWLBVg6URiaxCqLHSuh51D93GVPEAiQBlTUTfv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GMdkA9z+pRqZGkD6y8C/b60qCtc7gfmBT26j/AAlHgnaLMWekNMtyxr5DBFblr4KLi/LB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iHQ67+58w/CsfiHU6PENJtErym3511rH/gdCVK/96h+NZnPQ67dD8UKc7sAapwIo13dc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y2bgjfRXiBxK6GDo0eYMYdTG7iTaKS5kk0IJFwQt2gvGIWNUbXUELy6RsrZl4lFJwUoVmp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2I1/MEZdZLm02hIKClNInDzLSRL1S6p9wZ73wwSKb4lqC920xGw4NI4AvsQ4xwQzQqV+D+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Wi2Gz9zD6O8vRye+3pKG0eWL3xy6QGTvw6HpAqV/7n4bSnmZTifMynEAN78s2/J6r7GUvg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yysqV/wDksBi8ZmW9eIVAroe8y1zK/wDEiLGKaEuxV3VuY0jJt7hPi5YXVEjRuy+p1yNW6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lokUDDMMg/I0QxTXRsxKRmWAEBrsoYh8RlWXU1hMxIwo2kKgwBTPIsLlsWLBugPa4NsKU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/G6MXvwx9o1Dv+Z+LHiuMdBY1FZfUOlf+Z1r8a/CodK/KvzD89PHrEN3faAqWVyxJR4kt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IK30EHU/J6Co6dCXFl5lsOcFENJigZYa1rePGG9VK94kQDScOsLvgZm7iCunmFxEFbNou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drkwyqYb6X2RNBuy5VCt8Licsu5YHQDklUrATBBa2OKwRJgq4IayBwQAx+FSvzr8dum02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WD9IgGrVEVqE44/xiBdt5mVA/wDwbSul1HVRnmVyw7PWVerKr8kBagR0kfOh7ztrwEJo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1DT8K6V+VnMzKXbLNswt1x2gf+tXbP6hNBWoYLCBrAMu0sjLCiBWriEiSSb51jNDMAvLt9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EEs7KKXKBA8jwiKwXw9eZg0dhWFVoMdACybs+QxmNAgMq6rM7TNdpbzNM1BfrPiuu3XR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V0Pz16JS7OGHTBHrD8eYQ/8AM6115/8AE6kO/U7zHVQMsCaKbXmBMPgJjK60Yu6HgQil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58wxWBNaVEqEOh1OiwZcuLiU0C2C9LrorzLs6HRgURGdTyRTpq9WN1zg4u1RKCg0jCVT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XxbD4yjlKdBO8xYLilGrrX3MITxI88koTVoaEVUgA0eyCqHAhh5BKFLB1uOhsx0toC9p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RK/CutdHT8Nvx2m0o7vDSO1maBawRp5ssTVvkymNRexvOEr31jlt8jNv/GpUfy5j0WN+I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r89mnY3Z/dR7QK2nvQA6bfhXV/wDRQLWplovvKf8AiWEtdMeZ3Nyvwr/zxV8YUFTh7VoR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HAngsdotCzVXkQ/UspQWEitWFHsTsxlqPQrlj4DgAo/ktr7vx8cwSGGVWvY3YYVTZtLRB7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GjWEEWQuC7p9JTYJP3Pivr8jvJpNkjKcd/v/AIH4G1zHY6YZmvU61Dodah+B0PxJvK6V0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MMZ43hSvvIPtoxoXBUpB2Z6wVbtACAbQgwim0CuNIdDptBx1GH4sqbTaVmiGjWsVW6Cf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N4YKaGWa1bzSMw7wFdAqErqi3p0hprCFVqjxmC+EM50rLo75iMi61BvFGydpRxFauvtA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RZeowOTJ0BextUY8ABRo9JcP/J0/DbrceUTNFHLFgDxGQhsTxq94C4r1d2YTLwMzv192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DCc9K689dsseC5WMs8EFu+0ACV+D0tJdx8INXvE7ybu71qV/wC1fgg7+Jl2lDL7svgu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yr8qlPRAAXMCpEgF1FplrVp6RwupSjSN7xRszgX6FzXWJVDxgLlni7ad8w0CI2r1EoAw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tsXWN4YddbD/5hbqt3ehHFEKTPhl1gFuWFNGd2tq3bE7zigsH2ReXti8o+G/GpUxnV7O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t0TFTRXH/AIn4nU/8Km34nVQZQ8wTB2w3Fg98IKwx2VB6UOyZK7toinR0IJRLlqRTZIC4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KwykeYVbF94YlzaHS4MvpcHMJfS/yuZTbEuAXHToaTAJoZpBHrOsGSbJcZUUwV26AeZX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7JmDhLBaKaJ+4rHoHJ31v7xEIrWX3OfEuFUXU2S5kND3hYNcMISY1jgL23mvb9wcJZz2B5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V1qV+WkeJfiPIBL4eU6QefjNP+wWgB2gigeKDNqf4zBcAlSsSv8AyOlfipG3TEaHNrMv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Em0B3jrx9Ag1adoUQBQB4/OvwP/JQ1xLdiZavpLDH1Mu0OWWV+B+Gsr8qgtmxa1bYiMJOh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UCCr1aIetZSQz2MvDwtKeqfqMdUgQfiPVbaXftEBXoPWcRP+7ybvyxuCsAL94AuhaXTe/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5O0y58pZcNJviHHJhDK920rA5lXkZmuhRt0ZV4oVK9ruFVwM7YZX64G8yx8/2DmQpq1A+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wrqaDoxtcB9NvxqBKldag3IZ6aW5/wDQ/Cum3/mLYHllUU9szE7SxRGaR3Wb5PGMTynd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UvxDBZdsELQa63AhiViAd2J2iAvB0ZcJeetJSA5lzWEHqNS+i9BgxcS5cvEUl10JNWJk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gQr7KGOWKPEpd5WTG9XHRA64gEt3laLA0ZhWIUGQolOsAWoLEcTCFqmwb1tcQBcNZh1ta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V3bmls1YOdY9iyUtp71sw0/8U6aRHOY4cEBat91xNGMcuCDqvDaNDYCfum0tlZ2MEAUF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p2LjdZFQb0estuwK06VK/B7L1Bmfb3GBbRXOXWv/AGr8KuIzq8TLVrxKstPWWuh7yy5W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4V0CuTQlAawGU4QhzQ4oYEISOZ17tqmNwJd0TGlTGNTzxCkNR5o1vMLS3lmGLLtEXFbz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4F5DtAGpc+1rsRhz0qijnWJfHa8PobyhMGcoH/2FmEtVqIEAkxKs7CZh57AF2apf3HKLT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a/bT1YHu9WaEFj5VUinZ+pZTKWrsrSb3/AEQ6V0IyoKD2eEMmNOu//gmGbjjHQWd4OId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SIQp9BlHE76tRcamQpW+MRjmd8sM4OdwUazWAXcqjqCbSui0jllT+LNHW7jfdlSO7iNX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4sWXPKIhLMFVQObiEHdmWl1eCyu+yVC2vyzGjfhApIbFQ7xhoqM1ZdpIo4yiCwkastSr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KkhElFWj9mSd2zPlfdyyow77Q1FopL6cS+VpYsXCrnuhFqUQroQHeIc1ZWHkWHqX7JRMa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0l3v7QBlD9wNMo5/iCN2XLAFqp2hzhKuUvvp7Sq6kfyfzejGW9CNHl7zLtA3bl7yvyAL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oTs3wfMpCDtD8qlf+lRBvLXQ95lruWVugPiUNpUrpt+XPQ/F2k8CPqFA6Ixe859dLwvrG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wsNFC6wlclpPkZPqCqoZpogf1NZ2cMJ3YvQcVsvLzHFWRajjYd5mCe8j5VuwJypAVgmSlA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uIT0j6w+n6xs4Nee3SDGQVQQNedZYeBqA2CKD4GwyS0c61zWTOkFcCtVVcqopsdZ7ykh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qZk3xFbc/V/4IIjkmRO7uIafiH5OO16bQUp6w0/I/M6qGqECa3rMfdfEcWra3WVdhoxKk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KxMQyuGWR2lb99HZBLxLjLNCptCGvS2alqy5joxKtYJkiwV0hpKNIlahFg56aRYZ63Bl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rCHrBECu8GVati0IbzsSsAK1g4QOBEHZQgjaQpqq2ANCJLqbR1mANl8yhUtWR2DViDIY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NojiBNiDaEEgb1nHmlk2QoY0sWmGS5NpszeqpIQ4IhYUQpkxmtgjWsKCJ09irafTTEEUU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xOwsV3Qnct7sFjK8GsLHxZZpJnl1moPoazhO86+0Fl8jmV0qV02lfhX/goasvWi4+hNdH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sda6bTljgyx91Gv2lq080BWkr8661+e3R8zszEXV9pgmXQrzMtcwJX5kr895WC8JbL7B2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DTavSXFUaLqwBgAldag6QENKNdoxXOwS3G59R1EKAoKxDqbSo87RXrVeNiC9QoKA3pAx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Jr8PQRBS+/l5/iMrAdczGQ6Suz+Spt0uFtQqpoSnYq+YNQUbkZlLKRwQr2EI3NosN+ITt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3mM9cTYvn4IyoqlPH/ixR7vk3hANHPSv/CobUVlypjmH/gTmE0ZeWaWvhcB9aKRJjPdl1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jBOQvcmEGmlyushtrRmUCIdOkJUZZcaTR0CBXP4J7kwqDouehY79GhHPWxYhN1BixJAZ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crobQbMcrZo4o0v+XMKRaeFRC5TlmgkAaEvwS0t56EqV05lgdKL6Z/UMypCqEwkFwIRk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xwy5aCgHW6gjC3EbRzHIENaVGzrAXooLr3EreLKcN0vS4XKB2N4tkh6A0Suh1SeeJbaa8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zt7wBpdoNwCNiWDYm4acGs0AzzNv/A/Db8GaSm2fEy7TA4FSk5wQJKr8rC10iFoq5ND1l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nzmV/+LmbRPnxMuCUMvzLvQXuylMvtAGnR/8ACvxDpo4Lobvgm7g8PxPgwYITQB26pTZE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Fips0lalbI3ndcARTga5q8TUF2ixfQjbRgZjsEdQiJb19oKuuk78i0liK4gaY94ZXKYmE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WmiXdX6aEfOoX1RhJcWBloENX0qN7oFpVo8h6y4a7pXuSgktUgC1PiJjcgtWP3C1lUc5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rzCH4nRmYafDxD/wrrg15OiWMvVQ/ENwWcsDbeAxkA2LQgNLFELCFvNRsWrcxRV6xi7E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ZWOlBMJFBiCNSUDhmnpzCbqirW4CX+BqYA1aShbqyulQYsdIRcS4UhfZjCC7YrWi1tlrb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wlgAbKhwJdpKZhwUjXm/JuAYAnZLS4zMSoGOhGEJUqVB76p8f2aEVqzIKaJarfWNyLNoqU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1Eg6q8RPMLCyIo4MS0skYs187ygYRMMx2hoTd9jUe0vvmyWhsHaAEIk1O4HVBvLJgjbhb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jvNIvlwQ3Ds2mNgCNsIudoagrhggFAA4JX/rXXaKGss4D3iG6+0LSgo7zTluBRiuun4aE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/jEBRY4XHtAlf++34KG8tdCjvO4sE2z4lPggBvfn8K6n/AJAbQHLKOO+6HvOLeP7l85HV1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u7BgjUSAdEejiDCDGc1eYfGLJuGhMiNoVyXi5g7dSB9+IR26nc4dZpoTKsAHy8+s1Y5He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AhJoomMeZrgPwKaD5lLAADEPE1enCL6DfzKcGi1KVZEK3LM2lY11jMO1oUvhjjT4aIYY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JEiV3CXBdo1eiH4VKzA1h1VGr2QzGjK/CulfhiYXUOjkgG+d5fAE4bj1HFelRS7PMKdB5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Q0R2tBMTQfmAFAK7QDRb5JohgiYgPQtWsYG4FTaVmZGYFdOZ4TREMZLAg229N0sSsG8MIl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1GTOcRo6tILBlEx1mmLyxaMmsPho7ly9e+VBHCe1x+mHbCBSg62twFgXKdFu0t5mYSpRK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0qBNpXR0ZVd4L3X+Q0gJGDKtIsyixHAGO0bKqjU5jkjBNZjIEXNCQLrrzBrZd1OZVqS9s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RxKcUCtrYKQ4omHOLyY+Y5wNBai9f6mehF5fQga4ZSYS88TgV5csEy2uWAZVOFHP8QDlq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V/AlfhidmZnNq8QrZcBdWuxBNDrX4iUXi2SvYDJ95mxnlyypXWpXQ/Cvw2/BQLcTsF+Jl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l0wTut6V0rqfi/i9421fiNzM2naz/AAfMC0PIrhAQ36p+Hjol1Ip/9nJbzLTqgBFlOVpu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nf8AiAvhKsqa3zGYtrI6b19yqtlps0cnKuOqwE0RaKvHvFVBe290dzvFzVChY7JtALpw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rCz+V3nBPoibhLtGmlVYpGcTKILFDxyxEabo2cehBwJAxWwN3eMxa+AWWDxK7REUDe0WO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h12h+GV/abn4H4KArgiVGeLgxTxIAoLi1VRRFRuFxpkTBgerEXK5tZkXvzA2ynJCYYvt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USmFVD6kNLzKAojrFoWKy4lrKDyuq1mDFTRnWX1EZcp0DM26MrEMRdYXMyoUaQSCRgDI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8C5jO4OD5lMJdFs/UB0/FUtRLlQthgyzV7yqpbLQMqV0ohK4lQhHoEeudofk6Rm3i/7/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TcqaazAhwm8zdcRpbuAd4ZYxAaN8JCGjZBASqSyb8+5EXQpCquhmEsCeqngiM+CGzmHa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PHaMW0Lo71gigcJuEwGIm6Ku03anBDWmYI0eAlWXR92MWFvL0qVK6HSvyZXVBYZeCZdp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SnnodK61MkR5nDzwfELLbt0IAFABKlda/8T8k93iZa48Shl+Zbse8p3faBXVP/DaHWulsW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jnJ9oXX2F09oAoAO3Tn8q6P4V1MR7QvLnYPcIeRAdfUOhpVo+IB6ABzrL0mYlkCb06TU9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ZIrBtMB3ga5LXoHBuh4GsFKf7aV5fNt+RxCCG+cQRi5GASIS0NWuyqzKHE4I7QYlMcgz9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vrKWai3WO7qHMKnaACuE5WDlchoyOz2g2CNj/wCL51HK7wQpV6nDx1taytd5f5TxUIKV3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40q4AVdnME2Rd5XkcBL4xTmCG4aDYExA1YWtES7QC2poQCtIDpWZzKuaSzoRz0MaQm0W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LxFgwYjUk0QO7UVALyZfezUTAd8gilV4Sytdoo7uu64gGAmY2wJUQUOiVMOZHU6VKlSp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+Sws8yHzDvF1tRuAkTXhbRGMhVMMdM1U3QchEFvMqa5IDaDDuAOGWmQiLrIw+fnxEbXbC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BkvzzEDAaPbuiYb4ixhcFpXITfI0UEGtN8ckOfUXS54TUxEdTs0J2AEbYT6TtTjCGUAO3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p0rqg3nYe8d7K8Q0wVMzLfaVXV/CwMxzF3FaqD1MTsL5Msro9Nv8A3RpvM1x5iO7zL4lL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7Tdz3wJv8ArwP7BqIdpWPwZt/7cyyTAMZajnLNaoyrLe8QbZXMnkIcLVZ3LHPaLzVQ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pjmjQjJVGCV98Yi59ohD9EsE1y0ybO7ZAAad1Q5qO9SwOfHMoELtVSqvSYIYgBBxKVuy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HIRsOwFXCrslAi8S6amhzEXF0IXdV4zBDGN9eh+JnTaMzkcxMFOlxdHVdVvEp0mDV5YJy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gquJwJcKWKV0lyt4TFTUnrCW2tRmb7TUgqXZrLhSKvaWBAvO00IdWI5j6DPMCul10Em0W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AjQh9gEbPmBLYh7GYLUvFQXCOZWJabCaanBQ+Io3k5cwQYOgWK9DpUrErqe5g/71gWdN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bQ6HTnrqSpeOpr1sxqk3MsyhV92WxQig6CcJEVisEtD9ITN7w5hqvCDZiEuWoALKmzBn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KHFKkKXSXYOS4bUTYL1eJa74Agu8FVCtBuPCTemt8jKmYTHaQ65Te/Zg6nEHhZktTi65mz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X0BPFQLlq7yjiH/uoasbXS43V0eIGMILdgCV+ZuA8zs/wfENz7dD2gBQAdum3WvzYadKj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/ZLbpmDT4mXsSl8ypXWv/AEAsA7yr75oe820P85/+RdQXy6yv/Kvy36VNotV28ZM2GOcn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mKVWzugoYKrYsul0xNyMV56ri4Y77cZgEyrh9Zch9NsvuBy26GXl1hOfXD+k37f61SYB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RGsi9czXUbQ7fd7QkZmzjlR3LqPjpcMuW1nxgPfdRk/iFOgAMqh7EwTKi4tq4L2EMVl7QD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krBfHiadpfiZKsviAqGvSYakWrDWD8RFaNJ5ABs5laKg2MS+NXIadoGWHi2Jhp3K1WWt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EcR04iVgX2l4m0N/KoXHQjkpiw0jBxLjQnZcdlt+sRQbzoQbhL6aIJ0uLMVL6FcxSVN5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IiVoXhcynu+JmB8pYGib9qAg85ha7wAoE7CKlvTWVKhKlSoda6VcoIafL/iYQiQMQx+ZN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z1ioA94BKRAi3WAkCdcQ6FmJgvGGHcllY18So2qBKHNaum0FFGKwDtWjyRdRbw5YxTVt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3g9eU4c52eYM6shLFLFb5ikETgFp2i94pQX5cekGUG6avmLSXpFWJXFxxhCButuLhkr1o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OiNj+NfhX4LjMptmdzRALwWylvUASuJX4czbo2Jdno95V9B41e8yIW8usr8K/wDZa1xM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NNZbtiZaqwA0hKga9Kmn/gdPqNqWXs99Jy0dssC5ObKB/wCFf+iSX2MogwDlzP8A5AQR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FnxNccmg1LQLMIKz3iM2U0F+6Wa8sz7TUEciGmzF2tJhxUBE67qipQ6jlJvlhYHxWsYl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oBRS6HJye84nIa/8A1zGRuQM0C24o0miJTwy5oICZRyMoNcuNsaaxowbh6I/mVYtkvL6yw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sACzFWoKn22l1wDByxHaEs7dbZr8ci6S6ClBmUemJlUKaEvW4FKlSojfMEeIZVx6dioW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vE0j10lXmCtJtL6KEL3l10EDIPLClXcsApZNgwzgecJYgnfM4j4EWWcf6GZmIEWKzDgRU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SvwrErptEgdK6PXRITeOkOp05lQ6MuXt02l9DEGsruCfRe/SL+cQHy3F9G7rlKGGVR+4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lYgJTxFM3fEWliBGPmUl1GcBTGt4pGSxK0Xe28sZgVR9ArS0toDZCk5rslQv+qDJ2uo69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ed+JXF8qPVsdoWE/Eo6lNzRHtLduHU0yzTWCm0gYNDGiDc1lLFA4mRsI2aiu/wDFGo4i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C0rp2EP/ACTnN+Ja0xKN7UrwmvNvmB/4A/BLOic/xKnN2OntAFAAbH/ntD8lqdpcpd68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Kd32gcTnpXSsR/N/BRDsMpVwPOT7SmSeTHtACgo/8Nvx1lfkNobcZQ0AOcp9A3R7QRQA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iUyl4ACVSzBN3DGU6lerTEtrcd1Dsh22X51mS0McvNzEPGcP5RBOxgSrd2DhWCUV8I+Ot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MwCqHozT7BC/RxF4lCc544lFM0l4lqyIBTGDQlGaI2aKDOIcoG9QBi13Vja5p0eCERdG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3wSzkHgEJoDl3YAsIFRV3lqzBuzOI6tGJYqZ5nzMdoKGJG8wQSoJhCzrohbfodLmOsQ1D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oreCCsc20THl75Y5kx21KMd3USUF8wRodK+Y+X36JDKaBfYMPwrEPPSsSpTN+h0OlQ6O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88XN3Ui9T8NuqhvUb1PFJyP3JdqPIh2PfWa7xAfdy49zvooj9p8imVCJPWJ7QdDLsK64q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0TC2VKh7Sv7RLDFc1KkoHL31gR1/SL9wWNLMK27NCdtY/b4sM1RV+ys6yhQNkotSijrv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sql2qYXHVOWvB6kU8dkO7Bt72QyuXJi/EtXmIWPvDxBeNYuVrW6ggjKa5dI+WzSN06JA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7V5jWbVeIC7USm+ZX/gtDKtgX2094aGPH9TTsuXLK/8ASulddpTa17TLt8wG+fM8EpdX2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nU6PQ/LQIeN/acUf5xLe1dD2hlCjtKgfhX41DrUr8AtCrgXMqo85PtM/mdPaCFAJUr8a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wPDKZiUWl7kM4KBtT/8AYNDotXtLoDBnBa1Ko6QGvKxGPDVqu0eHHZASADF1pKURrrKe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2GMtURxeN5UKIwCWcKpjN0rWCVkHacxfLHl4g6wF4lUUTbV3muAXDVRLjrzBQw4ZUMqEo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FoDuwyzQ2lDwnyuVS1ou+ZeuyECBe9qZa28yxpAoqPSugJUqUymNgqidybCT5ldFSpUO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dXSVKlTaMsYdR7GdohuHSvwxEBa15izeQOTy6nvpLtEci+rm7L2T92vqXa04KPgv5hu65b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VA/Ii1C3cFhglxu1e0yJLVjrKRzFwMCYaywLgWlIU4O1ZV23a2TXhTYC7ENZR9ylDrujX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yiqAvgJjIdUOa9PWYvMmUNRkvnmZ4KHHWzsRFctbMyqgAMR9YOLAtQI8X7wMfkjS8xTQr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FTubgDSVK/PDhwDK+k2eedXtAraX30gAYMQlSvxqHTn80aDbwTLapTVb8weFyndo7QB0r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L3m668J7ax15XGBNGj8NutTT8K/GurelnxlL0g8uWcl5QBQAlfjp1IjqPeUWjGkqH1KZ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gUzemyKZemgQx6HArkvEp0izKoB0rKzvAtwUptGuGuKuLHVmGSWlLhFCiGMHFquIMQjVU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IQTfNmoFK4ixKl4jszNVZ6MWY7U2RIOl4YcTSIMB5Za4rkQxuO24aWvCqhIt/LC6M4FQD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VNCS0W3ivLKuVKldalSpUrEqVKlgjvLuNBp7P51K6EejK/B/HyQl+4onT4lQguv8A0GCZg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WO7b/AKmyb/esEus7P6SjKVyn7Q2vCqmsolY/EOmIw6sC2xT+WakCGSoM02tNmKxo7MVBp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nVvFTtLUGcmMyETDjdHUeJacWtEXNNG7w3NRKG5MWepiADReFfJRzdOsM0AErVdnUHzNK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ziEEIQ1iLVoQqhUVE/wDw9oWTI2lY4v3g2dNoglmh7zyPYgO1DvKpnMAGKrrUr8QCqBNp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+oM1F695X/oR/BGc34lrQDzK5XPGfEBdcSt2589a6HTmHSvyIbZB3Yr3Y4Ibe8Y/MSUFt3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/AIv4V10FdO8eQvVL0gPfLA/IWPaAFBR0OpPMUNUnOvEpDONFtT34uYsucUVBRqeWUFaE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eBeB+4CooUuYXKCwD5jCi0I1AUGgg2NYMEJ0ppcq7rbxoQowWw9BhAgR5itXMEZp8zEx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bOY8wM+H0xnnGMkANVAgsEyQvWD4D5lm+BRlnHKqCPrWY84DgS6bHlTUoB8QeJfKLRyj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+j1q4GJXaEr8qm34EqjB60g4/K5t1YdL6PVCh+WOh5AYt1/kqXaesPqH4OnRr9wvFzED6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7Gr3zGTXmVmH4EuD/AOLCXFl4hunR9khUuXqs9ommkXLEOueFIIbRsCNejsjreqWMKYFd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z4WWCcRhIvW9WX+oS2F7x6RFbIcnJBwdFdJeKXTHecCUoa7lsQQzM4b4lGLqEVZyu32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6FeY5W1exAawV5lVy3CkrHWon4jaLwZTUqh7v8+4PNuTKB/6bSuu0oRV0KO8baqzFYlL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O3TbrX41FAVQOYoox7PeVog4Fvuxa6vk5ZXSr/B/A0lSvyQFqBHSK9n70l8d7s1TXzADT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W8S/OYhRhaQYlcNRkD+4i3KY8MMdAoIyOsrDUoPSOCtp2iAEHA5l2ViLfrDQqi67QSqo1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FobtiS2lyslYJRa5jhmTLkzpEwwdAUYmtRsylTlmBqYmWJxCaIUIasW7mphGTtKLyHmX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rLH0aQc1qNVUfqTqmZgMPbGfLCotp7mWbh6Tcekym+fMDwdFErWV0ozDs8MpmD08MqV1qH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sbweY63s7qJLl9XSGSVr1EmWSPMSat8FXxL6r5p9xS6fl/RE3uY/bPjrgfBc1K8x+2aR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bSj8YodM9K6E8QefwvoGOprDqQiYjpiLgXfGP1Cox7KXEbUpL5YEwVtAUNjrF4NoNe0o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osIC8lxBokHolWJApkqMRuxYQpc+01C7iNKYcIw41lTjUVQ+LimN5AU4ZzpWfkjBaAFM7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hpUXHVIc4fEtkr2MEEoAdv8A8KL1mdivM7mFbfELexO6V+Ff+dTQVwSzR4GPfScqHbLL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fjt0PwqV+AFkOVqUfoaPmcyHgywsuy9UwHES/tcGNHWdkuJa5ogS8TdOGqxBzNuE5qzx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Su0C2ylxAsBrlgQSpUMxLouU22GWnpCzKxCHIdSbRx5Fw32YTPapQKXABiUjg3pKRBBl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qCZSgirKIAuYFYYCaOYkxHEyb0G1QeWe7GERIjW1zx56I0pDmDPEqoLl3qNlURy/eFXR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t1U7EAaQH4CtZUqb9K6ZEAUIKI15eSCnAWJon4kvpt02l9dpcOg56MVyV6Cay5ZLiS0BL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qK+6lmzAGZDwR2y7YmLLyMCbzeIAMBUqH4g6M2hdkPzDSX0X8D/xJjo7w7de3SZyh9/S49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7LMtBSmKrnEwxamkLFsusG9RHGXMobvWUNrcUhQ0NQxEsuDjsJElN0CuW2nMonmEUIwv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Tlv0YLuUsgKYTZBWdGE26oCoDvEuE7zScN8aveWbk5cv4VNP/PeIIrse8rGRhWx7TPiZ6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Q6nVaLWiOnZ+qWOAOdWCNpXdfxpK/wDxawCWKQ8UTT8Oz9s1Q8i2LGgE5itfqLiAGcw1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ywaA4jdzLmDBUyb1YSrrMwqhpMQYhgdX3mljIWix9GGAgOl5m2jFQqTROFiEhdqTTMIA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mlvW5gZkgdHMHMymBmEtA7sZRw1jaz7bgJ57Fwus+WIuPYZqhsayL8gbl8B7R5Ii6w8VX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eIHECVAlSpX5XLlxYsuAREw7RkfNabt4GXGXLl9Liy5f5OkGUDu1NyXuv6ix7e5mJiGUG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8P2uKZf7o+oLceUt92GFbQP8AxZt15/A9vMGn456EvqPS5esJcPwY6RcMpTDdUEvEIW0at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wLr01xgxKnhA/tBuoIIpS5wQYgW8RwKxylmw63XEMBhwO0FenAUZ3I7JSsGCWabMb7zNN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7AUWBsXftnWABk3ExK0FLpO1/hcSq14GWW7Qcjl9oXXZ8wFYNJXWur0Yfkg3iroV5nc3M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1/wCZ+QWheAXL0Qc5PtpAuUnd+oAKCiV/57ddbrae1gs75GmxWAXVxcpAZOUxMQLVvLAm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WlMoXDrELFvMyFETpEQrFRAzzMkALC3rIyZKm69GiGhLDHSVwHzH0IlSaYAZ8QKStZqO0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iCyUBYvg3IiaXTlcoSQMQC3G2wQRLXfVhgcOwqPlV5UVa08sx0JfiW79KxKlSpXRYwWh9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ldXq4JcWLFi6y4xfQw7Wi9k8zEG1XfnouXLlwi5cuo2rDywCgzxlKfRI+6lrpHYPq4qtE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Rn0vzLfkivaGYW81maQHpKxAYsSkjN/lHowY9WEPwehOZf4bdGC3BfMV9Fw1/N/Eh0Xp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G+JcGG9KtY96WE1axBSGdY40lkDMaavpCB3lJNoKWgtTEVzCWzWFdim8NOaZl/B2HmFsw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VVWMD2hd4uY2/rbh5xLTNjSUbpPWulU1kF/M4ec4fEssj2MEMUAO0r8Klfkfgm6G3tLXa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2JS9oHfMCpX4nUlfm8D2MmXpjzkz/AOQntBFADglfg9K/J1CET0bnBaYwu6XEx7hpLlBe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0dgYgGDiasMzfKLveDGlZneVAvBHpPQZ2DMS1WCom8FXfRjwoFcTdABmtmUmmEvElFrD1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eTLCC7zLwU5qiNE7k7gKHvCXdsdhqbnGq1sHeMOq4ZeWlzMCVKgQJUqV0CB0c6x2PU9X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m/5OsWXFixhhl6dqjDaOyHTN+UJraLGJC1A8y4G7jJghiXJR7y35ah+4rp5zcLORP8az+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CbLeUuACgCB1voddmGhwn0nR94GOvr0PwqV+D026HRh1Ws9jCFNEGXCaS4MvpcuX1v8AA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AcpltXQvaFOpGbwq/cQ1dYiBUyjoTUj7xmwpg6zEaUTUlRmvmEUyY12mUu9Yxop3gZhB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V5uagVhoV2G9oLJbucvd1XEJAapUR66+YSv/AAqErqpK7Z8S12iN1+YOwgLq1A+f/bb8M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+Of5n1boe0FAA2Cvy36/NIzdLxmWLk+kz0XrFLoCagueCWVs3DnB4ji0TNYR1BWXqQ1YhU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ui7QonxiZ2m7DqkZ75ha1lAQbrxM1kI96UeCHEGrgUhG6JiVmajEw3nmpY/SMXRSG24n4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WV2LgqAuzr6nq/7GLc5WHZLCW5lvQIlpPTD+zMkGF1XDKlQJUqBxKgSpUqVKlSpUJAEcI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5do9GLLiy8REegYoI3gfujUT0L4XAD4ipe4zv/GOg9S/iVthSAH7iNVzoB9DLlquc3zDa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S4PS5fQeg9bm0FHZjsxrH7Qly/yJzL6302ly4M5l4ndZ/UZDL+K+l9LhnptNpt0Y3tCE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HeaMy5faXKlUaxCLxFd2RyxOUSB0GN5nBTGm0QTeVRaqYubEqq0mMlSaIsYARMdpeYGE1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H1LA1wd4FfASSg3lPph/5rWspsLMuD5lBrl7y70GWateIA2gSpWf/dym3Ayy/jPP8k+qd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dDoQ2/OMtXD4tL2vEgV+YUIhor3mhp2CL+zuX118sC5cpoShoH1INkEOCv3lJdS5AuXu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VQwYSydpNWV94YcU4l7DzHXdDfpUqV1qAomSa8xWWQwHEGEipSVuwc1ZuYOFPBuOgLyA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OlWqBPsYQxHO5OqL1mctLu8uEOhDoEqHTJxytHh/sf0OO2q6HQJWIb9DrUqV+OGTywVr7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FBlCaA/Ii5dflUixucLB938TJfC/sRfUwP1AGd5UQu55SUFErA1KXrHDExxtStyYV9xw7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0DB6bS4dLm/4MexhTw1/AzL631Hpjn8b6YjSI7lSvN6gy4R/A0ly5cuXLly6l4g9RRlg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JfhgCUlxH0g1MNazFsgUZMVpB7kIaQZdOJhwmPO0uVGC4F5gFNSBNxxnEsMLKztFtiqRg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wLmYNWN5W3dYKDHlUN+lTb8UGrLOh74lIy14lDe2ZdCvMsmX2gPwr8vH5HR4reQzbZ5/i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oB4J84ape+1b+pfFFxB7u+WKv1bMLfaIGnpGplXO7KarepyawJlCkGblTaWEENxFrBCdka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epZTeBhByvVlvgicq1hUiTAPJPIjrym4/wDEi0BysaWPcxenuy4zKo1qiXGXupgvTIWK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S/PQp1irl+Zcc66R2wLVaRbI94D/nQhCEIQhCEOlQiCux2DhhMrV23fxCEOh0JUPzZfhf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Uz3lpud2gfmNyvLWIj/i+ZqX8NRsVS7lgn2QqCQDNwy4O05WIvDcVFduiF6BozGTU8kL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Bg1DqY63L6MSmQB7hrBa2FjLl4h1vWXLgwmktm3S5f4mj2B6w06szLl9PXrf4aQSLL4i4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+0c+A5U96igXaVQqJPsH6iuKHpLbp4xLDDGLBhHZSmzBUVWjtgiZjUUTJWESlCK3KibhY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VZDGud2D3TnUiOrFSrsil8AjdZGzhhzIsW62uH41/wDktaHvEd32ghoW9pkaVO5YU06V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WINUPMQJq73AXj8ufiMV9gKMHwju19Sy9luLKR4AjxS6rWYvr7kSssIpARIHabdNUOhBpg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lqGpMN306HMxdAwgdDWU1szzMrKi5dm4uZFoJUu5LggqhOYksPlhL6sZkSbMo2U+1GsC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XL3Mu2MvsOaWmJlr3hTeC+YtqxaS2D+BDodAgdzY/5LEKY/8AQwIEIQh36EIdCEIR1s/f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ckOp0OnyzCC0u4Cyi17NPmHz4R9QtdD1gfRrtn3cz+1H1AdT/tvA6IcBUW8Hi9DuoOGj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JKnpZXMWauY7gIDDX1KuFoO5FzSavvJEvbtETCumN30DCH4j1N+l9AItHEu9mzuUGEuXL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pcv8blxY+jfUinMuXCDLzBly55RBvKbyPA3D6AJrU9dqhoD5Rnv6CxfCegfdzP7r9Kiur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TtiYIqgQAjc/KMUUqgaseKIcx2vSALdZYq5hiENIQhuWZlTIJlFRLeY0lqknieJlDXMUD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qLxcoukMN03JVIQns+mnRajwF8TLt8xBar8wSsLgcg8Sm+fMDEqV1rpX5ILUDvNLvrLy2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BMOIcln0st9y+pnZqMrccwi6t+XqgdDFr4lSoExAIwOp1NIE2eIsKIoEZDHCVOIodJMw3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NBIbiaufBmaun+N5b2fghHEeTEGg7EaRNwqgleWUbbHli3BMAo8RbVS9elCJ4dyCUGwB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bkrqdSHQlwhFhX+O5LAI0uvA/qGlnS+h0OhCEuEHoFq0JydntKiPmk7iINCve+kF8gD7M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LuL7rDTJx+gR0HybNI8CUAdj8NoxYx0YqO9i28+YXLKGOPEdTBHdzYNYF1gd4B1IwZ6Q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+5VyhZpDoOh0NJcuXL6X0ua3AlfyOkOziX1uXNZc2hCbS66P47RUOgUxYjFlwF2D1mtX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+5fqj2j6uXueMf4hqr9E/sruHf+ItqGt3MCwD0mJeOg0axgxZhEpGMaxDdowYZfd5RM9xg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1FZmOFqU4BGANNIxVbhIRZgB8xDSIrZfEow+LgtiJQ0ygKxHYsbsAM6bxKa05wAerNRv7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3LKYyEMCJrKd32leT7yl0K8yzr7IE8ypUqVKlQGDbMG2h2pbkgN2dxiNllb1h3qKguIu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nErwIzkSw0ldkStokGZZDoKmJPMOrL/MNJrsFNQ+Y4EbAd2fPIYAlzs3ExbwJaY/vUaes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A4wjaquCH1ZjDEVXK42ME7sFrXoHSodN/xYG31AGRqH9nMJX4EIdTqaImESU97z1905O0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LzLoV07zWq4TcV9kHvVQsXzmp93M31a+hN2LuP2x0BNyQlyXdPqMiWGbT7S4hbFlRIA1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pCExL6E26sY9GmB1q+Rw/cUBBRYm80zRHrG2qC3MKdQqYdQGXQCBAiS4XCq95bmBnouo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Ou8uXOUkx5jbwvMS+j1OmehLjLlnMuXQsQpB8wbRXwmU/HlfcGuFJYr4ghXfKs/xA+ZY5/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oVvNF9DEvoOOgxl8QdZcdJcuDOYhYpqoMrg6LD2m0cym6QDqcfEobiLQjxUVRbYiq1iY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0rmY1L7kLcbrSYotRYsCZKVRYGRB2gb5gjsJZcK1FLRpviJiLBuXo74hPl1D9rSnvGw63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MKGJUs7QkLeHfK8wl2IE0CVK/wDBLlyAZhZAwRlxM16LHFBSEovoJrBcWwqdHVgjDpcuX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PLDsXyITlvZg76KRjL8sGAj3ZU+GTfC5VCXuwqZBMXItO+YteZqZlsPPTbowAgEglX3W3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0OldE/EMHJpuPEXoNkbeYgFCO5+dy4MuXEBah5lnQ9Eor2sE9w4YC1rQV+U0FHbJtyd1U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wYyO7/CoI2xy1/NwCvGhDeEIQ/Ami33BE0kNAYDyfyDB6DLly5cuXFi9FjAIiCOpFlMtN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LFltkEgQ6AIAa48w33oTZDwFlV5XhQTUvMNHB5EieY8Ag4jDZdz7lQo2IJUOh0GXLly4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8F6bUl8T1lzEuX3mpF6wf8lz9BRfrPKETY8iLWr80G1PQEucn1D6IHXyEPa5ltR5QswQA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1p8oGqWOgsud0vWMDLmEG4svEuLUIuXL6KSkOR9x4RZcuM0E2QSuK4pbO6owINOB9LIQK5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cZAv9QAgJopybAdyIOI2oOZkAE5lOjL3kJkBrBoLPab8yhWb3YlpntvK2PaZS03sbCBT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H+hDyXcBd6vebo4cPanEttQpXVcveV4gJUqV/+Fg2uCoxpMM3msJMSobJQsyQ1aaWBiDM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UR0XrB1rtbjVE8LnxcxfyvKEUojvaJnF7Qw0fGJ8pkINl8st2luZbmXBZd3FNnMiFDHCA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Zre5MlH0MIfjXQ63EERyOzLjll2/zaO2ysJueSXUuNDLA/fhE1APtfpC3+O81B+Ido+rh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6Oaj7uWfqf1DOsdy/c0/wAYA8ExG5W67JuQi2oDRhp0uDCDBgw06HQemVoZ1S5IHGAw6PJ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ly4Mvv0WMWLHoHgKkl2Cam5y7wj0TbmL0F2Lte80pub4tWMXX7P5cxTZTlIOwIAKA8EO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Z9JSXZTceziPtFYef4l6AH3BQQh0uGfwviXBN4JzLlynMT1D1mKRfMMRUyLTfMc3Qw4Pti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W/AJn8ACd/uw00HySvQHpAVpNIPW5cWXL6Lhrqu2ssvBTOSIly+myXjWGqWTQ0wfWs5lKm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Y6jOkwXHXPKVGJcNsBQKrZdZT13oSt7rM0pqM2WE0ede0KAigqB0tMSgKq1uPIkQqfa4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Nd4tnaUR0QQ0zDqGnddiUw6awvHPUE1we6TdbzBRDYpdQcHHbKOv4BLwAhonb/wDSytwl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reIK094QoHcRz/dyo15pMJ5jEBLR7zoB+Ll17AizfjU18qXdSZ7S0zG871kve8IdKgfjV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o0w6nTbq9ACmXdHj3IJbs/LfptmBKJyggGrHsP1OV51+ot/T/uEpi2uThCC9ew0HZipkt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o6ecmAFAPB0s6GsOp0JlxLwldpjiWKvReGGsvouDBhAwem8GXLjG03DVckNr8Q/2XBly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iixRjNyLRNR5IFuB2O3IdFkQhZCrpFmydr2CUat9bUu26YZuEnbDtj29UGpim2ZIc51h4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9BixoWz55o3i+BlqmPJ/ZiT0RBrB8wvR9Itb2TUKs28qZAR5S4AMAeITFiUxG1aC+Nod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JcI3QEWXN0u5dS5eJQuSo4neIWl56HoDFhrFzLzLl46CHsgyhfQMuBTd99Zglky0YMvd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ee4Q5vFYhETcQUHJompSRmdHyz2bHaM/dY3YtskrSJYxyg7rNWmILtILdRlwRyCJTi1/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4mgkJ0bwrusQqBKl//QAtQIvfLAjdxdqygiO2ZQ5d7Eu7PlqUWs8sLj0pLrAfCNred0av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8iLtqXzAGy3ZhtsMu94dTSHUQeyAqyIDlniEDodD8EOEi9fMfqXJ5WvX1h12m0uU0nxh7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4YkWj3jYFPGZqeUIUug7/wAYHwkv7jdt+H9JizvlvtFLc5DcAaB7fhWN3IOpQ3/xcNAR6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fS5cHpcKEuoyjaCNfl5O8IgJojr0IMvoMGD0DBgy40LGomq5JdWXCadr3gy5feXL7y4su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s1HUZTvTd3k7QWMuzX9lG7/Jdrp0TnYnYh29DXpcJqSu5rSlDv8AZH9z0b5SBAXokcfr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x/d+5d9IET9kpRVNMWrNIbCgp3YrfZj5GXChQ7RBq1FN25CmMcSvchhrBIuJqjMMPstoR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eUesaw6FxhhJhWlIvGZc9Y0xAVL4ndFz0U5lJolzCK5iA1lYC8xBvNXMRSIaGxLDIesC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pi1iBaXNSzA9+SVBSLH1VCiFLdsOi4ktyoR2CXDbUANmZctgfuZpLG+hBBBiXYQQ3Kik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KGsS1L1l3huTNET2LLez5TB30U/tlhd9j+oK/AufqIYDy/bBkHfgPqNZV4RZt3yo1lfW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1igtHrLIGvSpULdRLqRVa9Jmo13gukuDBOZZBgweg5GORBGPcNYLav8CVKlTSaQymWaN5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C7tSuDfARb9mpZoHlfybrwH/AGW63dgSwyvWvqP/AEMw5t8vTHICd4ZQxwxLA/ECVDqQj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iXeIXTwfxuXLlwYMGXMUmpFkLW7/AJ4PaZpKaVquEgy4MuDDoDKdAy5cuCMCORrafofv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LLi6xil9GFBs7bihvGOE1XDBHGkbOJXMXUTpP462tKV/4uKHBntLq+2zh3hcy8S4wt3G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GFbsRNAPCU28Q2/EUbENCoSNVY8Ql9RMs1VLXfabdUocO/TlMI5wsddi+jDoeEtMwhYxc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MpKykTPOU5iG8Ts9Kri6j9BeFiS/pMyrQRdjy1DsD7s474gLJXg7YmpD16GDpURdY57j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0BvA21p3I0mWhmZFxcEWmGWeiZFmSYhupiK0r6N/qMb6AVNEVCWCUMrOcQjbmCNO0OigZ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u+C/UsbPYT9Q1Why/uFNuHAX8wK2+f8AmZ/u1Ym/fLPgNSKOl2agCV3vgie6RvK+sXd+s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feO5LW4IhfFw7ug9C+lYnbiFmsEYEDoRJUSAmSKlddtoJqh52hY16vDCAdADWoIw9Rty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d/kTU/QP3L9nzAu3ktlmoeCXGX7TuPrDft8rNTV8w0i9INRJrW80o8jSFJZkh0qayul9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a+kthYarU6XGEuX0Yy4xWIkOUfs/sr4YGXLl9Lg0ZhAy+8GXAPaI/BN4QIui071vBlwgi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uDgwkY/R1Pq+Ozv0XBR6lcsueRLi4lj6wJuh2D6RGi/4aR2/5AH3AdGl3vvVawYuyX0d6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o1JiYaIKWC4hOGvEhpEUqNV359dei4zTpiXUut/wl4jTpWXHZPAAfcH1OyWgr6L6LlynM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zERIT2RZXmV5mekamUDzNOnrNEXYEttIRTooa8e9FDRexN6niLa+/F9R5elQ6VKlQ6Vc0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5KVuVFxb8ktsNMsn2gtXa94atjRiNuDNA3xMEVBqk0mSKQ6L0jICnbBLa+GGZv4JoPjE+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jr9zaAvqDEVTxIwHmFQ1Hu4w2vn+0VfVG/uW9uarT5j3K+so5T6wbeX3nIwfJLcwtvNOvQ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4vmJzC884Rhl0tQo5gIQPMGIhCasS9i4S1o8PSpUojGAXkldsSwVdoMo28S4xD/6ss0PdD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BGGZ6xzq+XDuL+agSijxLCreowy1TXfaFJiHUlfgBM6RsODlp/yBgdhl9bj0YS+ixkGms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6m0RYhWiMuXB6XLlxZcvplc6dnzEGvgzjwYfkAJCnRcvvBha8VbUvIwrk7Qn0/cAChHIm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0yTvnlKyvM3ZhGRCkdGKl9tLfse0QBGcojbVr3X9TjfApo1feks0XlEu085MGwuBP7l+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3kPipkPW32ZoH8CUGgHgixjMjMf4hB1ThHoDrLhnw/QcIkjlgNzmABMjno84Tonl1Hgwe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My80eJVN4ZTeIlJXmU5leYrmYasz0Ys8QTVHdYhlrhH9EqYTwMDgT4iH74xxBTQM4akw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jZfWKSBK6bdK6nWu/4HR6LOcvZnhGUKLEwjFrWbVWsXXg7EdaVsDoZHXtBdYhdaxiFkitg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asy6A3JSrnzAtzxNUCSzqy2XCCBhSFd6nmTPtDvhbeGOsbS+oGdyFIdO+guiRbzF0HRX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TkQLZ7yktJ6wp/ZBjCvgWJ0I+ia8Hiz+zHheL6gmgei/uKraPARUz7tRbUvKlG24AwEA2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HgkDzDncvauPeYO8UYZaRWSh1LlslXZ0hXT5JfS/y1hFJcLW3adYbhzuMuXLiy5feXcu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7/6CMwQ9bw7y5cGXCXLly4suKxI7MNlwdf6So/sS4MuED0XL6CCAVAUiYZR8Rc93kdoJM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S9Y6Aes/eP8AQlx9E+6i1+3H0sJVVoE30CB9PsOXz+kWeifxS1lAa3V8YlxVPJ+0Hmms1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wsd0sNJTv1nqLjDaLKbxg4OoYeqEaOhInQwM1oDV1MVPQxEWOsVtdZTvw6tege88p5Tyl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Tuj3S8vM03Kj6g4tkeaHrDLH5E1RvFsHdeNOwTzRMGM82mzHpAHF4MRZ9+akPLMrlvz+F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QOgdK/C+ly5fS+i70l24g+ifSaNFicjCdFwFaVFVm0sLIK3iiRjtBQhYRESPSQLwrMKw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zAFUSNpVInC1Ckw2S4QQMHEGXLhygpjpHvLlyksMZluFqCmG5XmBzKt4iWgl2hlU1nwQ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3iv7LftIRN++lO3vZZqPghsnwEtdt/JiIap5ZbrfvD/ulH9KOYB4JToIIpILUuA0cPfok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YAJU1yudoLNVBNo7aFdGBYbjTWURQChc1jxwwN1k7wcS+t9ds9Mq4dk1l3F42p6SoJJcu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KmE2dzxKeh6ppfuEgrudLly+pcXWXLlzMsG5p5EVzzobeD+odApBmjOJZinCSG15j9Jc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5afuALK9qIJ9xWK9vwv7HCsprE/sUOrKAn9IN8opy28qw1vgQWUDwQi4sFBmG5tp7Q3F4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WMt6Hir3MqO5kiuvRsMvedoZQViaMt1HqXppiOgNwlHWYIrKJv58Kav3yafvSIUx3OhI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pM2eURTNlUtd4QHXROGU6Fy8vL4PtBpo+sWtQ8iCH2RM3J4FgNHwUgNX5aiNiNgvIsW3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mqPtcFVh+NQ6V0YSoQ6nXU6ZpNugy5cuXLmMLQ1A+CI3nmCaoQW59oIyVm2HzAtAekAGkG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cu2jcDEh1EuCOMaKIFgp9QLWtwbupZaK9qlmUjpW0E4VXiKi79altV3GLHPeZG6OxE0f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VNYFgQEL6DLeII2gG0VBNGLforN5kZWGwveFm6ozQg/8pqjzVOAQoMRB1IOpdDKD36JcL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xVFBiahKHWUrhxNgVLGJMGYTeJddkAqZJkqVEulko6BcrUTaFZVg10LgAjpDfxyhLRt3h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FizOq5zfyTCGvYf5AC0JydFxLxF7y5cvqFZhtUMeRKDwp+h6LL/ACMAd2bseG5Z9JS65H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Js1yuGU4nwtIyC9o/wDWLjfsn6gX7qfVS27vO+zKbHaUSCB1NH4OvCyNQf07QARpB8Pft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/QWikStxeGoviMoLWoV0UORNLdIdAsBdZ5e7s7QE4rE3nnEfjz1HlNWsuGNoyBVvBvGfX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76YgDsVK7CasDbXklvQXJGW9JVrBrBrBhmR3ow2O8QaL1id0YthZOMxzTKwCY9AlPJe8O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UXaegEtz0NIu9YTGK09YHj2lQ6F9KgSuhCVK6bdCH5eIfjmMUKXLiwF0GaM5mkPJjtvx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7tzQC9JQ0iBMGsQ2e8RhPQYvavlijCEQyEopxK0NpkMXCai0c3GUgwxuxciJr2haG3aA1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HSLpzAiqJxLDoiWYE8bLAaMq5Yyx7KxBzVeVjyFYOs2XfcRjBKCDBAhBnpUVMORBHqZVk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MBi6Bg1BJtKIBhpBIRcUIY0mwwLpF0DiEDjppopCn7QRMRIBhCwWXukGzEwSroDEOlzNf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xAyWTesQCaL3tPeATEuX+SFZnSNiq3GzBEG72fWX0YMvvELKe8Q3ILUe8SvCNxZ2xHq7l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XcepA2yeL/ctc+jRFvknDRL0gBoBLllS4sUiNY1Ff4JYoq1Ws1Q6omsr3h0zynlFNo+H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2/qaIDmFd4dE6BF+ek6TaEbWWGv8AhpCJZQw6Gcvz16RMrUxPMUEKUUbwmBBOg794FGIzU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HWDWBs6Bww4ZUdwJfOp3l8rK4lYlQJUqBKlQ5dAlTSBKlSutQ7SpX41DDNul4g89blyhB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9JkUB3ivjeMwLVIE0XyzRB7QTpNoJmd4gGS+IHT2JTo+rH7HgmqKvSD5X3lwK79AGEIgq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gmTahsmUo9yNbTbgjbCwKB4hpTBwRLwzeIveKzcMRecSwWs1LYLF6SwsUrbmEW+IK4cx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jqbTBC50lDTWJgUe8W6GI3qmowmlv3g2ajxDSKEIQ363C0vjoHpRKeZXdjC2j0KHSpb0I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BG0BhGEHCBuWVGjaXxLaNdmkEFiJyTWOWX7dEqxHrSJCkBqVFQvEPqhgxHUHoOhWhyRH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TY+GJah6Jbo+C/qJuBeHBOjex+5x+sh+5bpXzDs+v/wATkr7sDqj5Sk+OYNtTjRLtX4am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yrT2I23m8Sg0CZQRW1j8wgpiteDtK5nmauA22YjZKePw/b0V56l4gGwaJqQZWW0fuBQR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BPwjzlgArCO8b7e7Op8e0AmQsSec84d08oElTeV5iDxKkpTc0YZdIYNtvk7neCLig4OgL6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J7n+zAfLRD/pGMf5nMdxeoQhYAWveOLigp6/pA6jDMTNWa8qshoYIOsOGDDBfjE+e++l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U1ukGOp1Ikrofht1uXcuXLlxfO9IPx8pFGFBGW+0Bci+WaMYDQD0lwzLayruTKyeIMxbH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19kWvK+sq8pAZUDDsgOhIGIEB1L4CmVhZpbm8C6EgRgtRyRTIoDLoCb3rMm9kCIQKu4I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kyYm05bSg5L6TAmzeau3ym7Y3zHgIZcQaAbLGHCF8woGpKyNiqqXQ1ZoJM12dL4u4cmXX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s630MS3Qyjq7gjPM00YDUuWaweZ2QgeiJpCpmAmGEEkEAjPMgONGLUO+Hf02wSVFRfbR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wznzOx0cYzgYicx99X4libGKCF9onoPWMWn5Yk1ujhAMtekG6y8BEdfXH6hdlX1hNFdyDc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FJSX0eUp0Vc6m8p0qOd4AyvoX005iHRJcuDDDFurA6EMs0K77StdR/CG28KbxEQmZv15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6k8ugE85hC8wvMNWYMrGkRleTbvklzcb8kYvt0mNAiat9wgDPvQHP0gjFnip/vIrb3Rw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Vi9mCbPjH1NV/lxzrb5gO3QEDoMetAHOYHtJPcsr+Glmlm6DDBrD1HdDhmR4GV0933/4H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iVzDosOt6y7ly5eOg6GoL0m4C+Ypz6iCfpIMyv1mQGe9sDSPAqeWYiZkvWW1mBvJidnf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lh2KmbH5GFsp5ZUOUBKcQinErECV+FZh0qHTXGGRGyhxxBK7VNpEjEJYyYqF5QYCLvC4U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3cNijvmW8xBHrLNFvaA5aXMxZ8pRqFSkGqANZ58ytcGNgONTmKnXEzsLZNExb2KICqgM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qYmCxKvv2ipgUEMAFMWa3NMPwW4+Bb/Qf7KLrpqf2iQm1ESayHS/wGoQHQMHNdDtChmA5h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HGIA63K3lgQ1IF3IGtYc07xFtyWbkIN4HesQCYGEDinCJbYJQmCCBxA1qFAlYEpHpHDy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tYXumEcxiGAbEo6E3OWLFoeJcVNns9ogqI1o9YUgJB/aB7xVLobMz3i+Yuec0zPpbw22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Cxj8J5S/P4RyIwF7ro/yE6bHVRlwlJ5RqazG8ysT0WqC4yegj4BtceE7kvvPMPWVal6I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ihoid6/EJ1PlCOwfWCigebf3Etrqmr5lw37KS4/fFDa+sVdVfMSaHXxCBAhAQJUqVKgQX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KNAqBKlRMTWmJgq5uh6AwYYcQG/jPmvuV0Om3TnoSpoejom8uDFly5cY1YeCaD62JrQ+s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TQPWzAuB6QHPTQh6wt/BNA9AqYJitA+CPajxiJsr1mUqLvQ0TE3BVO80QJR0DHSuhK6H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AlQitzmCNveFqzSb5eUl1uZMyQYpwazNbuztLXiJsMkDVthcGRdordMSiupbhU7IpAwh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AcQE6Nc6wM3WWLi/Mq0FgFhrCDVBm9pjr4KhVZ9qgQOiNK8nvGkzRakLozc+msQljWRl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3YLswDchzQG8E7wU3hbeOxRgXIrxN5L9peCpqylZV9ZiyRko2i7NTaigsmdi8S3IZYzTS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6OLvHjF0wykHqHeCj5jpiKmG0Jgu4itHJMoJAmktO+IlIdN6zY+rqS01DUdSef4dywy8e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MlYP3DoPVp6WM9pUqm9k1IDKHZ9xQZAd2oMbg1MnjMdMb0jsjjteozHQ+rF9BOOvpOw9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dRPrPCFJUqBKlSoMpp8uhiXL6X1GXBg9+g06BcqBiVAhlvjQ/BlwzC2TCwaw4SDp6IMM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/yYQ06OkeIsmGEupZ0F8Fzb34qa4eRn6SIQ/SQTd5ZpPqkavGPE9LjqAeWYNTw3E3AvSI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XN2niNy29ZbWCmjo7IQHQlSpU0w+8wIQJXUh0qGvQ6VllcdKh0TQsjBelTFwwYYYIl5B5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bRamTMZQF2XszQExtCmKlqVIYAgC38EVjhyQHoAzKGlwuQMaLes0mbAobR0oIMZ3aASy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5UuIGBL05dpfyGjWz+FdGB7vp7iWtFbXHaMYEq4VzZHaU7kILcYiRR056g7oIlusJMeik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3xt0urmKlSzeXCMFuwwlZfDBG8J3ipqdIcN7dKmocsZR5hDjKehiZZiwj7gpRgtKuPd0t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+wh6PaHdPKecO+A3Yk3nemqxTRNSdkNz+QUNgwO0repHklHj3gOaPWIaJ7z9JQb7GWlw2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b3mwDMvI9I7PxiGfRYdY7nMuP2x1SnlFNW8sqyHKDHlKh0rmVUCV0rptDpUJUrp8aaHzL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Tp7ZeDhPLAdGECBKxAlQIMyo9jD8WXjMLKLhpjl6d00MFeonzn3LlwB+IC3RbNGb0g14+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sFQuq8maB7E2AHgqGmsEyHlmoH0zBXVvSf1Fi9Aek3KeCoJS/LEV2ndekgmnUqVKlSui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w9cygJUroR0h0qV0DpWvSpUrmVFXBWVa1Ti1QUaIm8VGtSIax2jrDWYogAVQQGREbEpNh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6JXhlyiyVTJGKj7ypfRcPCZielIQ13LeFl1jeYa0iHUEdcNxCsGTMIHiZNo2s0IGlW8g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MR2Bcw6JiBUBhB6mkoAuhE9TUfeJFC1h6Q4MsJW7RL0YaEKtXuGp5lpFWwnaKei002Pc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mZSyUbwJAw7oGoB6LhOSAhbSLmmIhTRls5h3wggnvl8Q5KIGzVmBoA7Q5wW7BmZolQwQ9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OZRLsjrPegSyrzB/0l42YYaU9iCYtPEptT3mB1Jnv95flC39sy4p9Yo6h4i5n4xTd/SX4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DuwTqekEU35Q2xMFZLGLiaB7zwRTdlQjzhSVKh0qY+Ka3mE8dT8ahCHQhPMYvYiyly5h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0jQUzKB1IHMCGVE2u+0PxYcTEzC1NSDKaZumhuCT3B9xYC6DFaKK1Q+Z/wAkgWtvrBbP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gP7NPD5gbpPgiZ8pitEe8CxTxNWXlgLvCTlK1vKYc5UpAlSoHQHQESVKld5WOp1M1fMGJW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X4CjoqUSoEqoHRILxUJRruukVp+wGY5SVh5zGsSUirwOsQCoWyy4ojhVXEVCoBLoEAMkS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JO8oirtFUWejFxmadXxcDAWMI0KYS2qKu0YWL5QQsxzCwVMCavmG2NYPTFbNLESQkCZ5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GLLzFmhzi9F0z3gl0rldmrFZnli9A7eIwj4WHoRrsvj92NuYYYPmmyDwtIy9mEFwLXL0qm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IGmsN8+aCbnDMVYaVVat1IVNCjpKvLvW0yu6DUulb+K5jH0YorxbpE4QXWonI7neYIFC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3JwQcadlOFPMOOw3gRLS8p6Jk0vWH/QlOolXP0n+BLWPhAhosrWjOQhxxxOYoxb7ljtM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SaGaXlZolPvAEzyyuhyxN+VKmkx1LdmCbRHVqbhWD2mHURHRvxEmijZWCOuWNuqyugJU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DpPh9E0hLh+G0OtdCPTaLPgdKnMV18TaX0WwSE2hnV0CVA6E1y4Ny3xD8WGxmJmpKLgz6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aMtO5QLQTeVAHIPkjtj4mzLG8Hao9I6xR3M+ZYMRhWQKhbQmpcp0BUJRKlSpUqVKgQPx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gE0MwV8w4eIEolSpUCV0rqEEEViEqV2lRApiBfdWORC6wmgaXjLiAHKdCNNq0Y4lncYQ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1lI0AFMPMNIwNVoUatHwQZB0mF4ZY0uk5VDkiMo5gpoxcGse1kZ0i8zdyNYlmAdGYBqA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PYwLRgyzAzDaag3fKRr5hD6Ke2ZWyIhp7JhheCzkHtU0K62Fut6j3hTYAOUq9arFTDv4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BTKIt7X2i9oUtU3rcwolPeAqpoVAC56AqynScaKJ9I7RkzitF0XRueJfr4Gy4LYO8ojFyD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Q2twDK90FMRxTHZTQK6S4ON4Vp2eV2jxiWth3Oe0YllDpGZEpXSuHUh10TR0Ida6EDG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UrtqVXDrBBrBhml4FmmK14o+Oi9F7U0Zd6Zgmii+CD39kC1zKWgRriNiXrBMOGcg+vSSl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qVX41+L1dePpDLlwel9DodD8F6LPhzF1FhK6MpYkA0CeMZsPTeg6Ah0ITVL/IfiH4sdIcP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aGUR3fU03cxbgD0i270xMtR8vQRQggawJU0PifTBAIEqV0YSoHWpUqVKlSuJUrqUy3UqE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xc0+IQRUpKlSkqBKhboBvKJUOzoqPZEcBQ4FctGfaB3KukMQrOTbXEMBRQCA5LBjiaEr1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GUOphCOlwmcxq4u3/AJFYgUEDwhHtpAr3jQNHi3fB6wQ15pWDqc8wG3MSkWNYbi1ii1bH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3DMKxiG2sYfBEBJSiuKg3K5jyRtHvLreoToKxlmIaoTGoZORMaBrLy6lzUUayZKglyDQB3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lMdsww1Dizj5lDSfeCpDd7UOtBgWx6Sx4FrDVoekA/TYWN8ECbcUUTUFSoVIRdrVGo8x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Yh6l5xp6wc0cXugVxvswfOcDsEqKs8UyenNaRse8IsurTSm95fj+YMMWgL9WFi2y+IKL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xDeDrXe4KVxmC7izL6JK6ECV0rr0Q/AIEqBAwytp/wDOBWEG0Jm/ZDLpINYZvhxDfbX3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Bg2qRRDW+IaNg5YE5CV8vpE/oxBsekXWUO6EnbKgSpUI6RkSpk6VKlSvwZc56KR70RWFIk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cOocfgxYsYrE5gAUSodWXaCHeEkHQrKMM0TTCqlwivMQysE/VGsesQwyr+n5M2hwwYYY1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H5P0wPWgQ6B0AVAOJUIqDLxBahgYgpUCVAlSpXQEriHQDoMOoEp0VKxKlQIdDA5h1NZoV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NTeBiBHhA6KlSpojX6Dnd6y5QDEt3TU8SjsjKpyXo94C3pLSiXNx/IQuu0VbMEetzF2N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DJXaXYut5ftKpXQ6MFBqOkBd1B3Q2h6S8QZotrWLj0BhxTyk06iO/4YA1kiL2iCBk1t4Z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ETvD0YmZryQ4atFvjlFiDXAKt1XpmLXVsqoayODWyaRMGBJS7diD1L8S6DVcRi1vMTSe5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wLu+YT7nBsEPGjcNlt+KxAimtT3qvMNYUR2y0NplukaELAain3K1SOuubwkMIZxcMl2TG8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C1VRIZgUArbxKoAKg78GpE8yKNRkS6UvWAWDFADzq1vTHUh0OuroGbQhDSDDo1ENQkGxb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EqOR3GFoe3AUD0UmfZ+7Lz0JIurA7Wv5Pl1XsYiSu1JZqzdEK8/uI6MeJLsEOlWpa5WH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VKIQjFwzf46q61DpXVm0UI8ks0I7FozBRpFfxUl5F1HR6MWMqmsOqxFKCWQEToSyU6Cj6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E8TeKG1F8s0Iekw7QDg9WCqulx4/J6ZDMDDrNSbpumhgaVy/TB7zAlQIECBAlQJUzfEF9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dBqlJUqVKlQIEqVDCVKldCYzK6CVCMJihkPamKHUGEtPRCVdBfBNTXhRWp9U+4LJtR5Qm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J1L3idD7psX+JFqvAliotCxYxLFCCuw3eYFYmXTh4iJVSlXL+haptGsmgaHitV8RU5Yl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rwfDGpAWjUmsmWL1qW6lsVhq+msM4VVmHxHpow0Xe+kuKEzSG47awcB1KIDmNTikNlju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HEYadYjotmqsHeUWux4Stg+Ew4HlLoZLyg4Ym8l2KSq+VcNDQzF4WolHXAZWxRexREYOk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XDn6DS9jWFhPKivJ2ivzQiZugVxM/blHpBNYmnEaVwL2hnb0iE0Elp3WsBjOJmbUWv6Q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P7OQVNHdWsYvZFUaN0jfEYcSCvoD7iRc052R2JRhwlNt86TmGsHpqw/BOjDEMwYdBqYjl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FYbfQK+hE3Q3eLGOIawq0ZvQyzEHQ6HybTOWqgIDiAqEEMEVKgTMJXSpUqV10QXAhpK6V0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/AAWpTaAv4pJlihp0OixYxUMW38HJDWAEcpswVoPtB901BCD/AIzc2z9sFw2APBKNRHUR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pdK9Ib4QfVe8zxR00+v8AJjpMTLBmdzX6www8936YPeZt1JUOgXA6Bn4huvmG4ECW6POGH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wRFfgCDoby7sxV0L6RGieFHqR64fj1ypuk8xuEPLFRpQWqCRUxBrLU3HoKfoqTfypmn1JB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f3MZ7GwqgDsZogeCp5Mq6kCEVAxPCVKLpATIF7VU1L5mV3LXLxG7TQ4lzqPiNrmKGh0UL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qohl8TJ7b5NsJog7a3DmRmCRlM0xGPTSEDyhZI2w29jmAipaGqs5qIgMq0EueDVM7NnDK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piAqg0wUic4otq7EZJRFEhrNwLcECl0nZmhW4VbKcGGXaR1VLkQiChlIaGtEVD7Aq+88q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cxsu7tpHwNBxCtJejsFdjOYccbuDloKhLE4PnNat89oCvlRSHCtZ51i1tEYreQC78TR8r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mlu0ou8rvEcpZFmocwODeIDkp0DnImrm5bf4NCmMuKvWaMjmkNaHGnLLU6R18bLBLbGt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OIVpBIc+RE6B+AzaOXCHQgy4MvpW+oPklDSMEGmlVAppl0O16Bjo1QX2E9iATclM0jS0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dNoQldKgdKlSsR06MJWOldKgdHSMqbRwR21Oeu46EaHSutD0iK8wLuS4veXFiuV1pcot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Lq/MNkB6RDVD1ilJvtmI6C8Eb657v5LdA9JaZpDIuhDqw2oE2IPE0QILmeek/TD8WOlN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uppYfv8ATBS8sqVAgSoEICBCPYoKw4ZghAbTRdPtB9G9GPUOxqB8LoJsftKmhI8gjb9WH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CJ0fq/ybgPCZ+gv+oLXeP8AuG6PAIHVvUgjIv8Ae0+8imjeqv8AYBueSGmHgzRH4MCMH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oEMqSv8AGEf8mIEDEqVKiQKlXKlSpUqVE6jCVMjzNVq+a5iXpLLeC0wNbbtM+8QSCXqA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vkogKUtcx4t1qWy3l1Y7sApVRcLkC8d4dCJq1SBIou6XeKoheogN4G6cwYKWXNlguYaD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LNorC7NCMKTvQNF7ql9vwqcylLzm/WXag6Vls4quZrjDRHoxtoCCu6DF3UK94DhfSAuA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ErQvVzErtcqm5RI7LjyIKgXXBTzpNU+CEbWjWSXYZGVMnhriWI8RW6cBzRpmIrJZmda0oH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kFQzc4AO7sHEUTYMaDJO9/cDFd3QWt+lxA0h3VYFHmArEoGruvbmYDzC4hqnjfeFIhSlT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IHApvmHNpoNEiSpX4aEIuD+B1CMV/9MWQi4XLLzLBzLl6m6G2ZK5hmb3T5jKlSsTQO80/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Y6VKlQQW25CHRIddvwY4I6s5ldFlDcEBRK6ukuPEtWvQjEywZWWbpaKa1KuV1SJqoRRwg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VcJrAGAgCBCSCDoBKgTNBkI6Hh/iGn4vQ1JgYtb6jQzUjy8fRhrzSoECBKhAQioMS07tX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H1DPpQihQaQvTDRLwJRoHghZpNs9FOIHaV26lSpUqVKlfjUqVAuV2mKgshFaZfcyXP1Q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elYlSuldWNswBgoAK33YhRSxZczPeEoVDQqC7SFF090riNwd0pSGdHZikGpgDLFQzDNo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1qWgI0uYIUbPfEpVWhtWY4IllmFcJ2gJSoyaI2RhbQYFfSOwOwlJWHJqQRs3VjpRyXKV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dLNlasqfOYN0r1hgw06d5lyqgXGwvYO0dY03gAETFlsBCcDV4opwnrB3KW05eqFNuuwxaT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4yd62lPj6aDfb1S5xhEZ0o3zrjSUAaD2UNOpzrAXlCEi7BS+xxQ1Iavi7I1A9NE4vVod7h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yrVmLAfAJirpZATxLmFnkVMozgUlrsfJGllgEXpl3jjWIN5Toby2EIbwOgW0OcMMwEBmY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RRhipLBIrvraGDMyHL+Zgvf9R36s0veCpWOhAgSpUrEqVKldGIzJDmVKldFSpUeidEip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GUr8COnAqiCoqLGXWJbMM6RpvADUmfNGkwGayjNX7StelS5q5TAxK6EuXBCPoIHQhCFT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p+L0N0eHMcak3zQzTKNXN/ow+9KldAgQIECBLIcLt+7Cq7foQYldAuVAlQJWJXSpUqV+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rWaGeWF8xX/qxAxKlSpUqEeldNvzA3lpDXg+5XEqYGN9pW5NOsMWW47cQuOGhwjC5XxL5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AmKeZelssLaxrrW2k7Su/wDbPTRUXi+8aA+AbV4q7ve6raAtm+0x+7hK2C6JiJhDh+Ge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tKsXUuotA/qK0bO7Fu1ZYGr7RW2qUVjdwTR1uxWXCtayy6ZTsqNVKHCjQ9YceFDuJgap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ZgLgOYX9u2Ot3CXwU5KyrDs1z5j9F2zCDuMrw8ABdmTCRZfUaBy0mjWPaXFwprk1v7ylJ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ZqoihdNq6G0oTMnZGX0UZWKL1otgCSa4y+CDpAbQ7WQlVtiBchKphMA5jTVmsKSDkAq8q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Fd4QQdEXAQioFQhDSBAn+MWH7mj0joxsbOYrYIJum94hzcq+6xdgcerNFtfRXQhAlSoH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7d4ECVKjKm0S49Hpko6gqgtiukNbWQaIKBDIaCMOr09U1m70uaNoFuIKSAQK1cUPaZHC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T1RJdvETpbVavRgwQ6SNRXsjDLDWkddpUYBNGWlCuJW1COsJoN1pZpKt4RZdwZqUijrCB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yl3G/RDT8taPDHhj1mrNLNDBrCWd6+jNbzKlSoIEqBAgS5zDGKHcv61dK6BKmI9CM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QJXRUrpWJoZm8SZJ1foh+FSpXSuidKlSpUqViBL2hUOK5KruQE2gKxV0bxFys7N8EQIl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Ra9JSONuktUU0Wq2BPVSXcUWYSossDvBMFUVMhVAN6MB9ah1YK39ISwSogBtHzpEv3hV7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RXKtmyU2oahrB8ERFsR7yzyl8Le8YXdL3libTfLl40jvZSwnQDCdyX2bu995pDAFac7EC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QXFE7ckS90GIgcQpubAgbBCswDb6lRBVJg36CHGKBFsag0w5Iscl1oz6kHR+wz22NNiE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tAK4GsILXYLmAy0G+IG1/ca5AC2GDNbwOD5V+yLjeNJqHN6eKStqr5m7nMN/Mtc+ksNW7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xh2SgYVvErECV0VAgdDnXgmWk+ItOVbt18yhJeJvmE19DN0xfswV4LGo9kejEvoQxCbw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LpXPYldAgQJUxTxDbd4EqV+AWXF6ukzUro3Rh5IF1CoBykcCtm/XaPuMFFR3jtuW2sqLQ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GahYN2quBWnRl6sFFRqFtW5qjzLN1LCj0zqS+HfoiqpqoXzKe01hyu8tQusCBA6VCCCDf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dEpGazxLxj1Zr9IwzTPgfRiZYEqVB1CEEsmfgw1/kx6jIypUCBKlSulTMqV0qVKlRPz26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IBK6h1qVKlSpXR0mOSPe2NmheoV9xX0CCTLQKR7wkylOUUL76krWbjRHyie8VI62O5rQ+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+0LpTBwaEY9hbVc3EA5IxZonJL/p6RaF4Rq8b3ANIa3MSur1l8053S/uZJ1O09R4iSohN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7xHVYW7GkWsEdFt137xSyOdLiyVVGdT3gV4DqRDfOkoNRqEFWkqU19wlXLqBa7VCNbAN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W1rli9CmgU5rxHoboaaDZ7x+a1QJFKTyF0DSoZNIyGlb5a6vVBfEYlUICUqCsyHChKt8e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W1l8kwBUTAI1pnB+9R2hw40zWz7Yqas2UV1F2epKIomMs2O7H0qKYe67HeYyvacrw94C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tHoM19EgKOibmPCYRV4CmYFtjqma3MS924XDFbVRBaw7VF2lhXkWY9LimpLSDWBK6ULs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nkZYtdfiO0mmDEOs1MdOjdHTcL6lR4+qOti0JUSMqGFKtyYhilwbGsZlGrce8CBAgSoE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WeWEuCT3WUiHp1zEmDMLfAwl4Ryq1EGnk6bR6yvbpAzJEaCVOYSmjV1lzeDoqUqUEq6C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VEFFQIACWijx02msqDEomKICgdTWn2jTaO1KlSoEcE9JhmuegFQJUqECCCZjh/SGn4MXdL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EGfRumlgMn+Bjq+YEqVAhAgQIIMzAPH7mB7V9UDpUqVmVNulcypUqVCawJUPxXoMvpszf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wYSpTCLd4hQV7ERp3hT9YZtLwCN1B3T+pt94Fg9b4pDUvmH8lrBfKf3NL9rAcQdlRPMT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qrL9DJSnWnR0mYBg1b1uobbRF4iYiVbMoYRhT6DUa30muAVckJl9g0Li/7AJTZKCrxxFa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+fELIHTEFSW4mZu941jfW4UbTEeGkCV5TbOxGVVTBd1KyrwvMDxf0IwSu4QZKWtJqVfm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cJ6QhhSbW7G4orEPogsc+NolwC5d1oVxBwABgq2xXNIbKDYOo5zAWXQZDkp0TaId8taz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RujfZ6wBp5UoWqHAXmGQauGLmxa+GBkBBr2WgU5xKDmc7mh8kFKAAvUzQzUuVAVlTrkp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m5KK1NatBZt8AwSTlZXSpqs86S+2D0ADUbB/ypiBSVimC4OKYI7wqszWuhlzBNQ/SWHqwp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k0WPalRJYRizsMaTaL8xPyganmX4JUwaSoQdAJUINUYCil5Bq5UcBUFaGd5YDBRMxhq5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OVQOCKkcmJEiR0jZFaKzF1lK4eY4S+q7yoECEqHWyXLgmiYSUKUW1Mzy7wv8hbvoTSov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2sRmkzsXNgcTeK8xT+MCsNoIOWV1VQrZQkwhzrHPmVGBWO0sqTzKjIDKkQFrLGNICqNZXz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w7wSFrMBlScwipBiakOHrUCDPRT3sogMCaIRUqBBBKKM1+iHSglN/uDnMPObmBzmC3mX3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6H0voYmWBmEqVBAgQIENkCjbJlrD2L9UJUCV026H4VH83pXSpUCB0G0VeIR7ZacyN2n3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zNlopcbceL/yC+AB/Yf7VPqaAHyWaF6jRC9IJpAqBUWkPLPi/SEuI7WXHupljn8AfbL0d7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8z+oqhnc/rAGzvAWe0NYXh+lQZbgSNy0wttuGGgBpVBoY1ljcJiUxNXEYxesaoBRWMXBs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Sul4gVmY5VRFaGXRpneM1i5Gu6EPM7RbBZljS/JLF5WzkgrMd9ZZbkd4rjerWGljAR2t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ksxj7lVYGojIcPpBNovFb5MzVXMFjsBtL3hOo8RtM1vgYX+pkGParTk4lx8UW1gcTaScF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2QuREcbRHf8AJDmDDADMrqb+Y2nwNFjFvmDHxblnSXeJlmCXlq/SPMEpKbB8mDgXjBT5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HgLfpBZAAsJC3i8+kGXjmsvKZxCTVkoA5LyzePeMogprRKo2U4slqbXnSF1QyJEtsHSaS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FdAlQOZYscQTzsnsH9hxmDDNaPD0OnRumk5r3NTdKOcI7xjBiG7Nph0NIMGA3iGoiGiv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u0RrDwEaAe0JaJ5gi5VwQix3fSOxPLNt4xHCedsQTFo7sG6QDY6PHpZAAbKYb0ZsIVVXV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5SYR2li4xKB2YoFYqvbaeGmA6VCMasZWx3iEO8wOgQHsIN6AYD1jZRsN6zYSy/ECiC9cQA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KDN3tCKqINCz1MkqENJQkp0QIUgQIEqoMlb2jF6wIIeIl/Av2Q06UldpWOYtuZ3I7oyy8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8zX0ak0MyP/FMTL56BCBCEECCHPaCutrCKq5uCv8AXR0B0Y/+oSp8bCZ9ySvuMZPcMX9h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wBNIJB+l8tzRR6T4ggSptAcQz0gi0XAS1wvJlpfruYC1U5YG7/gAn2Cj9Tdh5/8AZe0ne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2h8CpZwgmpeVzZfkWaW/dPiyBDHtA7Sh0Ug2suNswbRuGUN9AMe8MjhCO7dpfKXJplnG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kzVBYO8uIaA7R70HaWcMziy9N5eFgeblLkggItzBXX6MRAS4RDTSZ5NS5laxbBQ4CqjM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0G0QUqRWQMRX3LzGBQJjNtfxK11EAXoaRi2CRFMhq1veUJ0QF7HKXvB8vWlro6UV+iL3DC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vn2EHYzzr3lur1+92BpdrpmBKeyIHnWWiVQnvnhNTBAt33gbXTMB3Snz0/VdtcZjZKkq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2L3uI9ypjYmiIRtdW6zTnmSVa+P5LSwscFx3ZrEynqKA5xDsmkIVEVYiJBDR0yQGuEdV3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kuJUYqVCGGOFci29Cx958B+ppJHiLWPXpdOnQzPiL4QaxV3l+IxYwPJKk2ZiS0dhjyR51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JHeR4iwFNLgew9IN9JgyvqGD0PtBwTGEzXJ+4FwG0zTJ0VKlSokzHBHZeYdNNYrVS5TAx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1qK7Y7ogGoEqVMzHzdIBr7QAmh6Vuks5ZirNSBkg2Wa0xqViaJoYtHEJdOCCLbEqBHQJ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0EGNIio1mifMEIAWoOGCCpplVfH6Q06YWLLMbOY4s7kfma0uvPRoZphwwV/owz+wJUIEIQ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A3XpcZ6xa6mR02/NtNoZ0monwpqK9JpdPLNcgUY3gWb7eINqHkP1N1ruplAPKVhtDdgl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Z7sSJBwdKy6sjhcRpuKbFNovvFsz5If/AGaEDsJqv2YzRDeRq9Y1adU9q/szy/lY5dvh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AHgqU11YCVKgSpUrrUroCKAI+ln20lkoxc9fT0ZVLT1I1rUUKS8ypFXJuuNA3lnzGyJYN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MXZBRsYotl7xvtbvGjWsVOZiyqUIbVnTGsMgh5hm7vaKhqnBcyaZxcsWgWhFwoNRJeq8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Aq2PcEeIhoL5izEuMww1XKv4NZV6KNN5Xv07e7/qVADMEOVUF8zGMBZJ2rb0jmDltG7g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WAcLN3BVQOfWhY3UBCdwYUt5tE8y9h4G+VoZWOQ5RRcq8Vdpb0EFnglnCaQ2VbXVY1RrD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7m2pLIMK7rQBpWJScbhYsAeyS/wDCtznNW00WaQFqkww1RqIaay5GAsp3NW+0tq1xcKcp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Cw+Wq1lBIalPgYlTV2hmOilBcTHBslnAHzFj4hziaCEsIvbERCXlqusSoECEsTuXzHRN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dKY8/AL+oJvpdpsAI7eX3ahbzLOgwSP2vwQ4IjrUDd9pdzbAbIDYgCAJbAnTogrxfuVeB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qSiATKEfkY/BhK6bpHdMTVj5uCBRgTaIDrK6ZGE3NZbmMCchNQw7w1mmk4BpKpDqS0Nh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hgLm6oyczK6y7V4/sC0KPDEqr26acxqIQOVxytaTgQVKlSpUB2g1MDaluO/mVUApRndgQ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6OzBhm+bouIs15iZrjpNDNDP8bicwhCEuDBgkURBJFkOs8U4ggUC9FuNIai7wke7NDDzR9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0/i2CGZ/jmGMl5JuXyU031CEYJ2gQwCclx1gPLBvb0l1VrXBiiWzZYvwg2p+2P8ATrxf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0S/oHkNfLNIb1vqZEXNx+yLn0Rr+z/TH0jFlndTSNBftggmgHglSnHRSW9v7ppuPogJU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qVK63UETtzY8xFUTgwRgK1hKVXeVXYe0q+wL2tFHxDTYJxFlLsyxMpRgbIRx0MmDKJUX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1M3Wtd5g5iqb9pdLAljmX2gQ1iXWmDyHkRjIGJkBBpZTGGEG8tSKriDsFu8yXzQr05qHyG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0WG5pFRrEFkt3Wc0bbxx671w2PurYIE3pYq0sTgKh2bsVa7qTcE7J5XiDWDwVQIg3Gt5V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+oFgN4NK1p5v4h4CjAtdwrjeUWQOotSneZknGhswqiAuUfBlbRnGBQGG/eKtkkBe1YXM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oFwR6A23ZltnmUXmr1cFA4pyxVdoClF6SgKryNw1zvgJaAj3N4kOYaCAok8FRYTRNZa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Ulw3WGK5I0tt5IqcQIvCCwFvfaMnJUj1LNuhMVOTqPvN1HrDGbpulHvHslojZZZ9y80q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3RCKoLaw9UwF/IcMCaQpAh0BBb8JZ2RcaqVKxMe9R8waH+iEBBmCNmVElRUaFriVhTQl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ca5hDZVBFNVlLpH1YhmpChUqiapoly7ypUusSoEqYHlirz9AhcHOW2EqXa6iHMADdlgZW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9oysJamA0MOfbqdLCO0oRvBpgSwdNoVjmxO59OOgQFNl9BGt+sOSZM4PmbR02ZUuHMpQSz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NLNLBfa+hjl6wi5bdvwpp30QAcPIm9CPWT0I7Vxj8hjhS+bfcHVnYkortC94YW4O8+EA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f6jie4MTjaBrw17Kl+xNBLk/7EWr72wB96YHXOaUR+5uX59UMKwnqZ8aRhfshUCry9FSp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Doyof8AE1js+H9IEqVKm8OlSpUrox0hBg1WLd03vMXPSoy1xkUbMLXEql1jsS5cRZTV0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yYFGjgloas6SyMzQKMLWIKN23K9PciEWgU9YE6txO0VyQAxrHfR7JmAq8hHx9jEU0BxLe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745ax6zACQ3RoLWltHtA+I0pVzu9oiCWKQ0qht20mBWVQ6KkFwkU1QSiZLQVWhBIoOhY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LOvs/wBlnIyGiN0NJYQMDa0oNPMIiBNglYcwzcrSXbA+UHSSnUbm7anbtLwEBLlOM09ov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1ZdbSgDV5TksyZeYhwWfGwGqO3aAlwB04YNpiSIYy3Nmq8m0yGtZ7OwlYmEYBNYRZiTBHb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41swtSFDWkW3KaEEZjT1mbQNDyw1fQiuhUss/EsLUN9o66FxFGO/RqY74HwB++jAcH7Yk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2XKOLfmEECitodIQIkrood//AChSBEh7hEFBwCBAgq+kkqDtQuLiMAUxDyhtAuyYgwEH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FQRFR3gXEw5lw8RMsqUUesC0Im2WXocQOZVjHFwdLjgxGGtm4FxAUSneMxQKPeDe8TdR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BehQKA1rXMuQlSpUCGuhkvMhLqgAu8SD1J4hCbzPPQFn+G3pjhi20ygoZYcxenfNM0dO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EviMIh8rBaPwQGgEFnaCrRijUPLELTrvHbXwQ1hQtpHcJjfWjD/giftlHjXsCu8M3plTj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9RA6JU3evCwTKgULR9WM2x2j9QK0x4leZUCBKldTT8Hp69aldCV1YcLYH5i838oafhUrH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aH9j+BpmZsRlTF9pvVCKN1ELd0qKajShqsaggGcVM2SB2iVBL5BStr4NalxjFNtllIKaV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Q5Qza94oeazAFhkvXmVbCxgbMLCV3veYt3GTC7RagjI3EUiwq2qZ3BGFiHmWmT5GYXUX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rnJCp0J0bmVY/Fay1lS7bYtSOUUDnJTwN3YN4YGwcgdgmx2Yp7eKkHDrmEIQ68qKAcqH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Gtp8k1u98TV0X8R13CfS3Zi6v3hLlBXVsUjIGHukFaWCG766XCqCGTjdpyquZkQtMpsVCK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5ycnlWQEC7Tym8Ye4RiQc1gdniPeUuGTF2YrUdi4kUnZUqbfLAA+lWWPfHCfuBMAf7xGM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kRPUmEsj2qWwbsIVKWnMEumeYnUPmCBOUMEIPQR7TR0WMejdNTMz5Hv/AAgxB4ZRZqRk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Vqbz3awmzxzrND7uEMNhvRbMVq0nZ6KVvfQQ+X9T+JUqVNI7f3KBdafUqBAhylR5KHyX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LVbhjJH3KOZTKmYu0c6yqWJQYYJDXRjU36m7I64giULKlSsSmjVmUoa1ZVYhQy6O8Pap3D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FsovEsDa4lUOEzMyO3AuVKlZivwmscQY63NoMslYPEBxNmrcWUghIxZtT7i0XANU1acx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SdGaZvlWFt3xL9Ib5P5Ppkf2wS8DwH8nGfDUfo9ibr5Zu7953aHdPtOFU2kIC79IKX1g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0w8FIJRWO0G1GuvforrXSpXWoEDpUr8K/MP3xl6DZsLi14qtZhOYmRvUGgaU+JK+ffBs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dmUVtnJPiwZcvoELxs6BaspFtNDrUSiEADoyxAzZwvtW7b2rEGaQBrvaot0Lj3kEbQN0s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HOGFBlgEXsQLiWYhC9WIMS7cN4PiWGvScoMRgReWrolbc2bOk84WGIdrJdlZli5rqIeU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QpNlBKSDRuZ2FDdAUThqLKKVcB8Gx2lVsN1kHvpmEGMKqUN0htKZDoDw4UWEJRRO8n25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BiJn+ZDwTcFypcuwK25nzcAX4wHNynCmkUlCtjcC0TWQW0Y5Y+sqVlTOHEQZuBSmaUQqzf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tsouvnB9AIAt9i6hzYQAWO0yijwFlJ7GknWPIHxBtJ5SjDOtCOPjbVDa/3Y/tkxQvSUJ0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Gv3Q0XAQj0O8Yx3mqJfYXu/5Ei9rR8QnKw3jErhjLGA1j2R5icS/EFxBu04UM7BkTfYiQ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xmMrc/LL8TxjhPXqwQIEGsGUtDVFQFLvVDQe6erOZZQ0NY6OyfiBKgRK8m4FtHQjLtSM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CblwMsUMkwtQzCBMhdRgUAiGBEMZlvaLXDv5NorVrVldAecRzglJpuc9KjQtQO8MYX3mP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FqES1khtfEc1WxDoMU7fM4iLK0QVFc1BeZrzKOgYPmXiOkMW3cd9a3DE4faNnD7QLu9p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X+jDFcQUOoUQIECB0BTiA0Qpk2bplOgU3wjNlofkfxqbw/8AJ6UBjvH68twTjPjCagV79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/aEqbQlQOJ3mDoGzmBrx3igKVMEaCbdp7selYmnUUg1aRN5dqg3W4maYLmM3bmOU5hcn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xjxEW2oZYd6iXaVXaLTUFEVmu8UwAS7jAHTeoEiC6Mbebp15iW2Idso10ZgMxuVivEp0Y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74gpxNq8xSam6bRMpA5wbEL6JNaut3lZSEcXEvYIfioxtsqb3RVG7DAKEZuaj4ZYvjls0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a1LkBwViFn4sA/dcdIw6uSwvEBMDBZnosKIoVltujEIx2oFF0qrlJx5VALUtpdovgHKS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7b5QDOSpaDSI7M3wJrTC6lYUqMG3uIY4AgJUhihMyIIXcmsW2XQag8ymdIFqIFKNj7mAh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zT/Mv3DYItulEGN3pLqrHiA2Gk5fcOao31mz228zcegS1+BHXROq9qBzocxjZvYMRPFfE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YIXbB+1jxMubRw0qMaC/2JkECBiVhqamYssx21lLlAUip7TMcVzBe2OYJTtNIkLdVS5T5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wXKomhiVjYYqzaZPsECVEWzpOdKJfpNc7w2aSzSBUrqxd0KTEq7mJBzzk0mNZXNQqvlm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jQm8IJo4RiLi44G2EKG+7G21XuwxSvSG9U1oi+vvQ7ysQIQe8p3YCuk9JtPWmKgkZah6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W7/fDnnVAD1j7QNG+ektqHZHsWy7oeLf6iyhP/0VwV+gUfCJNtxktfIcbUvBxV9vEAfE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vwDAmwmgCPsmG8ae4S9NFEvZ614QUhBqgQIIe02q3NZidgWRqDbBhFZiOr8gnPH3uFaj6k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Pp04eDjkQ0vHb9sdlPBHZ9qI1j0YYF43DDALNmslQ6VK/BAIRxt9wywLkW55lSqOitdp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PwBcxQ5GfJJ1lEqWqVhPEcr0fw9Y0aBwK/fRSoQvaYuZyIFwKYJqDC0J60WpFjtKRsVby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LFbySkqjaGsMEuQZOGNtkA3Y7kramkXWK/MNZYrNr4qIbQGVfaJ0uE3KVTBbbNd5chIV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cxLEVRdoLZg7TH0gynarEZxyqeICmAaV12lgDazIYPlmEMbjRQ9ZnaKTIDBeRm5hixRd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bNkbqIMG4+dB+YYDxQa98PQje8H8i6HOJRT8Ra21p0z5gZeKN10uhnGXiDBQWuI6Vbn2j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UlJVbQbTTtGsCCEltUWcPKULX0h6AhAZafTEYxj0Ka2Zf/IB/YJHmGuID4gIwaHtFaj2h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ttO7P/nTVPbiv8Zln24Hn2p/IpoENqxq0MbdkiIMWWBGvhLSm+kP+1dq1yQVpAhiVlE1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VkYObYWy+ZUTmXHZuVAI3Mg0FxWq6uZg3sREuG1xUwdABvRwykylYwWaM11YwSlH6Qs1sd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IY3nIPeHYR2IZoT2JkjXjcNYPFJufelGr+7/AMxEnBoK/MwrODB7QZzc2Bby5nGe0Xu8R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R5CfUe7PmCan2gbnoS1lDzAG/zAFBrxOG9oBoQkgOW5qEFilzbaHceUM+pjEDpt3MvPiN1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KWBoCiOlqKTCKaujT0OrN03zQwOQDdYBTrGCCDpEEA6jBM02XlBgYCoLKkrcpxKyhK6K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V4MPwYtDcTKfAS8hdDeHXVDozkjeDiErECBEUFyxQ0+YXABsQx08y2WuB4j0qVKxA6cSM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VMRXEsYUdI0XTNUwHWnePpJrBrLN0qLpLetyzvNRLjErWolG0QaxVGppbKN340+ZXLZ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jFjrA1uCmmIhvB6o2pZNSnM1xC9BaXWcEowTcosKted404vJS7rPpcoJCbTurB7sp2kgVy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gNhNYFxnnm92ge/MuvtUEXcug3lF9VjQ6OgFZvmNzSGgG1zJ3YMG9bMbXCsUE47VaLplR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RBGgNoMbWggF8WMsG1AJQUbaaquEgbIeDkuGe0Y1KlSoEo+dYQtZ0gJxklwbOZkBDSxM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lLzMNxaKzTCMY6R6dDNUy5XwAfqXDzMBwTFB6Ou4j4Sof8VDoQlSpRKldSqiQKiANhfm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uljXQJXRkR6GPZMv6gRlUurFp3ma9yUiuUlmJZottAzMNw6OEwGoVHpqqLwQVDBGXdIr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JsF+8s1PVB4FkC7TKr31FyxeIlcuUMySDJSJ49peZWeaWs2gsQIaYmPEd0zAmH/yC4Z4MO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wW5CRbEXVolerP6GbQmholS4xHtx10UTf0uvRpegKRvZ8MVektxLcQfEvxL1BkJXiDi7z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BOkFWkWbTOMLqKqVKlfho9LuTH4nLoJr587F6aQm3QjDYHOWAMiftLoLjrEGV+Y7a58wK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aol1lOZXMqBKldAmW3loWcsoKNJ3mqAIOhCLYZ6WiglAtXmIUdIha40FMy6Yx1i7kxM2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o1MuOY6MwomPhEWruitpKYCuUAXddOkS+IhOuc5h1OVTacAothvLXalgF3yxD7JOD9jb0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GdS2PYrS6ZcVWA2jqgbAA3ogXEKqvRty7MvSVeEvdrdUgPNR1hIqK3AKpfYYOmaK/jBw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3lRRbnYUMH2s4FnwQI9LobnRZQ1pMnyuiaxtCrdpnlDiGIMoY95l64TNENJcYx6dEdZmD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TRAjpnP9v1O3gfHU/CvxIzSzMWr+4dDEecZcKdFUxVAarDgcv4hxI1Lgd5aovJis7S8q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NkSpKNIyMKGtgy/EzJiVH6qOAGuRftYkcUP8A8AgcAeYTOQvZhU160RfUGRl6t4tRFQe8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wOhPMxakT4fBCJRm4G4wQxJmoQKgujBf1NAR22ZU2MGbmJsSaovgjWR5xFMB7s1TPYgFAD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hHg+0ODDtXiItMxfqnaxl1oKch7RTR7TTVV8MNIwUYbbaVqakpuasNTfGbpoZuiH7h8RL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BzcKakCu8W5faCdxLQKNUB0fibsx2h24inJ/2Bu2+kD3X0mQR9p/ip3vcj/sj/klIEqv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pRh02jNUbHMYqS2LdL/LQlXmNrRcqTY02hj/AJKOTMpxQ5YN1rkqUQ03YKg0m6Jg0hxQU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lu0D1I3aRCN+OhQ3iDGYBMQZW1CGhuadehL3hdBGCxfQ3ZjRbVArh3DQhWlErVvrC/t0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ECXG0lGppu3tEhBJYNczIxABEIt7VLtGu0WbuOKGZmohIg91TXcBbXEGjZlbXxBqoZiHN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xoYqkGVKLk2qNec2q90BWus4lypKIPKChVgztCyA0BevtHIOTtA8AGfO2kynnBW6YC77Rw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8XFQ4KdqPNmV76txltMPaE0s/kWlUwXHgZQNBXHaVKlRUzNjWAycG8LbnMJ1VDQcy6Mm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xOmbdGMendHWeYPcWYh4l4cR3UOJUtSaslb4BKlSvz26rMyb9qn30ZMAWN6S3AnpLop+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ZwHqxV4FDPgXdQtSVrUviapvVLNsOViPUXlhwleEugLkWVHAXWsGsaWhnfExNCsq0+rG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L7h9Tcl8oOq3feBajwBDVK7wpCLguIhaG0P3KdAlfmDxKQHaA4IJsROtZh0aSwmIOg6B0N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Io/wZBeEkB0F+tXiekn1Dpqway5elqdKu4Kmro0TQykSKuIHEOtIjicBCCQ4gOIDgleCD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EGopFOIjiBxKm0CkqGCDtDVypX4Vnpu3UQ6OVHEiNWtjiZh026meoSstaQJJijSAqC4TN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1i9rhDSAlIQeCGVaYhwkuNCAaBNbBFdiI2RPERxLQRrAa1hd6xqCpeyIupwKWAo5gRxp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EOnMYWGyV4haEEZYjqsDfIlMqFwYdYBZajznE0QIVazTSWrWMdEpzhjoAlYOke8XkLqq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1gmsJC90G5M3SHAe0Ka1CFboLWtalo93Rjty1rrpFbM1Mg0m1VcMYF7eN+GBrRdo4UarP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nNylLZG3z7QZZfGstxo7K9lXWbw7RZmIER9oc9FTSNHEojWqiq2IgpXMhl2ZXNbGVAlA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zGPRpjp+BZfWucxWO6QgN2sw9LEbv6/7KCpUqPZLcM4IHjxwo1IOswE1WYN5XtNPRfiU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NWdse0vSHuM5JPq23D/kLfyMTk+FPjxTgsXp5kUKQ9I0a2CrLMV3QW4yiTNk0VHtK3e0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mHQmXSV2hETZKpSAbEsYlI9Esa46FYQdQSnQRHB9iaegIIYMxxdBvU0wSugQIECDoFf6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sJcquGHWULN/4M2Hf9RhhMe2HZC8OyFZwkK7QjsSkk2fRLNoQyzq4lHRpLUOsd+p0IsNmg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NRgIHR4jR7ggVAS5cuXLly4S0O9FYs1jd6X7wRiVHSWa9iZCyunRUqExFitO8cS5c2ixj1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i4SdkstRcWrRpl3XMMnRLU5hFpjoNQdA6AcVd1Lw47kt5H0wERoxG+6VKtJVdDQyyIRwV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FVcVgFnJcsZqam5fiVjoTvNKghtbvkmwjiN+Bid/GgKaWbwyO7BaWoui+YyqNGpbrVWB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MYsxofcMo2AUHejSENFUKDOw2NoGzVDzCmG+IIi1tNDaeEujsRqozYSgENPSAQvTPbiON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3LNR9I5R7IxU2jY8iB4pRBm1WEBcxDv0MqVHTD5QJp67RjHeaWOm7/qVM2P1HQFU0IOJ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UrH3Yqz/ekrxAHRUx0Psjlah60nP9o2lvgt9S0qtysSyPb90xrnj+hh3q/wCgJY1ruJ+2G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07koPoYnyu2gtkA0x9pdB7EEUA9ICBJSVhAd4rY6ILjEwyaqmur61OZeVML6jMoYDwZrjC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qFnEotCoFV0NDDcroECBKj0KIbO1fYmmCDEMEMw6HNHQekZgYlSq6EOjTBX+2nUyy4FTL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Br063q65dK9Hxj2TB0h2dE7Ids8enWxKv9WCYNJWMss9uY5WPMyMOvUOtyr1ENFxzF23K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JaPHUuD0vpm0GZi7WQl4wUXAnzLtFqB1ayszoRrmWahAGgdHoxZ+JqYxZcWDiL1rLgRlw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BZL2qDe9KXeEs+41t0uXEJdxyVNOm7l4jCnVcHLUrzKqOWCNarpOaWDMtlCaSYg1Uw0aIg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gjuNJZznMEWC4XaFp7Q2q1ErFRAub10i2WyS8kyrOSBaI38bAoq+/ioo2qihDks49ZXV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5h92WRs4otliVbAReamDR8ho7Xo9rZfflUC7ZDGe8S39qQcFmrD4DhWHjJskDWrM6zylI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TzByOIQwS3PUuCQbuDPIo0fgzmPTh5xBQ8AQBEiFnLAD8BMB5Za2l2LFaeIh42fFBad5tf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9QTScNX3LV+AQ/sO/6jsTePyP3NE/pZ8GRJRoB4IkBmUE7MYk2a6KwyoC9wOlSoQEyTId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5O0ufn9OmYzBKLmBgN3MzUsm5d01KgQIEroTpC2NupPHRVOgQ9GnowQVDAxKlQIE0QIZ/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ALbDtbG+/RWejd065om/out/CNPSSQSecMOq/y7QmL0OlnTOzMM1ZaO8Gs3XGVKxKm0qb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zDCUhK0lEomIB1BXEsA4dOUyYAgWWZB4X5gudDSAxi2CA2oi8XEG/wB5/u4HdThHmASx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ely+tQgx6aaRz+C+8GEWy7k0mkdEqgYbt5jAhB4i3PTeNDzLI17zaX0cQ15JlppGVXSDq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nugrN6Q0FGzhxr3gj9zYgCgoTZ6XA3CLEk3HYrG11FOijfUSLbKu/EWuUIKypyIaxr6d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WQWcvb6msrCzsuHxA80EIzZyOniODpo8YKhfCD+mWHYX65lKQHlQldAxvFsIC9DlFFC+8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61WI016aj/v30WLLizA+UW7oaGdJrw+Ui1MAOXgY7d/SWModkI90JhzfiCPdLF5cchxH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5lNLzX3BVS6Fi01JX+3QEfWSCmUe70UPVNk9f4mjGPE8osZUqVKgSsRRYopYe6PnOuunU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BS9iGHRqTwgCcDNA5wcwOgNYcQ3cBgbuYrHoQhCEroZkEafwDrpaJq6mcGIQIRUqJB+A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AYGO28S+8LR6mc0M1vRv6DcHjPGeHWJJJOvwz1U/BPZjpekxrzDpD9SFmJuiHEo4hKkP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Ex0qVOYEBKqOfWBg7O9YJfyXowTo3Sby5HzFQFCXercA7ysbb9Floay6tPpFFKqLfS6R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whrH8Dv0TRFOrCVNJr0QFVv3RXEGI0EyXORYzSXDTpzQcESNpXaNAou28VGje1SgyACs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DyQa1ISCvLcvo1OZQK1V226ywNBHaFXLDdHiJa8ZRb0NWJ3U7ktw5wTNrUth26aaS0Kz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WpOgyhAVLvNPbZGg5JNO9TBd4K+5iFJBYInBo3jOp7KJlkwYgHwnQKs1FgJEi0VC2tDA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Zczbr2YQ1f0mzWZMvrCTAlkVexA1D6llmX8qPiDg/wAsqGwvaaIvpFmJNLrCgh0aH7jNf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1XtLf5HGb5QgnDyYjsfTKNz6Jq0vUY1vyDDuo8ohjveAXMCcL5izMv3YbTctAWVhBJrFu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H8XqsWOI+mtr0coDOR8yoH4RAlYgQhzNX26F8wYmEobu+p6z0I4ij1mljzKZ60roQ1hD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PtmmaOhRdYen4HR1Ak6w6h0TD/XSHmRazhfwaJojqa0zub+puh/KBrCDDoOhgnuP1ntL8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jMvTLFxWXFZaW5gy0tFcwZBy3XKTLeY7zzguYPdlG8ajap5M4adKDMqVNM1QIi5YqImZb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LXRMB4ZaNurSXAuJUJjoSpz1uDzCoynVjGwKvjGPWZHD7S1F3XR1gSwGNrtEsEUcgcJTA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tvLrGMBvVax9qpqnDULqJvZbn+sflszNiKbAvR0ZU7BlTja6lRTaylL9QuggRgBtSUth4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Va946MV0HsoS4JDKAlkGExYNVx7j8gHzhthQoaiuPaM+iIUu7escmjlQDfJp9UWQSlwC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0uc3R3ZU4FisvBywDRkjLZby94Ki+RD7T9rQczn5l1YI4aBDcg8Zu6gNthADVRiVYAlpv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KQCZLNYIAXZPOYISujHovjyRATCBZXo4hmjf/pQ+ICTquR7O8zmdZo5mAl+qK3u/Q/cU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YzfL33xU2/3MJUqHqIQgTXLlt6mOK4Qg2+PqZluV9zSYywhVBp6GN6GpiZZUCECBKlRm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xRRZ6HmYek462iz0DEMwQ64/BsLfH6i2GYlvRICoIIOlzW9Gl6Rc1QipUCBCAhFSoMSj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PwR6fH4hSzbpF9KeipXWpUrpRUqJKmHpUCaQnwShbpaOuXXRi6TPEB4iNRDlIrapdqJlr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7vviF/wCvicw+VOz93+zBpgf8pVse00lxJZtaQ0kTVV0MwdDEReYwlQ0m056DHpuzUuWwI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hRFIHK4JRhOByuAYmBFgNBFUgWjg10nNtKipxEWAVphV4H1ghDXCnyRG0l5TeixVe8I/e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sJqADVudZcMAW2oY08VvKxABgq4zTaz3lQiLA3dRYBka7fnePrAVbgaW3VU4ii5QiZ3bj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37aS/wBAhAaF1DsNRH3Ay9M4gboDUP3KBajhIJ0Ig2gayQYNQifEXriI1prKlQlSpUI5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2jGM1TLtj7DNGHyLi3kmEzLBmbSAzX9o/rpPzYxmrEZvlp4l93XyyugTDoIfiWE5ZYEdk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27/6RSaGKSjVg0tzWzLpii1nMIECBAgSokwGazufbDoGLj8I+dmOXSlmG5odGiCA6Tt6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GTGKxKjF6RrBrNPW0zXDNUqV0qBAgdCVBiYl/mp8D9QlSpUSHWBe4UWtfE9H2lPDBGU9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P6ponqFQ7Wef7RWvlGIMvm/5iNH6r+ptN4TP+b/3A67wED+igdVRuB5nYj5Zonqk0CQWnt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BXiI8/gwys8Z4SpxCcPyJd1/Ill8JND8Wt+hbP0g5dV4jiV0L2Q8RbRb3BG5jcpnq01L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uHRnnrcuFdKjCEvpcx0uEVMsFktDJvjs7d4YlppyGurMfAVbiDARoLbol3AuAZYUvNBa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kayEbWblrlcsTMTWnDva3vLgFoxCrz27yrBTGHgRDGJisGcCltmqmzxL8q6AAZyrcxLf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px4g3NOPY0rgK9bhMh0Y04PW37wByZC3XLW0Jd8QoA0Tk1LIZN0BjMqwG74JirgGs061U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4k1BRLzFfxrpU7fE+IcdHox1jvFmZn3PxNGXL2TMEWX1mafT1fsfb/k09G0v8V6MExi1lm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0nQOm0DqHPlZpgiSiXDvJ5Rb8wFQszWm+OXnaZ1uYzvFRegguHUVEiVPgSzxX3AhBgyjp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3bzEQ61hJr1ocSkFwdRoLrmGnWsUYmGDDDrNL+D1fhh09OiWoeWOmfkzRB6J9GbxPX34F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bxM1iBgnGkd5+pNePdDsQJ0XvEOXji2viUfEbsv5V/cE2esX7hoX4/lPioBE7KTO69AhK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lmiLyZpo9EB+nmhqN6fEuNXhS+rwpAQBf0ULrvMZfa/5hND7/wCRDLTRqwv3Fs+BaUeH0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+uj9RG6vFyAZfrIP/wAh5mvSdx/cTNV6parXrLmDMBsD0jdT6QTc+kAU2nFEG6ehqGhkd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F0c20xIUxEqE1igLnft+RPHR6Apu72ldAlQIOAJyMoXZcuD9qWdR7S47ThAPsTeXUS4Ss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cNWoMF9XlNFbaRptA/pYzd0cQwILZSwVgvHrDQkVZlW3W7aIworIwbGtwMB4NMqwccRGJ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myZS4oFpzjlcbphzAVg1NWYhaWkabS71zWIyTNbSjV49ZxIxJZoyF5g31hoF4rL1X0eJ2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6VB3JD5goOCaZtGMYzdNcs8AnyTRnhdpeKmlTpHpXDnuqHyv3FiEPzroNZqjhLc34Yabld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EIEIdNTVqzFDNMCXN0oPkhCru+YqGPEWsWpFiFnH8NUEFwOghlnSeGHP2fUMJXQgxV0OV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07el3OiMLr7S9bcY0LgqLEyS+rRN00M19G/p1kxgcgOMn9zTPCE4Z4BNU9PE1t+ua4PVLp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sS6r0CaasQLQ8spYHkTYn0wFQT+xcsrXwXN/fE/qyFS72rLix5p+pS6fl/wCI90Pcf0TSm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f3ND9ET6SF+o3xPwBMQn6xDLPOK2364vXyB9T5YXMs8y9VfC5vL94DFO1eYYwWdvBt0l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QoKzRIFg9KwmM5xCWhekTwe0QRlhgOgMI0g04jLLRlSoQhjeIlSrqsEEGDcC1lLAMKLh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SuldCc3AjQu5XQYdG4Ze0FWGfE2QwTwmBBVN3330g0gNAKE5jK1GOhtUyRXwcwKVFLWsy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xxCgq01TcJFxmLVtNXAAAhAaWGQVYfq+GmjCCwCwZOG3SIPLlMiktFsfDeJ5YgiAYSGVp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iwGlQ3Yb8xH7FA3kI5aS7IkKmNbXbsJUVtV28mcsJ8GYVgu/mCugdHShvYKgxKYkqV0Jc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zRNujpGaOjWi34L7hwlxcBFpKgZoZlWTpLV3H1/2YdY8Q0/8AHfFrFrLSan1M8ht61Nkq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zsdSqVTDKPP8ARKDeEGpi6Y0swuYrWX+LRFmLoL6LRjHaX1Mlz+pKxHpcuZIV6T3WbhjI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/P8ASZ19G8+hIv1NKfkQpjxP+oUfECCZLuhCN0FnzgTdd7YhrySAAPMQOdFKxCBsSaIqe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seJq6upgIA2NT4jb1UH7ix89/Us1fkyzUPL/ACWKP5Uf1hM0CeE/uaEHqmo09JFMlfcw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z/EaZSV0cpr6QTwGSagtI80s1D+I1UfBiVqeiZ5H6w1zMOH8l3C7JwXtG7Qmpj8CgSnEqt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CVAJUqVCEx80/TCPiR/Gqv4BaZrdAQazzKIEPwFxKuh85gwqgO0auYwa0eYiRpXAwirj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6hBGgV4IMhWXaIG2dvM2h2XtFgRoKYYIkKQEbyu+SsTiRG3q8S6pSJqSgOkbVcqCBFcGIN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xlth45m1U0e8sKqFLChfMZk0UtMcOuYs1KICmBa2XeZQUYHS43g5ed42m0FDAvViRSmx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seQ0C1Ni6a0Utp7x/wCyo1BkrXL8xbiVA1A0OmRysxZg2CRUDWjMv9ggVgoYO7MgHsha4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0KkWF2tOXMY0Gk1BVE0gBMnplFYc5l86AVgy73Fbmqm3TxFZdhmtvVQMSokqVKj0J3gM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m6aGa2avj7mZiVLWgfEySsymr2lSXoSld1fQSzo4Jf4MuXLx0sbcoFmUOoe4w0fl8y+uvo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6RRLSVmswzXOofMrN/wDynelV5gU5mJgZ5iuKEuXLhCWzCzOPMB1LyZqgemB6jGRa+LYD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IXC5VB+4Qpb3nOopRoPNsVoDwv7NA8A/uK7jwH6lpn0KfUdU3q/sU1Ty4NlR8y7yt+YBqy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uwGvvwvMTX28EB3o2R4CWvrpezHa/5CSo5SGozk7TnJLQREaj9RcsTBNaPEeXqboVpsK0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PUt9zRF/riaI64H8gigB2l+WHewgmsrMyCIf9m0IA6lROlZmHLLfgsGXLhF9FwYMGX3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60p8J8JKxBEj0LNEeiOs1oMPQESPW6qgFNOrzDeW4iMAEhbo10IhcozAx02IIalkEdJU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wjXuur9mDgcPLz4eZdmYFizaU3DHGqB+WUgipq1tUvvjEQrUtlXeBfd5g8AEEKaKrUxH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eIUWuE22jmBhDcFUYNYkqsFVxvC3lZr79o5CQHpfirrOs567RVIGF1GoL94DApxAwgKCo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rOY5TvBqGmwvKyi8wWttBK7XBEgYVOLKVaXa2dB1wmfeaFfFGqbHWpc3haDYi0YF+YElh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vEHAi0YHgt91AZhacNjCBL72gLVpn76qlRiHiZDtNCHSodKldKf3WHBKjHo9TUzVeHx/3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yEsGdZ6kX1KG8t8/8mnDxCCQylSsTK8xHPQ1oILMDvKO7T3SVHtldCOBIMsgICCS7QXxG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8ezB/vmo/GkVEMILBfeEoooNg7Sxv0v4zzjy/upkewEWljwf1CvTk7Z8p/kUui9P6js0n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4xEGZlGW9Ud1vLKuHUK6p6wWp94DU+ksl+DNx+BLvUxdo3pF5UL0hvQE7MGkcHcaYIao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0O0H1B5mhJCGb0H+zVv4Jvl4Qjn3en6m4s5V+5ul6n7Zli+mfFcZpXOxmwT4IIyLwIdgoV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7Rs4lUFR06HrF0bpoegWkVKldKlSpXQ3lTUmHe/ZP8ziECVK6J0JjfGohKOOikpeJUpE9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RaWhAQtNdaLlQXeCXP2S4sZXUDHqIdBm7od5fRdwjdBbKRFYWwVtdAjLgEaB3YCysiLNH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rYV3TugkrKgAQKDuZUTkoFnkIZTC3kurELAdAEolW41K1CsmjkiS9i7jN7ekoaTMAWClF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hXWZZs3UIypA6pYRzpA1ULxLq0aWh2jI/IY5q6gVWbsF9GqwHEr9KBCmtrAd2XQAw2q7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7vFtvCoYLZrtCVzw03G3Zh3Ht1EbJa2IIbSBtQ1AFrCVRqcFwmS+SKRUN6JZvGKkIHlp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QXxi2B05/InhaYKOjGMYzTFzNbyPpHSstfKhDOFlgC5gIEHvr8sfEVrpiy44V0LwPtEej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EydIOH5kP3NZ+Vo+13FWOVwAuXtCMCA5uFW08MVuQhLTTzF7e+Bb+af0BiP7S4zrNXoP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K9AHo+oCz7uULqf61Z/hReYS5PjFHoxX6log+FNGf1woCPE0T2Ip0b0mURg9PUgmhPLD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sqB4mSaxLkgmq94CarzHas3ZfiC59oPVxeMho+kPvW0p3gdL/ESGl6Swx4u0V1wiPq0u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gniKtk+CP/yojqvLDYlV9pgP2Lgeh+kC0HieAPBimh+AI7T8M1JPXHXL6v7B7XXvYAZb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llmUXiWXNWa3RM3Td0aunEmqCCpUqVKlQJ4lfhD30f5nEIQ6sNyq4cxIx7Z4TwlrSbROi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4SodLly5iCQDzy9P8zNx2Qi4w06CMMPR03UzM3wQR3iSmZImIsxcVO0dWrqGkSjdMd62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6FtXNwKc+I14zE3IGx5iHMorlL+lU8o1abEKu9w+0MsywZQhDVfaPLzLa+gIBcmPtLaqGx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23CRCZoBy7jcZtzbqEskKtJ3xFqcC9DaHTC14qYdoENSmW5ltMJUehxSolr5lAAHrLsMd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bMI0V20m+k4l9JXZX3JaMHdiDNEaZB6Rlr0eIbU+ZuL+Zpi9Idg+kMYo8Ep+Cx7Dw/cM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oT48HpiXrLjLl4gw3+P26GMZ5j0aWMV25+Jr9dAGKCpY5jGAeRBVgrb2R8Fbpajdb6iMp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WHMD49zNGkFp7MD09iB6D2hwHtKEYLh6VXZG3qoP3D07qj+wRkPFjd52V3Br1eFPjiUB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ImQBVqQMwdoJDAk+ZovQILheCAf6An9whKDcCJqtuf7TVOeVY9yvBCZR5EMxT2I4CUOe0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SrT2ZVp7aJ6ezEv5ShgAhNYE6CAbkB0DNEVS4gfu+oc3+rhEKZQbj6It/EzrfOystnEdFw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EPxAQNmFKzz0ltBYhkPYZlPoIRp3NYbUv9FrLYk7CXaM42ixKqGcx5mCMXia8FX+ZCi5/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sH+pxCE26sFx1prRJXTVCV0OJrNuhNE26Jhjduegy2EYtzmUcP9MFa47vSdJdkYkEdIIMM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3RY9BLhYirSXZl63CWinYCg9JejtGapoGvtGlpgLSbIt3cOUcgAL3goe8We8WQprGLXsS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JXHniC30YasMttqTeaVlEstAF8GCCGsQQbiNH2IkzLadExSAaQ8aDlj9R6EY7PaOeHIXK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/pStUVDp0sEAHtAJANoGAgBAlStZmdmYYNj9wZQ3lZWPAXYhiWHxK9femmjyI7kCWL/DcC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9cX0VGXD+hGzHvkEBgjLd3CMdIx6nhixXblPlFAVUGVgNkjCL/US3+5M1B8R5HvIwTXYL9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7l6eIML7F/cWsx4H7nuHP/MBxD5v5Cnzq/2PiCH93LKxdv0RcvnE+iXly+V+5Yt53YO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0UFX+f8AmXtW8wFgerLEVAp4ZXF1G0C/hDge0DvCX2CdiG0QNwIRUCKgdoXUcEtt6v7/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6BvD2lUqV0CBcICBXWuWA5Rep9nQus1P+qme8NPkgzr2n5gOkzMI7HXt0eMJGFqBn/LSi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Kg8yxwhK4yPpKkwspuA3Nea9Q6/htL0qu5B+J+B01Jiuz9af7HHQfg7wT1K0hpzGJHTp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TRNuizNQldNpinEv7qmra1MMJOtLj0aOjMYdZqehdDpjadnSogFNsIlg9FwIuYRW5MmVb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Q0Zkl3os1mVgBvfxLQRsCqXNi+PtKaBq5juhfoCjdY2g1eKO/K45FFTRZg9CoTWQB4dJo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BFfBCy7iNXHQmUrLTA9uZQURjjyGzkw1nzTENGbRujzA5Ai1q6cyoLFg0Ba+0tgpCkh1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JR0F8wTRhp1XCHXPySqw4KlxGhRuD0Ivd+hFNfcm4T1S3VvLMrluB2+J2L2lpA3gixGjA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ZLRQ9poixjGOnRujFbcl+8ud6P6iG625bn6UQJoPSAr03iINUHwiIziYkW6MsrMGoioe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HdF5udyU3me5HVI72/wBB/sEEqVNToSoQhCVBU5+nYTRMR3o7yZpojOWJqa01YK6BCDoC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D5NvzBjhP8FsxqOPvJkZhDgtQQdSpUCVCOKKUscMRUXrBa65y0MYJgmFx0dXFzXomRmR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zHUJ+J+WpP8Ad5J/kcfkdJn4oayTXKj01QjCaOmk5hNKTaBHRhzDeV0I8jKXYplng6qf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5v6FFV9C+pDSHRiuNAollKsmKlGkqSLE4FazHiAIOdaRdfcZDVqdqg/UrW83qOmsLSqk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NLolOfJLONEtv6IR7ApacmUgBQCz6ysJWYSzB0JfHK70r2m6jR0RcjUguVBIOveEGAotC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CDCEOmZUPAWfiaOghvDodR58VESogrAc5vD7zejCjQmqAmYN6QR+iBlBlGhnKYdFDWIR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Ja1L9KfpJimiLGMZumidqhYKXBPiVemgDQgZhGkuT0Sxn0RHCKXENG6YTMvMMo7zHrOZ1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HzmXXay1czudNccn6/sxIdCa0CECofgcccfT5QfkfyLoDEYelerJimpElw6ogSpUzHU7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Nf6qOqtm+SLias1MGYMQJUqV1COnpKZMDeWUvLPNGZjomsoGYXHdzMw5ZqYNZv/BLHJ0P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3J/hcdR1dJXNxMoYOYkqJBmGkSDNDHob9NPebddXWoTUSjzMus46J+FAi4vUc0sU3/hF1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dEbXBVpGdJvlsDGEo3I6lyIVkJTYrlY97/Uyu+loAGDMYXIoGmbOYyVhVbWsu9teJUZ2A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FhO1SxNoEZZPVbtCkWlsCtU5gcbLkC8RjwZCtrmVLTqQmx1qNV76RTI2UFQvKYKhxEG/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i1IXgaTvcrC8RyK3bqdoMEIdBA6WRcR2V6CylQYdCENJt0FOeqM+SAQIVxwjAGyDEDok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GZUJMxujHiX0Y9WmO1x9DMFwBLz4l8S5glVusfMyfv8AuYyqO6zKZjJrMGsWtZqSm4ey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2iv7jRDqmXodCHQOlxV1Ha0v5/iK+qq5XQMwtQ1BKh0aOglSsxiruwa8aDFuegvF6DQb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HTX8SUdLhZm1nvS3vKCg467oNZSsLma2bpu6d00dGPTLhpOfwOqx5x0vP2k/xm0wQYPV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T8GiMOk/mZr6bQ6rltaS3LO50dzoF0CLixRRYm+YPQZrQwTEVBrXjf0hDK+QosNLs13iV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aNlcSt6oW+JsStlnrKqIFmzW2naI5oFozVQNFjMkK0bHEQEoSOlzLBg7yhgAQB3TzCeZj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2HPMq9k1ERS290zjvHVLW1BwhqQMzhaXMxkhquJTAjShHOrUoN13jDYW5hZlRxMoRUt2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EIQ6M0MWVoseIQhCEJtHSCy30StOjf8AUOt0gt8s0dNoxmAbNfES9jEOhA95bzk/P42P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3TyQPmDqSzmXFj1xfJM07y4MTHHWOatzuRToxW8aaJcIsW00RXws/P/Jp/DeHUh+BqmEI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0niEIkM1JW3PWQ6x1Zt+D7nxPRYq8yansfhTAPE1GOrNXQSulSuldCa+0rmSaU8+uldN0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Uh1m+a+jR1CoQ6n4LiLMDKE7HzGmdJO+EnQuZeGWVfMK4kuV6FBlTZhLCPQIvGOlSo64I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Wrb+GA1Moh1IooU6GF1d8MNzBB0GHaj1rOSxnSVawNZ4IrVdiGxOE4irrCuGkexIm8N0+o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MQUK7CEq2BNA23mVqBUVhFtVasNPcvWHEWAAENUGh2i4BOyYqKCKJokJu5LFbYV0OIIZ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d8TKUq3WNOIzAGFwaBWOAyOkBNovhElhrB3luoAWjpNIQh2hLixcTfsAmiGIdCEIZjPVw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gqaksl2ohpiHRjHa5PwRObnqVYyrTph0Yxm7pWfc/hNSawyD5lQFhDDLTwD4s/qaz2lwYu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0xayyXLlxY6pu6aGmHTbqQPxKI5ixLjhHa5Pr+pgnBO9FAauPTvitZl0phHUUGX0Yq9L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5i18PImthhzNMOtdQlQmqapRK0nn6IdVSxQG4jMOWHWCpr/BfHRdBDodVixZkdHnsiHdD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metmao/hUr8GBAh00YQgETMOgRnGlL9mXtd467dvFmYulcuLFii16N/RuhxBmAi96hg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IaS0WYyXnttLVaPPITJnSXayZVWNZ1jhgeAL2Ivf394FwA+IYIwbYFAGlRibTau81Iwz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oXpbwI6DWyDDmMTTtq9XGgxZuNujc1IVRVdbNM+1wdTg3oRQcjFwXS3Rcy1cjXG16Cuj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wstl306BgwYMuMWdKX8YmiCVF0HoJBOYFaxiXdKH8/UIdDqBlMFJUOqzyF9o78nUxRnbz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0sc9S++/1NLCsNS+wxlhl2rMCotpr+jBmSEIQirpk5S5cuL0WIjD/APizR1dI9CHUhCEW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nH/YsdacBUGQjDlSzd036EwYopcvoVd1HzDX+DHR0n+zudBImt6CHEISutSpWsIE0RUxFk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ZhZqS6+lvm+PXq6YqmUUIQh1Y8RSpyxv8Ym77Id89cO/qBFgXtA3XHmOqMXLly4Msl9CE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rCPT0BPuIv0LoR0z6RG0WLFHFmbuh3m6CF4Y2aXrM5LrXCx5JK6IAldhNTQcWxnOO7eIl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cUu0u2muL0i1lxYECHutPX7II8JFW0uk1ipDOllXTT8wQLnohbFKuqs3MNqIBNmzVssR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FsydIHvMgltO0UhpVOblo07R5Rm5FUcuiqzuSwtYqHWYScqG0yixFzvzsIJkZUZMIaXa1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o/hQGDxoo2cb0+pH9yhSwHrFsAxToNCcS5Q5GMkgAOjTMua4MHoxO0dzrV/M1vPVzDlC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ox9Hxb8M0Mr/ANwf9jmDBGGUtZZ3V74/fUnQMOjTCDGEeu6f53Y/s0Q6O/4bdCEOh1aJ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s0TFHHrG+pDoG5cuLHX+TMoCf4IdMfEfZMYUM1MdWDpCVKmn4hCOmPMyZjv8A356M0Mav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VbH1d039O52t0lCE2/FpY9ehFd2HwSrwo90eDPOd+d+YNZURzUd9jE1dKZ56bQGZ62y2X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Hb0YYvpD8MxneW7zvzDMHViQxhfgUvRRcWZXBveVFtGobwmGWZStLeGIrbCVLlGsDL4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MaNBPAGrNZ21BYcrzBkEPBVaL6lRHUMYSlDPf7hLX6LGV+0Igt89gvmoHCSxQnlI3eAX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57ykANIbI6pA1YQ1RNRKnUFDddpQ6AlwCAICtMGkodUtguAmPlP83F9GvEsbvFNVFMNf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72d3ygACrQNYiKOGXg40jLl5S53doqkdmCInbmljUUKuR/BgxsTPeovvNodOZmzRPxNa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vmCgNioQ6XHSPQ8zMO78P+xSWbonyfyZswItN7R5eP2Jro6QYNQb6igwYMuL0uaGZvxX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TqfiQhCDNDM14r/npNE1xUR4l95dbxKjsm6PQ6B0O0Ixj/wAW8wOBGfN+iWFx9whN0WmLM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Sow6Koo+Jjv93L6WE7koJqym4dYdYcPU0s3xzOKKKDD8Glm6a0o/z0J7ZjVKt6nlOVlW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O8ZUS5UNOjiVK6KlVKqV0rqxUqUEN9uTHHdctMy/SYNYvX05mGENouYo8sdTBFi4lwoL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ZS2qCq2lBWrLIdDSK6q1iVLrjWcsxFqs1puUES9RgcDhhe6QAVeFxf74m6CyrKh7RhgM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hcFimoAXffEcY+gVsDHj2lhBFKIeMYipIAtDdaBzM5RFXXzCDbYoqoVmNEuLl2JihUlt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CE+sTa0xk7lCzvB7GjRGQXmpZ4BuqO0UNRg9ovidhLdWMaqYsgmiidZniaqWR7BVlKCi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7ZjbS5nmXq2r9xNxmGPQ3v8A10aOliNRMoO/4JrLG8/qYm1U/fVolBl0PmaP4maI7zWzI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b92DWkNnsLFnNwff8joQehBAx0GHmDLly+utUf8AqMv86to6uhDTqQhCHQmiZLgD5/5N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ieh6EOgdFRHSMMr0FJdEzphKsMzKoAVTjy8Qlp/jEJrY6s1TDMW+t9Lh0roHRRCWf/qg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3Gg3AzK0zdDrN81TRNM3RQqKD0EHpt0b5omhn+DxFK8MbHLiuUEczuyjjEK1GP4X0ej+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VKlQYhJ8ioj2CJQdG3WU9exxZfovodRWsWJi69ApcTXX2GckF5FJKmolSuughtrlpTcWGO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m6hwB6yo0OThuFIuuEJLWqawDqVuQ36TLUChDTAQLWyYG69776RzDTGsTN5KTOuF2mp+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MZqxvcu5LAPgrkIdqlGyVVV93xHAIksodIbGhDQDVJzDMCyGdIPXwpBbFb636RMK4mrAKo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Ctx8bWFUwstI3FrqrVxmElg1huWOXBmL6VU0aGAof2ZPCQmlNp/tYVtOuoa86T3ZsJbww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SwKwCKi0LXYmRebUVTEyarIA34hwUlJBcBvK18f8AZkLzDE2jrkwhqDLnrlA+FLlwYsZYV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jr0TwRfbMxEUvoxcRm6a2PBx+80yk4B99CjLT7TWrq/tHYqDoIECFph0uDBzLly48TJtU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DoaQhNuiTtMD5gY6MIrhHfo3Ra9OYadToSomIWccX+KiYYhCGCU3rwS0ETyFWvJGX932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4HQ/DfozZiFvX7EylsS6sS0czN1jfeN5ZcWsWs1pum6aXpQsAc5o5PeE4p7wf+aA/ihT+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vP3ED/Z7z/Evuf659yo3R/jeVH/V6wbpgQaKPuVsjIRiZ9e5LbqARi7W+kt4XtD/AIUU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ghf+w/s/+wT/AFEP979xXb/rvCt/1es7f/XeYsf6u85P9HeH+U+5h/2e8/0H7nb/AMO8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w/8Ajzx/TO9M55kTZCxggdSl0fE12Y2L+Q/7T/Juj6v8g9fk/kD/ANv5DGT9/wCRT/p/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mA5IjkgnCKv+kA3+yJf+v8j/ALv8l3T5f5Lf/f8AkasfP/Iu5WhxQsXWfMBCuGBloa9G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wmmXGQLx4hCgZGoTa5TNfRVZDuBd+ID/AAaBdt6pvL9Aq4AiA61QvZhrmJRaqajW2viB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gGNIiC/lhZAb52gZAjHu0hgtgpYui3tL2ShMvJPeIVnRpQW/YlmIJW0HS4YhcsoV1Vu3uw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61wH6jMxqwDhYjZrMulvFJXWbd2KfaZcwzDWW0EpTC8wATTUM61rMFrcoKaHwB6sJWS0a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SNIptZzLF7jYSzcf6XI0hAX5qIOBIsOjN7AoMhnYhijAIvvSPr2gDbecxy+aF33M1feIo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iz9H6mUro7G38Rhq0Q4nvOw94VZnEqWyq5n/3Jj/dKP7THn3pVzNDD3l8TqsIa9Ff4+xN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tZqYsjQHy9NlNAPiXz0teMxfUKLxDtF8Ixq17CIABdIAU6Lh6q6gDQsZsQBap3YUrV6/y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9EMunK6Eb3vY/9rA7nqlSXNCoGy/pMt4asxu69oLc9oK/zi/+M/nB/Yv+J/Yf8A/sG/if2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+B/ZwfZ/U75Af9iHOeiILKDqs6Y7w3l6P5C3X9P8AJTv+iKYxKVsZAbL/ADxP8f8AmI7f8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Bh+9/JXp6inDGJ5d/f8AqW7f+d4f83+p2H0/qf8Azv6lM2tqP6h6lAB0HvH/AAx/1Aqwl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NMMCQzSDoa2O/wCC9Ll46DBvpcuKoo5RqvtS41g6kfdcOkLEesdjN00s1TdNLNEYp9fo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Bt3vCzV7zvI8iUt8BLmqZkObKHI947VceOg8sCEPKUyu0qVE6VAlSoHE1Q6Mfw2lRJUq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T0Elug6N54T1xlXDLSoEzKY1aUROe7L5/svd2A0xzcvDXvEzFKQmNGNLy1dStuYLq0CqIP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T1cHAdcODzGyGFfUq0sXx6RCGCV4/OkNKSjU2+FGM/WFrWGJpD7SxRMoSAqaAhKUaDpT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tHUvLNTh2ln8Rc1BkKu/uKIB7BMuWI6b2L1/TNylplKHjJXB3/8AsQEYOYoFUCq6HECtD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yUuZbexNVFU0DSB15qUto2oDWsFSlUJOdQHoD1lDw2hXvwaUcQS8FMA7Xl+kQgbr71DdPB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e0zHgEsbR402u7hGlchCtWp1Cs1Ma6EF47mKxqEwZM95h6ENHizeZh6BE2FcL4gnoMW7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fyViUypfIaYzRX+1hu+9H/uQ2vcn/ANCf/Yn/ANCf/clhlX1mL839sIQnlq+v7NEOq9N0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4jwzWWlOnPReElUss+kwWt5S0nK0sw9Z1VDKjUQvd2WwwSyCla9X9hwsv/N4QKjz/wBxz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8i0t4k/43+wXHxf7H/kP7M1rPD+whRhpx/sofpf2AYv9D+w/+LCUv2RmkxuSAS7/AEgt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qQIg/4wZ/YnHR5mx8xP8A7sQfujsIRpzLj9sOF9YtpOyNusW+36xgPSkeiB/9yG2n1lX9p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cnmA4+T/AJLd3vAQPOJ/aZQJV0tYMboTJljXiVIfuDUNWwEm+Vlh6lj0IQh1OrhWkRsM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IKTXj1m+PLN00sesJZVhXhlz+l0SVMr+GD/4/UU/x+o7/APj4izPpyr/v9dI25Z+j+QBTf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KqrnzK/lLx/KA6+0/kr2PT/Jseu/wif8n8n/AAL+QH8/8ht+SP8AIO79h/Jq4vIfyD39Z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id181/In/wnaPb+Sv8AlMep7fyP/wAv+TVv4v5Hc+P+Tj98/k4VgtffJZpRzZOW3zKL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dT1halPrcdu6KdYMcN3iKX7CULS8zjxctTNVXiMH7Zhnaz5bqFiDesOaezF638XLC34UN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YCX8kvP2zc1dop5lMn1P5CBQIZBRV3LjGUT0K2ghUTQltOz2YkGi69ZUPnTmIrLrUt7s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OhWzuOkEiAljGZmAjzj/aqLbBs2obp7cbxrQAOxVc9yUO1dgQYW9IBCyyXej+xWhN8VKS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ADqbwTHUZKjQFy7rCEUBSrrS3tbGsyVgVgxqpi64izM+CWXLS1sJWx3KglWhWqWCldDV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s0lA1/kLwBquYrY9fAKtJnVjuUDIObTbxBRxENdBICrqK1Xa2ZvpY3L5Zf2SxNkx6Rpug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ey8RvjtGHABdUvDzcuAYnY5GnrfpC70VUPMeAMjZAA8aS/5WEXfW+MasuLB8fApMIB0E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Osw/i/K9TTDZYAZQMLhuF+kNiDAZE9JqBO3KNk4Jf+yUjlamQXg/sIZ6EaOz7j+TTDpt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9iOhmXt330Z9krVeX7mtG4dsyj3IgxpgnJnFwn8IB/Cci9JdeEodM7WHGnZdIREYT8RGG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RGiXbIBGxHYQpcJRoJvUnCQ2xOYTFonZe0byxrGAEx+P+w+gQXYgJoQ44caObBHhJw04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aHC9ocb2nZe0OFDjJ20x6EaNCAkFv6sFh1EzaEQGkpEaPp6XBj1mV0zJUCiVALCNHrcJb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79GiMFXO7BQfSl3mrUWJqZoZpZul0ZV+LodQFQsy8ZgZV4z5QfT6MMZB6OvMVUMBNIj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SAXEO3QpxKOIBKOJRwQDic0BxKJTiHFKJZsR4IjiX+XFqDSbAImskrek7EAakrxK8QhO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kRtA8QPBB4iG0U2IQ5GoDS1r4YqMoVQKoWgvYglCigq0xb3lZ55G1tqrXi2CZU0spuOg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NWRwHcy9pdSUFA4HEEaUsZu5S5AFHLuVZybxDJeh2VPbC5lLctsLXkUiUToQMq0VpmoVY4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2jVXqmwWK+Y+04OrchwaXNMouxFPLCwCQKgGbr3ZA88TAvMrnizRWAtUKbIVh5vMv8qk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YIY6L08qx5gBrp5mIUqULpnMrAu7UXwKwwvytOwGZD5HQq+LjTC5RsheIYAOAFus+O8Cy5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euYUeSHYh7XGKA7salB0GYo4tdR8ofI4tYHxCR5LICl5d60Iwk3p3mX9gRFFHJGgrNXsK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GImwphtDxFP8Wayg9JjOLRITECV2hdLb9wYgXDVCae5+IMQpK6JMe6WYiafo6HR4l8pm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MZmJukqFO9yfPRUNBKhPPzMCChhpmOsddQt9QlSujpX/RBScp8sISurWbQ6nSEDHTWEC5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wYsWM56V0CVDeEuax0lhnd8TbcEqOjMfC+mYnknwhrNDCx1jYZ6XmLhId+m0OhCBBCOp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3foY1ZdvN8eHp1MwkOEHRp6lSonWNSVP+2cA+N+4RpiOgTLRxNHNoNfUY9Lly4sGGYDL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zHoH03LZmWRy5fUFErIuCyVmuMNNpUqBnPUWJeI6whUK26jFXri5RS1d9YEIWrFdLLZm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lnimFLKALAxrHpl4SalNDmiOmVQLLeN1vxANw3nSeHFax3GQIL3aWF8FaUd9fWVuIkbRWq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p1c9oACaIg+dIAistQU15zXMDgG1F1gnIWAiLbSEUUmc0OVP+w2wgwVpaA+4BxlYwKC3H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ay0le2bFWFYB1lSVBEbtWjWVeyunoBvCv6LTuBxEiWgwseSt4RoS1EuCjG0fdXodA9JWk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ABmwqvRmB3WjipK1iNp0RUYXbN5ZmfYa7Yt4Lh7VkhHZqJXksRGQQUGWlKyTXqkcOd+2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HZpDsgyiwC4PWHziMpeMwJR7ca2vx/BB+E2Ms/jcAwVxVP1ZlFyJf4CU1piBGkxTg/c0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sL8w46pKxE0+ixBvBqEISpm4ex/2LEG4MvoxR6xUMd94fKOw2Fj7gn5g1Fc2ywzhMZGs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B6nTborXfPs/bAh1EPwITXDPQOmPiZmvP1E0RQZcvHQvQ6kOhCXLixMy2ZxDsQzHef7u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XW/iaQIEDEICBAxP83maIMUq6GnpZsixH1NbPjppPyASpUxSy5hZUia1nR6330EqWdGg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wSvyHQH4WDz+B0EIEMXf9Q5WjaBKxNRWZZGUqVmHaLoI6weg4nrCo9QpMWLuS08pfWeNi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42g97wJnkalrLo5G2DG8vGayihvxzGm6MFC7vaVOzRZXw76wDpmFFVMpq0rjxmWjyGoNK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qAp3L17TUBCyqHaXPSQ2NeYA42hT3RewsXlx+5f6o4WLmCRCczUeQCqarZUxDssSynWtd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lVum3Qe0rXYFRm3Bb5JYV0gcC9+KmWmiDSZWl186QJzEF5HB76zKfaQ24ogjxBojoLz2l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oZBS4s3Gwpk1V3qK4sLFy2rM3HU0ZW01XQPLDw6BKcXoBduwTC07uxmgti2oEDYxr2PaZ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U9Lidsta5M0vMDzQoWKAS5gdf8H/Zoh0JUp4kRVOpjWBKMAp1pMQ8QjDQQ0/g6Md39j7ml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fqlmqI3FXmso/YIj/R8zWT4/pBdX4H9gOT4DFuaGfGY6Xm3vmdjvqitXnoMeHiCgNghKi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HU67RRveWEOqodTodBAm0YrHDfE0XlPmEOly5cvofgdOehNmM1c38RY8QmiOg7vtKvL+3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hMmYYqox2lgGz+O8IQgQIQECf5PPQMUGEFd+qwopu6dc+OlgVH0joOglQYmrMbDsVAMvk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xHeDWVeGD0FNfV6nUIcdWHUhCEOjCLpaUcJfcOMrURxMbiURIO0rM26CEWYMuoUlyq1t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pyTVcYxRe+PaZYFbgpA1V01mP6MNVR8owctNSxvoRFQ9YX5mcBWjqt2L46Vus5qChEEX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rTb3m/Dy0b8RJLyjBxpDuFVV7+oiCd2HpD1laVOC2KUEwDkqPLXNnbj2hslhTLuEQCq9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bw79yZeDDmDVGeYU9QsK9YMSgAOOmm0p8yyAe6MFEs4nFqssQHGyOedvaA4C0NR4e0KFA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JXsPg0Bntgh/WpQK5B/ccCwEkO0H9j+j2UXS6ztr8QgwxRbnlOq6ymY68E2z+oxqWNYb1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r9zBBTD5OvQ92L+SO62WvfEAD0R+oaRY9Ebnh8S0dgxDSsTBA8iLMWWbTQuE0TkNENGYw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sPEvoI9AqrT0/Up6Jbs9SbpvSLuU8mfNw36mf9B+o/SY+om/x9sxwMpotoEiGCzbvBHOU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LD4hx8VENumUqE3hDrtDeHWhO37goeyEOmbGH4EI4MHEHHRU/H0Q13FfLCGkv8TqSul9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mNwmiZSle9+83lx2eRGH2SP3JfTmEIQhBAgQIDtAFo1gbwBhef7Q/wX3Auf8AxvKDP+zv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un+7vB9G8f0gjSvBhqj4EbEb4YXNnTrirxJVMXQd9B0EOhmJl0Yvq5fuUx0ixZceIoanu6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pNH4EHqQ6DoFolCGdfuBqV4iZhZuxjoB+AMcF6EuGYbTPSBVVrXmJWVHD9NXEjJAtBehF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Y49SyIeP7D1ByVFlqVZDr6DUw1ou8ZRNmw3v+sVEMe/q0YK9oLLEgDePSAALeWyCq60W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WNWXg1va4eGiLQS1dekKLcwBk2vdgjhL5N/IqCWFtlU+6hmhn8M2KoESdQgUf65gFFA0o0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WZaOuGIqewLkaHAPmoSszAGoXhrvGybsK2U1O8LuRzulrjY4IjGQIHG0BF9JQGhbVQVbi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XQPLCvyVkT7H0JXLTogvJ5ZoKwFW6p1woRnQaXaFYDLmOrXAq7u0fYTbgKWOtXhxBIZk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jbw1T0YU4Buy3HSqLdNLWjaekj5YaRmiGsNJg+r90or/mf9id5VMMR5PeVOd5vOOovuw1D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2qJ1cQYpc7gS91ekdCpUqHHS7PD+oKfAPiULkD5lD0smXrmPeTF0MXmEIQhnoQ6MvEo7y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J/EhDoIMuXiOvKgr/bVCHSuiQm0Om/U/HQzMuf3JuhNDNj3/AGI6PdiNYktZVCg7wQG1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CB0CBAl0AlgsBQWoopQ8ZogeDCpPdMKzodkZ/DOVc8JeUDREAzGqZ+c/cdl+B/uaDnZf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2b7uBt7QB+YxGbazvUiaWl1n8QJdQgYguYmZfj6Iv/yZmOMXKJujFRFx5xHflZrjNo+Z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MrvKlfjohCZOYK4jF3Q36LxOopHqrgweYReNY90Z7g4C8/2YJZV6pd+NYBewNASfMDGLa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C5lqj315om0jQWgKqV7ZHQMYaXETpe3tM+8S4MY9WXhBAGhXvppCwpzEaHCcVdxVCtsBU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3wVVpzLP0CUk0S2hzK2J7VCzxcuHC6g5d4tptqah39rg1dgHUQNHzK+OtDLd35mgmxNFst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Fu5mZWXoqILzWIJ3ZIUWhU7EcCKba5r9y+gUotiuwarUBGVtqaI2wOI1JYCaFaVW0ulM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G4VIFoXVuzeUnJUqkdMxIFMu5q12/cQTMgK1RD0lPLrGWTDxpM0QCBV2jC6AtlhA8GAaXB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tYuUcKVF4vXeZNeh/DNoxBgAw0j7kYylwh8B+o1zKN1lOVl8HRPiTGaWC17s630ZnuF+o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jyWHECBKldNMOswo7JgJHlyEwsTWMoPIJkmUEw9A9BpCENOp1TWPFySYeNCHR16h0IHQ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8QDy+WGkCHSpU06EdfxuHXSzR/wC5JqYbx0lcOV/BEKef2gykxtcvrXgIyKtkcw3YFV8R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dCHQooOIoeZpX/hht6KgSsSpUSVEiQdGlmPmmDMfEfWnHFCEYcMt7X0xZ/izMLNeNAl30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N3mqP4HTUzVNppYkqH/gITNmp/6YZV6cEOGbpvmnEDEj0GHpfeXW8HoergYh40JTAgmh4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GFgraxSh9RdhcaV8xtvoYIkuzRkOd5SBx1UfuWuQ7TAHTxCZFNyXYmzC0GSmnXyqwaJFV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kSMPRT9QArZydJTBayFMREoJ7oI1ZFZZiBoMsYz+pQoGGKxbt0VzrvHUSOyP2iaFaBLW1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5pgqNIlTXn1hM2ILkjpZcq5YXQEBdXLiJc1FbdaP1FcFNLUr02RQqqqAdjZcGapYKk3Oh4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K/twTlwyBi8umxGNV+Ekao6AhKN9ZQPbIawa14mo7fYHRjp1lkDiX2d4LX/6R7SotbR3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hUMy5y/MPwY1X+LnyosGbPif4EVDD8OZpmmabkPcTQyvnT2Td0Cj2w5dCg3DoIQh02/B3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ENIdHodQ/EdNoq/w1hoexhGiVK6J0YdNv/DQzQf5km+GkdGCmun6kuGg5e8uV0NiOlLQI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DY/EGHTaHQhCEHoJ/oczVDSOkOjHozmPRvmmfIj6Dji60oaQ6aGHPx+yC2/1cwztTVmr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UNlzVHB1vvLjNE1QmmMepKzHoTRDSEOfWVGrxfM7kOhvmRDrGlBMkOsrpoY3cYPQsVAn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L7wK57y5wv8ArmDAtSfNz3mASqsNaxMmG8ZhcwLPCM0HLJKVW93RmOKdzEFO/FWFiPd/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E9TmK8SC/JGTAyo8E2pbGLwZRgejWbLyte0RG/1h3o+LNbIbh67nrHVNd5+pfxG1JT3i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apkBR2rWstclFfqJgS1oyncwiaVWvEZXgC2Z8IE4eBf1P/uIeFrd9T/kYioJr2i259CC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lwrHk/7Od/TCiAKNzbzFUgoseGCrNaJUkXwg2TLWAm0puN32iHbr5jdszG58iAv2dCp+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BUntFbOur1jujS4mYQ0cmp20D4mJ+L0aILDn77/UeGCTdMVLFxDfYbmjqCHQQhDofg6TI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/E06HUS5tHT9j7gof8VNEqV0qJ0YR6h1qVr00TPuv3NL00SpLsep/wDJssMuQMewVHiV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UXLzLotu8GLnpcuKE26hFNWafs6dEYfizmPRqmiYebpLEceIo/woWOmlhtOPsgvw6C6X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9khoOGGmMemn4hNP4MPwIQh0FRXlkDaEj6FmiamaYwjElQYereHR3lqod/Wvlf6iUyyb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oCFq0zf6mYMW8Lc3C3kv9zDFwnsMG90eqLkmVWg3WCUWyWPIP3HC2YyntKLidAS3BpvGg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KKtiRB1stbVGA7Qa98B0xore1u3mH3DAPbL886MohRoLvaUYw7g4vdjJV5m9kM7tvGL/Uy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5ijRfwQlRyVi8fuD1PX/AO4BpCrLa+e8cGiUtKwee0LcX+UWulRp/EewaBvpnt4gmhAaG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nyh+5muT+UuoUZizEhNoDtqP97R3Dqn5gLxcAiEuq5jyJkMRzFSd88gL6MXo7fAsHbXF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B8wUPAE0SoQ6M3RRYb5w0ynaNoMGaUki1cyD2X4mskOgh0EIQ/C+jpPNrzQwh0dXofgQ6N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D5hrsfRNHRUr8GVHodDoddE0/j7ZohGHCWRr7IRCq7Ex0tUYS4ylSsaxRJUx2Q0SVvHRvM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YuIMIpWiHDAvWVJSneI7lvGyINc0A6d0mi7385jOeponyosRx9BxRfgQMdGfHJ85Kjc6X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KOSFHMcI9a6tEN5pY9WEJfQhCEWmXTc49AxSLiMM0sdHqYMQZfxtKp8ufmEIBdaFsf8AY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Xar/AMqMzSJXYPbvEuf8/EGiBxTYr9QgnDeG6H7lFVAYN/WN2YM6OPEHx7dkuh9SHtKEH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0LiUEHLAJZwxCWLFsFpAysOa1iW0S9V2iGwELnsTc7Rek1Bg0xx+pqTxt3alxuygIrtM0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mLbxNDKVEFwLUT3gqGOpWyCzS4RNUAMNCv1Bo0P0P/IOoM5LlU5ywMtVh7V/Y1o1sliZej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s6vyZ6H4HbbsPGIOrWs1YE9HQsneCYHiKbXvJgr5ENApAH7mVTDv9QYHV4VKorBKQcneI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sW01CMW3B6w4zTCbdXSPozDh+h+5ogqtdF1mAha+qaT3GJAreU3+37kQUsgnPQPQsQYQh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/JLNEIS5cuXDofhuXBjHg5+6UXgEUUvH4J+BB6HSpt00TM+x9s0MJoi3mKAb5t7S05VtG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jRxnaUCgs2u5xM2wIQr+4XH2m4TM0NFyjKL3lwZcGDBiilgLtCdyDrsEHLXRI0JEmh4o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lR8Hch1igMiOifmkfwWt7zQR1C/BhRRdLuRcOZmvCfGafvglSzp42BmHVpUnmC74gojpK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Fl9NetdDvCbQlCPcn6ivqxehYuJq6nRmVzVEjDpYr4JnIy6OaP1GZrHTiNlW9pQbdqfX8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vlPmcxqfZ/XzBBURsSYjjV2GjHJoAe+P3Fcy0Dm7flP1ErAC69mCi29blIUW6ykEbQsIL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44gxQm15TdI0ABfLEC9ruGZR/eNMF3LO9ZMsIUqKj4jbBpo+5f7hrooZ8v6lZZAR4sboQ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wH9iaNbYRfKr3VEi1XbWf72hbeFEvjzC3T7sIAH6CYKf+qlwl9LqPX4Yv0ZT71RS4UiO7X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5oNywxlOKVAqZ2Fio4lV19wtrSIXSxLW5rles2cpvSANLl7wFQUJo/FmvoVg7P8AMakK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/emlNi4TDhLjtRyBNZPaAOp5L+obo/P8AKF1Q8Sbt/UfTHar1lQ6x2H9w3/az+w3/AE5PE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CfyF49Ro4PVMDbPn/AKgugef5TXpvB/Ect3Wjb8TaewgD/jKd4DfrJqSNg+8P+5BNGA5gy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dNE3S+58J0qDfRcQej1ua9Trc0MeLt9maIGJoYuQCLDjL9e8VCGlYO0Tp4uoLpYnY4jE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NhKBv5/ccVjrjPRx7MpubqeBhBb2OgwYMIQ6GocVCNcZfBEd6NpdtmBiglIvzDiNl5T9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9OHkjjji/C5dBRS5utk+MVxmYR6NDCZhQoPfo0R6HQwx0E0MTMqP4bTaHRcOlZQ70rju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xiRNYkSOk1yo4hLxC/8Aci2to3aJUuTK8fuDuZC5my8wNRlnBpL3b2QeoEZG1f2HxaLj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6aaND53mPGGuh+Yp2QDfJj5lpK0QV8RS3EqL7D/UaIOWrCZqYiEbHOVFzYoX9SoVaRLLh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aaCYxNC9obzM+ZlxR/nMO7BttKlldBJrGOIYBYYgVGdMFRwma921p4m0gXCuHiWZHLOh+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vr2loSFOsUND5Jp0TL3YQ0AJkdH2gajK/T+4exA6Gk26XPhM5LQ+T+wg27QCtL2gDRiAT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YGIzuhDBKVpAcdAZWUlOJStCUise8wpFDo6dGbpqmfj93/k1KmswBD3I46sclP3hDVnmP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QEx8Jk2/EHpXtHZhutfiGcR0COrhhbeGVzKa+0QevsynKQCLBbKuWCwO6g+D1gl4u7PcC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doe80b3E/wC4QmnrNwn8iD5+RA6r8xUynmAdX9H+y76aIb5fXB6IaUtYdWFwf5Aal/ji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/c/6n/cbAK5CK2vJ/Et0b1/iBv0n3BNH/wB8w38sv3LtG8ZgZn3coMj6oo1H2hL66IPa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JQtwi5I+vKGvchFQOBmv5BGp5YTHDIDTToykBso1WDPrPub9CEOhTdAO4iS2RsM3mRyVBs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galumvuus4KFjHVbXu/4h0fwYxmBHiL34ysfkg9zqTgy5n2fpx4/8x0XF6CwzAx4hy95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1h1Qud0cMdOox06nTFlDZW7ja3nEeIxzMSKL0ZfU7w5YxnPQyXXpNaYgG6BwM4tWJ2Hui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wmy0E7fuXYc7sEaavXV/qlO/tDVEaoupFdQIqDoKkDqgVRd3KvQNuzl/yK0s5z6Zdm7bd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Ft+8AwFlF1YsIYJoYqr6exUu6WQTo2I3mBld2V5BPhg1vLCm6ZaTFj8zIkuzxg1ZekSu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zQF1PTSVdVF6qlAAFsUohRpQS/2hdBr6TJgjC6r0IIrdYbzNe8Ql8PeUMr8rgtj8W2E2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Gc8DfDFfP9v8AyVJV4gaIQbXCHraO8xLbsZoSrzrTE9DpXR6mksc2FmOOg/Fumue1H5jS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DtEu5ElAQDAweIHE7R0OxFdSdtMeibdKmHQjhwgEwGIo0kDNETmkerhWax2yAakezArU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o/aUxS4+EQNT2lDHwiWplegfWIGfYzXiVGYBdU5g9Jbc/SNdT2TvPtO0lOERWvzB7wusXF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9PenxFMmiP1f2Ab3lsv1PIfZA73+eIH5AH1P0kT9wNiEWseMyjkei/kpaP+doCAewwEAV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4lJbz2lIcRQj6kvMP1lobAdsyz0EbQ/2LlyD3Vly4MGEITR0aLEAtYBboLFp0T0llYjup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uaYG/K74nHmUVAckI7AKKuvMuFXRGHoV4/Dab9HSPQsM3R15IbvHeYugUIp6Pcl8ulz5f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gnlHX09WdyYljuLzFh6CM1Rl9BNDBg3NcuH4EIQmqOs1z+Y9BvBBlxYsRYiY9Nehd5qTJj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0RgtzON2diV9lqWu3gASLksIWOl98x22aR60xizmDSULV6H/Z2MCakqyC0PEVVESyoacZ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8SW/cTiFV1jNEPlxts5ofuC1oKxiEKWTnVt/yLvIbReiOXSM68Su9/ggkyXKFEZACKwhb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SanU5MZ7MusGjXD9y02oOJAEqDNO3iUyXDKdXpFCtbclMWwS+CMO2c6/cp7yiLJGcrrvV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Q85PkwmrFcxWW4lrCi9uh3njaI4YXUPyqBAWdusNOtzR0a2GV4fsfuakzV1tOYkZi7ww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QOghKlQ6EqOkFv/AJmQlQYiSpUqB0UhAZXidqPEihohjHRw8SK7Jbs6UrB48caIgaRW4d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e5eYLSCd/ciF0jANop/7xO8PeJFU+GJ9IaT/koVc+zF/m7qEbiCFub9AWN0qEeSpXu5h6W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uMvEm6g497uO0FNbVjvoLMKx46kIQ06NHRgQmtAaS4U3NRsMLymkEgBgxCOhaYtXGiEOQ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kIAmzUdgElbzd3NPxdI6R/BDY0uXLxeSIrR7wsaJfYQXJBVKZaNEqJqFyw9OBfCF9P8A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aktmZccrljw63CF/Boeg1NXQZtNuo9BDWZJufaZbkQEg3FxHcZujLi1MYFIstdEzHhBMR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ADwhqBQXmDALC8Ee1qRcDOBHBhd0PEOUExvKraDYvNfuWmkPKM667asZYRqH4GY9rubIO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7LcAeh/cQFy8Z1nzCKWqS6N+e0Wf9PmJPSVK4loPLZ4qXOPm/komJbe6/TtDF+3/ABMb0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87QAMoVcBKMULmMxdQFy4IBbrVFJV0HahsjSKa8xqXzKOEpwT13iJsOyPeOx5j7i+0P+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nyRm98oYxWo6TEw6D4s2ipbWfc0Kh+B006FyziAdBDTptHeaOjUzW8/QCKvBFbu6jvGMV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h+AdDWHQOgY6MPAAPqaISpofwNISpXSoEqVExNbbvsmn1gYlSoQlRJUroo6KVpAyvEatJ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OETXUn6mxJkIsUFw7vhN0S0qrlQX7MuJ0AfEpBuFErJZ1ITbDgoju4jBV35lglnG/yczuZ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RUuido0BowtjGLP2gnDMknoWmiazQPUvzLSPFVmKop7Ox2PyYxm+aJjCKiF15htPemzHw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Dg0nudJ7W3kjn2EWynpAGfTTQxMeHVJhvIXM3q9GJ1P1irk5xX0mms8kfoD1lZM1ppEac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Cal7magHmE9Q9I/86f8AyJSawiqE0db16eIMu5fQeo1lrzh9wJkvCaJdS0d5szDoYrFBh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tBtFRULIfUietObqKBqDNwgtocRafVhWDezomOiXwjtFW9Eq2Ro12mapD7RtLsqC3cMb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q5muADemsLGo3cDEcB8D/ZrkjMENJ7ID1EuOqag+bf3HQ5BKl63KCaLzMzxKGKMspAWo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49U00Zi0s5TKxIahWJmm11GVmkucmDEa5yJ8zCrxsdXxbCNwJo1k+gCMEuDLJfeaqr9g/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HLZEVpGqjDUuPMd9nEuPpE+oegh0NIHQ6J5Afc0Qh0vo9bWr1+6phXwx1WbR0jKn7yHpB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6bdWKaWPlmiEJoeh0DiB0Ohp+CT1ufkmmLENIkSH/lt0qM0sNBMoyVuwAtP95gVaOGYLu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kz9sakpGoDYJauGpTwxHAMo8N3Ma3DLptx5uWsPrDMOzZo+f4ikBBqJSQIFQ6Dq3Wkdh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vS5jRuQWmVHtwssFpvAjujWxwjiCCoAA2CHS+jNujN3TplLpHqFdWOlzXP8AT3gLL+v+w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vhfyZq9P/wAyu7D2gGoehGSNz72E1R6oMmryJK2j5pBH0QTXj4MF0XxAdh7zPeWsEGXos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esC09xE6p5blpm3kMv/d+peZX0H1BTPtJ9MV/2+4m7Pop/wAD/mX7Hpf1EaV9SO17L+y/Q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5jgHvi3V+iRLT3YJqY2w/RE+fhJW/RUaAxYd4GuAOUq1B6SjWUTIgVHXOGCmVZFsVekJ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Fw2aRcy1iJqZQrtHSuFLzFi4F+YaPe5YPLKEjs+x/2HIwBCw1hm3wAz3IX/uhRAxcPOZm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3xBb7y+Cq/csQVqGLlgG0JaTQU3lYXI+JVS45CK3ft36hLjh3aLlywnKFfMznfMvTol+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9zR7UXhM4Jc4EIYCLxf1A7ajQsY8pfWO6QLyzII2zEKF8BKcKcZhBEVBK60gDkvF+UEG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p7WMI12M/wDgphzLZhWXtNL/AHxEIRysjdZi9zEWVLe2bTwxHww0Oh0Jf4nP4/E0w/B6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osvVpHJGMY68UFLsg6tUOg6EYTbq6R2uqs+rNEITSxhCEN4QlQ6mk0MzPtfzND0D0ZU5g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q9actm/aCis0JdDe0TY0uVyaVGsNQPrAq8gYN8kvaFxj8wDn4DFcBVhzbtG+3AOzMx474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VTBCNiHuaCZAGpmHk6CGkJo6lXZkF13Tt2ge7lVU+dpvhyppkzgJe6zDpfnxBvKkKs915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P/DdN0GHpsilSlRGx7T/jpvj6IdA27iXdr06J3YPEQ0vvElWEQ29JjoCnK3PtHYXz/wBT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a3p5Rlr+P+5h4Vqf6/8AIlI4Ii9vzBDV+VINUeEgdXPCIEzvC/k228f8Tb7wjGfSP7Ea1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eZ4Z5U0wPMARhMj0wTUeBBNPaSjue8IcpDjoqZ5l8nvKtFgW6KQM+fcinUfkMz19v/IqZT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iro9FLnAeD/JZsPS/qPGeh/ZLnHhrHKeGUGnqH8Tsb3PsJ/8v/YvY1KYfFy68fYqAXNc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QAKvm5a6D1zNVg9kGskLH/xn8iGuClDxxC4tU1H8lpZnOlTTSKDgeYbB9L+4RsmgL6Hm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695awAHSCpclrnSGjgiH6jOu2t/IJLVrA2rfzEaZcf4ZZNSnHfmGjQtwHZ4ZpPKU7kvvm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NjSAYjqyvaogKtcXp5i1ipzPpDuU6q03mQpOAZhieuHwhpTbO4BPmIPdFfUZYXTmOFVX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othimOLYIO1R6xiCgLSBoK4hWr2nYzR8xuLU2X7m0uvvT2/8AsErodCV0NOle0XNPQbx6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3kuOvHEj1X+jeGg7IdB1CEOp1dJczHdf97zAh1rhD8Doafg6MzB2/dmmKDCMSV+R+BLgt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e8oCalKRFaqgckxrnHpAIoF+rBBuB3WjHH0LxS09GVIZVGTf11gV6dbCCK2Mk2COHQByW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2b2ybJcMrwN9Jj8HcqVO9Atg1FijxvjmW5DPudB0boQoBKUluq0er3fYlny62wwuFU3Yxu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2/bAWvl9QwHvMKy0WW1HtB4NarGMuLLjpGO83zQxVATNv0LzXqJaLiaOgaZhvKIad/wDwm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K5hKgIBGM5oK8R4p2J24peJhqiLaBO3DjJuUY0aIrZBcRdvMxUn3nEPhn6KUr0EH77mK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FF3eZ0I3vITKeEigPvi4SKHSlFdf0leh8Nyhk31Rbk83/AHF7D3c2I8iTRvfmrP0zXH4MC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IoG08oLe4DKm2xdEY3cMs6RyNadSGPXOB2pjFHtzYWUauJa8jQyiVIeVHINK8uZosjeq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06BrrmAoOWVBHAofTe43+pWZi4PmL/c1DoL8ouXEYBu/ZUUS0Q+YPMNwCnK/Uyx0AIQB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xKAuhN5abtqestdlnmAI2rjVDrIthTD/sQaAzBK611FqtnxEvaWIMv3Q7ehT2ItQv1jse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j6Ro0QK2r+6E3F0K9IqH7RLAJ6xA2mNLiO1woB1tHT8TyKmaOh0IZ/Grvr9zRD8FixNEV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Xaaox6LA5D7/AJKgcBCE0Q6iEuEPwuPCYM3K+iGkIdKvwOhN5t+LAa1f7mnoGK+idEm//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/cogv6uYSLXQEgtGZgDURZUSo+0NyAAcppKdLa0zQdpVvAdk5hDcGt43fWDZCFWahGSB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ZfNS65F/3pCKq6wQHEMIw4PeqhDqFWgrwQK6Jn1Y2VRCXkFeNYKgnSvtpx3md2h1ClobH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uZjhAflFMDM3FqHLyaQ0GP8AOk8HGcPTqxjpBNDNDzKFwvuaEatZgnfmHWF949DIiq5U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g4wS4MzHrDviWGkOV3Cy3uDWM16VmVKlSpUqViBnhKSvETKcRDtKMpUSbTkJ2IdwBS3PV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D4YybBsMRpTxHeF5ZlYPqHui/EU0PaH0S/EJp3Zn7nI/+N46f37LVHuH8ljHlAx0w+Zv6J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12vkn6itv/GUV5ie4XsEaIXXmI5Qqs94PXAGfX9Qu/dDriBhRbPBsZi71l6slQIsrCLKI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Varo48RbX/N2l09EtzjRjyYBeQrXvH/syvQ6KWwG2sveICVCLdhf1G50uP8A4hZIAbtq+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eJxHXvOFTMNFRJhaVoT6mXQ9L+4AWwBBqbWVpA/qzLIJEDbAV1lrlt214tZ/9o5UvaZgi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w1lUcnrKrex9rY2cVWAC5nbWchE5JXiYMCHZdAZQmtT7YadalSq67Qh8kvpPwYzQx15P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6GMqWeE/uafyAQId5UIdKx07SJ8Mop3b5r9QIEJo/HaB0PwIJrTgfUGIQYYg4/BOp+JC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veNjxEIrOHrDSGDLjAmvSRABR3DLnbNNhqvOYgcIFBNYjt2mRbBqEGG4sC2vEIA7kelH3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0a+5CEGAi+fV8RhVbpbK+ss1UF53jh5k6HcO7qwQWMKMl8xSJNDAjXseESU+RLLU83G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ig4gzSGDtwqmWoThMN8P96sZpgwzeVrvndlm8bmbEYmKEuExzBFrFwuaPhjsuLJpZi1r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w7QGwZ4ROlJXQ61Em0rppNuoSpUqbdKiCBmP9JtGlzKMBKKidFKgQ4bhEjEpDRwSvEeCK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FUNIg7+Yw4yLnqhx3lnL8H+RjAlAC8p4lDEZLQwXx2hkoLirhSi3oWw/7K5Xnc/2ZZio9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r5jGT5KPSwQZgqsN1VvqBYGfL/IIlVN1D5gljU5Pa4xDFbX7mAE0C19MF1Hwn9jxS2S2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qvman3I/NQAVcxbpQ+ZoNy3uYRXcsBp04K+Zm6puJvG7mtQQypUwvYZlzpEOhMy3H4ic0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6xr5ZeZUZXMIAN4mJuQtgC+K/cK3q/uhMQldPzK7zynrNIw6R5zzAuEIf+FK7Ok3/AAYz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viYra4xidHvNNEHRlBBAh0qV0Ort/6qeZW+U0Q6aZUqV0IEr8Toy7L9JgQhCGkOqTTofiT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Y5khYcOJmaKQyI5gCmIqG5tCx3nYNU0/qv0xLsK2MYFNBlipmqgdiCoBci03FQAsbY5lGM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q1Yu0qOaw7OI2nvsLCOSN4D9xQq4MqqmSlXwwyMS35FORqLQSuYOR+ZjA0FNktntU5Jh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+iiOYRWS7w9j06MenSx1lJ7X6FCC9MPMqnFCGHqc8uG5YB/onu5U5IwdovMO+ec18xM5l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6afgdDeVrKr8NpURlSpUZYy4JzE2egjrFo6CLi9LFUWL1shpKQhri6fxFCtASmTXivdA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EQWGtnusRqtZC1B9xGBq4GIUKGfHCBZHJFY5T8ygu4XLGWYRHIBUdL4TDWOvIfMy7YYlX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BPcwqYBFnMYnrZ/IFu94yhdfwQJN1fuE5cxAOgxKTWX1ltgcVbc0SqiK1bO4YmgX2Kgl0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M+kctI9HqoXPKwVyHpcpxY10givVIEYSc1BjNJW3oyIZd24a3iMA9Y8ipQZT5idmYh3l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BhCX0HodAANAOk6sYzRFj5T7jGDuRjGDDPWC/UMIHQdB+BK6ssPj8z3j91hpCH4SHQlQ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OB9Ro6EOhDSB1roEqBK6BrcbIqFBviAc5wFM1h+nPMqdUQxcoNz1hU/ZEuVpp7GEFJnGW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ipaqhUtkFk8EQAOO5FNKgGgLVCBFgEUZzMvtMoF4t7znFbllFW/dmU01al4IpWOnpLmiJc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0EJ2RR8VKmTdMqVb8kW5vxZgWr0htY5W5D2l0S57GPu2N+N4AJaLHt0dOjQx1j99Kp68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6oppYLN/0S1GwkYNY3Mx6zTr0V2Y+8Ck1fjX4n41AldNfwSXNrAeo0TdHXWXiXFuJ1rFl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u6ynLUWrSn9pYBrawoMRAlPDX6gBjgLS8H7iS2GuCahDo5VV/krbpVOKBf1DdV5DEW5K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7dxnRDpmvLT/ZVYqM5ytrmFufT/vKxS4tCKmeCBbFx4hrS/3tK7LqQCPvBJCaVYd4adzX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d+8t/g/sIqxUwDl4uPqJaQKiUVHNrBkLcglRc8QL/ALfyOdnzRe4i3qRYW1KQQN6S16Mzz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NA8T4qILF2aSoyXwwG3/ACx2PLcvyviLuHtC1bIlOkfEo3by2uO7hraQ5SBWAx+rzf8A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Y9yasvDAOjAwMAy5mXKEAQ0Okj0YxmmaZyXzNETQ2iESJBiA5xfv+QYgdAghCBKgQJXXZi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3+ahCGv4yBD8DTpt0C24p9TRNoEOh0OoznqyuoNNxBg3ZajEEUBOBjuGgVKDMoNU5QRoM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XqspBFV9JramitDYjEFqzmZSjXYiCYE2haSXRFUymCNlwXNQ65RVdaov9IIU5pDMYXNM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r4h/UpVP2A/FTNL1wIbaNfSVdyjQFB05lVnEzTvLHxLkt+/hh9uj0aGLD0ojrpU7y016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P8VMwHSoIYhSGETUA0Y2biFuPQlSulfg6SoH4VKxKlda6WWFlLlKjaKwxMTfDhjjeGUvX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GcFrM+tuSBsILaWxi8SOA2tryYvQggxUlVt7Evs5AgCbs7EsfTi+oMLm/cMA4iWIpmSj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1MqpX0NQ19IFoKGRfa4uDmqst/MJokCk3vmLNj4D+4MDAtZmpjMEW9Z/0aLYau7WLYK4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p9/oSoeGTUFdKVebJmktFwWOgTDY1gblJa6R2g/pbRZlvMWlyjkS3qJRbwiNFgDd/EQ5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3K3o9JbzJkQBXJ2g0Rcdw+8O6I7zQxe5CHeEDGcRAjqoPDCa+7N8M3ReSDcpDeyAZ7wU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ppeRNEwDMcosWaGD/ABP9mDEOg/AGnXTpXRnkRTsUHxNEOjK6nU6bQhp00y3DL/HpNEIQ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/wDC/apaMpZ2j0H3B0pViyjk+4GVPeIk3/EpiDwIdTkjUDGdYCWpp5vBH9qsxGetatbq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hxV3yhDlvgXfuLGnLWRe8AzvAGWfxiVca75t+p2iGfWD6scxVB6JL7CPJtG3Wcq5ZlvaP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QcBkQYPMO5rMO+R5bpq47VxOck0Davs9ZpGaJvjrwzca3LizFGHWYNcyyd+A5mfQKmZly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NRiiiuaWOfwZtAiQ6V1fxrq9dZWCn5hJbxWIw6xzdFrr2EYWMwgi9FUBvGpT5f8AcGAHx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7x/cJNxf2i/qXa51Y4yfzH+ocEV16CHgxHTeHwdEZaJfVYZzTJ4L/Udt7xQV1C/B/wBi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UaWTHmC2B8KDIyrhRaNQLV4vqvqg2vVW1uKWjKo1eCCBowSt5rU1lWIBW5iYHiuOyAy7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y9JswXeR6z1Rw3lyywHqj0gG5C4NcxVVnqxNx7xk8FEWF4iTpcFsHJL9YSkpCWVXERaLB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MZor3ymcsd4Owu2Ef1BgX8zB+1g2lnkjTbMsbYgqlh0YogT16M0Zohp1d+mXSsHe/DMhhY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5UoljesE0z4lRle0RQNBPqHUDoKD36BgwZcvqR0jxOR9MJsAE0Q6LLl69SGOh0MdNppg4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8CH5HQrcuatnpBN0gm+DbyMzmTkz9yxPPDrBwMxIWoU5GamaJsExozQdSFuxmDYDAIEE3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TIZgUlJQr8y67T5jHsVwIDLIB2JxyeFCZoNwF8Q27CvdH5YAywelZB6C7jipvVE0RvKLR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AKRMlUFPrEa5MuOAGgSpe0oB1TpFXoydyUhY0Gzv8x6dLPis+Z1liyKVReZWQDABrGNa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EWIGImIMQ4hhmjqEr8a6J0fxDrXSpUv8A89YH5UpqPROW9I6EWI6ReirhSUCfDOYFOC9CD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KGEB3Yg/k1hVU2T9QNSU1u/UApZsYhjWNsZz4ixJbQ2vOsro+ZFL80xuKzxkfMKh1KKKI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HfvE6ej/AHhHFSDVq3TsSxnbGUPiOpFkC2UEh1oWTCp7H9xwxABn/qHbfrUNfWbpHhlzf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i+m5xiwlzI15vM8CDVquBkSPBuckf+RHOFVEoK0mholmpHYuWuXhSffywjVfDSgiJonsE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1h/UEEBwrN6fFP3AfjqJhJBZyuBxbXLmgerbNLvohjh8CCaB7TNR1zLqBaLAbs5IF1Hkl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1+DFWA9ofTfBiNZ61AvScjBh+BcdGMWWLDwKakSxw1CkEsZDwwbEAds3uDP5C/U5n4RN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4P7izXat/UesPNPuLPgLKNfYlEyvaW8PQRSXLIURqTjEIfiIfkQ6ag5mJf5Y0Q6jD8T8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0ZADWy4hpiUOXzLKVLwKIL2xgfMzXWNo6V00h9MxWly6XWATfSpaO8MYgzyeyXFAbj3c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wEG9rwowQQPJHVicJjwGK/c1ZkMsIOYswYMZmGgTdjCKE1tgfQ+s0JcYdlNE3+hlJo/DH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YMGMQdGeUbeFUIp0YpmHK+oQI4ohQMuJrDfSMwdK/A61KlStZt0oqGPxdIdRQ7pSgzTB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KXHoOjV0ErALZXYjCMEDEal+ZxDkX6i/5Q2PVErLD6pvPfQH5REuGj7RRrjzLruiMCe8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q2gxYWdiX2I3C45W2U6B6xTT3YBQR2ZvH9ZrBfPSCPFhuio+JY4QnvByxCd9QUIO+Gpa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CUpvCMPc05vU1EvWJ3q7ks/CWF+m1tahFpAr8XUTmt3MNgStkZpD30xwR4Qm9RhpMoHzZ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oSy2mHSLLyiuIcUo2lcYKBiCm8AgjaOYmAuaVdBHpzGbpumQcP7Ji49wrBdR6JlDSWHS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moaNeGaFJzXyDM4iA3fcUgjkvEWbHzBtnzGJAtAczUp/X+wrvD4blbyWk19FIEDMpBg3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9x/6TRCX1PwOh+AdXl6AZjKW8XVbA6EMQVP0TvLzvMToyloINAdJYuQq4ii6SgRA2JNX6R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h1hHF3LRBgZkCDw1V7QDD30v8Aky5/iUQe3dp4YJ75/UCaLtLvHDCDEzMgXMGi3mOZ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l46MVODZDV+WKmIq0YdzMXo3x4p1RKOpYeiSTWK5R5soTxiY+iRaMYDMOPwr8GG/V/Il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OIq7wMCzETEf8KDTNOi5ulIRhRgKGDq3tFfeXiOMMQbeAXIPJKNGG/UowwZ5f2L4+R/YV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5zwjVXx/5A4GO4YvnyCSkAB1wfTC3WO/947B9yn7iK5Ww6jGHiij+pFNGcYlN+5qIdqO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HqLa8kJFQW28wbmEsRyNS4G3xcuXNADwyzC5IAoc4RIYryBzDavxZ+4jA/8AfECX6UYG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xIrNO4jK7W67jLID3ilEtlaA8CLUCbXhnoSRgWg+MySd6f1LgQ6iMx/iEoQF5an1/JoN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4uLrCRwljYguCZrTE0ukiSonQuI7zJ3YD1WLIhkOa5LiX+uCEfDxNF8SPnuzEvKO5AlB3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NP0lDkPJGnRztFTsQXEQJTK6nRcQWykoMLYPUuC1b0j77xSXcM7WiP0LmgA8jFZQeYN6D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vwTDWBiYm5XkZfYiIJLgk9YNS4PQh0ITH4AntfDAaaneI1CNWLKXooK1gbHiFJa61qPCS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qEYGMVGO+FeMR2KaTsOjjswRp9d0agLITguMNRUrXhzUrwA3reUKKqBRwBBdlzPS0Ye2y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tjuQwnVuCleqQxsKk4tf7m0YzXTZN5gTg6GHarfmK8lU5Ojd08m89AgxcdOmW7zFKsHMW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lV9sxaxd3oF5feLNDNMr8XodL6l/+FQIdAsX+qZatbxDiVLIKaTVqasyscujpFzNUKA1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kvqYt5nxBVXaYbJKeJbh9p2GFOSW8szyyoSiUiEKngQtsMQDHygHER4lpXMI8pUVTKPCn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V9vxX+Ax0viLrU0Y+GV1etMoTXsDMHDYtr9TYnrn3cEzHiGxTir6WHUi+MuH0j+0PIfY+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6GG64a8Hwz4cFCtH3bjfsQmgL4qfucaYV3wJNwwAX6mCbf4EqDOYsRnS5iMF3A7Rsl3bL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esRzPEt5ljeWtY3MJIDWHkmpL0j+gQag8ETdCzA0epEdF+sT0D4j9WrgnJeSNdnrkB6Khl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UuaKTSi9YZjHmU6Edhl/4ZPpiT5iT6zl/RMHPA6ety+b5CW6z0EFLpdwx1QekUao9J59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ly4idBg0WrCNpUDXdOpDXP8AIwe1p5iay7fgsY+PMDRH/shYDQNrEmIdug3FRyIVpiUA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mEldmhyBmWsg2Cue0YS/SO3l2OWUf8dYJd3ajxiOkVQwuCmGLCG4KI21axYrSpzBzUm0A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INuxmaIEoeJm+7V+kejIhW3ydCG8Iouj3oPMCxhL4WYLYf29IYUJbCLxF1hy/Dn8mHUOm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xreQ+GXkaQr6JCMDMrXiX6SmJSx3ldKiCz9TtEjUocONCXMwccqWgox6EK1Y9pmUKjQ2W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ekQRwZyR8S9qtam/HyZvsfMsbCQ3hG01lxmoO0u5mV20VmFtrwnKRR9kLq3xME1sAfmG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R8BmANDV9hNOX2h8MXcv/RpLwysUTfvUuKPzh+I9TvcIfkQi9DrcuXBiOa7NTO42y3B4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Yr5oZsHgZi0wi475RigfI+Iks/mClnvVBtT4ZpU7wE1Ve0JBRedErrK9yNNEOJKNX3gh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ksPVIKzMAhbojsXWFofMfkpbG0Q0ZQawu6NyIakB7zgMB7wHhgUld0x5gJmLWZ4QUumQ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/iLW18MXn5qI3fUh9Ud5RaL1mZbfDc/SOJpXkh5npNxC+kxgodKkKypUqErMMaTSD4WA0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GTkR2KmwvRwa/QEYJp514A+CSE3d2fuCHyF/U+70EnRJrzMsdP+yGTgtErxiakpSljrBp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l7fDDr61NJO1fC7tprbme8bmIPRmW7xtAOBlY41jLy7y6s9oTa7poe8woU0tr3jICsFyr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wWjeV0dYaZUYKBwQYhEuYmprPN1/InQ4xlxHaMVcrA0QrLIAO1vqqL0aGDIdDoQhBqJcf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X+2WEG5dQhek7zREz/6j0OmOlSum05mnwYlY7XOCEI5ijw7zIYcTKVLmZEDCK9FZkU3qt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4TusuWmsoYOBL4mBFe8VN5Ra3SqGlDyzPLV0xQLj2u5a1hnL0TB1sh4R6xj3AlSxcE3hK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b5Gub9xdhvthr6bKwJleDC1T71f1LSQ84m5HhhLyZQbftG7scjUqQTi9QBAebnvVxePPY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I4/1tmbiuxhu9oJqDHYv6lnVd0T16X12/AhgZddCX0HPDEbe7Q2J00zL2yey4B9lKitj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9RDOPIQd9HWMM9rhTQUdhEVfYjQfEpEdg7DFGrzmkVMLyf3E6+ZBYYHGCZATuVL+RGoDey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8RUAfRStdpwGcBKHIjCieMDvEO8tcPR4E74y0JhPKaZaXlqluYs5lEL7xLMlzcDzH0iJdd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W5tT1JQ4eZR9KOu9iJ3Zek8IQmDIraWNpfiKCFziJiUVpHVGUiHUJctUnGJ8KDhTl+M+0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6ST4Zr/qG89AYHZEwriZmcKCs8DZhBkaKaj3IKu4OqZpUao0gogjBgEp7v8AzHByAJZU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dDvUGta7lG0IqQhugs1HS+DmWtCu+YpNYtQRMTNuxFgFtqRYQjnCbyhXIOKll6m4IYh5i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y4GZhfKUcbTOOIzG8xWJqrb+yf8A3o0M39R0IQxBhBgwe8ovxHR73+2PEtgwe8GUdLs/H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1PwNfxZVBDtU/fQMdZ5SgcxtMhgw9L7y5eJ5vt8R6djSIctJaA0lF1BJavQIC0Egt7IBtY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OV0gNh8Mq5u5RA0uWC88wU2NbRa8wTLiZtWm0dxUCl2TA39JSglir4iLLRFVrSd9X0KFt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49GYwQ4AzZT3qy41A7qP3KS3oxUe+PpcMA3h+yOR4JPpNkXiqfTJl1nI0snclGMniPe9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+X0QU1y791N6/afkJqq8KfKYr2bm+SNN0+R+jGg73UUZR5JcMw0emPyIdd9dLgOnuTQ36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zKb9ghfUKalP6Jb9RilG4p9y/DtyJK1XOP+4m/jjBop5VP0wwRWrtL59epnS3UufD9DGYc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fUC92SLFHuiNRjMKf7Za+58UYwXpUHu9atRMB0qQMrE1Dlem7SHahBIoSEIhND2mpL6R+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bsMBWLeSK1EQul8Rq9/ErYPpFDKeSVdoiMJi4riUbQfExgQOjkZiwpEGC37wvZgFiwhl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8kGW4wVAkwGUblL1OQXT7RX0AD8RWJsxuRG1arlggZjWMoKPmIRQ2OIAMYXG8G3YgqjS8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b0htiWpiPhw7+INquEIczMgqyTJlQL1blQCLJnSKl2zjBpBmZXCbxSuQzXMRlxG1ss239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EIQhCHS5dTfN1rb9sxQcTWXCBhCsj1fwrqwJUqV+QRJz0AuZrPNp8zgeny6OBjjrLDWK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BGqkpbjY9wo4iEahHBR7MsxBIIUPeU8gcr9oloa4tOZFVazAGZcyTBWPWb8sIsTSodeP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nzO8fWIoGoha2zGGOJzlzcOKOY6Wq3Lml8HUly5cuXBGk+DqBqcVVZEeUNy1fiCfNWa39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r8Pj7MZGm4AfEVZ3fImaZcHxL6wOZQrJntJyMDoR5JB2AvAxCl7uJfEB8m/rMkG8gPiO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WLuvi7hShc3qaEPJ1PwJo8Oty/wAToQWgeGA6e5FyrKBbIXSHtytXf7DD6Y655VHvNDNe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X7hi/bD6SywPCEQ/RnN0vguNeW7hAVqntFb9aRa1+aZ8gcl+cCIrvlhmp/WfqM0Phb7T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bYO65bh9ulRNYiAhFSpibaSojDoBKlMFmZbLVL7xDeWmB8kdcfSMrU8MVoctcYdybFjzDX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H5lKUlZSOPTpYADuzCqDC1Zaq2oV5IYFi9Ge8sq3qLKTI8oRivjie0SGKQO05OZpEgXL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Lnj8DLD9SlcoA2FwTDNYie1DQgGTMzTagSo9KLDSXHUzRgWHr/wA6OnRqm0s2xiwXyhVr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eEx4TpomtgouIQhBh0NIQhrGLL4mgt1+ZohpDqMJfUjM9Dqdbg5/AmOtSokcMqN1n7zB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i5ii4mpm0LlulQzyUWzQaajqxe4uNoq71LAABxO52FLGkVOFhtzDebiOo+8EaX7wRywF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rEt5lYCLrBUuy/S14gBdsdW8aIAQVl9oaXY4be8Furz/KUBXgJBly5cuXLI8wZcuXBqMs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CUH4/tG76ej7w9TP1GkxtPu/8wYU68o/uW9A4KMPVhD1pLuVGx7AzSCAu4uGQaX6RTMG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3JBkVd1fw1ORG/wDQi35Wr2lT2KQu9u5r4OUSJp5YqBsEXoQj1OppLgx+7+B0A0R4ZR4fS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7QCvAUpZDykO13kIFBQ4ocSrTHbN4F9vGJOfcYlgJ3CDGreITXU9UuhLuQbbDVI9a/cIcE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f1F8JvhI96sGGf8ARmpWoFe0aQMTHcEA6FzxleJXidiB267WUlEpHs6UQrEahcOmYXWZ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UPcQ3IPZUW0DxCj3guA1XmkJeLkNyZKbVPGYC8tOl/1EFmRNPyHH3KpT4XEs9TWm68xH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AMUSmYWg6ch7MsqVwmu4MMwziCjt4WBXeeTL4JLaaNTxMDbL1lNLQI2IlK7TSJVX6wBoM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zZh7osvEymiEGznhl4lg3MrwntDigAQwb0UdOjUx1drcGXiDDoQeIMIRmqYls/tNENId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IZnP/hnossHMVFhr+Y8E6wiprERwmiKLFiWJizkzEZRGS7mTFMyou8obOkFKDoEDbMdY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ULg1tzGmXk/UzCtvAn3FmlvSl+0O3Ubf7RC0PvEAYbzKzRLqxIaFRRgsXvy4Q6k3FR8wW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W0PgMCt7wR9x/UQ9JQ+AfMCsxyJ+GfJOk0W8eZ2y4S49VBxF0NYuYuhRgdEcDNRJ4Jiry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Z9w3K8Enwy0edL+oZaHkh/cIt3elSyCvma0xkB6LaNSLcoZnVzlg6KbfYk9Z0B9Q5E1fh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9RZlXHzhcS2U6UBfeoyC5ED4nzgQ6xHp+NzViO07w631Om34EHouREewIaEaGwMuKDsQnX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1oAjuQbt8kF5x8nwTQ3vB9MHw8gjCU9kI6HwafcKpd4zF68lF7CHqR9Ag7MxgnA4BttlZ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RzF9z+zGNdyJ+5XVfsfplCBe4QH2MwGwPhuYcyvRlr0+U7GKncQ3iX4l+JbqWlMYNMVtL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SWACwl2ob8ZmrsFcUTAb4JoOE3JjjdtsBCBrVM9iBKVtN0UyutlluXfeM10OpTk7kIiIO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cW8R3dO0GwI0AAfvIYYCWDCboS42o7r5laW1alAOMQYdN5Z3T76XLIJ0VB2jXDCMrY6tv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4Y7xTWh3C7SjuluOhj0AVCLgy5cURX3HzNMUIM8Q/A6D026krqdX8LmZ69GYwVTSXchhr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sloi6Rs1nY0IAAFBglowVpKJbmMi4bC7twHW5ZoPtLNRjiLGMOWNnSK5UStph3XKXCGoi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2TQBdxcGoh5QgHuQCC+2VQY9gKsLaHuk9wi0C8R+ZTsg7Nwlurm00zLDagOWad7VJiwHC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luL/ALSwOekfmDal2Y+SILF2oF9KS5wDNqPcgUgRNRKh3QgpF6a2Lr0CV1uDUyDHZqY+n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Zu15TBk3OJb7lLl8O/Uat/Gb5izvuf3E+bBkXv0ix0wVEL1bYmvF8TmJYHVJS2/AoLQuD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2oqt1rVw3MnvZ9yivO0PhjYtcAX5Kiii+frXcSugOo0mtP5CIl2J5Op0uHQ6HQh+JNoQz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MpjbMgih/BECk3sjCg59vqbhHBSZUHdjJ2XEfDLQw6JiXlUTZyYdTxC5QpWM1ELPMDCy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JZ8K3tPpkMxfgLJjLvq2VFKJc5zRcvZSVeWL0wAuidm4lbMqVKiOCV4iYyxaMYqJnBKeC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07yFqo4I2sK0M4q0rFiXFpdQ3mKE3VBidmhDP9Vi4mo71ErTQur3DszGl7CZJR0bqGt2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ix9ixrFtTRQTcqK9EBrhrDX+5TfVRiwQApt0YQlywNCUo0ua1xT9ygo1imVdC/MW8zdF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lDmTLtBbm4N/3OAJyB5IloIwwnrOEieVe0sZp9od/+bixDCEidBA3HEHEuHS4y+hpLl/lf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5kV/lRYxBxLgx6adAgqX36G4rYWTG3fcxHcgIqnJMdE7eEMyeCfcQ0d40irQF8RXX5yhq3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AcQi7ZtMXNmMIdPEqAbywJSCl58dDKOmNE6hBo4gN+8tcxpbRzXmU602AnqVDcuthf5mM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wTNP7EawYwovSCyqYXa9YJxZ4i9+XCD4LQpj5loOHWw+MTLpOQJ6IfcFxrYY+S4q0DaoX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fErSvcJcuXBQgZcv8DWJFfRhpG78DFKUm1uZs27bBa7gA+YBlbwHyR+q72/hDT14RQe6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zUPiJVaj3hTL2I8w/JcFVc6AZgjA3KALwMgCgFWuezBD1FT7kMu1y3+puP7I+YCZzn/Uv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RgBSje8xwPJL6HQYy96fsfidL/8AEU0UfMYlTUj0tf6gdVuP2JpPw1vrPeKaNTnwvmGP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uyvtB9N4x/qL6l0JXgkCEfBmOgrt0LShgnQeGfFU4CU9rIxkuxB474KS+U/Vm6TvaDmW2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DkR9Yp3YJyfMs6w3C4A0gW5exmMAR3dSshp4ngCWkwKb9piAtFYJfFydh7QMhr2+wxri8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oFULtUU67lLr3YXS7zNnrvL9MWg59mRwG2Ig1IBLuXGNBKcrMIwNiMxcEToMYmvCK7NN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l6nRZV1gto7ZqJLHyPqKYKK27vuCVA6EPwCTRfeD3QfVuNbN2IwYwnoQ/TEYJo/MXfuiT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Eu6VdpgB+SNdbIGEk0gIWlnMuXLqXLl/lcvHQ6aY8TWv1KCmCIK/wFxgpihCZZDbA9o6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0oS0y02MlmdowVCMLq9jEVIr0i4vtBcrcV6b3DrT4MQ3qS+cUccQo4YmgmQ6l0elQlS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PJA7pTwx21uygxB8KyINM66H4hzySJ7MvNAwBr1USlLsCelPuW9NyfouJsU+DX3UNFG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l6NnclZlEUuDV8kdFE3QmEqelPtPUS2PekMzzVL2D9xN7doe6fqG+nQLn0BClOcw/EUC5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ZA5YC5z1PxEsaKM+FyFdFwtw6guwyhAt1L+JrXbgnuRXGtsB7kDQL2X5I02Byj6MCexBN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eacKTVn5uAbLwYj8q9FQWVnpFvamYMC9BVNB2H9JLTvFl/Z/UdVzyvhIGeBUvufpAWe4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fMphAyhcvfW2REW8f+7j/DP6Qel9TE+I5SVc5hsXAQxr18R+KXLxuvJAiym8PADT81fD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UmKQ8GDWitzMU1P0ZRwnmJVZiBjDyQWvEKUmDwtkQArtZ9oPAe6y/c1ze19qgqn9/wDV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3QiUNtIh2hg3AK/48yltLZj5LJbLDhv2l82eUrsG1yvWAT5BqQGhGHSJ+8RlDM2qIgcG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1XxhH9liecoXZDcjAGA4ivHKvmMrUpSUjhWrrM4REoKIYRXxFE2u8tMwmJhnCAycbx3SW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c0cC4Va1TWh2lugwHe4bLkfcKXACNoqgbG77YDtEzznl0UwOjOCEIsQeoIQxvBaL7wTVM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RPqE613SLPo4aZD/GzA/MWfcSungZqynJmaOGBaLyMyGbJhDpEX0XPWYlks6OkWJdWmhHb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UEuAarDK0cFicEuPQqPuNTKwpDGBY9B2U+F/qPOEbILSGzFIcQ3L1q83Av7oa2a8KYHm9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kgKGDczNODzDruCokInRUCY6EsQWO4qBsHur+5rK1g6EUTQxuxV3iwC97RND9mLNWbs0LB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ZXUTqZ2k+k1QW6g96qWJ265Zdj0ZkoXLuPzDBAWMLABvE852RDhUdl8x+WVH4lLcuUPhuG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G8JXyVDL3V9SwWlHIpC2xv1JcuXBl/kIbwRhHrPhqU0ljjIlvFdg+oXgPLkqBFvYCLPj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GLLeeBPiY4LvdFgP7SomRyFxzf64m+XxEsoh3JdZg2C+SBCj0pkFIDmD5m1J1SF9SCMNd1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DOwWPlOkoBXfezAl8UHuRClO4fmQix974/CQZeJcuH46gHhjQvGlKVGm2W4HXhmWal3Wx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Wi3aabd8CUREAbiwFfUie5FaHeGyImS+AxyRHiO3GdhEYxVwXGYI+IiwLhgMNCOsYllwRf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/uYafIE+NAIWDTo0mKM7KpLM/uuBUw0nZN85sYlMOsa9c5PdlqqcWi46HbcZue1FDRIq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VlErqXtMbroQCoewQAVtBKZTo84Fy5LQww4LnMA2RZqSi7IY9Zmji5qRIiut6pvE8MX0M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ise9xe2vGZVgHkhTUTzKukCVmPEKQzT0HQh01QenjqYcQq1e8KMt+SAe+R+vFTc0GVQHm4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/UJdHiMCVcPKZ0RCaQ8j1BRcRwuKjYCaTFAVL4l9CKHQoKgqLXEzFGa6LtNgC/MtmVvR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tO1g/M1B+INIfaW6CGG8oAUXei4uEF1umVNE2BmoviHNR0MBSBdhqQ6wt0ElikeaYeqw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lSoXNUB8APYqWS8aRReh12hC6drP30TQsGCoaIzTw4HBEFeK/eNHlWPiMt7x9yHm70FX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RFYLuxfDKl/BmojXCSsoUxvwRJwHiog5eIpYNnevqBehY9mXq5MiT60j8yMfDcdfTxA9m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io3Jwap5uoRRr+Fy5cWsGXLly5f4CNFICBo2Awajzlz180LijK7xGwPeQT9w7N7IQw39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HxAoLcRAVjxGTg+GaY9UCtjwmiI8Si11slVDG0hssRLboid+So4gzAfBlgDqtX70iLmd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ASV/SDRfNVta9mFX4wPiOo73CD3iou/1H66H4X+ZUPwuJfD6CXBqOWj3CcRebfcNQvgtx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b21EnwBiK9/v/pC0Ngp/cPm3AqI+0dGywszK4QM9WJUMRgxDHQjVqbWhzKgb+2CMQOtu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eXItJBbW1jHFaEJaB5h0sgbqlY2EaqFuII+lD6AsbPWKi2O0gLE7dszAPNg7kNYN20ve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FyIKV3l36MYs/wBLlGyWHWBaMEILvmEIJqvSOohfoDwxfUPJczbPiZ1KgDW+JuPamOuI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gdAVCH4jBhAy5fUuHpKdC8MWNPgH7iqsO9T6gzYeoidGdrREh3kO8b6ErpglZKwwNzSxgS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lcbVNj3hbSX3mkGDFjbeXKK1zYkreEFi3FMKXlaShijt01Qflf5Avhv+y3lfFEs7Z3Zw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Fe0qE5ohtrbgbxEbQY5oOHMDg7eAfXgMBr58EAMDR0HrCVkOFJRTl70p7TCWm9tuLQZe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M1CuYjAF3rxLdUx5RRcRTWB0DviDeUVLlKtgC69iL+Ny4hosVui4ZjwOM5X96WiwQwqt69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fI/qDlHyF+zUKw3Jb6jdK9gm0k4msxO2Yzi08QrLIJKBdxzF9CPNcRT2hqGUPBsRxVvIv3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APiI+5X1DWl4sfJXzFF9Am58txEtUekChm3TaXLgy4MJcQbym0WXLP8AhoxiNoeGU+C4c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9XoYVkV1SvZuAIu6ACArzvJ9xgihdi8RjuKqmHscJBs/Wimh7NzNhruQWULxLVoRSCkXA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h1I7IJQO82jHGSIwVeEfkSqMGP1jcPPaBH9Srlux/XJKFtNMh9GXN4NzT4iSMnKfkQ/L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4kOgjRj9lezNPhC11R/2WK3iVbLpLovShTYMcs5WaKlSpqmKz2Jr8DRDCg81CWq5q4g8EQ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Lug4Kw3q7FSthXLmK0rhLRM9wgossdRIRsUZeG50C7ARDLBFuGrVlL0rCyt8SpQXVGrGj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FyxArWMurfEUTodLAMv8A9mIqWMBCqhUx0Ym4nMSCg31Cag+SW6p6TY+gxdsOY6nqSvR+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H0lG48kHlZoJZMSuhAhKjLmZnrcuXLhvGVBSWN2WRTUvIjqD6J+5uk8V/UWMPqXHaDwg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lBtkZvMeEOpqQGWYTdPYzFizJiFqfLE8QUuXKGUJdo3A7G7OCWIeaIUWGzsmq1M5TeMo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Vbi5egnBEvs3zLWqs04eGogNN5RZwtCzu81mURxqrpcEh3gXHGxaq0OqF4E78EQwnJ8U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oyk1IKFoxguCryPR6VLQiiXXRbLmbnL2C/qKVd41aEQGg4ghZwgZuN5VTBt73DG1VXkgM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lpQHTCLGkv2nNvbWa9ftEbu/cmYrTwkY0qZ6ssViyl5VvxFa7IDD3EnAPQhmJRqzR6nb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RE1GPQl9RlwlXhPhj1IS6iwU0U8T4SHKKwGyuE03gsxOp5WqL1R3EEzgB0Ipmy6FE+8z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3LIj+dLbWXnEajVbwXDF2+xKKqfiMVX4zUqVgh9ImjWIywqXtG0HJc12SB8kWQx4R9yOO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5Ce9ShhRgAe5csWxBR6NRihTgL7RGvLZ1v8PhH1+d/gis1vfsRU0EWtYtixxiS1jlmMCtI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QmN1rEOkGVx7xEoDBpEMFmIAB3hCRFE9R/ICfYgNaiBmoyJog3XSCGkvaSChbu4kTgbnh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WZ2YCAFdI9qWh7aQ8UqahHBh1rcVc+fxAqr6CF1iqDi+UEMsGRNoSQ5gQ6CBUIN9NQSwh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O2WJkmrN6Rf6I8J4ihovmEovvmE2PMKm+gBGg8Zn3oU0t9cRCYRlKxMPwdojKjBety+uI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a6S0VNnaXcNNSMko8wpEmMS+thS+YFCKaJnNoPYndUCsHd0JTynZf7lSu5mI2aV5d/cLoN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CLlS98ZtL7rjWlkcorujqpX3lk1jnaAN3PhjXPkWlRuh74VF481hBctxBcfknaSlM6C5v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RqzODXzEFJ4N/Mqx9hH7jsT1ap6y+KtASElsZ/8AiJ4vy3FEWO5iqMJqbxFKq8SrIhsDa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XL/J0xt9o/fS5eIQmYgUIOzErc5GezspIPB3buJ4g7ov5MiS4AJc1TYsOn3uFQyindE2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iatH7hHNnpNDtjjKjINB52hY2YPFAasdOPaUZDhbIqvxafVR/wCZFe9wzTOtAnzGuxBZ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CjYkjSqNRI46G99LlwZcv/wIkbFHtNgPSnBDCbUbhQN8Ui+pHcFt1+Ew7nADM8Bwi+JYz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S9dJ7QFuuGImv+YOAHJDjJe9mUAwJnSaxx3zCsXRC7w94xloaRIgtMBcsQW7fSDVW5A9mV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0vt0Ps2SsiPIT9RBHdhD5JnChs2/Mt4v/BTGO7apUbNRPMv8efwqFufp+obJzNPUWo/UZ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ekOiuGe08wbFfIwF5g5CV4oIM0MdLCEdzMHlHhjY0IXN2RHciJQQAiEHRKi7rdnn19Yg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/HHY5jMaHKHkNR3jWlbkbwFxzEsrXhK0VpuxgJS9QxwXLa4kBa6hQs+I4ywuoCUrELy0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gQwwiQUQJUqVKgSpUqpUuLRceLYQMMtZdmc+Y6j2optHtiNMLdoVs5VoHySnl4gdW+GVa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Y+MF0EZQszAx0OESUynpX4CGSrMPDF955KSUTk7YTGNrcmYpuVRqGHpCbTgUfb3slisXW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+MpBuIurnzQjGEw9UU+ZdNM/3gjNV+8e6kZrUFYnxccvn1r7hSM8B/Y2aVcA0mJC7BxNFD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bl6uXd8S5t1uoJwRjDEMjoohD7gYxH5nGEWM/ESFHDkP+y9sdNCMh2Fg9oLoO8LaxPiOT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qV0qVDQz/bJWZXQly+h+BFjFy4QpUoWPzf3Gf87yVBA2+X6E1DelB7kB4DyvZlphNyj3I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5b133DG2wcFVDBnzrFKtq5hlyfEVZDySgMHrASxgSF0keSWoe1YOCoE4+0ILVgu7j7NfE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D/8AsRC37iMqVDoadNoS5cvoRQEpvwP0/gLtcQtbsxizesLrixMApfIR+JkzuB9rFVmMB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5n+Xs8RAO4hf0svlNGnDEEv2dRGgXiTrVXxZG67Lmyo1ltFUgLpirZ7zSwAVv2gtV0VHN7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LT5iXbmfoCYncl/4ahrVOo70aZdIr/6EWA740AX0pD0C3ofiLADUUj8w6ZhsvtitcMIM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WCNWGGILmXjoFeaXBtDWHuQxjTS5F1IPYKpvMZKtAdoK70x9EnZgjn4xA49JkCL8RLsN4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wbTYoKG9Eb3U0INuoyraqHUaroRhCvEkr4KmGkpVGqNx5wYAubDWEMabkodRyTPWXLDs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fqKSl5uPsjmvEVDQXbzk1nPGCeM7Iw69A4uN2WJvWBcQRqH1naYqd4liYYQhnqwPBCh+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J56KahNWXpFFUjtK55iT7C5SZnwTQAvaNr7z9QZqXiW62d0TRCxWjLI1AXBluhZAsVGdv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94ZUne+T9xVBuuuKnMy0F8FzdU4b9RbBvs+zKw/Xa9iZDsSL+Wbg+wD6ltCpvlgKABooJ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Yp4IravZE7Z8pZcW4LEhKXaCZqUZEBXGY/S3Jh7zAV7zIb6PbB2JTUr9ptsOav9Rs+FWQW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l8cVqxEBD2mVuH0tit4Qxko0RqFAoHlE/aMQ90CmW4C5VJLMlVlNkaALxU1HoFRYsR6TV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5riXC6xFZ7B8/8jr0fzrqEGiPSz8L7jUGlT89PFNW8LKIPgoJVTht8TKrOyCFLwRJZdyz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9yaPZDUA+Y2T3VKpatIopa4NypkAoZXmIavWCG7qOqr6pcbnJBGhLFKEfEYpBic71adpU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W5cz/AMeXW+h+AlHEEaKRv2iHzR7LcEUOMbMH3cxRXHGP5i+Y4re80d/sjizNzcb8Zi7m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kcH9pZkrcmVu3hlFyIu0dkgLpviFpW7kKY8G9Yut12iILAaylwm7ETobxPvLexaoD8RT3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ofqAWEALJ4hhNpq6mq7TKBMCXcJSpomn6EvkgWQlpTRSxkAThg2HeU8Mv1xhfulQJyLH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GJVEfSUNrLTFyUakuX25ZQYJcFlbG0Hm2BPfghuH91UZ9Vhj7b3pq/e2ALudwhbvyFyz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U5PDDAW7hcSqztJgQ+I6inhlujGVm8NQWw15wcKXaMVATwgCbupgRTdtamveuQEsHmk+A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IjSEU7wZtB7hPCJwzOFIeTpiBKlJWVrSYy0wlMOqRJUzLl8zEU1B8k1T2JrVT1i9D8McN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W4zOjVrYVahrouY8vNOV6Q8wmg5eTaVAMUeI2vdaaf2gBkObAHsRBUO1mLL2LGXS48rL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wFuTAQJuwG0ygFQN1SxS8AuXol5pOFT/AFUvhV7L+41aGwFPOsMQiNV/8RrlHkPpNAXht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ofXIv2it5t7w0oJhcdJn8C+J61EXGexDLG5qiXRZ8xBUDzaP3CqPGiLU02FkVN0SwsJT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qwCrmQzuUe8O2M1SZiGgdWzHHskx5Zgp6KlV0OlQIBCOnVmjBFi2ruzfqQ7QRuxq2OzUe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aFILBTuS4XO0saxoo8FcBDU7gmUX5W5KoTzjMnPJCK+AYE3Qb6xhoa7wgRas3g9NPE1Y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LT3GNquBmoXFalNqLq4hcTmJrFxcplPX/AGeXUly4PUWW9Dv+VpvGRqOQnMSlu3Le8U0x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1movxQPeUXbLD3GFguwR+Y+fJ/UlT4QU+4M+u1BvsVKTiHs+0FTob0nxMoHuS0lPhBaj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8OY9GvQ4mqIodVgw4mHFQbfJmDM8TkhQlEHEw7L0uIbqhnZRe4jQN4jvi43D8kUzncIU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EyqrybIsWuSNfUAGcSpV9YTszUFUjhLG55C4PwJt1cRp290JAXyRRQXiSnsG+KHUu4cy9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h5BYRirm/9zKv0FyparW1EL1nFDNztaXzZe0EUFuIjh/C/c2V4rEMpTzFRL4UtFB3QGxH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sXmP66GBauyH3MpPjUDNdIFSpUEaKQHeB8RNz6QbVQfep3iV2SCSokJUZRKJXQyzboqjrm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XpCl38QyuIDrFY4JpjxAUSNhqHLe6IIwtWrVCmGKnxQkc+tRK/M3VieYjW83mtL2XL8Bze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EEW+G8qqBGnXywC91Wr6RY+QLvdQkrdaFvuH9lprvJ/cRSd7AAjPuClltc8y3mOr0z0qV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Cang3Sj3jRcneyZS13P7yl6iuv4JgqDYdvVgoUTGaD4iUZchmV5p8yhAcMW9YkJmIGsLo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MEc3e4gmlWMIBUAbI/qXwfUZS+qTelt1LHsbB7wGiEGXZIrUJN+p0ep0OlQgEcRwly4QYh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xzRcLZ8zHB9i/cjlMuWfDidpEg+5ES72Vr7wxeVFY1XdEhGhT6kbPjKjTS5yJVCxzHa+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mLQLN0K2lwtg8StZWZRHWlHLL7G0dmSnMeEGuhYiYZWOhpNul9blwf8AwuiL0WtLspWG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O+iz4lg3mucPe5eOwg9yoX22rf3FQDinx1l+o90mNGnS5riGTRE2vMveJhhqLLFNJULX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RzAC8zNGeMkKkz2/rE/fnKNIeK/BvDtNBKihof7ePgHiKl/JMwAkQwse5EEFzjniMZM3ob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eoARUmWYGIGlmoBULVs1dT0wwg/iQ6XLlDiZYHhhUYQAicLmiLwnMSBJuqoXkN7K9mBAA9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aR4/LUovO4FafC/5LxAwB8T/AGIC2eEZb2Poy2xJemC2YQy3hmpqYkatThCfUK/2HaL9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DXTfhN5zgMFUsdATPMsaLANcw4oHcnkl2jL4YdKldSkrKRlceptFiazWamJTV2gNuY8Rx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vrcK8tMMKMnhJQi1ucxKDY8mIYPGFRfR1boDChgJb2IIi8AYHmERRXHW3FFFeVmwS28L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FBcBdoqLsSmy3CYCN9uKh9svV9SjZPRPmXYHj+slesZw37jhpNOh7RHAtFJcXLY4FEOyP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6UMqEq9umqZUlNiyKhXpIE8sGWI7UOB65hRKGquQSJviYjoC23mW1MhQUdBNZoYe1QBX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3Q8ygUrhLUYelSpUCEYI8JbNep00PMw7DXQ6imkC2K4+NNwpQGdr7Q8gwW+JSUh3g95jOL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ln0Zgjbth8RGXgcRC0J3I64t8RBxdzMPqTwhdnDmGSV3SDjL6yjoDhjqhOC5YiB8QKGz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KN5ZkcFXLqg+fycSyrufoFl9guQmAZdyvyzBl9L/ACPxA0Q+ZmvBwEAU2NynBW1M0aTJ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WpqciL0Mwli4IW9cksUdRqZBABLVuOTpvai3ShBKoG6mJGbXnsxKR9zkmLIe6brv6hpB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2gDymqkFss+sGZqrSXO5cHc/5LSym2sJBYRtZ6dAay2Syw7xVQq28dKFtyyMuX0Jt1I8RX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WainaD6b5hLE8CVA5WyAFb3skfq7GO9Wn6gf0PFganchNeDvl+4lpe2MCoFOYlu8Muc07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xXxKq3a7xq4WX5zs1HClIw0nC4ZfO46QGq7klwfA8E1OcaJQtCdmMMBCCm8WbxanKSjO5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gI6riHYo8MJcywfKVC9mYMQ0QBPOK7x90pJbG9yVbYAaYZla7ZqLZji6YF1vwzX7qrsf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vwlS4Ebhu4rZXDATaPrDBDMzfhibYUEVPSDLQzgHzGlSHNrgQfKtgZbCeLQIxCt6qGG08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cPFFauouL+BCEQpF4C4LZnMAlX7WJBqre5+xgzYPBBWC0as94iNLQZDq8whTEe2rlkku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R0jNFimktcwropEb3QIHQHzhAUEe+bjug8wELO+sZAFdoqsQ4jrhnjMnWpUr8CaXmZed9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ZfXIJHtiUlnu3Em3M58mAwgee1S2lXVDCQ+gCoKvApwghXK17wLBflnFj8axrVRypY+oE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GYAJPxZK7BWqzXiq1qUAVUCsBmEugA0M8wLS3rMNw2nsWpiiVUl9wGKoU7p+zcav0BA0+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Ky8U3HpdzTF5UIisiPeHbqiX0t6bfkEPw1bskzdSguWAI8tOIpbGw2anEdewjaezPaoPy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EdE2muuA0TP1QLdJfaW4fPDHsPEZjLySw7Sk20KsaplPCwcTWMV6LTiI9JeYqNEgdGHG8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xmUoDLVDRlW8KNkNiO8exVeaiABaXhJbwy87/PTMf+5eunW+pCbRhNpcGXLly2DB6MrM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M2wjAeRyiUG9R/Uf7/M/iYNp5ie3mhloWcGv3HSnrhJgbHO/+Syze8MNelKhfZEUfRFM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khbUld7gGKuK2BloQVCjVTlQaxOxHNjssjzA8rlQa9k/e0Nux4MqMI+G+polJMNFle8Ga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/UkSxPglCiKVA1MDS9GpQikQ2IPQOJcu+g51lohYo9o77AocEBwuDD1atk9JeDDtk9oy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6q4SDsissrH3WX5IxSo719o/Dd6PjUOXlYVcWJO2BGblrpwlLrAbhLCVUqVUYwgcSpjS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u50hWVm+b+obLvDT3iWrYtn9xJRaLMRh3IF+kNTuVXDkOcKj4j1q8sNWHfpXeBjo0yyUl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vdukrKTaZwohdL4W2NXRmwAla3Q6U2NLtVwVju+GMN28Av2hmzuDEYUp2shylByQG0Ds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OiSpXQ2XeZr3ZUo6XFl/gS+tw6CdLrFxfNKUMCwcA+8rQzdLIu3jlBDEQ1Aqi68vlV6w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HayjyX4ZkCZ4Qyr1lw1/CgioPaD5q5IXAfWUcQG8QNqXYhDSg0jqQy30UZdhjTIF1o+kf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ciPan0o+Y6XN0C9S3xC/dOgh8lRZ0pH6GIJQ8ze3ByVD8Nut/gYghxKv0l+CF3bwEZG4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LGRfSI6uIBoy6WAz2aXXeMduoq+Yjo/I/CG3uX/GADqr7yoKkNAq48dQzTEgoYVg0iEG3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UXhuUGLvDuTDAJogwyKrJfi4AFaTcXbWi04ABd50huGuP16RABrGd7LcvaIbjSP013R0r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oQOp+dwa3jFwygv6TGArSFflM1APCR1+sQwXu65a2ns3B7EXb+coX2C6/cpiXNx/s/Qxg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+UKjLwy1n0oVSjszFRMiRtUS2mNrjXMuqYeykZvwkfGpX+4ngeEfqA+fCF+zo9NrrQ7N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SlLjARNtK8wBYIwxli9Y+LE5fSUMgzTmCXnToHMNIYiw1lA1hmBC+vQOF7D4YOvDmH+WT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AbhuGO02ogGpvMKnFjV+sXLcjIaDI2SHfMYR3xLCLOIJaJ2IEVcioPmOFfvbaRwo+KoOF7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GkEgE4wI33pXLmlYXij1ijafLFsLLtY5hhDCECIQNaS20cakbbSyoU6BmHiA0Ir7iSUbUy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CCKjnWgOgsF0NW4b5mAlVpS09YJfYdEdb+rMwuoI0xMWPem8X5iaEdsS3ANAXEUfLjDL1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kHIzYJY69oReCD3SsJvGtjfo/iH4VKhKhAmZ7P3AmIpLlEUum4aidl7NiVOVKLlAIupKJ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x2bxxobUW/SLowZVxFeFuy19whpeLqXur4jWrFvEZsnpGpFltbu5QK4eJYCApxlzf6JS5R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LYLxwYCSweSKrUNHCK32RQ9mN5uWF9SElXKp+yBZJ5gfUW5N0aerSfM44P6ZrFyU1tgU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zVQrzAbnojhWlMDHRmh2OqGfaYWTuQ+c9DelBTRYnZXsysIDZXGC6G0j7x1LKPaDpgWm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xqtCVw6fcv6DWBj83b7TUxGmYJzDG8xFkmWQYFaQVQElU51GAYzAACd1RFNGvH9wBpmw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oInmnf+pHpbNANPUYS3GwLPXSDurV/CDcSJjnPslJqU9Q/AYPRcHEJX4n4H4DLlstILma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U01cw4Hl41fPJiFrV3J1t+wZZeExiyoF3OAV08mZlj65/JVaHmB1FebN4GxbwxE0pRAOZ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sQk3uVyUyHZdYQ2RvHauVQTlFSFqR1cLXAnNQitEsJRg2S24IEuEGo6dOiBDSUIYRsQ7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KtSJLgPNkILJNBhFhK8MdtNQDMQsd3VQmxINqFNWcEsXar5dlvFoQCERvVR4aGAOo8MJr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bFU5+Gp3MAtxVVbUFNJazz0C5VQ+ZvBxFtGuCEOjJhtR2JsptVDLKnErDd5f1Da68gdy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cwHp+GEatLuoy+iXC8xmiNt4cpXiW2gt4KVsoXQma8zCP2sc3iIyxaDMCujxmauq9CPR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q5jUxyEIFKdkgbYjyIouyVX5kqB0uj/xTLl46X+NzaIOFJ8pCQTDuyr1gTezEuZ1Rute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C2LEDiDRWH0lyQNRYf2YmQkya9+qB2PiXDQdyEcD5xDar0gr9U1eruusdT3CCABa0i7Or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wwVVFHhE3HaVEYxaL0sQpgnJnupMmp1W+h+45TXDHrFUN2PgGWHcQPxF/DTk0w4egRbk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Z3lriAaS/bSztV6FaHeFGIjtAqbqXlAO0sk8Q36XLiqWpemnxUCF3Lg61MpmHh0GrEswO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64hFgLHQniXBLEKUHR8R3aaYazDKPIibU6zLDah2sjt/iZVFw2qlzeXrQ0wS6J7iG2vSCq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bdkPZuPD51vuFx0qur8JaQtZ/YH6mbY8j6XEVOdAB9mAU5yp+IqlPyE0uV+BC5cuXBg9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YS4MtlwRvAbwDdveI2l5gJXWyy5puyVD0yZOS62qXB7CA8bspSuw4OYHU+FMDN+iZuLP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zRDxCyi+JbNjEaa0XjMBYtZsKldoV+RivX9ncg5bex7GVFV5gWSoTRCAQZczLby4MuLv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BO8CY5b3ZQkoOIPQo5z+GCFk2MP6RyjcFEFsjkoxYo4kpKjYsiSiNy25KmjWpU0miI6Ck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vEKIlXuA/sWtXxX7gizf0PaVND1AJb3YaqomUEK3zfiKFQ7AYjqod2Wl30CBEtheF95aC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paylS/t7Fy6sJu6JWC9xtI5Rg0dHxAhPN5dVhtmW4NcuviP2FMB+6M18zMgk8Qoy0Ocx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jK2mwlJMamVCFQ7sy9IiIheQnE+EGpX6QunskG3RFRESKNeggj0+z+Jp+Z0IQmjTwxP0K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uLaxuLWXV4mbT2pZANHi7YhiyEofhE78P+M9w01Lm94zAKwnaWrog50MGbHgtIA207tkV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UtTWDkgmtw0M7dN67hElXkIYha1YHrFPR5tvowBwlYQe1ooUbq+QyWYZTXEL6D7jRVLS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NzBd4hGpcQ2L6Ejwr5Xo0NcxQUNJazAT1uXLly4xoC9dNr1PqUwbey18Q9fRuYg33aEKp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QJmV0mHA/eZIUidk/5CtMcnRqjgZrshiTDBGtwEqCBG/jBr+1iSJb2kLwr4XUaaD6RC2E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Y9Ih2HabqWb1HtiW8XrrvCVlbWxKBQTtj1hLWuDEu61NyM6DwyHqNtX7SzD3WkfcgA1w0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/lBjeIuny0sgS9jIvo1AFZ2L8RVHDlIialfgECBSJT+OagSvxPxIdTEuXCBcwsrVwxMV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uA75QzdarXLU3eblUEXb/wCENbfppYb6AbhE5IWswuI7MqzOw3FZ3WVk6OxQG40y8qO+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GEslOi4PELrMFrEDqy8Sredku7wBO2WdYVbJ3jwNS9tRliQwpkgN0+7UuBI8TVU+IUCi7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eNDl38Rf2BUdOmTqQknuiqQPWHJeCB1ZLPmZukfT2haoNLLWUqF9ioY2Pa2EjbohkjAsr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xprNHQC5U3jClwzBJiBWvTaGCx4ig3kD7EqlD2BFAG8lsG228oMV0TdKjogM/wCSGNLa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q4mWkJVxMRjHecMFVtKKpoCqhntFshME5K1g9I3mvXdGEJStrSkN5CONtYlZVzF7ICZI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5A6qK3iq8bSpUr8K6nQIHS4vS5cPcBfcFNFgYQyPEC3tdin1HjFdl8wyuecH4nqZavhiH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x6joiKWooD1jQqA2bpyTTleRM6gnaHZB3IChTaDTTNalPe2E4nJAVxC0HhV1/I5XuNGCgC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zLm0Bcco1TiaaVo/gkqIHie6lzwKyegInyWaQ73aXAamqPEy7D+JNQNiNIxSSQV0NJr9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sRU0IgMhjEMhrSzWbB7GJ1NYDucMSoLZK+tDpCVbq8RUwl08sfsnrDgo8C5guWs2zUhN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AGo6VP3E27CN+8tqQ1avxNtPuNHxBIxZwlNr2M2lJbAV3xFjg+s1v2JZ1KlpfiCrWA3gpa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mPDwlD5lIN2X1BWhfKl/mHUQ1Ba9Eg7ZbAP2i5OOFJ9n7igH3+1LHmfxQ3UxydKlQ/E61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ZcFzMWsMm13jjE6r2uFiB32hkFHTNwAclxjGbQlwg1inS4S5mB8wJklhVQcy8ay+txuFr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nSFGkXDLd5enGM5DwkXgXcbnHXuVDqjwxYAHYXLS5dtRlsMYviVc17Fx1GVQIrru0RnaN6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+IqUnVc3BuEz3ipC7BGlckEpm8zswWFbJpGaC+CW9JzgQVGOttpL92QwlLKu7XvFEEq7D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lGLypcdBuwEUs1eVuKbdFq4jZitzNXS6MRXmZlRL6LcRTgY5QK8EqQJo43D1MSMKSglj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oLPYOIlKtFlfEWHGba9SbG58EVFvZ1mZi7k4lvECNFbBrCbC3iDar4gN0UKOGVA/CoHS4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n6vwbdVLQezFLE83FRYCsOvaUTxGvvrLOxdUwvSkawVNVoG/3LsbumPSeuXZ8wTBHYIe1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J+kwLUrZI6KtYlF1LYWd2AjkgwA3QmAvTSDNHfBH4jnUinBqbCzhgobjCmmJalaW1Mz25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C43CGstA0Hwm/wC4CKGlKbxHMDovNTJcaQAm6gK2A/smhvDAWsneC7nliyUDhvSBF25xN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iBbveJlQNrEp8rvaVO6IbLVGXULfEHW7e0PeZu06ELwQnTCsB0LdkB171iI3FbWqDyKe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DGPtEacGuGMbPkimnSVYazMqJtNoi36SFDgBud5ZnuRqNLzvrG1o8rlY4zNAd5camCA+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tJVpF3X1aCUa2rHuVLa52AuLpdWzH2lMbkMfEapLhiGmISpUIp6jzLl/hv02h0WHUlxZ1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ZrLw8S0y6GXDHQC5g1jjSBKj26StWNoNTliFmhKRYLL56HeOmIDBGsVNxS4CFxbiFwqa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amujgFxAE78oKKroLUpbozHl8wEEPQimUdw3DFqG7v4ir6kVKmkFazkIA0qBI1dIvc6C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o4ANZ5+TEl1aTYXfqxaK9lQ+0tSmtAQ0R1BmoM1NaMA8X2gIBVYL+4KmRvLMrL6wgQ06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mnUjxOEtxNWm2CGbG+qAKxtSpbRHfy+zGV1auafRmZ9qVQD5uHxXvrlnkstsblyx0qpU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AjES2eWkQ36iFVe990zzu0LGo9YDayYrs+pAptB3uMLPhBqAM1d+kWOT8zqQeOn2lSof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zRx6zaK4xPDiJ+4SdvK/UcWtyXV7x27LR0awltWL7xfEde8QV6kSzMkDoxLbQivamJYF4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PBByRYxGXREA1I9ogqPcIYdJw/clC50CPdXxLu17F7AfmVS67ZXlojBsZo7rmmn4g9LX9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NxAgPZUPaEYaUjsWt5Dk9Id/NJ7iZ53zUo2d5rLDpj1EHgtM2Og9nT1glgqTUTFRh+R0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A9d44I67x92UEWqpU3RfXMDDTuz9/qK20mEs+YZxGxV+48EnZvxcswTmj8TJanDxbyTtFC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otRnuz6zZqeSJXkY2aJTi1LWwNCZqo8xCRqWXM4tY0aCOG1SzlLlgYeRnx9uV56VH9o65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zuX4DHoPp9QR+IsexjV9yvmPkjz9cxyn+5EtRPJ0rEqBK/A/Eh+LHdDfcXQ6YgO5CAQN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L6FVGErGZzEYjBcQhUsDSLNTcshTSXdYMG6gidFBzKcwDSozlL7y2sMr3pIJDDa5cABW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Ol+7DmNNoBzE4+1BcauuK2wY+XLgcwaLi5m1+UUNM7OYFsZw3OIQy2moFzN5TQwQ33CWx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N9sI+GXKOjWMc+8ZXzKl3VlJbozLRhGUtVxamDmYNZRppLEit6yoHDEzESDF3YlOAdV5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gd7uVxhswVAm7wu5vhZl6YclHtNQ2vKwESaRgIhEdDSBjq4JXMshMOuGGFg7txVsreyy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X2IeFBrUHLUG1xy2Au5KaPkqbCEBRR5jSB9mY9IriVKldNTl/TodalQOq9ToR6CminiON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MkVjab95iY6HnoMBe7Fwxqv7QsDPFS45DuRGaAcSu0wOhLhVkE17jWBqVa5iLJMLRL7E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0EvEF5uLAPmoJqJYZTDtluY4QBWKbq4pgMo0aeSESs2RkeIBtPRloI01B9IGWxmPKa4h+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yX+RK6EOh1PwIaMZtSWnz5usd8ykOQSmDPtYh8C3dYiIKJRXDLWnNrtECtDchlr8lk+6CL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c7DM8r0IeV9BqBTT+YAapWyRO6RjtpzGs761Db8Kb4I1hE5i7e25AcHhlsb1CXXnQy+G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7B3ZSoK8kfklynXC/ZLbV7UN9KTwqaH3tNlBU/wBow3/Mg/hmbsnzNX4qlYhLqDj8hg1F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s0jcNJfQnMOEBqWdOiBNYqaSzVlrrBKgIgYlMRW0S7uWelhGhENEjdLizhPwgyrFnW9CG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Ns2QQJ6wwlq60QURu0Gf6blBuu+CVlHzqxoXeuyNFSveW7o9xgj4golrgs0ZlAxKWphqO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Ugc4iYkdghjzF1DLo8DD9C5VrK60BVFytBGqzZ5xB3GxoNnDZVys2wGoy8zG8YaysRO8X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EXlViVrvQRNYHdyxxdr1WoCuvdb3lG1g1I7cLTQe8UPPqJmaTfWBax7I122HESECYuov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bncbw8QdfOjHYndD2ofpDu/FTesaoptj0idK6VK6M2/Ah+aRHjMchNyJazIwKlDmTAg+j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tKBSnvB6SsA4irGK0Q+3UHTYr7TJ+rEmtJkwoqx1N4SwFst39whIlLT5j7Qek1GMuhq7S7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9Igq3d+kXDHLtQcStpIBzLiMVARSdag2kDpMXfzGVBHhOh+J02h/4CPUlwYLmJWDszR8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pwMC1aELrZX6THtGgzD3geG0GW+kBYbxszIHIjLT75+omFli5RC0h5JWqLwgTl9pTbYZd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tkxAYgrQI2a33iLur2YCtsRXMvSU8M7yuUnaQAB94N9+WnrSFDN6k+AwV2QGPcSU7sdgr5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4Eo5q2qBuBXCVKmeu0Jm3d8k1fgqZ36PaWTRGWmEqNkFkqK2ljJKdoX0GGGswg4lQTCxL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NFRXM1FiwgEswK1m8GUqU8S0LRKgUTLAmxhIHrTMcrwin3IoHdXkgNAJskyhTzKBwrtC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1FDUAF2p81RFrRlrh3Rdi4E11iA4j2NwVJwWpZdIG8GrCdguaDXOEQCBz+xF3Fclf3Dg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GHVryqipGbnPvHVv8wp3l1iXQxBcs+JlLiq6wWtYUkuLhlnM1TegLprMMCvBLdhvgCHkB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6rD1xGKD5piAidFlN3AiwLdgK7Vcx267z6xgCrV1YuJeYOOhAWANyuI9bHZhVZ+Fy5te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l81LtQHAkpyVZAoWAYAuBUME6capZQc8onLPEWDhySuj+FdT8iOkZyhYpbMuntnpc0ZSj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zaIAbnQGDbwLcfEsle47RgydkqLiSQ+YU6RG7JPmBZEJZcKYGK64v6OlbOQ9l0kYtcsduY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qMCmAD7lahN8z6pcp3KOfbJ8Ryjkh8SmX9a0D5BXzDF7KCvsxNFjW0lVj/xOhLl/+JHh8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xiLWg8in1DqPnfZMcHnD9y+XndW+QiANat0+2WL4UAJZJuyq34ZoRi6MC8x3f5AC2cBIh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yQI2HxO2MHeQ7x2resDYl6RRqdAqDcKMOkwaQsIHsykObXZR0XWQfEqzlm6+UvaXIftT7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oiBafa57NMzhThc9yJUp2JHR6UM1dDrVsaLlOJ2S3oLCFMo7TRiBrOsBNJtLLlYxUqUcR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aSmGI3pCEQMzZgheLmUDmBNUGcQO0qBTENOlRZlzJpLCIuhDsmSamHhitvfiFABra4OrY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3LGWkaqYMZJubBrEct/IuNU1B1k8uETWJZag1pZUibsKFFe2zQjQq0O8NUWFbR0sCXQX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SRvS9lsalNYUbS5QGJc21ndGiGSWiAuYqPS4PeLxGGOBHwRR6uKyneMXlMqVzaUriLuA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6+d2/aAUFK2xW6tQhc4lrBNEBqFjK5mIw7whMUQRGmWaQPExzQ7kdApNKlUhBApF0j4jVM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o6EaluUMKJQXB0xG8guuJZ1O5mKNTpXSpXTb8hU3B9jMllxn3xZfRV5pfUIDKsRmzesr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QwdFLqyYF+2SEONvAZYSptLLqcwwG1Y4pWtiRGAf1j6gCmOILUww3ex5lB0hrlE3WrTX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7DCy5ZkcoStlb9PmUJrvc9yAoq7M9AxFujX9kf1B6McH2qRt5PvcYmmvUh0PyH8CE0Du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ELSPaAAYza4ZQE8QRWDYg7CcIZ8mVWCub44m7ZqIp6EGmWx5qT8Sy8jce5PBjIwbIjs3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w7QS7BihhYlpTKzJHrT0l7CPMQwFeIIylgEG64TQjNGmnNjEFpeYwxO6TNM8I+Y0AEpyX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x6MS5ptT9yGDg1ih5GJA6DMVxBRIu7enMDvAqEJozFNpXSWcwHMSxcBrPBLCy4jLKzNGJ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mMrMqOnQsQW0HmFpdGGdyLSIazwqE+YodpUB6wE0glxKS1ebVEjGNoFWpW20t046IVfgI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ah3lQV4oy4A3puNE1gdLHCgqGLcl6Jfh2xR7spzXLmHewg+IFjbyWLAcrJhpGGsLaxIR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5yQA5jVwUMVKNBg6WW9UR5PNQywsTo9/iIVptCEIrFWrSJ2YtD9yKVuBaHvFYJyrjptz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nZLR94KPslgo9UrrKwvtB3bI3aIYHaVbC7pKNqaFsErwqNspZduoVVQE0MobNJMfFs3e0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0Ui1vJp4gFtVurlEjhNEtAA7JaQ3ej+RJak2ckXKl6sm7U95lB4aMLgtq6ilMdyJKxKld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laRj2uLIx2nP4YCGk1xejA7B+KTRiW1/4EvtmDiN8y2AG95R7g1XUDpt1kCSVW+JsNIE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IIVC280pHDOZV6gkbZldkQabw+cytZ+qFru17yzQe8H+g3HIoFCkNkoV0uYUhqlad01i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Y5druQ9szXRtWzWy40ZRqoidCV0Ou0OpH7G/eL0Op1uEGDBSxLIg3GKZflNDHhELCk8ph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dD2Sx8JJ7y3rrBVEchIVxf7ae8X5gibkPM2QkE6Fy67H0lhZruSq7I/dBtGUSZ3JRG2l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uZfaxuVBroVphzlkyZl3AlRW4LZlt2LBl1vL79BeelTXoAFRLdYGIViVLu0pWkdxFroy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GVDqMMCFpeW4VeYEMSsu5iqKS5YE77g+87kVVLiZhu4Zbl3MhHBNbppLW2cGpavCsZMZ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dY9Y+1ZJYV1Y1FlWe9i5annlN1jDKszuShRCKJUpdVGJcdMQeYLYMoQThaQ9Wu4SDCj8E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gQxSDLbUNQTzh7wkRu+SvMbtHTUhLiziKzMW0ZqxLxmFO2YZhdjrEXQgvECQUKqaziGM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FO76mC2KVZOLxZKKABgDSNYjWpwRjdZgKnuxUZFLMnmMEvVM9AMxJUyiS0PDAasez9xRB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URusKWfEOC1gwSDBuosxl5AsVAeajmaM8QlWPZxEbwa4lCCQ6FljQ3xLj1LRgYFTSOZoJ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zGFtiqO/L+JH6q+WXHioadEoiqhux3QJhyv/ACNBqLPmZAXh9RSoqaaRs+kWWb5d2kb1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7KnzCppHyTGovcl6FrH6zYD4Y6sEuKK7sWX0clTQ0tdmKwIxRL7gaCDGn0qbgg81LZJfa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adpCsFjlGqYe8rqQ6EYNVgPeP4XLh1CHV/EgYQeimrJM2561NdWtmhBa3YOcELBMsXaysG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Fn2iwXxlfRJiKDsviLnzQYv3l2i794aRzMz9GZxrlxwptJ7M1q3iG5RL6NIobNoW0RNa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JrKl5jCXCZvEFIKCmY7FjMGCMUlkcxY3qQCZIARymZRiJWsS75gs9FYhyhQMu4BM7QGsx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zzjmrLB0xXMMkLLrWFsusaSAGEC5bzvjAaxCMGnszsZAXcKgvl1wHVzY1U8uEXAC5jSNb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DGAq0cAgCCexFgkchFUXEN8VWGXDLDtgbQNhbMsHJr9o+bvBglRZzVsSsYDaEkjYbfYiT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jRnyCLmrUoRWemtxCSkla0lgyJEqyU1nMw4Mo2GkDvCF3iWWYRYzEYXmKJjWMGNWo0ITX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HXK45JFk4+JSg1ZIBeNYjHICnnOIMhl3N2jIorbd4WlXf8iZZU3lDfMQvqzmPDFtROEis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2lzMW4mFazAtNrzNvu4lTG45qENVL0j9RelRUuliO9HWpjTeEAEqV00vMKRNYloK7SrUY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OhHhH/wC0qAmiE0sekrO5+8fADfMIqbn6heAZJaK8wCEHO5NugoNtGAq76qqA5nhzNCiV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XYpKn7FxAd5eGIdPcRqNEG23O5LTPhjMFPMPdtdoahPiAcidSqlzTbbkFig8m5FM6y76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UPuFqQ8h7wxrNDXR/wDE6X0YSuu0H8BSWrWAumMWVc+GhTWX3IcFDuwVMjdq+oktGjdh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d0M+8vycIifEar9PBS++hMJkxKg4Y2dAO0LJabwYiFy4ortBO0troOlpeA1MXAOir2gh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UTkmsvEoy3BqAnjHZC4DvMGsASWHMqGrMCS5feKlabjLhxKo1lMZlQg7QLYrMGlwDiVUd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bLll8RoLhsLuW1w2vUOpbKqWha0rVMtFO7HEI05l7SvZzceCp4SpD4AgOKPVEaBemUTA2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wIdKOEAMRKEaq1H+eGqxcoVXtujIpWqxCBSPIiL0zNdwLiG5jKdo0BbRMoFQ1aQLga0g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ECmCorwzV7oOWqeAlciFWava44Ui1LSjvDCabAoazHFjoS+DLZr5gAACDOd54jqxI4S0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5U0SsxVS0KdCmLZaeNsFytBMMM94U1Ozd4iGXbNw4qthobhd3Naxqtw4va8whyqidoCV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iyNN8S5thNEvuRKlSmGVm95kKBxUQGpFHaHQO+fxJ8B9yszCTOkxFkzEqxFoEb3IKImp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FEsghtI7CLuzTe98F/qYKO0EaMRtSLYXrDK4RAYGvIn2CJF8eBUJs5SyXVrypIpSDxh1z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SNa4DqsbMK1lLdVUUvP0jzYu5q5hoS1qlQpRJr3ljaZhBiMy3K+VUrrU1sPvB9aEt8+k0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hLgwgw/O4OJZ+R+F1LYQI3icEM9hUDpR6om5YArBqNNx3+4QHP8AkPZiU8xCn1mWscEH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MxYzFzB5hUs7wuCsMMxyTSX1iF4ZkTJHWJ2xPOLrWYNRviDDSAjfRcuKCS6YTHMwMtes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JcThll0QxpKS2KGtsN7TWODMKOsamYEaNZdvFwwMaxNrm2LBh4aJoimXQE0qg62fhil5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jdw3MwOqCbKPGJRxpDC6U7TMYuNg8w4wl42eY8+TLE4gTWVDpUqswcZZQykDiCVNoZuzpM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XMpriWaBBwnOcYhsqyOysr6W0KW+tRYqic4+8QB2LyE8R5IUjYzDLnGdYraHduZXZLLhp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Y20xEpzKJqQKghvDI5lRagmUy6HgTsSlyzBNAJj2QsPJHD5bqe8KjUDRjBphqURaIhWUV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CacVcAoXXrKhhui1ddmXTJ7xSrpYb9qNEB5qMGu9q3le+qSrzLnkAvVS8w1G5E8Me5iS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D7itmXFQAyxvUTjELFe0YAqqF1qRyH0G2OIAusA/pUS1ZsmWXMKCJRSBPSdpmfPQ6XLgj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wL4ubJOHJDEbd2v1CAcmfpl0XmgXn3jtkmlBfpiZN3fOFsFmoKmBb5Y+1X7KRwy9JY0l9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sHSWmqipQcnEKnTYXyRF/pEaTRiWsKti+8EmkTNu8RodGKi1aA9ipSVKvpZLS4wXKtV7d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uX0Oh0fyvoKQWiktA1OeltR0OUKZUygtobhBdYEiTWXRo4lRlVpLEHF1AJLZdTkgViXZ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0voQiegbiy54RZxBzFZKtnCUZqFIEDEObHviZ0Tem5UR6QMVGgjhlTV5lrOUFsxCy4P71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KeAzk/aIMqJ1feJqbdghVplDpG5kGKWlpWCUoktjcIFS8uoUCCVdXLc1VfpDbSRLbpXEq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CM0KYRV8AqNLSbojzHYVRKVwWlRxxE3I3tA7xszRg3iV2ljPRySs4jIp5MPQYdDrF7+hv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DmVyzpccqHlLuAlumdQ8T0hC4naGdwICS0mVzIqcEW5gxWLLMOIY3AwppKbyQ3vMErC4M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yFshvE2BlZCpbENhFl7cMljGEaGqPEtTjS3BEwzVjA15tj3QFJqubwU2sy1pLONWBFvD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bJWjmWy91zGGXdwr4mLbSURK0CdtYZtWcMHpb1mnr0lSpqAF+WPRHRwgaI6MqiZwx0Kc0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LOZSh2wDcuOnArKWqhiw232m4kbMCVdwggCc1E4ENSO17vuWzeDB6GehCDFWk0Kdrid5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bSX36yzbDrSSBGnUlWesw3fGsohc1hBcMjUED5Xe4MbD4bimqNvFxdwrgLRE59y6tnKZ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hmmSL1GODcuwT5jMNIxDGukR3RAsK801L0SaEz6wWaFdotT5qjur3H7oEE+Kg/JnaLzL5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6v4B01630OnaI9w/yPQcxcw2zApCmUhhgAl3vNEqoS3MS5o5lom8S4lExNoiws1mRLdWU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iawFTzLl9pcuW3iCwbcxqu8qzEEbwMdIHeOjPRZ2hbyMCWaynBh0uNIObYNxU1ipdN8y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DiiVIgcgkeCIFVUCnBfiXuim0W/obksNrXVjxGqxiZNLmQWplBGzVIjFNm+8s4PgSqdHC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Cj3mLFa2MIMSh1jZT2ZsJC8vFoWRT5TdHVaaiTDWaCiAhbC1zCXFpmQBrM+k5qFcmLt1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IpmLVyObiZkNhiBQxVNc+ly4/U0st3lbxCtyuZVKQ1mzAXUxtUEpqJneF94u0KsAdoec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sgFB3a0jnxlQ1nCSlbairZrdCBAUFGRqAim0b+JYVleYRoQdSUGsEjLQjvc2iZ62ghGo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CpbVF9ioMvmGJvSCkAucREc6wUZL9A6+ukvheaCJSqO3BiUiW8TQBO0s6G4jQ+EHS08RmF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z3nOMuVjyc7l9vs1Hsls9VVKRcKF65YJyFotGvYldQ2xLj0iF6KmZdGAsfoC0uFeJnJsn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3+B+RmX+Ay0atB7MEq7yxHHKqr1BBygN3GlUbIpe1fN0JRfgEsRzmaM0E3QsjZSVyJEw2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IogDVM2L4TII+kd0amWAzS7HtC7JvzGaWh4GvMJpnLVwtKBMAfUfzwSsQEN5pBWG4ohU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4sQ3U60P7MR1bXGegv5ma8pP3LJbonbWejHUoN117/iR6v51Fwl7p+5u6bxUQJp0UwTt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iEBKCJtFC6g1AMpUZRhREbMoGcyi4lhriUvWJDWLfEzi3N9YyoFruWdSCiZawMytbQls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mDqOZzwXiveHGUtzO5iOYg3JwyyVe0HWokwlnM0Myl4ZcJVdNx2mYpShIAKJ2gQEoPEGLh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xApaaYhQxPiFZkwPDPvFQS5XBCjkkGApokCK18SmHDPlAI9R1L/mJKo2XcClbwQfKdyD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72WUTW9Yo6wbGCUo1k0iA2kSC31ytRyjwdvtHLvqsBDxHBpF3lgxbY2gJW4VvdLJAtEJ0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FaQJQZhBA3rAVQXgIlEBg1RDlJilWPioHTjAC4tTbeoPPbx83KGFYCDvEpWr3ljSB7wU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0oVVxcxS5pOkpghYCGkVSyepI87pEozItqUws0gEtHzBL3i5ajoFvYd5nCLwkTb4GXRjW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7zuTRmCFXcsW4NC0OIYuMU+/vDDCikV+0APcFaw7neEl0A6ly5R2FjDWp6FZ6xQBl6Ge5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53RSiiyiohGQ1W4dCV02/8DrXQZcGJkh4ZoVOHJGmintA6AeQfMpx3S6F+4zXeEIycLZw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3cvuJvwun3MXSuyU/MCpGd5GS64jX6rnJE928mYtlE89EFpdwPX0MpU18LGNv4NSnxT3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oT9xKUQ6NWfcKiqu0dDaUOhm49oWDiAW3BT96y3EhvUEV12KQa1ZnmNHBZ9MZ8lcRM94Ql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q9dIS4TmhKObmDUSzoEpNZuXFeItYbhVzMGksgy4sS+l1eZlcPQt3gy0GEbuWreeYVUI0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7SpQK3iGWNnECpUKqahY0MSxVysZppGhtZa7u4eohpCAylFRLmiVLu4HaEJ5mLmKm83S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OJozLlnEbhtKWkHsS+h2qHaN7QKu8yi5zRNXh9JbVBrVlzwyaXG0Xh/SDKrHIkeQ694lG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20KaQzRvuQDowqtu2w1ssCxGEPjI9qZgYWYN0AKiUgespILlQXSbj0SEEbhhCBd5YZhcJ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VE9A36vMSQ6LyeYJZUoTeZsVRtAg8AbBGOJcBky947uxtXeXAShFajSWSJp8QtNJwwLaGu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dIRoRSR5yzE1HBmRb2iimYwjUZZWquDM0ytaR2qQom5xGJq3UtUTFHOnaAFohGyadOSML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MChAGYQ5IFAUyCj3I1K5t/2jrbvJVJEdyE3B2mQgEcFypUrofif+m3Q6jUBUussRxGbQ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HxbBKsO6ls23SCFFXjG4AK7h/cPsnhYhlNnZAWDkEFprxr8RAMh2SBvJ2pftAZ+EmreGa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ZgLZLvHgQLHsQ/si7FNqL/cH6eAPmAVAHYmlLuRSAxdzMtN1UZPg2D7xuENX5QhHklD2Et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pY3E3P4ay6oPcr8CUAutfmO8roBJdx1gSpVT0mIb2UDiKurFXmEr2lt8OcUGiJUuMIvQp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ZQxwQl5qowKTTWWdBLKagozC0GULLcBdbyhwwYu6uOIbvETvpA1McFXKbNJEG8JhC630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KhSURa1gVzARpE7Jbbc0xeZmspG81HOkRVLAVhIArg5Ag44gwTK7x2DmNrOYwQaxcOl2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nEOeQLMXuI1OkCI21CK6AtbRRjTvBqN5IC+gbi4zbYRbWBQI4oBOiI5SVmIHU2lBmCBCm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2amMbuVgAW7sh2h8FGgCK5EpGyz5rmIRS+QVGhEwqmJ2uEuUESoQpztECbra7gJe0AjtLV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TbMHtMbxMPMb+ZqoMpRaYUpKgGCAFIQ2CAb6SjpEGgSki8bQBWUwbo4lq1hEPWNkYIjN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hUzYu0qfMB2LyRlpcrvmNmttOzyOo+Iha598msRClOiNj6wLCapDes1KpYQCMMMUxFSPE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sTKSSwfUvIIbz8L1idQPmHaDxKz7I64s5ijIxOfxOh1IfjcPxqVBcxq7fUuDLhTSaEj1m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9ymJ8swou2qgYBZs1wn0Ya3jJZTa4aWLwovl9RMCWoKZUyXzmNMDfIyi7e5DrCldv0i4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2bt5dWcklGoysxVpFuiuTCYM8JC5FfRqb5ZMmkBcpUs7J5xEErstSzgexGWucxjxKdiWu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NXL2uacMuaxtbFt1l1pKLuJdGJUYxLY1MzWOsxAVN5qzKJjm4iFEXOJcM7xtLVxwuZp5S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RDqwQVbuNDpBSolNRGLUbmcwptAVnWAiZikbSxqQpNYGIUljXpSuvRV1KRCzCz0OFW8y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aaxpBt1irSOtkNVuKSrm0y2UoEBVpmHCckawPpGxiWrXMQQjeWcyzSBRuntKmOKy2ShC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Lv1IeB3MylrKTvDbqUq1ExwBINfNwmQW2oKSDqg1vKOtg9ypTWsWu8RVQXBcICm41CtpR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STOFBTELEg1woFGK3MRCWYw3iahVLz5g6+ktpVy8vNKvLiHbMPeA2mjMMQEtiCJExAuO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IBLoi46CDCpkRa6+LWCG4TXZFgAaTCoqoktTOJfkOZgZ8MsBVwrH4IkglYEjKHVLvEaP3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yaqimEcLDVFeVROqPBLDJR5IUGCLWYKhUxALSuY2+C7wK7lRZpF6kVdnzFWIHTeVMw9y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kzNEJ+FdCH4bfgdR6LIcfQ6X0JcNITaXENGJ4XrDMT1gNJPZcwngmZcHMAf2avain8SqC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93B8XAju41r5mCs8Y/cbBDx/2Vsl9pzs0vFzKLXJOSImdCEdDBlF9YqlU8MLIgcwUlOIx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WrEeWVO7KLEdAmTLVLgkzBpoiCDAxGzLGK7dBpmbpNmouYpm4pcsl8aS2oHJLzAQyJKL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wyRIkDECEFvaMMDEQmIBrxGWXmGRQdIEGruBvMM9YKN4lawXojAHMuVslBazK0x+DaaQR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KYkCtYldzO6yQCBbExZZmlEo1dJTMkd0zOZR1IpVVMuhCNp3Qp0IcMZzUyQtBswQiN6S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bcGpyM5RZgR8mk8kFMBgc2QYvWXs0hkINUmZlgzdaxTEeFJnxtQq7l5obJK0uE6QBKqK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qKCFkKrAMR5TOhCtgBgzBgWLvxCKtnwQmw2I/Uv1l8sowiIBMRBvExxEGUpqVRKmJUqo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zExC5UWGXMNyNXiNCRausEB2wKaTLmA0EQMA8zAk4V2QIAKI3aAHpSh8nMS6urxm4GI1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YYZRpvCgzF/LcEUCo8KRxySnEOsE2RcWCv0fUovK2HzBNTVaX/IiROqKHrcGFR6lRGLMfq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O6Hso9yUcoVgfMuEXhOZDuR9opMAJ8RRhJXSulfgfiTySPqP4E2hB6mnS4MKzRljwvG4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GoECVi9VUcaw0sP1Eral0SFXpkn0MwFTjzkcpyc2ff8AZbF3JY9zEuIN9zMNqElfUnJmP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BxGEMJCMTImpgzMoi8s1mcjYxNSPiIOY5yl1FaZIjeJdGWGblcdDWacxwgWA2hWUMG5rj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iqa9sBswdTHWGYHaI1CqzDrBMuIOYauU3L3mVE0UEwazVdsuLLEQpNYkNYT5+nZ3WKtr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XMNXEotEIauD5Wao1cQYMKuMQDxLVzIgXrOGWbTwgtr0mpM2sohZmQwFmCx2EAycw5sZo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DOvTKWFFwyy4lnMq9INESwwMQyRUQd4Vyma7QyjsaW7UjIWCkTBPiutEDRVuWPQiuiEN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cwLjkQogW6TEICukjWVIp2ZWvSoY0kG9XhM1gq0e0CNCvqAEGhjB8u5hDF6Cce0d604Ya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pqSxeYw19ZY8wkIsywTBRLGapcdQb6XKnaA3DzEwBDGU1rUCkVy5YRRa+4Rh6ASm2OS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xqbrVllQYgypqqCqC4gTRG2JfaKY0CNBBrWArO2tLimobEp3dIrqJLyqi77Qpmsxd8QR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K4LqogmRusZATdXExug5IhwRgFtWYglmeEjFSq7l9oaA/Ig9jvEtldeIo1K61K6ErqF5s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E0nPWugweg0jAN5bmOzUNAYObfcZcE2fcqU7XdekcuruTPAPK+8VGyBuW/eGNbk2INqEu7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MH2EoOBI2Cj0mJKZcxmEunACMLwSw6yxow5IjricqS5MsZeYqojtKpwoXNJ3TK4jTViSsS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KDRLucY4IhpLsujMbzHYKtZQ26zVgo4itHoGFRFYhfmUHDiOsLMtmKmLEJmO1xCww3hUOi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FUsrDcuYI5MsGKu6NptmIx1ty/aY5mKuXLS9doOJVspeIq8S95Wb7nyjXZKU2ZhnEdoM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xW8Ym7pUyGUMLmXeusLDGOYNy8TLmJGsOcp1e0SW1ld3FTETfoBWYiYNx8ko3GorllRg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bNhcEW1XoPtArpDTYYCwoXDeEipKKIUIZ5JSBCjchQOCkmVdC694jS6yXn0nhyDLxxFLX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neVMTEMLVxLMWtTIb0iCppLbzSMYnTQtMPETtLZkQIjAznoEMCgsXXtFbCaqiVppcraR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AGo6MF5k0z8ZiixqJF9hnSLmWrQqHQbIRYlxVs0gUIF6RpFhMmhBbkSyE4+7cmuqQsMo5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FpllOgy8zKkSy5QtjI5O6Qjg7jR9qiiW1aFNDzlf2WYHsyjoVbrUSMFq2pulCZSuKlKHc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LQQ9yPredplvT5iiXnci+bHJmYBD0ijUqV0qEJa5/8ZhDTqfgdOetwi0AYUldoNMzCinmC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l/hCkW6LYPeVLAdsfqIvnE/4ysE3S8Pj+xbSF3x+v3B2C+8uOh/vWWaS1gsgrnOZFWRY6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U4g3N0G3SXRhlu9dG5tNCWpgzUq53YlRtpBETtBm3SYhGAEplJtBU3ZUJWYFaLmKwdpo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NhltKMqzOJthhaVCHZKvdke6AspekpqS9LcFa4G6Sm0VTTmBN4qW3YLYiZg1ChmUZess6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SqYBkJZ3wof8AYvQTIcy1NbndrAbaSpbpN5aCrMs6AnMCVTiJYV3gbQAhlUc4gUxCsBDE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5ZREB3mRh7xDeLgA2FJxKmgNzZEqy5k4ghrdU4lLjVlN4iGG78R5WtSsABcLY1W76Tcw2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f1Kcyzb/UsLeEJQbFxoIlwO5EBxA3gjaQUS4zHnEBuXDDFMDS4p2YI92Z3TaaDHQdfGoe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CocNvuAKjHTmPs9bmk7YBmOk4VlI+RG7YM5mReIMEhSJBYLWGJpGyl2yozTmIh2QDBWh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3RKqVmUohp7CrGKlizAGIBbS8x4xuWbxE1IyyWHMtxBmpADzLoxCrETLVRbe8FMWTyktVZ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JzVy3ml21lnUO5Gmt8lQi7TkzFGuIcjYHSpXQJUrqTPVh0uHS/y2lwhTSCmgKTQBXDMEg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cXqhTEKsOmQla/AE8GhE+44Oa+T6ilGw1GH3R/2PXfqVLWUkti3ZmYhu7jTSBnWPmZit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xxKm0tDDEhRtEHWDMvSEG6DpcVlx8yiKHKasQGVmDiXWseMsyvUuNou0cY1lpMGssbxal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RFVUC9CIBGbyiyXZrBdym5YKiYuWFSI3bAiYlQ0g36ApywLMTAreKrSJORFTDiWrMpuyHa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rRuqiRcwlkGVAiGjULmYuIMbGzMqzMODMot1gdSczeo0NYRNax1LN2KcLpFGFlNoMeZb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Soqsy4uEznRaYinLwuPMLDDTzB1Wi6VJ/ZXEHcbqUBq94AmtotYGIMArC5dOLnb6IXEn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cQtUKZ3ggyXH3dGDBO6JwQsZiDKpMBVQm25V3WYWGYuwfEGqVocxaAL0uY1WnCs94hp8R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yZlua3MkvZs2qh6xmJUUSm4YZcBxUuiCVKJGjiCQ0l95rw3GBLrWWOrGpvMws6KFj6Qc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Xcv4rYOj4mGIImlxdlXvEpO2YQtNMpEAzxls4gO09IKaMtd3LqzPMMR995S3vMpC++8O1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xGbbPFVHYbG1MOoLcVAirsMsvZRJEPJK/Gpp1fwPwIwzD8SXBZcGDW81sJzyVtUm1iOKW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b7xqx3wl12Yf5HDWaIfEbEHeCcxTaZZgASzpGxzL10DcHztMtCCEMpWIDzBS4xDLLobSo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1BG6YwFgPPRcErWKM0lLLXBBANSJbjSaAS4JqswpGga2o3zNRTMLZdStZhomkXQckwgM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qicyrIDI6wAzcTzmDDb0AFJCvUgEuHiDQkSzWVo1IoYxcFd8QTdRhzpEKqh4icETdmLV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DY3PCZ6QyXCFBxBK1lZw3KxLXaBDpXwQLVizB5KwN0oqVHaBWLhllIpVbzymbmrLQRnLS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ZlyCrahCDUW0thoNCtGXotNyGZhl3K0lqZF6RIAtFkWJXke0Aq3ZwxyXi1xMeYCpQiE6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mYkwxUBYqDY7MMNScdTftCCgsxBVKTRa8ymHtK3W6qsms8qNIi9SQZzrEXKBHKNYhhKqG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hGFwpcTWT0QYhyqTiCmNpZgte8uDiYYZQo0TDoBg0lXcr4C5EKotlDa3KpjygIDKGYrVaq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uGl7RaQ2Co6805gdKMdUTYhTeBKRiq6Eut46wwdKPePeEPacisucT7RuoeBLLTOdoF2BP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4EXzBGXsFyv8AuCyvearDKep+J1OjB6Xj8r6XNdOg10VaS/M0RZvzmAVcapYDNx5qyvMBX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A43iWC1rF+ZpKWrNNOJUs10huLqOFZeIhpiWF1iJggOH1LGBt0hdYzFXneBZe3MoJkLHDN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yqcxBrN4TMCShCrUx1GCLviIDaNsxIDWZ2XmArW2ViZWVFw5azmUxuXxHXMrDMNIG9Tx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DpcunEvNxGbqWlEcbQDWIi8GAMaMEZdm4DiFbsV6Kkrr8y2KgKr9wyxllYAbCLKmpBbp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eZgPmNuxxFcbG0z8S1XSUgHCRAQzL2qJBFxURwLhlQboCZ1mZwlIMRqRxHIrEy64iFcR7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NBhaA+YVBBiZal1LBljZcFaG0ttbLpa2iKTKXZ00chN69CjLqhizqg9ONRlRRnxNxpGdK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4XcJl3sY7uI83I7gxV0RJizvEZZQ1UCG0ZYIYLzsPWAQFLQYlepaBpALA1SXkjTWPhnq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C9ossvrWIesHUbhYu8RTs8xNl0Mx21b4jbrAKV0jKhU4mhuBrcqUWDpzFNTrJK9oTqJa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MiQZqzWuJUaXMskCSy6Y6RoQKLFN/ETRQTlTxjJLHsHJGTzDCAEGkWm9aw+URts01uKJ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tdDBiAlsaYogcRxzEHmNCHNxFb+IhoCysxEW+81dqhziYJvBu8dyZXFGphgKlwrpN9YtE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dqFtAjW5ggeJUtEG6algWNjsynO7lx1053I9ygarqmuOa2HpBOlwOo6FVEnaGHqP4jiD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Eewub8S9pr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a5faaf6-8810-4cc1-8eb6-49ee31166fb4/384ae3e7-0c4d-48b3-9c5a-f78e5934016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8CPTytS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BpAAABDQACGCGgTKQwQwQ0AAJghghghoBA0MSZADpDBMIPT8z0+e/m/O7cee+v0vH+oT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8/19zn9PTr1DXy4PU+U+0+M467+T1uPS77jrjf5v6PhTtc3uISHk9CbAAATKlqhKpGMR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zQrN2iaSHIANCbpJpSWQFkMoljAAYJgAAACYAAAAAAAAAAxMATAAAAAAAAYAAmA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EqwxtMKABDQAAAIYiGCAAAQwQAJghqgaAYJMENAAIZCAtBiS2CYCGCGCYB6Hn8PLfn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/cfHEcXT26V193mc2p1+T7ndHjdeXNXF4f2fz/PX0fj6lnpaZ6ejnm2VmVZNWImAJgJg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AAAAAJAC0GgAQAABVNiQW1ydiZ24KkAGgCiXSGQyiQokLJoAAAAAAAAAABghghgAAAA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AAAAAQYKAQJiagZ2ACGCAAaoAAAQwQCCYIYIAEwQ0AgaGqGgAsQwTAAAAAAEwQwQ0AA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g+XqXPb9L0fi6+m4PnfcSvW5ejU7r8mD6Y+W+hxdvjftPgodcl19XpOvo5phYZa5GoA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MAmpoAAAAAAEAFTBAAAAAoAAagAoAABRMSCwzeiWHQJyIJgACHRLaGSFOAsgLJoAA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AAAAAAMEwAEAAAlADUazppggATBDKQ0AAAAmIgYgSsQAIAAGIlQIZSGCAAAABD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9Tlv4Pp5vpOe/C8v77yT4T6Dz+wvty9LeeZPmObv9KY9n4P735XGtPnPuPKs09DPTvzB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AAAAAAATCWqJbkbATAEwQwQwAATAAAAAEAAAoAABQBACUAQAAAAAGUo0CFoGZoGbtCaQ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DlFkhRIUSFOWAwTAAAAACAaQAVoDVhnQmCGUhoAAAECGIAAEwE2SMRMAAEMEAAAAAB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lRrzQafB7cev3Hp/HduLl63znRL2+/8Z3YvrfK+14aZnnfSbXvj5XXGuvf6dnf859L8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15untzANQTCMOnzz0BgJghggABpLErTQwAAAGIAAAAABAYqGkGhWhogFAAGCGI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kMhDVAwQwQwSoIWgQWELQIdSMkGhiGCGCLBNIokiyAsgLJZsBNAAAhiIEwQANADVJsR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ABMBMEDEAAFAAgUPTmebvhnrm4XuaeV4X2Phcer9LD2Oevlfo+DmzfXw+d5MvpcOTq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fVn0eXWa6uDTc+j+O7vnj1vH9bhT3O3h7u/MA1AAIsIvPQAAABMAASpDQyWqBMAAEwQ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QAAAAAGgBiBiYCYAAAAAAAAAAAAAAAABQBAwpDITAEwABKggsILCCwh0Ccg0Buh5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IhghggAAAAQwQAAAACYIAAAAAJKWYaZlkLUM9AEORtMQ0p4fuePz36fnca8nbk7/ACPZ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/yLPK36qjk4fsOGvJ7ePc93z+3wCvK9zwU+r+W7uLT6Lsw378wDWRMBMILyNGAhghggAA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YhiIaUBiGkBioYiGCGAmAmKAIAAAAAAAAAAAAAAwBMTAABMBMBMAAAAAAAAYIaAYIZ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NRY3NIBAGIAAAAAAABDBDQAAmAAIAAAMw0mWStkZ1QAAJgJghoACW0MkK5d1LxcPT6nk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nn8/vLLya6ODU+hfgbdsd/j5Zc9+i8+fF+1+U+r+Wue7z99K6ejx/Y9HMA1kAAaCLBP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kqaQxMAAAQAABQBAAAAAAAAAAAAAYhoBoAYgYmAhghgAAAAAAAAAAAxAxDAT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CYAAAGiZKmAACaAaABiAAAAAABMESizMGrZmaAgYgAAAAEwQwQAAAmCGCAABfF6efi8v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s55o9Pg+e7tPJ9v0erLk8L0+LGvA9j3vMX2fE9rxtZ09f5j0LPU2i+uBh0yAWCYIYZ28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MAATVCGgAQGgGKgYgaIYIGIYIAAYhgAAAAAAAAAAAAAAAAAMAAAAAAAAAAAABoABpo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GgEoAAAAAAAAhoBQaGYVNszNAmgEMENAAAAhgACGgAAAEwQ0A0AAIkokXPxu35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2JfB93p87N7dunwuuenzPQ7E328t19D5XP08tcHB4fBnX1/q8Xk9M92m61n1teHu7cwD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M9AAAAAAAJqaEOSgEAFAEAFAAAQAAAAAAAAAAAAAAAAAABgmAAAmCYAAAAAAAAAAxAA0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oXoXLjHonli+ovKiPWXiuX1o81x3Rys1iVHvDOuUwBNAKSyEVNUZmgS2AmCYCAAAAEEx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JiAABSWQDmqMzQIpgga+b8X+i/Iebt5Pr4dMer5Ovinte38r7nTPoLj21FM+HHr+J2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h8Pz15V9fp2d3G+PecvpJ8Wz6QDrgAoAAAy0INEwQwQwQwkqRpgAIA1QwQxEMVDE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AAAAAAAAAAAAAAAAUFMWY5nUcER6R5JL6x5OB7k+IZvr5+ao7lwUdWeVBnqS8ldDOe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I0QKgVIKig94zfbIrZmaCRYAACYIYIYICgAAEExUMEAAAAAAIlFkA5tkLQIpggAAAAAA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V8/Th9PbwdPrfJ+h8fF4NO7l3nfzuDvrk9PqdnRw8voVt8t958fx31e58V7BvxYbdM+/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jk69QAsAAGgz0QyLAAAAABNDEyaTAABoBoAAAAAAAAAAAAAgCCzKI6DmzO085L6R5Ex7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0x6k+bcdZw6r0TmQqkEqBc/S44tdwyukE2ibTDPRGbpFDBDABDCBaRdAnAmhiYCBpC/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AYIAAAAAAAEMEBQCGQFqQFbMnYJgIYIYIAAAABMEMEwFSwl7vjPS+b8/X6Xi5fp+md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9Lg3Ovs+e6zmn6ejh0XmRn8v+m/GY15H1Ph950+v4vu98Yrc1nLR5JqBQAIYIYZ2kWm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qVIY3ElqWR1EGmkvOdtx556eMvI/RI89dky8j6nHnY9/OYPRnEdcnn49OVYmxZh0KzJa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MurM7ZAmqIqQchYmAqEqRKpDCSgCQk0JZQmCaFBoAAmmKLktCBjEEr9GM7YQxEAAAA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C4LIWgZ1QCYIaoAAAQwQ0AAAAmCGgGgBiABpy+n8L918B5+vJ6Hme/qeb5/p/JZv10eT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tvP0lfNM+tw+Z+gxru+T+4+JxcPHw6D2vovi/te2UOdZcWE0aGZWmbidMmB0VLyz6eUc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jkvqqOU66l5nuRk9w5zZS4Zducvn3045vTo3rIm9QGBFglQTNqOTLrxXHLpkxx68zxub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JQklEC0Jo3LpgQkKkSxiBoBtIpIAEFTQAhAwEiiWE0DaYJyBKLWOR2Lz8I9d+HC+9Pz2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AABJRAWoYiwgsJoAAEwBNAAAAAAAIYIAABDBAKAAIGJwBSyaaRzvoJer8++88njvwO31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l+a9j0dDxvT6q1OddKOPzvcebXmempfH29Mjk67ozz6JIqgm1RjHQiNDUbHczQUZ6oyt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kpNA04mblYjWc3UZvIBoAAAAAJkZZb55uUaxURrkcnJ2c1cyqN4ZLGmgQwlhQmg5ZIAC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PHI61wYHrPxJPcXgYx9IfLSfVT8pB9Zj8wH0WXhB7U+OR6WPEG0QBLB5acp0sAAP1kg9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kMUlmcmxhEdS5EdhwQekeaj0zykvrHjh7C8e5fWOHWOgms0LZlGmZEqJdQozNCXm02cZ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6O9Yzu7I0HYJhkWoyjdLzLpUc+mlrg9xMzQMLtma1S5VbMloETqiG2SASWorSbsVB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hqE04E0spkaAagBoAAAAAAoWekZsTcVOWuRzcvZyWc2T5NTpXBmnqHk5HsniZnvv5lH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fLkfQz4Ant4+UHoRwh1TzqNYlDTRN8nUNACYiAAAEwQAJghghoACMjoUAQTD7lYvprSY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iSwimyCkNUEUwG2sumLfK5e3o5uzGtNJ1iK0DLPog5VuGb1s5X0SZO7MlrBnVBesbQ2z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wkpCbATBDATBDBDBDBKkKbIyNFLBQUx2AGgAAAAAAAACUUs8I6q83KPWjxeU+kfymcv2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z/Ov0RfmmB+oZ/mMH6Xh+dSff8vxUx9bzfMh7+PjOvTw4w3ykHIWIaFF4HQgRAAmSIYI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JKCVRXJ08/SIZCGgAAAQ0A1QmCBiTBDDm6OfpBAAB9q6re8lskyVyICgBG0wAAAExRtw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9XXy9mNa6xrDbZMayYlodOiFoGRoGcbQZKka656DA1ACgAAAAAAAAAAJKMcjrPPyPVPF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qPj8j7U+Exj9APznCP0xfl+R+pz+WKv06PzIP0nL87E/QMfhQ+1w+RD6fL5vE+k5/MI7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AxA0AAAALDoyrUm4Q0IZahoEwQ1QgQQCApc/RynWAgmpAATAAQDSAAAgABNHN083SI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pQBAFa0AYbcp0WpKMw0Mw/QLK1uVaMst8rM0IYgppgIGSFEho4Zo4Rdc7l6tOEj2ezwO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EfNxH058pB9UvkMT7ivgkffH55kfpB+aYJ+pZ/l2R+pY/lofqh+VKv1VflbP0+fzIP0n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wYfa4/Hh9Tl81lH0ufzu9evl5qjvy5g6FgGqzaWpCiQqGGe2AbiYNAxMYmMCGAAMWHQC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BgAADENAwEMObo596YECaoQhpA0lTJKZKKIY+fZC14O1KSEblwAICBgACGhDJk0WaM+n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FEMpIUVBBYZmiIWgZu1UcPoYGlUAmABH1C+VNa+mn5pH0WXz7PajyWemvND0jzmdq4w6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YWWSQxAxCUS4YgmiDUy0gEWMRDAAFTQExqhmWsDFQ0K00AAhoADOdoNDDcABoBgAADAA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wYAwAYSsAYAMBiZnO3MdYqgABgACgwQ0AAAC5erkOsJGpktZzWs5TWxgq3nGDpXMV0HOG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90jqWgwgG0h0yCxMzQMywlsUTRz9PP0AAgmAmgABMVAAmIgATRjthuoAgAAIkY0lSpTa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RVEsdSRTlhNiKs0agABIAwABMJnRA82lgQAAAAAJq0z0RRloUIGgAAEwQAAERtBoYbq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0By9eZqcPSbGLNjEjcwZuYB0GAbvnS9Jysnt42dZm4qaozNGZGrjE2LcTUMzQSI1Rya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lTEaaTjnb0LnDdZM1IoolGHd5/QdTz0mXUuRtMYmjEA0AAAAJyuPRhsMRI0FAEoCsaAA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94sASMQNAITaAAQCTVLPRLNRBs8ytTJmryZq8lGxi0emUx1HHqbmLTUzDQzE0MwuUh6Y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NFmVoZhZCNMwNK5bXcyDUxRusWUhiVhC0Dnnri3NVuc9bEYvVmT0DM1DI1Zk9Awx7ec6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AwBgQwFOLtVVXH1wxMYiG0DEAIAECJrB6cldEOEWVZUsidVFArKtKKgZShTiJ2Ex0Jk0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AAAAAEDis7Z2x2QAgEDQAJggoaATQ0CnP0cp0tAAACAAxnoJcnQS7DKd1WC2kxnbOsVe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lnVpyWdd82kb1jcl52wrMTQTQGoAYhoADN3BZlqAAJlIaBMEqDLQzXQmgAAAAAAAAmNU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wBiYxAwDn6FznW5Y3LhuWNyxuWNohiFw1rlO0kKEwaIYgHINJDkVi5emCZx3szy2g5ap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eNG1Ytdng43I0kXL180m9JzDEwAACgAAAEDy0wtvSLQBQxAxKmCGIAABA0CnM9atBACG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ABRDKmkRG01zYd2Z5b68NU0nS27nWG6uM60cktzFuKZmnKWZ2MAAAAAAWeqFWYaIAB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YbgCGAAAAhpoWWyqjDcGiG5ChCtyFCBoDn68sTrcsYnDchTllEhZItQwy6OPpi3INyFE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STlOPpWFbKkYxpz6rnfe3m12tc62ZkbBit5jDPqmMI2xk3AmAAAQxFMkKEDED59ue3oc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RoZhoZo0M0amYaKEYdPF026EkjQxACVBLyqW3DSnDLSFKUmhloCYnNy9vNrSt62zq6Cn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SVM6uGzUUCqZNVLKSKYgYgcsM7MzUzsYlTcgxAxAsd0rfNsWIGJFCVUkA5B46oquTddC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jEQ8tAw6uWzckLcBbgLeblsgLIZXNvBuc+pZBJZAWpRZnJqs5NVnJrw9GFdazpMbL1Xq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YLcZLWTLPozjn5urlmdBEy0IM4aj1RmaY1rWesJUE4dGFbUgYgYgBAxAyQYgZIOK5Ldd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BkkZzLKvGTofPRuZM1eLNoTg0jMvN6appd2y9WZPVRmWsom4IVZzNvnSdRzWbGQlpI1O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GpiGxki1Krdc1rsZBqsw0Mw0WQa4qF6L4tDpWTNVmq1eQaGSNTINefQKfNoaCYJgqAFQ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XoKAgYKJiTnriujtksyJ3fOdDCABAAaAaQNCGkHL18XVT0z2q9Vpo7LVU6ILJYWkmUax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pJJSQSqKqswqGDcosgK59ec6yAtJLZAUSi1IUQFqCrJB8u/MdZKKJKokiiQpSHMhGtc+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8mbPIjV5Uab83bq3o9Kl3Uua1UYztEY57ZRnh088zjnYXpldl5qDpeVFygVxmdCyosgL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zldiAokGIFFlNDiZvOtKzoogLIKtSiyAvKgp89xsZst5hoZssgLJCufaV1fF0mjzDUyZ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UGmVAtOHrLICyCLMxLIC1AUQh8+/JXodPL2aa6zra7fYclehC8RtnETpJnntmcfje14E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UBZmGhmVZAaLMNObXnXrIRqZBoZo1WYaGKNzmk6jlk7FxTXU+FnoHCjuXmo9M8tHqnlB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piG7wZs8WamZLrWCOh4Udnrcf6g18afoHLL8EfVePZ5y1hMo1iMcejGMuTs89FEFl1lB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6xa7GQlSI0fO13Mw0Mw0MyrIAqZNllRZAWQFPMNFADWZuc9mqzRqZKt1iGxijfJBpXJZ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4s1Mg1MQpLC3uOSo6TmDpfIHWcYdhxB2viDryyzPSXNR0HOR0HOk6TmR0rlg7Tz2d2XN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tfUez6dvL1BLOHRli8Xk+3xL81ye95Os8meudnD899F8bM+ueOJ6y8pHqnlB6a8mT2F5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iDrjmdbvnI2WQaKCgAABDBDBDQJghi4XnqtDGUMENGTBQAGgpwGqgNCBarFr+h/oH57+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dcvF18Ws8fN1c+84xrEmOPRjlh4fufPGS51qb1xWdBgJ0vlDrOQO04WvauMTsjmF6XzM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S7aM0XpzI7XwI9CeFJ3LiDrfG47TiLOtcodc82R2nLR0HOG5gG75w6IzDV4hs8A6DAjc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zS+bU0UBRKLUgxMBMYOQYwGCGyRglSMNsd1KKPa/WPhf1S7ALQCCLnLl4+/izry/J9jy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g+N+x+PkkYwJghoyi01sAyAxAAAAAAAAIYJpiYgAoEDQKAlw2x0XQlowog0ZzCYAx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fo/5x+n46T53refL5PF2+dqYYUtZzz1zTLDp58sPnfo/nDhTdmN1ZkbUc9bSZloTEU4R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kHDxNk2IYklBJSAAAAABMoAhZa5W3U0jQA0DAAAGEgAAwQwEy1Z6Zk65aDQhkqqINrIR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ua5wY5EwEMFNxbh0YdCvSNY/WfrvB97XUAoAgTWWPF38WdeV5Hs+PvPFnrlc+f8AHfY/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0ZJprYBkaABDEiiQokVjog0u3BdVnEvQDz36DPPruF432Qc70hVeaTY50dJyI7J5AyAR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FU219z+n/mn6nnVRtnL5Hle55NeJxenybzyR1zJxx0+XG3znu+DHGh2Q89ERTILEl0h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w3xXYGiYAmCGCGCAENAACaUx1xrSoobkKJY2gYCMCAGAAAgBUZ3mqvOtKlLqYnoJoY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8N/MYPMTGJUhTUrh08/Q1W2O6ftPt+L7WuoBQBAnOWfH2cedeb43seRvPHlrnrPm/HfY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oZLo0POn09GvOPUZ5demzza7oOd6506zmN3ySdx56T0V54vauMTpjErWJBoZKsSC5Obb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Qw50F2wAAGANMAbJqaX7z9S/Kv0zO+/NYxz+Z3+dXl8fZx7xEaQZcfbyRPzP1HzeZ56a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AJAGCYIYIaAYCZasN8F3aaACIYIGIBUNCGgTVJZrrdMwpiKZJVEsq8iN3nfFQnIMBoIS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GHoAOkDyVXfFm9HlnG4cz2Vj2i8G0SDQNCVy5XHo5uhb3w6pf2n2PK9XewCgCFNRi5cv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5HTPJlrlc+b8t9R8jmb3yKTvfnB6M8DrqngZ2TAjlhK0EgsIdBDoRDBFBLYSMEqQhghg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LQyZQwSYcxRdpshNsl6QIYgMXO5u37T9E/O/uc79bLNTWfD08lnBydXNvERcmXJ180R83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NJMNctRgMtMExgDEMEMEMEMIw6ea66BkiGIhghqgASYJMVS50zTPSQ1aZ6Z4qpmFDO0Q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4xuXDJYS0CFUoPSANAqIesaea1UvBgxFUuZtRgdFRzPpDnrVLFOYuspXqrgs7ujyus/b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KAIUVli5cnRyHF5PqeXvPLltlc+X8f8AYfI5iG5iWwQw5qVW6tjKGySgkoiSgkYIoJKC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UEjZM6SvF08/TdNjmUqIkoTnGXaGBtiHteOAlQJgZ3Nr9l9n8X9c6eo87ly4+zjs4ebp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bp55Y+Z+n+ZznzxymG2OyMBAGDGgMBMhFBJRUjZnh087W5QkjEQwQCoZUjCRizlrj1SJ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1YzEQ59UGinGufO3UPEamNNah1oPbz3nnfn7QA7AGU89PPdNueuN6IyI0IZQqRFuTN6My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CZ0g5+rm62jr5utf2vu4+zfQAoTWWeGnPmxy6c9cvmeh5+s8+W2Vz5Pyf1nymcA3nCG7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UoZktJJQSWiVYQWEOgkoWSwgoIKCRhJTIWk15/XzdbY6JmSxIWwcaoalsEb5CbEkpCbD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6v5X6y9O/Xn3ljj7OQ8/n6OfeZi4ky5+nmhfMfUfMZnnzcs8+2O4waJskVJjGCGIDBDFT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GNIQACG5VNJLSkKlAstcvUQPuVyZJt+XVjzskD1wTIvGa53QcbmSevCtp+iSTfmrA9WQ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FGIKIVWZlamJXRXNrmatPnGAAwQ0KNIaz9XzPorri6vW1t/Rurn6L1AAzrHNz59cIx5u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tYxy1yTyvlPqvl84THnHV1dPpbviv2lb8t09HY1yHqjHlnqB5Z6ZXmnpB5r9EPNPSDzj0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4OI7UcZ1hy10M5zcMltJ817vi++3FUMIoIKD5Jb587BQIbEMEqZJSrHXPZr6/wCt+T+x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sTk5+jDWJi4jLm6eeF8x9R8xmcCuGebbHZaE0bgS3mzR5BoaKJNLMV0M5jqF5c+53XPj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zNWmJsGB0OuY6ZTmm490YPomNMuVvU08jKbn0yTSOxKscWPc8bowrLXPpMtmZsw84XRG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VTv5WiufNJi86zA+gAeiG4XRn0+BbHxyFEJUEjKnPXNrP2fE7Lr3e35n01/Y98N9dhOI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o57x1Ofi7OS5xy1yTyfmPp/mc81Q84930OD0OmkMt8Tv4fRmthlwhoTGIYIYJMJGAACY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glVJ859B897zWhjDPSchJ1HPZx+T+tfC+e/OLaeiEykxANAxW474atfafX/IfV3pvhrk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mdkxcGfN080P5P6z47DkiRJpXUrVmJvactdNRzV0tHN1JBo0xNhMV0C8/P28lvU7GcSx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JGiY0x3eZM+jUMJx0jhrsJjMGl6DFng8nt56VT9Ely9wyl+fU63rwROufoyhnpgDF183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LbLozYfTAwKV8W+xXzYmVIhkIYSMqctsmserl62q9vyfoF/Vdc9N91DxzcubbnjLHTDU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zXGeO2J5Pzf0nznPkqKmPc7uLu6bAF8T0vN9NrYC4QxEMAAQxUNIhghghoQwQAE8p14c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j0/M9NqwJgTAAP0vl+w05d/x/wCe/f8A4HT85TxstQ6onUzjRGLNbftfpfnvct7ohE5X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Zc3TzRXyn1fy/PPnrVM8fVz9Ym2yiiQbpE2yenDqOYoSSgkpVHH3cN33K5ZhUCVBKoJV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XpsDPbUNQ6jPnq3mstIg51GmkTYeiCx7DE7ePcy6I6vDcnku00jDopHRz+nJS1lOqNfm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8PUQz21DEe+PZ4WrH48pjEMhDBKkLHfC6x6+XsaO7i7V/bNIevRzc88+bvzrDUeamx53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zllrknkfO/RfPc+ZScx73bxdm9gy3w/U8z1GtQdwgBDQwBDQACAAAE0CEPmx5IqNdDlf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H+n7HW18+fS2nyx9ZZ8i/saPG5cc+MMLVmOHdNnCdCM9Lo5F2JPL7Mt7r6/1fK9Pp13I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5jLl6uWNPl/qPm+XPgnaJji6+btuodtiC2S6aS6aT047rgU0gpEloz4u/h1vuVJmBoEw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Y8fTz/QqGeiqNMsXKexfP3hfZeZyadGdmE0fSk47YcbnvT81tM+hla5rgI0w3Y6sN+LT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vbPT5kwi4xMstI+jQH3JlQd/L2/LgN8coYIZCGKhonHfC6y6+XqV9vF3TX7bnrz69Hmc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SRxUVnzdHOmeWuKeT899D87z51UVMe/2cfdvoi7t+d9WPRa5l6Fs+Yera+OezR4h71nz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Qi+FXsYnn1tzlnJgem/EyPotfkok+xn4rOvt5+GiT7jP4lH2OXwXpL9Nl4LZ9iPLE78+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WlEiMVGuuOsW5ccXfwdmt/SdvD3de1tFEuSVUkzUxjz9PNGnmev9rw5/lOP65z5x+M+j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6NjMfnx91zp8a/q+evnD3sk8bTvDzV3zZxLsk5V1RXN5/q+Vrp6E2rjMYSUhKgSpVM3O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Au5W8WXXj599GPbx/P106S5zOffn7MRn0rC1rx6cdOXlnOx+4A+7LHpnyas2y88BP6UG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6RNZ82Sb+qQylQcL1dEX8zLaIYnAIGkwHTWWHcXXndPZ1NeV293av6px9nC7+fz9PJZl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ZQw1yM8dsk83xfa8Hnno7fJuPu+z47o3r6pfKTb9Xl8F6p9Fj4+Ez7efz8p7uXjh6ePG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my7U9ZrPXSs6z8Xs4byzLLzgoEMEMFnrB4/reV613Qyc0MJKDPLq58WBlIYGsdEmdaq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r6X0ODv692NWJNEpomamXLm6eaOv7z4X7vhi5pc8+T7PkexdgAJiJUGc7Byx2ieZj7If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/wBoV+c/EftH43t1zpG+UDEkYJMpDBWb+jNxofU5ZLbOXycsurxeno4PR8/x663VZxjl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qHhtiHJCvDpqzj7FdD1moqvJeOtebG+h4dXqznXV1dOXmL2EnkHdx53MxXDc1Wnn113n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cOzXzmelt4yPoa+bk+mfy+K/XHyHVH0u3y3ev7RwdvmTtx41luTPPhc908FV1RhCbxhB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3ic+U0Xnn7HZy9fToDVvg9vn6S6IJyAIAAABMCtO6dI6G8dTPTz7OCWt+YAsQ0AwQMUX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6MY5AEDllc+mebKpUhg9sbjqpXE57SvldfP1a39N38Hf16tNaJNEpqFFTLnzdPLHd918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55nseP7F0DBDQAAAAAAAACcp5X49+vfkPSdmd574oSGTNWZwu5zSdnbxv38+y/PXpz6c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d3i9Mcc/UefefToc9cvJ3cxyc/dHeeU64/Vy6ccqiFtXHXPXS8XmW5qYLqUnPtrpi8uX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s+VXcJx12aScWnbcnFp2dGc+ZXqo82u6ZON9Icz6A5zdGBujDl7+O6z6+ftXPt5++X9R8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q7Dc53pFzKFSipSIuLOfm7c48Xyvb8jl54p1Met1822+l8mXKeR6fm+k1bHOSGCGlA3l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VnoDbU+L6vi74CZrigLEDEwEMWVcnj+v5HsOoxzkhtJmw5k1NIaAKHo95StJhJScHXxd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dutJqkmiU1CipjPl6uaXs+8+C/QOOVOpl4/sc/W1BpComTQxzOp8WZ6J5OZ7UeRyH0GX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3yG3zN8Os9Pl9XLvPMblc2fazgPQpPOPSo8yfVizzX6O9njv1ajy9fS0jzb9Tlzex+/W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VHp5J52PqZanhr0865L6HZgdVJy10IxjoRg9WZcPq8Dfo9Mb5zDu8zDTXcz67682d3pN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irpZguyzzp9NHlz6yPF8/wCn8+68Xv39Q8jt9HtX6Ly/Vx7evwsPW8+zkXQ9Tlnsg48+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Mdso87h+i9Xhw+IPtTGflsPry34+fr86/O/U9bu1vwD6OZz+fXvweE/c0a8nfSJ1w05/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Dzevl6+ZJq8wAABMAGEq5XxvY8r2Z1h6Vnli9WmJvR5RFa7h0WvPp7P2U18B6H6pdv5h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te3zr4/b1u298de0sTpTUok1EzUxnhvhL2fcfDfRcp6WGVy4Ty+7J5WP0Dk+bPpSPmZ+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5fT6QjwNfaSeXXoZnGunJPD/ADX9K/N+k6o1z3ygYklBJQIYIpD9/wAL6TNH1LncdatT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DPHzehgnm8/oclzy56ZamUXOoUmUxinSTOdIJY1OD0POu/a2x3xmmXIaxcvR18XVNdeu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yYGiHpGgOmQWLjwenwXXL6fB6Rp28vYe6mej08vB6XHLzPZ2c8dedcPJ6HLZwY9PPrOe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+/5uWJssZyNgxjpm35v0uP07troJjlOmjmz7Odr5Wejztq7vJ1a9E8/Sa65zqvHzqenl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xDQbY9GbXt+Z7vPtnrrrjGF9Opwr0Q/G6736Ncb62c21h39Hk3Hs8/FrHNz93PZ5vZzd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06j0FxW8pm1JUzMPB8ser9z8H9358XNLLw/c8T2xgSAwQMQMQCCaIzvNIx15zw/zz9A/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ygaQTBDAGCbCvo/nfo8XrVTz26my/P8AQ8+79VlMYYdPMnNzdXNc8fJ3ces4AaOpZVTQ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N9LzL09zbm3zjbTLTLSlUt9HPtL2dHL0zW1zoqKcZTsiLKG2xDax5/p+fdYehx+gV2cv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5bxltxVEVmmXH2cupw8nZx6znlrknpfQeH7/AJOUFvOc3YZztNvzvq+Z696WaGeec6hh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nF05dDCdRZQaYXlrIJbxSQjEDQDE1ABdPN1YvX7ni+5z7VrnpnO2mWpoDT8tTfo5yMEM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8Hdw92t/Ud/D6HTvQwibmpmpiZuIzw3wjq+4+L+w8/PpSeXi+34ntqwciYACGgABBNJn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J8/8F958H1dsXG+MjSIaAGAMQwv6L576PGutU+e4uqJ831PJu/YrnGNOd4plz681zHLv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hVOahoAmkIZbPlet5Lp7O3PtMb68+uZ03hrm664azXX1cXXL1a47rVOpc1tJm7BNsltq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+TuDq5+k9jDby+/pzjmdvS8ITrXI615qys5uTq5dZzy1yk9j6Dwff8vJFGYigmdJr532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c4WijLHpxr4Hz/R8/pxypK6omlasrAo1mRghoQwQwAA6uXrze33PF9vl3ppzOm3PrG9Z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YIYIaAABo4O7h770+p7+Ht6d9UBM1NTNTCi4jPHbGO36v5T6Tz8/QrHTLyvb8T2lbTk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knLXMw5unlT574b7b4ntOyNI1ylMRDATAABgl/TfNfUY303WmNxV1GPj+54131xtkxz4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xeSnUSZSYwbcJUyCggapeV6vlOnq6ZWzrpheZ1acusdOvLrm9vV5/RNen0+d1zXZeGq6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C4PQ4Wzt5e0nfPU7/E6+Lt6c7b1HOk1mrmzPHbGzDDbC5jLXI9v3/B9/y8wDEYK1y5Pn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TJTGqxg3xjnr4zzvbw6c/In2auvGft014Z77Pmz6N6nzZ9LK/Nn0rPma+lD5uvoJXwn7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dwrN71wTHovy0eseOjwRl8iTAHRmNIJgAL5/fw996fVdfL1dO9uHRLQpaJmpyzy1yjr9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2tuDoy5fb8H3VpokYIAAAQABNJOOmJly7caeD8Z9f8h2nZFxrkkxEDEAMALhpp9R8v9Lj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8xa8T1vFa9LJ5MRybc1zy823P0wgLAAbmi3NAxwhixNxU+T6vlXp6lS5mnDTasLjp15L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1uvxeib9vbxNF9vTwhfefgC/QV86rfoz5xn0fB5kXXt9vzFL9M/mtj1Xne+qYrKEqIqL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wuc89Mza/Nw8s9VeU5PpK8PTpfXXklvqnzfavrnnOT0Tz2ndjhnW+fzXNcfVx8sL9NPz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vn5rTtz5Wm85BpAJM6BiuhnJpv2S+f6XX6+N+FXumc+Lp67TzNPTqPz0DtxExRoQmkoA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N6fT9GG/XvQgEAk0TNRlGOuUdVZ8nDl9D2eF3YdHvfN+811mdyMUlmaNTINVmk1jPMvF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Hyv0PgdXTNZa5Us0mpk10MitXiGxgS9X0HzfozXv7eC8b99fPYr9J4/mc1v1OXzOVn0vN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4609leMj2V44eueQ19Z+UHqHlC+nPnB3xxs6M882uszpKRlbpPZztxc0XpFmumWy1V9B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6Hg171Hg37hHj6ekl5s/oOnL57s+l1xxwKe+8Y64alVi60gVkZaZWY4bY3MZ6Zx7Xt+X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Q6CZ0mvA9nxfcurKWcTNozw6eevgeDv4OvnhCpDVDGA2ZKkDVWooIHI3Liuvi6pru9fw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c7VzuOuuaz4Y559M6TlDqOWzYza2HWvMfVxNfFd/v1d9O+O/SoapJoE5Jm4yzy1yjTGv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6s6+l9b4/aX7CvkbT6qPlsz6iPlsz6iPl4PqZ+VSfUZ/NxJ9By+JknqcHHzXPQvJw6PW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ATjvqZxna04F6VHmL1RPP16+2PKv2to+fX0aPmub6vyF4H7SuPGPXSeSerKea/QZ59dx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GY6aVJFWyDQM/L9fyr071onOOTt43Tu8Xs+fvs7jzEeoeYz0Tzg9BcDO2eQOmMmUq0lw3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7FPrPM7cX6C5rn5s7enX08uHZjpyGsWTLmyc6ysjLTO5zz0zk+j9rxvZ8vMAzABSak+f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JhTSSOfowr4Hz+/g6eeJpaJMCpqmDtzm4htUAyomlAAp083RLt6/i+xz7aELOKeaOi+S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fHfr8DWKvndOh4B0vnqPbfh0vprz9U/Qujm6OkctWJNCTRM1GUZa4w/hfuPjMnrybzX0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+r2eX1x6L5LjXOMjTPHFOmOTOzsy5MmenDmx1OjmjLU5sNc976puHKRiIYJjExwmwXTz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ZuU8z0vOu/QerY546YTnneExWkVLBAHQMgYLTllOQflep5d6+mmTnPH28N6R4/rebfby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6A1jSXXbDQ6+jh3ze3bj3jq35eiX0dubWPrXlpnz9Tuunq5Z6TU4Ob0uSzjnbPUwy3xs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zj6T2fG9ny8gDMAAmpX5/wB3wve1qxmcJMSOfp5q+A8/0ODp5801oJodTVDAibhSpqm0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dE1PteF7fPtogzzibzB5o8NUvRI8v1fKdMsN8L6S50TW9Ly58+3M5tZ0r73fDXqsksaC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2xiPlPqfBw8fp5+mvS7/ADN+fk9rr8Lrw9nTyLX0s+KU6s+bE68+ONZ68sFZcJWEubeW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pMEwABBhBUg9M6LvOjWsqlvz+3hu/YqbzmZ0SZZ7wc0b5WZplgAOlQmAAA0g8z0vLvX1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9MPO7+C+3BNJTTAAYA7hxtphqbbc+ub078u8vXvx9Gb6W3J0H1uvL0Z8/rarbp6cI6Mq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fqx1OXHow1nDLXK5jPTOPo/a8X2vLyAMwACahfn/AH/A9/WtAM4ACebq47PgeDu4uvnz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g6iLkVzQwFiaUIYHTzdU1ze74Xu462ysYnPaTnjfI8FUvRmfK9byXXLDfC+mripOzo4O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Or9rrlr1lCdgBCTkUXGWeG+EZeN7HkYePrlrXdedY8e+/JpJ3XxaR1LBJrlE2UkUwAQqE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S5IAAEGmAAADc0OocW4ZXF18Tp7emGucaCcKNIrHHfC5yTVAMdSxgAACELy/U8u9fUqa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eLs477edUIUmgUhMAYBcVLtrz6R1bcm0vZvx7ZvqdHF0n1nTw9uOH0VD7eicdc5ebm6+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w6OfWefLXK5jLXKT6P2/F9ry8wFmCUlQoXw/oPmvf1rqeNTGjzqDj6+Sz4Dl6eXr581U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RNzA1VANYmlCADq5uia5/e8D6HHW7LzmVoRz5dWafLJnoyvJ9byL1zw3xel1NSbdXJrH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rpnp2jadgmglqJmpyz5+jCMPG9fwMuDo5Os7Wnnxu5cluGlAI2nTc0jQCAEBbx1F3r0T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mAA0wHNDExicHD3cF6exthtnGriocuDPHXKzJUtQABpjE4GigCJ8v1fKvX1Gm5vg7uF1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QEtpoDBDQADE4uotdNcdI6tebomvR7OHty+k9HzfUzw+kA7eicduWWOS+WljplZjhrj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nH0nteN7Pl5E1GZMPMMngeL7nznsa36F8Gkx23xaHVyacyfEcfXx9fPKaoTAc1TAqZq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qRAQ9sdGsPofmfosdezXm2xnUREZ6Znyia9GF5Hr+Pes4b4PTVxUmmmWkaVLHvz9K/Z6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EmomanLPn6OeOX5z6L5mObs4e2O+h58hRczLYjYABYAikFgIBNLx6Z6XrvNS5gmgJo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gHD38Lr62uWuedCIcgkY65VCa1AYJjEwAAABeX6nluvptDD4vd82evyOPt4tdsgEty0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VDXWsrOjp4t831+3zvRl+j9XyvWxw+iBdvRnw6css5741GO+VnJh1c2s8+emdznnplH0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qLiTPHbEx5ujkPA9Px/S1roviJj0dvJ2PV588T5jl3w68JQWAgKmrRpkzUgx2jGZq0SU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PG9jPTo259cZ6KxqW4IPlgO3NeN7PjXrOO2L0VU1JV53G1ZMvq4uq37XXHXrKAsABJq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aOP5j6X5WMfQ871V67rTPmTupMjQSCwzKViCiS0kpoBBxbrW9ag5XPqOIO05HXUcwdL5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gdb4yO18Id3EZN+3p5NSesvKD1F5UJ6mfmzXorzkemeYHpvyg9Y8lHrnkB668kPV8s6b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vn8P0b0+BxdfJWTVIMAaaNjITAABpyu4Ztphcvuex4HtzXt+r8p7DH3ecYXplzmJvDdZ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LqceO/PcRlrjHf1fOR5p9GvmlH1K+eOr3cvFk9G/A1r2J8pJ6z8dL7keLJ6q8hV7J4oe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PcXiCe1PhzXvHg0nuz4iPbXhI91eCHungyfQHy3UvvnhNPdPEqPYPID502a449nI10Y7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4tyx9nH22/ZbY7dY2nYCATURNxlHN0c0cHyn1Py0Ze14vYvt48LmNVFJVTchOlWc89ak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bCYvUXG+Tqu8vO9qWfDftB49+qJ5T9UPKfqh5R64eQvYs8Ve2jxT26PDj3uBrmfuWz4R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CXuJPEPZDxn7AeO/YZ469pJ4x7IeOvZDxsPe8u9Gem2PLr0vNdOfl6uV6M6mxpiAmVU0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gtOXHpd3l+ker6mPTjj9Pl5q6ejseFV26cVnTnlBXNeGpz83Rz3EY64x7/p8/r+Xn58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ebl6ONvyvp8vrW8WXpxOflYevzp5efdzaz5U6zvnk7KgsIpuk2zEuRUUS2LmrRKoJnSV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aazzvTFnQYuPNKN2fG9vxL2eO2L0NpyOkxtOH3cHfb9ltjr1lCdgCBNRM1GUcvTzR5/z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Xm+mz2NVnyAEjaaW4qyhNAGIGIAALeDr4+x00mpc0AgDEwAGAwLjREqBAlXnej5zr6tZ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QgAAAbTAAAATRPl+r5V7eq05yXmen5d7c3N08z2Tc9JiXJLGFqiCiEVRmWSw7RJaN+/z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rx5/Svm17enfTmu3qeNmhCHkZpGOmdmeWuUfV+v5PreXmptZmGPTic+HTz1877Hjeza1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PF6vDc/P5659OKTKQAVNWsAhNBSYwCE0IYqqdWvL9jz/AGJvmnoznPEqUbSOUFrR4nt+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TmpKcsoTh+h53db9np5+nWdxxh2nEzrXIHTOCyvmrOTg+c+g+dlx9PzPTY7WVnySUpEw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AAEMrzu3i7XW5qXJADAQABgMANM9BpoSaVed6PnOnpNNyYhGgAAAAaBgDEDBqlSJ8r1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ryvV8u9+Xm6OZ7a9XyfVF5/bxIAx0qEFSjblRQSqEkpF9vF3OftdGN58/oa8N9vV2Vwh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YHfHnyd+fEHVljEn23r+L7Xl5oZEZ7RJy8vdzV8r6/lerdMzic94yhL4t+TWfDz0jpxS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CZpA0xgVCZCGpTbHZcPX8n2c9efPoynLCNc7ITRyAbp4ft+He9Y64PRbiinJFOaivQ8/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m9GmZoELVGcbRHNh15ZeB4X0Pzssep5XrMdtS8+RgSAFg0ymhGAMRTABAef28Pe61NS5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HcMoQAgXnej5zr6bTcgEMTQAAAGmJgABQmomifL9Ty729VhOK8r1fKvfk5t8Hu07uT1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Eqs6KqLlqpcrAgAoVUk93H1ufva5azz9ekadfSOnWdU6zLDNaSROkmcaZ5fWev5Xq+Xm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5z5P0/P9SubDr55jmy0wZMTHWfOip6ck0UCBuatYBCYDTGAShAAG2O01j7Xh+3jrOO2T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QcYG6vD9zxL3WO/O9LebLcOTSsqXX0/J9U+v0jTthgxA4Q0TFxGWWuWXh/PfQfPS5+t5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mjgSyWU00bTQAoAAAADz+7g9C9XNTOYAgAgDAABgAA0DBi870/PdvRLHGFciBIwAaY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vL9Py729ZocTyvV8l34+bp5nu29fw/bOXk6uNKJCnLKqKjRy5aEFCZp08/anNrKvP6DX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06+m6mqAdJNBNSKLgjPTOPr/AE/L9Lyc7E8gCljvkfLet5ntW8fL6XJOfnc3dzXPFh18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gLBNBUu2gCUANMYBKaBNKa5azXH7nge5npckzlOemZGdzZxAt6PD9zwr2rn2yemSpGk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br7HTPTrigAABNRM3EY53GXz/ge/4Eser5XqMdYPPlKmkbTSnLKaEYFgAAAAHneh5/oO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ACAFMEMAGmDTivP7/Pvb1hucoVpMlciAQaYAAAAAAABbPler5Tt64m4nk+r5Lvy83TzP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XB2cQ3IVUsu4qLqXKxOBp1r2cGqaHPvefsdXF1vN6umd79WjT0blgmqEETFyZ56ZyfW+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leViYRcV817ni+3blzdfPOfBy9/GnBx+hwbx5M6Z75oCwBA07aAJTQNUABKaBBKXDuuP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TOblTSkSeFXmnT1+l5yTWqhNVWdrpOmaSnK17Xie5X1mkadMtoQAUTULO4jGKnLxPD93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3xTOfoPz0novzmei+Ck7nws7XyWnQc6Z6TlDqOezj9DOr0ueLmY9U8lyesee67zhE7nw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Ow42dhyB18OmbfrVxVOfXPOG05SmpizUzLNTNxbzZQhGJgDqPJ9jzXX0KY5T5Hr+S7cn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/wC4cHD28I6llVFlVNw6ly0JgDgpOp6uXpvP1evj7Hm9a4vp6bqXVCYJqkmpFNSueemU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MdGnPcdFY6FS8z572vB9u6fPfPOePJvy2c3B28eseXNT05yCRiAadUIVS0jaagIQAJgg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O3JLAhISw881NXI1RmtWuK3DA3Dn5fR5Gp9bg9TW/avPTp1oTABRNRMXEc6qczwvK9vi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aquynPifc5OB97rgfe04D0A4K7meeeik889AXgfcHldGXounnYezLHjHsB5T9UPIXsFe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fHPYDxj2UeOewHjx7XnOmVeq5nyj12njnrpfIr0kecegHAu8XgO4OF9iOM6w5DqVvM9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Lmb5sdc3Rer5XpnPx9PKOpoqosq4uHUuVtMKTi7mzHp5HrP0m/h+lce7cXu206bTsE0J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yj0N/ncvM+q1+S0PsdPk3q/Wr5RV7HZ82j6PLwRPay8tp2ck51xz2K55F2FcJ3BwHek4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IuxHIuwTiO21849JHmHoI8H19iXI1TOM7pMFuHnNOcQBAAAFABcfbwtdHqeX6ut+vcX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MXEYTU5nkcfZx58y870fOa9Cpucm00bTRsYMLGAAAAANHnej5vpXsKpnFMEGCgFgAAM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PnO3qNOcQYAmIaQBiGCGKhiIYqVIjzPU8y9vTY3KfE9zw3fny1zexer5WpryXImMdTUW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uNaijnqb1z9bv4+++b1dM9N+mqmqYFjQCTUTNSueO2UnU+vby8vLXoTHHXXZwx6hb8d60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0THhL3hPCw+k56+Oj0o6c/PO5VxPsRyHYjkXYl5TqDlOpLzHSjnvVELRritlbzbcnszf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TA0kzYXzjTBMhAUABw9vC31ep5fq6362menTu2mAAgJZi4jCanM8fl6uXPlnz/Q89r0K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KaaMGAOwAUABNHmen5np3q5pTkmCAAAUAwAAAYAAE+d6PnOvqVLnJg0QACaJgACgCACg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W7eowcl4fueI78+ekPbCpAMEwHcXFVFjpOUGA0RpWdGWmeuufr9/B33y+rpnpv1VU1TA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WMtcpPS6OHo8vGsaykSyzTqrhRy+58v7ut9iwM46HzNN+c5rPJzuOvJJghggBDFQ0CYI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uvP9zxPbzsm5nNTQRNycYGjQWMQAA00HB38DfV6vl+prfr3F9O7aYABLUqi4jCLjM8fm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EPPa9Cpucxpo6TRtMbTQadgAACiaPN9LzfTvUTU5AAA0TCgGAAAADBMM+Hu4XX0wc5D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NBMAEoBU+V6vku/rtNxXie34j0c+WuD2BJVCIpwyrzsuoqWnLhiCnLKacTpOmufq9/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v1W5qxg6QBI0KamWMtcpN9ebTzefSJnMnHTNJmp1fI9vwPauuh4k57LDJN8cc9RSLWW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KACTAAUmpuuD2fF9jO6IHOhApaOMHSYIAUCYAB5/oee31+r5fqa36156dO7aBoAQSqK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bowz5Z870fPa9Cpqc200bVI2mDTsGAAIAKJo830vN9K9WmpyAAYIA6TAAAABpgAZcfXy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YCCpCGCGAmAAAAhqp8n1/Id/XabivE9vxno48OjmexNFUA02qh0mjqaihOBgOpotjidJ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75fUuL36qqXZQFAAk0KakjLXKFpz35vNooWZamiZ0m3wPY8n2NWU5nOc7i5iLzsQ1QDA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AAIYIBVNl15Xs+V7Od5ly5yCQEHKDtAATVAMQwPP9Dz2+30/M9PWvUuNOndgAmgTUqi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DfDPlng7+BrvpVObBo2mNjsAaAOENUAAmjzfS83071FSnJMAB0AIADAAAAYAGXJ08zt6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mGpnRQNZKCSkQUkTQE0qPH9Xy3b1aQ434/rec9Pl8vbxPZoXZiuvVrzn6SPPfepOOumD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o5qLqXrn6vbw918vqXF79VNVYwKE0CaFNSTjtjHM5PP5dCDMt5hsZpfJ9jxfa1pRpE55Z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hNKlUsYgGgYNZGgAENAAACqptrg9nyfZm8c9sXOJpJIw5F5WmvT6RwaJ1vlpOh87TYzD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V8n1tX0tM9OnRgAmhDUszURjNTmeNjplnzLg7uFrvqW5000bTkpp2MAYCAIAATS+b6fm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DEwAQaYADEwAAAww2xdu9pzkAIAAMAAAAAGIQAVoCfK9Ty729cTcTy/T8l6ePk6snryN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RnLGvOjqrjqOo5yTqfPqMdEFqBp65+r3cXbfL6lxe/VVRdjTKQAJoUtE465RxGS4eTcz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z3PnPau+tZOcyHKZzpFkqlUtMAAABoGAqGgAAAQxVUjXP7Xg+1Nzhri5wNIDD56/TWvo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jjOqTE0DN6My9zyfZ1PS0zvpmgEE0ICJi5lwmll4WRjGuRS6vnmZ7Hwieg/PGfQOHZOg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tSkslnnelhs1SzTnsYtNTOrKE0YgbkSiRLJYxBz53Lr2VJOVCBiaMQMAABiBoAaBoKz8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bhPk+t5L08mO2D1lRVnTthsVncrz56RKNVDaZTkLvK40IZd563n6fbxdt8vqXF79VVNW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NEZa5R5eWmXLx61jWZq8mXm4t8j2PH9a61cOc9CHDipSQVJpgAAAgAaFpAIaAAECuKhr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NzOQgAFaMd96aY2gokLUsGmHVzdOnXcX0zQCIAQKFFTLgms3w8vYM3xz2A8WfZR4z9YP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Eec/Qk431o5Z6ZOc1kVqhy5OXLeDNaIi6Ym3RSCnCNXi06FiG75xNjJnUc6mel8rTqfK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JuYNNjENni2dTNlktM/O9TmvTqapxjyvX4Xfy+bq5HerV1WmSOlYUpDUFJwMYAwocMBb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h7r5vS0z036KadNp0JoJaEnJOWuUeTnrjy8bqXnLcunFxdeT63j+w1YnObchSQiTBAwA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tIZI0IaUz0zuvN9rxPZaaanMBAmjrfyb17vqz5jRfoz5+z3jw7PYXlWekuGT0NuDsrt0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JajObiMJeGbmZaZtVNCKQmwBiDbJLRJQSUiSkJUzOd0c09SXkXYHGdocK9BnnL0g8yPX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3EeE/bDxT2EeSvXR5J6ovmHpyeceijzz0JOA7czlOlGBsGRsiCwzLCKYG+O9fN8nVyGl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oopy5aBgDE2ySkbav00x7o6Ly7tIrW7aejAsAAmkTNSRnpnHk5a4cvNZLmacNKiot8r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cqEDQICYCBoAAAAAAAgaVWhyyqQs9Mrry/Z8b2W6AnNDESYeFfzb39H6WvmA+or5Wj6l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sejPHS9noePoe7t4Gle8/DZ7R4we1n5lSdGcA7wRpXFEemeVin0NeAj6S/lpPrr+Nafa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qPpD5/Q9w8TSPWPOZ6Bx0dRy7rY6INAzLCCwzdBKsJKCVYZmgQWELUXI0DM0RDohDQMB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qjFbowXS15L6KPmOf6mT5JfWo+Py+1k+KPtpPi39hB8o/poPn37mZ5R6iOf1uCzqOTM6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6U7rz01Kqa1GDsQwSaJmpIy1yl8nn6ObldOnk6Y7amtCbZy6bBguhJzrpSc09bTinvDz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nkv1RPKPVk8w9FM+ed8nEdcpzPdGJrKZZ9OR4/s8PpNw7ynJkpLID4QDXvGgABgAACAd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DEDco1rEOrTgD0q8yz1r8MPoNPmmfT18sJ9VXyYfWv5Kj6zP5vQ93PzNDtOXRNIepx69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quOTbVA4k304kejfkCe5Xz4fRX8xJ9ZfxzPstPiLPtl8VofYnyOp9SfN3H0D8LQ9leRs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FitZVhmWEK1Gb2Kzppco2lclsRDpkLRGa0DJ6IgsiVoVNJDaCqixg9Ta871NKitSqTsE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3nL5fP6k8rwbdVwr0erm7RK0RBSVFIQwQgAABiAGBSmkimpBAAACC5AESWpCkiGhJ8PO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joWEm8ZsWfZoefXcHnHoI4D0GeevQk4TuRxHYjkN8iQAuKEgAAAAaBiYNAxAwQ2qJEDE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A9DTyw9a/GD268IPoL+cE+rj57E+or5UPrH8nR9PPzmp7c+XqneuSjdLQzXTZynYScT7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zOquKT19PED3jxeZfpr+Sya+10+HR98/zzc+8Xwuh9sfH6R9WfM7Hvni6nqnn2dj59It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mWu5dxWpbkqkApaSZqSMtcZeWpfJemWsvQ06BipWiSgkYAAACVIhaBktVbC2DE2ExjoR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I7UcVdKOddEmK2FxegZGiPi9fDK9+/nQ+hfzofRz4Ox6mXHsakMS6LOA7tDzM/b0Pn37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CvazPMvuRyPqZyLoghElvFlmbNJ5kdeeGhnn6Gh5b9GTzz0WedXoh5h6cnnHos809GDh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Gg3x1yAAYgAABDEwaAaBoBuQ7Hz5no6eUHr6eIJ7+nzjPpj5kX6ivlUfW18lZ9LHg6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M76HG/Tk87L2LPFXu6Hz+vtSef0dCiunmuz1+nwdq9y/Hs9d+XVdxxCd558nox5/Oerj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9WZ79eFpJ7deJovrvzqO9+duvU+ezUzZoQjUyDUya6GbLkRbljQCVhBQSULBQSUklWlg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lIqiQokKqKJBDcsYgaAbljqA1vnDs184PWflSezfhh7+nzgfSV80H1B8xR9JHhbHpzxb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8/VZ48e5ofPn0SPm19BieTn61HkV68nn3vkF5SVOcHSoxOpcjOlZZnbljZnn17HmL1LP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PLPVDyj0Wea/Sk89deBmAaxcAgAAYmAgYgYAAAAAANBvjvzjEDvMN9OQPQ08wPYvww+g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kH2V/Fh9zXwbPuY+Ls+uj5mj6KfD0PSnjtOowtG3pEx1UeT0d1nG+uTj03lAzk6b40eh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B9Lp8q1+s0+Tg+zr4mpftV8hZ9afLbH0Z4jX2jx6PWXn2dj49jcihqgQB+aqI1roOW03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ZFnNHp0eWekzzD0MjkOkOY3ZzmsEgFy5GgGIKEFJAxAxAxAxBrFQNJFb84d2/lB7K8cP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pn1L+Wk+uj5Sz6TPxNj0p5KNzGi401OJelZ5eHvWeFj9FJ81P02Z85fv5Hgr3oPGfsB5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nTPLJ3ZcsHbXHR1HEzpxijPLu1PMPZyPLPUDyz1pPKfqB5Z6SOTH0uU5xoBAwAaAAAA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1SENANAADQNyGmvMHoa+Uz2NfCZ7+nzYfTX8sJ9bp8cz7B/IM+tfylH0s+DseqvP0Ox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dI4T0A8nfuZyHXJy3cpWuKOefEV16+XHuaEUTHRZyR6eh5WXuNfnZ+jyTwH7WZ49erR4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JZiEZas5zsxMt6xNVkGunNoVhvueceojzV6VHmL1Mzhm5EAAAAAAAA3IMQMQO89CUIYg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3zh27eYz178UPcvwA9+vn2fQ184j6t/Js+pz+d2PZz4dzV5IuloY8/paHjR9DR81P1GZ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tM+fPfyPLXqwcuqg7OfnDUxZveEHWcDOyOIOjn36jyj2czyj1GeUevB5Z6jPKPURxZep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AAANAAUNAxEMRTEQwQwAGgABoGIGIGJjcBtfMHfr5Yexp4iPoa+donLSBMAaRSQMEVWb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HZ6+ni0fQP5xn0b+d3PenwND1Y5dDeYsWe2xwZ+vZ4UfQs+cfvYHl4esHj6ezJ4s+zme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OeemDnW2pyvowJ1IIWqMjWSCgmzY502SaQIqQdSJoGIGIGIGJjEDAAQNADQMQMAbkG5D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h7s+IHua/PM+j1+ewPrH8pZ9PHz+p7GfDqbmIaVOhjj6VHiz79nzk/SQfOx7uR5T9Z14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UefXRgX0cUHoz59HdHIjuOBnUspN554rbDfY86fX0jxD15PKXrs8c9mjxH6snmr1+M5V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AAADEDEQ3IPO5EUhMATBDKQyAYAnQ5ZIEGuTATAAGACQxBdZB17+cHsV5OR7d+CH0Wv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9Vl83qe1HBqdtcWheevSeXn7kniZfQyfOz9BB4N+xR4h7mZ4lepkcWfbJxR6UGHTnkdS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svOZ3HGjtyx1Jy7kefXqo8heozyz1Q8o9UPKPVzPONshAAAAACBiYAHRjriFSypAAABi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3CHqa+M69p+IHu6fOh9Jr8vcfVHyVH1UfPbHqri0Ogx0HGlHLn6FV5Ue0Hhz9FB8/Pu5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qo8qvQS+Yu2UhVsM4oO9cBXdPHcdJyB3RxUdEWHPj6SPLPWK8k9ejxj1VHXydzt8hexu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R9PxnhnuB4S9RHmLuk43szneqMhkSNiGUxKGgAAQAAAAa5a5gmwBAgAAAAAAAKkNNedn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B7Wngh9Nt8mH1lfI0fUY+J0HfrxUdcYULPrs89epR4a+iwPFw+gk8LP3w8A92Dxr9GTy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V5nXvwo7o4GevzccHacDO58GZ3cr6jzz1dDyo9rM8k9XI887kcR6OZxm+JLQMAAKAAA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AQyEMoTITCm5Y6hR07+eHq6+Kj6B/Po+h1+ZZ9VfyQfWafH0fXnynavpz5/QmzzC5Wpj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8fH28zx8/Zzrx59nU8B+4jxT1oPR69+E9DLyoOvHEEmhuAuUFKbIXRuef0ez2nzefr8J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uweHn79Hzk/S5nzi+qzPmD6DM8M9YPJO/OMI6oMFujFaIgpCGCGCGCGCbABBcUSgGIBp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SHUBtvxM9Pfxdj1DxWe90/MB9S/lqPqp+b3PXz4tTo05A61lucuPpWeNH0Unz69jI8e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PDfs5Hkr1MzirdHIdkkG+ZNZM6q5NTr5+RHdrwI61yTXdHLYsOuo4T09TyNe/U8Y9NHm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pzjQDBAAAAAAhpoAIABiYdXL01zgAAAAOQ1rAOzTzw9fXww99/Ph9HfzQfUP5Zx7zl6D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2PPf0PQeF6S4z2uXwoO/gSFGgZuwhahkboyNgyrr7zx+r3ZTzNTz11riD0PPEPTALwcB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TwF9Mj5efqMD55e1VeFHvqPBPYxPNffkca6YMi0SNANADBoBAIaAAAYt8djIAABDYMQS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deUPS38YPcnxQ9vTwdT6CvmWfT18vqfR8/l9BvrhZQrIz6GcS9KjysfeR87PuB4R7yrx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514z9TI4PQ0zjirriuPTdB2cTPQz4w6Tng05uziiL0o5F051ka2c67YOU1UZlhDoqejC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IAAAAAAAD6ETpu+w4a93Y8vsz4U9jj8UX0uHNlRRCYWIYKmxDBOu+PP19zqrxfRz4Y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iEnC0JhLkBUZmgSa9Zw37HeeV24ecex53AyRo0vnR1VyBvOIa3zo2zTIw9H0T5mft8j4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SEfNn0jPlI+pzPmT6PA8M9YPJ364OJbTUFIAAlqAAQwTAAAAAAAA2y2MpqQQDAAAEANB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r6eIHv6fOs+hv5pH0+vybPql8zqe7HDqdOnNdb5rWM8u3Q8rP2c68fbviPM6Okrxs/dR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fM4J7FHO+pLzmmhhV5lTlVhhckrREGsEsZK65OY12OQ9Ko8s9OK887oOQqT7fr5OGvf5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myXTIbAQikCDfUcz9vtPD9Hp889PDw8D0uDMBpjE4aaFLayOQECvr9ZPD7/b5B7eRyno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hCtGZaJKSyUJJr3r5np+y0yvk8o9LyspExKADQFaYhq8kdO3AHfPGHXoemeVj7fGeRh6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mcvrdT4qPssT5I+us+OPosDw36sHmndkcx0Iy0izGWCBiAAGIaAAABgA0xoKSagAAYb4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bb8Qerv4YfQP58PpNvlQ+s1+Qs+uw+e3PZjg1OhZWStNF5Y7xPLXpKvJj2czyV69Hjz7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s9oOfPolMXULtk5Mtosvn1wT3V6+FcD6siaii2tEhai5Tt0pwP2PQPnvR9bzzr08HgPd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llDYmSUSCBypvorm09f0k8b0N+E9Hi8nGOnFANSVMg5pA0FEoaSGq9o8fv8AdwKPJ889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TAoapUyLoIm4Qb9Y4PZ20OeM/GO3zgUEwQAqBiDR4hvXOj0Fwh6+nj+3Ec/q514vL1x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Y/SxXy0fVo+TX1qPkz6GY+fPbyPJffmch0ZEMKABAQAADNsN8aSYJihgABQJgAAEAF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h3dXjs948fE96vnw+k0+XZ9SfM2fQnh6nozhpVuUUGq4z1Uebn7JJ9Dr8ftufUnzeh9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Qcu/RqVpnnRxdUx4seviebPo5HCurIxerM3oiAQitDG+30TxPQ9jQ5t+PzD2PM4gFUiK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VQTNBm9vWrxvY9HUl8fhns+TyEIABMaaATVuWXLYNAktEz7vR7CLngOnyuSQaYkxYYxM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TYrr1TTt50m3jRykrQXJ3IigRcBSB6ZB0RkG75w1zn0Dj5vYxPGz9aDycPeo+dj6mD5S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xPm17uR469XE4TfMgYS2gAgAAAAAAAAEAwAAN8N8KGgGgYmAAAACKcBpeKOrXgI+jKNk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InRrxleh1eNce7t85de/Xz+se2vF3PQx59RZa9Z5k+2zyPVpG2c85z8HpZnmLvk4H3wc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DaQyWrb9VPK9X1arGjxj0PGwRC1RCtQp0CHSILCSglsBDEurvMPXlGmPL4p28FBLprCp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JsRK0IBV09HtpleuBn4VYlXizRSyRyrAQQhpgmANoY7XX0NbTkO3yl4obIdIQ2OoC3Em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sM8e1nmZ+lufP5/SSfL5/Vs+RX1knyq+l5zwj1so847cTAtEjBDDbHfCkMENAMAAAB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9qEihMd5uLqKSnAU4a0iSiFVEORiYDCujnVdmvn3HrX4rPpK+aR9TXzGx9DPhax6688r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13Hhz71nzXqejdMJDijlOTPs54zJdA6JTISpAMCWxMomb7Ti9b0istJ8w9DwspiHqjMtE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M2wAaDAU6ST6mnpFSsiPAvEYktAICBuRWpRSEUSJRLKcBr3X6Y+fuzPI4CFbQjEwAUGA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iS0Lu5usMdIMMakus2bLBHQYhrMM0gozw6mcHL7NHhYfTB8tl9hJ8cvrMF+aPfhPDXsQ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I5jVRk6VS2R77K2QwKQNyFADTUOSCknSpWKgkAY2mAwAkshGqyg6VgzZc1FSUTWtGfTz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48nv9Pytn1b+Xo+njxOs7lhsYz2h5vP7Nx4OX0ofLL6KK8A9vOPH6u/065+mkEc/hHR5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UlFQRTZM3IlaEJpSjdV7VtNTPlF5LlVGqMnaEUEqpEMM3aIHImIGIrq5/o03mnWPl9Xg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DQigQ1GmNyxoAEDQG+76Tmy2g41ciBiKCVoiCwzLCC0Q6ATQCDWYCyAustl2yAmlkaE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e31x4lBsqkGIG0DBIS0MbUqaiSwl00zpsljWVSJm8xO6M9KEKljCiU8ixMTENqhiQ2gc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Q6N+Cj1NPHR723ziPqF85oe8/Do9teXsdeS3OXL15jxMPokfNZfU5nzR9HzHinq5L51d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qfXOb3NKRRpwmXiVmqlgAhy0U4Y0SUQxzUAmCBBWfpp6fRuqjPfzDxsKAapZVIdSSVUi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lyA2AOdzrfoFnJz+h5kcdQ1pwjRJDaYNIYgYAKpErCFoibQJUidc2atMjDoxIKCaA0ia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gxNBQAXDKRRNrSJtyEtI5RVLMipTVt0BSEqSNAUJBFQToCu4SW5oQgpzJakLUUWhFOQs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IUQFVlY3NLt0cDk9bXxGe30/OB9PPzey+6vI1PVXDR2YmpzZ9uZj3Zst4NObwfoIXwj2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hOoZFhnVBC0DNaIlsIjSSVXYP6K7snPbnMvl+nIzegQUSktUKpkQO1bZEY7lBSY1rkA0i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C8Pv8gTTlQFMHEqpKIooSKchahlOQqQEwAYJyzpztE49vMZMYlQSrDzWnoWgqoClNA1S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GmQFTLSVoLnVshsRWhdFLGkkoQrJBAI0gSuSqkWk0jBDQlbTRNItArEJSEMQNCG5CiWU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UOKci2kizOwEy9cEd2nnB6d+Qj39PnLPop8Sz2n5HYdGGmhz83po8XH3pPBn6ST5yfcy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pxMfq+f0bMrELwfb+VMqolASMTWVRUTQZ0wTLI0mhFIEIoSPV9TLsTJVBw+P7HjgxyoY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oRQmNOS0IYAmmAgbllVta4x1ynDUsYACR57ZoAAnQmWDQUmhtMQqJpOB0UmEDGSmkRc2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gYIpJDFJrWVFEUjm0BTWVTIViQ6SzSEoQVNBIwBME2IpEjBOWraYxEVQC0ztQaKloZSE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CpaaaYI7tvKD1t/CD37+d1PdXk2eouDoOl42bGAnP53sNfBz+jg+ePcxPJPRwOU1yJmg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kkUCaHpj6p7GmcJpC5TycGSjHQAAKGmCGCKCVYQ2hKgkaAYJgAB3ac+p05Gx5OXTzFOG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Q2qFpKGTYKkAMciKcstSFEBVQynKikIalDlwaKApSjUgpuHFSMLlo2mrQFKpRNJSk0bY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UVygDBAoyhMZNJgASxhUVFOGtDCbQFS4FTIAFSYilQrCRoBoQCDGIAEAwDTq4Gd9+aHs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aHrPhZ2Z47kx1h5mPsSeNHto8Je9FeE/WwPPfZzpl7nD6xRMi8/t805lbXItkTrJAwQw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QMcFSMTTEmySmad3GzuwqDDh9PzAFYJhyULSmqE3JciGCLQwEik2IEKgJpwFwxNATcgk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ihiVoTAcgO5ZZLKEINhQgqXAVLpCBpqKTFTTQKQNiyxA2AJjEAhwC0WHoETpA7zopxMX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KIZSKFNlQqQDZJSFQIgCG0CaE0A0DcMctDvMO3Tz2elr5Cr3d/mrPpL+f1T2Dyus61yb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yeRn7+S+K/YyPLO7I5TaTFaIguBFEJtkFSE2iKSBzQAAKDp05vSMzpyMOTs5TJjM1Qct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BkMpyDmkIaGJDSYJoHNASi5LMzSQoUNJ0IQ0BQmBREO4KVAqljapGnNtEiUpIpSUmwpS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CJW0IwFEIQ6E2CouM7Yumd1Gb0FyNKMDWTK6BK5SVYZ1SJYDVyCqBuZKaitCGU86KSBy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wlWiDTOjTNjcI1UhTkGkG3RxWdxwUenr5Ae7Xg6nsT5ex2rk1S5pry5+ijyo9S48Y93E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+hzHOaSQUgVIWegZ+74f1JOfXjZxcns86/OjIk0DjSeiGwqWMUjYwaY5pCGyGUIaIYCVB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hxLqRFlS7CRhTQBShFUQUzNklCKRQRTUCZUsAdKJqglUhzcjrNloRSaG4oYgqoDVxUrq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gogYZjZJUiGyKAqooJdEO0RGyrGmzNbhguiTA1VmZUgADTCgRpyKGqHANoG82azLBKh1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mgpAJgaZhs8A7dPOD1Tyme9Ph7nsR5wdVtxzY98nm5etqeCe0z5/3Y6DSaitZio+ey9L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LbJLQTohMBzSFQxRYJoByDlwUNkMYoSKc0Uhw3DqiAtSzRQjZQzSoYTSFWdCacEl1KpB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csoJKYhzNDaKpJFkuGSw0yZdTRTmY1Ia6CcU0LdZ1FygJ1glWjOdJAmikwpy1YNAYQrQ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NohaMzVOyFQRntmZrTIoQNp2DAJsEMGNE0mFSx1DKcMaAdSFEotDIYDaYCC3CNb5g7n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FeIHvvydo9F8FHQsdCM+pHyjmtqFcQ2BLQhA6mhygE4G5RSljkg1c0IAU0zPRsztETcV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kwGkWpg1hIq8mNqiWMtSA2i82oZU0kwQlFEhSRVNOARTFJqlcUZhVSGqi5dXnZZJLV5B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BjnvmIpA1ZLYrKaTNyA0IAACJ0RE1NNpFOWDAnPUMp0RE7FmBvBk3NXebRq5AQNoGDBg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hFIRRKLcBcgAgEqKcWKgAJLJoQMQwq8CXhBahQigollmUbwJVkJoKhyItBedi0zovNuC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N2jN0hTqqlpDYFtMgbEixAEiBXmyxMuXRnomQyi85CWATUipKKSompdKpY3LKFcZ3Uja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mWg6RLVSxqKi6zRspag0IQjci1eNFIEYUssEFSIGETciqWTQh0igihTUk1aGiiM9psyd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WWkA0wGyRgNME2SAS3IxMaAAABiqaEAMAYpNHDWiAtSJw0KtJAEMmqkKmVqKEQMzboyN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CXaBMErCSkTOqMzQpDAmmAkJjILRm9MgdMhtFDIoRSYEMQ41gAomaQTYZuyMSiipslpl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TGK83LemQavNrrU3GZpAxKLrIXZEly0JOSnAW86S3KXREpqSwlyCaIVwoIJegktglYJt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jNbKzB3JKCymAqlFpIppgJlJSWpdUIhNBSTESx1NCYE1JTc1DTQhoAAYjiplKlRIwaEP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OnEXSEUhCBpUIpEqgTYAmJp0k2JoHLmKIqgVAnI1ckjYMUNVNJUybGZq2JUEVFCCShAl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ypbEqUFkluWULRYouJZamkM2hXEzVGLqZXaEpzK7wgSsIoAEFIRZFDIoaaJm0JoSgkY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qc2EpyJaCYT0RWNMFNpIY6YBUtCQgqKKm5EJ1blwCYwBVLCWybl0xqErQlSUBnM5eiHK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ilQDZABaTCaIU2gABNiaBiKRLilLqlShywJKJHRKYJp1UkjJATYVCS3AtgCY4c0kmaVq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kjMrBABDiqhVq4qKoQ6QulYuLchVQl1eRG9Y6FKiWFQTUsms6NkrFO3OFyDciO4YK0qp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GqQgBNsKGJjJbCDQMyppNARoGU6TZDeZcsskGIcDBDrNjadDTgaRQnSGoaapjQCJbUiU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ToGWlKRpoTKM6VBSQxMQ3GdJgmyCqJVyE6SJUqktRDZSkoVokQ0s2FOGpEJlOWsjVNzU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kFZRpKKQmOaFQpGmhWgHDJCSnLhisQ0Xc6Kk6jKtmYAyaYrc6ROowuKlolDTDCtAWkBU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uigUBoiSkNLU0MqiFpIhhNCKaAYE0pKEA5YTc0hMHLDPVGBpFkFJJKmmIGqQCsQUSwE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TVAxNIKlmKHoqTE2SKkFJUQxDKkuRCbcudy0TpmdpgUhCkqbkcoqpJihNBywSAEDGlVC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MU0I2ihOQTUMGSUqaQKalRADTCRw00aKaAulmtKiaQMkKQ1kbDLYhVbiZpqqjQJGWOjG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JbGJojJ6QZGoStEiLpc6ppLGFJjkZKaKJZSllIARRJSBmhkMFNzSQCVMynZWYzrmKpVM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UJgOQHmUIVpiCYo0qYpIAq3MprKIchVOHAhLVQ0AUU0hywKzZRDKlSaqWXKKQEIc0m1I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aSTQginNVKsINc4JYJtUgUUmyWwah2yMBTRNU4zdusatQmwl1QqTVtXEFAgkpErdxcDW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ajgNaxoaaBOQSDRyGmvLob5uiDRGc65ltBLQlWmIYJuQEhFMgACQsEUAMEEXIqh0yWAI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rEtWJUEjoigRqkoEjQJFJipOmkSuXI4aFWdaVAhscVKaAgGwloBoiqkVoolADlokIpop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02IcmkDSQQwYE2AgbkixK2kEhLVJuJbFNaTFQBRKchQDJZV50NTZFoCpcW4tU6ozNJJW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3WcmplBvEotRRZCNBBdJglI26IZJTipdNOXQ6jGylTjON5rMoFUpNEkazAWwEmEGiMlo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tAqQDIqkMEwlsJl2QmVmtRMqSpJg2glpk3FDmkk0kMYqAQJLcbzY3FVYKKTSNJlSSWBC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qBkUiKRLh1SGCQSqZmxlKgiaSMVCaoCaG5B1FBLUoqlHGjIKkJatpRcUZ6CRRDtkqwzL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cW8bNpgXQljUhRITJIOGWAAkFJDi4XQz1jTNwaIzNWgHmFPNGjijSsWddc1G1ZONlIF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PKinNEJoAYmgJKqKbiQKAFFTJKEUtCpAAiqmgx6orlXRmZFTYlQSmihCDkKSkuSVolI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QpYpJAHEsa24YtIsvOqMhwFCJY0lpku4pTSE2CVBLUpVTQTUgqAbFkBErkEnK2CCGrVS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bAcIc6ohaQMGSxFaTQk1CYhpIpzNtrPQSJRy3AXSwUGelAnTOfSxVldkBcS6o53TJVhL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qyqNXCNIAKgKcBbyZqZstxRSTJKCWIabEqgGStuGNy0E5BOiKSBpFVlZaYZzpNZxo0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uUEIEmCqRU4t0lA6mhK4HNQNtwKgi1QWqWQcKaSTNRVOWEVKFIqWIqXIwslEjYDRIUgp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RkU3GbmhlQVWdkzUhcIuLkHIaKaGVRm7gToCkhK0J5hbkE2RFIpzUgCBjhq0uimx3OkJ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lcCGxBoIsIjdHObyYvSAG7CpQ7zoEqEElkMsSG86NDJG5CXeYRTlGsywERTzZoZs0kQm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NOQEDmmYzsqxdSiSQkypBFIEQO0LBKWXFAk5h1IWCKpMbmpWJhFpFnaqGgU3FjnWRIkK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dBYpUZtUFTSAktBIm5KWdjEDFMUMIbYimQDEzM0GjQgN84o0JAEi0pHLASZRDENkNMJ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a2wHKiNGqJVws52BSZVxoNoNKi5YRoZT0Sc8dEWYrWacUkVJiRQmkBNUAhywBAxMbkKe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5NbJRo8tClFDJZThlyEAAhANSVNFRluHMujJM25GnNhSVtoBDQ4bKlkCuSmmDBbEo0im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yiFVkqkVLCGMctDKzLABDJd5o1GhKpkKmsmiM6TGSDTaSrFm5IFbFLQo2RLGJpDpVYip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GqZnVhDYTGiUgcKs9CnCTR5i6vn0NYhmsFlRWSvXJxoZ0MbHUssipbrOjVy4I1Zy59Wd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KsqJsSYtABQIE2iSpBoEMGDEJgCGIG5B1m4q4a04ClLNFCNDMNDNlGYamcm0DImmmBtB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spGpKVxKBR1JSuSpdQUMltCHJMXFkKilI0LTJTAmpG1YhI0mQqJZTkKuAGpHSAYBFIol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Z65sESUDKkYiqTORLaAdwypQW4uGSh1NBMytIyNKzC5JS6ILSRoZo3vHdVaIStKmaRNw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V64XHVOblrPSBTtJktJsxek1ktIRTc1NTRJaSXSFOqM1ohToGa1gmmVA2ZumQWiSoHcB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sJpAnIA4d1iWopaTlJYaCclRYLWAbixVLlZAWGZukRVZ2VADVyRGsWQhUnNhUiS6CXI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kSoJukSmEUmMhmhDGgCWEuoLaQimJNAySxSMGOoZNJDAATFVUZTSJc2TLUTSoQkWwAKJ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ay40MbXULiaQukqjO5I0IodKlSA0vG42rHaVphGewYGmYopWTGjrNUyHUpKtVLdEzQS7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BA2SWETpmgrFgosidURVIh1BUqSkpHchpACpASBTJoHRLKJGg2yZFK1y0cwaQFEUWkjV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Mp0is22ITKBA0wLQhiJpAACVUklDSoguQpVSEoapUNItxcMh005hxrkW1VKkQmMWekiV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StoKzpCmkSOhCYTQRc0OLk1iWaOQdS410y0V1FStCFrFQ0A6YqmgkpD0ycdFYuXasaKy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UigznWbILkTEiYgc1UukNEiaAaoEwJtExciKCTTMmdFYk2QWGU0hAyRaEqkTchpFFUQx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NhNIuazXVQ4bjQKihvKkrNhKbrK6gTdErRCrOizKTRQIqlVVZhTKjObkGrEBSAiouKEU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XNSNUEiqi0oJpiAB0zJawDihKgSqjNa5kRqjKkDm5EFGes1TSomp3jJtA5DZRmvRty6x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LUYgExUMQQaVmL0ac2sXpjcph0yYqpEqmykMhUrJnQFNIStVI2kO4E0xIajJKc0SCRxb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E789kTvkZuosYBm6ZBaJaKl0yFTM9IsBURWeoDkcqhKpNHhRQMohw06IYVSzoQQaEg3n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wxO0Q0ElqFclUSDEEq0G+EludIzptZLQ26M1pBYUZzohUkXltiU1YSZI6JG40CoFrOs0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hgxqgguR6pxCYYlMS0laao10xJe2M3CuXLUtkWgcUAIKJFsQa1jUuzzqCbDKdSoCkUWi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ibZJUWJgohDc6iSZnQiiKijKqYIEMmhI5oIm0QUyR0ZsR//EADMQAAIBAgUCBQQ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BBASEyAUMCExMjNABSI0QRUjJFBCYAZDRDVw/9oACAEBAAEFAuFzxLFv9hQ9P1D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q04QUYVcBTqqlLZTklHEYxyKGEuQgp5U3af1Kl/Wlcw1Om4UIWxNVt4TAU5Qpp2Kn9eL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vSix4l2XLrK1zSix4l2ai6/6Lc8S3+0w/p+ofkY+Oulhp66tX8ahUlSqYnF0VT+6tLDR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xgYSFWpW+oW6f0V6FLVgsO0q1Nf1JaGYiF3F6lmi3P8AeS7tjSix4niai6ysaUWPE8S5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t2qT0wx071cN/ZhMNenXxDthpVftw2G3BU4ISo4qFahPDKdadYo4aNMqVo0IY3FYuUIV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dWmp16XttXWqwvNO03L7y3ZfxrGlFjxPEualnpRpLM8S7NSLr/t0MPUxhi6M6Evpc9VL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FQwdKKVL+uu/7SrikjB1qyU8PRrKVKrQKmmusfCShhaKlivpEtvE1HbEwf23zmnZJdxf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zUi6ysaUWPE8S5qRf/s9L0Y/xqRqbM6eFnJYbEReCwvoxdROSVTEOjh1TNLFGSIzbFCn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KlWqljaVWWuFy3CPg+3+/wDQ2RpRY+48S5dZ2RpRY8TxLmpf9hp+3iVqq0aapHmvqEdr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1Iw1b+p14HUUDqcOdTh74fFUpGM/HqeA1pjg6tpQ4z7j/wBTZFizPE8S5qWdkaUWPE8S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bre7olVwywk3HGUKlGs6d50fp2qPRxVVYCAsFTJ0KNNeuUKDpmL/AB6r+3B1v8aV4wwD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r9KNJZniXZcuuGlFizPE8S5dF/8AqP8A66kHOrGWxCjUp4in9Uwkp06NPXNU6uElJ64R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0JVnGMKanXjAxP49OClS+kxWzjIKeLhyl4Pt/vJf7OyNJY8TxLmpF1nYsWPE8crl1/0e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Hh/bobPp9OpAqz0qrChUp1cZOnUmqFSmpTlToUqUY7XjUq6J4ehLcxHsYTywlVxTusTD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aXaf+9saUWPE8crl0XzsWLHieJ4ly6L/AO8UGzXExLlvUMXVpKliK9VSWLUVVqt7dZka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VHDum8anJ0VLc8YVKsY0CpXnXeHw0aZHzr+zh46ihQviqi2K9Ganzj/Xiu2v+iWRpRY8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2LFjxPE8S5cv/sdLtJwjLfuffIpwjExWFpzjRpQRDC1KJVxGIhShUoMg4zJ06VOpisZp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Tjobc4YunXjjMPop7dOtTSnSVOcpFX2qLe9Op0+Ir47VVws1Uhyauou67q/6TY0osWZ4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l/rronJ2ldip2NPClG8cHPTLE1aeysNBUuni5SjiHKeumfS6rcqOnqMVCrVILpq1CC6e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EVUbx9SrGNGc4YnEU08TWn1UsJT2Yc/KX/XrGlFix4/6rUi7LM0rs1lox1fDxZi8UpQp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KrUJaPqDl1P02UW6tKpVnT3sOsZUp1DAYpRpq8cTSV1g4VIU8dUc8RVKdKnMj50Nalzk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2kaj7jQu79TT2sJidJj9rqPDVhJRhUjKlF16GGqVaNHC05YTblWdSmirDfMQoUadSvqp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r/Upbi3IyjgsOsTGMHTqr3ewvCX/APA34Go+5mkSS+BiY66FP+zB43AOnGhSnUqWqU50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TOVGEcO5ycWmjEQjOnVnKlL6ZRnvVqEaU4q2GwqjKtTwWmri8KsPVj6+xJeC8V2X/wB2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CuajUjCPRH6nfZjRnevKhalF1lWwGHa/jp0h0cRFxxM6cq2PhFRoYjFmMUKTwFe+Jr4m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MI/TMTpq/UlPXgakqj7K8H2lmv8At2pF2WZpXyXJUsbicYqsKcZYiGEd6P053h9UKU2o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rjJ4elQiS+nIx2EqwUXOEsNV21hsZT2KnjRppT+oJ+O1s1OzL/vDkkXPuNKPL5n1OClS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8qUqmIgsV9Mktf1evCEtzEYtUPp6RShTpuVSlBV62IcY4SrqxuFcsN9PqksLSlVeGqKM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4pYmnKkvFdmPg/8AuV0aj7jSJJf6CtGMqNXEQnQf2mNdKNPCqdetV+lz1aq9KUsdUiTx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YeFOECEmjH0lUOru6+JnUq/UY6K2NlGthaVONQlWlQlTlqp9iX/WdSNcTdib0TfHWZvS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9xpEkv8AQ6jxLCr4XdqadzDyxVanQ+n04OvXhhXVxu4KcVHE4ydR4XAaSWDoDpbY+qiR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dPcnRqNOvav9Poqm40N5xxNK0MJJbXZh/wBQc4o3YDrwOoJYmxvSNyRd/DbSNR9xpEkv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WXCrh51J14SVXD4iqo4avUgvsqR6mJhq0q01GNv60a6KJzw0lCthoKtjKUDdq1Z1aW7g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KlKvS9GL0sq66E6M9yHYl4f9H1IdWBvxOpR1A60jcmXk2fu9i11BWJLwj5fAbSNR9xp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PEsJJdhRqzljsPOnWwNKnVc6G3NUqemMXbDYWEqn8fTI4OidHRKlLD0lN7ssPhbtYeMS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mGVSli/qWHxDlg6rnHE05qtUp7lDA1NufZj5f7vVE3Im9AeJgjqTqW3vTNyY23xt49li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xpEkv9BdFzxLFl3KHl9R/JxdPp61SScqeGpzeIwFpQoWjGUqYqsJFXGMVBydOlcjGxVx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qNShJfyH1L8ej7WItvGMg6WJoS1Uuw/B/wCwuhzijfpjxETqfDfZvSNyZqlfU+Eo3cY+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/wC+39xpLW/0GpFzxNJb4FHy+ofk6ViMJQm1DCPVSxf5lOpeti69OkU4TxDgumlR01yv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cPCkKa2oWnXb00a33QoVPvoU9WKK8Iyhh7xj2GrqPl2V8vXE3IjrQRvROoidSb7HWqG7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CSLFri+Yxf6rUi7LM0/ESuKW0Yurer9NnqofU6Wmf0qWrDY6ooYuvVdeeHwkbRjShU2l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OnKFSLJzhShPHYipGriqqqTnulSl/iUPJxuarHqJoXiux5S7i7tmaWaWaSxpHcUpDbLG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IrxlBMpQ0qxbP9ieduN+0+6xf6fUeJY0r5FaU40qP0116WKwk6U/otW9StGMqWCxM6Cj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JvalijD0YxlvU2KMZlRU74inGVKjfpsbHXKlhqkMFRxcY4LC6dHBfbLsNXUXddyxY0ss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0zQjSbfio2yfiNeEI2i0Pz0+NixYaRcT1du3YStwXb/fLzf+i1IueJYsvmx9OOf9lNwo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VcNCGOluVsa6zWHlGcacYq2SuhTuV4LRCnKNLE33eq0Ua8Nmpg6aUOEldRd12LPUWz0y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BI20aTSWPEl4HiUv7ElZJCP3n++EllYYvKSFqKXr/wBNc8xfP1HiWZpX+i/44zxlTp6I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FVwrh9mBeKgVetqKnLGTWjGM2MUzpa7OgmYPThqJjV/e4zZisJKkYWptVMroueYovVpY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c0iJpVnBOWmw4mgirKx+75NCSXBLOS8MLG0Bdt8WNFrD7zfz7odSJvwQ8VTHjInWjxrH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kXPEsWX+lQ/TiPXQ0TMBFbVdb+FlCUSlTr0oU51ZlHcpVIy1LKak10V5RnphOjGpJYOk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aTSOK1JeOSJijMjBqMMrEVm0RLZWLZrm/Kl33mxj7S+Rcua0bsB4imh4umdbA60eNY8X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apcHL7u22kXPEszSv9NY0M2zbNsbbXR07qjTRKIk0bUbpCiRRoNJYcSxYXkWFlY/eSzf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fBYx/I1I3Im/TQ8VTOspjxqOtY8XM6mob9UdWozVLvw8avO54niaRJL5NzWjcRuo1moc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zT4kFdKJpNJbw56RrJIsRWSWaLCRYtl+/wByFwfkncjlb4sfhMYx9vUjdiOvBEsVTR1c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x4qoOvUZvVDXIu81JOXxZO0aKtT4eJYsuVzUjXE3IG7A36Z1FM6mB1MDq4nVI6o6lnUS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CnIVzxEsrFhocRxNIkWLFhI0lhosIWVu1YsJFsrZWLcrFjSNco/Ij8JjJNEqkCVemjqq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s6qY8RUN2obkzVL4FP3fi1vLjv1DdqG9UNyY5yG2xN/DiQF5iXj+82ixYsWLFi2dslkv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epDrU0PFUUPH4dD+p0EP6tAl9W8ZfVKh/JVh/UKzHjaw8TUY6smamX4wlqj8Sl7nxfOt2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FixYtnbhH/Z3Q6kEPEUkPGUEPH0ES+pUSX1SA/qp/KyH9Uqn8nWP5GuPH1x4uqx1pSet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26fq+JS9XxaPj8+JAiIXbsW4r/R3RribsCWKoxOsoHX4c/kcOP6nRH9Vpj+rIf1Zj+q1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a7Hi6zOoqG9Mc2y5cuX7Ppq/D8q3xKPxaztTitMeKysW+NEgIXYXK2aF8PUh1aaHiKKH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qVBH8pRH9Wpj+rof1dj+rTH9Vqj+p1x/UK7HjKzHiajN6ZuM1s1Fy5cuXLlyXiqL+FUV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D+JQ8viVfGoaka0akai7FwfxUQELk8lz8BtG5BG9TOponVUDq6A8dhzr8OfyNAf1SiP6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wS+sTP5eqfy1c/k65/I1x46ux4uqx4ibN2RuM1s1M1Fy5fOXioTv8GqiLUo/Bj9tT4Vd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6Ho7Ny5cuXZdnifceJY0lOOuroiWXZeT7ty6NcTcgb1M6ikdVRRHG0D+Rw4vqeHH9Vw5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/MxH9ZQ/rDP5eZ/LVT+Wrj+qYhn8liB/UMQPG12dXVHXmb7NbNTNRqNTNRqZqLl+M46i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1/BX9VT4NZfandfCwvo790aka0aihL7Ls8TxPEsWLFi3bbsqCtT5fyFM/kIH8jE/kUP6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WzOtqHWVTrKp1dU6qsdTVN+qbtQ3ZmuTNTL9m+TuKV+61dLw78o6iMvHv1oMpzU49+cd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wfwLmpFOaVbWjUXLly7Ls8TxPEsyxpNCNKNK4UPb+HV9Pbdy/csX7rQn3vT35R1KMnfv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a07r4FTwqZXNSNSNaNZqNTLsuzxPHKxZHhk/DE/Doe18N+NXuNHihO/c8hO/d8u96e/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9UvgU/655XNSNcTWjWazUy8z7z7z7izLMsSV40fup6Imlcrly5cuXLl8rlfwfwn5Ufa+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u40Xt3bWE7930id+9JalF2felZqnPS9yBuRNxGs1mpmqReZ9595aZpkaGbRtFSkpRpNT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mtwZcbGxsvnYsWLFmVfGFN/Yvgvyo+38KbtGCtH4Fi/cs0J37jVxPu2E787mqJria4m5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MlGsbjNc2XqH3n3lpFmWNJpNCNETbgaIk6SkqM/Hv1P66nwKqvGMtUc2Mb7djSL4MvTS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Tv2mXsXLly5qNSNSNaNaNcTciOUWbqRuI1ms1Muy7LsvI+4+4+8eo/sgXkfcWkWkWZZ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JKYpSPuPuLM0m3E0RNKLIsW4SjqUXZ96rC5CWpd5+KovS/gQ+2eTyfeYvgVPRT9v4XnW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SaTSaTSjSjSixYaWXgeB4HgeB4C42sJ37lhO/d8u81dRdu/JaWndd6rG6pzU49+t4LzQ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gVfbp+j4VD0dqxftMvYU/G7LsTyTL8bF7dxq5e3dtYTv3Wrl9Pf9t9/26nfZR8ODXHVE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qkbgpxedLy79b2o+n4Nd2pxVl3b8rDQ0SiJZoRYsW5WsJ9z0id+5KJGV+8vs78XtvvSW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POWTkkffIVMUEixYsWLZOKZosJlL09+t7S8vg1PGplcuXLly549hPk0TXFC4W4tXPLuW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7vo70ldQlpl3qqd4u67046o0JaoZSPGRGKQllYsWLFs7ZSV1R9vv1/buakakXLly5cuX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CN6mkt8G/Gp5ZIsLk/KPlwsJ9tq5e3cauruHe9Anfu1IKcac3fvR+yff9FfKp4iFnYtz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XLjma5MvM+4TedixYrr+u3wZO0aXo+E1cu0J3zqeSLCRYXJ+UPR++PihO/bsJ37njATu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KkNZTlqXdmtSpyuuNy5qRqRrRrRqNZrK15RjLVEYhCyXZkQ9HCo2RSXDzIeXCt6Pg139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rZT8khIsWLFuMvKPofNovbttF7dxqzjLV3X9rUk1dGuJria4m5E3ImtGs1ly5cne8Kmp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7PE1u61H3HiWJrQ/MsWLFixbs0vtnkhC7TJkPRwaLCPAZblV8vgv7q/a1Fy+V2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SLFixbjLyj6ZM1DqWFUNRqLsuzxLSRGUjxPuPuPE+4+48TxPE8T7oikXZdnieJ45XZdl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5c8TxzsWNKLIsWJR8Y2a7kvtcXdcmQWmOVy+VP7Jd6v4F75IWS7LJkfT36vwqPbsXaE7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ucvSvTN+Jb7lnqtwfiXt3E+zbxLZp+Hafg07rue3LsRnZZWyqLVGnPVHuvxVB+CIiyXZ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/U8+9cuVH9kPCOVy5cuXLly+f743L8Y+cRFuTyn6f1PK+Wq+VhcbCl2mXt2r5MTv3H4E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xvwvwf8AXU70/sqxIiEJEcPVkdJWHhqqHCS4sqeVLw53Lly+Vy5cuTf3XLly+V89SNSN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Juo3kSqXN03TdHXN1m7I3JG5I3JGpmp5XLl8rl+Fy5cuU/OnFsjhazUqFSJbi8pekn5j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N+Jdov2vITv235qXcYpX7F+ElqUJZXyuXLly5cuXLj8VSlYuX5X5VFqjhpaoRIRcnhfp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xk4oq0IMqUXHNlb0r1lzUjUjXE1xN2JuwN2JuxN5G8jeN43mOq2bsjdkbkjcka5Gp9+Q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zvncTMBSdevh6FOhEqFWMZFSihq3GfkVfVcuXy1Fy5cuXLly+akXL5XLl+N+xcuXH4i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ZGV1cuXLly5cuXLlyZGdy5qNRqNRc1Go1Go1GokKRqRqRria4m5E3Im5E3YjrI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wtrYelKrPB4SGHjwZImVCosmVvTzl5Q+bMXl27l2a2a2ama2ama2Rmz/AMb8ZrKbJEif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VQ3Dd8d03DcN03TdN03UbqN1G6bo5pm6bpum6bpuodU3TcZuSHOTFVZum4bpum8bxvCq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qG6h1UjdNw3DcNw3DcNw3DWbjNxm4zcZus3WbrN1m4zcZuSHUkKozWzUzUzUzUy7L/Bh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wuxS4skTKhUyZX9HOflT+bMXl8JkT/xwiPymSJEuMvJmM93L/l3bM0s0mg0I0o8M7ly5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S8o+Xx4eeSP/AB6hu1eciZUKmTMR7fOflT+bIWdmaWaGaO6yJ/495wQ4+FREiRLjP0sx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xYsWLZ3RdGo1Gpmp/EmL4svKPl8ZkPPJH/jVLTg+ciZUKuTMR7fOflT+PZmiRts22bZo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rusif+O+umhyiipOBOcSdSA6kHxqeTMX71ixpLFs7ouXLl+0vV8OYviy8oeXcuLssp5x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kTKhVyZiPb5z8qfdszSxU2bTNo2kbcTSiy46kaka0biNw1mtmpl332RP/Hb64U7pRSJ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zagaGfejWifpZi3/AHXNRqL/AAl6vhzF8WXlHy7se1Tzh5/Rf/z+ciZUKuTMT7fOflT8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tM2TaRtRNESy46ka0biN03TcZrZqfKXmvh2Ej/xv1w8iRUKqJ8GV6dlqkjF+9l/y+EvV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LuxF2GU84ef0b/8AP5smVCrkzE+1lZmmRtyNlmybMRUoo0RLLO5qRrRuI3TcNxmuRqZ4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xEf+N+qDykTKhU4MremXlilarl/z+EvV8K4878Ll+9LyXlytnYtmu1Tzh5/SP/z+bJFQ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RdGuJuxHWRvm6zcka5F3wt8Wfmvhsgf+P+qDLkmTJlTgyr5Mxnu5f8/hL1fMXw0W5WLC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u/0r8DkxkioVBjMV7Otmpl3xqeVPy+ZPzXl8JkT6EU5F/BskyZPgyp5MxnvZf8vhL1fH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SzQzQbZoRpQkskQ8/pv4PJjJlQqZMxfs86nlT9PzJ+a8u5olo4yIn0TypsuMkSJ8GVfJm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KPr+NYtzXeQxcLMsaTQaUaUW4XRqRrNZrNbFNsuxFLz+n/hcmSJFQqZMxfs86vlT9Py2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Svim6fGRE+jemmxZSJk+DKgzGe9l/wAvhR9fffFi7K437KLEUJDyujUjUazUy7PE8Sx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WVL1YH8PixjZImTyZjPZ51fKn6fmVPUvhyIn0j26RHJkyfBkx+WM97L/AJfCj6+++LFm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NZTfhz8TxLGksWLd1+VHyyo+rBficWMbJMmTGMxns863lT9Py7FT1LKxYsaWaX3ZEfL6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PNjJjMX72X/L4UfWP4SJREaRqyytfJStTi83wZd84r4r8sLBzOlqHS1Cnh5p4T8bgxjG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OdGg6p0bOjZ0ZjcPtUqGFvS6U6U6U6U6VHSo6VHSxOlidLE6WJ0sTponTQOmgdNA6aB0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YGzA2YG1A24m3E0I0oxy/wAhRiaUWLdiDillbjIj5fSfbgRyZInwZMZjPey/5fCh6x8b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sXEzcQ3fjIj5IeVs2xeXJcLly5c1Go1EXftS8sNJpUakpiImH9jgxjJEiRLJmM9nPBej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+WzHfk/DmRPpPtxEXLkifBkxmM9/L/l8GzI0p6nBpSZcv8BkUW7GHVFwla8vJZvsR4Ps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Zh5aHDEpzVSJh/YzbGxsbGMkSyZjfZzwXt5/VPYw/s/LZjfyubXcn5RPpPtx8srjJcGT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H/LjcuajUQjqLFjSjSi2d0a4k5pjLFjSaTSaDQaTSWLZPz4Mj5DLEvHORHzSu7W4Xyiuc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L04f03Fa9GDMP7GTJDGMYyQxjMb7OeD9vP6p7FD2vmY38rUh1Im8jeRvI3oiqRMVh5U5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Sfaj5DyY+DJ+ZjH/AH6zUfu5cvyRSqaDUamXkXkfcWZpNJT9Vh9x8Xkh8W8kXtknYbG8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iu3P00PSIwk/Gj7WTJDGPJkh5Mxvs54P28/qvs0fa+TKqkSrEpyZX91c8TRhWjjMHKm2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DyYxj4Mn5sxv5Ni2Wk0mk0mk0mk0mksWLFi3BlL1j7k/Lgz934uWSQvByepj8iwolua8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P00PSU4anBwgUvbGNjYx5skMYzG+znhPbz+q+zS9v4zZKqSm3wre8ubmVPuWLwliSaZ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/SvxYPJjGPgyfqMWv77ZL19qh6+TKPrH3Knnwt4TtfNvJIS5JFsk1d8URX3ZsfKn3J+m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gmy42NjebJDyZjfZyRhfaz+q+zT9v4s6mklNy5Vfe5WYqNNGmKJShb6rgaBOyLouXLkl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UD6fFww8S+THxZU9Ziveyj6+1h/c5Mo+ofcfnwdS61GovlYUeEpFCMZxvS2Reb9OUX4l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X8B84Lw7dT00PRlQ9UfSypIuOQ3wYx5MxvtZ4X2s/qvtU/R8SpVNMjambFUWFqiwdQ6K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LAwOjpHS0jp6ZtQNCRYeNxjJVsRIetjpmzEdOxpLEfCVVqVS2VUp2TwXjQXZZP1mJ94Z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D1D7cvBcJZMsaRQNI85PKHBP7SXlHzG3JZQKXrn55PkvNdyp6aHoyoeteVTykPmxjGY3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qvtw9HZ0s25mzUFhqh0szpWdMdPE2IGzA2oGiKLcLo1RQ61JDxVBDxuHH9QoD+o0j+Si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W12Nly5fJlixpNBtm2VoiizBewuyyfrMQv7rDRD3LFixYsW40uxh/UPt1OLIRuTVpWLZ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cFlIguMSl6p+eT5QXj3KvooejLD+teVUmPkxjGMxvtZIwvtWZokbUzGYKrXjDDT09NI6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bMTbiaEWLFstcUOvSQ8ZQRLH4cf1CkS+owR/Jj+pTH9QrMeOxA8ViGOrXY3UZpZtmhF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WLcrl81wrkDDe2uyyfuFWhJz2GSpMpw/uVM2zQaDSaSxYsWIIsWLZWyZh/Mfbn58aa8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eWTRBFh8ZPJLiiD8Z+fYpru1fRQ9GWG9wqDJcb5MYxmKV6W3EUIlKKvQX2JFstUR1qaH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I0D+TpD+qRH9TkP6lWOvxB1mJYq1WRZyNhHTwNimKlAUUOyVR6pdllX3ub5oXCuRZhva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ow0PDU2SwdMpYGn1X8dTH9LgP6Wh/Sx/TJD+m1B4CoPB1B4WaNiQqTRtmg0Gg0mkaMNk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ybJUhpEvFLwrevJk+FJDQx8HG5COTFwiy90PnHy7NmKE2bNQlhKso0sDUUVgWLAopYOM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zFvTS3TeYq8yhVxMo/3s0TZsmPhtqFCGlwpxJTiPxLdhTkiNW54sSyxE+5V97m+aRYWd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1L3afqh6BlD8rlZGlG3E2YHTQHg6bHgabH9OgP6ZEf0wf0xmJwEqcMP5j7VNfdwrv+yH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4DY8rcmhkXcsWz8SxbO42ymLKxpNBoQoI0osRyseBuQRv0jqqKOtolLGwlNk2SY+0zGe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9U9Lq/b24xbIQSzm9MX22VPf5y5IWVs6/mjC+12WS92l6oekZQ/J+D9R/Go+ofagvAtk/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cRYsPsSkKVmmnwsOJKmyMpRFVRGpAU6ZuUR16I8TElVlLOwkI1I3EbqN43mb0zdqGuqX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RtCkrw0ljDL+6RVeUmkSr0kPF0jqos3zdZuM3TfgKpBjMZ7eSMN7ef1V+EfLtRgRjbhi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4SHyi+DRW80Yb2+yx+7R9UfSMw/5HwfqP41HzH3bFSF4Mh5XJpynh6LSdIdJDpIeHRLD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ijY1Muy7PHKLGhosJFixpNIoCpm0baNtGhGhGksWLFi3Gv7dD28sL72IrwpladeZsNnT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IyNpIxV9GSMN7eVWpYxvnHy7CTZGNhK3Go9U+5P8hc3zQuFb1Iw3t9lj96l6o+WWG9/4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53LmpG5E3Ym7EjUpRXU0zqqZ1kTrkdfInV1yUqcqRQjppHhaTQ5xRuwOogivJTfiWLG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izQzSaBQNCK0URoq2wbLRoNAoiiJGkjRkzYkbMjakbbNDNLNDNLNJYsWLGIX9WHX9Vix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GsvHJ9lmL9FskYf25SSJ1L5Yzzj5c4QbPSkuNZ6afcZL8ju2ELhW9Zh/b7LH79P1R8hm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R1oIeIiYjGaIYn6hKtTVKMSaspyY5Mux87FjSaTSaBQZts11XU6SozojoonRwOlgdPTH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aRRLFixoNJY0mksaTEx8aa8LFjQjaiKgiOGiRw9MjTiixpNKHBDpo20bSNqJso2InTo6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cMtnDYZbawqOjMLhNNdlWA4DysWLcWMrrUttm2zQyL0wd2aSxjV4xXhYsWLZJXI07ZN2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f5K7iEQjc08KvrRh/b7LP/dDzUXbSaClh9ErFhtI1m4bjNyRrmNzPE1odemlLFUCWNoE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xWuE5TiliJSJSqSHCRts2mbRtGyjaRto20aEaDQbL07Ztm2KmzakOjUVeCbWkaGMeTJI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54nzhxiRIiFzWdixYaMUv6cIv60hIo+4SiTiTRY0mkcRoaHmzDx1VdmJsRNiJ08Tp4nT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b08MnDpUdKjpTpTpDp9KasS8FNXnxxD+/u6X1KizQzQzQzQzSaeUURpsp4eodNVJ4asd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MruUfp1QhHR2mf8AtpevqqA8fhkP6lhkfzGGP5amfyo8fWkdTjGbmPkWx7NjGs6LEs/j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0hfTKJ/H0DoqKOmpI2aZoifUkunoeQ+2kYWP9W3E0IURLKuv7EhocSURoeTH3cT5x4oi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9OF9tCKPuZTQ0WLFhoaJIebMF71ixYsWLDRjl91JfZYsWNJpJLwteo/VR8Z8GVPGfcpL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U0bSNlGwjYR06G0hNM0iijCRhuUnhoSUYrPGzo6JYqjE6/Do/lMOL6vh0Kaqdpn/ALKX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DpKBhaNPdVOKLd1jGfUvYoeQ+2jC+3msq/urJjJIkhjH3cV6oi4xIkRc1zxS/qwq/rQi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mhkiQ8mYH3eFixYx/rpL7LFi2dX0ytElUIycTckbkhVRVEyT8Jefco+v/wChCELhqmy9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xTrEcVXSWKqnVVZE0pk6MTbiTityMUUPb1I1xNaNcTciak+DP+dH1rJmD93vsZ9S9jD+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sq/urJjGSJofexPriLJZoiRFxt2cV7WF9tCKPrynxZIkTHkzAe5z+oeul7fGa8K/ruLP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v/6EIQhZ2Lc7ikTeU/eRh4/Ylx0o0RNCLM+8dTTUws4zmsmYL3O+yR9S9jD+kfbRhfbz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yQyXexPuoQhcIkRC7uK9rC+2hFH15SfFjJEx5M+n+vn9Q9dH2+M/TX9Yhuw3fK/fw/rX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1GH9tdr/ANlOClOOTMF6++yR9T9jDegfbRhvbzWVf3lkxkhjJd7E+6hCELJCIkRC7mL9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qSsSkXLmo1FxkiQ8mfTvVz+o+5S9vjP01/ced833qHrX5SzQu/P3kUPbXa/9lD1REMwX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sYb0D7aMP6MrFssR75cbGyTGMY+7ifeWSEIQhESJEXcxftYX28qXrKs/GTEy+Vy5cbJD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h7lL0cZ+nEet8n5d2h6l+TwXfl76KHoXa/50fVFiGYH1d5jJH1T2MN7fcRQ9CLFi2WI9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fexHvLNMQnkhEWRYhdvF+3hfayp+urKym7sXFjGPJn03z5/UfdpejjP04j3HyfYszTI2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Mo0nFpf27iN1G8jeN86lnUy7r99FH0Ltf86PqgyOWB8+8xkj6p+Phfb7iKPoXBmI/IGS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9cExMuJiZFkWRYn28X7eF9rKHqryzXFjHmz6byuXMenKrTklHcibsDegb0DfgTrxtUoS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FE6KB0lM6SmdNSNikbNM24GmJbtXRqRribkDdpm9TN+n3X76KPpXa/50fVTZFl/DAd5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Phvb7aEUPQuDMR+SMZIkP4GI9/jcTExMTIsiyLEy5fsYv28L7WSG7y5sY+FOvOkPG1zq6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qZd9i6HOJu0zqKR1VA6ygddhz+QoH8jRH9SpH8lA/kUP6iz+QmdbVOsrnVYg6nEm9iTc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qEaM5vo6m4sAzoBYBHQxFgYiwMDoqfdfvopentL10vOEiEhvwwAu6xkmTZ9T/Hw3tdxF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K7/yrjYyRP4Nf8jnqFNCqRFVgKvBCxVM6ymdbA65HXHXM62R1lQ6uodVUFXqtyqzFUma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sYxjyZUlY1yLzFuiniLXxbLY1m3jSvHHwlHDY2R0WKP4/EH8bWP4uofxTJfSvCpQSe2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osWLdyh6v8A3cV3v/oRT8u0vVTISKcjV9uAfgu42NjZJk2fUn/j4b2u4ik/tTLly42V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yWVzUjUjXEdSJuwN6BvRN+J1KOpR1J1DN+RvSHK73JGuRrkapGp8U0KSNyJvQN+mdTTO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nVnVSOorG9iTXiz/ADWQofUJqrQx8Iww2Mao4bERqJeGd+DGPNn06nGS24mlFuP1D10/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8Sh6l72Vy5fv/wDvRT8u0vVEUinM1fbgX4RYudy5cuXGxskybPqDvRw/tF0aka4mpGpG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TcibiITiQxKSWLOsY8ZMeNqDxtUeJqNvE1R16pKrUtrkXfYui6LouuHiWZeWrRM25m3M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EjZZsCw508RYaAsNTI4akLD0hUKQqVMUIlllc1o3Ym/TOqomBr06k8U/6KPtz9C8h8mM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+oe5T9PGp6a/rfxKPqi/78rly4mX7v8A74kPLtf8iNCZToMVDww2H2yMYn2l4mqBrgOr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Us6hnUSHiJjr1CVeZKrMqSbWVT0zyWV0akakakakajURqWN1m7I11C9VmmqbdYtV17VU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yzYNg6c2EbCNiJsxNmJtRFTibcTRE0RNKNKLFVf5WdX16tMZ4mx1R1Z1bOsmdZUOsqn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6msb9U3ahrmanloZtipH0GGiviH/AFUvRU9EcmPm82fTPb5Mx/uw8uNT01vU+y+3R84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wN2BvQN6JuxNaLrOhCE50vptKRPA0YvosPfYpIh2/wBvyWLpop4qm119KDj9Tw4vqdA/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1JM/kGPHVGdXWOoxLN7FGvGF8Yf5hpxY6eJHSrjoVSWHkV6TjCjS1Q2EbKNlG1E2om1E2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I0o0o0kF4IWbJ/lli2Vvg1vys63qqP8ArlHuWNLNqZHD1L6bESErGCqSlKv7cPTU9umv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5s+m+3yZj/eh5canorep9l8nxpedP3+V+FxysbxvnUM6mQsVMp/VsRBT+q4ibf1DEEcZ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06ER+wqPWYaENuEYEYxIqIrZ3Gy5c1GochyHIciTMR7eG9rux8lwY/y0ixYsW+DV/Lzr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FhIQiIhCEIw3nUf2w8qnogvCWViSGs2MebPpvt8mY73o8qvorep9l9ul50vyFz2om2jb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rFi3Cn64dtec/QyR/wAaE/thIjIjIUzUXGxyHIcjUahyHIchvKv7WG9rurJcP/rXxZ/m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0s0xMTExCKBP0w8pemHkyxYaJIayYx5s+m+jkzG+/HlV9FX1Psvt0vOl+Su1i/OXpyQ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uQ7a86nonEmL0wfhCZGZGZuG4OoOY5mo1GobGy/Cv7WG9rvrh/8AYuLH35/mZ4jz/wCL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QZLyiPyp+Vi2UiQ0MYx5s+m+jkzG/kLlW9FXzfZfJ8aRR/KXB8sX5y9GURZWHEsUvd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FX1L0x8kRkKQpGo1Fy45DkXL8sR7WH9r4a/MXJj70vzM8R5/8X21khCEREUBkWIp+WTJ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pvp5Mxn5K5V/bqeb7L5PjSKH5K4tccX6pejJEHwkil7se2vOr6GYj1r0rJMTEy+Vy432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cfy1yY+9L8zPEeb9DH3EIQmJkWUS5Eh6o+WTGMYyQx5s+m+nkzGfkrliPbn5vsvk+NIo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L9UvRnEjmyl7se2ir6WYn1r0rJCLikajUX7WJ9rD+18OP5aFxY+6yX5meI836H3kIiIT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rJjGSGMYx5s+m+nk2Yx/5MWXL8MR7VTzfZfJ8aZhvyo8muGL9U/RnEjmyl70e3EremTK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2qHtfDj+XHixj7rH+ZnifN+gfeQhCMOfuJhfeyeUiTGMYx5s+m+jk2Yp/wCUmXLly5cx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GBhfyYiFmx8MX6penNCYmXGyh78e3Er+hsq+peS+Fifaoe38OP5cRcGMfef5ueJJejuo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mD97JjZJjyYxjzZ9M9vgxkmYl/5SkahSFITLmJf9Ux9l8nxiYR/5MWJiebHwxfrl6M0L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J9pk/UhfCxXtUfb+HH8uPJj70vzc6/nL0fBTEYcXqiYL3spsbzYxjHmz6Z7ebGMmYl/5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RiX/TIfZfJ8YmE/JiIT7GL9cvTwXDDe/HtxMV7RPzQvhYr2aXt/Dh+XHm+9L83LDRTp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BQmYUXnEwXvZVHm8mMY82fS/azYxkzEfl5XNRGQpGIf9Uh9l8mjSzSzSzRI0SMPRnCqk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LhjPcl6eC4YX8iPbiYv2SfqQhfBxXtUvb+HD8tcn35fm5RxUaEMRiIV6k/R8BZ4LxIwV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XJE+LJEh5sw2MdCP8nI/lJn8nM6+bOsmPFzHiZsk9Utxmtmpmpmtm5IlNyVkaYmmJpRZ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xfuT8uxhPyY9uHljfYuPzp05SFSkKnI0M0M0M0GkseB4HgWLFjwPAvlVhuRjGyk9JvR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4m9E3om9E3om9E3om9E34m+jfR1COoR1KOoFVSn1R1R1TOqZ1UjqZnUzOokb8jfkb8jfk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emb0zemb0zdmbsyjNtzckVK9WM4V6kpzS6eXt/BWWDlZYeaT3IH0ycXidZKRKQnxkSJZ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tY30dQPEpDx8FPq0dUdUdWdYdYzrGdazrJHWyOtmdbM62odZUOrqnVVTqap1NY6msd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qxvVzerm9XN2ubtcdWuU8TXlLXXNVcvXP7y2INOINGIN6ob1Q3qhOTk5+XYwf5Me3D047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m7TJVYG5E3Im7E3Ym9EdSJuRNyIqkRVoG9A3oG9A3oG7E3oHUU0dRAqVYyTytlcuXLly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FK7+4+4tItM0zNMzTI0zNMjTI0yNMjRM0TNuZtzNEzbmaJmiZomKVRVrVWaahoqEqtVE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2p9JSZgqMaFVT8HUGxCzYyRLJjPp9CnOl01I6ekdPSHQpjoUzZgSowKtOPV7UDaiOkjb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4lixYsWLFsrFsrFs3xZhvezQmXLmwbBsFSOlz8uxg/yY9un6Mf7GWm7VJGyjaRtI2oip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Jto20baNtGhGhGhGhGhGKituEFp0I0I0I0I0I0I0I0o0o0o0o0mlGk0o0o0osWKf5SRb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8R7kvbyXwcOyD/siJ2NfhqLlxSNRqLjY2SyYz6Z7GbGMkip+bYsWHElEcSovB/Gwvvcb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2MD+THt0/Rj/AGBi9XwsX7UPT8On+UviMX5qzxPrft5L4NEpe7BlyL8LikKRcuXzY8mM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eVT81Z2GhxKy+1/AfFGFX91i3ZxXuT8uxgfyY9un7eP9kfnH1fCxftx8vh0vyvix/OWe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Km1b4FMo+7EiReaFwbyeTGfTfZzYxkyf5q4MZXX2S+LDzwq/vtk+xivdn2cB+Su0yn7e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Cxntx8vh0vyfix/NzxXuP2xeb/GxXq78Ch7qIeazRcuXLjfL6b7HBjJlT83iyv6H8Wn5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vdn2cE1HEKvTN+mb9M6imdRTN+mb9M36ZvUzdgSq07U2tH1D2h+cfV8LGe3Hy+HR/I+L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28p/j4h3ffiYb3UalAVVG8jeN43zeZvs32dQdQdQjfRvI3on0t6sPwYyaKv5wy5qNRcr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e8MeT5Yn3Z9nAfkJFixpLFixpNKLIlBWjTho+oQjGJ+4+r4WL9C+JQ9/4jKf5ueJ9yft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VZ99GG91C81nYtlYt424s+m+xymVfzhjGy5qKj+1/Fp+eD90Y8nyxPvT7P0/8ldqXlH0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+Fi/QviUPf8Ai0/zM8T7lT26IvPGJKhX9XetlhfdQvNd76d+PxZIq/nWGhoY8p+T+LT8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T4X4/TvyV2pelen6l6RecfV8LF+lfEoe/wDFpfmZ4n3Knoha0LIxnsV/VyXNEUVVYwvu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/wCPykVF/n2JIaJIaGT8n8WJgvd7WI96fYufTPyV2peleX1PyI+qPn8LF+S+Jhve+LS/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H1YlPYxHq7sSBiDDe7FkPNC7jMD7HKRP8+w0SRJEiRPyfxYmC97g+Vf36nZ+l/kLtS9K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4eL8l8TC+78Wl+Xnifcn6CPqxnt4n191EGV/PDe4il6l3sH7PKRL88ZJEkSRIqeT+LEw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wmfSvHELtS9P6+pK+UPcp/DxQviYT3Pi0fy88T7s/QiPqxV9rFevvJkncw3uIoepd7Ce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RIkVfJ/FRgvd59UjqonUxJyUql4svE+00oVK46djQjQbZ9KhprLssl6f1jlKQ6FUgnuU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xXmviYT1L4tH8vPEe7P0oj6sb6MV6++zDesoepdx5YX2hC4SH+eMkSJEir5P4qMF7nPb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WRTRdjuy2f0r3V2p+n9Yz1Xy1M1SNcjcmbkzcmbkzdmbszdmb0xVZm7I3JGtmtmp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bRvSN+Qq8hVWbrN43jfN83zfRvo30b8Tfib8Teib0SlKnTN+BvwN+mb1M3oG7E3Im5E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NSLoui6PDOzLMpU5rE6WWYzEe5P0oj68VJSp4n1/Aw3uIw/qQu28sL7WSFnI/wDvGSJE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1356TSjSaTSaUaEaEaEaEaEV4LbpwWnBRtNdqfpMbDVLZNklC1RUjaNs2zbNtm0zaZtM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JGiZokaZmmZaoTqVIu9QlGTNpm0zbYoyNMjRI0s0s0ssyzLMsy3FST+LcuXLsoyevF+z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j1d6xMoTarNoo+oXbeVPF7cevQsehY+IsdE66B11MeNpGun1HVUx4mmOvAdWA5wHKJWs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akbcjbkbcjRI0SNEjRI0SNMjSyzLMtywatP4WJ9qn6cJ6l2p+kxPryqe+vhYj3Es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NJpRpRpRpRoRhIprQjQjQjRE24m3E2kbSNpG0jaRso2UbKNlGyjZRsmybI6LKcZOp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HO8vSR9VVf4tdWl3VlU84TtU6iRgqjnJC7bGVJpPcibkRVIG7A3YG5A3ImuJqRqRdF18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Lly5cvn4Hh3MV7UPLC+pdlk/SYj15VPfXwsR7q+JgvR8Wh7+eK92XpI+qp+NiPV36nnQ9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x5QoQnF4WmdLTOlpHR0joqR0NIf0+kdBT6z+Opj+nwOgidAjoUdCVcFojts0SNMjTM+8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WNVY1VjXWNysbtY3apu1Tdqm/UOoqHUTOomPEyRHGOT6hnUM6g6g6hHUxOpj3MV7UPTh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I9eU/wAhfCr+8viYL0fFw/vZ4r3n6cnUk4t37yyn50PeRhvNdx5Yf22PK5qNQ2J/51+W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xYsWLFixYwa/ssaTQjQjQjQjQu5ivah5YQXZZU9JiPXlL8hfCr/kL4bMD7fxcN72eJ97/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5GG813GMoP7BjLmo1GojL/OTyuXyuVn9j+Ng/cXwsX7cPLCC7LKnpK/ryl+QvhVvyF8N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3PE+9+vhsoe8jDeaF3GUX9ty4xsuXNRTl/nKRqLlzUaiq/tfxsF6/hYr24mEF2WVPSV/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+V8OXlgfa+LhPczxHuy9PxKHvow3mLuMp+m5cY+FJ/5yZcuXNQ5kpeHxsF7nwsV6EYQX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T/JXwqn5a+HLywPs/FwfrzxHuz8uyu3Q95GG8+6yHlcvyp/nFy5cbL/IwXr+FivTEwgu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/wClfCn+Yvh1PRgvZ+LgvVnX92p8FcKHuow3mLuMjzZT/O+bgvX8LFeSML5LssqeTK3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8z4dT0YL2fi4Lzzre9V+CuFH3kYbzXdeV+TKf53zcCvvt8LFCMMLssqeRV9eS/J+FL83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geBZFkWLGk0mk0mk0mksWzsWy8DBZJGknH+7EK0jbkbcjRIs++ij76MP5ruMY+xS/O+Z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GG8l2qnkyp68l+T8L/7fh1fbwfsc7mo1Go1Fy5fngfLK5/7cV6xVGahPLwNMTRE2om0b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6MP5rusfnyuUfzc38mHngfWMfwMV5owvpXamMqerKP5Hwv8A7fh1vawfsfEZgfLN+5iP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3DcNZqQtLNtG2aGWedH8hGH813WS8+VzDv8AzU+L+PDzwHqGPiqkzckbkjWzWzWazW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0YX09qYyp6so+/8ACX5nw63tYT2PiMwPpzl7tb1F8lE0mkaHzUma2ay+dH8hGHF3WVPV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L/KXngH9w+SiWLdvBe12pjKjWu8T7BU467IsixY0yNEi0u5H8z4df2cJ7HxJeWA9Gc/d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u0F/eYbzXdZV9Zfiyh+WuT+P9P8AVz2DYNhmyzZkbMjbkaGaCxYsJXMIrU12pjKnr7Kb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NbNbNZrNZqLo8DbW4aka4mqJqRdZ2fbxHs4X2PiS8sB6M5e5W9WSELN92h7ph/Nd1lX1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ZgPV3Lly5fLwPA0xIeS7VTzflNfdYsWLFixYsaSxYsW7TJdi7NUjXI3JG5I3GbrNw1o3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bxLxPA8M7Msyz7kvLAe3kx+5X9S8skJl8n3F5UPdMP5rusqevkzD/kr5jMB587FixYtn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p+b8i54GmJoiaIm1A2YmyjZRsGybLNlm1I25GiRoZbixo0lixYsWLFi3w7l2ama5GuRr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xLxHpKNONJeB4GklScXiPXHy4X7yKHvmG813WVfXyZh/yV8xmA8+fgWLFixYsWLFi2Vi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9m/C5fO5cvnpRoibcDbgbMTZibKNg2DYNlmzI2pG1I25G3I0stnYsWLFixYsWLZWyt3q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hQV1Si1VMMLusq+vkzDfkL5jMD587mtiqzN+odRUOpqnV1Dq5nWHWI6uB1dO/U0inJSS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Nli2VixYsWLFixYsWLFixYsWLFixYsWLFixYt2bFkaUaIm3E2om1E2Ym1E2UbJsmyzak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WzsWLFixbOt6MX7y8vhUvTT8IamUn491lb18mYb3/mMwIufUUTdoGrDs/pZopmzE6c6e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zZmaJEKuhLFo6uB1dM6qmdVA6qJ1KJYljr1Wa6rHOz6jSdWjq4HV0yOLo36midRRFWpG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zYtwsWLcrFvleBZGmJoibcTaibSNk2TaZOm3HE4SpOp0dQ6WsdPWHSqo01EeJc1GtGtG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bI+go+a7rMR6xERFkWRoiLD0k9qBsxNmJtI2jaNpm1I2pm3M0TNL7182YHz7mpmuRvVC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XVTr5ix514vqCFj4HW0jqqDN/DG5hWf4xaiaIGgdGTNiZ08jYkbUhUnfakaJDizxRfK7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RVOrqnV1DrJCxp1kTrKZ1dI6qiLEUWKrTNUTw7lixYsWLZW+U1z0o2qZsUjpaR0lI6Gk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xYSonsYgVLEIlHEIpwnptpRSF3WV/WIgL4N3wsjTE0QNETbibcTbRtG0bTNtm1IdOdsN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s7/A/XZuzXIVWaOoqixVU6ysLGVjr5HXI66mdbROpw7N3DMvQZops2Ys6Y6Y2GbEjamb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KLvlqNTNckb1QVaqdRVOrqixlU6yZ1osajrIHWUjq6J1NE36Ru0zXETWdudixYsWLFix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YtxXLwF3XlW9dhERf6S5cvn4d7/j34ers6mKpMWIqoWMrix1c6+odeddEWNpHV0TqqB1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ZtwZsI6Y6ZmwzZY6ZtyZtTNuZomaZHjn4CVi7Nc0b9QWJqnV1RYyqRxs2dbYWOR1tM6y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uwNcedvlLNdxjL+OSSNCNCNBoNJpNLNLLMsyzzuXRdfL1o1Uz+k00DbpGzE6ZnTTOnqm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78PV8nUzcmLEVkLGV0ddXOvrHXzOuOuidbSOsojxNFLdw8j+hmmkbKZ0507NiQ6TNDEm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sv1bKzNUkKtVFiap1dU62ranj6gsedejroCxtK/WUDqqLFWpMU4HhwsWLFixbO3FZoXb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jTE0RNCFBG2aDQzSzSzSyzLPjdF12dmRtSNDRpZpZZlsrmuSFiKqOqrHUzN43Ym5RL4d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zYudPI6aqdNWHSqI0vhHz+D+vhT9PDUzcmKvVQsXWOurnX1Tr2LHxFjqQsZQOowzNzDn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Niw6RtjpO0abiaGWNTQ9Qyzy+41MVZqKxFUWLrix1c/kKyF9SqC+pi+pRF9RonXUBYyg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dZW4LuMY/VkvifvuWRpRpibcTbRoRoNBoZokLEUjqKIqtE10mfazQbLNhjoo0wNuDOnR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JGmRpkKDNI08keKFUmjfqnUVTqJm6bsTdpmqgf45ow5tUjYgx4Vo6WodJXHhqyHCS5/8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hUlGksTVQsZXR19Y6+YscLHQOsonU4cVXDl6LNMWbZs3Hh5HTmwh0oo24s2DZZtM2ndw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2SbE5EZ1ERq1SE2nComKRqLly5qNZcuXLjYxNOdi2Vy7LsuzWajUai5cuXL9yxYt8ZSa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dbXOtqHVJnU0TqKBvUBTol4H2Gk2x0WOiOkbcDagdPE6cjR0mxZbNjaNtmhmg0Xc0Wyu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62udXUZ1JvUzcoM/xhrDG1Qa2aJ00TpJHR1h4Suh0aiGmu3Py+Gvb7dzXIVaaFiqqFjq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6ymdVRFiKAq9FR3aDE6TLQNtM2TYNg2TbNIrn3kZTFUZum6bqNxGuJuI3kb6JV4jxA60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BYuodbI60WNidVA6qkRxNFirUzXAuu6mXLly/wAC3Zl6u1c1M3JG9UQsVWQsZXOsmdYj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Dm5RLwLG22bUjZY6SNMDbhbZR05ss6c2TZZss22bcjQzxEhU7lrHjfXUR1NY6uudXVOp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L4VmnCm1h2dPA6ZnSVCWFrDwtdDpVEWfwf8A1/F/9OdzXI3ZixFUWLrHXVxfUKwvqMxf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UjrqAsZhxYmgxVKTPtY4RkbETpkdMjph0LG0bUjamaJmmR4o3PByIedxMb8E5CqSQ60h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qHWzOuYschY2mdZSFiqTFXpCq02ao/KRL1fAfn2E2KrNCxNZCxtY6+odbc6qmdRQFXw5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aZG3M2pDp2GqZppM2ImyOizp2dOx0GOkzaZtyFTubbNLQoNuXp/RGdksRWR1WJR1lY6m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VhD/ABGbWGY8PSOngdIzoqw8FiUPDV0OE1n/AOv4v/o+HqYqkkLEVUdTWFi6wsdXP5Cq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TOsoCxWHFXw5qos0wNlM6c6dmybI6Rtm1I25GmRpkWfDyL5XYpzFXqCxNUWLrCxVS3Wy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OqpEcTSYqtM1RLrK2fUXN2Brw5/jM26BsUxYUlhal+lrDo1UOLXefn8F+nO5vVBYqshY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gLF0hYnDnUYcVaga6bPM0Nm1IdNocYmmBppG3TZsROmHhjp2bMkODsqXiqcSVM0Msyw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tUiLG4hEMZXa6qo5dQjdosfTn+IzbwzOnpM6Q6KoPB1x4ash05ruX/p/wBFc1yFWqIW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hWP5CZ/IIWPgdbRZ1OHFVoMvTZ9hoibaNk2TaNs2zQaWfcfceOV2aiLbkvEvYlIUmbsx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SaDRY8DUXExaxVaqFia6Oqmb8TdoMbw7NFNmiJto2mbMzbmWeb8/gv0/AUpIVeqhYmud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nV0jqcMKvhjcw5emWNMjamx0pG0aEbUTagbEDpkdOOk2bBsG39rpM2pGiQ4yLFom1l97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qyFjaxHFtjxUGb2HZqwbNODZs4U6WmzopHRVjoq50eI0yoVY/H/Xx7mpkakk416kTqqo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vkdejrqYsXQZ1OHYquHFKky0TQKlI2jaNpG2jbNpm2xUpNbUjRYtTNEDZNk2GbUkOmxQ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Wy1sk2hTkb8iVeUo2TbVnlY0RNtW2jZkdLWY8PWiOMlz/Xwoers3YpyQq1QWJqoWNrC+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FjKJ1GHZvYdmuiU5XLNm3UNqoOEkNRP6i1JmxE6Y2pDpSY8PIlSZss25IcJGlmkUbjpt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dIsTUQsVNxeJN6mzXhz/ABWKlhpDw1I6I6GqdDiR4XEIcJLt/wDq/wBNdm5IVaohYqqL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8hY866JUk9aqzQsVWQsdXOsbOqps6iibtBl6Z9go3Npmwx07GiJtxNmJtWNlmyzbaHTZt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QLeLpyY424eS3aqFjMQjrKx1JvU2bmGY1hxwoWfw4ep+fxrsVSaFiKyFja6F9RrHXXOq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dkalBn9bEvDbmzZleVJoaSPsNEBU4myOgKjJOVGTewzaZtSHSaFBo0xI04sne+mTHCaP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a6JY2udZM6iDN3Dl8IWwjFRoSOmpnSHRzOkraXhK46FVDjJf62r7nZuamKtUQsTWQsbW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nJ6qJenklUZt1BwaHpLUzbibSNodC5sGwzaZts0SFElE0li2kfieKycWiwoSZtu2lofm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rc4et+f+i1MVSaOprIjja6F9QrH8izrKZ1GGZvYUVSgLbZpkaKpt1TS0PQf1GmmzZRsm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ssdFmiaWhmksJXe084Ss/wBu5FztGvUR1lYeOqixZ1NBmvBsUcFI2MMdNSOkOhqnRYge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tL40/X8K5qZSnLXuzFiKiFjaqFjpHVxZ1VIVehfew7FOgfYzRM2qg6c0NI/rNNJiowZ0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2OkaGJTQ90+48S/g7ngJxXB8Ern2JFmOJYtlpf8ApqvqLsUmbkxYmqhY2shY+qdbc6mi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lRPsYoM2pmzUHSaHGx/WaIM2h0WbTNktJKVO5ss2mbcjSyyHGLHBW2yNNshFH23NUkKt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VrvGM6mLN2gzVhGacIzZwrOkpseER0cynhKyk8NWQ4tfEn6/iU/X2rsU5IVeohYyuhY6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ow5v0Ga6bFYtIcappkfaf03VOkzp0PDDwo8MbBtNLaZts0SFCTHDSarCm09TL6jS2ODH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tnXqxOpFiYG9h2Lo5uUMNq2qDOmizo6h01YdCqjRLKStL41X1d24pMVaohYushY7EI/kK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XwxuYcUqJHTdxkzbqmiZY+0/rLRvto2TZHQNkdA2WbUjbkbbNLLGk0+H6G5WcmzyKFS1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bLE1WPEG7TNeHP8AGNGGYqFFnSI6OR0dUeErjoVUaJLnL1Fv9EvTyuzXIVeoiONrI6+o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4YVTDse2zSzRWNNUcWNQP6jRBnTjwx0x05sWNto0stJH9iX3o1S5KPgokYJuL0PeemGK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mb8DdwxfBs0YNmxh2LB6joK48FiUOlUiW7tX1fI/4XFJoVeohYushY+sj+QmdfcWKozN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FGJtzNqsaJ2cJIlYvE+w0o20bKNg2R0DZZssqRcpaJGiR4o8ctMTT4uBZojqZBSk7tG/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WLFHUUWOWFZ/is28KzpGSw7voHA2zQbbNLLFvlx9PwLmpka04ixNUWNrROvmdZFnU0BV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FGZorjjVHZGqkQhTktpMeHHhzpzYNk2jbZoaWmRZ8PAahZqwoXI4Z3dLxaIuZGviUQxe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vCM/w2beFZ09I6S50FclgsTEdOcc5eL+Q/a7uuQq9RCxdVCx1ZC+oVBY86ukxV8MxVcK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bqMVOZOm7WsXiJ0zTA2omwjZNodJm00aJDgzRIcJFny1yNcjUQqSy0E6cB0oCw7J0Gh0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lFrmgcX8Nen4k/PmpNEa9VCxtdH8hXFj2dVRYq+GFUwzP6mKIoVDTU0vUfaipGnF6aZ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4exsjomhmiaNNQ+9DuxSdpOTHGwtJOakRss3YsRlOAsViInXYgjjZs3kzdw5fCMccMza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sSo1Yln8B+18m7FUmjenGmsbVQvqFQ6+51VJm9hhSwwtkWg0G3UNusaaiHcvETgRjCQ6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I4epIhhVbbhE3KcVUrah1ZDyuamOWVzwLRY4QI0okaESWHiLC3OiRLBtGwx0JGxI2pG3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8Sfq+DdiqTQsTVQsbWR1s7dXBm9SkQlh0tVERpqGipa1QbSNVI/rNtGxc6d2lhzp0PDm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nI0ss8tLsvDJCjclTcV4iTZGjK6Uoy11EdRXR1dZixMr70CpKjJUKNKSnRwqbw9IeFOi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Uhx/9Xy5/j87s1yN2Qq80LFVELHVBY+R1x1dIjiaBuYZn+OzTSJ4qJPETkNt9uPqk9RH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6VNTrwZOqbsjflbeHUNaNUWWpNbcTbg1KhA2IDw0TpjpJWeHkjZZoNBoNDNLLfAl6viy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LE1ULG1jr5nVwZv4diqYYU6J4MjGV3GpZ06lpXRuUjVRZaBtm0bbkdOdOOgOizZHS8NM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q1XLxIz8dcSbc24NEFTJyQraV5qxqcTfqixFVCxVQWLJVqMj/H2dGFZsURYO5/H1x4HE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2fh37ii2QwlSRHB07KMKaqYqESWLqNSk5dzxFcVKoRoSNE05uzVVNOpHTtwbhQg28KhY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kdFmyzZNljp2NDNDNLLPjLz+LL2+/dm5NCxFVCxtZC+o1TrrnU0GbmEYpUD7Wttm3WFG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TLQGo20XNm46BsI2RUrEqVzZZtSNuRpkafDlVp/16S+cZyiRxVVLraw8RclOgQjh6jnT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ZZ92XtfMUXIjhKjIYWnEvCBPFQTli5slOUu1YsWyhRnMhhERjGBUnGJPEk5ylzlUqKMH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14sp7Q6cWbHjLDeLpWe2bTNpseHd9g2SVKV9qRoZpY1b4UvR8degua5Ea9RCxdVCx9Q6+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zcwrX+OaImidtOIQt9F2SnEg6UhqmaIm2jaHRNgdA2DQkkpxcKfjpuQSi/ATsXLo+0t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0S3DcL3FYSi3GMGOEUaTSaTSyzLPL9fJinJww0mLDQR9tOMsVZzxU2X8eduUKcqhDCu9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UUSrzl3rEYuTjhWadClWp0ytipSLlxVGjdYqqNyDG4F0WTFSjqlRZ05LDyRsDoHSs2DZ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dCaNL5y9Px4+juambkhV6iFi6qFj6yP5CYsdFnV0WbuFZ/jsUIs22bVU0Vx6k3OJeDFG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HRNo2yKtG0jwcGixbh4M0tcV4GpiciXiOBblZ9+MZSKeGbcaFNDlGKlioIqYmcy/eUXI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KeIhEnipsu2+6kQw05EcLAhCFNSr06ZUqSnnbt3ZCVSTpUJs2oInTHKCd4n2loNbSNlM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w7OnZ0smSwzi503p0M0ss/ir0fHuzXIVeohYqrCC+oVRY+51dA3sLJ3oMWkcGbdUaqIu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tm2bRKncdM2zTM8bSSZpFTY4WNI4iTs87M0y4RdSzbZcjOIp0D/ABWOnh2bEDp2Sw9S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jTialFTxMUSxM2N371iGGnIhhqaEklOtCJPFEpyffjBycMI7U6UYEpKMZ4rwlOcyxbup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Yn7q4mMXUqSqc9UkbszdY6lzcQqsTUpFkbEG+ngjZu54a7nhEh4IeE8OlnZ4eobMzRIt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lqYqs0RxVVEcdWQvqEzrYM3sMxPCyNFI2xU5CpzPuR4W+w0xZtmg0M0DgOmaR0jbZoZp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wI1IEnTHoFG4oisJFV2lqYqsjTKoNlTE2JV5scm+95lPD1JOGEilGEYkpKJPFJE60pvu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w0IonUjTJYiTH9z70ISm4YS5CEKZcqYhRc6s59u3KlTYvGCKtWKUatlumuFtyJuIjpkS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ZOphadpYSI8IPCHSyOnmOlNCpyblDTkvR8qXtd/UxVJEcRUQsZVFj6h/ICxsDqKEy+HY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wqjUlFTgluUi9JmiJtI2R0x0jZNk2R0jbkaJH3mlih4z8Ddnp42LFi2VuMaE5EcGU6cI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UxM5DdxFu7GEpFPCMjQprKpiIonWnP4FODmUsMmQpxhF+Cq4mMVUqSlzsWysWLcadKU3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BV8RrXKx42TaNyZuSNw3ERrodVNp0maKUjZpo6WBPBEsF4PBWJYezp4R1CWHnFulI0ss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qkzfmRxM0RxkzrakTrrnU0Wa8KxdMWgzbkbNU0VkNTQ5mqJeBaJoNs2x0WOgbQ8Gx4aY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MMPOZDCEKcYjaSniqaKmKmyUmy+d+TZcvwhSnMp4aKErEpxiTxSKlSU/gRjKboYPx0q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+9ceUVqdDDoVkIrV4wlKTl8GEXKVKltwV7Sl4VazlLdkb9xVPFyTFpZY0pioRZUw0Uti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4aZ09QdGaNL7b9v5tX1cLik0KrIWIqI6uoLH1EfyDOrpyFVwrP8AEYo0rbRt1jTXG5pK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LNiFnQQ6BSw6YowiXROrGJPEyG2+Fs7Fi3GwhJydLCyZGjCGU60IksVNkm5Pv04SqOjh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vCJVxNSfdXGhhXNqChG3hOWlVsQ5tfBitThRUDzPIxNbX2rs1Cka7ngLSOzEkyxs3UqU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p07Q6DQ6MjQzS0Nf1fNq+vvXNTFUkb0xYqqslVmjqKgsVUFi2dURrxbVWIpxLrLSNG3F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8h0Zo2pmlluVsoYepMhg4ohBQyq14xU605/Bp05TKWDiiMUkVa8aarVpVXwt3YU5TdHD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X0SlOU3knbvwpym6VK0XUjFyqqJVqymW53du1TpMUfCMLp2t4HgeB9hKjGypm1ceHSTo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hTp5EqUkWfx6vq+G+zGTQq00dQxVxVYCqQF456iyHTix0IHTRZ0p0jOlmUsM2QpU45Sk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5X78ISm6eEVkkk2TrwiVq8pvsPtUMM2LTA+3TPbUa9bV8OnDWQgoK8VKdSMYzqOcvhYe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GS0KfjLipM1s3HbWXRpysaDbQqEWPDwHh6Y8KjpZDw1QdKZpaLd6r6/nW4XFOSN6dlWk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1EbxkmuMqUJHTxHhR4ZnTTOmmOhURpa7UIym6WFIqyJyUVWxDkW7luUaMmoUrQIOCK+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oYfWQSgvIlVilUnrl307ZxjqdOG2rljFy+7sJDRDSSlDTlcuaiT1CjEsW8LFjbi08OdO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0dMx4eaHSmaWW41vX8i/cuXL8VOSFXqI6moRxUrrFRFiIX3ICaZ++DhEdODJUIDw3g8O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lLCEYxgjUkVMVGJOUpy+DCDmRoKAspzSK1XW7Fi3FdteLoYbw/UoqaqVduEpa5fDoKxZ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pScn8JFhTaX7nNMuajUazUeGfgbdzaV3SgPDQZ0SY8HJOph5OTw8x0ZocJIt8ddi5f4C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VL9UxYqJ1EGKrFn6TLGksWyuO5UoylJ4ObOnmjSxysLx7tijh3JwgoprLEVdEpTnNLvL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/tq1duFSpKo/h4emktKZ+oE393w4ebymh9pSZqZcuai45CszTFGlSHRJUjbJU4yOnR0o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bTNDNPZXZuXzXw3IvmpzRHEVEdZUFjGLFoeLgQxFMVRSFw24m1AlhoM6WJ0o8PNDozNE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YwLZTkoqriXJ24W7v6IxcnQoqnlcnOUFOTnK3afZw9PXI+62poxFVaeK79IsadJLz+Gm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IeevwaRtI20zZgdMrdJCzwcTorjwb+DbmuNy5qNTLs8TxLM0CiJDVnwsWFEsKUkdRVQs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FVgzUnynTjI2KY8PAeFRTw1hWzrV1TKlSVT4FuEKcpipbUIa7XKlbSpy1M8/hQTkUPsX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v4lKPht2T8Cw/Mtztnbux8smahSFV0irkqykoz0v+uXbfZtmuFy+ekSNJYsW7C425XLs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FHVxFiKTFJCP2eJcuaIGzA6eA8Kh4WY6FREoSXYXGRh6DqEY2Gh+VaooqUnJ8b96C1Oj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xWnohOpKXG4u+vE0WjTmVErTqXj8Xw4RzfFGi4012F8W3gubG+xfO/eU5I3qh1NQ6mYs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kpLO2Sgh0oDw8G3hkSwrHh5m1URtz05M83RwpbOvXVMlJzb8X8F5YKD1pfb5JeWNktPb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p3kK1mpKNealH5KyQ/N8bEXbuLgskPnfJdpifZXav2L8FdEas0RxNRCxfj1UTqIGtF87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R0IFCjGnIuh+eIrqC8+9bnh6OpwhpRL1VpuEZScnmhrnrap/e55tW406aUbMtc8liJap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fbXaXmW5ai+SXdS/0d802hVZo6iYsW0dVEWJgRqwZqhb9EclZORtRY6FO0sNEeGHh6iN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xbK3HD0XUloUUfqrLSqtSVV2LFi3O3JF/DOnHVOK0uUVbwTxE3A/fJ/Eusv1L49x8Ll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TFWmhYmV1iURxMbqvBkZply4nnKKHSjfp4MeHJUbCpyZpfCxbNQcpUaeiBY/WPneWV+F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x8ncfnifT8u/gIl49y+a534L4F+yu1fwzXwV8CLcTenffnaGIsKvFmuLPtebVxZOMWOh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ZkSpSRpZhKWmJbwJy0xn907FuFu5fO55mHhppoaEYprR8uNhpGh2knZ+fbXbXl32P/oG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Z1ER1oWTQ2Ry1WL+GlFhMUvFmIU5mzNDhJdmxbK3ZpxvNeCuebfgVpOU+0vgIUSxb7bO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MXkL5K5LNZLvL/SPJTkhV5kcQzqERrwE0xZtiLG1FkqMGbCHQJUJjpzQ/DO/F8WYNZ3K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IvwV2aWadKrp6u7++5fsvhfvt5N+CEW+Lb/SXZGckdQzqDqIjrQFJaU75LKw4RYqUTYg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5GlluWnxpU1FF8sRlb4tuUCCWlWkSK97d/8ARbhfv379uws7cms7/GXzU2hTkKrIVc30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JjoQZ0qJYVnTzHTmjDJ67ZtlYXGxbtxH2qbsWKcbqLs6sXpt2bfEvxfeZ+uVi2b5r5F+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IVSZGvI3zfQq0BTRfwTPARZ5Mfhk43KlKQ6cl2LfEj5+RTvfxu5+HNfHWb/0SLeAu+hc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Su0nJEa0zqJEa51EDfiy98rZXyVNXdCBsLVKgbLNuRpfB/BiyMfB0/CN1KpFXnG2S7a4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hLsXL95cHks18NCGJcLcWWGhL/VRqTQsRUOoN8WIQq0WKoi55li2WmMzagSpK7oDg0aW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ZOndYiNo91di+S7HmIfaWVuwua7N+zYXNcFnYt27ZW+P+u1fsKchVZG+xViMky/jl+kh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oq0qKvskqbRpfF+Ga84W0NI0fco2K0bwfmW7q42LZ3y8uKF2v1yt81Z3zXbfYQsrZ2LF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G5I3ZEawqsWU2jX4Qtb9vxNIqY0OnEdE2B0GzacDQyzKEnpcxVEalaTsVo2qZrx+Bfmh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ii3zFzsNH6zt49pluNixYaLdq/dYvhJtCqyN5irEakWalI0pmki9JqiyaUoRpx0ypK8P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a9FsWa8OKzsLmh8rclzuLj5Zvs3yuX+MuL5PsL5b7FvnXNTFVkjedlXHURTro3IMi0xZ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QqEbcrcrd5rPy7f7/ebyuLtIfwm87+D5fvO4vhfvs25WGvHhcv8A6C/ONWcTf8OpRvxN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bsrtrks0fu3BiL5WyvxXKKzQ/g37K4rNcH8JH7ZfsPKRbwsW4L4y7S7aFJo3ZW7f65XF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4+RfLx4W7H6zXeb4LJMTzb8E+T+K+KfZsWyt/oV8FDzsWP2PsIt4pItnbtrNZIb8RPtI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xcmLseZ5dheHK4v9C+Ni3afwb9hi7tuT4WyYyLtlfhfhY08LZ2ytnfO3wF58rfJXnksr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bFyfBri/9Lfiuyy2b4W52LdtZWEPjfx5pFh5o/REtlftItwvlbnHJi+TYtkhlxCzXbXy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67r7j5rg+CyXNZrK5fJPO3G/H99hPn+2vHyfK3C2VsrDQ+b7l/8AQPO3KxbJcH8a3a/W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nwSsuH7XG+SGIYh+ea535fvgu9Yt2rdpcv3mu20LJ8WLt34MQ/krmh5vsxHku1+lmuLG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Wa4P4Fuy137/ACWuw+S42yXC3x1mua5IeTZHNHnxWV+SzXFD5WyQ+C4fu3D9Fi3J5fvj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kPkvg2+Lftv5H6PMWTQs1wWd8v1xT7FxFxDta/cv8R+XC3BfHfdWVu287d580Pk+Fixb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DQsr5WPLJ5rg80Phbt37b+Q+5bihi+K/jp998bc7CysWEiRbiuCyk80vG3jms3ks1xWS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t86+d/C/c/eds7eHcWVy5e/wP1yWT7liwstIo5LlbKKLH64JDiWHkh5LzP1YtmyI82Ln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D5L88rFu1fks1wWT4fvtfrsLnfhfjbL9ZW4I0lsr82XLCyYsnkvEvk+VzzX78xrki3xl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j8reHO3Nd1i5I/Zq+BbO/w59tcEasrcFlcTzSzvm8ll4Fxcrlxc1mvh/q/csW7t8v18dc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gxcHmuaXF82hLjYsIvyQkLNZs/Wafj2bkWX8S2Uu7bi+y+481m+xbi+f6/XdvzXG4nxeX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sPO4s787ZJC4pZLK5cuNl8k+F8kMXJZJifBrO2S7byS5eOf67duH65rvrkuD8OP6GLN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GLJefZuPsLLxz/SP28rZ3yjfivN5/o/d+LyQxCI5XJMjm8/0mJlxMRbjbLyyfku5b4Ly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8slzQ+NuTFxXJn6zYu9fO3DxzS7bLn7v43yayQxeWayZ+k7jL2Ll7jeaLikXLl/G+Szf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Nc3kj9cUfvK+SzXFF+zbnftMs8nmu0uS5WPPO3P9XEXyvyfC/hn+s7iHk/JZM8uKzTLl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6zv8VPg0NdpD435Wy/WduKFwfYXGw0XLn77izvy0lixbghi4X4LncRcuXzuLh+8nEsIZ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fefxFkuL+DbJdm3NiZcfdflz/SH2VwtkuDyRbgs7CFwa4rN+eS5R8MtJbKyysIsW8crF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nbv/AKfBc7d39LJ81kh9xFuD4Pt342yXH9n6yXK/BcXmuf6tkxZ/pPJZIXm80vFosNi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vX4X4vtLs37T7C5frj++x+2IfB8EW71uGqWjK2fl2riHwfHyL878VbK2azYh+Isrnnmi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3b5rihF/hNDXa/Ql3VzfG/aRL4n6fks1w/bEPurP93zvwWaEheGTFxZ5F+CP2WLFixYt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ixbNZoYiXkslyXaeT5PJ8EhosWLZeWaEPtMtytz8i/JH7LcE8rHllYsLJcFwT424LOJf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btvhfJ/Av8D9jyt3EuC5frNrsfofBc7dy2X7yWTF2PMsJcllfJlixbJrwP0xeAmXyTsX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kuF81zsWGPyT4Pi+4vhLsX5NZLO+a42LH6z/AEvMtyfkfoXJ5/ri3wsLJrN5eYkfvNIf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JlxCyZbhfJMvkllc88mxMWX6F5ZLgsmixY8udi3H9D7D+Jcb4X4tZLN5IXx1nbND7SyZ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HJZPJcFks75PhcebVs7iyfNCGWLWzXF+fBMjk/O3jbOw82u1bsvs/vhft37kS3gIYs14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a8xn6H5XL8L5XyWb4X7qyXC+SzRfNlxsuS8s3zvYj20frL9ZXF5sXnbL9cLZuPctysfr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dNxXG3B5LzzXJEvPi+S8sn58WNFj9Lhc8sr+CP32r9xFlxWaL5XL534efZXlkiwkeebF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h/GsWytm+5d2zfZuXyfFZ/pcbdl5rOR+uD4fpiG7cLlx5LJEhZp9yxHw7n67CL+C8m8k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F+HBlrD4fofFcPPOxblbsPg+SzXmxcXxR+/12ln5ZND+F+mIv4vl5ZPxyuWuJZIfBcf3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eSWStbJluS5fpZeYu0uVxCZfPzzsW8bFsnxeaytwv48rZLJ8P1lYsPJPnD7nxQ82Ljfk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IsNERjzeTHk8mIWa4eMRPh+sv3bxzWVi2b42P1wfJi4rinbO+f7zjbNC52ytmy4s7dx9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55/oY+KLZrsfpD4JjzeaZ484rxeduV8v2I8+V8mhI/ece812nxtm/MXFC8uCHksr5rkl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Xn48US8OD5LhbismIZbsSh9uayZfK2VuVxiHwR+i+f6G+Syed8mah8F55RP3y/RfxbyY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uFuF+C4W4PnF/dnfK/hcixMWX6eS42FwR+7n7EMfHz+GudzxHmxeTztky3D9ZsYu3cXF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kmXPPih8Lj4Lg8/Cw8lms1l+sk+N8n4Z3yWfnmslmi3CPO2SyiKz4tZ3yXJZIZYtw/du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GItlYeXnkuf6/fF5XyuNZW8Fx/Qz9ZIYi4mPJeOSWT8S2Sy/bzseRfxz/SH5/wDFLwyW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ZfsuafHj++SztlHzeUh5fsZHJPtMbtki/BMv37Z24xd8tJex+sr+H6vnbseY+X//xAA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CAwEAAwEAAAAAARECEhMwIDEDECEyUGAEQEFCInCAsP/aAAgBAwEBPwH+3TyX6pT+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qsGMtLSCB0/qvjfuB+nwf6hR36bJ9J8X+oIn2/VKGvb/AFFcV8Dc+2v1GnlSP8hBBBBB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J/DQQQQQQQR+GX4KCCCCCCCCPx61PbBBaWlpaWlpaQQQR+XXNe2iCCC0tLS0tLSCOP8A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EvcEEEEfoUEEEFpaWlpaQQQQR/8ABMkkkkkkkkk85J/R5J/+QX+tP9af/tKCPy64PjP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K/sTqkn1OmSSSdb/AK0aF/Skn8AxaHqggggj+xJJP4pcn6fqCPUEcpJJJJJJ2Lk/xi9J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S9a/FQQQQQRrfp8P83vWvxMkkklxcSSST6XJ+quH+b3rX9WCCP7a9Lk/VXD/ADe9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hJJJPCeD4PchlPJ+quD63vWtUklxcXFxcSSSSSTxX9dDKdFfB9b6uFpaQR7nm2SPSu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96K+D61QQQWlo0WlhaXl5cXEkk86iR6aetSJJ9Lgh6HypGUd6KiCCCC0tLS0tLSCPcol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5fuqIGiCCOVPXO4uELjPtbYLSmktKadD9SSSXF5eXl5cJ+q6iSSfdXX9F84ILS0iFyq9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6RyfIkJEEEI+D4JRchVF4q50Vsn3U/jlTSJFThc6/wCi9b69QQWstY6WWMXjYkU0mNFi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glFwqpHUXF5eXMlkskn3T2Mo70eTv3JV1wSKaffkf+c6/wCjBaQQWlpBBHCUSi5F6L0X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cy5lxcXFxJJJJR2PRBBBSvkaKV86KlLLSCB9EECpEL3W/nnXwsMZjLCxFiLVzkuHUXl5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SeK9066Ox66exlPeh8H1wkTJJHyRV6ggyGQyMyGQvZdzfqrS+ua9066B66exlPeh8H1w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6LEPS+udPunXRsp7H2U96HwfW5D1PmxD0vrnT7pHqoHro7H2U96GiCCBr4ILS0xsxmMx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GNFqIIIPjm+bEPS+udPukeqggghkMVLLWWlpYWFhTTBaKnTJKJRJcXF5lRlRlMplMplM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kkndUIfKCCBr4LWWssZYzGzGxeNlhYKksMZiMSMSMaLKSyktpIpFBNImmQQRpT+dj63I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GzEzCY+aUlqIRCPg+D4JRKLkOpEl6MiMiMiMplMplMovIZGZGZGZGXsvZcy4uJKGSeL7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4ZCmqeEk80N/BcXEkkkklxJ/xqp1+P14vtr/AMKe9j3Iq4+LvYirr1JJJJPD/jVRr8fr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ZVuRVx8XexFXQ9P/ABqo10evF9tb6Ke9lXt60VcfF3tq6Hp/41Ua6PXi+2t9FPex+3rR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V/xqo/3X4/Xj8Uf+Wt9FHemCPT4QQQWlrLWWstZay1ipY0QWlpB4l87X0WMxsxsxsxsx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/jBjZjZjZjZiZiZiZiZiZT44MTMRhZhZhZhMJhMJhKfHBhF8KNiS2/B8EolEolEolEol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i5FyLkXIpa2twZEZEZUZTKZTIZDIX/EmUymUymUymYzGUXkkymVmUysysysysysysysp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T1vopq+SddXtkkkkkkkkkkiK+/c+vF3tr61P66qOnr8fT9eD7a6+ijvZV7eukr4+HvbX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X4+n68H2119FHeyr29dJX3x8Pe3ydan9dVH1evx9P14Ptr8nRR3sq9vXSV8fD3t8nWp/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6frwfbXX0Ud7Kvb10lffHw97fJ1qf1Wqn6vXR0/Xg+2vydFHeyr29aK++EUihEokuRJO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YjEYjEYjEOiUYjCYWYWYWYWYWYWYmLxtKDFUYqjFUYqjFUYqjHUY2WMsZRS4Zazwr51+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vWivvhJJJcXFL+Sl/PN1lNRezIzIzIzIzIzIzIzIx1wjKzKzKzKzKZTMZjMLySpMx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qMqFWmZEU1J62fG2EQi1GNGNGNGNGNGNGNGMxmMxjokxmMxcqOyn7c6uyjVX0tVP1eu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19HjfzpkkTKmXFw6jIzIzIzIzIzKzKzKZTKLyFVcGQyGTlT2U/bnV2Uaq+lqp+j10fV+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j70P2mVP29aK+9NHZR9ub7KNVfS1L6a6fq/X8fvX5Ojx96H7RWSSTrRX3po7KO+TH2Ua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T9X6/j96/J9Tx96H37RXuRX3po7KO+TH2U6vJqX010/R+v4/evyfU8feh9+0V7kV98MR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KGU0w+TGU6vJqX010/R+v4/fuSefk+p4+9FXftFfe5Ffep87UWoxoxIxIwowmEwmFmJl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yxlrLWQQQf8AGun6P1/H1+T6nj70Vd+0eTvdSV9/gYIIRaixFqMSMVJhRgRgRgMBgZgZ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qPDS13r8n1PH3oq79o8ne6kr7/PNSheONFVLktZaJHkXz6jZT2eTv9IggggsRYjGjEjE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EzEzGxUMrpbZay0j+rBBBBBBBBGyfx8EFq/CQQQQQQQQRwX7TBBBBH63BBBBBBHOSSf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LOH/8QAKREAAgEDAwQDAQACAwAAAAAAAAERAhASIDBQAyExQAQTYEEiUTKQs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6xDESIb7WpEhr8hWIYlebIX5HqCHqQvyPUErIVoshfjpJPtgq6klNdX8HVUU1NlNQrIQ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ngTJkStSyRH9F+Q6ngakppRUlZpsSgdkL8gyLOSlGRUxObIX5GrzoZDZTTF6H+Rrfcm8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42TIyMjIyMifcqXcVMECRFsZIsxduDkkyMjIzMjIknhH5uiRaER68kkmRkZmZmZGRJPGu3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JMkZo+xH2I+0+0+xn2MzZmzIknlnZaXelkmSM0fYj7EfafYfYfYzNmTMmTee+0vakn1Z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60SJkmRmZjqm8k7/APRbK35JJJJJJ25JJJJJJJMjMzPsMzMzMjIkn01uLZV5JJJJJJJJ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7JJJP/TyuFXKrhVyq4VcquFmDInlnZcBVZaFyTsuAdloXBpGBgYGA9p2XAOy4VKRUEWy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7L2FQYGJiYmI1qppkSizcDqJJMh7TsrP3nZeuhK1RN61aLpSU0xZ9ipz6Ks+AXr9NSy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IdBB0qf7eurfd1Z8v0V/bMqKFLIt5Yzy7NSxKCCvsh2xZgz66h0xvuyRFoIIII47pqFa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wdPuNFNMFdUHS71X6zsimnsQM6lUvZep2Xqp+/QpZFuoUdL/AHZ1QNuo6VMIZVWNyfHV+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1XC2FsOy9XH2Fr+PTLmzMkfYh9UppdYqVSKpNxZr/I+lHQ/tmV+bfGplzf5FX821pdl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9MUzasqfckpUuCmmFB1aoKKoYirpzVJW4R0H3s/BV5t8emKbM6rl6loWp+8tVR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NMKCDquFfof87de3QqlW68lFWLkpc97dXptMppbcCUK3VqhD0wRaLLU9uSReitVe3Tq+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TqxqkXcr6arF8ek7UIo6iqKqVV5K+hHeko6joKetSzJMmlD6tKKuuVVzpkkkknYdlsTZ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+OlSpM0fajq1Sx36fXqoF8tD+QVdSTI+5n2MyJMzMzMjIyMiSSSRMdlrqtJOmRu9PpLV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Rpp1ZGZmZkkkk+rItit9yTIyMjIyMtK1tmRkTojQtUwZGRkSSSSSSSUa6idS2HurYr8+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XVrWw91aVerzsK61sfo1bdGurWvVWlXq87a1sfo1edujxrq1L1kLXV5tBBBBBiJEEEa4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edujxrq0oW1BBBBiYmJiYmBgYGOxV5ESiUSZIyMidqR1GRkTvVedunxraMTExMSPWbM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j9FoxII2FwMj2avPpMfpsnXHGVefTe0tlkXggjjWVedaFtvaXO1edaFtvaXAL1VsVeda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PvuLzsPzqgW1BA0YmJGtbUWj042o3I2H5EdjsdjsdjtsySTaSSda5VEa351rce0uVXnY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zsPzrW49pcqvOw9a3HtLlV51setbj2lyq1setbj2lyq1setesudYiEQQjFGKI3IIII10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SJ7Ekk2kkknXTyq1sfm60Lce1Tyq2H5urwJetTyq2H5uvap5VbFXn3aeVWw/dp5VbD92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q2H78kk8y/yS1v8AFwQQQQRda2P8pJJJJJP/ALm3/8QARBAAAQIDBAkBBgQGAgEDBA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yQBIgIjAzQXGBkVEEQlBhgqETYHKSI0NSYnDhNLGAY6LBFJCg0SSD8P/aAAgBAQAG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0fcUtGCudZotkpp+zr2Pw7RFapFVSBo2Pk0rWSEkhZJ97kFfpOH+qJEX8RVSM4wGqkZKI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lpEhdGOZrdTWqcil1fyLI9Pizhtq0a7+pJjugjkpGCipbN0nehCjTbSD/mf+n/3dBu08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vdfFhpNq1SfOQ2JLCtzdFE04kdSXnNVU5FLq6lVKoUKKV/Os0HKIi9DRXko7oKxvPmaT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ArmLFnoaLdlFJzU0nT9EIrYwZ0FYqbTV0kHp3FavqIQNqppKKic5oQWCSJIT+A1uoUUr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r+bnutbVzYLBEFg7SRB3kR6LMRFkxPQjCY9nurND/wBP/s0bGan8ZYoSREU2dpvoIi7L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mkv9ItmvzQd1O6lCpQjzSZFPhFCqlbqak7qrfT81PSsZDm+zxFe+vzLRjlRHIKNdyT7m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aQe0ho1HCKorrP0+4j7TbiL1UnqKnxCqnIoUXWrdQov5jXqMd6uJCo2YrIwapF9o1O5B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hfJO2Xypjcvkoq9hjEWCwHExyw5DfxMPqO66ul6fF6nIocyt9Lq30ur+WlNhqqrViqEW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sXnzK3RcQsmwQRyj+hCHctLNWK5VT3UFRzVRU9RqrXW0fT43Q5lbqHPVoVUrdT8qdhNG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2Sn4n4qqrfkQtNn5obUX2fq1RH2drpaM4KkyK2aw+RCym40rRTkgiVVR3QtJTFVK0Fav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VORQouvVSpyKfklEe5EVb16E2qUUc17VSZ6ipFrY/MVrZtpM/Eav4b+aIaMVSzQjFHdD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X1Efao5Yjug4fZx0ZiRdpTqP66yiO7L+SqlbqFF16lbqfkCo7TWKxINfIixbRU7EV/E/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O71PwtGzRfWZL8N30m06y0/6dFBYwc75GilRGvZoCva7QX09RGx0Wk5uud0FmqL8h7Vc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ddzYQa9I/lCl1VK3U3FSt1Pii/I0VdNUigxbNmyuKIzSfSkCTYKtR7tHbgMdaNixxH2a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vVCK2jmr82mxMS2tHaLk5FdFPRMRKyevc4WiNcxqN+aDW+0Ks+cDTT+LZJ5Qglkz90zZ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HdCGloxTkIrdpUSaGk6zVppIkl/MNVKnIoUX4nM9egmjJVWpFVVVhDqdtW0sF5Wh+DaV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7RBsaeppWGlZJ6iwRzvmqC6dmul6qPR7oCwc5epopoI3qIj4OaWzNJFaoiQ0bVuzFD+I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Mv7Szaj1bFBmnNI1NldpUj4NpqJyPw4xhuOv5ir8Mp5Ju8FJ7li/1CPtHaCoaNl5J7Rj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LRum7R9IkPwUfaJzHIui1Yk7FHJ6oI6CtdziOR8eSCzVrXpGRoe76GlYzhJzVJtVsqKI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NJDvxFRV+W5j/giakkUqidCc961zatU//k6UY1URbJyKjkjK6awRZEfxWjnu9pr6EbO3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TYTTd9j+MiQ9ENBjIT0hr22U2LpRNlUH/hJFHOiWb2Wb19VHVinKAujaaK+g5jqoovT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KpyQmqksg9PkWVI0NPTRexoNkommjXQE/EstFB2jaNZZ/Mh7Mjlcnvi/ifxGxiSpdtSh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euCWiMVkorARElsipaMSC1UT8B6pZO95CKOV2l6n0/4K9ShN3gpkqX2ln/S45QLO0Ymk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TSCI2zs19KqI1Nl3qvMjZWrmqRk7ofxLNyep/DTSU0rZ2iw0GqsvUZ/cmipoWadXLUb+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yWTOXyEVyxbyUXSWkt0qd/z7JPJNfGafpSa9BNCyVyeq0FR71T0RtC0sX42ifIaN6FNK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5ELRjnMX3lNL2e1ciCOtbSzdDyIqJD0I/h19UNFywUc5qza7SGrGVo0Ww9ootFEaict1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SpOZLONXmijE0muYs0NuzWfoNtbOP9yKPRFRRqK6fogiMTRs6CKqKq/MgrmsIokU9Vo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/SI+0VHr6CLo7Sf0n4TuxtNxNlA0kWUYbXMSLdqzURFbouQaj1nCpLdKn50kinJCaqpL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BqOmiFi6nIX8ZyR5eo1tkkPmpiRfVVEbsWqfIh+CrE9Umac32nzNtyIz0NFqEOZ6ofiW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ZraRXR5JIa5yyjh9BlqlHVLJ0lERmmxRzFhFqVGr6puY+n5ZqVK3UKXVyEkVTkhNVUkn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jklyVC0RtIyPwrFsURcS8jS9rtPxH/0oItlYNaruak9MjFNCsT8P2Zqz94jbLpL6Ek0e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oixs3m3YuToKqq9HJ8j8VeZ8lEXTb3NK0tH6X9LUG0a3kqzUWNnpL/WrpqI3m3dQ9Pyh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VK5OakkU5ITVfgUp3V1Vgxrm/MfKEOQqI9UQg50hXLaNWCUF0bM0dFG9SpN7fJxGeTae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9DSkieg1LKwVYLGKGg9qtXkQs0WNBWWzdFSxF/hrGNYiPWWl8xF3MfyPUrdJCl1Sq5mS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gc1KbhWsfoN9YDov01FasncjRF01VJVQVFIOdAqpziUIvIWLNFp8vUk1BEaLKK6Uh8E2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YaitgrXQIqxdFVND5C2bt1D0+OVKlbpIQRLqlVztSSKckJqq/ApIpyQmq71bmW1kkELG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fwXT/pUmiK7miyUgi/S82tlTRsdr+407eMPUk3RZ8+d0G7bvkaSp29BXfOJYvSj2iln+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8lEVdzHz8SxIVKKYVKIcipiUrqz+Azn8CpdPJKIi80H2D6tWKCKIOsbXa/pU0UX8T+30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LSRXf0+htLteh/RZkkn6lZwFatHRE/rsnw7GlprH0U/D5xFcj3po+667aSMBGOqifD6o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qVK/k6hUnPKSNpWp3Ir9iHoJbN73RdyItTRROYjnTIIyK/LkK5ixd6KsyDbL8OHM02rp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iEbGx2ehG1YafJ1SztG+kxOt215PkRSqbrr8In8Jj8HlFSkCuZctnigJaWtq7SUdouiq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GbUT+LHSUVqJUVuk1uhVyqaHs6fU407X2hqv6m05qkbNxB+l+0XRdaQrBWjNBEoWiOSZ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LZWnYVyOisUlqw5L8GkTvXUmKkPybUkhyJrn3qhZus8fvIRfQ/Es8LVSYlo5dI0bFqwG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NpCS1kNRHTRB2kkxLNWo6MhqOXr8hbTnTf9dSRQqm5pdH7Cr88m7qP/ACTQqTn1+BvI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aMdCNSKC/hJ9iD0XwbL3GN3knaO/cTtF/cYzQe9IqtzoGKJZutYKjhLNF2HctZYX1KkE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XlrqL1ya/EKmJCt0kMN2Le1JIpyQmq/B1FNB9VknUVHs20XmhaWTLLS5ehoPbBTTs12V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D42cUdPZKKl+yuiRdaOVRE9DSclSTSbIkmpemtGKG07Xl+SKlTEVKKSaSacjEY1KrqI3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MgRckSTKXxgguUmSW5PyHUxIYjmSaphKXYjEpiUrvnu7bmhU5kkzlCmpz1Y3J8Cd8YqY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ocipiMSlVvVEqmWVRNXkcymvVDEhiQxIYipzKOMKmEwfcwoUQ5XYipX4uvwypiQxXUUk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MSmJchaZZE9V1qmMxKYlMSlVK/mqqE3t8nEaYzmpJqkmEmocjEhjJvUxLnLTrlun5nqT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mSapJhJiEkQ5GM4ik7R3kxqVybkytp1yyu9V/LGJDG3yTtGnEQxlV8HvEmqYPuYEJI0q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YlK735OynVMq/rlV9RE/I9UJvb5OI3ycRDGVUopJqmAwISRDkYjGY1MamJSu6gpoOq3J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V3XKsb3uqVOZRSnw2qGJDG3ycRpxGnEQ4hjKqczCpJn3MCeSTWnulUMZxFOI7yY3eTEpU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kdJuJCKZJW+s0ybhq5TvvaFChyORUqpVR6rRJGFCmZqVQxIY0MaGNDGYvsVXwe8UcYHH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NPJgaUae74MSeDiHEU4jjiOMbiblK775mi6TshFMSUPRyVTIw9x32XJaSVbMjk1b/Su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UrvlOs9fC4wqYFMCmAwfcwoUQohyORVDEYzGpjUxqY18mJSu7lv4L5yGi6v/AHkNOzxp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7EmScz0yVULSdZ3c/F1NapUqt9CiZiHrLNT3vzJ775ZDRdX/ALyGmlFxJkdNOVSKZFj0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pfUxKVW6l6fNMomUT5T+E/LffLfzNF9fX1yEPcWnyyOh7q01KoVP9FHeDC4wKYU8lG+T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iobVUkpQpkGO9Fyjco5d/8AMnvPmbXneyPnvZU38zRdX/vfwU0HOT5KYm+Spz8FHeDC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90qngxfYxqY3GNxid5PmTqlShRN/8nZJRMko3JqJkZE95s+N9B29i3c4kMSGJDEhUqcy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r5MKeT3SqeDF9jEpiUxOOfk5+ShhTwYU8HovqK18npkEtEpR2RlVBFyUsko3pk2p65qp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S7a8wKO8GF3gwOMDjCphMP3MKeSieSieSjfJRvkmiKhRvk5FU8FfsYlMSmJTEpVTEVKp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nIr9jEpV3koYUKFNaZour6+u/RyYkI5BbNeVMi5vdPgjhvTJr8k3OJSaqpiUqpVd7RCi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e/LfTIO7Lv8ATb3Qim/i3EhFMgjv6co7rkHdBOmT0v6p7yeYnvZ+d7s+N9Mg6nrv/wCx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Wf07mpJFMCmH7mH7mAm1yFb16rkHdBMkvzkQ+Cy3sqb2KSUgsl339u/0Vwct/BRWuxJk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0qqSTXobKwIOqd1yDsmxvfcU+AT3kidd7B/nff276Cmg/su/R7aoRTfqnqTqkl1PRCW9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6rl7fCZE95OabyCm1NvrvpUJb2Bovxf97+HuuyHyfkk1qEmlLq5hVys5pkE6a/qm82d7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pzQim9RaOSik5OSqb6BBcSV3NSt3MopRSSTSZHIp01YIfPVnq90ySN9Vy0pKbXnfJuZ7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t8EipVDEhiQqc/Bz8HPwUW+hpNSZFEKX01YJdU5lVNNI/Mrv3WfdMimQTqmS/SmYlLeK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+zDoconI5HI5HI5HI5HI5HKGpy3EUSZNNSpXUoUviiEt7pt7oRTcJ99SKXaC9t+16e7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3qvwRRL4rqT1Z03k9zHUlvItJb3+1d9KqUI+d+rF93IJkGdcioifBF1p7iR893PMxbv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td+juSyXWkxxgMBNF1lFTIM67mpUqVKldemtUrkJIcNxNi7hchOe7lvIpU+e8ild9B2J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fKgl0ESKkbZYfI2GImrQlqKR5QvqVQqVKlbuZzKFChQol9SpVSq/BUY0gxO980Q2dZde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u8im9ilU30Uql1SqFUKlSpW7mcyhQoLD1EaxJqer+a7xfjj1WsN2t9Cl1CmXmUupfQoTO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oUKXUJZOuSXU7mk7G7er8cf8Dp+Q11EjRJ75fjj92v5bXUV/qu+d8AoUurfQplXXTch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Se3zrr+WV1LPfO6ZahS6pW+mtXUplXQqba6RJETUmhhh0kbL3d5nJxtRTrev5ZXUs987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qFNWt9Cl9c47dxs10Vj2IWiQX1Sgv5ZXUst87pqUuqVJlCmrUrdQpfX4M7dp1T8trqWW+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X1+IO3adU/La3Uusem+f0+OO3fdPyvUrdQpqWPTfP6fFNOGzGEdw7dp1/L9j+nfO6fE2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NgjUlLnuHbtOuYX4tTIIWP6U3zunxx27TrcuWXOr8vhKFj+lN874ZQou/Xru063Lllzc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ghRDkciy/Sm+dqLBYGJDEYjS0ozGrpGIxGIxGIqpVSqlVKqVUqpzOZzOZzuoUKFDCYUM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CiFN06LYry3S9d23rcuWXL0+GSJtjC+z/Sm+dqLqJ+oZ0zrMt33bety5Wgqwz38SEeos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IOl8yU+hZ/pTfO1F1E/UM6Z1mW77tvW5xHlvF3FSuekTul8BXURULP8ASm+duG/qGdM6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LFN933betzt6t1L6lb3Z6XwRdSAzpvnbhv6hvTNyK7mDkP7d6nXdt63Pyzs9H4It9UNm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1DemYlvpiuYU3add2zrc69d323DsnGBKmQSM0JZ1dRBvTfLuGfqG9Mt8ye9oYGmFCDlb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2JW+hQmmqiLu2XOvXd9tw7JonJN27SWEEERGbfNdxZx9NZUyq6iCb5dwz9Q3plYNKKY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ZFbRSrjmYTAhhb4KXcZTatnE3uJquqiwiOVqQT0vQSKRQTdsudeu7XpuH/B0T0za6iCb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N1RTCphORyMRiKrdQwoUTWxITtG+TiIYz3vBhcSs1JWZJjT3fG9S5u7Z3ude7dr03D8o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VoYVMI1GwSCxmJGBUxFTndQoU1ZuTyTtG+TiIYvsSRy9jhuJWZKzQk1DkYziKTtHE3Lf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uVYFLnpu13D8o25ZkBPhS6iZGhRNXEhjb5OIhjOZJriVkpKyJWbT3UMZtW7jjvXuTc9e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+CiXRz6XJu2d7my5FCg+RTWoYTCUKFNd3Xe1vrqMyE83RTCphFSXkm5pN/2JvXwIsXZC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vYnbr4J2zyb3r3GaKrNfUTZKIbLSe6nqaPwBtzd2zoogl79xQoUKFCmrpD+uRX5Xs+D0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k4iGL7HPwIiNXL2X6hEbvfneq/AW3N3beiiCXvyTh/XIKpG9m8ldLXnMmhUxIYkOamzZ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YTCYbqmNTGpVblEvZ11JqhO0aYo9EJNtF+k4Vp4OE84bzC/wc07EnJurNPmJkET4Clzd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PueScP65B0PTUZBBdJpS+pLaT5akr6a8804S9nUhNXf0tmpstbZp/dNT+Javd9jBHqS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FVvQg7Xg0aJuZHz1lX4Clzd2n6bkvfknD+uvVCpW6boqVU5mFSTCTEIq1E6CwktzU+V9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UrqU3SX016FChQoUupruEvs09VNnLME3E9dfgSXJu0/Tcl797VDEVOYqo2Pc0dFEJRuq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T+ZO0JuK30KFN83UpfVShJqb92pZr/dv5FCl0NRm4ncriLueqib7vlG3Ju/pE1FXSjHU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cTenknaN8nFacQq5exJtovYVEsnnDUk1CEEvqVK6lNSMJalDCpZroqTSC5VmYdqN67+f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TWle1mUpz1abmhJq+Dhu8HCf4OGphTyIux5MTTRXlu+whxmeTioY18GzpL2JWbzgu8mz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qdiqITtSduvk2rdSdopiU5mEwGBDAhhQWSC9d/RCiFL2ZZmYdqN3/bcMG67lOg52suW5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1PwrOProoSRL9q0aip8zitOIYj3vBpJRZ7vtdzMBw0HbDfBJrfGRUXrlGZZmYcd727/t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CVJFbppeuWoSKmI4inEd5IfiuOI42rRxNVvS5OhVCpUqYkKpq9hNR+SUXrlGZZmYU73p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6/CkuSM9aiFDmYlOSm0x1OUxNFY6j8kovXKWeWZmFO96b/tuGdBvTWUcT+Epc3d9hFhP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LPLMzHfUTfr03DOg3prKO+FJc3dr0E1H5JTvlGZZmY76iZdnQb01lHfCkubu16Caj8ku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J11E369NwzoN6ayjt/Qwr4MK+DCphKEzSjfQoUKFE3qXJu3aru2SXfprMy1nmE6iXpv1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EhiQxFSotRVihiQxmMxKVU5nMwmAwIYG+DCnjd1QqhiQxIY0MRi3qXJu11XZJwm+TWZl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wYjGcRTEpVSu4qYkMbfJxG+TiIcRDH9iq+D3vBhecN5KyXycL7krJDA0wtPd8FU8GM4i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DTUnaGIqhUxFcim7dquyTt+mszLWe4qYk8mJDEhiKqcyimBTAYDChyORUxmIxKYlKqJv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iGH7GFf2nPwJ6KVcTcvkxL5MX3Mf3MZiFTLd8sm7UW9R2ScJvk1mbiqFUMSGIrdzOZRT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IiqJEqVKqYlKrrVQxIYjEVOZzMLjhuJWLiXs6krA4KGBqEU0TSVyGJRrnuXRTfuVURep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KJrKOy3f4C4W9ReuScJfUqhVCpUqVOfg5nMo4wL5MH3MCeTC0o05eCMUj0MZjUxqYlK7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9qRqou2VMRiMSlVOZzMJgQ4bTA3wYU8FEvxIY2+TiN8nFb5H6D0VdEcN6C79dwzoJrKO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+44ln+44ln5J2rTH9jEVU5nMwr5MH3MJhQwtKNOXg5eDEYjEpVd/hMJgMBgMBgNGG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UKFCl1nqWX6hy/Im37mEwmFCiHI5GIxnEU4jjiOMbvJid5Krqv8A0ijegu/XcM6Cayi5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qqE3uJ6XkjorHqYPvvHXYyKOibSqhiXwe94MLzhvJWLyVg4l7Ovk/wCOcFDhNMDT3fBi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O4nbO8k7RfIq6aiKurQoUKFLqblOmWs9Sz/UP6b6imFTCcBV+s/4ifvJex2Xdw5FsLKz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wzprqL8CoUMJhQohRBMKwPc8FU8CRf8AbeKO6XbI2I3ZQwoYUKJv3dBMp2y1nqWfUd0y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wzprqLll3VBDxuW9d4o7pe0TJOG5TtlmdNSz6jumUdkl3DOmuouWXdoJuW9d47qO6Xsy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pZ9R/TKOyS7hvTXUXLLu2iblnXeO6i3s6ZNw3Kdss3pqM6jumUUTrkV3Df066i5Z27QT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Le3pk3Dcp2yzdRnUdlHCdbk367hv6ddwuWd13aCblnXeO6i3dhvTJuG5RemWTUYOyjhO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ruy7t2gm5Z13juot7emTcN6ZRemWTUYPyjhOtzd+u4Tomu7Lu3aCblnXeL1Fvb0ybhvT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2UcN63Jv3bhOia7su7doJuWdd4vUde3JqN6ZR3TLJqMHZRw3rcm/duOya65d27QTcs67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3plHdMsl6xTmWUPmLlHDeuRd13HZNdcjQoUKFCijlVqw1alSup2E3LOu8XqOvTJqN6ZR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it+YuUcN2oTKiIm/VqNRTA0wNMLTC0o0ohyNJUnrzKIYUMKFEKIUQomb7Cblm9dekEu5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yVQq3yYm+TE3yYm+TE0qhVCqFSt8IiE7uZzOZzOZzPePeKKUUophUwqYV8mD7mD7mD7i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B9zChhQwoUQo0o0o0o05HI5HLwV+xX7GL7FfsV+xUxEyTlIIoiKsh3QXKPGueqVMSElR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UUwuMLjC4wONHQdEwKYFOGpw1OGpw/ucL7nD+5w/ucM4aHDQ4aHDQwNMLTC0o0o0o093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wVTwV+xi+xi+xiIaRiMamNTGpjUxqcRfJiMRiIrumb1b10nIhjaYkKlTEYipUqVKlSv2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Ofg5+CcfB73glHccyilFKFCilFKKUUoUIaKxMJhMJhMJhMJQoUKFChS6l3K/kaKFSpU0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qLSJJIGki79Vc1FU4bTht8HDb4MDfBgb4MDTCguynIwoYUKIUQoUzC7uG6ZvV3lN2mUt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jOtyb9dwvbPLlW7xBcumUtMsuo3od8oo25N+u4d2zzsq3eId8umUtcsuo3od72v5KTyC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iblN4075bvlbXLO6ajeh3vsBMimZd2zz8qiqV+xX7FfsV+xi+xiMRjQxoY2+RdtvkbBU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ztROh3vsRIZFLoqUd4MD/BgtPBw7TwcN/g4bzhvOG84Vp4OHaeDh2n7TBaftML/2nvft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a7pNzQogskE2UG6KImWTrlbXLP6aidDvfYfA++4Xqmefu13SdN2og3LJ1yttln9NROh3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qmedle27W5uWb1ytt1yz+monQ732GRQ7Zl3VM8/druu27W5tyZRvXK23XLWmonQ73Iez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w79SZ527UTcr+ndrc25OuUb1ytt1y1pqdhOtyFhkUO2RTcO/Umedu1E3Lv07tbm3J1yj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NTsIKIezxkuS7ZFNw79SZ5+4wqUcUU0iv2K/YxfYqYkJuQxt+5jb9zG37jtpFly3a3bD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qUUopTI2fXK2vXLWnfU7CXJ1LDJL0zLv1Jnn5V3Tdrcl9VMSmJfJid5MTvJid5MSmJTE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abihQwmEwmEopRTmUU5nM5jprP5FV8FV8FV8FV8FSpiQxIYkMSGJDEhVDEnkqnkqnkqn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UUot0fkJcnUsFSmS7Zl36kzz8mog7drcl7U16lSpUqYipUqVKlRqSnr0voUKFChQoU1J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D2fJNTkYUKIm/hoxMBgUwKYVMKlFKKLaTmsdfZOWpQoUKFChRSilFKKUUprvjk1EF3a6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+hQoU39RyRWRUqpiUVrnREuQsMk2CRU4YsUhv5qYjGhjQxtMaGJDEhiTyVQqhUrnKIci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vFudu11WZOy65VeuWtdTsJch7Pkk6XLv4uQwlChQ5nM5jkitSqlTEYjEYyOkVUxKYlMb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amNTGYjEVKnI5HIohhQwoYUMBwzhmAwGBTCpRSi7xbnbtdVuTssqvXLWuql7Wqsm0J5F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XLuyrt2uq3J2WVXrlrXUUTKp0uXLu6665d2VXIJk7LKr1y1rqKJle1y5d/XXXLuyq5BO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1rqKJle1y5d+efk+9y71b06ZNnTKKd8ta6iiZXtcuXfnn5NOty71b+2TZ0yjuh3y1pqO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Z5+Tb1uXd97lv7ZNvTKO6HfLWnXUcJle1y5e0zzsm3rcu773Lf2yadMo7oJ11KlSuQtO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UyPa5cvaZ5+TZ13qdblvXpk+2Uf0UTLWnXUeJ016FLq7vtcuXtM8/Js671Oty3u6ZPtl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UeJ03lCl9dX6bly9pnn7ipXVpdzuqNg5siqbxOty3uya9Mo/oNyz+uo8TplfpuXL2vfP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7xVfArtOvyMaGNpib5Kt/ch/swqUXxvHdMo/oNyzuuo/qJ0yq9Lly9rnn7ipVCqHIoUM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y7qSmJ3kxu8lTl4KN8GFDChhKXq+KxvqYjEhVN8/oMyqjuuo/qJ0yq9Lly9rnn5KhQoh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qpiUqf6OXgwtMKGH7mFfJByOgIiacDn4K/YxIYkKp5KpdTeqO66j+onTKr0uXL2uef8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l1SpUrfQoUKKU+B1UqVKnI5FChQopzKqKiOXuhiMSFUIr70ztlV6XLl7XPP+ANzFEKFC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ShQoUz9mdsqqw5XLl7XPWm5qYlMSmIr9j3TC0wGBTC494qRbTdtK/CqFEKFNWqmIqVQ5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0O2VTM2metNxzK/YxIY2mJvkkv3JKpVfB/oqhyKGFTA7wYXeCcfBUxGK6ikmkkahiNpI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xzMX2Mf2MaGNvkxN8klT4lQohQpdzKlSpyG+qEUhAkn3KGFTAvgwKYShzOZUqhVNTtqt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FGQU5nMqpiMRiKocj/ZhMKlFyT97VTEpjUxmInBTC0mxDCYShS7l4ORVCT/ucVf3ErZf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Ci6klU4jvJxlMZy8FGmFDB9ybVKOOfgxHEQxtMTfJVPik0QwN8GBpgKHMqpJxJ5sumcR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vyERfg1buRyMKGFDCUOZVSpiKlUOV1B2k3P1MSmJTGpjUxGInZsXsTsWk7Jf3FLRDE/w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J1n5OX7jn5Q97wVX9pVDkcvJQwqUUWV9SpiUxuOKcQqngo3wTa0wJ5OH9yinvFV8GP7H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kr+bORRCib5M1VTG44jjiKVRexNrF7E7Jpwk8mBydyf4hV/gxf8AtMbf2nEsyTmeSUP3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tMX2MTSqH+yhhUwr4KLfMghVTEvkxqYypyMLSbDB9yaKczEYzEhib5+JLfS+qmJSpW7k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3OwZ9ydl4cYXp3K2idjir+0lbNJWlmvc91fqMJw3eCbHeL0+FVUxu8nEccRTGe74Jss/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HDd5KWg3afNImP8A9pK0YY2eSTk/cf7OZz8alCm4xKSe7ycRxiPd8E2NJs+5gUwuPeTs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8mNvkr8VoUQpdz8lVMSmLdVK7ql9CmpiUlaO8mMmjF+lDh2X7SdhZ/c4Hh6nCtU6P/0f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2EvaG92qStrLySdZr9aGGPRThuJsd4KL8Js+n/zq1UxKcRxxFMX2JoxexOyYpOxTyTsn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QlaJ4JWjCT7P9xy/ccz3/wBpVfBVCqeSRRSl3IoUMKkESBUxvOI7ycVxj+x7i9ibGE7L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6diq+DH9jiNJPb5Kp8YoUKFLqqVKlTkcNf3H8xDG/wAErVO6ErSyP5a/UYE7KcNxNrv2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qFNSRzJPd5OI4xfYoxfpJ2Vn4OCwnYN7E7J3ZxS0TuY7TwStl7tJW7PCnEsv3EtBej0O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SbXJ210ydn+n/wCcnUWDlqY1MZVCbWL2OCw4RNjvJ75xF8ErZPBK0sytl5MKdnHCX7E7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qa1IatTEvkxqYlI79U+KVFg5TiKcRSeivVDbsbNfpOEnYwuTuVtE7nFd3Q46eDiWakls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U4bzC/wf6Kpq0voUulqSc7ycW08nEVesyf4a9WITsbBfoJ+zWfaJ/wAfw8nZ2qfUS/FQ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2jy0lb2RJ9kv1EmovRThOJ2b/BNF3bOmUXrvcSknKY1MZNYk7Ni9idhZ+Dg+FKPT6iOl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J3Q4rPBisz3fJh+5hUo45lSqa9St1SpVCSxJOIosyqeCjTAhg+5gUo45+DGY0MSFU+FL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HGMmjXdUJ2Nn4J2CdlMFon1GK2Q47u7SXtDe7SVrYr3KWa9HHD8KcN5hcnYqpiQql84q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hiccV3k4qk9FerUFV1lYr9B/xbL7n/H8PU4dqnRxjtk7IpL2h3ezJe02XeJK1sV+oloL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cJxNjvBRcj3y31auJTGpjUxmI5E2NJ2SE7IwKe8YlOIcRCT2k9Fe5hTyYVKPKu8GP7GN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SilCgsb5FVMRJ6mMxHIwtJsMC+TC45mIxoY2lUza5qpJ6nEUxxJo1exOyavYnYtOEvk/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/kL3aSt7NeqGKxXucNq9HHAd2J2dqn0k4p1QxtKoVv8A9X0KH+il3+yBSd3OJK1f5Mbi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l+0nYWak7Dw44Von1H85CVraJ9JL2jy0l7RZfc2baxX6iWgvR6HBd2J2Np+0mx3i/vlv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qY1OIpiJ6K9idmwnZNJ2S+TC8q9DiL4JWrfBxLNT3PJT7mFxR5zMRiQ5XUKKU16mJTGp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MKlFOZJ32MaGJCqas7Ky/YTsGdok7F3Zx/NQlau7tOOndCVrZr3JaK/UcNSdm/wTRfgD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2mtd1Qn7PZeD/jp2OG9PqMVohxX90Nm3anVCVrZKfyvJwkXopwHk2Widj3k7GIxNOV1D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O9E9NTmStHp3OM/yLp2n2IK2yXqxDasLFfpgT9mb2cpOyf2efzUJWz06tJe0t7obNvZL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49DhP8E2OTtvIc4/BMSknuOIpjJqik2NJ2TSdkYF8lXHEU4pxGmJh7vkwmFxzKldxQnd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GTvm5CRRCZRCUTG5O5xFJ6K/QhtWNl+0/wCOnZVOE9Oj/wDRJX+DiJ4JWrPuSVi/UUj0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Uk9TiKYieivYnZWS9ja9nZ2OCqdHKfzU+olbWiGz7V5YbNvZL1Qktiv1E2Wf7jhL2gcJ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EhVDkSJpEwlCGi3rqTu53SS6qmNTiuMUeqE2WSr+gn7LYm17KnZ6k7K1To8xW7eyKbPt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l3RUJW1gv1EtBfrQwfdDhKbVm5O3xCpUk4xFTkTY0nZIcEwqh76HEUlaocRhJWeSbU8m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4UXopOxcTY9OxUk5DlqzQoU3ElJuUk6RBYeDaWBLUm5U7GNO5jZ5JaH7kJWar0J2T/BN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jUxqYjkTYxexOwYcEwvTo4x2qHHf4F/jI3qlSVrZKUsl+o4MejjgWngmy0T6VMRJ7Tld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vjyvWJI2HKbNooqq/wApE2rOyd9JP2dnYnYr2cUtU7krS1T6T/kJ3aSt7HySWyX60OEq9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m1ydt33+D1MSmJTEpiORhQmxDhiknKcRTFHqbVnZr2J+zs7HCcnRx/MQ4q+CVs3uY7Ne5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eDmVKoSKFCn21aHobJHV+ZJ706Kca08m0rXdWoTsbFfoJ+zWfaKE7BU6PJpap3RRdB9p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ScpxHGMnBTasrNexP2Zhwlb0UxWydzjP7oS9ob3Q41mpJWL3MKHDUwP8HMxIScl8Wx7E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wKn/AOiNb6qbL1TocV/kxRT5pE2rOyX6EJ+z2Pgn7N4cpOztE6OJOtk7ErdU6tJe0s7o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7iSNXucNSdk/wTavj4a7ru6mJTiOMRtI1exOyZ4J2aJ0Uk+0TuhK3cnVhK2Z3RSS2S/U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eCbVTsVKlTldzOepzJXpNq31OV0kJy6684bhOovwOpJynEcYycFJ2bVNr2ZhOwh0cfzk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V7sNm3sl6n8p3RxOxj0chP2e08GF6dUMUDGhVLvldFLuRAopS6iEZXzobJJSP4qJ1U4q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F7G1YWS9ja9lZ2kTsbROjzHbN8EvaXd2EvaWd2qbNvYr3JLZr0ccNexOyf4Jsd4KfAHd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2kiTs2eCdkhhcncq9Dir3Q2bZnck6zXuYEXuTsXeCdm9PpOZjRO5JxVDkU+5RSi3SW6b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YY99SWr6uuopXUovwbsl1SpiUk9TETgptWLF7E/Z2nDcnRTHaocd3dDZt290OJZL3KNX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gnHwpiJO1dHl6alChNFJXSu2lldIk5SVo7ycRxNUXscOz7tNr2eyJ+zp2UnZWidHH81C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7SVuwk+yX6iOjGS0WJOyf4Joqdso7r8BqSe7ycRSbom0xi/SbVhZnCVOjjFbN7kvaH90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vcwI7o4nYL4NqzcnYmsCTyT0ORhKKc9ShQ2l8EiSN8H+rqakEVYEdJydyb49UiTbZO62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ifsvh6iJoWrVX+4VPxLVO0SXtHlps29l5JLZr0cYI9DhP8GFfGZ7Jv6knr5OI7yYza0V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Nv2dpw3p0cY7ZO5L2h3dCXtDF6oStLJe5hYv1E7DwTsXJ2JtcnYxGNDkcil9b6FNWhQS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Hul8yKWrvJtOavVqHCsl+kn7PZk7BezjDaJ3MdonYlb+UJW7CT7Ne5RF7nDcTs3+CbV8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pJ6mInBTasmL2J2KGFzfqOK/ybNvDqhs29kvU/lO6OOB4WJOxtPBNFTqhjJOKoe6YSin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MjPXjRCaoYvsKitj3JI5q/JTi2iE7SKfNptNsXfQbXs1j90J+y+LQwW7ejkU4tu3qw2f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TYO+okjXdHIcFxNjk7b7smbqpiUxqVKIbVixTasGnDVOimK1TuS9oenVDZ9pavVCVpYq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4UwO8GF3i6urS+oqt5lCi6mIrqQmYlJKvkxk9FeqG1Y2TvpJ+zWfYlZf+4w2qdyVrap1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FTmYjlnnZKpJxjUgjjaaxextez2ak7CHRT+a3uS9otE6oS9pZ3QlaWK9zA1ejidg7sbV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aQJKciiFChhW7kbNShTVk6ZW6dBawJ1NlzuykrR/khpovVDaZYr9Jtez2X3OEvZ5/Ob9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tTO7VNm2sF+s2Wtd+lyE7C08E2OTtnE676piUxKYiaIpOzb4NqxacOHcq9O5K2ehL2hO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e5tMTsokLPwTs3+CaKnYxGJL6a9NeqlTkUNpEMDfBtMb4JISghGMShhKHoVyzs7JVMbv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J2Vn4Nr2Zpw3t6OMdsnc2faVTq02faLJexWyd9Rwor8nG17O7wbVm7wTkY08knROXgki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XyVXyU+xSBDRESZNZ+hNFNljWdD1UoTJXbLnN6KSt7X9xO00v1NRTbs7F3/9aG17NYL9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tm9HGzaWidWkvaE7oStbLySdZr9RgVehtWb07FFyHfNVJOUY5HuiseZjUmTa3wbVizwT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xK0ecfy0lbM7knWa9zAi9zhKTs3eCip2KmJLqIUuww6m2q9iTE6qTdpdCCMTRKwT5biZ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UMRXVoU3LsquSqYlMamIi6Do+qG1Y2a9iDbNjPmQcrlX1apK2tG9UNn2pO7SVpYuMCOX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jk6of/sqnZSpU90irSinMqVKFCi30WBS+pGULpEFkbLiT18nEcVRerUJ2Niv0G17HZdl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HxI2j3/TA/5FonVhs+1M7tVDZtrB31EkavRyHBcbVm5O2r3zln1XcVKlSpW6ZNieCdk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R6Erde6HNSWyhNd3EwoYYdTbd4KInU/0SKkzChNCaXVMSQKJ5KXSuoUW6BW+nwez1qlT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NqyZ4J2KHvp9Rs2z0P8Ak+UOLZOQkjF7nDj3Nqzf+02pdUJKhi+93+rqfcop7xiK3UJJ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ChO+YiucvY2Iw+ZO/Zevk4j/ACYvsTaxfpJ2FivYn7O1P0qJpNekVlBSVpaJ2Je0p3ap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GzoO6OOC42rN6dsszqvwCSE5E1VSiNQ2dpSUGm0qrveZNIdbpLJOZU2kIMRE9ZXT/AOzZ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GE56lChTN2fRf8AvI4lMamInBTasmL2J+zt7HCcnRTZfap3iQT2pYeitJW9mvUktmvR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G9PpPTqVQxEjkUQoYRFmipzurdQwnprov9MtWTlQ4r/JiRU/uQ2rGwX6T/jp2cYXs+oV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pvmdVzuykScGk5nJCUXEtk2ljvpJI218GykDaNhDaXX2YqaS4icPBRDabP5FCf3Qk4pE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Cgt9MnZ9P/nMOvqYjEVUnBexOzZ4J2LTCqdHGza2rSXtS92kG29kpL8F3cnZJ2cTsX+C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urdyMKGE5lCKKnc2tnoTQ2owJRuohQqpiXwfIWULkWt8yZ6E1Krq0KXJmpIbUj1IyQlM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yhtr4JITkgsJnpv4NSKk3oiiI1YILOKrWBBqaKalEJsQmwlEqTMTF6koFJnyKEkMOryKF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7e1KmJTEVJtavY2rJvgnZIUc3uStnobPtPlCVsxSX4a9zhR6KbVk4mip1S6t1TkUKXw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XqpVO5NEOWWkim3Iwk1REJTJST5b/ZSJtrAk2PW7+olBpNY7+kDEqqSkbE+iHp030lUg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EpCEb/Qql0kNpD0JohQk0go35XUUplXZipVTGo1UdNak4Kbdm0nYoYVb0JWr0Nn2hO5s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ThqTY7xdyJalCaXVEnQTSRDZS75epXcUXUkqwKFCdk1fJOwXs4w2qdyVo9OrTZtm90JP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218FD0Q2ZkpE99Ins9Se0pJJGI2U8k13+ykTaVENki5YIfw0n6qbTlXfwRIkbRYfIkiE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St1Cl1buRQglCiFCqknEZ+ChhMK71+bZ33GJTGpiNpEXsbVk3wTsvCnvp3JWzzZtm9zE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hVOu5hHUpfS7aT7Gyq+BYKvg5akG3eorkasLoMK7+Rhh1NqamyhNUQ2Zk1yEaIT2luhG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stibToL6GykBYEiayyMXJISaQFghDRmQgUKFIFbo0+UChhTuYIKbKLdUqUMKkIQ6k4XP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qVum1CdkhNqp3MT0Nm2XwStm9z3F7nDNqzchtNdHpdVLqldTndW6hzunQ2UNFFgnyyGE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tH9KfInv9lIn8T7EmkyU1Kw6ZDZRVNvSIIRWSGyuk49E9Mj8iST9SZFJfM0WpL13MlUx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jZUg6d0oEIQiVUr9hdB7YkFgSmUKZRnfNYlKlSpU2mNXsbViw4cO5Jz07mz7Q4lbtJOY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E2OTsf6OWrQwlFNlx6k2qUXcU8m2vg2UJqSips7KE1yFJeptLEkbSwNhIm0uQ2UiRtF7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7m05VyMEIuVFX0RRYXQRNJSa5GCHzPUwkpXTaRSSk75lUIxQohQqVUlMoYVKbtvfPdta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a027Fqk7KHclpt7mzbuQ2faEXqhJ9m4m1q9DguK6lDChNCV22pJEQqh6mykCeQg1Iqbe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pEXTyGyhG0WPyNlIXQjH5FYJ6JktuLUIMgThEXSp8jYVUTJQQTR7qUgLORBtN5QmVvrd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QkTUrdQmg3PdkyFSpiMV0nKYipNphJyMZiTVm0kikiqFDCu6pBPmbaxNmVy6M3FYJ6Jk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LvVfQnLpkpIRjFxInIgzRUi5Y5KDREevYh/1cs5biEZbuaEVjAWHIVFJJfQi0kTum0kh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TEUQnExGJCS6tChVSTjEhyNtYISal0XLBCFmndTaXI7KH8RZkOV01n6ILBYNyek8gRNp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kJ/2fMVZKtUIr9snHkhFsRaoYkTtr13NLqXSVSS3UKfE6qVORQmhzKkl1ppdJxU5FEMO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r6EEumoqNpk4wJoicxJyNlRNBYqRdXJxdJCCUPkKukhFchK+CXUu0U3MyRMlrTJavI+R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ShQp8SxKYipNCaKVJOQqmtNqGFDmVJTKFFKEbRexBqQumQbNSLlyUkIwjqSycEIvumL6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qLIRLPSQi5YrlYSJkkhuaXTaUukpW/CU+IyVTEVRSbSaKVUg1UjuqmND1KZDawkGpfKD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R6jociqaXzNpcppObqLl5ZeiGE5lSS6lPh2NTEUQmwopRTESVIEdSaRMJGhVTFdhMK63o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GUykEJ4r9pUh6EVynQkUKGixVy8yWZrdNqFCRO6ZT7XSUxfA6ld7JVQxKTMN2IkutNDC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m0vbKSSXqSRFUg5L55SQjaSugbKkcrC+fwD5alE+LyKqScUQ2mmFSpJya+FChzJKpVCh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yIJdFcpBDRjXmQiVIuJ0ysisFJkYKJlqbyZsuRfyBiUxKciiE2E4oYkItnrUQwoehJVJ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RIVIvh01IVcRcTyiLo6mjpbWW2RfxEQkhKC/ISUHc/gny/I0pGJSczabIpdVNSGpyMKQ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rlYrQlS75GlBJCqurLX2U2jSes6blJk1uhno/lSSqYrsCGFTn4MaGJNX5lCaFIEooSce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CSv+RFVlkoaiIQjIpdspnJXfL8uVUSZNEJtFi2UCpLVmKRgUuqUKLuIJUhAle1qZeOov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TS7EV1KXUKQJOMU7qFCK1W6Vyqoq5dJ3RInXOTvn+aZOUqbSFFukqa0zmVuqQQoUyqIJ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IkfzfJTkTaSaLFYElS6GrGBQ5klupv4rqVnnp3SJ/nWqklUmiKYShXXmhQoSU9ShT4VG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6lbppdUrualbqE8vPdqSFkpNJC+n+ApKpiumhQnIlqz1ZXUz0EWov+Cqlbpoc7pKT1aI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ZaNTZRSX+EZOUqUKE9aV9CSmJMosT5+v+F63UurufUopW6m5bAnev+HKqVuoTkLO6VLp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FSciF6Suqeq3L/iKS3UJlSRMrdPXoRNJJ/4okVORNqEok0KldaRMn/i31KTKXVK/Ga/n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igq//Ybh/wDiUT/xDPcyz8f/AMrBWosshT/wml/4ML/9mOPLLTJf+Qs/yFMpn1/wxP8A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OJEP8v/AP/EACsQAAIBAwIFAwUBAQEAAAAAAAABERAhMUFRIGFxgZEwobFAwdHw8eF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rcEdL9C7SDnNiRYX/ABpLkbiJLkCoh5aehdDoKmJayujJCWoozF1l9YIi31EA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wcy03dht+8kETsRUokuLliKeq0ZLRqV0jqLvCQXAs0LKEOtlg4QUGmMZNoaL1Yb13GlT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ELi2bUasK642k8qTYldGT0fudrNwR1lCdhqjTJSbEroyej9xR3exuP2IaprsJ2gX/g24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Edb9RL/izBOyLkUna5foRxIy9R3Iso1fJJ9mb5Q9X6hYCx9ohSSCy/thWi87KSNM3MDP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9IWEQNkkkWhtK5dk7DBmsRNci+sBMhJsIWkixGzol6ZyeyIVNaNpZJbxZbkJeb1Ch14/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Yt0J6F3vYnV4sgsyuwnYSjR5RyI6HKojedUTrTszn8ByAn/3Uv8AjSXI5kEk8iHuQ9J1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x6G4+rwQ23CL2hmSGskhPgBFsE7aT0GdV5ZSN05c0X7qxsXLG8y+xXUuQXvAjs4JbEtv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UUUTXRkW6y4joiKkr/YMSMQ5Cjee7LsuwlGPQwFR5X0bR5SZyI6E9GIXVMnbfctyg5Z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Xc2BbuNx+xuQ6oTsI+//AJqaRvetyBL1VyAgJNLlyRLmggQmV1rItBo4w7ja6tHYadaW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FtljlYRaK7R5OweKB5dzBI63NAwsX0yJOqJKNzUv+vwLef6kV+jVktGG94dCNpc2NXNB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ps2o1KFj6nlp5HKjuf1I6E+5PVzcsJmGqNHgn1NhR0sT0KNyZOxeTnY5gkeGv/HyX2I51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dR7HBmyEPrTZToMwmMrcOiPh2kzBGImjn08iDctWBPbO5oTd48lifIU425YjtcShJ6J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iGSLFy82EgtlHzHObEksV94rp6mKlr9e2ZSNi3Rk9Csw26onX4s5/Ac4T2o2ZSNixLcR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P4DmCa3X/hJJ2LkVuQR9GjAROchDpwORqSXdGGZpNzuJvqiFKnq1SRKSQtiFGL1CDSAs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i/olzQMUzcr9ULfWJaTnTfw2R3OnqYVdmn/xuUjlbXeg7xOrxZzpOxyXms2g2LdzlYje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rqhOwn/akuQRsSTSPp0N7Rrq3IPAAboVEpamFZiTelWeadMbTU2JMqFsEP8AIh/CbrXL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azGhcTejbncLtNWo+o2i5kOqS4rJ/Raepso1KFdf8uDluxDRp3NjyR2ug50nYW8Jp4dG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HL5D9CO0kOli3hJuv+dJPIgik7FyCPqkKxIiUokfbWB6wKS0r5TOVo2sR2Gpc0wU/wC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pOFMvKLB87RE175siS6rGyE95YuFPSOFhFNc5dv6Y3YJwWPT/hcXsV+uya/6UHKRDSV3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tdmT1LccdRMw1WGyI6UkbHilL3HOn4OcJr/hyXIpKpBH1mE7ibpkWgc2dhdWGk1adsCl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7pLklIll74hka0lLBmwxP91Ct8yCUzjulcOUp9a4lcv1qYGdwjWjXLJnUd72E0GI3H6n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pM4NmvTwFR5T/wC1DZHIOViA7CX/AEc4c7yJHhqsNkROoR/A7Cf6HMmc4SPDX08l6zS5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vOFbW1xucymyTZbYT+S7FIlRHFEFyr7CXlbi6POfUfcVme6pfcVXmRH+xfds5AnNOyWE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Ttd9xRLmfwEPDrRMSIU4BjoyXWExKCXRSpkbs5p5CtmftON0pWAtb6/vP1NlHgWP/At2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dhIcyZEhuqtHoiJyMR/A7CQ6GRIbr05L0iklyN/roImO2ou5WDqTaEQ+SK2c3JtYmuYk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OdTQuTc4Hl8roMjep2UN5EIbQFKbNXsMNoQtw2xyrZP8EntWuYmUqt7MVqGbhyqAwIKK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s4ex5XA0h6kkPaU/NEegaQptJhvNl9S/nnW44rKF29+NcDMznD9PWupf+Jg9EciDlD+l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7XUTNVWEcrilE0ik0gj69tLJJczbfYkVSriJXgReSBaBUFooLdCSZ1iBKMUYizMHKZH4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nJHiQBzGrqd32M/Ha9GnKvokc81M6jtmR3F9927mJle2eBbLIlsmOo1w5BYnTJcQNtlK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+gCxOn3X65EdKxJ78yzYIuebn0PH8/TeBUeU/wDyLR6I5BytkhG5Umncjfhj/gOezl8i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5u3O7o8cb0OI+ZLtIzuKy2lN3z4Gmbsi7v5L5UzC0GmU4YsaI7YDYcEJtzHrXKFYeB3g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w0hrk/8ARVTsEfVCG2zTWwT3XW61T0EOYSAtl5BDFm6rvkI0+LmwimNq6Rv6FgVnoQeHL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Fdf+Vik/8PCCLs7rYh8+QOY6mJJYUcWOJq3ZqENZZNKmw117E2GNZVJ9k6CA1vmIqJvM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2NSvwkM4erb7h1mz2/cWnNU3KdoG26UD01UEkgtWtDE4xJs6lsdVhW8ikyVUzyImk60M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3a0u7+nqqrLX/lo/4DJJZJcyLXiEfoSXZBhCXpxGBOeDde5djGJpKTUxFieZLurBoYl3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UbRz2JLXi5locckboXNOxKZMsJw03rGoguPRRoksiZxAktrkloMT6eRlWH9XTLOdTTUF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Bk3qLkawEbyMb3X0XOzKuhoGtfSwFdUf/sm0lc2p6CXEerJsnsE3MJ3d39A1JfS5ZliH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9dJGg3BHDxFaCJcd5hIt1uklHUeVtskPBgvGGR8vEJxMZRkvm59khytupfgVJ6Jew4+A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DAklR2Gr7Y20ZTkGV0po06T6XKrs9PUqNSi5f+uadb8iTL7CXR6DfUvnf6lrPfZergjm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IORIknmd7EZG/kqFn0H5dS27swxbwnxux53oMmQ1hTJjKBS4ET2mnDAl7Kk8t5O4rZSU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XPZ/gSlftRFMJTutbr0ltDcQnKlek81WX/6qxNJ2Jv5ViGyi6HOdTElgS+sYHQruIS7x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ybKQNr5lQxUBrzGN8E6kO705ejsTtEa2H+LcoLdnHs5SXSBLZyKU702wi8323Dokq7gh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UE/Yo7P3IEi5txkhtKfpdA3XT0ngV1R6P8A9M1ZaLsgu/oX/MCCxJcv+AqASht6ikFo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4JBKPmiCadd8BCjVJaY9xzzeiRJx5Tcn6E9WOwz5uXqM7s4XPPmYt8gRaoYX7MjOtGC3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EHGRfdDx2Febp9BSkA4TcvTMD9G2O909NZaoxY/8VI0aBoyo0h6EkNHNFAl5Dev18g0i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Bf8AAbSy4IaT0IvwkupPVfSx1AreSVzKN2EmMxB8jyjKYkaZPAt1bWsuV7GTYoaBi0dJ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q8reIe8cwRGJg6rVCaY7VjVCiWX4LkxJzBGWnziEktQ4bLRPiR/mTgiMtTpIkc5Z2B0H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T2unpPKdVlr/AMFK3MCu9Klq32IvXN1J1ohvDdlhKHRVggfp4AXUuyO0F39C7IMIl/wG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wv0SJvL9hK04G7GJTaH0LjHbLQaMXOB4WleUKfG5psvyN8kqNGyEVuYziruT8jU/yAjT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L5s42Y5lJemw29qoBN3cGSB6JORgRvfXyJYMzfhEgxESaQSl7+jcW2z9J4Fij0f/AGZW4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Tljkho20LeIXYmLvhQ1qxygo8DaV9qKQNEGJiGhSIeaKj48o0cwLv6F2V0sYQXb/AIDT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Im8naxdEk7+haAUwk2y8YXlq7Hu2Z5iVZ3zYchBZH2EEGVkVHJIgVmPmNPEGUJGsd0Ry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fI/ydBVM3VNWYuBpJOzNNiXUI5sUVP3mKfIUQpkfE0eSAXYORTGw9ksbZMOL6ei1KaY+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gWP+dK3Q1ZUa9I5hjE2Ra+6KNJK8pdhhyDO9IbIEqDFtRUhN4qhiwQ2Fb03mIXZHsXf0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Bqy0X5HsX/0L8gSsJeqLokVGytzYyxrJbKI+4lJby1P9HoWl1A+TG0mOg+zEOm307kp9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Nt5L8n4ELuRjezghFHHN2igKjeLhLtNb8fgg+sWxoLFU55YSsQ7LvJjs09G1049I96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oDU4k3yQhhvYaXeZkuCe2G7YN82EuobbWWQQPsODf3sNHJCeogaoir5CVxq4hrjV+X0p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YSYJL/gPBKnZE3h+9i/VIuybEiwkvoM4w94Tsy153gsnPFIfzogLFX1IEEPnfcXe0suQ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H7XJZSbOTu3uaxbhalkCLWEoptkve0s9Zf6i+3fJKIMjdHGPclhGnlUfmqCUSbmYnuvR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P0XdGF6Pf6iVqf0jkzIewfNJG0mbGk2YekhMtFFbWZPKmxXecl2WbqRIjdFuNUasRFGt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qMWKxTXgVIo8LmLFJrPDBH1ztk2HPQkx5kuVXREN3UxKFCsvo2NGRCfTncTGd50ExuDN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BiZE0boFsivAmybKbyI5ldAELfD2bI1BstZ+SDsbUguq6G7HRtaHeb6OVYfJJsrmaFvH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8rD1RK1ewbtSXMSxva/AyQ1j0XYelnpa1w9SBMwmcgZWTLgTtDZCq4UDDiBcbNXbN64j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baLjPaxPyhMBAcKLJyD3N5XIh9RpxYVolHCm9FRUQ1UuBi42hCy5UdWR/wABtLLSIaOg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9rCRp5I+n5BsKxrqSWCYNzG5qma+BySTrL0FurSezFtuzbyJKokkD8cNGAXIvWUu+sap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LhCjLZ9bF4mmxEejdmQ4pptzGz2MQZS5m9KRGQLgjxw+SF6MwjIZw+vouqTklsT2GjQl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PlR3FDnsR6CSMIdmHAhbDSgXUmTwve7HxM29yYWwsCWHKoTEaxE0pLhxYhPSHEVXBBAl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/oIvSZcIiqvYYFwNniRj0VVv6Zo0Tsrknl72L9hzjErCX1iyJCRsOWQkUHreW5ISNqwi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utS58eWMe10WeBUSJciGyozMjGm5j721miYMVcXwJMil2FkF0Rmic2YbYXZuTXJw4az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3opVqcCHsyWzJUwXmIPuJ2jyaigsysJUJbhQJDlD1oS5IpWGmDTxLFBy6sPFNxZGwuFC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CnSLQQNWoQMJGgg2hLzai0lhs3I0JcM1XC/QXDJqLjkkcC+RZwSTwySNj+hbSy0iGkvo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eiJtXUkSSUJR/wABC+JbN2T3fQNlYROELpWR0AUX61yMEqviTNhK2hrl14tSZn3C6RTe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N1HORrElXJO9YMtEIE5Qp8EoweetJyc8CY2goJDsLTebmG023FhxOeaEiDUshGTvfQa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RpYRhguyJK4d0JEXENG2qshGhq9Giu4gwEhKMejkPJA0QIWOoUzjgKjJJpPDASXb5fTr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UHlEhvJ9kxpqmhQbxCH/APHqtPMTeV1sX/0L8j2ErCX/ABcy3oD+Ugu0tyLsIwFdZBkl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IQ4FF1outHVC6Sf6EGUCyYLxA507MinWRIg4W9ukS9RhlMOG092QEUd0Yd9hbiBgQgRD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1LSPKguAb3LHN40Y0pQ0ZBN5ErtjUjBer5wXDQoCQgaE14WMzCQn6U3q8jV3RBFC2EH6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miO6GnKDRpMogotRsM7DXUGcC7jWIGwOiG7IN2Xdx3yQqKWsKRenkCRfhnYl8JLqSZ8T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+BKpKiT7kE4mgnauxc4mnI4eTG9pHmRqRqVsEzlZJzScmcc5mS3Zl04SFyCwZ3VBPoO2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RKEGoQSvRKOE8I3Z17kLvMu+olCQeaqjVhONW43608jyNEVpalj4Z4FwOjpNySSSRo1Q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oPSl2EgbHvGsKu43t3SJndDIFueQc7vPFPocsK3jbSy0iOkvoS2PIh8ouiIatu5gBdPp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o3OYpT2NGPpCTsbZdROMSbtxhGpHNroIOdIli5oCWrXA055EDW1EBBlFYWSycTQaFfAl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4/InAtgwolS+DJjNXTgeW5kanUj9BNXTF9fVeR0Y6UsLS6zwTSUtRqWByRkg3AW9TQE2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pYzN/wA42ZZ3IRCOYMfTcqEXxl3fDflp0UnO27iVhOGVuQ3Q058x/fGrPnp36EPe+D9a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9J/NB/eHpmv4CXVeCT/A+7uO2WEuag7Kbiqq9KGfA0HoSPZGoVhKQaggrCkYEIHjgZBB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I6qIGrCViCB3F2RInYvIiSKoS/UK30UXq6YerqOjHSyjKF9PkWyGiB7jZstohs+TojWE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km7PkG28tvuQiZ9X3S+muV2hKFbhT1+I48qF/XGX90yzO5Ay8kvdl2QQQQQQIgi5FyBU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3KwlIqyLCTkmiBoaqVQdJBXEECgJXMyDm9GCCCBerA0QNCuRTV9GXOrdGPE2lljTlXcx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jEPtGtQyeHqNNwBubiJpgMUc8t5Ruy2MTWR0jyT9J7F9M7Wy+/EkaEcCECVYq+KKKuZa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aGhIVB0oIGIIIE1F6kfRQQMgS9eURaPJgH3M95xpBbpEsSEXeCJ+4OL5A8rEe+vYvv7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cxvyxzh0CWX3IZFEEegyzZOf+X9h29xJEEEVXqpVVVow4KCBoaEhISIIqNDRBE0L/gtp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5AgfuBoXwjR/ikk8Juwrl9zQlo/ONuw7GGR0GsF0RnfKNmfKNmfKZZie/AJJ49TQjv8A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5/pbNysjlgo4kIqNeshcKQglKiFVoaFxIIDVx5EvQvomnKu5hH2GUNniat3RC6zew4rD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oNv4j2GHo7GsTIecV38o2fkG/LHOZJ5ZMmT4QRPwMak2feW/0UtGVdEUa/RtyyL7/S+6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p5OSNqXY/QjacQgggQaHwL0ELgQuG16ZF5q3J3Qv+QTF/OR5I1Z8w1fmpaWg/Yhr1uwv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oZoTQYeik7DY8XYb3+FNaGd38wyTO435oXMOcyW5OpJIjYkzbocztZlvzJJ9dtvzKFrE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XkkmkMWYlHOlE/RMz9Xz6MkNyJHmPnG04uQ7nKOoRr9hL+RfnyCZU7CWfzBKwi6IgiqV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2SSSJiTdHKeRo/MNWfOQflP6ZqCSygk5cJmSxLsPSeaB/dD0SaClkeijubfiGRjED9SG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fz5BypSXiWcwc4luSpTpSJ0SSTSBmEw9hzcMPv0+gj4MgWjTX0IOtNvoh0cpAUtMNT6E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uNG4F60krc5yHtqJpz8GlyM2nJ2vJ2HUiQTas6I6kCER6My2RCN5ucbkB6ZvQH+0LePe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TH9KOb4n8Yex8H6ENlD3q+UWsR/cJ7vJPN+SS2xYkkkmiRlc3cjSeCSfTRAxnrVoF6yk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b+gbAAp99bfQIxJjmbS+fP6F3Q8zrldOGaySSSSSSSSR3Q/94QuEBz/YSvC8h0snuE2x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WiP4HM0kN35ORTfxCEtKMW3q/pL99wlCjjlk1gurrYUvRVXdKsxaUj1ZXKtuLsWP1WpU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dUD87CnYn9Ad+vGRk1KuvoFaM+DdClslPH0KvGPZpI03RyBzh8zwfoQ20Y/QzpHMRP8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fk5YS2IRd+UL6J4+ltr0X1Uh3F7iks/TickPC62FYeo0moZL5/gJzj1GS/1sK/rQAdoD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9Dds9fle1JW5DdEOfMcqc9voxDcEtPaNnuNH6X8E/wC9+DqTtJB274I/QR1CeNVA8Kl7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UY2SP0HyaGBExP6HIe0+k6hft66W5xuJcjcTTUrHpz3Vtwn9VNmm3lozGwmU/VvubBCS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frpWGGLbCLI6E2Z9Ln63EujhL+R/cOTHJ+52uwlr7dFfwicmzy/uJN0QO8LpzqW0i2nM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j1GZ9n3RI2NjYw+ICQguACtPWCTojC+g9sey+jmXIgnL6G1t28haUh1kmk0kmvQgvq29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4Hv6rZPU1WjF9eq42iy0j+wf1ODEf7kRV9yWCG89OS1dCxO8E7T6jteSNuN1QtfxIn/H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+5ibKvrc/hqCi8LQTQc1a2SyvoFeRrPLcV8fQP64QpLqNjGxhqkECEhCQiCCDyMJLIvo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FCW9CaQeRPzISvBChLuhJujkDkD+of1D+gf1DUL7oVpdyMJmPPEHL/FfkTP8Pyf21+Tm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/rfYn/X/AAfqf8COotdX4E0eRYExW8j8HUvaT9J+TkR/MR/KX4J/w/BP+H4J/wAjnPY/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dU1JUNBPJ9yNlDe7EDnkm5Lq5P4BBoOU8ENkQ2RCIoiDsew/sII9bqzoRG7rb10TE8MZ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5Ff+wx0MfQgSIIIELhggWw8oXr+yZ7R9Guki7sXoN3ubl7AciFK8h+ln7GQ5+SPPydby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bIlLKFLYjYjpXgS/wC/kFyIgKuSXL3Curb1GyvnsLaMbH6jSeS/P8BNNSvVXEGuvznru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+u5G8rnyEPW029dlg5ae2omkNYY+AIIEiCBIQiBEcDtJaOvoPcD2L6JuEXM2W9M1mVZi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hjHG+olgIkDhMYIJiYqNXfD3E33fUV1aMT2erNmnu3Cse69VCNJKE7yTp/L1876nN9Bq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FyhjXWWt0GMaIHwtWgjqewtAEFyYj19mL8ENELrajP3W/wBDXtPorCzY7kGmEo9WNrC3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SLQkIQQVFBCYhUl9gQ+u3ptTkSe5sEXL1JHJDqYBDleq0mmndDSh30Pb1mpUPBB5GW3L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DzW/0FmYoMYl6NIy9kJYITyxL9xZiBCC4AgyCM1ncuUNmCPkfqc39B7cwfQydPXUlECO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TtXnjxg3LPggaq8CEIQQQkRUnVGRL3FuJyvTd82MuxZ8vUSt86PYcjM8bvWl83wE5UrH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nverNEuf63QleBk8M1niU/wkDIc+pabPV3MaoJCC4AggYikXN3v6M1kkkkY0iWTlvJyH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E8h2nWQF9y5HNkCH7biwgQ2IW3HJJNJJo7q4pXNCR44GhSkJCCCCEKuQuV8hcFmw0bH6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Vb01ORKYrBn5C6ic49Rl2m7WthCS0rgn0Zks1dPZjzW14Ukkkkk0kkY3PkrkySSeCfQZ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RBBISEEEiCCCBoQxFJXIhT0s6RvsPX+hAOQJ1WGnAU6sjmdTOt+SAhN1XyR2QlH0HLhS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qnCuJzikkiJqjq3PkhCElOeDQVAghAlwZhfGoT4GpNjoCEt6bZOW7bi5aNZT9N3IbPO7O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kKkC5iVwTxKq4DyAwjAqTwSSSSSTRLWJzZBJJJJK3IbkdyDVHKDTkc0a7eBD/A/WhJLZ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cxRBBIQSIIIIIGhowPauBiUZWOd9zJoxw7TGfOpNJL4fpPqzSa2hlSLFBJNZrJNI2FuF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756hCbBbYJypWOCJBBBCODIe1RlSeFD67k+TuTxTwKfXcT2eXoyTR+p66GJS1msp6enJ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rHKeT+kf1T+4fwITsPyH6GIRhwp/jFPRnSzrDxNx90XMExLYlsch5FtLydE6BPKSSE2t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N4u/IMkGjDkRkmjqJKIECGxDZEeg8p/hR5pQQSEhISIIIGhoQwH8KJ4Ji5zqQ1FvbIaC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1qSTWSSSaSSTSSSSRoVpJ3JJpNJJJJJoXLRfKsJSujpOli5TuO+hIQHZy8hvY0LQQVRB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lJP+yHZHclx7if8ARL+j9jOQTyErEtw1ZpNhJSE0KQkJKdIknPQJ4k2yRjVkvJyEclEh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+QPlFyIuTOwXWRxWPJMTPY6vY/SCHuI5s6n5I8/JuJ4OU8ENkQ2EqEe6guiIhbeorf8A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eDBwRaLhMkY04Jh0aTFl/sTSSSSSaTSaTS7lNfoJETWGLIookIJCRBBBA0NULZnt1SSe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7dMkkmkkkkkkk0kkkkmMlyAmsk1kkksOoQtLcHMJkkkkk0yJUEEiCCBoaPaHtCKiLyIH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JJJESXJb24TTViSfQa1VmaKQ/QimSkZwOeRk0nWSSSSSaq/JLcXMJJrJJJJJJNG72tfk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lCaiLokdxIo5Em2LzczYjwmzJJJJJJJJJJJJJLxPDGrINHYzEFEhBIgggggaHRlOgL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0kkvRTJJJJJJJJJJJJNDEPREW0IkkfpCyUSEySSakJJJEy4IIIQQQQNCDR7AWBmXWM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Y5ZcmnqYwTSaNk5eOWhJZ22Ekkkkkkkklwm3FuSSSSSSTSaGSTsKSxJJJJJJJJJJIrbW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kTJJJJJJJJINNNShmrc/sSSSSTRJJNEkkj2GzycySSSSSSSSSSaTRggzoQQkwXiN0FvD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j2xe0rP2JJJJJJ4QnhD9ttwhNEkjRlPJynk5c5GlYOuPQTELqlIuUjsNdmRCbCOgc4W4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AJqSSa2OcVRfEapMb5EoXgE1v2JLKgggaGINHtDQcSXCZZuKVEk8AkkVJc5U3FJS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wjAkkkkkkkkmiRJj5E1nbZSSSSaSSSSSJD75biklEkkkkkk0SSSIYmPc/mOZNE+kC4uu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SSSSSaJJJJJOfhNHlWYosNMwkIFGbciC9bxeiSIMZSL7Y+RuBDHR7AmoNgnmNN15OQ80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g89+KR7I5gjv8j2+85UYLSwdHwc1eD9yObGwp8+Yl7v1WZ+hISSLfwRMmiSRUuvZl7CS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KYTu0chrXIGhjPZDwPwA90LgAuEEjUOWhk1nbZUngEk0a1VmK+HZ0kkkkkmowqTnuXf6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RMy9RgCtxyIh2zquKE6JUdR1C5kXw/aEPU5Dyf3j+kcrXtrPPfg0ITBHcL92c8TNSJkS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UQQTJeHT7Ybe5L4s5j9bl6FL3ZL3Je5LJJbnOYk6nNOec054x5Y2GBhu1J6zQ0MdNgMj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OYUNPcXIdDEmzIbM6h1DqDXRMhzN0FDmdB0nSd4t9ydUm8J0eibIKKEkQdJAdB0UGwVD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ExkchmmMuxwKp7CYnsJ7InsJJtokzpnLR0DloWwjko5KHowdE5pzBBZHb2RzznnPHuHM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ms0XouoQiW0KSi1L5LbjoLYXNLo9n6GUw+ty+glwYUvHaXcVTGNDM5gfDV+qh7C2KCfc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tBJDgEiXwRx4/TWT6idIqILaSXz43ijVXZgex9DKYfWMzMKJM5DOULkHX6uFLWuharVK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lXwoexImdYlIkCxKOdSYnsPlEziSXwQQR6uBj9Ln46SaSSSJiF6aIQoiKvH49BKdZqHR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ms0kkhvQm1EmoXLQtZCCy5N6aDkiGyIrI1ar1cDESeyWBdY9yPZn0Zk/9HsL5j1TRkB2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Fb6CJUxmSIkIRK3RziNaRLLlyCCCCBr6UwMPpc/ASSNkkk8EiDT6OBlQqSR1H6byY6Pf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TM7G4gt4W+2QaEegW0uCUtR7Ie8PmDRQntQ5hziX62JiPDWbM4Qm4cjx4FfiESIzEBIQ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8Q14QPWXSsxqwaHl2sGJ4BU9BKSRekEEEEEei8GQX0eBh9LmrST6SMxegzIIVD5fz6Zy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JomYYW8Fti3ULcd5ixqRBKwhCrKWqHshr1HzxroJDoDbqc0S9+B0sSCCPoHIiFrmFQtx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JrV2MR9yfgQ4Ipgii9ZmUX0hY+lz0J4ppDqvTMHQQjAfK+fStZkOn3omxcTNGJ2GE7Y3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xg0CVoqtFqNWgZnLqNNA30D0YHvEuonc6QRUgggikVdDD6NscaJ+Rao9h6ro6E/S1Flk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os4voZovEyaJJJEFL1snoSEEUMRAhRC43SQjELHTfy+Njj1mYnvRDYSNC1EWUpnzBDCY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9wSasuQRRBBBBBBBFY9F08fWgggggxMEPBW0YlkYehjHR+q3FsfHVhfQvBm+hfqML1Hx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Thkkkkakp2EbUQ1hIV+r+ivRnVt6gfIOaN+rLkEEUUMEEUgisfRujg40iCCBL0MTEaG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MZgY/wBrmJk6UdK4l6bwZ/oXnhdG4UN6b4lcSBehJJfY5DFskmqRP+BJqzprbCWEqdav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QQQRX5zB9Y/X5qXN7jiwMUe5oqwYas6Oj2ExM3T6WzJ67HwvBr6IxNJ9NDKlUvtQnuJt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SbCpK3OdShzOknohnP3scxkhbRY6biYww9GQ+NUEU+UxEEEVgjjgisUgiscSxFwRRq/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95HFiYlnXpNKHwBjHRh0zEzdK6xfQtCcRHovjkuQRxMYkkkkXpEHeBOwpuIRayVuc45h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7yNTJV4ECCBbjL1EhChbxEw9J7DmY/QlAzB1FsIpHDHHFYpHFFHRS1Y+gxMUe8GMK8K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JUdK9OKxSB4rI9VmfEWrQ7qR1fa0SJcWKQE6uk1OpC2Ioa8SyX2EgluJ6sgRIiCQkJE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9RCED9FtwscfghnU9vWOHB1FtIIIIIIIIIIrBBBBBBBBHBBBAwhQglsS2ZPZnOeD+d6G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bij4DYHtVR0r0lxvFMuIjSOJjHngWSB2FJ7l8mqbBNEL7CJKaDSxVdwJuo0vwuhAuNC9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+4LY8hXbXkJC3+y4XHHpYczq+34FTIRC/wAQW18Ev5ITYIgm+EqcEf4I7iO4juOc4Sag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B+hn6Gct+TmuDfpOjgDG/jHIeBVhLD5EseI5DwJFoiGyI440XKGeEQLYcHfhxrYg5PC2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maxcKoqrjdCjDgmieATXDh2BqxadzYbi7aChL3cIxErigp4BOJliwvScTHfCF6GfoOba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pWDI/ebcDY4w3CTp9rVCx1+D2T7ieioII4oI4IIIIIqu6C+RccEVVFxYGJmC2oQfAmOj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xfQdicKOWPmSRxUSJfoSS9hverVU16GuFuEZZbZVcKYSO0QuyEyFufFHgSlixxLLItXH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ti5cyf3ahwiTRGa6X6zar4aB+DPhpCeTg9u+GJ4XHBH0r2C+RccRBBHBFEOtiKS0N0vW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KzA+YYsxUkkkgR3IUPVk4g6xFByCGxBBBlF3OXEUJl53k9iRM6zqIESGx00NcFLiKlo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21WEDIEljfDBrA0k9g1DiZHAyQcCNRmtRjH457lgXo+0PlJRBYRME3AZ+s2qww4www9G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e2fDPZPrGMrb0XyNOUEw9lnOHOC1JGcXCWjImRTRzquHAwMNE6Wx62Oj9rkx4Epew6G4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JCCESJk5ExA6RzTqkmWEo0gSVCKkEEEEEEcDLFw4DyWDwZZii1NNCUsWBM0tDJbcu7GN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ONYofo7Ql6XsD5RUOvqxZ0vxRjD0uMMaq+GkZevB+tyZ7F9S3BzNjdEGYYwmHG4JTuMT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1t6OI9jKFgnip1frcmYC+ShsJCooIKmlIbCTahcAQQQJQr1LLeE4k3wmDQWBXIkNA4mB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G5EzpKA+FCyEhDGPioSQkIgiscXtD5RERKFOrEcMzmx7NR6s442P0ClCPl4P0OTPZvp4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xdvRUGJJRai2w8Sw7FuCNaWSG+aiLOqpSNwhjo94+B4J+uNRoUEiCCCKJEUgX3vgggj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KedD1ESLzBfHBsjckhAaEValFwUclkLRLl0MnOimO9VlkUGaEWY6MuFCa+p7c+QQi+Zn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HUzHT7xcD5uD9Dke1fTLsVxkHAxmLsLhh7E+G8GG8QsRPRCzSSzTY4t8oSY1BwMEh1CQ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OeOgTCzWnOo4g2NQ6MdHuX8Dwe7o0KS4IokRX5noPfi9HFGdR5Z8DshjXkIhschOkmbh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hvlrqX0Xyx0sCJs6PDrLmkJMk+7/ADXJ0FqHBZpH6KL1Hsz5hCpvboaEXC2ot0ngbp91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TPZPpG4Vxj+UTnm7CbjxidgGdgzmHcTsqJsp4LtnkhPLhK0buJW/uJOASsEWAi7UZ9Pc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8oetIp8F2FRFwiJzD1HZXu0sUQJ7h2W9KYkeSphtxLmlMkbGOro96/gYvnIMC40iKRRC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OBo90JenY8vDgQJDEVQLhCJLZW/BdKjRUNE5jCrkxbulJ0xrFELIW3qe3PmoqT2w0F7j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XI+Tg/c5HtHow9hPx4hOx4BO1DGidxajUWqngjr7CDIdTzQoDQeASbEDo9xDzvKYQD7J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aJo/vBmje7G7A8jxoULLOZJcPYIKdSQ9d5GwLCqE6MdWOj97lTzNFoUFxAJEEEGXWIIr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mPaOG5kxst4SiMFlWJEvihM0eXxGZY/Qj1DGZ8KVIlb1PZnz0VHgGsZUN3JJJJ4g++JJ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YTceATNRu6QCaMCjItZRbvYLWcWqwkaMSyl6RbbwJdEKhZZaHhOjmzRpa2G/ah90bDTV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GdU7GSh0on9yA25fchuxqMFg2Qk2I8AgbGzJIqEiMRCpn1mHEzqx8AkYe406hJOUMewG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w/E+jgEUQJY98IzrHGy7gvBBCU85BYkslQ+ZkusiamauiSd0KLggsZZEh54LGRKz4hjH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zCKnu6PkW9DHSaG+EVuT3FtPybKIp8AqEJVDhZaGnKe5kiZryiO7oNG/oh6jPuCzRfdj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0eiMMegs8CQzus+rCERA0fiJN2SRLCCCCCCKRRD7IqxWKH6CnXLrLVWVXwMZ7b7CBQ9M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uOvyNw2BpxmjN/7CGIFClljIMNGXJC7A3SE9h0m4+SnkSEv6VxJaiL3FmrOonoGWMkEV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OSMQWKwaTJAxAo08EIwMfhQrsXgTSSSaJ+PEYTxid+TFISzuIF2rf4NI9hrl0CqOaY8U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AZVxNx32fybKGlBI1Eh/aYed+5FgEPzYHMiSuThZEktfYQUK6wXBAgggikU12eoqxIZ2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s+VCFxLxJTRtoXDDLjYxn7jlTe1VMBPc+eKFscpHLDboG7QNug0CaYGdDSidJNIxz0IS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RA0QQSo6BZKVj3QlGLYaEiC4KcXoa4SFQknKE2akiWxD2LncS2ZLZkGMnIaQRp3MaIpN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xC24kWEvByCkkSmB1ZomI/s3Nd7xDhuGTrbi5iREzodWMYxjpzdSBIQW7rwx05yNtuW5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KiWGg0tt5fqPkQhEkk1Qa4mJAhFPdGB7AXA6sdH67lTezpgfM+foyg0Z+lFPeqC8MK47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TQwsDEQRV2yaIbbFs0IRch1BbmhzNSIfzDqqRSMiurdhEfyBJXSckUQqJ0lkg1EncRkN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YbjNkL8+U3Hd6JomyfO7EuwlPEDGg3JhB1Z93BoW6hi+Qgk8Al/CP/IGuqi9V9RjKvvR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Lcq8j2XpQNeRSwhKvzr9TAX3oQgiiKJmBlwqkriRFT4nthcbHR7/APKovaUwPkfRHoKj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EkISEGIZNhYwWINEPJzSeiGE5N7oQY948jrHFZUKJhUOFliOYbeRAkYyVY5hzjmM7iG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ISAuUXIJxu5LqJN2LnHJFtC2CG3FCCCCC0lNIg9lGE3swGXUfwELwWTj7CTo6kix4ILC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VD98a3gZEuOcogSo+WsKS40y5uey9F7CCec98Lg2209RnyLiQQMPizMatCjieyFxsdHu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5XyxfRFmCHuSTRHdD/3DkRge4ybJbsh7p2ItH7EeH9yLL3Y/yES2aZFqsI25dx1+nKmS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0DwH8EkGh1KEUz0EBbIybjTsNGRFBOxyBBmM6DTQYCK4CKkYZ4pmSIPdHMHKoOUS248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e4yQu8vV0kVPgYxjo+WiBDCZEZarIZ849l6F0sQkrCI7vJBBFJRrj1cDH1QheoghjV0q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9y+TEeyq/d1fow9iGQY1Q05JPKGrPAjhMJf7LcPkc9R43kEzps3Q3ITMt5Ge9IIZBAiQ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xpjoCSGgGsn3Z1Itb2EerGvce8P6pCspMtgVIqlbhKtCI9oqpvlGhBCXKE243qzUAtv6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sco2ZsTli2RbRyx7ByTlj2zZn73ccVbWokjIN0T5ElEjZALBFRhoYx1XoSTc5454WsmP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Lrlp04Qga0IVdcyBbjSyEedf2EcFjveq8GPjI4kEGYImhqBsbHLA9iLjYzIeH6yYyzIs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45kSIyiGNEZaKclB7q8Eg34cU2jyQ/IEdOUz5hFYPomQbdA9Nhcn3q4HB+ZwYLCaUBMa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3HNZ1TliE9oa7Cp06BBNsbh4Jl9gUyJbkzbqJjpUqMwoQomJa0EUiiL+99hLLoJECFwR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hCCOEH6vMsOtaXwKTULguOHGOlce4OkHKD2Byh7BsC8ktRsxlHLGURhSyRBMh0O1SuyO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G4bBi2GLYZymcwJ9iexJNUSDGBkNoNis3vEso6uiXHcaQtAdpYwgv5X5H3ybslC43TI/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wzUPpLNeOjkrhnh6kEjwR3d92PFXVjQAf54adXegzUHuybPFstEcyEvW+4tENMcePCNe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SFuQQQQQQRSCKCIDUS/zhC0eKKVj9vnwiEVL4BUVIo+H532MUKiFSw9ZUgaIqRBBBA0e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vk9S+xY6U9z0AnxTPHUssqdETsu3CcIvXa4Wf7cRpPP1ZryEttTbIW2LbFs0eSNIgOIh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nnAvhzVhY3dFWV0okSyfkHpD6Ij1PsaE4YX1ZSIXEx0av1kwGY0/cQ3dWRffIlbS27sx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QR6D4A1eM/TQW0aIIq/X1MRoUWp28AqLgfD8oxVCEhCoYahVaGiKFSCCBo9i+T3gUUXz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LQ6V94gggiowvhfDQNJEC3QNPKEnmBdDQqNKzD7H+Ia1D5iLpLut6uIas6oXgSIIH7AJ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30KSfdJabNhA6mb7hgQOosljuIvDHsCiUbIs6Ijz5hbWi5U/qiwnd6OrX0fLpMVTAu6X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eRn6SrXRcDoPg6Fih1QuB8OP+5rKpVGpQqQMQJC4IGj3a+RPcEFPf1eio6EFEodC+8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iggggaGi9LOqWlyIRC2HrQNoRln15Y9UJwouCggiqYjbig6GOotum8ai1hJdBKrQ358Q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el3Ljhr7Q+3E8igzuxqY0wPZfdi9RjHUarGXpIyMdV6YKrVUXA+Fv150tUQhcJIggggg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T3hKfd0bhE7JEyanrZDoW8QQQQQQNC+cJ4BBBBA0KHvhRIZaMRkPwsRGR7R8c+gfZEhc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+J7QUVHwOjNfR8sfBIu2pDWEYHsl9xeoxj4IZAjL08zFSOA37cx7EjVnrOqF6DP29Rxh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QQQQJCIIpAvsCe9iQh7ukCCDhxhqNdL4AQQQQQNCeUL4BBBBA0J4BfILROpIS3BHpYjB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DPZmB7TgsdWMZ8T70T2GMD4n3F6r4Vc9GXp5i2iRFCDR+vqJxw3HGH4i42fp60oYYYYY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gjhxdAlvViQke/HZF4SusbE1LquY6M3TjZ78L4hFIIGj2h7qh0QkL1y8rb2FRCHEyfU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Y6sYxe0+9dOYHwBeq+BN42fNR59PMUkEFQaEr34TRh8Meh+7rQmJ0GoJjj1h6FWCCCOD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JHvaDKcB0dDD0P0SM9yPYOOe4GvVCZI1vQ5jwT0Rk0ua8oX9xJYiVojrnLZzBEWmDT6t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PgYxi9pGCkw3b1yfB390+Wjz6SMz24okJECcSj0J4EIikEEcDPgfNCExOoLjE4Jifo+w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ClbUkECVY+BsdGfTxQ3Gm6IQwWgktVlqf1BhPZDO914G1JMRgJJ8kn19gl1bwLW8Qg1v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0coQfhIMAiEkWEvFJHSKRSVuj+gf1h/75/fpL25+5eoz2BiezoTJHwMYxeyjBVncGv1r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nvnR59PmewpVJGopHHMRxuJCrBBA0MZ8L5FRCYmL0QXqIISSIXA8N/dmfL+atDJiqqx8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2P4I3axOdxUZ84258xzBL3dIIIpbdD23kRz5RqyRpyJqOMGoGjVDXhONEzsPQZ4H94jR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mx4SbRA2LEJv8IbvxEmfOX58hJnzkReQUVWZwa9BC1Cim/A/hGpb8C53CqPhdHQeyFxs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B7dS+BvUbGHqD+IxdRDz6SMh6EuAEnQRhSccYfEhcTGM+F8iJpImKdBN7CRaPJ/hR/tx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I08RB7PkOT3Gynk2x5S9j96JdPgU1ZOo7l2iJgJ/yib+Qdzy8mTdZq3xCdDIw/QN+vyT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DwDSU4J9FKpThGsIUJuJ80J/2IlyGbJ7nuG6nkSnbU2cMa9DknJIdDlHII7CUgRSPQik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+Jr2C49FMYz4fwfARvNF6jQ8wvgcT4JJJJJJJ4gh8K6t59Nzx1NcHfBD4LjOSSG5/QP7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+D9yI9Go/O+SegPaeRkt+niNXAMOD9aOfP6R/RP61EITW5uEJ/mEIk5QShDq8Eevgcg7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35ImfdE7AJ4uyGJMV0G9AlnAjNwsfislpuseCaJJHwFjoYDOSRLx4glY8FEEEDR+i5Ce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jE8nGSpA+GKySSOHtCZNRBMn1NBDNGH0GMeT4HwPHYXqXtGfstqDUkkkkngLL4b7EuQj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0+T+kf3jlDlj9KZ+xM5ocrx/05fiMqX5EISX6ehBjzOz5wl/oaPwDuqhXeFhxG/8IaNx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l7viTW4t45xtOkn1J5MuEbpzZY52Jp5KOiRyKJSKahKUjTpok7yU/wCQtYtUzr03c/pi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ERwZIx4BRyEq1RBnyEOfAI8miyZSr2CfNDnIXT7K2il0TJG+Asfonge6/J7BcLPZHuOI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e9EyaioFxpJJohizMhj9BjGL3PsJ2sahXYTROkneW4gObLmyYhp8hR/wc87DQHtBMD0G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+MB6fgGNuA/mDuscB8TZ3LsaIymiL0Jo5xzTmnMoQ2ZDZkDIW9FoNS6AS/wCB7jwNU0XE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0CNIrcxDcc6igW0ckVAiAtocicocgR2RB0PyQRRfAItnhhmtTw1YR095LZ5Nuge0vE2n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T/mN/wAg3ZJNkn9YlvVig1OpnUJH+7oays6A9uYECi8DY2N0Mfojge9/J7LgYz2x7/iL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MkkkQRVAcpQ7Lfgk38CfvSTT1Yo3YqKj1RiReFzGJSxQevB9wwFxsdF732GhnshddSPM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ULQb2JFmn3aIf5VQAb8e5jxPeG3CPI3aPYl2iG0w2ZVdgzlvY1XkHPuhqX3EomFuIYG5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WwpOQFthL0OUOQJNhSWyoYmjj+B9+AiiCPQQhcPsPyJDVPYiRHOQEUgggggggggTbCfj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qR+zvwRWt1cb8mMUINeeRrz2tLIIhqmy1R8AY/RXA9x+TB04We1Pf8Reky4l/eIkkkkT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JyKH+ienuF/qCHRdvCLRLSSiWNI2W9PtEnYb2GAuNjp7v7HvhfwPykNkabGqOMwf5k/y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hwOgZajQfENlq4v0oEYhhMkkaxi6PuWKGGGGiPRXCz2H5FwG/liX5CXIIIoggSEEbCrZ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VkmPsi6hEIHWzHwBj9FcD93mYcLPYnueIuIhVfEN5hqOkkknIOXRJiKDF0oRQqECVPZD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jR1Bkxhe2QI5cRgfDQGHw1Bs9rVP0VVrCYxNHgePR9xCCBoaGhoa4F6LP2OouBWPAefQ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2Ht0De4azoXN2FKiL4FDXAGP0WwP3eZhws9me/MuFUXAQhUfDmPecBoYySKM9iz2yrdW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J4mPgQIrosZ7YiQ51ZQXAEZZaVV0MZ7U9lR8aGIcaUQhhMmmipA0NCCD4URxs9l+RV98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XCDjjjjljsGs6j2XQb3C1TQglJOAMfo5ge3/ADxWezPd0PgVFwF6LNnuGYCpAg0OrPbH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USDge0GIuNjrHtSwLFGYhuKmZZcMJ0TV09ue3o/UWKITJJG9jgQQNCCD4F6DP3uoq+9f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YTGGHGGGGt2nxC0NMdRKWhOALwFjo9uuPE9o+eKz29AnCuIvRaz3ToQkQNUGuD2J7T4V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4ZgLjYx0j2NFidKViJ8BKE0MyE+h7c9nR+qqSSSN+3IewuBrjl6DPbfkVfevg9n9zAyo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IHt2Du6Q5d1BIXh14lsdHtVwySMP4HyOJk1Z7Ksv0i9FrL+ooQSIGhhOD2p8T4EIQ5jw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M+pXMI9qMBDDCrbD9MvZ0f0X6HIe1Cq6r4ELjwPZ/Zir71/A/hXyYDzReihDjDDUJF2E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mX2Oj264GSNlok6X5oIISTT2hk9TXotZf1HQkJEEDXCe1PgfAhCowFir20wFxOjpl1Kp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TpP/ABNSELgNQ/UwPbfYVfcv4PjfJoZCF6KEKhxhxrdgvbDFyK4DGoNS9Vjo+PVjGxst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VBvEa/SYeme4/ujcA+I9kfG+KqiLg1d0dC4nRjPlDxTrj7QYUX0O9m+n4VJG9cZ7X7Cr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RC9QQ1OBj2C9pwvjWmuPhxjo9wqsYwxaP2LV0lwQUPBGr0mHptZ7nwBJk8Iz2B8T4ohV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GM+Qe0GofAhLUVUvWft30Sp+xyoVJo/XHg9j9hV94/g+N80eRC9JCdE6T2Mew9go9lWB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6PfKrqMNYsP0yL1tY0XCXpHyRh6SZIx8HtD43xRCFQuDsBcbHT5B7MZlM+lGFEiKL1j7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frGex+wqOxDeqBEgkKB8ejyL1EJiGpNbsPbKcHSjL5MmlSii0MfCR8DwNP8AaXSaFAaO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Q9mQ9mM3HN+DmjnvBzNCVXNMMdtQwk3RyA9kPZcGAfG+KIQqFwVgLjY6YdQsNsyGfQhr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Kn7HJUriP1Wew+zEMnpd5lM0x0jR8OjyLgVXxKhCYke0vdW03Ef8DwbxtRoRdV1IJmlj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zOWxJL7A3/iGfwmYQRA3vOQjlIm2oIEjUijyqd/BP4B/GP5x/AP4BC2XghbLwdl4PHgm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LdkvdkvdkvjgggjgxD9XSiFRCZJJ737GAuNjpk6v5HjtVUkmXU2q8n9QW/UEKX+tMaoz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HpoF0SQhuSiVtTqRacKBaSHz/AxLZCaOQOQOSeT7Dk+zgWT/un9ynOcHMfvoR/f8C6P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D+9TWKy3/gH8Q/kH8Q5PifrR+xHPDlvA5fwP1IfrQ/Wh+9I/chqmn2GGMPWhL8Jkec0p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CqPjVCYyNyFKCWtiXb3xZzjDMK/KxXIGhrgDHRcS7EOf4T9aLfxiEj2BlNCQBLPIifg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Yxw/MbTh7wOjdyXk/pH9Y/ok4/sM/QZ/EH/lH8o/mCfQaXUHJmgDkRylALr8Bm+MTdfi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z+3SXOi3hzhIGWY6IVEJ19+/j0THW+KMYnDrmx/7hoPKPanKnIHIHJjdbCLuP4bOf8jn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hzAatyhNVgiKd6pgQXfwdD8HQ/B0M6PCoEvcX3Fwv/gQCBRpY641qwBLcEt45o50tZD3l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ckcscgcochHIHLRyRykdPwP+YsCT6Go9py3g/SiCbeIe4XGQqP0EItCNzstjUHSTLNtQ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xsbg7qSBxln8SmHUDgD/AMQg/bIaoeQ/ln8w/wAsP/EFtHghsFaEIIka0KEEqHcRUgg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YkQLhBPcnuTjJd2xh6iohUVfmfFCFxMZqYD3KGPI14FOtkWwbIW0cgewOWcs5Ytk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UxDQsYOVS5ByDkHIOUcoW0cojscghsco5ByCOw12EXa/AggRVjSIQ0qIEIggggggggaE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qD2DjIVHSCCOKIzicldQjQRXAN8Fjqe4oxoQQQtCjQYfDgOXpOi4HwtCe6JEVTFQggg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PlmAuNjrvcIZnSXAhEk+n8x7T6CKs9uNSSSSR+u9l9uB74Zuj0Co0QQQQQQQRS0X8uXw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xhx1PdVaEEqvcUoIHV0LMzfGqvNFwZcKye7UMNeh8Zg6uq4vm0LjYxntTIGZqK416fzn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IQn9G8HsftUz3Qz9Pwx0YhLTcjGsjgXBBBBBHDe1Y8Dy0QITJGGEySaDdDqZ+tWIIIYH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SdFwPhQe6UtCDXHm6IxqXF7FjidJ4WMwZ7SqzUl9FgGPp9G6ZfSM98+wsUZ+hzM3T96Y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hVVEQRw2Se3fAiowgqToJGxjGZuvA0IKJY90USSSNjD3enfE+FZK+4QINCD4svRGK70X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hb3yOd8jmfI5jyP2Jj/lYng/9OjEJMewemFtxoQJ0PnFxr08Aw9PWXC6dfQLgZ7J/YVG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WosrqfLEzk2qhVQhceo9kxTWMYspI9m940DSuliQv5Z/BGj8Y3orZKYD/wB8PbXuFsco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Sli0YYZe70z4nw4j3jIEEHU+D2yNNVwKiT03RS0pCIjHYhsPYeB/5A7tWxyR7DCumiq+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uFcLPd/cX0C4X6HQVGft86DZJXlWE975FqS24FVC9Hj6OnFQkQYOmDUPIMQNED42Y0JY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nHv6TouB8V758A0INcDPgGnvRC4FT3AwEiKRwMZ7I9ke/GLHr6OvUvH1lws999xfQLgZ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jBgzIhIJCl/Ji6cKEIXFAhEHsHTioXpsZ8nEgon7enApaWPf6Z0XA+HWH90kYxjHjgZm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iJLu6Yi42M9gYuh70Zh6mTqJ+gvrhsXyPkSI9dVYz3b7Coz9XmYQyQdhnQmj3p8fCqkL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GChC9BjHRYnXiYp+h6cViUS/07ouB8ViTGxjGMdWfCMVxJidFzdf2pXGxntWY+lCz3Rn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D3b5ZBBBH0Lweyf2FRn7PMxBCeRCjyWWr0JJoqIQuFGdGRf3KDSlReix0WdQT4sRf0dO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guBel+SKjY3Q+B4H9gw7vnhkToj9DnSuNjPamHoNbvrmYqLgXqngPH0fvfyxVga+gZ7Z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T3SpcXSs0kQhcKHotPQMgceaCF6LGM90JifDgLP6NhIXgoQS/wBUqKj4chhTJG6Nj4Ge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Ab9DWlC4mM9qIOs6TUshcKovV7T6PN/d2Lgf0DPZP5QqMwD3lD3A7wdxGDpwKiELiTIy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osYz3AmJifBgfsNuN9voS4V6OdZJI3R0Wr5Bfxqa4pMN6jgX2D3dATML4G4BIjw3+D+F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/wCCR93b9KVxuj24hCJnyTQaEtMSftC/zDnCWzIezEL1WoTx9FJ+7zfAdH67PbfJCo6T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fh4EIQqLhXARGehC9F0Me0TGGE64DfoaEjDDDjejFR+plXNj4eQcs5ZyzknIOUaAyLCa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FgSiLjYz2dDJTRg6vcnmP/UP7J/dH9If0lKJX56Qt8c4L+Ie/wAo/Uj9SOf7HT8HSJch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e4dE5AYWCDRE9vknt8nQ8iT+iG7ycx5P6lF5B/qnJpnN8BwyfObhCFVAqc34JdJ+4z9R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7J/WP5o/hj+GJ/xiVuvNOQPceBYm8w2uYv8AEP4AjWUxXicQue5f2NXU9qHDyx8VUIQh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FC9F0MazqJiYwwmSMN/qaEjjcAyjyPiVXwviWR650dYbHKIbEdiJyjkHIOQcg5Qo2MGE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x0ehe2w0GheHNDqE+7J7vyT3ZzmcwWMjmKDnDmjnzmTm6X9aIP8ABPy5GBP1Xglm4mi6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+BLc8c8c4S3EPcQ9mQ9meTOJ7CfUTJJJ5krclbkrclbolbkkk9CeOW5LcTbi3h9xw8zm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74v5cjJpG1EIQhC4kJCFjLQ5q6gQf5R07OgFihUXEx0MVJ60i1H8n+uP9wakkYtUmPwD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cb3G9RrUZLEykf8AYcheTle49g/c+DacycwML+Efyj+MfyDnCWzIZHAyAaFSBjpPqv2h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GDoQNWpVsQQQRSKQQJEEEEEEEVwa4gQI7ECGxHYiRIHIOUco5RyCclqcoW2ckcocgPaD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lo5Jy61yqUd3T3m4HlfBRZUZXCCYREpue7f2Fg9wSJ5siEtqKiEIVVwkYBjls3G3KeTA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Ag8DOXP6opnyif8AkP6p/bP69Nf3j+ocp5OQ8krdDwMfBBBBA6dzuyXuS9yXuznMnuS3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OzwdC8H6EdHgSv8AAW/wov1T6rx9D4hgLjdWeD4qOixELgXrEf0lL6RnuBIgaLH6D3b+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Rj6cCEIXEhUxF3UCC0KEIXpGL0xn9Y5/yc55E3V5Ft0R3UrCWz2LNg3Ee+OaOdEu4mVd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2zY8hH+05fITo89XjmBF/Qho0+BbDwc/wP3IW2UkUa30yyyeSML3C/uOd8id6/J+x/QX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UnVfoUvU9+YfRunL6RnvBUZk6I92/tROHY2+kjAy5pqhCELiXAveOCiF6LoZh61JEUFQ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gisEEEEURwCBCiJHYiKFKNKHIQ9ge0cr1M3Wjn2ULjdSeKrPbmFVwL/ggRfSM9yKjPaI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JCre+cHEL1D3o3UY6hFmb9GKDdSaJvqLMB1gfq/LwCXG6MozPRnszCq+g2H0eDqC+jZ7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H6KFxokyMPV61DHR72hh6Dqv0G3FsxL9RGh8D9X5zA+WhcbMDKaGejpWAqKiqvS9iIf0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wVGe3R8kb40IXoKjMFUKpcbGOl6DDDDZI2eRoKpcKE7of0r4w/VwdBiYdVC9F8iHVP6U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EvpNT3gqM+GfLJyTxIXGQuBM6iQvTdLVDYxkDPesTqOhYb+ijgeKSfo+wMOv0jPkQ8VjH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cfg+YL6R5R7sVGfCLF0/c34lVC4VQiOFEqF6TpaxJJNIIEPeOsjYxj+lZoz230qfcUL0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9FeZfR+/fBh6hfSPKoCoxPZPj+4taLgXAuMqQafBAhC9FmInDokkkTqXyOjGMY/p0pJK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+IwF6LB0DxXPBkCoqr1jX0ce7+D3wQjccygiIjqOs6zrJ7nWdVaCFuQ3HDWiTO4ook1H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KOfOYOU6qiquBColhLnwQIQvTcmJkkkiZIz3LEhoaGMY/pshQgaH9E+brQvQZ7AYHvaP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PAr6P9Vse9YuJMTi4wk8LoKpIfvr4LiLAgoYp4Y4RHKSaCYbEo5A0apk1xFTEfg0IXpO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mYhjoYx0fGvWFBrjJJJJJ9EuTrQuNjMegYHvqMuIhcS9JiFfR/ptj5XyL6TCnosM9/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d6yFSS1Ey1GC5RchEShNBEhyiKlAuEKVF6LpYySTSSaPd6EjYx8B0X0jnx26i/iFyvAo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2kTNGfuRzH4FyfVMk0JpvIiSv5zNdO+ghcbGYhgN5yRux7cXGhei6Kh/Re//AAfM+RfS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2P3ObpB6CUioEhCilVVCCyLlCZ6cD9nWjOghekzEaCgmSSSSMMC0Kg6Mf0zRRUjD4YK0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IxC9B02BcqlOjonIy87yFflkz9B/igT0A2kn0Q/ikWTQ9mSSSTwTRugr6P3s+T8i+kyd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jm+GVE4aoqIVVguGhVSQhegxmJ8AmIJkkkjHyvmmSSfqjHIx8XKlXPHIDE1ZY/nEv8Ce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3QvQZmWB70aIIHwQRyMgLuI48wQhc31SN/2KgP6JIbPJH+zlPyS24lqSFEFlqNOWfpQt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kSZyGQ9mXpJJJJJJIxrOh9/pfbUdUZ+tyP2ObNKnGo+CuFUTosU5VhCF6LMTL0ohMkmv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tQ4pjfEiSRMnhCToeCH0eBf4xFQsVCFV8DPc0m4HnY6Kj4PRkKoQgggfAqYcJISom92L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IXI8BL0cbnhOftzSv1P4GeaZhmMRiyNtl/aJ/wAzoLGj+hyjnDkMh7MuSSSSSSSSSP42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CENVN1LiQuEpVhemzFmfp6D5/wA8Z+sqRxYunXGmJ0JqIIJCoQRWwF6DPfUpou0Q2ZLk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vSBtDZqhJ2HsPNC96NP4hvu8EUVMOJVUFUQQQQQQRRC4UKstGz+8Q6qD9iJ8+wnsOmR/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R01m5DYZNyC5XhiQHsf3HaC6BaqoEhKqYkfqY0FVBCF6LMTJ6D53z9Mmj4cWMKfGparz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BFGNC4mOnvqSBInwyTRJLJZKiSeBeCE9F4P4w9uP+k/Yx7L8iNtsQPIZbTbaOgcsYufO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exHojEiRDJEEiCPRVUU2sHxKCYuBURBBBBBBBBFLqTkRbNM6CF6DGMxMnoP19fpy4sWe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D+RDHnEr8wl6xbUJGU3Y3meRNqnZi1fIb/sFlK8BM1rqidUsMJkkkkkkjG0e4FVeXJFw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uLiPpWeZIkKhFIqqQQ2RyHg/jHLjeVsvyN71Oqc5myUf4J7aQ1bujGX+EfzCezOghEIh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oHoTJJJJEySRPhV8EPZ1+cZwm1LYtwc2mPAhC9BjGYnxFxUkTJGM/wDciJJJ+kXDizPq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5dBfcaIxAn4LPh7Kcw7oYDmhoH9jHJMPIlZJ6E1rkNaBbaOa8E2g5I5smw4/JXQg1/gR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4sWt5xBNMpV80LfBN/0GabmsP7RmyOjJbEcUEVIpHAIIIIIogQQQR6skkkkkk1jY8H84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GbTH6wS2+DbbGFEiCw7BK7IFYD/vRH+I/LQeR4mSuWE24jt4i/iP1IR39ATkTZI1vUN0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5EZKEL0HR0fCId7jtiKMD+FTp9A/pMy0zleRzaS57wR/ge1DbH9zOQvA54avwEOfEXWU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MX6skX+sJf5BLwGHYT0eBfiQtTwFwSsTikan5GrdCflhZiXdImyvCL/JE3wvuxbb0MuD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5rsPm+B/qho0EnMTMe4anmIfiFsNEtxEWB0ZhE9wl6vcSnZ31SFJlwtbwiVl/cnz4haa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TNa6oeOJRjHmE/BJbDO9III444wIogikEEEEEEendCdJHMIvEKsFyHqS5XYbM+MN34h7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n8j/AMIi/CP+wTCHdJHj2hpea5JDa00DcIOegnlikRm6EIQuJ0dHx+kJ9KWtWcx5JZbb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wP0M57yOijnfBD+CW3wbAfuZ0PI80C3BItgcWCGtHVJPrae/oSS9xbwWh5DBeYSMAmC3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ovtptC0X0YTc98jZPVWaBEOi77IWU+9Cxn2iDx4sOr3h/nR/pIaP9myDj/NEf4TU+IVc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LcGiX3EnHmH1kurIcS7ISdXqN0hf6skss6BrLdhvrFqJewmaYTNnVhGpuDS4IwrI+9I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oAIIIrAjTRBFEiBBBHAIIIIEqlFERsQiTshCEIXExjjwLf0JRMOBDP0kEEfSrFJJJbkt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/gNP60/cf0GAfoSJOFdxPHkMN5BAEs9YEYE+pFrdoRLucgnZeQm/iMTcv3H5GEsXwmuJ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z9VMa9vcdN1cb+Y0je4+R2EP+6A0CaTPgor7DTWwexBlaRC7eQRYk48onqFtPBqp9hgD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B3FqtOw1r8DWE8H9cTceIJp4afcgggg6CCUEEDuNEVggggj0ciUa1wos0IQhcL4awleW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1/JH/QV80KX8HMVFyXk/Uzmy4Tyfgh+o5iOQ8k/QIfo/zL7n+iGN+mV/Yk+2P7ifhXUz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svpIdb0aGs2EHViGsp0+R9Bg+pTaw2JOPMJeEDCecwRpe7qhak+pWuAvxNhaq9mFBdHQ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luZdN3cx+VJiZjzzVHohyX7B6ftIdAR/jIVoP5heSQewasscp+B0WfMYWYk24RqCxkdG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SXZEDZBpXHQbo9gtXtMTSbZOTmL0N11Cwu6YQTGGdgm2EfekEcSuggg5iCOFrUQuN8Bm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4JJJJLbIb8pSuXHHaV3IWZiGnnJl+xHOR0DlnLOQQ9mPoyeT8EimwOQLbqkcMD3Wx67e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ISjBBJYbFjJ7mKYWu76pMT8XzJvvdpvvpD7jZmPQfkXwAMTa/qNhx2V+u5P8EfYS5XvX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Z/howiDTlXYj6UahXv8AR/v83BL3EvHmErHnMJ5BMEjQ+qH3kC+xR9kw1gdCzkCzUAnK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xaGMjoxF4bdEEzn4tMZEP3ByFICUZeT+MJ0rsLbPqhrnF4reo5st/gNtYouRDrIspNNh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BLQ+qieuDULyhmj2OjXRGfZEf3HalPUaFXVhvHmMgwn4f3LbiEUm9KEKk8Tq5BMVK9KK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kLY5Q5I5UbB1fNIjuocj4OYNk9BN+STb3VGQQMZl1lF+O0OedEbbvtqRa6feR2nugLTb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47DO6pLwNuUh0hNksZoMZUoliROBp3MAO4X5Bm9Pqgm2faRvrDLu9xs+SaE7AC/7YNmE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ZE6/gHUX9rPkl/ee5tt7GfcgPe8ZGM8Tdj6P9jm+iTgW8IBDjhmK85qkWqzqhN9+Klns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6BOy09xj76H3LKzN1TRF63iN8GdE0EPVi5FXtPV0ZK3U0HmHzT0HFrTVl9hIi/VD5QbT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zSMiPZPcY7zCjUkys5k6gIEm4ldSxkCL1qOgYWBqaEEhMteCpNsjpOghsRIENyG5Dfje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gisVj1JG1mMTJ7mO8olhLj00XxiCxOLqROvaOJmO2fgawvoC0e7/ALE2x1yIPI6QFPU6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QsqL1m11Ev8hsw12Y7MLrI124yhtuSJvyjZaMg09qCUSwsayIFCqBstBSsL2EnDZhP0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oNR4393ofxD4E75pPuahl1S72RX9hxWeJihSW7/2SYF1CTO6tol9tU+2CzJdtSYsd5hB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/wABUyw2j+hQkyt5hHULYOpHzoUk1XKIn5RdRDXxHH1VJ1YPz1ITAZcN6hYDOjFyuOh2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Ev5FTALoFHDshHNzoYk5i3mSjlCPVDRlPJyXkuLA24GciXKxZzG5AlqdhIz5BbyZz5Ra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dzQzgU7HnE/HmLaNEEEEEECkuSy45gsVIECV6kEEUQSSTSSRZPfelJLcSMMf1RYie5gv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I7ZJM7pATsDqoTc9AdH4LE/C+iJ/y1fcUvki+wvhJHz3RY8D7SEc9UH/AJw7S1s0T4ci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SmQN72K+w9pG4vA16G4mclkYXgTORu5dBq1/ASW75STcHcS3YSXq9bk3z19i68WMBpfs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0q/sShmi37bj1d0J9j/JPyS5dL8g9GwhZDKdlSYR9WGvKO30K+m/27cEt2JGEdxL/KJY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llOakUDqDsxvKROzHsMafYwXtMAaeQd6YjdqdA9HtOkQmygjBi77eE2HdxaPgHrOz+CJ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UQGwBIkJi4mWoax5C1p0JrLNYwlaH2F/GbrBaC+jNX2g1lHgTMx7GxeqojAeQTMO7i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I959Dm45Je4lhl3MEe5hPKIu7dQvkwMKSv2RJo9HNgBRnEeJSYmqyhXuuEJ2PDk/x0et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PzlfYlWDlImV17xwguk5IHdMahR2oYcSItRhTDDSHkIVlC7ohtFLo5FC9wNxG8G7tDlq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NSfhCOGXw2rlyTQksb5iJPgCPzKYvdIjNGpc9Ej99D7En2OT4/qNTUHyMAO4wo6uYzT9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02sMX+sfcmKLBtGncE9/VC03UC1B2F9pMTfgBNyruPfbDF0rqF8tBObhA0DfoJPT2P8A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KdUIX+KR/wBxDovI96fyiDUX2dFQ2Ym9xLwyNF5hEE9ZvG7Ccm3sbhrf4MWt5hnKSRZT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/dEzDO5FEEEmuexfA3/PJ9yTA/fYjS76ZPhg8SS+chjv4gS/jINOr0uY2d5gl1XHPHm9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fzwJlhtCXjzGPDfFBRNndFIeDqgkT2TkmPC/A87EPODm/kX+qQs6S6ByW6IMh2L0SGnP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bHuHPReR3J0P2I0XsLXFc4M7HkPpyh9SHEi1F4F65KbMVXE7hc9Gr9huxK+wy8Q5giXs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tujfYJVj0BHjd77EanjdEivldRB/YpL7aonq6iZkge7Ew01lNdfTaQ5n2/4aZYbEjCO5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EfcELWvYQLQi6MWUvoEzRMInqLG9gk+O8jYecx+ge133GxPlXsNN3g5VG/KkkuJImNai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IJNkTNdhEWOdxbLZBh9xP8olau5FgNyUlqw5Daan2gksIe+RzYhTUnUsS/YzAiJPnuLU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B5HbX3GlujPuNEuqP7jmwdW+xPk+H2JPZELNu8TGj8Y1ZbwQ9nTN9E/YX3J9aSXuzCK7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FuPVGy6xmMpn4QTM9ABs0nu6TE77AKXugizcOv8AAsodEEdf9NzC/cDeT3Eqn3Da4u80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Mll2YvStNR/shla3uEnJ+SxgieBYLemJyeAmalTA2kog5jbVnlCIuDuJ4T3MF5BDKdAy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TQviKCc8OP5QsdXmBswv23Fk79DA/gmPyj8S/Icg+n5hxIbfS57izDTWU19Nu+nknuzn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1m/RPMuwtcdha3Fq+4ynfC1gMaXVCL3SE/DBzVz++RA9jMn+JjTXxD3vAaNxANGqoSTs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wOPUj1sTXG1ymHMcgtCSbp+BQbYe4J7Mg0hHIYxMYO5nBdzKgdSFuxoTSYzOi+WRYkbx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2IlcNmJpR9DMoTPD5E/Jun5hJfLDEfvMIeq43h6kk8Xux5fCuBbgwCu4hjymOBM6hv1RP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BqCnZslTO5gmLd0mbS+sxatnW0xK93gs+0G6vQMyEHKQkvOhheHVCc+Qhsw2GnKOprMt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9CyhEFnRiclC6bY3vESNAl5JsjorsLFlGpclnAyNmYN9yTk1olBr8sPvqaJsMVrP8kYw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ocszaWRch7yJqx0gzGvuPd8alvR/Xtwz9KvSmknOCTgMZ5hDBI7uotSQtXwjIuxTXTyI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xPlEMp0D51qf4IF90BMs3dmJ+E9TLarkaNERPjoENVt2NkdxPmPVD2fckwCdrkNmhj1z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EOgkpcuo2KfAUrS7ki0QNEOik1IUuQlVG6SIxfemT++b7F/v6L4PvK+4QBheLuB6YRlM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k4Z9VUbHkl7iVqMI+5hfIa9PuAi151T7CWPuNqhvAK6BIRkgu4gkWIrK7RcJ+iEl1dw1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3Ht6PnTJcpSI8Bq6egf27NuP9URZZyBxZYEhcSK43UQJpE+bGRkmrOzsN+5hBDwuY989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oHl4C8pjy4Se5k/iaHwTqynyQ25Dr/YfvhR05mf5gh7WDcITo3DRRPX6XMMO8wh6/QJ4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U0kkluJeHMB5jCeQR39UT+7ifL8CGLd2ok9iYSexAp1vTHsiwN1dF0pofmhLs7k2Ie49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4327Bo2djnrwdEsQ1bqRu67CZKTfUbomZVxeFeBpXNhtdBpvMuosV2nZktjMrgjlEuUE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nejGENQyc6eSbaE5JEcXtR776KfWVJEnDLuX1PuLA8hq99RL7IlXnkJ2T0NY9Qif7Bj5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YjR/GflGy9QHhDpIdMu80dl+8aOfsN+H9jaojky03bcx+LYJUjnoPeubEJwisx64Oy7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S6ENF4Im96lBZ5skeREvYNwe4l1C13oGgdRRK+DjyX1MfpW7mrPmmG/F/Tck+MBv+Dkv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lMWA0Zbx6XJ9Kj3z6BUkQjww8ib6lyZyYRvIsz8jODqSZrIVH7Cw7JucimPthrCBlvtT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W58A5CHvTGcOD6MmR3wRW2NdzsaSfcVJpJiWJkWpdzaV22N7zsNSTTITp1NTqPpFLWI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U82XIaaSsKNRFqIqxoSllnnkuyHktTY6EE2OBS1S6jdbeSCzNroO2SSfqJ9PB+1qJGo3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povWVImZ2lhOiepTW9yjS9kY1gwvz4sC3ZvkpsscpC6w7hGFev4iXt7xYA+5HRjDmw4t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bByarsODQ6I0aiLLC1yME0aWxgLDbUSjlKLkmbLQ0I8kvDJdhYQ6MX2Ix/eEJKdmH9Rc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MoQAFqvEJm36nfzmdVXzTR/kD5GqFdC0GLfee59D6T3j1Y4NOB4T0JpJzmYBkY5DGeUj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E57JQL7sBYHmBW6XTZ+UMifF8okKfKh/g5kT8i43aYXNnyOSGBXP2GbI6kH5Bx0MilN9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T7iPPYEZJbE6kc1Y3PRdERoNNvmxY4kvAi4jSRchddgFwseLJx1ZSJs/NDaPCr4Pgon8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bGECbLKtdRtvro1C6wH8Co1YfqJmW8kacr7hprKaJpdPp8H7W9aW7EcMfeSMEDXL6oTc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j2OpRNx5IYw+iPd7JjCfFBaPQhJ1OpDe/uQcPdnG9cD/AFI54Ech3CBzDQ5PUYkOajpU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EiN8Qy1mW5bYLM6LYQQ3PYTeBi5K8DVDk1mY8FuWHnp9hDzz8UPYHKUSKw6o2/2ViV96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RiHb6JRDW6XMeu4eAeoxni9y6YTNI4oI9JOHbgik+j8f54kJWGErDn38m6urFpusiUqv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YRfVWNL20p9kjQmLCuh8kWbOWEMYoJOf3CNKJc7C177jRrN2Lc3Dtm5cmOOO0xtcoiSh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goYnaISxwk9YIlE2iME8lVI3m41zOTE6iGnCENK57MOl/MaIGqKdqNganJyKRQuekPJ7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My6/3RCu4AvhQfwx/GiEtDp4Uk/dD+SsJMvRSe/cw2WU16v6nL6V8Gh8yW5hvMYDzGE8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kQ+BGOvclz1CLG6GRPwSYyNp/z7Qwqnwenuhmd7UhEUxdXJtY6ohsJJPloktaDlF+nhk5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hvAWctQ6YktJocsyJSricrwe0CxBiw5G9HwIy0k5NFGUKRbfJjlxe8Wodxqe2WfdqA2M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kyM3Rq/sfAEf3J1KIXeZLdGMHfR0Ibp1RDRPA9xujOR7k4wJtvWj1fh/PBFJ9NMtWJeH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Ut7i+WVPjwoE3J2Yw/zKCBA5j0tn4Nh/bcJfZGe8JsPV7iaIE7gb0MYpK7ltB0EaaeLL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iRKzJDaPwDVlifV2HbqTMSRdSJapFpu5GjZH0HMrpJ6sZ1IZRoCJyHTcU/nFI1lJnZbHO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496LsRz5Q/QV2J/jwn9mvkfyivuIJgcpnv3OjGaP4Uvqfcfj01RNrAlYcxPmMNSb9nRL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dFACX4AcEiwkzoln0hPiFvIIsa8poN8EWv3Jhl7xtdmMm2ZJhIccjvEMSLDsNScO43oO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QRwf0hK1PqTmWpdCZkyzu11uRalRdJoTO0CdoCESm3ZYyKKyaMa/wJa+gt0Gl5G0oSJC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xvo0PBY8ehhl3GtiYsERkiWnuoi1x3THXLc5h8tJE4E2USLyAk26eA0vKSbli7Yc4Mcm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itRf0QnsC4uS1z3J32MaraTY8A364IXyg064tYvqrHdtbIWkmY1LECV9gGVOU+pGQyUc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Gr4Ci4vZRR7oAjHLvP3gd0SiTRqDemRvKX5EzhbrD+IBnjlm+Bu+aoi87xJV4tS7C7Qz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1sPX8emvXSsMYx9xyqNG+SD80iy1Esp1OtIlwOqBoA6S053ciaOwP8cS+yiD4Red2yDD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k1NhNxCfYlfYHti7qYiDe0Sk1ysI8zFqWQ4roEMINjGVHQBpdyaVoMY1diZkJo7JHn+0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yEBwh7tjcHdhuWCfJE61JdGJzcaGigaVNho0oHuhqymRx/E+hVX6yXBIlYYwgYvymrRQ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TvLNuBS6DR9hff4EndipL3zbRZPpiwOK0XQxTleqJju4fI0JM7EPlO5LCQ8OS6jL91I9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PaYIvclZ1NA5/OGjKdE2XUQMpKDGhMlgsxWaTapjSZQ8hJYxEfbI0rBqXkHuFgWeYs7q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4HCrZ6gRG96B7jKkvCSs/khi7l+GWrfTIba+7R+T79oyDeikVSr5sO2eB4df1n6Plxpt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w9W9Vy32Zo0iV/JEmX2G3ftMlzDhcPy5FFmcgTcJJJxXmxnR9eCCKwRS1GUpaEqEjobY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C1GBdtIDXZYQt0NsINbQJkhQ3KWTBGhyuw4BwfQUkt4VpdzY1Hg6WoeSDdnInyTPuSUq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9kTeqGt2uT4ZjdZTXpxw5vUXpe2fzwy92YZhLWYgkPzC+WhrcNAOjaHV8LHtocMsQkZ/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JdBSNDuggdncEz5UEuEb5SLlm3Mv2Yg3UoZm+nbGatOqP9RC3zHYNtihEENoeUYMUcLR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SORK5zyaEidFCgQy6XcQcF1WY62kSdpXNUl6RoMlchGexKwOTFiLWw3z1RnyjUjc+Mmu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QTPJqybAMj3n94eg6GZl/S57ojjUZt1+l/ecvo5Ey1foRSBDmHPoRLRLzFkmusEuWqMV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jeXnMmNEXm9IHikEEEEChqNipDimAHHeEN2oukJXJkAk6qROQHkoDmLX5mjCF+2OUkhN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BtFg2eeQ9wNowhuT4GpmhZHNDVluHL9N+03caVHxpGGxYAYihdFe4Enwif4KE7LZFmIP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hN9vQSfDpo9903v5I1qp37uRoaFdU4vku0PIszMfMdhP+cHKvoR0uGOlYhLEqU0uw9ND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d55bEWpLrBajsmHuSs1dEkS2KwwnpTgt4crc8qWT457b8CkTJzkhaXUtWvgeQxuIt92a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ZwQaP1f1HL6WKKipA1A6hjcjSZzE1jfmO0mMhXbYGbtTlkYy3qfDBBBBHCo5wtq7C15+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JBKV1Zl18MF1hsekwK+EJzmR8w2/GjMgRs+ol07g2tdBzaLGxmYGqxySHJyncc8q4hQJ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blicQokaNMjTo5OeG5fRe+fLij6L4giW5tOIYTGvPIpk1pOoomZhXwrJbrklL5SSW5qV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75INamdrAUbaLm5KNojlBoYeYek/c58i8Nd0ZMx2D0HRjTlFDJZ3eR4aJ5WoVLY1SvB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UDhMgzCO6Hv8ECluy6Mh3g7G9gCjzENUkSoY0W/cUhVg9ia5SNnoPQLsXVBwM02Dtpi9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uSOQJzhNJFliB/TyrHHNl0ZKZpNuY5SJPITYR8E3Zyi/IczJrRCEiKIEoIIo6vtb6GAI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fqDpFfOichxeiG5d6PgdXSKl1xmx31FkUYnPR5EfKRpZYV7o2bluWTMVEdC1DeaxmoF0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7obGCnUiGkdmG8YPZi3tyEK2l1Iap4tEtkjTlvBe4hoa9zt9UXosbHuFctI5Ma1dyOXF7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B+aP0k3uJOG8iXrMIGOY3h1EUMhwloibIWH0An5gkZXgsw+5of2WIsr0IloY5SJuHArV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s2O/8CQZqnZkGscdx87GtkRuV7Ma8oEOrwMYzFiCBSWLqW6wNiGhcFyU4Hc+YdxH0EnsH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IIEpwcpjTWVHqTIhJfLc0J7LJeVJ83NBAxBuKmm5Qlq2TTQSGiKoXA6hnQP8HZXY3sN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uRLqJyyOSc3PgfA6KkEElkpZFuw9xyVEZ2GrE8stip+h7j28LsIIogjggSrAkYHRiC/P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olai2nKlqMskNRv3XY65NLTCepU2w7BtQNdzmjl7ITFn0NCC0esD2onwZUNMhiWEe5yZ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H9Aj2q+aP6ZKw3kS8FgvIOLyvwgX0XNGqfYTfhFwlvcL5TizuOSjLsG00AZbtjVjjct1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kXqQ3T7DZ9B57y1bJVjsdhu8IOBINYchK4EaGWELcNXkntdBvEyNQlOHBCbYpE0mpS4u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e4UMo+on80n3G8Tqn4ijPkPBuyuoib7ZPtQ0Mri601OyLve+dx3VoE1rfmrDi5JshjNt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IQmbhJZi0Alte4yJoSbGSR9Ljmmo+YyuxPifBNUQRjDMuWK5g3cdkOYJsbyPBMEEED44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UvIR6W7EpQTrAyqr5wh5fC0Sq6W1Je4sRXcURuy3PUZkokLLsLLXuiNdH1sN6izLhCdh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siwd0SQ07ZF7HYVc3wOwWBNbRp1DXnwEtU/SQj2i+fpXxe7+zikSMNmADB+QyDOkBq8N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G6qRpPskDS9uxKZR9RGA80pLpXGwutaTSEeY77FgbvKGu0Em5NK5Azc5yI9BoGEldic4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0KTJPL/RYtPcZTzjDDVcPuZleY2FdteC8rEvYRzhuJiG4koEy0rIZMPQ3yt2bT6F0bkm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RDaEbfIgSZN7C5L5GBLCUjP5zZZFlu7IdG2HoiR8bZIqSIdLb9QVIQ5bIWEo6Dxs3IuT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Qggga4II4MhCy8BE0hNyDTXaZH9I28WZOKBtFwSTxoIpAkLtvpVN3BhnMsiztENF7qwM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uzWu2JOGE6zXUROjnZizdpgsWbIC5QysJrwPeVAlOLyO0YaFaXYU2T7UQ85FiHOlk2c0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z102sNiX+YRw41sEv9CyvcTPL6onzI5WPicPzdI67LqHrUWLPohPf0ZIOyyd0hgPWhdU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qXUcFrGpnIXk6GNNUg4asZoHyCIJA26FrduET4EtZk8QtkkDIsLAkIKqiiKJXIbcJSY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CVxoxMlzGEI2LagMaWbfMk54EEEVbokQQOYa3IYctC2EK0ytWTCuXUXtP0BheDYKiGyS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GV05Ic604SsbiyD39YZ1yhErqaMceA4iVRFqqLaUbmIuNqyKVyY4cW2BIwuIihQkm46j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Lu9RZG8iKuiNe3MxkGO2u7yRGi4bG4Vni5selo0DyD/MFmbi8gjiHYa4TXM0DsGnLHME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CVhsQx5RJ39ht+RLzQ3Yu1NoOYWrXJCbv2HFEsVLqi3D/VFj3amB9rxyGT2crrAckTIm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mrobWDI8uhqC2F9UKvC6GIpFlFdi6ymiRhUZBcFFdglXfOwRwlcxjakluageQha+8E9x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Lgi6EhDhQ63FY1Y+BawkIxMnMRlOfd4GM9jQj1GTSMtECpN7UkWFYuUCqbN6TBZi/uMR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eibiCSRXE1FDDHoyMlw9gCITf1gm9L4IlEc4j2MlPadKzx60VYkgSly2Tcw5XaGbDuE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1gS3LhsmljsxCgPUg5+3Ekl30EukGCiJhJUbiPIb2G5Zuw2/gxCWSHn5BfCG51JkiaMt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Wos7XwTWRNuZYQiWGCMqwfUTc7sN+5bjW50MJZQGmS7mpEz/AFjubLdYLL5VKS9PBJEw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G1XTwW72DMuEHNMcrKZLpgykK+4M3vMa5ZsPKEc45lm+o0Mi1EEClQqHYeCG9CQiJwNh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7u5ZrIvhzbXDJxSaEgG3PjRFYoybjjRkMm56CV0EIgUmyFFzd2TkrYaIg8ZQCpJPHFud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yT7WI/WTu5lrUe1qTNFB4EVg0EKulIFmkCGxMstQm9zInC4J5oahDaXXcgjhh9qSxuVy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gT1w7Db31LaGkbILtEZMH0ExQu1JpViBTu8PYekFvBvjohNTEolwz6DyBHmGR9b+xy9d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vDGJYTaZgZ3ETUo+wirD7jV59xKnfUYMIG1n7mC/gV0QWohvBKtDz9ozUhLUM54EClwD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IpCRdFzAzJ7RVCQ5HUTTdLBLp8BJII44L0eDZzc8UmgoaGEqPPQuJLYShIJUaEpHwHVZ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PUTmgaPRl4SZGu6JF3GzDGrwsEyTV0A2TWKSQImiJo5omLsscXmyxrA+QQttjZJp9FRF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UVRFlWJh6ltBfEMS7J8hEh8omKsQSydriWQ5JSj5DLNa5SL0QxLJYlqrsOOEeDUjHpNC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MNWUyPpvhXx9KWBLgSrgkP8AJ9S3dz3ExZLkRN3NDit5RlgPualrvUg7Y6ikskZJS5gb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oMNZNhpKthZNkmruRcWNDmCdX+mBnd6aExgTRGg81Sc34HxaESe+egnNj2LAhJCTREH8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EECdoIkgaos4kyIkgSIoqSPkQCI2TIF6Ww20F+cDN2n5iVhR90ZEPJMqjq6Iggggis6X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wUFgbShqyZSFjmO0C5YE2E7UdFwTSSeGC8EnkQiGmCWmBG2mh6Mv8V2sGbJc8yCK3gVw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E/Moc1KuQNGhoxvEjZSakNYnyQyOL5BLReRIvOZUR6iM2ll6KH6UVWeGKNCEVQYWJWB1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jdE2qdhbIuhPkPoNCUUm8ChG+A9NPyIeZdRPCsUuIbyf1BbLsWw8hMggimSLECsSSofA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SRBJlJcyRzT6iQikEC4Yqiipk9iAxCVZOZIyW/CEjg53LAmewzumhKltaPBBB0EmRRLi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QrIyHagSmB8Ql0qmSSSJXGmndRVUirGCbYhycglas9ZHZL1aHRCehKrLLK5+hAqdghN6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CYUIsJwCGFxbBvfDGIbC0ByZswHDc9AEa6bDvXQbHm7UYkYMsS2ZFIpk6L4+kkkkbsJj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wxKOBNrDa6D6yO5ggk6H1RERtciRbIZS5LmhMQNUO5K5uCzcNewx9gMPiIVvBmjv6Ga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k/sBGmnIbGhLJLmTifiL6z+KqmnC7CNBKrGOrzL4Zk8CKIjTUURhXFN03zGNgkpHN1IH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hDERR0RqRLZqudEJ7tBIu5XgVlRxOo5kcjJNBcCJG/RT2EIp1s4YlJUNuS92QIeoL5wS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ggWXB5QRgvAdmgnQdITLUUDHArb3E2wWklDTaC1hCwJonfcaHDNosYFAkghhJmWYyDjb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WMiUkkkTJJHQbojWqqlIrDuaE2phF3NQ9xZm+oQtOfQ0pIuO+Gi6NvYnvUlyLjkXCVCk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zNaDiUlDwkoapjXMsIysMklUiUQQRYgiarBiiZ2SuTJGtwhoQLbtaNC6VxCUtjfBDJkK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YolRmRrTJKYV2RMDfDYTNrUthyuZaO4iWWGBIWPYkk1q/RkkzRMmDeqMKIWUlKJSne2x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zOb+BVYiK6CquNU7iMtK4kmRt6KIIrFZJEMNnPJnTVl2J90PATGtg3YINEWZ8QquifIc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POgadJN1QPdDZZUEEEEUXoEacO2SYcEECxwTSazardiA5hXL6NruObeUk4R9UJDzn40z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oy9vbhbWE3LzyHmBswhuWHgYw8KE2T/AwyT7ie7pceQjsNECVyKP/cZfkp3Csh3IG9qS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YEiLUNVghyIXC7YNF1RRTLZfVT3jysDgtpLcejcTJGIEJUYqwJxp3Gx3JuLYs9hu0khc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6+uhUkVLHSKogij4HTmGuzLmx7Ma6EJjyOsEEUj0FSWNTFuFzuTqJciYsFaZ2FgZGXs2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epF/YbYSncLO6Y0RstAhBFIqiBYq6MgiSwXCnRN6zRCjbQtQncXvIkyw5biBGCzSmNXE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DHTmOPDvctpprWLC+WQ7ZyubQksorNL6HVl3qIxRNKBc0+pIce4iXZ5i2TyQ6KEogsRs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EwJECUCJepNINeCBoiiB0yUtQiPvwdGRUsxlXFYJeiGTBEylkEUgfEx8TWyRkpTlc9GP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Gcr1vccxnM8Mk0TsTWfQgs0cyO8TT3WxpDeJklvBBh0JRRGo1VBFEEcEcKTGms0Io7Q2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6XOCIuzLxZ9RO+5tYovSIRAqRRKiGRYSKMkcMkEhNvQhsTasSJNSI004TcKsCUyQJDuI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fv5hFejncsXnEKJ51aY9EdQrqh13gkaDVz3L5kTgWITEk3H0FBi57DdOHQYwuqL5qA3R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jpRrWdyDdrIeYzyxSpRSGSrpBnLI7yXOo5bjjlemxJN6JwN2sIST6Kq1ORiLQnkiEpAp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BMpspgSEaUuG4ZuMkkXEjaLmJr8Qkvc17isiE1nYQk1hGoo9SKwRcgggmOXkUbe9XENJ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6BfdYzpEE0kRPAbMkCXDAuJ0sPkSFlFSRVQCwK9UxEmVE6E96ySIkuaUZAm1qYJHcQSR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OTG1Z2ZFY1NCyxJLNES7DVC1uy7lzeW0NpplOocNmPu2EIsuYim1AtmPUGt0RO7pc8js7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WcJD00+CCVEK803oaInpLHdxOg0RBNNGNKi4EybUXMmqbEiSgsVdpZH0NSQXkwTC4YIE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kdhUmwqZGSBbq5uRyLNHMFiIAkZIdkCpJPBNJquGBirA1Rb0udJIZAqtHlGHE7GSLBoS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7cC5X4Dq8Coy4JpImTRLTqMWSbCJURRYJEOhtEk8SdE3JqiRMYTqzJZtuhnbvXMwXUj7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23dzqFDahmrsPEUiTXIjOT3EOTSTrA1Dg6BlOLjLbfPQbiSZRlkbtfgRzy1rF2baWy6w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QQIQaESNCwalnCiCXJSTRR1D3I6jI03NIpc7illKrBNIehaFrmISmoqkpGBDJMscFlrx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jh2a3E0tJUCbSxYy4XVUQ3xuk8OYlfNRuwRzRIggggkkmjUgiBCwPFYEEUO1ZJHAbRIr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rpwWJolqSKuOBCdXes7CvWSbDaSETTWiY8CpIhIxpYdzXBBsxleDqJzugby16ixr4DNk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bShEh4dyYsLk85GpY3Y5Y/QxnL3Bun3ROQl0MaE5tZsT2dEEVXcIdIowHkuxYVNBI0Iu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KDoRFFWCTqriVV5OkD1B2iwyKmRc3zpA2UlsvQblm8urFRPhIdHgVUNk8SYrl0aSJ6jU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0imDTgVERWbSc40ujJii4ShURduuvE6JDcE2O9JFgRqIgi1VSaMVW6usmVEk2E6HcWBM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Ts3MtKSW4rJhCky9mKTCwdSYul72EcMvI8EjDKJmTMpFrQ8Fohp8x1MhcsJ0bQ+dsoSO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FDsokKV9mIXBMKYLtWToOxPVCSucQL0gr3EIdnCagdJHAQ8CXqiSRDyTO6uRNsxusKRl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DouBqronYngTouGSeA0sM4s2hH1UVNSaJQhUQmMJknMLJl8OwkWBsk8kSRBA0RVEvgQy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RJoIVxOBjFAK43BKaMBkwiaTxpwJiZNzIxNFVGtGrC4GiJM+BQm5paNGJ5wMip3uhdOH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oJtBEEibmWOcC03gV3RtGA7QnzkRncRy0S0mC0jDgRoO4rG9iLJGjBHX7kVKLVbZIY1J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41BsJqTDVsmpvoJChnMF0IiYWHhRYJJ4IIHwqnQkkkniQ+GBBxcmmoOgiy4TEOjpNHwt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yEqQRSbCQ+NSZDXgVZJJExOjcCyMZki4qQQ5IplmgmLI1wWj0dBGgsEil0i/Cs1YyYoq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vCCFdp9UYKGuRMrrNd7D6utci0pVyDunDE0pZalQKViJm2zIJRKLkxq1MlS4/Q92K1HD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4OuTJBHA1Q6MiCDBJJajamDmQxeeHBDwG7CeQ1Ho6IzRDEuDK/BFE7VmwuKx3FCL1E1q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NCETViUmKORZyRRIRrRmozihqio6NQaDoqJXNaSSPBGpNNKMWB8jATsMVHVpQ7OhtTYZ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AqKh5roQRRUSrqSQRRZFEUY0RRIQnpwPHDB4Qm92PG2kC8uwsoU1I0RMu4ytiyZYdzqH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CI0GymnoRFqjYXTH+yIaJmdsFbw1Ari4CohrRDzQl4p0MKNBq7oUnU5HXha1TJmsEcCK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EmTGrR4miTG7gU5wqKqtRGhAskXESGPAiRDokYJJJEg3LELNJHmmo1hUkwEyRUQ3REWI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U2UQRTSirME0QxCFXORpDgMQuDSqQh4IM11NBcUEejBoWOpefKLcCJowM1yegkWpJprN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TvRpsa6EHEb28OhqLuYAKPMe6Gy0qogi5CFMK9pYmlO45obIQtxqaIIHxJk8SGIaIG2n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UZgqBugJG7ksCY2JujGiBKwhZpFFmjCxwExNNJoxIi5gTgmaNjYmSO4maacCkVEQKxkd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pNEqG4YhDArmlIIK2DyIgi40JSQQQNUQiSSwmniiYsj4ECXCyBVYuBr0dDCMhJJJ4VxN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d5RJoIaukaE08EjVWsGoRosC1W7COFY1qyk1aNLCOpYQYpM2lRFIIqRWOFUlNDAqTwKi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M7WghqmwaaIBPISTNeBpuiGiyiMCwTcm1JExkEGlWJ2LtjiKJFIxjVTrEjyK1YFalzFR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UQwhYJkiiozWCLVYsCm/BoNV0o8CUUbuKhOqLULhir4lRmlGlGTeB5JgmxIrumdhIwu4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KPKRrIPtSTQ1uEjYws+hgcLjS1RgIIl3ETQbwk4EEtoII4GRRBBBAiBIgQ6LJNEPkJui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9B4ibayYLHl00qm9apJsOwmcqNEDqlzFd8CNBiFTKBmo0CdyZddKIeTQWR3YkQTRUwKi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0NaO5AliwJCSyOFUgVJo7siBm3RA0RUciJCYjJ1JoQkTrFIFxPi1HSIpYOiGJ2Jokxp6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C14ZH9kmQUK8EcJjmArh2dic8ybGScmN4ZdxTE5ssz/UE1TaBq1MaNXjhJWI4YIGqqrH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KORqthrM+ZgbciRyZFDzSb2oh5o79CBKhtaCryDzREWJyJjdWosxMqaRJzUIoySYJMig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EmRcBuxZHMwHixgIZhRCQrTxtk3pEoSosCUFhdkuY3UiCCDIaEhKxFhI4AQKkkiyNiZ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UfDA6YomTYmixSa3WG0OQIaH1Q3elCbaaW0RkZGjGSEhdrA5cyLrUeQsD/rIWZLncZlQ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ENk4agSHRDIIIrBA0ZEQcSid5KmxDIxJLWI+MrPBA80kk1Fj0DUCJHYxpgQaivgwNiUk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8k1yQ6NCWGXEKOZqIxYYhoSxO4nwNWMDqRRZHcTosCQmR2qkOkTQkcDQhqixNhoQ0M1E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OxBIguaVSFVMdYqnwQYHDuzwrNYJJoT2rikCT3YkoCGpY3F26sN21ZzFJmnLE51NIEla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yXZMwT2LE0ubUjYRuQh3LsIsSQ5YfR8DLITkakSA9gixKVg1brQuVoPiKegkMnwHSaJi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xK1CEUyIGNaQPFGAzUyYY+CKEJJiUGoiC4SiRKBiZksYpeck3uWI4I4VgVyRM0Jo8DVQ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RK46rCjeuhYi5Em5jeq4iCC5wWIsGhCMkMY8Cmsk8C4YpNjQRImSo4CUMkTsaCwTRCIp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Sb2BCewYtTTRkdIyQlhqdDVZCtc9TIoHMy4/AJtcRLgIX1Ca7TNE6vINSTnmWcDVoRpi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RsImXXXkQfmISeoiQgSryroIgVqwLApO3A1RqVcQS4iLGBEyJamhBE2piCNywlhKkioh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TNDukggScjppTQhDGJECETYRpREE0kQhHNRO5NbN1MRcK6kgSQwQnAjDgwhtTGsG4iBW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jNxXRRbiRBBFyKtjcDEzVqwhq4hEiJciEoeBYFwS6STwKk0aXEJOZTFesTHSo25E5A2D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yluSDPuHBKJ0IybvcfsfYRKSJTEHME5OErUdxHDiB02rkVhHe1ZcBi3HapCKrA8cAqpV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kkE0x1EyRi5iJVIm2pGB1pKmhkgeBzFjCE6G7CgIZYtSZESSSIkToqSaV0pEoSEkg0E0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EGKOrDFcdqrhVhkiwQa0gghEXOQ0QNUy41RFEKjZLmq4JGKiGSJjqqKiYzFk0YJzKabk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woibKExCdBk8ETqQo0siC2Cl+DLeqbNBZIIGiBzVyNq3Qr0RakCyMbJJgvoIbkWRq81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UqaWEXEhKbicjsy5CcUNcYsk01pA1ckSakQh5NBuxIhEjdGxMVFNFYE4LhKciJMisImW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ZA0RBBFzUSNDS4iJIo1WYoi1NBpGCRQO5lTWjGlI9gxVJiuJFVFEqwLingTJkQqNCERw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nliyJSc0MpajnWJtBo0G3A4KTIghBFNKOjIJUmaSLI6JXGTBdRTRq4lcS402hKFU5h5N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c2Mi5lFJUjuajQxuRnMkYhzKKxFp0GM0XK1IFVS2N6OiJG9hYpgWBOBBMy6yTJNhO5hY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olewxqa0nFhEECEQKjNLGkEDUcOw3DPsNFRMTwMijEEJsXCyjFchogeRUWaRYXC+FDdG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iQa1T4WMN7glsrPqKwm9rE0iCRs1GKZFRJJksiRskYDcDciWFR7BZFRO9IGybCFoHUMT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cuyQnduSIZAvRXQrh0kWKtkuxajo+QxlyxukiwJlhsk0GItJeE5GogkawiAlaXAHQTLF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pRFzSaqi4ENjoqxwGITuM1o3Y1GiBqHTNLsGjIgVGLgXHZ0RA8i4dBYHXUdCpJkssifB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JaJWIFYWElIaxNJGSXm4lQkbDQodjE7jQ9gkouMTnFEmTZ7siiNRrmGaUxAglXCeoxEb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1Vy1iXFI7IyJD7FPNDWmo3S6OifAN3pNOWhqIJaibk1QiBYbsalCUCsJwyaGJNB349SR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UaGrECQkNQ6Q5MVah1Kw8CQw7qQMgSG7kizJbQadPSfEnHCXCaCaKyFxzNGIuaCiBuwn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F5qdxRBMcisjODNIklBheuJRhSJFAaTZZcd2PAoUSGkyNTgVmZIuRBNJ4EyeAbTxWKIb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qRFzqRY0G5ohOizTUk0E22bg2pexnNCZkMK9MLgkvSUIRpRViHwMcBIez4LyQNDRBNh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iKLFVV8C4daQRRGBGguJGpJNEk2ERwmKiXAIyIRArsaHsEqSRCmBEUWUgaGoQmNSQy4p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JDKCTKolA8Qm2RFINSCBbMjKjGhEO40NdWRoNCyOZoh4pJcOUGLCuiDKBOwqFkVdBrCU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SLAnkWLisPNJuSIhTVMQsjQrDq5FlhK5DuYWJCSr0IeBJFl00dMEjwRYgaodJrrWTNZN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FmhUimo3wQNVVNOB0gQyXAmK7NTIbFGWTNDVzC5FIMiVJuTcVUi80RyNXII4IIrB1IvC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wTRJsQgTtsGKwpikDQgUakKRsTYtuOm8mWJwN3LUY1o0kiCkJlgVx4IEUS1JguGPFhqm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E0GaDsaEjdQvyBXyRRK4ycKFAkjmNWIIuMJDoewkQloIHcWBZo1RIzFXY0oskk3HRMUZ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EpqqJjuhDbFikWgyiiTZEatYSsQJuSzFIcKIa1TWscM8CxRmhpSKOqCOJSOwpLorJGhK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EpFgb0Yoy2bDbCdMPhkuZMDErXORgS0Ekx0eRqpXPISixoQSA8Mc0VXoqqxJsphDuQai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ZO3ChkEkjLqNC5FHmirgNQJ2JFakUnhKiGxpR0RR0i5FFcgSoIKhDMImqhComKCK6lhr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NR5EPJkgggnh0FZjVhzVqL1NSyCbCHjgFdMUlgm9DIhGKMlouFvY3MaRcxRpQKxyrOAt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MTVGRCWzSRWDTJhcuZcrMnXJjOTThMkYmBO7pdTThyyCCEiz4NBWEVddBo1SJpEkDEqp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AoqqQqzSTUlQIdJo8iXArGRIuCRghs0OtEkPPQjgkQisQXDUCWoyJFZRGBsWDQVNSLUQ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RFWhB0aCaJERSCwZIiKm0RdEhzEXGNBErUbvTSh3olC3FqxXoxNhscYnYmjaCEDVrCGK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iVNhuw2SrYSudSZLoiFQ4GlIuaCEUzqJCnoHY0ItIuItCpoQMYpFDVGKk8CGJ1ZpwKqU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jI7EwTRsTLJ0Sorp1RA7jAqJjo65EoQhE3gY1SaLMlzqqzI7mlE6sDIIqhTPFpSIGMg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4Rq6FdssCEOSLDPUQuhlISTUbii+pbqIJqpIGSIdJHkT1LxrlxmXDdx2CakbvTUaFKWR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BjI1CINSKNGqRAiKomiVhwhlgXOiIoaGhowHwQ4ETypInwokngaIhWLxcE34M1zgViVh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Q80auJYSpcQNXIIiiVhGozI1A0LgKr5GN6JJuZFVBAhnMsNasWRsbJLvJoMaFZUgewkx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JXIFZiEiBjySZHjIphjdrCvd0Y0JQK4hoigpIfSiHIuHlG4qJpKXSbmlGkiY1hppFMqR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0bgTrAmeFWJEajVrCoqRwvBpRoTSycmBUdWTRocOi2CXCwoYmXRNyXRu1U7jHV1eRiUV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1BpJMogaFZCZMmtFak2LwSGKJjGLF+F4HiiomiyOiBKBGohiuoSGzdjmEJiWJIaEQJzY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EyGyLxSZZwIGjQWaIWpBLQSuQhkWJowNyJ2gss0IgxwiLcCXBBFJSJMsEE7GhA0xKio0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HFoIdWpIohXIpj0EOhllggrjsIY6ZVJuWvRyIEoEZE0uEQJEFhrU1ExqTSrodDC7I2Kx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ITIHgW/JNqMeKNFhlm2jNKKiyMRqQKpyYG8RBuNSR3ERLgsVFJMwuQlZRQYQkLbuOSnR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+Q8tyJqKhkaoWKRKiQPLL1YSgU6mxCtIQKirkYoscBXGNCHi4lJgTJuNUapIxLciiLUZ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ppRa1imo7rgeBVImhVTYVGJxYblQiKEI0MCYxkaGuRR4MqJSROR1PNXRMikDFIJ0FsNC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DiqB2odxvyOjCGolSKk3JIlqEg3BcN0b2FXATNXLhIGYWEUCTTsi1jbLFiShbDccxBt8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AUQDjkD0aKhBGrEIaL1REkEEEGFSRohkiFliMVd6ampIwZijqggggaIuWE0RA1VWZPED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miY15IlUNiwMUQJSzBoNECpFxDG42O6sKxrRr0NupZGrDIoiB0kWB0i5lYajUkUEJ7mW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XHIkSTSNaaCcDTgtFJTImiErkDsJSiSqp7DGWBXGxByqkUSwK5guTR4LjFxOVJuJLhND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dEyFQaljUMiRKEMTvVMDTR0VIgRYi5NWKszSwTQMm43LpI+K4eQ0RTQV1S9HEcxYrsii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SRu5kg0HcTgdzQRMsmBsmjCNaJW1qLAi+SZV6LAmS0EzUbuO4sj1CwLDIIo2pscg7mBY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A1ZmNJNR3IpcHbBNLUJQJiuIRka1YcqRYSNCAkRYIZbdbyIa8EE0OWyIVUXLkTgaGhMG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aJSzBo6m4NSIYLhK4nDG6KBUiio1IgkPFWgRNFgXBeIjggiOB0QRUhLCVNKSO9LkJVVC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ImBOaKrwQKw6IVDxR4HdGEZLBy5okQoHBEjGTTUawqJgWCc8KohthOCSSVQTsXgiBjIT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W4kKFkuRcQJQchJ0EOwhKhosCO45MESJGRwJDpWJGOQx50YkyMbJJkVyxcyW0Ti5YqXk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BOUQCGNSQPkapBFEwMN3JJhUS4dTIgg4JpyM0vRRfqIaU2q6oY1ItiBgaMDqVENa0aqv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lkmxcaFroKR2EtR1FRsZkLJer0MbcWOamVC2DYrj2BUVUzKsYMDCsyRVmaaUchi1EMvR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EM2FisS0mw2wqNBDkQ6CyJCWSIMk0JXFVKGBdyaDsKiYRpGyM2NEnMIYtIbUYnYXYUpX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RsiEGhFHISaoRcNoqOiHcfBBZRVdZuQRSKJEECQyJqIQPgZoYySZYxWQ3YVUN3olx1RJ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lR3zS1Y1GTYQ4EEREiVEXCQh6oYhdhrCxW6Y8u46NuIEjUTYhBkcIlJcWCS1dRpCHmSX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laTQhsF7jbVi/cTojQTySJEqmWWIjQ8AnSJJEtyYMmLQeCSbDwSNcWUm2ga8DgMaETkb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lkmrBSdyRFcVL8CrI1xXHRY4FTQfATx3FiiMkdIES02oGqs0oVSSJRgkeBh0XSnUXAaj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qMCRXpI8CvXKSb2o3YiSSRMaF6ajVUhosZrNCVU2GcmpOwmJySaCNCJZYOKQNEDxkfIm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aijqUxaivTkJQS1IrJJgTYgkmxlXF2NKPBHrE7EqbobvYbCbq54L6MjQxbCEXIdgm9BT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zoK4VB2yQ0MCR2JJETRiSTcTwmIUEGOCbmSPSEyVA1XGopBpRVyWDVwyaGtxKiqY5Ghp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Fm9ChESxZNiFsPAzSBJbEEDDd3VMSMgEwmMhsRBoaCwJSLNyLjWxcbobgVF26Q4IG7ly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DQmwycjjDbFSSdqNpXFe5gYG7WFfNJNBMNmhsXDcKCRtgSRVcjArkgxacpIZ5GoalUbU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pHarS4qZGQ7MVIRgkmk2iipAt1BAuCB1WaSJ0VIppQxiS7IGhB4HdVeRIwSZRgmtkXi7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2IosjyRIowPJECyLJqKNKYDoLqp0XAxYMGZkQYZIkYLjXAJRYGTwPJhROjF1TMEyWXUa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RBz1uFhUMwoEpwSUQxzEkpvwSRFMR0Eh5Er3GpkSFxrYk3gcExFqYuN3MBaWUQqOwuG0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MYqsRIJxkyJJJEybDWHcn0DoqaCdGJTKhDVqJGeB3xSBCKNGFSDFGLAqIW0tNKMmWaDx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RBilpo6rGzUmWIaBXLU5BcxoggwxuxJgkbhWFQybDexKaLRuRYuJ3MiYFDkO9OekQNtM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DwoGrmCKsIYbOpBrBF+VS3DIpWMBynYTId1CZRgRoLA1wpGwxnSW09GJiAuuN5MGJL5H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WaQKTCjZBJMjsIYmKkknMTSaGSJkjTwIikLQY8SNW9MIWKq6xJA0Qx2rAxBIi40Klkhu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RAxOKMCHyFihsRDIaFSBonBFhhQpFgyxbCxRqlyqh0wNyQJkSyLwPIs0LAsmo1QBsoQs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qnI6JEwKVoDwxJwxKxNxUaQI5DuSJxYTsJ3pqOmA6LI8li+TSEJU5IILmLZGBrFjNTgH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UXpA2kiSLiWeBJNMmolQ8CFR4O5oZRgkULBI6HTNhDHLolLkQkY9iIERwIeOBuBXVSCr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CLXLlhoVlcbFgRoNpLmJyhCJEWM5icCv0ENogwEtRmgxBoVmN2HiRGgrIVISJF0xMTMo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k0FijsTTdI/AZCcUwK9oty13ITYTFBFxbkjcUZgyYHZDUm9DuuTJsWEkkWJixRiwKNaI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ujULcInQ0oxYLI7nQ9uC0YYiCbjiDWjWJrHA1W9JMidiSaJpImJihu5DQnekmhLqhDok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OZZSDIaHguQxiRSai7JyEhGCZIl0RgLUxREGhpwrzQiwlDM0Vt2FJgTY1ErUblhC8Vzm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jyTcdqXkuiRzqQJeCxDWwqWIMqrI3JoYMhFORIbGxM1Md6GwtmRCZNBKTAUJLE5RcnJ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GGxk0pRIzUwEpQkhWZzUizuYDxEZjUWBTA6o5hiJEhkWIrerE0Vh2CoRMMbJNDQkbsTW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E6TWRO9zUbsS2K6c0WUjQlhowMDc0TMiwTcjUiVJoIgINSRapiGxeY3VkGgx4NCSaKjA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wriJyIaFYaUgaHkanAx4ESRcuHYgPAiUucCL0KzQwO5rRYE+AHOhcaFTJmtCU3EExhzM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kZFgRTJIkQdCaWgt4i18DsNeigSMhzkTMiaKCUJzbQakU0NpEuLcMVi40LFSHmmY4aQx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oqQ6SSJzNG4QnYbuJjEa0kaHSeBcxuBhO9xujVxqg0ajAqGpFgwjQaeBWprUVisUwpF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cuolBYGJpgbFdiOYRELnR3oaEaEmKsRoN3dDISWtC4iUiZdLkBsYsjU4EmskzEi1dC0U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1B2DwJa4x0WB0WHRiEcxLMYabxQoDE7wTQ8li5Jtk0JgdplAlBAjWG34hoMLJMITlF1k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0QQMVHQirEEnRBBhGaIUGVuCSTI6KkwJjdx3IhEjZNhMV9heCRO43QnBMoiGN3pQXEQi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TQgdhDQkQNSTaBZIIqrpkLcaVxjRFibGogwhSvRWTLnQlRYpJkdiFFEuI2IRwzkQKDAS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LBL4CamjC51Nciw0xDPCQvGmmPEiEzLdILBtxOhu4hXIzRWTLxrmAgtA1uPIyolIlCMp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AsGg6E4IOwYZkECCQQ2QQKxI1LJJuIWRoU0uIHkiSOBZLhi4cmBMSaC502EmaSTBljME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ie42JiuN3GNQOyGkSXGphJIyHRoUSoPkKyFiiGqMN2EpVCZHgTsTcgixDWCWRNEwJtdj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sSTZzHhmskSWUcwYEG3Jclieo7jRpRpyQYNGNuRqYsWTUl2gVSYdxXQ0U5JuqFJXE0No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wyRO5LFoGYsE0i6bHEiiUJQ5EnLFJJeNBEnuFzExCdzoRwWlDVmJQHkaGqO6iUsgdIIc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ISGri5VFdSZIsKRE3itg2Iw5qatcQO46ISMmMCsyRxHMTF2iE0hsayMiwNCBYLBidhVh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owh0bgdRK4meg7K5NoGhZEy4iNw4DQQTcWDYPcIybnMamLI7cDmCGS0hFhwsib0fIii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5zQtoNCWSS5kRKNDmMmTsY3E9XuG0zQQ7KLqJSNUixAlNKRMuLk3qRuZFLERRRoRJIh1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RKGQMcaUSVA1ZHg0FwJyIdMEDUiUMcNkK8Uai6pIuRA6Gpk6paaKmtJUCdGTc0HETcpG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hZHgRFMhZG0QmoJFJFmSm43DGW6hjIlciGO5hR2M2phEkxR5YxUajMrHuNBIgskchA7j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JFcjYcEQeKJoYtxLWMBTNLtHeqZNqtCwSIZCZkdizNRwsEDRBoZVFBRqJpEk6UbFLRkP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BBtoTZnJFhvINKJixIhqxJKE6NQStKOiSMMh2RkeR+Qkm78LApA7iRCwo3AtRrYlYi41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iQ1JBAkoSvBFEvwYIEpmRoDXsMa0m9qktRuwhnNRZSYtaRcWDLFcfMmTQmiLjRgJzUYo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mJSpIMmUJiWZpqx2MixDWDBB5G7mrYlORK4nIToREFwiiQ1CGo0poZE3ivIjASUjsqGX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YVzUIc0DHRgJUWRXbQ7WJ6kDwLJKSYmQLBqWbGZ2oxYHixNhKUhaEoWLDLSR4MitRXch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DVxoloblSDIyQa1RcRbUVHaw8FUhWJk0Eg1CMDLEpF5HNCdp1IMBBSLDEopMCuyCKJYl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Ylhrio1ERSG7IVrDgK6EhiENYa5EiIyah5oobgSKIVyKFsOBBcwOQaBioTIzajLJWghr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EtzJ1SuPsUc3FUkyIRGWg4SolNUDkKxiRFy0SgeCHBEmdiIDtXKomCzVx0QtxhDmaoTa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JuWCcplha2TYyMd84RZ01CJ5IFgVhMaTLwoL4m50JO41TIdkEGiIQ6IqxUTrJJeNDItY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mlFBQyNpGQQYoQkRTSCBRiR4LXYbUCuxJKiGxqTAvboUoTepIyTESkg5BCIBYThjyTA7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NkYd70glMVixO42o5EIgY9BORhBkWpgm0ikJIvVjTg1sNmRqTKGNiIETSHBMogRFZkQZ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TwNCLYMiPJEMt5DJCL1RkSHQmBq4taLOaIGvAlaaFchYQtiENQLnTSBE3HyNBWJFSbFy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JiWPdDUpgZkwSXUJolYkjQgah2peYEbkVzcSkuZerwY0wIVMjSY0qK7MUksBYbDpECEF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GCbyPAnCYzZQo1JTNKMjUwNKII2TNORAxJyQLekWFJyZMjKBmS65GxTceLCS7uxJ0G0s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hOBshJk1oSxEMvBEibiyNWR4YlKFcWQkgSB3ZqJUQQJwXWIHYeSyjV5HchqNCwRIkECR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uNiHcSs0kLhCYGUZwQkVO9UKt1EZuSYsFvExoQxqWD6cCHdLwqvFqpjIWtFdCRqNvQli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drjVrFxCJWGkVh3Q0YJr5EHoMiUZEwXCSDLGr2HiSbR4NSGywSUJNxXV6OrwJjdhGC4w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BMJJUV4SGRLH4DGgrUyNyJpBMK9GEIShCJSqTRYGuTchJ0e6RNxOSFvd6LsISVNblc1I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RIsVbc2HoZxAh5GWaivHcyo8MdliIGxhwNGCG2RYSi0GVRFJMUeB3QlYy0INJJRk3Cdo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ae46QTeRUwYnFjAzRDo9xzoNBmNG5GGoIuIiUlEuBwGthK5l2GCUN3iKImKIViBoiixa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4rFppZLmXPFWrGQuwlr1I5WFUlqTLNBWtRwsUJ4CE6aCyXDQtgna5d0JromwpSEGPAlA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hFE4BI7ljsKg1djHJgxRgSUupIcTsQX3IEnQlYas+BEpDEHgiL0Q0kOxioWOS8eWwiyk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WhoSLUbMKxI3E9R5JgWCaGyNR7BEBacjRsbELIgsmVDLkCxYTJFdUd0NQjBlmZAsK0GR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pJiwTnU1HqNSx3ZhiuZROg5TgmGTSLG4SFYaVgbhHcCuyxj7hM84hKJihm4cMDbxTcJj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AnIsdIo0JH//2gAMAwEAAgADAAAAENZacNBTw57+52cc5T3ecYfSU4SZ/nvQ3goHUCq+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cMMsJKHBKVUWdf8AOEkG00Qy1zmVkw1T/AGX32zzzjxj2+wjTwjnM8PO9vWUF3HnvyW2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AxQzLEhB+95rJoxRzz/xR00w0i2U1Ek1n3kkEw100zHHEAQ1niQDwwx2AJNs7L4QADA1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KW3088NPPf1mCT3Ao4O7mkcJLLL5oK44ZI+6s8sk0c20w02SynEHVnGE0lVlniCAAxzzh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rDQwhHvY474dvHG28vv+/wDPBN2hyJqTqbX1PXeKOCS6miiSyyCSKCLDBBIFe/8A7/8A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X0UHXWzCAQx7f56JLDSyjzyxhD/+vP8AvLBB19NN+9BJj0r+k/8A3byU6c0s/qyrtvuv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vsswzyz37f8AHPXHDGBEFFX1nDTBTo444ggALL64SHm0sPP+9tOs8EHeV9I2emsQneKj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oLNpp4ZrIIc8s848N/8An77jjDHDOCPfff8APoMoljvvjnuqggrnkAccffacrzy0/wB+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r2eJdz7h/ifYKBSQ2iyzueW6yaz263yzzzTSDHHLvfff/wAyoho77zjnvotssBhhvvBu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dbGA/wAstNe895vc+ss28CYJLT3s4y10c4Y44oJZY4IMM4MM88ssf/vffvuPLoo77577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76rJoIJWEW23m00klDAkMHr44NLL/tvP+wqWWCkZE6HuoFnIbrPLKrZrb/fLrvPvP/vM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vsgggghijlnlkqggh7/cfbfXSSddcVfIMJPDMgNvgkttrm8GfXMFwl6SFYffRvlvv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jmz2xw2z/wD/AP8Avsogkoggggruv7fZfzlzGqtkf8YVcZZTWEIPPCUMcLAAJvogssw6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rf8AYcEML5LLLLKrfrLPLPPPPPOMMMMMMMMEl0jLXHbX5+1F74kjZfcdMrYOMdvPIzwl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NrL444sBvX5VaddqK9rb07a4444446Y4aY4454yww5HMcxWirvg6RiNdM8h33LK4znpt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+844PLywFEiyjDL76pLKOZaVHUzBuxYjKMEnHl1HHHHbw8huLHhEEXXnl2wD6pJ19lZd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pJeovdve7DH000/PPe9NuNNUwzCQwBLabt85A3pO/MTNtLbJXrnykzU2BbjzA+b0g5ku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M0OGx12QnymGmRkVnVX28LQkEEUFn200WlX888vP8/P4gwMwFB1s/vl89jFJNZIHAkfn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Hz7yynJQ5y0rZoJuu8vc9OcXmP8ALbxjqicMcMtd9VEFHb/hsIUJu9J21w39mBogOv5b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oIjGO+88c8O2/oVD8+++tSkMFQXnXAUaPRZD2SOYx5hSPaz3vSPTuaLhD/n/AA91MYLL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b9HPnqhBHvnpPqlWWrUNPPPPPPtrjQpz5rlEz2cEiZIOaEwws/38+XUpjgtlGGGsmz7B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Em/yyvoBhQcGy+4lvPvPPPPONPOPrgphvCAVUcQ1Z843/wD+1OfgRLRtvigVc6KTX8T5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vRh+XiBWRFqLII6562ga7XrLPrYfNvX5Jwjj5gbK5vP/AN75l5ZTFJjxnO+MYkijB/Rb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qz/gkQ2fG5pJeiyWSkFYUKNtrqWieSyEiC1bxgCtPDFdRflsUA2saKTfDXjXvJtN2GU0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8qqmiiWtXA0YbpmjihhdcOuJRVhQ8R7XO3zlzVE+WQImuj/0/wCwEJNd/wD+tRTA121O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abd1ldt9HDV2/wB9bA8xTFN3ZGuffbEZugZMs09gkPdyFdgEh6iHPd1pLRiSk4wu/wDi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3bfWQCCgzw14LPunguhn0bV99V1oL+R4wr4hNDWQJyE2EhUFibEMkjzOcz263ZVWBpsh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Zpu5dKwGTd+tqt/qkNUcaPvvvss+4zzsmhsGaa4yfYzujGIoqlmZsT7Y7m4Nv9qyssMJn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bWgUpihPEHPnpPpODGKVhRTWIACFLk9v8cGulgghl8cZ7wrglraUx4RTDMoICbttJ8bh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8tiHAw1MLuPPAJAQ3L27y6o8xpID6mrcS8NzT+nnPPCm7jbeUUpghhWb97jKNAE77/RQ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7lhmA6pPeCtQGfXVplKkqLSLfaTca9FNJMP8KDELDshllLS6I2PP53ZXf53TDH82/kkl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06cQc5n9mTOPnfWWACBBhbvfpPpZgmAJJCO99ipkrnAb58Qw2vPBTPB+zUWvvCMwhVIA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ooic9cfmFOAX27y/95roCKI1gssMj82r+3dAZA/mNQx06wcUQtCJ2grrnGMGdSFEVadb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gGBv+3lb/ushPcXfy7317l9WRUUY/wCvf+QZq676BhA4M9cumW345A6gO6LZM588n/IC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HCHOPV1XDyGSaDuMoYaPNMrNbbpdiCyxEFrH2VGlO0GBzLiAXlmUyhxPwTjylay3z43c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r6454bKqekliIYkmUpiBKCxEd2wp2UBsvqZbLJ9+MNoPLY445ALjVywRydfPNDmFG7ia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9Tz7/KKdfTz77+/c887shjCWzXaH2gD7AQzEWzcDyCtmQiepWRFkBTXtm5qIMvctIWsP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Z1QpIJa0piBV+Ylzz7XZpjYUFtpLrISp5+aPhzzGVpK9Ndf9VQAQw0Q30FB9zB9t/wDH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imB8DzNJkOdlazZ6866Y4I/sFt0CT7U8++6kM7ySBvjkRBs9NRh7WT/k3BRccmyqXSkj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dR8YwAAC0WKy1pbadzGAQWwQprLVLvPhHvjcAW9k32K5884gNX7mKuanFp97y+HzxlpB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OMSq+G01H7qQujZ4BRf3x5rW7zOohqRLDeNPhIb59MjWIqIO+Jzg2yuvqS086z8bz5DY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hMQAuO/122fTZk4J1hLZJTIP3g/bIjuGf/euDMc2lUbfgIj6lgy+dRJnNUaPdF5Yp9FR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ETKYmk0M2i8MM4ccYg4q+X09Bw0+6SScSdhW1L74r+aNpl1wM08GQsfn4nXQ22riQnl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rzs1zTp6IzU0lUd6udnJgy8GqeSe+OaqWKyvNgL3abvvnkHie/XsVY7l0Zuc7Q1AciDb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kfXULamx/b6KdtzBuYHr97avUg/3MdUvzxO2MhfP+n/DHDLNLQxhQgFwLZtBsZ3m7I5a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DVmGSc6cuvqDmrKOKc2i1ClcEtRS/LLoSqXH4xs+Fv1bpKGP2+II0A2CuqWfP5n4VA9V6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7Eo6Bbv6dYM9QIOmpeMYWcW7iMgAkR19Ym2dUUkBWaww/d/+GvjKzrcTxXv/AN8z30+j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zI8+jppsvAVZTwHortKpJsAa55IXmfpBmStklJeQixkxQBPsitnzAS4GQdlxOum7v1u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Hw/BncExS3CaGnk45R4Ec7LSACeSiWbev+qjlPMx28KPKJgrKjpjbB18nD6YlnMLwdjC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PvUUhohYnPoa6sBvwTIW44JdnFX4TwMlZpEr7NU1Mnxg/wBpvKA5Ory2+++++3mdWtkK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gQnYcRSrLoc0r0P6oEgtIg+wDsexbnAtHm/vOLm7CXaJ9tgnK+7b3nfWQNMlxp7fWtcn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qzld5Kihx07M0ehfZRRRVlMqcjaNphR1v5BNSbRueBStMQYQeGgqIZ3QdMIlF1Ciz7Iw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r7ubez1iP5y2OCCmPyyWmYv6L17jy3313zi16Roo1GjwttuoInZCBga4ClH7Q1pBqZIL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piKOLJ0rGkNVG3/rfH49Ew64rAEO2Yke8ekxmaO5k17qGo0C+cdH0tGwv7XBMUQvkOQP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/b24SzBkNNVYobVgUR55xnbeJK7xX3/P594gGerBUDWHFn5r0QejvFY26D17fTAU49Lq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J7L4nkaqWn0AVsNjwWwoQw8G+esJSQu6MWIkMwoWbBXXWBwsoAU9jHY3J75wSclswPLl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tLMaBjtLQlJYscU6Kv2tRnUZ/UW0r3xLREi5EmjCfEZSK6w8IpVM8qJ9Y7Cuw4kE8/C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CvwwAX7eA19ZJ3OMcyYZQX+Dn+k/VwUg7mJdz84nbc+2PUFuzETb+X2q+RWFz/S/QRE59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a2GeTHgZen/+YhS5jerwFcEJElo0LmfhYdlM9sA9ziffKDmbqbyqyiQBnamYM0GLzo2k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xtZNQ/iXEmqe1GLpG6ciLJgWFspQR/tF3sIX6gNcHFQEBX7nAg4URiDp47FAS6Cj/wBe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GzwBm/WxGUboDBEDVGmA7m0tLhkQmrG8tnO9vMb6caS6nqepsFKxJ3V1DBAEz82HHQYl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6fs8tfXXvMiR0vFg44vK63cHj5rgt6rD129LCidmuySe7JZkOE5ur0NBY558YmdMWqm1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F2PgDjawGuwi91usb6lecVtF6JCDZp0eYVEsWvM31s55gqa5PHKhV083X2+v/wBbIYgu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sNc8S85oL6M/SEGjq0W3moNTqFJHv56HNfWlHqjCrvgSaoXtlgp2LoRrnMHjdc4YyhR3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ylnug7vKev5Iph+312TrAThqy5dUmjw3BQR9zkgrgZEzrmHrUX1PQgxsXxIpW8moH5BD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EZqTzyteW+Ds8KFbEnYeootPucqrTI9btYXKCQwEPQyUc0wGAPJEMisQnQKWm5IVFNgv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SiUXqxP6fKmkfq0SJSDicfGRRo86k4NCvpsYTWCDDYadpqfAYb4IY8R+Rkui2TgH6U85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m+ls8dJIoohztBlcN/MY07zjz2vbfaqgwDM5tVQir1cf+cqsoK+ecdtbpNzzR2s7of8A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EQ8/0XMhUAY2sRWRs7oM2S+Po6ErlLuoeHhHDTPlNHg2Ks5F1nbKUIefZJ77/wDDzr+q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zQAlgoll4AhPUYLILmXptqe0xAAA+8hb1w2YmLk0e6F2Zw6cCOZFBBhBSwUzkEiPLtzr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vb//AIP/AHDXV2T99TjHvXPKyA348I9RxY2wdl7Da20I046pwvd4+mO7InISQ/BZGfIj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/IrXVZL2xp3J8HWMgbbXC/8A1zwtr/zZDw76493vtI/GONDeaLlvG58b6USVfbqQFACQ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NkzaV+lae08IPMxM9WOoPVtvVRTA61HPK2fiv+381ro0lTBx6wx27ujJRGEMBpPfvEDo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DSgBGBnaMjQ7FyNwxVMvIYixwXhXA/3BABoCgiUqgjplffKyvruo9RQQezEIKn6w/wD+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bQWLrAN0nZC7QpJ1DYoef+aGZkXAMBMNX7Qd+iuXxWyHSLCWhZg67GcFTHCK38MADMTG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frF+7foCWxL28aYxm5gKAz9CRoT8K2ucuNoKRiC86EZ8KIbtnOTFD8djCDpRkugKitdZ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ssP+PHkDyV1iYsKqtrqf8CDmLk84tym5id9sIBClX96DTMLRVzOjICDPTlTkSjF7wl3i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yoC/Szsm/KRTzzcia+IEXmQzFg/IresNKPJbyx9XL5J9DJUdeVCiz0kP52/pTypbc4rW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1BY5+WlPnkxCuuGoAumkN30NJEgBf1uP93gzxDzW7ukuM6sJpHHSsxbLysmIBeur0DjU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ECDjd7DP+GeCvykL3aWedN9VF8DrheUXl5b9hOqJJCXRrS7hZBEYYFWrdKW27TGpUgA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s7j14JRphC3VjfUa1PsNGGrPLWOrOAyogcajJJBR+LvZaI/YRLNLC8kpQXV/+nZl98oo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PDlUIE/tUfs4WkADfJAtVjBFspGa8pKR9gQDjbyKCz+0GkxjbDkY8oHTXVS8/tpzXOQZ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BUFc4IdS3HfAxm76QdVVmHP5zkLvZbXxAxR3BVA5SU2lsRlQtNviCC2PKONET/eRtF4w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Ckw/BQBEo2JNQIBpRJEoMCnOyCy+P2axZBb1tWAsnx9/7FoJR5DZYrQsXHhPvxp/tDmG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HXTjJD0kTVrwTJgmKH7f1dVvHbPsdchdB1xnG7Hz2OeuY0ptCdlYaaOE7tGdABdTHpAR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BLD/ALht83kvOz9CBs0z+8lV6b0Eiy164f8AehhCCLYMNCzRlizUeucNcvado+THz/l0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ilWFd+UCWuvTlqC3lsPd/wDOPvWABVFTd4QAckSLV5fpBCIU8fn3JNFJV8ogTPb3XrfT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Kq28q/vf9+7LlBqVmw1rT9psYrwuuEZYMY0wwSFSaE7CzbIgEVNkusEwD35W3YEBBpBP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dJNdNw4wyDjltttlAqOO226e2S7ncGKgd7Lh0kukW6nXLSudhUJwMAshgjxxzv8A043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zChgW3FTD1XlFvJrose7qV00Od8N0gywPU3S4YoGWJDyUph4yFc90jx+ANsYYorKr4Bl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cGkGtUV8XNfFvVrFz765qY4aIo646BiADXV2yhnGzDc67Ks5VTk3QaqSi62Y6qUQgvmj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Mc8hBMOP/OddKaoGPdtF+Ok1fNc3FUsn3VnmXFkMlKZJ77yzLIDARiChABgKHGCUEUUk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7SOcNdDu6dqpxV3BgT13H0Dy8Y5LB98/PWuNMuOPsPOddd8kFlH1VH3EX3VlVmWVmnX3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45LpLKKYLL7H/pZJ6p7JyE+//YspgcuxX5IkEQVWFIp7tRslk0XXvP8APfeCSCCCGyGy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9tJRZFJFV1DXxhB1dXnDnKnKOCqiTe6+7mS22yuKmKqO55xlocsJO7jCFpTDrzbG7XCW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zZXau6+6+uueqfdnuOf7zW/zR5RJhxpFpb95j73Pvff73/f6HOCy+uwsOMOGCiSiCC6y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37OverrXfzfTfjHHT2b1rDHnnPxvHdhhOOe6WyOeuODOi37tJ1THdr/HCzP1XrfmnXnT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eAEEM1wMOK77jbx3SIM/qKHG/wD3k73ZU4beXcf46w5/12+aT9Sdw1Sw829vuriuzusp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dy59875ddFO60K03+f2z7/6SR7MfebQXaeC+3Bigvvvk20vk8tvv/wAP1MU2kVXlfXfc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kes/cfrM6YrSBDBwiDLBKACOJect0+q/v9UNMFWll8NuPvMmFbXiBj3XXzbfN/PHLbfb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Me3tUuOOOuUPn+s7IP8AHP8A+45+/XR+1zgABMDAFbFe92+QUIfVXTXcc6ZVdNssotrn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aSQw+ziFxz3zx5ziy9v+tRzvhl/7ho8x0zzf40wS740T8LUzXUVVe8/DERy4bdDMPKPS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GHlfZRQ8W559gjqsECGCMJMFOAEFONqw6y51AGPisoggglq0nww381w12w5665dywaxa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LCeecZ5XTZLJGsoECYWDbWYTw0inqw621Uf7wMXNbRZEKAJDFDBENlijxpz092+/utr1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k08/z53z3z+l9baSfHKZPLAShij0iz5jjiXQaUQmHfb4538o36y5098eUfELKbTceGFG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7beC/wCcPwC45tBicIAzTPCaPOOOM+98N/VXzA920MvOi7NavuE/OmllWXFse9ouCjnv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2l2mChxmcRCyn3yTzyDQjDg5iQl2V3EgmU8MMoIJ8NfW20kUHU1V/wAsECn1rp7bT/6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qyQQ0hDXH7fLbV/HBCpAkMtXI/zhP9+rBTh1CXKq2OaGgps4Io5RRnHLfblx1xdh5f33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gTPXl77B5XBBDrl4pDN5b/vXzPssfL9kgwcJtBfH/qDPyOmHb3Tjynb2S6eSWqmW3Te1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R9FLhrI0xMEaWMID/DzTvTPtl591hFFZFh7z9XgWkH/nsUaew74fr8G2SWeyimmnZ5rb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y6aS22q737Dbnr48UAp/Qo0g5V8uGL76y2SDv73fnJjfZhlBRBP1IgNLb7fECmGKTfeT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fMFtcUD2KOmOmeNL6GGqD++Guzb/AJ95WeYdSBLBDODgn0bxipl2258r23513++yze+S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tFDN8rWeZL61wrlhYMaXsA4B0glo/YCchJvmxjjlms8y9w3TSTJEGHWOJks9lu6ilxio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zlzzzcU8JVY4tjccYSWRdXFuCnsrpZvepyqGDCHEENDFpavrxk7jh0uqvy8qw7A1KGOD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0Botvvkpvq98gv4g006y941XGH46FIALBNGOfcZynosgymnvptupGAMPDtElWBkvtt9/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zJlPDLEMFLIACKJlovqngLgj4jpxny26xtx0igDguKzMJJkzstAHDPaT3x6ugrtrggrjO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aAh6n50w2+323/69vPBJEjqDIAJMMKtEBjkvqpuk2xy7YUxq15rphvZzCJUd769v82PH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ivvoPKeaZZZIHCGKd/8A8+fu9uMc8dvCoDR1Hq1DIBiEzxJjDR3656auA29l0saGocKb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wG2U0dOeUABxq8MNcaCHRgzzghDjJFAyfK9etfP+YnBccKIvRJ6KqQSQBQCBaJiilx7p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75K7YJoMEJT/AGL8T+DSqemgs+C9B0m/39dNY5aMso2mS6aUcMEnLvpeoif3C/Hsdczf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IsN5YgwoyQA4E2KaiqgcqSnR3Q3UPdxTnfPqnBzL/NYyR1s22l1d5UqBiqe2ieyO9FVt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6MRtXWIUgccUIuQogo4dskoskY0LQQ+OUi49ahpWZ2ovN5br7yx5l/j7Ik0IS6BWkNlI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mvaXLPDH5ZZen3y95hz1txcLD173nMMYAJQ4QMcckEYc0uuooYrDxWbtChjtgyPmqPMP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ketijFNPraa6zPveeDrbL3bSqNiXvRUVptMm3DzDz3HIEMMMMkkcWwEAUU09rZosECTd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4G+fGXtLf2GLDfnw0ehOdh9+zqmQPyK+Or9OLzPDjzLtxQ1/GXTSje+7AYU6oY0w8GUc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40R2r9Y/Ec7RmFEp3qGqIuCW/wC1Rb75ANN3Qs4YVtroqIu1hlrY51tqNU/9QQPTS3yp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gmHDNGZHKg8BGLMsBUqN5dCu5LzWiIm8TQrwdnxV6wz1z5+3pHHrRocboioCmoFtadn0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SSxy0ytgM+TB/oA2xlNjaRZwfaCJIPAOjv8ABtNmVbmrnWOmWIr4JJPdkcOePe8e9wiR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d9b+OpKZZCDMcl8FE4cPNK4JB5/ttN7eegZsnEetHUQDRY4XgoeFSDkN7V3Gx4vhUXQ8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4NesNhAqGaDOtd8+uP6vYSRwVfluQEv998uvMQ5TMRHB38Elce2fcOyhiKxaNECpVUCO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ZZkVxTC/OmX/ADLPH33nN51eyYlAu7CiXv1Kmq8oizDRtLiiSnXlDo00UBHN5D/wL9WU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rS+Z3+uumSznzdlZlCqs+UwlJpxtz3bmDvz159EeARR0GuqbzSnsSoazdNXSv0WXrFV8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lmXbDQmiOUA1HIjrOiD5pCtldU66/wBqwxmPZww46yz+6+43Z4fMMQdf91DqVBl75wv4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fTdq79eJKHcUfQPfVtxlsjpdXdeeeQf1xwPPT3vERRKKqqgillgNpqjurnmGHacfVCKb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aFb6xwmugJHttQGq3Vn1bDMJKAIKZTGNqhspifIeadKZfTQd6QcR+nFzrjlJQXVV8mZ6+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KHP910wZYSe058M2nGjbxmXN7zTTsFycgVTZABwvmteIJNBJgmgjhtvjnvlJJPUdUR95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QuIFTEc/jqHHBSbQ1wxjCBAQV6w37GLzgQqrGGw39Bs+iF8dycFpl6ryfZJMFCaGu3lm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8XHmo8mrwRBnhcVtb630NgF3iDIJDJBXFBVYwqtkPGOFDkxs1vQP+jge68rr0D4ilvt3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HBOLFMAMaILDPo8xNBKR+54N5PrxXcKUNJqZM2BMS0228ySNVMKQZYUUfU86ni7m8SYj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gdZ2z+vgrqliivhpKt7DDDpJFnFMN2+zu4WEU6NdHf3fNUQLXdjVCI4KFNKKOuts8ldZ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fwWZaNvm2a7hQfHjBIAVwyT+mrKsMMhHroIj2LKrPkmMHnSCNg7dzQldy0mGD9vcywN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VedfonXeaXGT9oAzdkacSGmkmX+aHECWtyZJ865e0XHFLh41fXeQda846X38ysbE9vtL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IZMstSpWrvLdVWpOFcFCStvrQadJn12+QSW5QeJk8BP/APBSEVjU+HHGWkPryDhjiADT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R0QJvtb0ynZoqvfaQxlnzGtXv/fUjqBBxtGzwUHbJb7/xAAmEQADAAICAgMBAQE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DAxIUBBUGFRYHFwkbHB/9oACAEDAQE/EPdIfkgxPOH0NifJf8MQ8QSwx/Vr1F6hDWVh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Mf8AjoIJGqJUNEJRonCRMvof+NRSjXUx9neDeReUITD/AMcpcP0OhgmwhPyN3zlnblX+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vgjPgIZ7f49YeqjJhDVSYhN5fWwhPbQlQ1M0p5Cwgxr6uEwWWsie2iCHRRsomKSijGPk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BET1FyLKOmWTVl9SEIQrgHQQnuz0Owh96pcuEIyixMUJ8IIIJJIIJ9t2wxIa0Qg4osso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CWETsN8L6+vhGUUJyiiIkQWhqBLEEsTDzSlLhYRfGyFl6T0aUpcUpCEIQhCE0CsWGMkk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KUpSlKXL4UI+NkLL46XFKUpeKEJxIQvYpS8a9l8S5ELKFrSlLh+pSlKUpSlL6d51rNJ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EEbApSlKXJSlKUpd77aHxIuaXhpSlLkpSlKUubilL7dKUu74EP7xcd1WITDxfQXur6C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ZXEtJwwhCbX6K8KELiLCF6yFo16q9tC4E2XDOVbP1F7a4i1WYTVcq2fHCawnIvRWELR8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nicUITC9NcyQkQmHpNELelzSl3Qqxa5ZmEIT0ry0SEsoPKlKLrC8AClKUQ9KUpSlEdRj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KUpSlLkuCZSlKUpdQTGxMWVh466fHJBIQyE4CG8FGPSYmlKUomPBSlLoh8SHxrDsLKw8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YEEiEzSkxCEIJC6EMeWyjyKUpSlFil3XEhD4kIZ20WpMiXjJEeDwVF4ADfgpSkJpRHQ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F6i4oQghDyaLQykEcDilKUpc9NKUuLhHTDHhDw+FbrRciRNgQRHgqKJ6LQ/gpSjFKUvE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0wx5eHm4pSiYus3RZQtFhLCQ8pkEbZsoQbO+i0MX0SOulKUpSiOmXl4Y9aUQuiEILIm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KUuKUpR/I+zvlLD1Vh8xHXSlLoujpl4QyDIVheZBBCI8FRBBONKLBu4QwmUQ2aXNw2Up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Cy3k+ELnEP4RSlJNUhLxk3t4KiCSR1oE7TG+oUT2JHQ2IRRvLZRMpSjZSlKP5G8nfCQy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KUp0WKUkkkgiKiBMusixijZSiZSlO4pdELCEhCFhaNeBFEJMtl0bKXTsN5xLDeXjthC0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cqtLZRRRYgugns8EHKNlwmUuOwbKUpRMTKIYeO4N+MXUfER2OzOgQxspcrWJhNBOOlCs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tSJKE4vOlwh9IXWy0XmOY3LKIyPTsxSlKUkSDVUbyN+SlE/GFKNEN3L0SGQhGJ2JhiY2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oJCBwiSRmyhOMYjyxFlYUTOovAh9IXWizQ8QhEQNSSR9AerRYTPAdh9ixcI2N0eRCsYu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GCcUFEsSX0NEKaCw9ZMsTEzxClKUQxkDyA3Xqjoi8CH0hdb0MhNYTE0yi8k4+j8Sno8I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mkNxcBKhARSBitKqKKyjh/LG8cvVhRPDpKUQx4EpwZHRbwhB9IXWzoTaKCSSCIbQ2tzi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H/QsssbFlllDhvJRCQkiEIiCCMDzMkmYQaHjzGFFC+JRY5vyIlisUfZHRDIQTiYSfJOl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ooovB3GNsKUpTywhfIxjxSlLpN5whC2WLszo1Y8d8o68ITJFiUawetvVHYToiIILLxU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F2duHuHrTvhHcYxjLt3O2EIQhaLF2Z0aseO+Udeia5L3qsdj4a3FKJj+Bdbdjsd9npPb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37j7KJiExC0Wa6BFLhjx2yjr0XYnhrMxML5F6IQmyPgLrbsdjvxT27C0mNlwtEdztlMQ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DKUUJxjRFlFY05RWSRLgQJRBBBMllHZC627nY78U8TTsLHywY8whCEFdY2KxLEECcTiY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6seKkQLBNEiCSMhJOWiy8DWyBZW5D7Qtux3F8kIQhGUUUOcjL8j8NBFhOWTHY/2R/T9N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yiIIIEkTSYngb4aseH3lHVl9DfkpS4uLhM7j+SlKfgfgJ2JMK/o/K7p7CWPIKKIaQpl1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R5q/Q/Y/TFRRY50bDeHAhCH0P4avDHlHRZfQ+9Ft3PiUpSBbzFLjQ9fjCQsTF4t8WXgb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T5j0pdfkM6OBCEPsdB8ZYxjHhY6rL60WyO4/laXkXh2DYst46XJ8CZ8h8XyGdXAsI7Dp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josvofF3O/AridmVKXY97jo+P546uBCEd514WXh9D06LPTj7nbbeFsso7eJ/+h8PR/8A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Ed514WXl5R1WenAs9zttvRbo7B8CH04UddUJojoyEiZj2QhCO/IsvDGisIL4RCDThRZY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ooscg9EPZC2B/wAz8T8T8T8T8cwgbh+J+J+O+/7kaeK8h+xf9L/pf9L/AKf9Hni/R4m5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CWjzUVFRUOfJReSv7+KcNXepSw/GqHsiCjRmIGhA1ZAkIRQT/CSdNRZI3/C8V8FVA9G3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IgkIeMxzXClKPDH3iieLwzhZRRRRRWgd0cUuFH2Pgm9KUpcdObpS6KlLreIEIQmGjj+J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aemLw9jvr2j0WIQhMLG9lhHWPgWE/SAte869oMeVi8dOPtgeUduiIUpcsWF8COkfAsB8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vN0Y8rFjG8YWFv2Ow9OzEwkPoerFxKxHwLEfKhODei17zr3Y8rFjOmiytO2B5gkYWUPr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CF0JqtZCc2Fr2nXwPWxo6brTvgel8YRTgkjdClmYkn+k/wBGv9I/uCERfwv+lf0/TcAJ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wPwPyPxPzPyEFNH5D156LC1TzHTwNEIxIUg0KQhCEIQhCHfJCFlllFDw1zs+hiY92j0g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1qVWWUVhZ/jD/k/5Ev8ACf4R/MgsaobWN7FstfATbrgUFCIiGk803cH/AFSSSJE6X3PW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D4FyLUpSlKUpSjBRvPRb94x72N+SisESihqR+p+5++vBRQmGtwpmnWvVrLDOw+Y+BcWW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LXt4NjeRsp5MVKN44kd8T5wZ3HzHuhcc7uJZ3bmEJt28GxvJSnYbzkdF4Ud+a1Z6HcdG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EITEITCzu3CEhrfs4Nndnsdxj40d9abSbeh3HVj4EfD/AJxd/wD3lnbhCGiE17ODY/kU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76zcvMfmJOsfR5Wegvli+GNEJsj4f84v/t4lmdmVgpdezh+wpRvI4b5Ed8T50LCVhbRl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/RgiiQ/Mafg/M/A/IgWUUJP/AOZCEIQhCYWZ2ei37ODZ3Z7YLyI7YnmlKUpRvdcsRERE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nikPxHiX/Q/Y/wCxv/dB2AP+A1fG7ODZ3Z7cwjtmWPO8IQhCFKUpSlKUuaXFKXS8k5LS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RwmEIQhCEEuAIQhCEIQhCEJiEITWlKUuKXNKUpSlxSlLvPSiIJIGr7R+B+Z+Y/45yf6f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9FwkNXwUX6UIREcIBGRnk8nnFKUpcKUpRMonyvdYXoQhBD+iIQiII1eyyiMXrKUpf8FF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KUpSlL/iJiaRrlFEZGeTyJsuRClLm+jPvYQiIiCMJhCEIThXrL/TL6KaQn/ki0X0F+5n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TX16+iv3E+mWt/8AV5yL79ci+7X1S2W6+gX0C9Nbr/GLdav019Ut4T0FyL216a4F7y+0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cU+jXrr1F6EIT1Fwr017C9OEJibL1V9EuBC9SfSriXIuFC9eYhPTWLot1yLiW6whfUL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2QsL2oThXDPqlhe7CcC+4WEv8GuRYmF6a3W8J6y+iXBfcnMvpVhYX0kITVcSJ6i9Cl46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YT6hc9L6MJoi8C9FfdTSe0vRXqQnoXS86yl9YsrWEIQhOe4uKXR7LC9Ne2sLK1hCEJ6z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lxTEJvMQnpLjhOJcS3W6EIWyFmEJibzMIT6+eguSazlhPo0T11xLeen/AP/EACM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BERAgMDEhQFBBYGFRcXD/2gAIAQIBAT8Q9vrh5Dx+DyPDER2P0KOi/gry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2NJjudPsrnnD0wUT8CeGsdzoL+Q/AxqjeEYaCVO50F9des4JfQ3aMZ+RhNIJLyhJWUGG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vbnoM/wTvsiQaaHE8j02kxM0YpKDST8aMh0F6q578iZTsUViH4UeEISRI67OwmdjoL+P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BFeRIS8i+uPBnmvWX20jIXhDYsIYykTxVR4X8ehBK1DyTwIM8fIjfkfp0WWF8mlRBBA1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TC2DQ/2FAkeSQ7byIXv0qIJIJzWUWUU/fgvE+h9jQoYp+i7Eo7F16tIJJIJIwososorL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E6V2JQaE52eDxnppSlLilKQTglkmmDJ5IosVF3XwrwUpcdD9xfYmLHiUomEn+2gTT8LLw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IhCEGhZq+vSl5SlLrSlIIJ0IiwSsUwmLGdilExRWV4QkJDRCEJo8C0enblpeABSlKXFK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JxhDTNZZRZRZZXhYhN4QmiCW7zNjwsqXiCFKUpS8dYUrKUuzGUpSlKXRIWIQmEIQhCEJ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c1CiFhFL7d42PiQi60uKUpSjyilKUpSl4lle5Sie1KUo2PSb0pSlKUpS+0sJE9qlLil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QkQS5V81e6hIhNrpeFcVKL6qyhC1o+BD9GiZd7il+ShYQtmPRCyh7oXHRMT0bKUuy9+a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cK9E83iWFhejNJiboW5jIQmq4ViaQhCbmPD9WZnBCYmYTZcB6zRaQhCYW8IQhCan6cJ6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KlLmEJrCZhCEJzvAVYYxKkIQhCEIQhCE9aEITSEIQQst5Ezy2nMuTsLJjO3qrgWVyLKFs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QtbohcaxBrE2dseDKXLwhbT9dcB4LDFpfRRCEJuhoUuxIhtIgllOzRDwhbL9Nl5RYfqI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MTmqGMLEJCuVOhq90IeC5q8DxcUpdkEFh4XooWsgiDQT0SIfuTCELIiAg8Uq5EIYxbC5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usgg/k7CXgglUL+WdAQ0OHD9RBqH4DerZS4WULJLYWYQhCEIQhCEIQhCcSy+RbQR42Ie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AJEJMp4PEommDUGrpKJn4J/4f5D187IgiwbuELT4MEtQghCEIQhCa0ui0Sy9IQmbhCFs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nGFoL5Mc0dkSkQnmIQj4x3EQ8VSRUWVhFExDYSEhaemF6FKXGndFlCWXhZpdlvPQoRBG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OBnmEip+aGCjbIPotOIyEooQujd1Q8mISELHcR05qXZSLwLVIgssbKNlKXjLH/kiHghr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kJgNVQ6w1KiyCC+Gd+KDfhMx4WUMRcIJYWO4jpwXSl1hCCYhMuRMXRNGN5KNlKUpS5W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htFDFIIkJYRWeSIidYnyUI7jux5P/uGipXHseGIJEILHcQtaUpSlKUpSlxSlFsjrqx48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SRP/AOMLg3cdBDvhk3+YZGMSErA1VBjf4JSCkJYS08mQhCYITB4LXuIWaUpSlGiHexar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RbUfxtK/zP44pGLJKuhZ5EnWxuRDCfoggf5lQ7n4f5p/1Hc8HWM/4Du+PB4KiCMHGK8s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bRKxcSUy8IR00Yztx/vEEs0x+Wf7j/6irIaDYmeLTqGF0V6GhOnUf6lv0dY0ixtg+AYM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WC6OMFEJ+i5XhCOmjGMfWKtWhCImCxSlEy6GyLwd5kExMpSlxRlKNspSlKUomMN5IJiY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mgtHhHQWyEQQSTQ1BISOmjGO2LLrgwdHu3jClysFstD3Qsdj8FhCEM7coZSiEPCV3ccU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74fAjpxFlcBYPiWOx+ZWCGd2UPKOhCCwQvQ0LrRjO+HwI6ZW5ZXAQ0NDQ+BY7FEhImCG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hL4whCboXWjHmfAuMLCQglshDQ0NDXAsdsELCEM7iFCYossTHgyIQhCEINGTxUIWjHmf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MtyiiiyyhYEUIWEIZ3DoQIIwQJMKUomUpSlHCGFFF7rsWjGKJiEIQhCEFwhNKFYLApEi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EIQhDOwpRMeVguCnTVCEJldiFljKMYkgiIiIiIiCQsW7KUTxS8CKLgpSB6LsQhCEIZ2Z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pxIhIQsseIUUVlLhCQgut2QgilE+BYXAxlGLsQhMQhDOzKH1lCFhZWjFzMLNLgtGM/cI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XXBCCyhbrC4GPK7EIQhCw7Moe4t3puFl47i0YxjGiEIJEwhcjwhbrC4GhogxdiXjCEIQ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LK0e1a9xaMY1h5S1XI8LgLC4WiDE8iwhCwzsytS6whZWvbVa9xaMeXqsoXG9C4KRxQfW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SITBPIkQSEiEIQmR7GxRZBa9xaMeZhMEiZXJCYJEIQmUiCRO8bRCKJCELDO47CC1BUJo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oggjfuLRjzSlKXRcN1vAsLK4GM24IQghYZ3FKJsbZRMYXG3F3ELLHh6LVewt6UuGIEiE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8I7C4qNl0WvcWWMeHwr2FhcLwLZndlDwjuLC4W8iFlaM7i0Y8PK2Wq9FYWFusPIiEJhnd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Rar5Fox4fAtlwLjWFuhDECELTod3lDz35OwtFqnnVjwyfAXChYTyIWvQ75Q8LFcaedKX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s9ZHYQhadBPJCCQyZrK3g0QhN++rGXFL6lLwLlXQhC1Z2EWJLpAlRFiEIiERCEJxIjtq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KjsIWvQfyylCbG2UWME80pSlFYUc572R2Fox4XvrlR2ELXod2UHntm+kR2Fox4XvrC40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YNE5Qh98KOwtGPC5V6i40dhC1YvkQh2HhC5Hwo7C0Yxi99b3ZHYQtWJ5EIJDwhcj0mqO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whNEdhCwssXyQgkNEILkYuHsLRj0nEvTWELiR2ELVnbKQ9lwQaJw9tWMuL7K3XGjsIWr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CEIQh4spcsfpUpSl9eY7CFqzsQQsQhCE4VxorKKKLiEIQhCEIQhCEIQmJzXNKUpSlKXK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aEIQhCEEiEIT24QhCEIQhCEIQhCEJrN6UTwQtj7EJlKUpS8E2mV609GEIQhCEITcCEE8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pSlKUpSlKX7UIJCYtQOhohOOl+ouaccIQhCEIQhCEIQhCbzE9FZn0pvCEIQhCfKn0YL1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herP4WfOn2YQnpL6E9eesvcWV6i+DCE+asL+oXCvqrRf/EF8CfLXoTnX8UvUWq3XxFzL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3F8hewvvLdbzC/ml95e4uS73N416i9JeovTuKUpSl9tYu6+vS8K5YT+FpSl0XwV9Vcay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LmW69peyvSomXF4Fuv4lC4V9BaXR+0mXhXqL279JevPbhPaXGvnwhCEJtCetS5X0YQn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qr6EIQhCEIQnEtKX0V8+iesJiEIQhCEITVcN418+lEy7wm0zCeuvVW04YQnFRMTL6UIQ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NEyiZS/EXwZzTRC/gFwrSE4IT3F6UJ7MxPQhPUvprVC5KXN9ye5//8QAKRABAAICAQ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EFFxYYGRIKGxwfDR4TDxQP/aAAgBAQABPxDqAygTNv4p2wfXLC/w60Qm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rpUrqTj/AMK+vvDotFupV1b4mXAfeZ7L6cQVcpq78S1orzBcr7YgAoKOm0ZXCvYX/s+3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OPaARIXBNlo/qBSWs0VY2fqJuf2t7Dv2Yy2rQw5iwgLvhCQB8qMVzmnL6vaEC8YSrHL6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gBhC3beo6jaFpV4hrTIdAWvEbphFy1UDKyUl6HHrKiOaLkDWOGH4Ntk3t94nTKEiFKAo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pQa6sHdntNYL1yfV7ECsbVte79WI9yulyO8dD36V9FQWiHZLlTY8ofaI/agYB5+clG32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5Uu9Qqi8i5V+WERPtw/5AWX2X/Uq+4Qyj71Gms7XTFZf1EOetQ6EfoPpIdTrUqGuof8A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4lSuh0EKgPiZ/ZSiVpDtkwZu77qAawSpX/nX/rX/iEqI2QgnY+cQFto9IHz5lAXxK8H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yr5gHEqVDptBUglKDHmEMTEexf2YV+UvBEfuPmEUKBfiajpDhHvGKLSq+q/lPVYVUdjP5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x2L7/wCT7wAAAGANELPiNx6v6lZwEYCm6CJMRAXMKFg4vj8y+i999rx4uGhNJ9VhCgCI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yvRz7136UE+QrrI/o94WFUuuzyQgqoJTw9Zv4l4F5jP3hNdrb36hK6uPQK9z++0OmD2G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ZHxKLp7lSjU80/kiEwv6j/qVGZ8D+anCesuFZHvCnTZAqB8kr17you/uw/kZSY8hPuP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8xrofL8XBbCzs4gOkYfTXUJUKlSpUr6T6Kx/59+nH01jqf8AgQ6EPoylW91uBK6Eroda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VKlSuhKlSupK610NvpmZcB5luUwBoLiBpS+0s6+WJZv4Sji31zD6e/QnMsw0M+ibjHG6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px9qjpqtg9xhXMu1o1AP3CjVdovPgS7Vnfz84s9WaOWYau7kmZkKFPjUajlYovlYSVbL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+xUIDzwH3ZxDGaRoP2hWQ3SebH8EAUJS1VgfuZJXO7zSk1iCr7esOqLjDT1lTCAtAsCV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djZzCnKjW2ZLRntfdlzuOzBAFAA46H1BtWzJKJZrpgns/wB/bhKldKldSVKldOJUJUog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SrX85nA8wie/Ak/RF/i5kpR2VfmFJYiRAoCesX37GIA03Yijl8kvi9xIF+QGVaeRPvN/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+J9B156c/wDkfSSpUqHQ6ErrxKzDpUqJCcSutdO/WpUqZ61/5HVa3iegWU1upVKt5TXi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tWAaA8SvproSodDZH7FuaK9Lo3LHWQjR3nGIAPJT+CXPVi6Oa9SDMNYNqNrlgCACc+8M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iO02jE1hxcLhxgHxnMY8DaP/PMcKjNkhfEWWDrLR6RqgcTk8nv+odmilYXsjqUpCymz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mT+d4ntCQfWkO6vGCpCcD1xEvF6M2ZNou7AoyaOXcv1FPeEAKLHmj6uYQ+g610SaPcqV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+9RLEckciH3Cn5Jj+6fm4AtF/jiKfxIQ/BzANnyGbRe8qfY0XK93nfwnYFd6fzKfyipT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UNKPJNsvDL6nQ6V9Ff8AmdSH/gdToSpX1HPSvpqVAneVKlSuldN9a6H1E1KefEFdh6sy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R7F+cSltDxK338yu3/hX1BBDSAUrXLFpNuFKPZ7whjZhdcPujZcVojyFXB/2I+hSCD2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NQKGqq4ttOzV+sf1XGcp6vLL83N+L2lt+JP1CpZkcJmreFJ9yV4jRyzLi/b7kCFcNWyh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/sS4g0DqBF4sozuZsqbi83uZGF7OPxAMA8EqVMv0PvuPZ6HSpUr6ky9zrij3gdK6Uf8A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qcda6JAn4m0XtA7o+QSm/ZNP6ifccP3A9T7/AOagTR8/4g3C/WA3YfEQrM2i9oBdHwUh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Op+4Dtz+dkwcP5fiHJR9SovTe8GHP04611JUrodah9ZDMqBOZX0hNQ+hlSvqPor6a+iu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cSlzXiV5z5gYxqXjGfEtaA8z1K+kAaOnHWpWOlY6efo7ypzO/Q5mHgZUSLCziJVEJC8V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ess5XvMUZ+9x/iTLgr9TRKrtmMXgl/QNJlcVAja8f4IS/lT8E3HgK/LME+9T+WAA2uoZ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gXqkqBGoXkYHMTmdBWPS4iqAX2Njbf76k7wY3r9XP437Q5+uuj05DZkhks6eSYYf/gPr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VKlRBKSzsxf9WJX7ERRdP3BlHn0KSV/oGUH74fxBmq3s0YZyZIcx2PglWj4KCPy8yi6b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v2aZTn3wRukvow6EP/M/8OPqIdOJroSuu/8AwJx9B1OmDco6tmR2luVgC6B3lDbBJgfe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+ZUr6dda+qpUrH1AQndF2CNr3i7IQMq4PEWcEGcnHmIKo26iS6LoYDpcsaxdSileAd9p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fYSnM4wvwKhUlqOaeqR0DmeRX7gyO6WWjI2gFVA06EtCkV/GZhM4VLYwK3S28AfgIfRV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RfP8V7dT/wAKmA9j9ujKG+PMdD3LlSulSpXQOh/7n08/RzKldKh0qVG2yz1irYb3FP2l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p/kKf9iUbfsjAn3SFcTziaAfDPeH15guBaP4cTC6Py/MAMX8wU4fvUq2nwzAyftFdnkq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/wAz6TPWup9Z/wCtZmIjOfiWdfLEs7fiUvUcHpAvJ8TI4PvDuV8wBolSvoOldK6n08fW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4lgC2Bqy83Esii2nq7x0zrSlD8kCcHZoc6D83GJFsFgutxqSrL/rXGPDj1gFElFlm63C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NmXM/wDqxoAf4IGQ3lq41IqHBXcNv2J8yftGcXVJkxePiBmDKeSRfUOjaEEAOJI5+n0y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OjgeuOuHuD3/AJhDpx14+riEqVK6V9R0DEqB0r/xrpUr6KlSolMhFt/FHuj0RKfyaf1K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fzySjR9r/Eo/AV+ZtF7zDqUMX23tA9E8KSxove/zAzZ5t+yWOEeUlZn2EZU0fKghg/MR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/wAA+p1K6nSpX0VFrbUOwfMyXIEMM2+YAamahF9MzKYK8yzt+IA4+eh9NSvpOtfRzD1l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L2PMKoREciczVHhcP8RPhCq8N/5cRqArLTiHTNWgaa+HzAN/dLuHuxAgFAE7qH04gfcJ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TAVF6HEomBa5F3mof+xC6eD33KoBZUujxomBQCa30eYErVop+GyAQOX+IBHSh9mUaoRL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C3S5lVoMuPpNPleWNTBoVS5wEfz7/RUPpqC1WzJMizoK9pDpX010PoqH/gf+1Q6B9B1J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UX23knYp4amGj73KjFvJMe77RPdvEHYPBf4nE08K/M2Q8MxUQd0+Z/8AOl2rPDBmvyyv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lW/haGOH7X+J3qeSpuF4YM46H1n/hUOik9AviCuA8yl2v4gBoLlMly10MruDxAG7fL1Pq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oqCbolEUcF8zCPNI7D2rvF++rFrLUK3eh4o1HfqMJ21FLCtRB8QGBCGDfrUUYjKt7uBq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Z/KIk3JS8lCyMmOwTB7e8PGLltuADb7F5LcX2gYalGT0vLzLinNI+69oPVK7rB4gyPcm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695efLcWrhz8sqTaiBd22Eq7wjVcB/H010Ag4mhLVvXXw/8ATG+x+3Q2zmOww6n0kPrO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+rjpxAh9R046n0Yh1qVEMnyQDQnkII17zcr4PmCvD90lW17MxMP2hyteSoLpveEJtm8k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feBav5jG8v7SjdvDLBn44eoeSHD80G9TU39dhE8N+JfADzEva/iAIoGZ6BYWM0feHeX3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HSpX0V9W/wDwqCcG4kY7rFHeL7CbGGyNOF9CSqQuO4r9FgfZEWYqMrbtlDBhVkHa64ls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XoraEccIzh6Sc9Uz+oskQ955FIeVLLj+4bqQ0Wq8bdwAYhtiebKPyzDQJyW3vW/eYmhy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qWu0ThNywgFGEjlePaXYSQ62jkwiYvjtHsRxknrjCghH4A0zEQdih8uGz2349IXuUiJD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CrDdJGwa3iv3qVVkQUXVfcP1sgylDyRAdPyG4fWPVwXhx/n764PYz89K61K+qoHSupK6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P/DcD/1OtdOJUOelQ6V9dSpUqO8ntHg9jEx0Pe5Rpew/5EO3kE/2B6X+OZc2Htf4neXw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wItsPiKbErEroy4cTb6QTxXmUu34gA7+Y43AOs+Jl4qNuWANSpUJX/4a6n1g33EqIINv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6EUooayVK53l6DvCQouO05zChZFq8kAAKDAdAIjpiTlBfIFH8Rq9ykuO19uSGoco2e2I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dwKc20L96ajrW2SFisXo9JZBV2EXv6zB14XY4CMzFAdC1puCU83ReL2gmG3sLY+YwCIA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BtkWqhT1Km4SFNngXiUYZyPzW32iDmmKQqge8O6mIUt4pjkgi0UUTzh7TIigBvqxLRpb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njo7f/k/0/H/AJm1W4rBOZ3mPsHofTXSt/Qf+G+nfqSutSoE7/8AgQnErpUr6j6T6z6e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CeSWcDxiUNDwwAwvclOm8nSp6+IKmCvMRXOHpKvd5zKA7Szz4grx8ynu+0Bd1nv9FQJU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rX18dHAq47wCPRjf4g1Knej7SzkHYh924MsBr849CqDCwbJXTjowEXLo5FJQDijlBxXe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18xiHuTEeKVoekcuwkMIOIaVGYg1NguBxqAWuXedwWsd4M2UPRr0ifnd6X5hoGcHGmzmD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Q50QxXYLV2naKcVsF5QCC26bHZio6F4hk7+0E0gStnrHtHATlRvtlx6w3VNl2e8tLXxC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SnK7JqY8sme5yez9PH1GvQ6Gw9I6X/x1DXQ/8qnErofRx0OvHQ6H1H/mHU/9j6TqSpXS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+CCvFeWU95RK6H/lUrprrX1h9QT7gwZ93w/f/JVfEi3y/wCQVuz3u+2obRD0lfRxHO9n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LIakv18kzcl3A5532hqsgCWU/O4q21sLYEAJZX+blHGhqpf3l/ihlXpHqAJVWnaoP6qt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BinQfVY+Lg7Qm10H1pb9psFzQ2QOeDEBgUhoHCUMJCVlkaFWYWOI+luYBiNZojqJvOia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1Z0RH3wpaebExCStNOc4nzfyP/EPoW9OXzh+forpUqEolRw3DiVOJj7jpxDcr6K+ioa/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0Pq5/wDE6cfUTjrUr/wOtTjprpxOJV814lP/ALKlSv8Awr6DmV9NfQSuvfq67pKiHgha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5TNfpt0fabBO4Z61DX0MrpazryQsDZs5+isi0/JkfiN1YFBWC/BLiKsMd9q4g0xu1+pO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aJJYz/fBLzaSTuhMsYIC377DXmo9IfCMty0LvVxMVodnp6SpmABQCvl9Zg4MTs49mVp4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Fl21BwPNfMeqojByETzzQF/Go32qET/28wDRNjdo7VtD8/8AZU4lQOldULv+4Q9CF/8A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pz0wR41K6V/4n1cfTXU6H/nx0Pqr/wBKgdKh/wCFdA+klfRqcf8A4+ep15+m4IDuxvpp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olfU7D8tyjW/oLnpUr6q6V9I7GTnklHY8or8Dmd2nlRHYvQTBqsa1pAL+CJOgjy3HrM6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TCCZrFUuiDcDxeuLBDh/7AX+olYNGb+LjzHVXbvPfg1AwhUVj1eqfeZPQxT3ETYmc7Ho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36d4swAVyra3msQYu71pGwOwMslVot9puIgaiLays8S70VV/LiX6hYBg7YmYbpWaCvqO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z+fp10r6MHsN/M4lyRUPXX0VK+qoE79TqdTXU+g/wDEOvHTj/wJX/hX0BKlQ+o+gIda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0V9C4zHaS9mT8Efvsq/GX7T8F0fdv9QutO81feABQV9FdTpX119FSulTW6AYAOPcgGue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TDjcJas4Zy/38zIdpfz+5jl5g9zPKaQ3LgNR/jiVS50a+wPuMW1lF6sNgZPUgSg/AezZ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ZillE1sc2yybIp7IC0jSKVmskxwqAchcVUcg5S/IlkTB3HCMzxFoq+RelSpx0Oh0ao2l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EsetfXgHvjrgHufWdDpX1H/gcw+moR6H/qf+FdOIdah1PoOtSutfWa+ipU7/AFMOl/W7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HfF98/aF2r7G/uwZtt/WIZQHYK6V0r6Dpx9fH01K68dFtSxHAG/wTECtLCErFG27x3r5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PxL+RXBsur+5CjCriPPb3mCLxsNVl2xcTVyBg9Q7gGiImMTLS9+05rk2/ly+wxz9I1V/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7mLshHXXQQyVyeJVak+5295lKBZU5qvJFt2m+TRUrq052bWg7P7lf22Lm4rKUL4wuAGL9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c/RUuhr5L/sPoPpNojoe/TB9iGpUPpPqqJCHUh0r/wAT6j6Q39R/4H/gfUQPrP8A2r/w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Et8tqj7yuQPFv1AD2ZofBK120Km5X0HXjrxOP/evoYOmqsMlRmk/PExA5gBbuzz8sCUi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z5rYGznGo0ZVIX++5T7i3EDFIxCjoubPS8fmDEwUP5rgPEZ4Oia8LZfWUNAl+yabiOxFw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CPXhoz82TY33gLcwFhaMvI1DiFVFBHiGOMiPYfh+0HdGLBZWTuS79azaOQ8XFesLwXF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9az9/wDxNcuWndv/AH2hqzJ0Oh0rrmY+os6CxI7D1OnfrUr/AMQ+jjqfTx9VQ+rP/ifQ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EuXEG0IlSL2uC2H3j1ZeCCuiiOx7xeoeuYto+zUyXx9T/wAA+j7pjD7+BR8sLXV7v9B9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DwBK+qvrqVCP/hx1OfoNsB6st19yPnUtsP67fgx94I+xYPtn7xCkyFPlkjA1uau2ElC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q3zckfXl+xMMClCaxpr59peKgY1voUx7THfQTpFjDIkf0HrApsXlm9e8VV98L73LLLZa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B5jiUCqpvU9qQ/MEvbuQsa5V+sZUggSFnBURlIbXk5lbzUmwIh2cwPW0V0TBa4Y9ZnCJ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wsNgDVPiK0EPpOT2rqErpUroliOSLP5bd2v89vpPpx9gw6Y++OtYh9J9VQ+k/wDKpUD6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HU+g6H0XLiWx8w64B4C+CVZ7KG8JR2uItbsfXEAmru0W3PBH2xfrLDcS5tKlEMJSmaPU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5PwfLU9IPNo4/GDR9ppM9+f/AC5+moH16+o6MKsjuqnxCqh8uJfF+63KWadsCPXVe7no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3cZTJrZVagODqihrmIDtS5r43FiF9dGaCKUzgP8AIYJxbwHgmef0iSppg/nzG5Y+9KwE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Oh+qGW4gQHdvmMOHA4dmW3BcotI1z2hXgIDLqoJFrAo9gibKBtVPqViEXUZ+xCJIU4T6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IEW4Hr/4mn18BgY6V9ZtHeOw9DnsNPj6xwzjpXQ+jiH0V1OvEOh/5Gep/wCJDnrcS2Dy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8JgFARzUvW3upUz6fLLO5+6OMr2Kl6rB3hiLnqrEgcl0KwlVN9iJri8D9ylu4LD7SpTJ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BiJwrEumK5eIV1DH1aDPa8xvfxNHywR15Mpce1Kn2zH7W7mT7yv/M+s+g/8d1nZZV+1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Ifpg+2fvFqT0Lfnf0954hE7mUa4qi9QW2HWT19Yr4rRVU2S4jAGwjz9o2OBCYfVZrPD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ja036SzeI0MxUI7hBPtOdPKf5CJdtr4CYEg3ah3XiAx38n29HrDz/Hn5dPr8ytoxsPSU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2CAVSr9MJSKhsx6N7jNLwHYIqaqEv8xLLgQKQQxLK8ydA68dDoBixKY1ltrPfs/HQ56n0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HeOxe/qOh9R/48f+J/4X9SWw95e1feH5TxmDRl7S47FjljyB6wosavxGoPGhxl+xUfW8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0TEm+4Av6wUzsbgVATUyCLPSIRMQUwgYOxcaapUIKNS+hKlQxLx9GOI+rOD1+qfLAfKX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Q+1Q7G8ED/8AFXWpUOnf6Dpqd5Z+bap8tQ5q/d/r9z8Q3R9pq17fUn0EIC71IRlkov5j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SP5fK4vh8ZJYEOrVN6PEMLyyBX04+yBNxbX91uD0ew/QP28S2XHduvZB69aK/wAGnzUq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JmEB9dc/ZDANgq6rHocEVXxX5h/yVzSskb45h6LAHCU8n+Sr8RR5zR+YoClhahEB4cts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dpQQbArPMb3jc7PHszjkUvf161KlSpU8T1U/5Ps49/8AywTsww6YF3z17wlQ6H1hK+k+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WdyaRe8sqnvDAYL2QZcPeB/sFWS6AIPo3lWBaQ9o6uLsBNAkqrxE2XlUfmgHDmUeJWnO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IHpSmWn3O4C7DMsN1ChluF9wKKlExUhqMVK6IAtgM1DJAr6BcukupvpUqH0UlahqP6LY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zuEqd+p0OlfRUqV9NSpXTj6TqFbXkPwQ2r6/wymyPsFsp8HWifb8OtfU9a6kvw1cvrdB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LDKrdiUPiETzIjWpQ4a5jnQbmPSv0/UvyG7G1ev8ZXQWF6D43BJvUata5OT3IUua6PMH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u3vO4OoGEfl/ELHueVgkBtgF3W5ZCpDgw17kUOvzGTT7fdhH2dYATsylFL6IavWl0yin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qMsdlZ3hMwBCu58OPc6n1FoQpi0fvnfpXQ68dBYOnEVnlp6Y12P2lf8AiHXj6OJx9LED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Y0KIHJcXBVWgFmDcLe1QBatVLAxMNvMfgj63N4NvBKSCPUJzP8wWC+QuEBezbbcCi87i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wYUGal1u0xQCoKiqgBUoibVS4tlDiDeG4U1NlRZ6asPRxOXS11ohGcQRj6umONtRBncu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XLlyr3lYczj6TqdLm/oPrOtdUBUB3cRyCPsLnKg7qpwh7Zvl/wAl+yeY+NQqkDgKJx0C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Za6pSvX1l9xxLLyGWS24/DBVTFzvw+5iDQZx+zn/AGBqTIG3xFisC2fqYzIxQcj3ZuqJ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9k9C8Q8LS4B72RIjuFZfG0UXHBvb8MOykAeZwQuTsBWO4/8AJVUJpf8AxLS1UvKHPrpj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ohqpQfh/sLZCWOE7jDKGNBY+ezAaiW0iX2IgJkfVOfBP1HDtFnU6d4dfeg9Hj6+ephnf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TezD56VKlfRx0CUwToWYRT4mNVgd4EbNbzLClQuXksssh34iWk1iyUsBGmJ1TTjE2tO6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BW3UHdxXkxQpDdy2jfSYpFFnGImyacXxFm6Iys1KC8YjvIQ9eYAW5bqYiSWWt7YXNUro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youI5VC0XNMRmdxviW0w01AfaWsDMwJeJe6hpiqVc89GHVgssZvZO3TSBbCaMySGoy84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SvqPorr36d/pz5nqy/9BfLicIvM/B/st3PQ0/37xa8nurfvAGivorHSunHSpXU+hlYl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mvWrlyXcWF0L3eYT2qdPI/yJhr2vVfncd78XoXDLbYpRoryd8P4lpPi3PBLNbDz5uXxC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lFeqlBbvn8vxCd1dme/M7V4bKfaU4W5HiGn3b4j/AJFzTRiUvlyfeUkKVWg49IfiyQpx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B4gvNyzcvI1qVkwAtLEa2SpUqVMx8novJ+/rqVBtUswnDwxhQBwdhhgdagdeJjT2ZUq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LtcWBpc1KzCwKJSJFApy8uoxVXTWIdQ7aS32jiELqj95UwbL3KLBjtAtQtjTsjQNeczM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s4+JytHpEo4V5RxR8zFe0Dgc3LFD1Jhi7iG6DtH0R5hdiqWK9OYrKoncx3jQhAtzDm+J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SialM4IXMQuUW5QQNwbgR5o6A4ZSTulhCrO8IuIKH6VNsVNEVoDlgAmiKcxC/dFRe4r3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gUneMCouJ3hOJeZWeI9AlfWdKxKx0Oh9PeJUp5D4JUyf48ytz4S43+CuialJzWZX0HSu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COAASslGFm4/1rY8jzwUyyMXGL/tKsr0hZc3XolQpDovR7JaIxAfC1C5DUYsRL+fzPQ4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S4UJ2gAMNYTJ9OITw+de8RkAFLUPcJDWydmBmHqoh6+mZU6nSVvcolZj7pY3KlSpUalU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BhPmBAlSpXTiBesxAuDNGk5+JuzeBZjtI9Solel8+kVG+WuEeBC9fwluvaDFgV8weW1O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77oamSAre4Y+xBoi31jglprG5tKHmOINTAQne84NfeGWrB5obIoT3m1PSDDqoARwBqBK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lZuVyaiKTiakO7L1UMnvcu4iB2amEJTUxtcvMZsACuKhoKwTMEDcxLt6q4Dou6gbu4QJ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6vRYly4svoVacQBrosoYFOI5ihCKSlpZ4R2gBQUdOItdAJeGDLxLhB0lEzqGpvpUJzK6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DUt1eHEfV/lLGAf1luOk8gPjX2gAQ7BXR+jjrX1HSpz1PoOtdSbxoFKTXtiX78EGlWo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moxowwqziKAc6j8iAIKO2UlokhQCkMa9GW+NdwpIaxez9w08er/2BKR5TGrq8v8Aybg1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NTZhrV9YxHXAg5/yVxAC22XT8zm8E4WMO0r0mvSOor1mZDdh2Lh0Ke1pWo1H0c/EFNHz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EBaEebK5jilFlYCUU3aoXadoOAMw7DufMAYXwRIL5iNPSUuBLdFeIq8JdFlgdyZreAOS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F4LgqjFVAcx3jg9YiEG4RQLbrFyriYhrRbDa7fx0sLmE0FNcQucR+00qCqZi5tc8doIo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lRIkNycu8Y9DoNtqV14u9+0JIq3MWU4g4i46CLMzyQS1cMO4CDBuDiDA2YlLI2LgOl+v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GcyuhCOpeJcuXGBKjFBlksgJiAzkjoL3hLX94VfyJxrwgWNDmpebXnEooTyzRJWNAg+g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Skegy/Eoe4AH3z9oBNvgt/qYvu1PtU16e9QKKJX/AIHXj6uJUr/xPryJ6z2hS/uLfvKf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Hr1movvfrcOnYII0jbde0dkxlnmE5cptRikIhwLaHqsODDY2sKLlLhAXC7J+lgWWZJf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PGYNfzeaL/MW5NUkKUy0FCYCKsJKbVMZg+Y0WI4o4hVlcz+nrKiBAcVMoFVAqhnWISwK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d5UAAs4dtxxma0wVwVCDS3CI2xxJ3YSXhNJsm7SvbuB3jiAEdS6qo7JZLZOLaI2gpVQ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i4CNyykFmqzCUB1QbhtuCz9Kg0zCw8Qh15+ilDljExDHykFRwYwMM0fWVK8Q5YYlwnEd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hTuGuhqcQ25lYjiXiXmAWt7i4xDo2wK5gy5cGXiYJWV7ygbli/kllQ94bn5p+ycwZr0I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E+8JFxSFxhaAjfvtRPuvKJ2L5Ydg6CS1WHARubJ36OpXU6k2iPC1A/Kyh96n5Tr/ABAG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Vw2gHoV0rodT/wA6/wDFhnrYbQgmkfeWZzKsmNYzBwPGnrLW3jziOuxEEMWy+iX6R1dw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NcSglLiiORZss/qVN13bLzHJM8N8kxpd4FyxRboBmY7kQBVK0QqVo5llKrxDAGZdRZXM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ZXGopvBAVjdStGqgl+ZkDATCtQaJ3mxHn9QEmDmiUKBtZKUrxptdEclgcl8Q+NHEGD2g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pvv0uRu5QYK+sCTvCOob6JiM19IKpDUJx/5G5paXMtzuJuYDLIOGocsdEJfR6LxBlxS4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c5Iw9CptPdm4+aXFPvmDfkS/ofJCfiKJUj1SKL9yHMdDkC4Kjgh4JoF4i9q1hJyvlSjM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lzcqVHoeZp9nLDpx9H3UGpj+xXO2fKpxi7Wfdlh7esPgqWvsavr46nW8deIdCPSwd0Xj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kFw9JmqXgljRAvpfMtLASxqavFytSi1iWe3cumEpbWMy/os2xskJfIMd4qdACdsUaJcb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dUwECjIuol5w1AiXcYUopk6NmFsQ557wc627lNahNqzbKPKYV6LIFEM4qUD24hmYMqYJ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aGo1pxLPmUqSg2ccNMBYIrFk51Agu9csSUFEacLAMAt4sl4pgOQI4Rk2XMKkJ2ljba92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ENZjqAp9Jc4m0S8MFeR+eh/5n7YMsSCDEOHxM2M3BmbxZeZhF6XRA95frOYPmNLP3lOx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wLm0X9prM8xRk92WMf3nFE1RfoRWj7ARW1F+E+6I2KbB8wHQHtHwcNK7zHQi31uXBm/o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edjEPyPM56M46Vi8qL5a/Eqr77Q+CohgPiHSw5qWd53B8z/60PsnkSkz8GaIe2J79tid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mWK8SIx7QfuOA91H7gtvyT9TMxl/O0G0HlSuofZ/2LNGEmC8CKNjwIKM87xEsnqwy3o1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ZaLYdXSXw4lK1DDWGcJUDJAGEwBUwGUTUXejOpYAQEguUUqciHYJhI1Bipwd5hhKC1uG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0qDO5pHCbajYbLJRxK3lATVwQ1M1pncK2pRwVM82mCoGdwySpkQq+IXVqaxApm8ROrBx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ZlqNV5jtAiQYuqmVebSrwLD/APDWzWWBuXNpyzf5ehD/AMnu7Td6bTRjAbSBy+SX1jCb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14hE1pPEZtHkmBqhuo/dZf8AsMKNo8EcD8CANmLCm9VKM1KDTCuSWZqXL6LL6cTbGOpu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UqVHpzKldAgfQwu7B7OYQGgUfQTgO+wmUPhIqf4S7cgW6q75QXhktNMXk7znP/vQbFVi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JRBUyjv9IpNNBAhBmVZCRRDmEMvTCqMvEDuvLDFRASw36zAxTiPomF6eWA7THK1ANEMN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xxjHIzcLaA0C4JSi0SWppUTED6EveoBKmUZo7IAuDpUrv0qETEDEDolwKvcIs6KBYzVH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buH/ALscXGoaPRaYjTipeZUg19FxSgF7s+/wSB2VrIl/8C0IXV3WfaqkK77FtRdUEouG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PpGuR2JyvPaXoi/WbBe6I5fllh38xtxHUtIoGGCCyJ2pqKZbUtisuX9NSulSoErcplRI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SpU19FfTVS/owndvlD6aColwUlRJWJTdAHpEpkgGiJA6AbbgQQvOIRlekG4QGOioQjTn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30hcGyE4b56fp9UMMRuJtSQYokHxETdRre+kyinCq7Qw30PpqVKlQpdQhK+lJUNfRXSp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OY4SpYQiwZcuXLly+ty5VtPmO8PkQ2wPUy5L52MYpH0zG00diFl38Q7ptsuLU9YCgD6q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DkEF8AxEGG+1EfVK+VEWEjbamUS91iq2n3iO07yfEXN/EbG09R+Zfv8AeZQJohFSvSVK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Ze/R6VK6EqBK61AlSpXRlTNPH7R6VKlQ6M4h14h0JUrpxFAt0SxrKDwYPq/JDGPSSVia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gSoSoUqBiDPSsSkAmgTRB2gxAwEIcOuZ+jhxHOYq1mbQpMHQY4IaKgx6w/8AQ5//AB4g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8DxfJmmHsjUKsTbLj3QDN/DZurF8vvN33gfufdMBADv9YotR4yZig+6aL/QgSe0CV+L7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vdAMvyxbai5bovLS5fXiVHHpaeGodalSpUCVK6V1ZxHozLOL/df9gSpUqVKlQOtRISpx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dH6uPo4lQ68zvEVqe84gD8UcfTl95rqPojhKpUr6DXTUI76nSxyahKlQz0shNEPQOYIS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MSsxLNyoRRaGWZzNhnEe9qy5vOIv/wAKhtn32AQlQDDf+0Nsh4Mt7PgX9Qv8zGyicEls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KOZ9Z0neLWO0/ZZouTiWaEPAMQykfGOgPUG++YZXypsn7zuydgYVILO0ss5lpbosksW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4uEuH0BKlQOnf6OIgt73CDqQuHWsdeOmOj04l76EuOoLTQXgwgx6LL6X15+g63DXRwR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jiDOXo6nHXjpeWXL6XKFcW8RFotjap13BHLn8NwbT1Bv6j2r7j8x5H5T/Zkga6XpaBmH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6pKnMEM3h0wYxBDnqRgphrpIzidw6qGGKd4aw/LNkXsmAX2wdYq9Es6MiZmwLbXrAbV9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Kodp+wuEe+YBAG15jhXyn9RI+SbY2vYP+5UBzxWPW54H+Re7+apbFPfAi5O/+0+/c2M7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v8yy7aPcfMxbei1bg+8t3nEyPAzClPA7PSClu8t7wYdBgwhCcdSEHW5a+Qji2dkNYlQ6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DXSpq58/wAP39TLly5cuLLi9Hl0XKvWH5DMzjaavrz0XLzD6L6d+pOPp0jte7wsOly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k9e/aDOD4ROF9o8z9wibuBXdAcWv+QEZLwMOJfFIt/D8Smx+P4hYt5VfmF12pylfln2+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rUCOokGU0Yui5cdkvEXEHEoYQxhATZAP7IBsfZLCy9kXoHshvfBle4B32MPfsmE5PhQb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+4Ay3oH+wRnPUJ+zx/ko2/v/AMxP5X/MvtZxaZddH3f7EYA/z1n2IxFysD0MXb9gCWNm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7zlWjkGYvv5Y94+WPffMO+/M9ZnqsO9PVnryzzLnPRaXCJE+z2ojADXB7xcuXLlwcdD6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2fR9GWCDScPfx1IdCDDnoMOtdVZSrXZRrww6B0qGpUqGZUqV0foqhZvWDZ8RB7MPD9LF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0LiwAR04l7reV7W1LlwYMHEvqPS5cuU7xLYPeIb+aD2fvLdF8ZlKwZ5R8FG7HfzLR+Uh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DXIXzcpjdnof9lpsPpUEfIY/Er3fllhhcxaIEVRAkrED6DqTOkYwTO+R6kqV0A6Q8T/i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4R9RBEX3lAlX89I/8tThrysVdPsy7QfdPSZv4JQuA9DDuvhONnwTMr8kSOPA9gn1Q5V8u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6Zbt8x9D4gjglexCRy8KHTekHL5lNUiNK2MH0LLl5l9Oely46jo7H7TPOSu56MyldOOn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QbEqsdr0mG5uGh3PX0h9R0GGodL6cR9NRwcDsxcmnCbXI9KgSoEIdAh0N9Dpr4Nmx7k2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gbh0DrxKx9IEHI4Y+++RepcvovQsWiMPUsvb0nrmPJE9l5agjIPakSoKjtfMw4a+iZ+m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Yr++f7O7+7HgPzChk9Wvhlf88VcSU37EtbfzQe7Xyplyn3Z6aAf5IEwDwSqgKX0heVP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139D0rq2hoD3c/YYRDQUdOOizjodxluWK95bW5bU9R+oetj2dwZxCDBgx6icTKXuY3GH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uhL6DNwgarQ34e5GKfYeHx0uXO/S5c46vQkAR3cVtdBy9D6esMln1V9R0Q3mbBhXcgJz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9CHTj6FQriDXt7wW4hYnJOIbhDoQYdCEMw6iPeAPf+Icwdo5OpCEqE4h9L04g83ao7nD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Ze8T/wB408z0LmgWfRRGoqWV5Qni+YwOBHNXwRbZ9oVu6/Sv8hj8gv1DlV5b+53F9UIY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ISwL5JEHaCJBg2QhLh04+s6bvE/K/L9V/Vd/Vz09UleXB++p9FzvKlSokAZIqN+3p/sS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hDUKqHRAQWPeC3PunJ4/yCqnGxKTpUCM4hK+l0AnrBVN9/b/AKgC1Y9ofUfSBEdQT3+/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TrXXX0sy9RMI9yFHHwwfp+g19J1uHRLEcjE5u/ZPRh0JxDoQhDoQhKmxuJOrlX3P8QSU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sPInZfw3Dh8ofqdvxHLNvyD8sFL9gv3L3A+V+ouNHlIz2j0X7Et/U/9g5+JIcye3+Ir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JHuRm9zSIfuzAWB7Svh8RAvURMkSQY05lEiJ5SsCkIPXCnMPs3fhlpfeYoMGDiDCGod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M/u9evHS5f0PQ+i/o9o4+jBL+g6HWo9KlSoT0G5VU32P3CSCtJLlwYMJcGDDoGYloQU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9a+jjrUUOLlfwQW0fWD/AKQnHQly5f0pZASw8nb4hNbXQ630Pre3dxNj3JaI+OP99OpL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8y5dRlSLGcwsnJ2fWUXm8B/csLAeh/CZaB+P84v8tPzO23mn7jxe6CC5D8/8y7RvVst8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d5Zv4iX3h8AljPt1/kAor2wBnzFMyj0EGmMx1X1x/wBQ5fiuH/CTTF4OipX0V1vos0l3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6jllLKr6PZnqQXEtSBSIxoKLTEQMlyorsMcx2N3S7lkXQhCGpcOvH03HSdlCFDieJeJf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L9FPuTDzA7KOnEuX0IwOrHUToxIpjll4MufAXnxLlwggYQMI0gxpES4ZKvvuPZ4hSaO1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NvqgTGkXTg/w9CEv6Lly8dGO0p7P5v1hjVg2bIS5fQgPtLP3RqJb+HO98OUW4PM9W95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FGjYNibXCQsAMCVr3qKJC9QLj1EO5E3pfL+CCuPMr9Sy7F6J/cv+wK/uW7V6AfqH+fSB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/wDXeCXYvL/uP8gPMO4+f8IG4L2RuQNQFRnscAd46BAgQ6EIQgQmIdL+2ounh5kQBVjp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j1WLEHK98mtE3XboLpZeja0MVeZlCBR0B0BDDodQMx8GVKNPQQ1AhDXU6cfQdFT+r8Q0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vpcJc4ly5eI9FleVPQzDXRhroy5cvC9kp+IRYp1WWRAxdyggGWdY+HZ4htsSYNnzA9z5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f9CU7+WIf5IUZIgreD0TDhPFoQN6aBsjqj2ZTyViC5Hj/KWH70EMe6H5gBweWR26IbX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iJY3lEDmQ97HZ92G1wnml8lW7kcluwjs+uMntLdRdIxAO78BfsQoz8uLNn4/6lmy8fsI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D/5sqeb2/wAR4afH+JRwfN/8n/08KGqSEv0cuIr3MkfGIKuQ8P8AiKOp6f7Yrw/QP1D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Z3vygeh9kNL4Zg/QgZ+if/AlXB8StaIGKJVBsyGFdyBKeywD9Pp0VKqHSodToQ6WaI9u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tcjDoQ6HQZqEOpBDsKSJitLHw+0uEuXBly/WXBly+qjrpVzj4l09mvmLE5xR7mXqBZhB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QRbhsg4uMPQah0NddfRcHpeIqT+qmP8ABiXL/wDB6H0sdTM3hfcfiui5zL7dHpdRi0xo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JzCsEe0edALtWPUkj3eVHm+5FcPyyo/0/wBg+H5Y33+UWuj3IBoE7wBpHiB5MHpKWW/1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4Q8fZCZMAe0QQfWDEAjk7MvXV5/oeIYhYNrZN5lQh1OtTcdaTktMcOy3u8nc6kejAlRJ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+9z/AKgBBHSTn/zI2Kx+T1idXeOH0PZ68Q6HTzCD0Ordwqh49z1INIVicwYa6eIS4QcQ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yb/e90sPDBW1yPS4MPquXFjFigQd+8LA+M+0cKwsfSKCDDNsMIRkhB0AghAhAQIkYOAe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enH0ql7fggo+34Oty+ly+l9B6X0vpcJFcBbE7jX4dfaDL6XLm/oxPmJOfMAoelICYb6J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ENXEplwlJfDZEDmVuYqzMYbgiY4PeXG4oOIyZDobJhKV269+0G9Nw+m/pFLsGQwkUDxw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px9HfqkWeZHHh2YYthMJsfX6Dq/QdCaJsYRUmG49P9dL6XDodCXBly/Xpg27cD5PEESx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DLgwYM8QZfRV9W8O/79SXLl4ly/WXGF9ehWLFywCBYlMXtY9T1BuDcNMwO5AgSoUCuD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32RxxpeqEZnE9RKuf+ekV5fwzfit3eapnbJ94ZLGyaQ/0cyB1vqS5cvrz1SUd0wHsfx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XL6DjpcYo1VXuKgBgEPaH0XL6LQwYMubmI3F9oeq/YZdzcqPQbptiZIgDgiuCAQ4xAgr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DvEmOmopQ71BKvHL17do6g0NrCdLl9Sd/oAILHick+eeP8gFtnW+ty5x9FNWWO/0e5Bb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ePquEiIZEi3auEy+l9JYlmoPQ6HPS4MJc4hAQBWEeYqFtp+fd6dpfQdwYMGXBxBly5cu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S4/sOi5cuXLly4sddGOI8xnfa+26fZjBBiYEqXaq6G2aKnSkB/YEr4mDA9CY8ESoRy64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1WezMBONNeo/yDKEfVcIS5cvP0OvY/eY+gHS5f/jfSyXLx0I2gkvGoO7iW0iG0zE9k+Z2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vj7UeFe6Rqx76P1BogwZcGINnEpP4sBa8Bl46VG0GmGwwuoUhuGiGmD0BClXiaRxcA2w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c12XHmBYIjzK6cdSXDpibl6vfzLKXaHXh07/AEX9Fy8SnWBo34SvIauL/L9dk7w63EER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/wCyGCCsicy5cuDBly5cuXLgyjcqSNm0ZuJw+pBlwYMuDLgy5cGX0XcJBcAe+f5F/s7H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lxi4sWMZuLHh6wLtnmOZ3iYlMlo7wtq/yvCCVQu1ysonoy3pEEemMvSNISiZMj2YlDdv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0XLh1FIFd7o+5NBYJk/WgukfRlXX4lW6HHpPBl85Y8QZ4nqzL/qeiRU2PaXUp9dkrs/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8SqZWW/6R52/MueES/mejfuz03xPSfEutQlZ6X09DDoD0EXcJQLItb5NkuRZNnJ1ZZK/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wuYoKghrqcnIXGvtqGLEGEuNisXbh9pZg/G+JcuXOJcuXL6biEbNzTt8k8wbEI6Rly+t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KkYvwELP7HmABQjkTmX0uXB79biy4MyuU01Wx+4/yEyJpJcuXCLg4lwZcGXLlqVFPfch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LgwYUh0DoFoPRpFiLccz7qe/0C5eNy+i7ly4xal9NIPpVPB/3qr/AK/VBrxMf07FJAnX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KuZU4fjoLd8Fq3vAVR4jaDfPEX0fvDebehcsAjxjMN8rLuVz1fJKX+3/ALNlkQQDAY9E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lEx0YRZcuXCXLly4COmhX9z8suXL9ZcvEXouXP2iCMpcMJhFCLgymWwaDSQ1r2LJ5P8A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P3zL6TFmYZWYJTDpg6/Zso/kxFRHHQIdAFJZC35hyeH/AGZA8jsh0uDLgy9y5ccynQ7v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S5cuXLgy4MvoAI0j3g7anl9fo9IGInJLly5cHouX0uXFiq0Njz6nrCok5lwZeIUJcGDL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0uHs+kVC4ege56MuXCBlwYQRSEecJu5gbHSbHhiuC2jv2ffp3m0p3npPmbsPmbMIgtL3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MW0nwMHyeHBNfLiOPt/3KiIkswnvK32XUMG7feYFzD1C86OGHWMtJgmJmCgPV/RKOmIp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x52M0lxYZtFX2jRsMX3g9F9GL3SXLly5cuXLly8S4PRfQsvER7QnttgCGgoj0Ll9F30I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hr7wEyhBBaEEkDcJTPyHk5lkB6DHucQAQVpGxhsHrLyej1z0OhzlSokw8bP6XaDNg5hF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NwxdXHXv2gEEbGXLly63L6Lly5scDQ2TUL2i5eJcuXLly4xlLiakeW/kY3bYWEr1JcWX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X6y7lO8RmHKJlxeo9YIKr1zEtj5ij/JGrPwZ4mETZ8j+IlVj+OIPq/8AXaJp9ov3BVV+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3/L/AGLMWfH+yxhj2V2GHj60RSxNk/owb/udsvvPGfztOTJ2A/LG2HNn4xR3WLq8vE5Q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Buo3r9QQ4vSBJSgzv/iBIyiysILv8somb+YX6+89AnpviH/ElDQEohGpR1apOJloBv5W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VdLBMHUeoMEsKp/DcdFy8xgEvY2MwVpzMmaHpMmh6EtEvXrDEFW2+sFFS+i4x7+EObX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f0B7pQWfnE06L6LfoGnQHsxDlLPEUqNvSZRvqMHx90K/4S3lNdQAdfCBitMwbzAMhG2j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ZjmDpZIQQ+npSJMfSUx8P8T8qVQz/phWD5GATPfog12D0pMeH8JxyE4HvFOPlG6XMsp+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OoL2+LnqL5ncfgy+/7o/1YA4x94c4vCxHT3L/AJO+fJ/yVP2v+QBfVVZ4xLN6qMP7GFH7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mHXzZk1Tyzx/Myap5nYQIwLyyo1q4uMZ+0MnZ9JhFfS0OyQLD7My+wfz1iMz8YB/yP8A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/KhctrymK7PkMDKBPQQPVXiPZfEtzuUZ8esAKzxVQv0vvKGGq4lHaAdiATBD1gwYpL9Y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IEIVjLICA7yyXLlklSmGbzcnd7zBvoQHMSD8qneNIjkcJFQZ5XJz5HRf1AvEIvovoW4E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2Fj6TPLoYPogyQ6hjB0BiajtEYNfql4mnReIsuXF6KTl1Muis+/55vuHQvoI0eqdK66D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3bPsa6Llzy6LxBroaE0nBkqGIoXfcyxnkg5zLjXEKcPJBeZSEAgICDKwOZhJZuUfQN3j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Ow/EKh5jeYEFgoHUNaTM4ghm3qcfqaHNVD8wx6GKQLrTpJVz9Ds8y8IThOgi5dy5cGLL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8B4fEuXcuLiL0SMAN11TA5UxDVMBWZsV+BjEFNZIMUJSHQ06ly4mC343+wY1n3HswggZ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rxv3vEL5GyEDDomUuDGCsgXVfMYoE3MACtDoXIsekEE6I5HBs+gH0JXqbdQmVBSRmHCe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PUiDqGMEEO4K8Kz1M136fTGm4bfWhcw6H6oX4Fl2QjLo5Zm30A6NWeU85TvMDUBg5UHl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zAMXKd4B5lJWUzEOmYwaKuNMKnvUGssDnpIHdQpuA6YQKGXReCPR1QpDoP0Ej8qGg9CE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5MnY7mDZhlFoFXVMYYajYC6MVEaCui+i4iteeSGq8V258Rg+jPKPRIIczCp+QeYXLGyec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SxzFcVgWGyOF3mn0el6Wn0O3W0n6SX/v1lgdYR2uz1sMMIYdYgw6hGSYR5lpr2LroEEn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OVrcYNkeq4jLTD/xBOUXoWf4WXZmUHFTF0XQBV4Nw0SXLU+8o2l5YXaT0qfOqxUTEYEN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7i/xD6P9fUpU8vpR6GI5G/dC0tLRUHLQXMc5oDCcz/0Ylv2J6L2GFMJ8DPV+MXt+YGEA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NiGGk9YDLb7yrZnaPBT2mGqV4gyq14n+VJjx88w19+YahXcBxCDGYQ7IXmcurKCMfKYL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b6BbMYJ70iJCIWoy7JUOsDoYmH5ECj4lFfSIYDb5mDVO/MEWNwjzh29Qg9cPVKQLrXpD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P0fzgOnSELcpFsrf+YJlk2TD/wAAORLip3h29DAuFG1Lnl1PKX6zy6PKU7xh9b7A/wCz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EecOsKzy6denHXyPZ7x91bfR2TzhFe8pK+YCBle8pyyt7lO8pW5SylSR7E3Hs/E8plCa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91RjzxG/erJkMR/00C1iBt3O8vEAAj1vk5lUYlBm/EBRR4gCD3sImq/PAliQQ4Zh5kBU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5gN/EiO5nn+aV7+eJSurEEuzwTZEnoXtOFJqx8830nmBrl9YW0PuxwbXapaZdpPiGqsn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55ZLd5iLK90z/sjbtvz1MMeneVK6HU8CaJUCVKldRMwumU4gCYToPLohICJYU0yncBcZ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QoMLL3WetBRuDp5AzGFHrNkfB949AYdwfMgpSlHpCvPSiLNiPchjWDwwPe4euec9WAhU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DhgtwnJldSl1DpHQrK94vrAURHkl/wDjXxLqaY+g5T1ymegM3OwBobI3D4PH/UxlJSUr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xPE9MI9cSWo7OBBqvZHiE7QGYOHbNIdFk6dg6a137jAvsDCcMXNJboH6zNuWvLLoXvOT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PmBou8zMQNy2doRaDF7hyH7Ih/gmyTL++Imvwwbh8M4g+C495gd0Xt/2XlCTeCV6by1D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+VRd5SLcZQ/bKCDZDnsdj6GbIVMwMxQNkKYYMT7t+JY2+YUbfmW92LcrEMTvMUm/z0rH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K6VK695XTiH0GpUIzEQ4SoHV6AH7Ji2+Yd58z1H5gwcvzANL5gGT5pqvnCv/ABKlT7Ip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O5KeDP0hCRgDWrZilaltzbHdwXZNk2Q+kO4cRyQRToSrMrM+jPQq8wCgn0uZaXzGGAHN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VKpu5c2GJfbRD/JUUNCHNf2gbsS3cYCvLtGNUoxcvu1+ZblfMX3nvKVWEtpqaqBWGAQ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+EAy08QsKuL5lv8A3Mf+4sbX5iT/ALlAf3ia7vM0qfMUyCPEKYEkZPJhaBpzGOddkAbW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++ba/M/+hPQX56Jjk0sBNQZhZk+MyY+GG+vhD0nxAmXZdM5KfEY4gj3/AIS3h8R7A9oo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0S0kLnPWxY24U1eouftjvN7z1HzBd35gvrBe7BQazE92pmVKlQIdK6H0BBqI4LXSY+OV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FzZMjoNmGHDMX9f4lZfMrcqViVKlQxDbzDoQIMehz9BGBKhueI89a61DUHozM9qmIPSX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SpUrHSpXUHQZTWW79kdLhbM5R4j3OcOWDfSO4av7QU/EGVds46CgQlSoc9L6jFl9BNKK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AvLhz2+8yQT6RIx8EwpiIOY0biYmXrExSy8szm4DKYQFdKldKxNfmGh4huVElda6hAlQ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3ovvh6Q6ahOOt9ugwgWQIGISoGJVfQaJSQgS5liJh8VR81DGvpYLUG/SHECrm7Dubpj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qMUdvmG47+jjob+jj6GGvoWXLlwZfrLi3FDx8dOAMGkLHLflLVrfiXDpX0VAh1xc1mNc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DKrhq+kQww7h+CbZ9qlyyKTUuXC26Fg+lO+Qq2Q747hh2IdshQ0SoyhO6ZV3g8DNlD3n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WZeYROjDoqBKIH0VKh11eZp8fQTiB0OgQIw619DFLX5h1vEvqXMOk9Usj6CVDMJxKlSp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EMa+n/T9XHTdBhhjBg7hsZwv6GPMqGuh0ZuO5t8/+Ny4MuXLlJcvouMFoIoS+hDCE9oE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I+JYy+BUM6l7xpyF9YBVYPSAmPglDgmJiUNpNhd56GodDqdDrthwlGNQYa4jQQ7JuNT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53/7EiaP9i78xLKZXJNJuznBn9IKcqLj8E4Kl3mFmzcAO8BxA3RcRv8AJGBC9w7SL7Qs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jmHUYG4M4EqVKlSpx9dfUvZcxPiH0cS+hCHUlQ68M3HBF8MX3y4uOpSdN+8tUGDLgiLz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jpxNkGb1h0GwepDMcr9/q46aMG4cPUTQzc/imd4y+l467oc31m/o4g94suXL6WdC+0Tp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LBnA9rhc/sQDkHad4feF6pCMfFKAomiXKmR8wQ388DxfEGYt7TCAr6wXH3RzUIubPiLu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epLz9JrodFnMT5lRCYPyGH1ty4T4GPm5QhOxH4gLO0iW3UQHgxl8r9xfcQn2ZA++fvDr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BegtHzqAoFBSZHMMUHWvwTliWjQKi5v7S1tYi7l4d89cKdBAUTiHUnHTdNLoOlSpqcSu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8zA+IMuDLl9DoQ+k6PS6IsXxR98GO2Y4S2HSofUSemZSoQ6hGHDCvauDEMGEFf12+p6a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c/rdmXuOoMuXLqXceCKn56cpgZtj7RWvjiC6nli9jE2HsQBy4Bon1YaRv1lt9hAzAHgh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8E5+SJc/EFq05h7seAe7F3AI9x9osZgttWzLe5TKYGpYPiCz9GCpUrpcHpcuLBhLhCIJ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OJtgu5gZQoMsEMAIBOySkJfM2NZWPio0GDAlr+V6PzCfAfieMAXiJw7QgioJiMqVA+g+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rCVDmP03LixYsHmPHxB9ZcGDLgwYTcOp9Cy8RYs+wmM0i3L6GpZGMsEmSC8xY6GcoSoE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NOkX5iCvXH9/1MWhjsYMPS3Tecpi/wDVME2JlwzQN7TK0pxg8sFMTxmV7X9pTr5MDoq7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7QqsTibIHvNkHvB93gguTwRQ2e7OMeVitB7RN6eCN68ku38kBudkt0abek6BFHRUqCY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y5cOlQJRDoNS4MQIjERCw+svEoRMzKowUvQwwYZZ/VhAECtibhHNkPTFSok1eIIQgTjo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RHTNqaSoH11O/R11YsSERmpjKmGum0vL94M5inEKBvpx1OjLj0uO48RySx9AiwF1Ly2B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vToqgom3SoOIdGaviZ+/qffSg/VTHjpbIbGbM5zZD/ZwzHpBDHSzIh7xvUa9YkZ+JAlC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Gx+YtwPtNsTwRV3B3m94q2stBstm+uSCVOg9EIDEqZSpUSVmBKldBMvZC1uVKldKlQ1C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ggkgZwQst8hL8kDNypm/MxM3ZuwQbgww2H8UmbBnXbO8Zs8HUE4hKhKgSpXUIHXdBI1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MY23PV6+/0kvMxXCEIdHMYvVY761AjiKoQdWU6GG24G7JVCDDpSadQAbeIqw5YVpPtN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X9u9/L6npW5VcV3N05QYY7Bs/FELQPSXmKe02EsjK/MFM4Th7pYfM7KlJW4HUD0lQipW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VKjqBK61DuCftJUDH0EshjDpUypUCBKgSpvgxnpUEwhctwY1OZumBm7Bl6OXSP9nDof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QQ1DrXUSokqVAlSpUOXSmpWJXQlbldK+h6LFm76HAxt7YL3i6YfQqnGwYQZfVYziLHv6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lQPoWWQQhtUxNfaWnC+IP60Xdg8sP+6QYzn6QX9EQsyL6LAQDwPBADUYXbKzDcNe4+79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xGanOaMw8jpOoIDoa9iH5IEIEqVK6VKlQ6V0OhKlSujAx0qV01Zp8Q4eIQ1KlSoGJXTi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ZKcPaVAldK6R+KOn7GXB01x6TAx4Y7uco9OrB/bzBlPtvRMMYCEDMq5UCVAlSsSpUCBi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lSpU10qVjoypUrMqCKrjt61MYS4MJa4EqVKgS6ZcQgei5c4ejqLiVKlQlniCncwjxAa0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DnEtZjkCcu3yy2owuhAdpjliex8yrYuUcrHjEynf8xvwe8qqUV6THt1YKlt380CMq+8W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iY5smyLDNk5Q7j+VKxAlSuokGHhBAjToqVjqVAlSpUqUqAIEDLPRK6lSvToqpXQbhxPQ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XRUoRY52SoQMQIYE43bOa4i8ockCQp7RIk5hCDOaI7HpmTc5yLE0ZynKcurzg/h7zfMy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kSqPoMwIErpUqVAlSokwM+KYEqVKlTSVKlRJUqMSCKhnPSunKWQdAI46YlR5ZiJ6Yt5l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46N1pjlZUqVAixUvWswOUQIPglVMET2PmAbM87xM2Ey7s+ZZpIswD2ncINdvzDmX5h3M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O0+JmfRBmD9SCn/FfS6m7p7ugwPS3ZozDzoEqVAlQgYmp1SqEBKgSr6KlQO8qBcroqVX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qVCKhxOzMTxKlTSVKldElYgYlQ1BxUZUSBiBMKwVLFe5/EykULiZjDGz0M1Zyn9L1gte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2hxKhCBCEDHUOipXRXQY8OB0MenHXExKlTiJ0PoOnEU5oR1CvE9lT8RWuKIS5Y9LfiPe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+sszcMkGGRKwt4gTgQKm0voMI4GN0h7Us7xBXmPeKbV9YclsC0MOwQDiCagag8Q6RFIH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IQ2y7zEFF/dPpeGU3090wMeGZODM1eph0EqBEg6CRQ6y0Ohl1KlQi8O+Hb0kOcadFRIE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iVZmZiN6l+zBDCTxBv8ACcP25/8AXT1CAxKgQJUqBUWwIUQIkCVBJ3dofd/SYCWGOpyg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0/h/hm+Dd/BGaRy/E0lSpUCoECViVKggSpVypXeVDlDcRBR0qEqAvJiKYPMely5eGKLD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xY7RTEKLpPKFV0qPIiC2u0qApzh4u2ZA7JcsEvaIl9JghBANQC35IK5FfXoQITsl2ahh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iKDmEIdKldEmpcZ2YUp77U/5TL+RiuQHMIYpD+36GbToYLjcxszEzNTaculhAgRhAhbz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0bDqbuE4LGNIVbwcvsE2/gn/AM6FGbfBDn9qoc/2JR/zh3b4hk+Ax45gbX3jw/JBE0+Z6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ACvngF3e8rzf5lRr8w7X5gGPfh/ypSVg8QAQ+Kf/AB0RP1pXADYBvKaxV6IW4mOwXtFP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RL31ogTIE8btEWqy9m8TBSWSrhY1UVK7SoQ/fBhDRd4oZVh1CxNWasyuPV1nyD0IfCfi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a6GuoJpKxAgh0qbldNWD25wh2ly8SyUOYiV7xF7iJSZy+mDY5ldAg3dJ6fLNb2IgUmKT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pxKLcsFHrDV1MZspFBGHTKhEVDU3+h0r1lQIUJKl4l1Ed5TVyhzE95StS/BOEQcGBuC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86XIhfHPoy+qAVqh9Ig9iDGY/wBeHVlQw85l3SW5qx7m83mjH9p95WIEE8xkDpU0O/4Y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VKlSvoFSpUqVDoVKJUo3NJgdQIMQ0P6tBiVKnfokqY3Z0ASuhPSCo5MysdKlYmNvWDHx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TCRisZyj0adPzBAZTL0w/EYIMziECG4QhCX0Oty5fBKW6XxEmFmCINDSaVOw3HCovoPc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xrwx4FGqgnQJRktO6VKjywLKBrAQQej0ITMVybWOHO+Aasa8324jo9cOofKsZo43LrRV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aqYUlSpUOY6lr6QpCR1AuDNQ+gIZaIOjyguAgSpUqVK6bnqlgEs09I+AAMCy4etXYFne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Gv1Oq3KLzO7O7MW5bcd3NZu9OjMPVD8ypUNSj1oCV00+8igpVKlSpUrqVKlRJXSpXRJU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mP92nKV0JUqVFwSPTYCViuJULIBbK2VCLlmXESfYYMPE2PVMKJRKYxeMdrHp1foiVVL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phT1iwwTWIMB3lIHvE7tICZE9aAdDD8U3nmHfBrlanKuAQHoQJdB7EQbx5g8PPCbM76X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WeIEGlBfSHfJes5QFbR7jDtsJkcCYcBNszXxKzCKBODUdMWZVFUS1kIOGXNCgWvaWDQD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jRLg8ELXHRqAr6AXcFVXFR8X9TCQAHJNQiqlK3fSoQ25+YgIu88TjMT3RIZtEBjmB0qV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QgVKgSuqTGzu/ESLyguTE9ABa95VQUaR5JcBw5vh0ZgZXcwzZ09s2R4ZunKaT8D8wOgZ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AoJGuldOIGPqYkr6HpUqVAlRIETHTgI1fTrKK2M8wTZfQg9ITbVXmL6+eMChv0itD6Iq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UtKzHbgBcTcqiG2se8qVuEqavMNGGl9Udmaxbldxacx5jvp5TlB8/pWtCgfiXFZo1G5z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z1IMbYeUBbwwkvLKdsQjorEOKoi6+UuwBhc4ngmey8RuXzzO4ZfUS8OHHzCsxKUjeE1r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HW47GNqrE6EdQrB6wYBKVG4qy5XbBbU1eJeJphMDgjSEesIIDSMUlU2rcANGkcl6mAB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qicrlhQjKgQxNxLalIHaOocsYM9AhjobgaJWblECBK6BGVAiQ/Ohz8oJW8xxtPTWmGn2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Z0ULLljm6O7mbOc1n4H5lVCHMFeT046a3cwFf3Yhr6Ah1rokqVK6VKldKlSoEZyGpZA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jdjETme35mi4OOlw30I7hwpkmd/YBdR2EyRSaULWXiGLrUq3rid4RYrFd4JvFRNWnexw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peZymr6ukI+N+CWdQRxLGrlneWrX3mHR7xXt8Sw3mV5ZqpcOEwEBOCXaLd4IRSpSHSrF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pJUqVAyxMalblSpUqDEeDv1qVM3iGaFzHgEbVvqoLcEZu0/KBeIPrTEKy6dMQqtUAQgA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nptVSow0dAgdBmUB0DSDMM2lSoSodynOOmEEBK6KlSpUTEHzpt8oJYB4vFZz+YQa8BMB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zMzbCtlyxznOU2ejVh+Y/MqDEMNN9cPXoz7HA/3cdK6VKgfRXSsdalSuldWAbUA3cdo2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MTbnocN+t+0LWetSul7ll1MggVVRk+7vZBQFPJFlcqW3vD1JslS9ajLkfaXXMKu8xPeZm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nFmM0mrNmaP8X6QLZA4IIOJiXRDrUOmQZQDoFGB0CsQf903TqVK3KgxMvIfl6AySuisy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J0UhwHSrlQiQQMhTCmybkYv1Qp83DmJuKBmAQ6tYr9IJxmXdKJotYldAWG6wxYqYsJGa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JjMqUgsQFlmy6/J0pl8PaNURIXZWDcE0m76CCrl6+qBiBA3KgSpUqVKiQ/Jh+5BMY0iP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UoUbw895tqbo7dHOcuhuzVmj/FyoTeGvd+g/B/KGi/qulde8PpddTpeJcvpcWpdUdjtO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azL0v2m7DU0MHxC5YYT7QJlvpGa96X8w/EnZIMsCDpOzcfr7TB4blLXFWQRiUmxYVyNL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SxlX3QexFjNvSWJdxRvLDWtNCnMpKmPcxzZF0vRqzlND+7QXAt/WRJgYlrqHECBKhlA6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8TaypWJXSocQWvo/c4QZPEqVmVmcSokroqptKLUKcz1IcdajsYxrlo1bt8x12feaYRbm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SUW7xQLeJelrsOYwDDXI0feJLdK3XYlYgonZZDeYqbsRhltPECpb6hVs3QSinpKI9I6K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GM0Y5V+gIBVSkxAgVCBK6ViVKlRn32H5KCbRViHMxD+qlyy5Uy9sw0YjcuizTcW5zmz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jepoe6hK6VreRA0P9VD/AMn6alRjCRQHdlwS8V/UxJz6pvf74f8Adk/bzUCw80AfnoGo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ifqULm48of5P3Yp+Zds1q9k+0cCFJfBHtPtLlV6XiG2usv8AYbptbFcSVY944Kp3qBQE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gS1AdMubGa1e3iaTG41eqCbi2qo7WZIIIICwF6uKpjjjvpvcUY9PLp0J8jjQgySCDB0B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gPQPxdB0KlSpiYL8D8szEGZUqVKlSpUqVBFScldMVKlTQe8zcRwIyR3iMoBlghmUtDjp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l3HUmPEO85jLkOYLLLtuFuCC0UKv7lIo7Osssjj7E1Y6ipQIBMCVBK87MqgIEqBiVKlR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70NdGZ+sNB6JaFy5y+6jVS4wsWLHuLDOfRqz7R+ehNENA9UDrp9/3T+x2hr6w7QbSfab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lJkXzIT+UX9Tjfx/3AtyelJzj8EA4flQPg+VYLXxTEpZOEFontPCCo0bYDZ+WazeTPw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z8llp7HT8wH3yj9zMvfz2ij79/ya9uLF+5fU8f8A1N9S+VWwSlVXbcJYKdQBvCCsLwie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PjNsAGUZrZcUwRYuljNJr0/d9B1+7iwyRb4xKQ7Y+/SO6EWhAjiUmoPcMdQ9MFTjoVKl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elSpU5lSpUEEPc9KgdFbLwMQqLaw2Ahrih9ZitlJFd3lSsTCk05bxiWRBs6oNtcSpaVr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YiqfeoOQW2zjpwj06VOGBMTLkyqCB0JUJx0rokxX1z8iHQfnJh4CZxFlHRGtLnTv0Lc1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lIQWyRWPOfYaTP3BzRe7iHGt59BOI7xTVdh4jNH2icPtFfLfQILa95yl5Zxx8zS/HCmD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INMa8Ly1L73IRdAPhLOx4tloHiKXXubMfl4rlGE7k1vVU17+TD6PHMPbfQCZBC+zFbR7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+8AqlhyTkFXKJjidjgZgPiBOD4gLxASke5ti5SxKCNo2m8caTDocsURjFQAQTSDBi9Dz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QgRxkdjUu7L2lxPxKAbZvzKGT7TNCHEwNEF5Rd5g7SeNRi1YIqXvPvMiMFN9OAxjKmaS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UibhqOzsQJUqKkzaUOMsxPq/MCazGkA1CWDdfJEFArR7ioAhbsrXvKhGUZqWamCBBomF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KBWEr/zMIOgRUyhtMeNcjpxGZplQMSoFQ+SV35gQ6EPp4mose2PuGUqDFZ+j8zRLoZTO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Q5s9HOXq1TUI7PS0Lt/JcqgvZF0quxPQZhOEvLDX3gzR/wBk/Du0scPAsJsTOYnX4GZQ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Nfe1Y/uvOWFB8UtbfsAIFd1xhLXySID9zn7gOXyXNGvAgigHoIFIBa1LKMLg9JU0BHHp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pdDgG7g0VKIF9FQJlMJpGVKxKgVBjMVdIYajxxUIsvpNCKXLijuMd9Buavqx6xJLCD2v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IGzG916CGYEbkyirUnvDit8QS0WL3IeIvRf1I04U1DO9Rxp+0tLwtTYESas+tRAyRWcV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H7aHMzIkqV0qBuViVE3BbUqIlVjEWto4uYRs3EpUu4IGdwgCaXr+4RMdO5xiBQcHEqVD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jiqzdwySugC2r85eIz2hhVYlC94A9eSV0CIwvEEmxTERxMCcwIEqBBi3EQYNkIMGDLgJ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VcC+CAKnwol92z8zX08BFoZof8Bh0lHkQnT8r+5y29A/cHZRylb8R0orsg2I7W48xjzO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coK6w4IJS16/8SrT92Fb9qioFpVFYtSOaj9wT4ukb3v0miLRLFesOAZld5qehn2Iqs+4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aD4la1KdpSAqVDsgJk+0cKYOMpRK7hkhbi/Hl/yUJVEQnwZp+IkSViB07yuhEhw95kfS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KmyOuoSumsNS0DoJqeqzATLwTWHRjGPU3Zof3cm/OT4v4ugymb7zIErcqUdp3h8RbfxR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vPihaOb0m6t8T/KJYVCL1lZvBxF9yP5tqcSvPFJvN84lSpUqVOJU0lnbZ99fuU6jGdiQ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/MoGJiDcu8Jk6Bhmb/ENQIxlkwgDdU12gQOxLDEJiXDDygivDt7wTQz1UO8gA0nQe6e0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bKmGnzGYC3zLxhceBC1qXGVjLt7I3dved5fKnc3mEMfDNM/ZMTh4iplYVZPmD/hkgP5A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rt8QL3s8DSGGgbjpygrLCLfSsWaM1iinPrGye2B7dAb1KU7zUqVGFurX8Qmx1H28RUpO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DtevBDbfIwiEQrA+8XOEtenPQJUrpXRmAx3I4ug6BTqEGiVXEldd6hhFQM1LE1M5HjDI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YM/b8si/MTHxfx02Tfmf+FfTR0qJAe1BKu4hgzhEx1Zz0CViXHJfYgS0MWU1BV4IplqT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38zOxPCelPZMOWCGEIqVKBUBMDp7xU5HJ3lzL7nJAIMdCkIkcHzAW2ExhHRl95zo9MwA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mXY+hcdVTth+8uBjW3XsTJEsUX/UByuYLiPEz9pXEQVme5PBAWCe0C0vvP8AsrLtXyMV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q0vDEFxvOLnziZXOWUFEMNwLGnLmBMGGzULAH/YjylAlywpB1N7gRVLfYL+IerLt+ki1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HiHkf7K2fjv7gS/fjKHxm/Ubp7tW/ia3x3ma8YQGJiQV70ro6gWDZT2P9n2T8Q6mOlSo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HYlJfL3hBLnEwi/xiJiJ046kSHrK6bpgEqbvqYRcRJgzEecUO4EqBmYsswwxTcTUqyS3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YxjGadGzMj7TB80FH6OmyH+3dCH/AImpUqV9FHhhy+qbTb0u4y/oBHVsWoZnBUPTt4g/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hO2qEZY1DFqPMSLVBwRZofaFTX6Av8xNRh71/s+VRf8AkQVDbaz2ZSKIjKxGKgeWEsFu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aYealixXpG1MPaY94P8A7zLlw4bvzFOh7Muv0TdV9GX/APMBMO1BTEJDtBFOR8RG2zwd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7wf+4JcPiBmBAnBCvBDugK+h4xg2vQ/Mub0mGEH+Xkls0MWT2Ne8TW7T3/YPdYlb7sX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n92E0D6CGkvBFii6hEbL8wpPCsuVTtavdZKukKFQ+ThlpggzBg91COrhqJe3tGWlSrf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pUqV0CZCH8ShN3PaEHlbZzjmBHSz1AV4ESVK6XK6VE6nDBgSFEIFypUcI9svWbXCJnpW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BjpHX2f3BUGvF6mMY6j1NprznXln2ycTVmS9EP8A2YuOhr5sW5kRipEcsRMh7wGy9kR5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CiegQ0UNoh6agl+BLkHthL32ARAwIHE8qceIOT3lWi1rN3KxaP8AaA5cuX7sc4fvHWD6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sj7JtPbzElR4U7sGQoY7CnvLLyswYGapz/6EraHvL9NQ/b4lIE0hivDO+Qu8o9pKnKW7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6fWMbJ3JVV5IRwwC6JTxF7TMoXwQEb7lKJVtQZtGxaghh/8AEgyg7PSeo+J634iHL4m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efB+ZZ4f3MOYt6hqWLNljMKaUt8r3XmNetEtExF0MYzR6NHp1gsHKf3LV00sNeRguee0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V4mp6IEqVKlTmVFcn3WUz/szMyPfpC0KQgJWTkU95x146VKnE46VKgymUowQJUrEqJFt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6VQUdA6aTT9f30h+F0cRjGMZp0bQ5O34sdeWYeJO80m36Mhgy5cvoX6yl4Z6iekxRtDy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XvB8h7GZvH8StWA9CaMJgV9ou9+CrHEsrbbjm09WZKBF/ral1Z8qMu0+WIvDFXqHaxLS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yzdwWYVdW8x3J95qgPeGe6QpIdMgIKy3dld2/KdzkHJ/aB6fvBGPkgzH3oFAH3ho2exl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QvxLNCprgRqpMQrsV0DtINIC1Mv6QYtEoag1kg3mP66gjj4ZVzbsHbEpVUgPguUUaQfY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pDNwo0i/AIrh8R7KX3YucQSppABRo59E3UsiKneJcxzfslgRsaNeyVGKYw3jlxyHcE5T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8KIH6IZ/ClkJZiuX3lmaYlajeqX6lr+iFTUMMy1dDJ8VY7g+2TSGBZi92ZmswcCEBDUq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NQOhKldTlMj4oTRhBhAlQjxK6nQ0TlSG8VOZ0Kxlnm/cWEwH0zToxjzGM06NkFt2gVIt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kBFDX4hq4lUVrJ7+sO8w7D8xGkSH4++OSh5zGnHtJZa9gTWuetRbijstT50RuOnfBBBV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fiJPkL9RlFiZJlvQn7lfa0UD8zFnOT/SHtANKqxUCjgYllME2n2gL+AqX/4Q50gDlDzA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HScAktQK6hibPFnEJF2nGVeIZofxBRCe6CGJdis3ANJYHPpPQJTeOgNkwekloK1HsQNY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iNOIwwnQGIIaJxb7x8U6RAhz0PJMvpAM1x64MOnwlI5zbco8B+Eqxc+tcb/9OgWagl4i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xNQJReJQwZmjOfRVAQSnyRRpHsJZ/hFufgjXr8RGie0zrHxMzVDMeJVtYxzRwyI3RCLD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8zuJdR2VtwSh9kQBQYlQOjgnpyjo9alSugQ10dRkaLZc8FOPT/5KVN3iJ03tFGfihb+q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EqLt8Ryhg9AgK4juglLogATDhP6nwZn/AFL/ACGv2BDDB/Bln57frZU4XebP2GF035X6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WMYzSPQTJ/mUIkqot7Zgqgr+Ny6ulwfwE0if4ZIpAGwrX3n5i0R1vnFD/ItWdl/QTBf0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N+z+h/uP2wg/BDTnhf5DVLyfuAvyX+zaV4JpXnSG/cQVhvLAX3QzZHA7X9sG/GA4Z/e7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1AIHRSFcRYDfeLP4oPXwJpvgQgwB7SuCbOH9IKOMwe0JGpULUazN2KP6ImkDfQkETcqB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4iawIIZgwN9ugsQQQI9EwFTSGEHX75gXV/gmMyxdD4DOImIbcG24G3EB2lZ6UOVDBuGr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6J0PCNypgYYNf/QnH8YGoPaCaly6xABQQGjAS79UA8Q0nRaNzBrouXLjomNOzo9KlSuj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sUp0j26J274juEaZD7ROh8RbFEewhW0IJdG5TV387QULj6rCmbzcWmpkot8y7+ABIvrU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0FqBGFl6hcaS08Wi9lLuMT0u9HC19jCgsAbA5jixHU7xjHc06BmVn9P5QWfqTfE5b/5l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5/ceh8AUr2p9iQfqGUA8EpKwEIo7dK9JXSurRijwz4R/DDb+qG4M+tdKhK6V1rukEnZB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ZGHmWCT0CGyMeIsw30HQSokOImZUIR14fyI/JR1LoMdLlZLOYsdISvoMYYHQejqrvWfw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OgKWHcshhqO8xSu+mzTlOc1ln8tnSyfRmJlVn9pPik0jIVzAMErUweajKiWlXO2MCnD0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CPZeakX9qlXfooI6K8xWO6lSsQlfQQJzKjBcLg/ipRBNIcQ3DohHYGnBiakPZcpRSuKx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TTeXJqe6HLPqgDZmEFx2jiq194UJ8kFfPvcE6h3MOzKHwH6IaQ9kRpPGZ/Af8iGw84j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OkfD0M2enAsvUg+KVB90yBwJDHUIf+DqOPcWGKrimTv+GfdPxBNvSvoCBAlYggtJrglQ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xMGINww7m6At5I6WK2EOoS4zsjKhCZd4P4RBiKZ9IQzGKYLiwdIlXH6BjAgQIRjhovQ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YBcczCYqcpSpYMosmBm7OfTY/T8x9HOm4TEyz+PJPjXVelWomHtF7tLLEdbW56BPTSs4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s16yyYmOhKlSoGOldGZCGy/iiUXBHxNejKVKDqeqBqY9AQ9I5HjFjiWx2My8MxYXE3SN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RUwSnvKYDsGJKt9TMjD4V+JYtJ6sFreBBtoPZFfOfxGYQaKoC5aLN9o4PAsYHkckWMJ+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H0JiaM5zlOcVXPiH8MPy4TNSpUqECECVK6r7COZXUNTP5/vNIw4ZynOCxhwk2+Y76bQi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4mI9IeZiij6xijxHdTSGHQYZM5igxAgQiwlf8WZjfxmYIIZOJcMucxzlkIW7i3NlzScp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ydXw+g75hv4sn8px0eHS9L8Iw/MgptRElE+INaz25mONYBKrYlVF7zOJcuWy5fRcHcuH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iYoKZtHFNYdKlYldOOhcqmLiIG4wa9//AHpCvF6AxExBGMZpGbRYwRgBEpPMvFxWdIf0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6ec0Zyirxv4Z81QZYc5UqV1NwxfUmiGvATjoCCcSsoysxx3N0eGPc2TMYNkOXoRRQZcuM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oJDmkdMxR9A6BjHvj06IIQQHRk1z+yY/9Z6xhBxMScy5uFiEGUyNy2HnMVj0tpz6DdXd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mJlFH8JKrf4IYdDD0HzCXeRLLiI4YRtt9ZfiZdwPLHbujpUroqVE7SugQ56G5vekNh6r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xCVOzEr6rnHRpBj/AJuGDg9MGIR6j006N4F/x5j76YRLCOLZO0tGH1cfQx1DOU0Y9xV4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Ml030roSoQgQ4Sj1wmCEl+hhZ+DCiNNQICUTZmbZeVLBnKV0CH0HrUFjBY+hCjr6nUJl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zofT0mMMoECBKh/i4Z/Zc9SECsYRkjyWqmQxjTBMFMe5gYsTJTn0H5f5lSoEqVKhww4P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GGMEEWFXfN3qEsdwBHkSoY+uodSGg7TJfzUO4dDgd+kRWIdaxCV9BNGKw/m5+CYk9s0h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bs+H+WF8kxFcS8izIM3p+LNP/R6ecW5qz+s4Zz+uBN3UgSpUIHQJqlR1xLLnpTBCKyav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FxybMyy7ZablsV9AgQIYSpUqViV0dMzDxHPpd+d7qlfRxzRCnfi6alSnUIqBKg/o4jK/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Bi4nbRG4ZWJaVNImmLmXXN2cug5PV+egQhKlQ4Yq/uyQV/RiB0YkdM+xj9pTMiwYpRCL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aXC3WYPgXxBqP7v8gmvlf5Ese4VBXV/HeMck8n/YHYh2bg1YExUDure0q5Z2IVafzDiP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FSoEqV1qVAxNJ/R5g4z4JixLxNOh1GM0nKbsOb0/zPv5aZZhMzNvtM3/AJiGof8Ar5Tl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1erhN0qV9JrqIce1w/A6OHokYGAT9D8srEGGGYjKcETMW8xelQQQgPoCRIk0hx3uOEXW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Ytz1JwXPXxPW66PQh0qBKhsoH9JzDCEZjsxSIL5ZXtMkdRIMsBUEG5jceWcppBbdq/eD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8yr+6IVwi8MwCYCRGMRHcwd/LBkz8XwQw5PEMiEoxUC4XdOZYsHgYjR7R+uv+5zH4EDt/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crzpOdfLgXL5V/c4XvWnGHshpD4E0T8CGNYiu7Ld2VcV6yntNtM1ENh7yrfxIns/bAmR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IO/tjK+7wp3gSoymVElSpXQYekDCCru38RV1GkdRj1Np9o/mbHZmEJjwz4hlyvZjSGv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+PX/AAdMHM3dKh04hDoQCvjoZenDjg9AVF8J+WOEwMJuLKVXLF6bOpN+gKIH0gFTlMvT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36fdnrShCYy3MsKuev08WISQopcOmDLwxA21c/kgQgm2WTJGwjqV0suCKLEd3Oc3Zyms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+DLzH4CZlS+8YGKbVNsPKi3+ss5PeIvLBVzL8zwlVtIp2XvAGT8iKNLyZf0fIn6dJsfZ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5Q+FNN4zn4gH+zR9kH7lVqPI/crNjwH6nNff/mUcDy/8itP5fuIGkef+xNiRaj22OzXx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fpvxF2A85zV5c3xeVlfeZhMW35lAu+VjG/uwJuehM4rwQvf9e8KUpgu32hK+lWJtUehK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pMPC/HQalxYxj1N59h+MdeEz4cS/bPkX4nO//HLCD/6G2YWbJszL/K/Ew8r89G6d+tdO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wnSKoUjhKxlJ/i2IjdmYWYWZWK16GulwYooQcw+hzmjDfZ2+U59AwhJ2yniEu0e0IyPk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+wYln7jDsq+wsr8j0nSL7ILTe5KDM/vpB/6z2j5UV1vmW6kDmxJwnwIgQVVqAlEDl4Pm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e6bhvKlsJVtwKjmcyoUZdy6mCLcUe4tzZmrNILf29gqANe+f8gT+P2lr79f5DgZrZgbF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qfARL7SrQpz+ZSRAjRd+8Hw/T/tD8nwC/el2v3SCj94Ziti9LKiGQvvNrDug7GDLDcV3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8T0iV7QDtKHEAlQOoFQCEEox0PRKSkK+iHrvqGHL0IwnDMh9P4mTyJ9sQhLl7ixjNOjd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/wBVNOZf6z+JR/FjBxbAZcuX0H0gT1DdN+Zsl0I16iv3hN3S+ty4dLIMoZr3hLskq5h3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X8sw5mNlxiPbtjlhjSIbB5YhsvZEN/AgzRZ5idWfRgXD2JpD+FO0w7jehEdfMRqwvkR4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TF3Rey/ubT5H+xc3xiY9vh/kP+QRXZeKRZ/ZimFfLl3tXzBGBuE2PdgjJ+5MkhBTIe8D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KG7xHePiSix/BP1UQWYC/Nf5N2PP/E3oeTC8Hzf+wj5T/qAQpTyiWOOHF+IGAA2USmuh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pRosPV0MKLDHuaM3mrNJit6kab1c0S8f5TULwCFNYg+78wXdl+8xsBX/ABcYT+qgZWMs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i9KgX0a6RTCECV0JTB6CScFriXI9k25ge/UzdM+idCMqGItwMRMo830/UN+YgrxkOr0d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4JU8v4ZXvMBmZ5//AJM3/I/CXneHUsroZfX0+fRWMbOlhZjYjoY9N4lKttsEEAJeErmL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A+yZq+0nb+BMP75TsvZ/RKuD4/wlfL2/ylRvex/pmb9OM+E8g/cdpeA/UTODFphbV/x6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/L9y5h+7/ZeB4RZWSVZE+0EyzwX6n6Hajiram8bd33Rba+8eb5Ir3fnrxCuYDYgOPzEz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MFMHwZ6G8EbmPihwwpupJUXFfv8A5DNDzBOH2nr+0iRJgWrQ/cbcECjc/ZTDnF+k3QeB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/cfte5EHyUAxZ8uYZ7z/AKmq9y0/WNNY/AmsXgRDg/E4D9ycI+SRLheYOrfJhwz6CKXW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D5hsbfqgpvT9zMxnEZuy6Zh6hbjyxbm706Q5fU/fWpUqVNktX3/Ggr+7ErEqJE6PvU+6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UgSsTd6ggdNnUhHQ3qXP0nnhjGDovVnqy6iy5cvcuMEIhFFiM9n9E++PzD8BA+l1HqbM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Ey1ENnd1/wAMpBDyH8ETZSGE/UqYFC5wH6gmU8QI5b4cAPtIMtX7H+wS/lIi0lfziAM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LjB92wP/AL/7G6Xz/c4YfAmeAeBGXp4Esr9gIQ388GmdlRsvLETJAbgNd4MsdlQZhtoS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FS7PtD1viCFlHidp3xHcFhNP7x/O8zwfLHU/vOy+yYwWj3QKVBkV3/yCXQnCh4miaOIU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bVLdr3h/0Idx8wr035lLNsG8vMOAntD8IPRh+MP/AJQDXwz/AOJPQPaJjXxQg1Vn8wdK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VbqUCvIReGMADqQP8u5VovZnYUUOB7Y8QeDFmjwEX4fFR3IFtn3zbn3f7OYPK/2LmV8q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7wT/AKSxL+6UOULLZGq4xj3gpHH4Jj/bcPSsZVaRMw1FxKLmebo9zd6dWH5D6mbJmHqf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ymHnT7lDSsYyum0CcQgp6DMJUJu/S4yfXpiGWaOsofqZQQPUeBiu37oOw/NDt/CYLFZb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9BGGJtW2Gj8ITSqsj/IAxd5X+Jqqzv8A6SlQ0TSJHo9GbTZjtn2z8I3dh+0o2AuMxZSG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aJEVo9nLxXsuCPsn/YMovgP3FG0XiwjBUvr/AMywPcr/ACbKv1/yms/lX6lneep/qJ49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Sfhmfb2/xmm/iv6i7+JX8EtLMs592IJEXbRG53My7zEVLB2Idr7wqyYf8SUf0QDh8QK/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7k/+ZA9GWcGFX2oQcBFOWabizAyz0pKviNuI7Rlh6VSpUCVKgTbEVkUGHR5n2f8AMUHQ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gjRqVBQTCLQb03hTpVpPtN8vdG6R7S9UuXgNQfQbul+IwP57sTJ2P5LgF/YO20wtajUr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XwH5JSXEDNuJslXEouM2nKLcW5znOaT74+g67J/G7Jh4346pGDcPyJp+r8zZj0em0Ibj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0K+hp6alj9HH0OEY8+ieqUdZlLrmFS6YLFBlEQAIjULAvAIUf3xBa95MAYD2X9zAD7v9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2wf9RdQnpLDEo0eL8TXNIx6PR6OceZ/H6Iv4uGKq2t92EEym07stMWGfMtimRRVgKKPb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wIDXxotNHxGLqviVXmD3hTvp3EMGHWyUDCpzDzmX3mXeRBfjfzAhyypUCBA7yoHSnkY0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PTcobOS2EyvqGGNJXSugXAgQ6CDB3LmjHZen8xpEiYZgna/2l0xLYjLhBjDrSRvMLsQ6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HR8dE3C5hcMcU0lxvt+yJmWr/cfwZgu9H3JWU4jaSBe88s20RC4KghxBuc4tznNJ+J++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/GHH0DqxIIPmT5am0ejrptCB9UOm/Q6EOcdC9P6AsaPXexuAiVrxAtCV5JG6gNX/AMoD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Ho6wxM/W/J01iM5R6MddGjGfz+hLD/FSx5GZczZ4bfeBxQCCgjMW4dbhVuFzdz15689a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ZN1PWxHMXcVdxUbYzdsfyYfgfzDmbMqVKlQ66iUqJAzKwdunhhFx5QXOYel61q6hX0gg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Mz9MzpGJiKvI/EW/u/U2w5QgYgSoEDo4ulUxDmXOWUMs5mXcsihfSfeBTOx+Z8Sjpd38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Q6xMLiZXEqWVDBhh30cpzms+xP3D6SbI8EvwENR6M0mPkQ/Khh61Dn6Gs5+gM3evEIL8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jNkOWKr6iQT+Z3J/b7f96EOQTBkgEoJTGVMIP93MWBHjovox1Ho5R5n9HoRYu6J5xLUs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jmGNOY5TZO9VSg3ETZE75l15jd4GbZWcwW8k9aXMvcWGKOpf5vWGpsyuhl6HTaYLFTmN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gQtk+yPwzWVH6AtMMeYdT0BA6kGPEd+D+J16OmD+LlF/HudPZDo10vodCiuKKd6WTDMk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fT+ZV4xLKej8y3OZOSY3N8GmXOoTayqyDLOc1Zz6dI8fofl+vdFfofmzX2h9AipPVFbd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JpDUMZtDBDpsypXQ6TPx30F6mHRmU+6fmHJEQIYHLotsRg3UbYgwf1cwhYhDqx5imkXc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vrXEWj0nA4H5YqCV6iFBqa8xDm4U5g03L9srumUnMVeYc7LRbFlxR5mEYzSa6agfRUrq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pLL/AMUx4hqVG0Z3zfKCDodZ1rquI8MXxvxCh6x1HX92UX+3cm2HKG5pKhCViEJhKWFW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C/lHk3v8koHgmA9H5lIuV0aotzaHZN6Q5YdzRnOcpyi/g5fquLKf1O/pOrNIvlTPyMq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EIdNTaEJxNvoIMxpdpawzB0Y5gj3OI6nEfhv+Y/4OUISxiHlhExrpZNuU/25IugQ6uo8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/qKoDYkIDzg+JNMqlUziPSwQ9ce9hh0TFy+iy4sZ/R69N4m71ITiAV69voMMINRQYUhe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QlRJsg3DmOXoHUQ+nvNWbfY/iNejqG5h+Wv4dLBQ6CVKldV1BjfR/dCvcslbfzcs/uzN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DotWTlDuboZpBOU0ZznKaz+F3fovod8zGz+05yu6g94RcvE0n3aP5plOXROhuEIa6am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fhPaQhxMnUYZiZljGMpi7/zNJ4H9AoFDHgQJWIbGX/2ZmqaQly+jGaTVj00vhmNz7B+W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PeWUbcStQXmCy7ZcHpcYy4zR9P3ND0zibdSV0OvHQYahB6DFxHfgxiRTSEennOU5dTXQ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Y+hI6iqW/jOHQNqBBZA68QIdA61OJ25kOhUYZ/Sd4YH9X0KuZg0Tp3TIYcdHKcprOc2Zz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xRj1ZkTwL8+bTjoh3geGELiL5M+4izH6CHMOmnTb6NpxK6EqML3N9+quJ4xjFAuPRn3X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ALnITVEKhq48Z/DNU0+lmkZox5n8LvFTOqgK1Mz6IImnx0XSHou4MGXCEYRcx6M+whrx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rpUqEIdDo6jofT+IsEccGXFN0z6DqQgwerKgymXpn8ppCOo4L7L8Ef58zBRTSB0rq9Bi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YoS7+HM/jd+gfMXAorpsjwwc5l15m+KbI9zlOfX3foH1nMln8mcC8NSuYcagT1YW5nyG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hqH0RuDDoMx6jKFLX7P5w9x4mkCCCbdOIx/37z550zoeIsC1mVqAjmP+RuadB179TzNG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lxUxOYvhigPGBBAhBhAgVCEOjrqxj9wPzP5Xbo7for6icwgziHMNThi+P+CazSKXNOhp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l9NWYet+6aQjpgv+3ENf20jp9v3Dl0aw6EqViJKhDo2mEKKMcJh/TmP3C+82gv0h/HSo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i5o9G0e49znOc1m9/FdGOPfUaFLcuoG9vmetPVxME9SYZyEK3oP0DDUNQx0tQ3DcIa6H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5dL1pQTDHobRep4f7mfa/ihz9C2ixiDCrimC/DisTSH0vRozlP5/ViqLDHa8TD+WpiQI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PQZcYOOrNnx+ZiXQ5fpJUJUOh0IQ6HMPlD+E0Ogei4ruKYPTiEqVDodDf0H2f8prDmWT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3eYrqH1kIqJmIMqJ3pVDNn8uZ9CD5H462GY9suwFyQcyjUKTC+nn06z+t26PTyjxN0yo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wtt6Pr4g8M9SfCx0pNo9b6aQemvUQ6mXL6KrjtOP9Th6ODpkOzp5neMdf13H8f4IRRxx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0EPoeejRjufy+rHTej8xbjrNxHY8fqiwhmY4YSuiut9Blx63XT8X89OEdv0X0GDLg9CE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LoDqsXEWGbR6HQgdKlSulTWf1euaxaJaWsEFoCCADEFGp9x+U4Zv6Dpx0CVx9FwcRVEj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Dmfa0Wa4n3boqFj2JdZjVpgxzLNbmJm6GrnOazWHL6D7SojC9oXOIHMuDiFviNr6yDeZ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GGyOWOKitVmz0uX0JpCVL1VMprT8QVXT8QYwvif/ACIVfoi3Ce0Koj/l9HYNvtAzPxTV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6gG0+YffzQG7+Sf9REf6dOIxD6I/LHQ/zCE26qjxBxFiKP5hiw6CcfQ8zl08z+h3Y7X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j/JicCbzWcdCH03iXL6vRV5/yhoOwgx2y5fS4dDoQ+ggQRIMXYQNdBqJmMeejnHnoSoE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pbN5kxGIBa6AC6/yP7VwtpiZ+T8o4v8Au8OfQQhBmBKmDNdTqUeemVt1/qI30CEtHoTb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jp77HlBpiwxIMVNs1ocs3Zq9IvsWG9Quvmf9jwfK/wCzGJKy07+ZdKb9X+z+4fmCRAJR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EYikHYBAu0DpD2g2Ce08CnF9t7dAHQTqv8E7XxYFr4Mw/rTB+tGgx8CL6fBFd/tLe8A5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/wCtP/vRzfknqPzG+VZbXPS4L3lEPRG0OmIk4neZeB+Wc55Pwhz1BxN5R0risfX+U1dB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f86eZ/tGHuTJSBmvbzAFJeT/ALAmQe3/AGGM/Ch/yUzJ9hKd/FgjYHekGz0DSTg2sko1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/gz0j7M/kQbn7TG4oSlxFQoWOZkpXpDLcgul7ROg9poD4TP+iH/NJ/8ADP8AYf8AO/1MO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An+yv8A5f7Oz8pK+T2Q/wCf/wAlPd8P8n9H/IJI9dCqg6Tcrx4Sr9v/ADDj+V/kKsfN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/Zwh9l/cVf5n+xf/AEf7P/rP9n/2H+z/AOu/2ej/AH5j3jNWviM9P/rtFb+x/jBT+H2no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j0ne/t4nqPh/kAhauk7+I0QdlxyyARb/ANjebKpZjPNx8Y6UzxzAXgtj7fubOshCaTib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ulykfhuLXOKRxiCWvPTLbwsyckpZsl45mBi7I6dTuguHcxGbs1msIytU2Q1iRbcIFmMZ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S0LHtKyK5VP2pI8HxIkfoSl0fBi6J/fSNGV/PSH/h+Jl0/f/iPa/wA8TsfNn/1Mf+7j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bxQ/8/8A1FzHzv8AZafzP9lrX3v+w5i8P/ZwA/nrMmdopOH2Q1Ajwl3B7I/8VLb/AAI5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YFKoLrw+IJZ8T/ILqzwf5LeG+IG/S/yDH6EuNU2GxjP+gP1Mv8RP4yLl11bPu6+xCaRQ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6LBCH0uujlDfvPvr+WLH3fynKV31cYqUAVMuNJ7GNEVFxr22GT80A18kDMyKc+1Brp8M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aynemBP7faVn9HxHzX8anA+RNn5kH/0Q/wCilgI72gZsP73mVJ4T8yjdL7jF8C+zGvT8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RT/qhxz+OiXP8Jb/AJSzXwxR/jF772muJP8A4X/ZZ+wP9lD90SwWvKzFt1Eaipx80OGV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+9/yA3Dvo95RuXZH88TDdfmD/wCjCIf/AEoN/oxo3eJ/AwLf35/8B/2f/MZ6XzQBZ+T9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KWH4xRz8GYXD4xNMw0KoxUw8d+Z3/u8dsFkTHQepU3YfQEIRRSgLxZKaZ8tOGDW8vkp8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JbfshBDKKlWLO4NbgJhhQYjPaaQ7m8WHoQ39S2qlcqWvjQ2vhQV18aAEC9kP/llzVfjC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gxyV8KDvF4EMan0iyqZO/wAEaij2iXUe1M2iU1RK1gJc6JX0ghqC8EBAtglYDiAle0xg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V7QVlQle35P+THCsxjCAQCQEL8xuyuZjaNed0xH1fgnKHUIulw33B/JND6hZx0asGNnv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fmmfmWpTyQ5CHaYKHGYsuMCVWHZ+0/4Sb6MVKrCjBgAw+JiwIcxhVpUatY0SxaGk0Xaf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mf2IHxgF4T0cAKpCqLTBZpDspm0h209BKuEOw6ajpNaKB+IoaIUaJStEo7SsQC6J2U9C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9Ige0D2le0ocQPaJlOCMgDiF/HjMUpEZn9JyR3/Rhjz7fuczTokOjbocwOoQa6HS6Jc9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LxF4yxlG4abzKWUQ9cbc9PZLrjm7FjoH8e0rEG5u6W/o5M8ZGN6N24KamFKlV0RBwZdK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dldBDpix6V0dGounj8pj6AqDXUCAJrErHGCse38sy878ECoc/QGoPTL+WmZ9A+lizNY7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GdmDEmkCB0wiphBF9KgdK+kZ90wV484iSutSuhqEJUqBiVjoOms+xfgmKD1GGFiCRldC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0n+MGOiR1/ZmZf3YYm/b9xMwUSpUqBBAmSH0mIsQWZUye2LLdvsQ1YcWczGhCcmKxHmJ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Zsm7OXQPi/jon0VGClMoIM+YwziYbeIbaGeixk9ePoGuhy6iEvpXOOtj1mx4/aHeTFiU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TiYV9PThDoIQh0HtH4TSOD1ZcddGrMLnyRH7w/cGWD5JnAxKroQhDcUNdTrx9Dpnph+J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GJW4kSE3TJPR+o+gMuL0ep0IQj0OnHWy8n8Jp1fzu50Qcn+5gK0bYoI6EFU9NkpyJLz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YdB0KlSoq+Es/wAGolsxQMoDiXEIuOgHQ9Zq49zlOUPx/wAdKgubZv6Qlgbv9ce/Ms6c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nmMrpx0IQ6DL1EJ6zeVO/SpZSXYrBH3Y4cxQZh6FQ6FBRGcMV+lL75gw6SDDUIQe232h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imjH8bMA9MZjzT9xJ95NvmDBKlQKhCEIdDqdDr9kn26OunMNfUdTcNQiYj1fCP2TSEGX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c4h9Bwz4f4Oq0ixeuF/ZxF3cVK9n5jpGrvvAL1xj026AxEggUQTw6KlSsSpsd5Zq/ioc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DKWY53qgU30bIxuj3NXpHwPx9F19Pa1Kl2g/o4j30EpSbpgZ8DM1jK6VKxAq4QjqHLCB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lQgBc+W/KOE5zpdiCo/Q9Nfc/p09UIQYOIOJeJXPSul49PEEbfH+Ud/N9p/F/qH8x+J/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B7B/HaaD73+RP7YX18KUk6W+15j8JXRZvezLFGZvzDn/NzSBKlSoGYdBCH0HVaJ80T7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QnPQix1erNPWvvNOty5f0HTiH0qldNZ/O7Rr00n36MfU/BG0fbvzHlxi2fLGoAbkeo3C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pUSV0Mh/rEwRGLc0tV+CJL4SAt2+HNR7jP3LW01b/rKD7Nf9hTk/J/2UXx7x/wBiFKva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/uVq0ppftQ435crNjLDu93hx1HBHXb6cE2wl1Kh/qoFXKIrlNlsBvMBsuX08TduPSvoI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MDqRaJmn8XNJv6J3NI9Hno6Zn4j7TA839S4MUuDiD0hiANzT/aE5qEyEqsBvMyagA0E9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PhTl/Elkvls9mNFcDxjaVY4ri1cvHyTNv8zBi+khCGoQl9LlwYseD0z7YjqPQlf+JYly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K6HTiE46HQnKD0YsSi3ZRgdDiG/TUY+z+GFt2d4uELCj5hJun9k1L1jCGo4M56hqEOtS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n3UGCYpnUohENXwzWpVPVLB2EwM59CosFXBBTe/0hN0yfM4vihMMEsXGOk5ekqt8TIj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2ZfUdHmXGXLmupmUExNGcuhsmyMvppM/B+EtneL/AC+mHcOkgzf3iGMEKSugJUqadO3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JmjND0fmHLz+4Nwag4+g6CEOp9FT54h+yJiM4hDf0EOh0WJcuXBmU+4/lNfoIfRxDqQ+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g1006aqp3H4ZbvWsQifR9ITgAK7W/2a3Yx6ahF0PoIS8QhCLDBFvJU/leke593NZpAl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mj5/S6eheS8IFnE2YlF1qMDiBpjSInfE2Y9GPQ3DU46bMegldDl+gJj2pjTV/kzOc4Y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Bh/mCY/L8suAhTTCLIQ4YRp+n5CCBiEqVAlRmjDPvf4Z9qjwepiwzPx/zOFGKDBlwehD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mfomBHTO/wBJ0IdDodB6jExX8XmDoqJ0v6zqamkGXNprc/ud4WJc0j/t3TP+GmKeRzBu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8xiPCLLlw6CKKKX0JtLGG1iDWKsfzGVvf7CYGK5ak16eIEI9U39B0nyOD9IsmPHeXfxY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YsXMrubHtBn16d+jroQhqM26jmGunKHS+jyym7u/lmGYYsdPODDBDfTSfffgTD3fyx2y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ZQuWR/Vxp0ErodFmnT/K7T7NNP1ZymR+n8zLyxYgwYMGHQQmofW6mR6xmkdMYalQ6kPp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KMOhh/8ABx0Omuly4x5R5Ox/eNemk/i9Ur/biDcL+bcqRJnzbcFD0dHlLigxdKgzjpeI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2fzKvffcg10FoThMGGoEqPRjHXV/aL3CWQcQ+gffLP6MJkTG6lFtSpdopcG5h4Zt+hyd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QIZ6O2VKj0eYro/lxd4vQCpyZr0CpXS3Hf8ASbPp+SJEhBjlM0GK1mXoL8Jp0H0s06Pv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dw8w/C/Myb9AekIRQh0NQ19TMvC6Wz6Dpx1IfQQhDpRaUMSokf8AwB0OfoZ36azL+3Ca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2/Ez90/rd4QE7v5joPRLgzSDCNY+g1Bly+ipuAYviYzkt+Z97/JKxjidpw6NIMOur6MT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TFLoPQ6C/fP4BpMPQsuY3ExMpzKvVIaWPRnHUhqMSM2nD1DLCMejqKn7j+Zg6hYVRS5c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rPB/MFHaOEehhm8JWzGtC/CaE0mn/guvP/EWPgiCN0tHmPJ6PzNvQQhCYQ6CEIQ+l1Nh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Q+i/oIdCXPdk9BUSJiHET6SHXf1spprLmsXwfyzR9f4n5P1EiBbWj3jDeig3Tf8A8li1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Y6HQlUQ4Y4q6Ivk/kj3M30HiawhCLGMdRnLp2joPV166D1/LDcmamrOcGWDLNmKzpTcZ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QmZy3GLnqqwgXsZ/MIwnmb4uOhaJb+zERsv56xU4/B/srTAaGqD/ACXRClfy4or3f/qA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j9Swo+R/yEgDFefkhsuqfUEm9m+saEE1rRh3E4TSH1+U+9TT4g1Q6RafEKXSerhAJBYn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v3JS5+GFv6pVv4IL0PxAvD8QHs/EBvT8QvtC610GWZzFO8GWS46lRPImrMVLl4ly5cJc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0Mpv8WILEGMETEGI9ToQg/Tc10fDhaQms0+h/LFZfxif28E/kd4r9z9RWPGXDcNdA6x0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kjwz7ScOsbhzOJXV1Hqbe8+dYffqoQcdFXvn9bxhhN8+WX3NszMdsJsxjDpxHoNTSM5h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x8D+WXNsUuMYmIFd5Q7+YNiYLV7TJVrJXtfEx7fEVt+KGQtxLAUveC8oErhUdiuYg6c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dH6P7hDTxBNDYuJugwcwPhgHBeFG/GD1w/jPzEOL+O8xf0fM9S93+zRfJmsPlgDfA/8A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e3Z/riHZ/H/J/Uf5Gu6/CPIwG3b2gvHwjO6lqdMl8Mw1fzFacQd4fEo5XtEtJGfD5nMb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/KCp2+UoZt4cKYT+X+pZx+lP8hyh7n+TDn5z/IFr4X+Qbi+Jb2Hghzh/fWZyY6MOfX1g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fmD7/r5imvc/6i2vcczsHkf8lvB7f4h/xv8AEKs/w8Q9L/naHC3i/wDILr3oHa+zn9p+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gPzP+R/pBnD+yb0XLNN8E758Jhidupdh/UqfuSrfyJoB5J2YTDF24igBQ+/6EQIuBPvM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eMYRfQtoQh1IMQMQxUPn9+j7ToLoIaYajGMdRnKaMWZ8g+jzLMXV3+l+BNZhZhYtzmQZ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yM46EXPQMvEUGHMOix0Jf0VXuflmjGKXFmXGY49BF+Ew1SoZcYnaEp4TuQXQ3YilVDC6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4i1VZPvMA6TodGM5dP20fxhC0IoYqUNvzHMQSlGYLhQ+7vLHafMhX+yFX7of9maD4bhl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vow4PszyftEtfGQ797H+SrSvwQK/wgBYfFZdialyRd/tjtspbeDPEHeL94G6+8xJf3i2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yvkx7qd5Qgdhp/8AEmH9E/8Amwz/AI5g/RKdV8JZ3U9Up4+EwO/iB/iV7xPZPQQbhDtI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+SV7nzAd/lKekHOIr2Zb2YLncz6zJ3J6j5h3GfWMMwLQeGUZoXvmUKhBW48033H+T5x/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HuJcX1AIQ56BuCXwAmH4mQI6oy133HAUev8A1FdoHdn5Zqmr0GZp9DHqLcUFsQ3Sn6h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CXslcoe85n2ZSwfaG4iYevAWKKiB/mWmfhOWjkvxDsReZD1uBrC7tS01b2R4fgT0/wAI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U7+8j3PySky4f8mP/DlD9E/+gn/2Eo/0RM/cmD9Mpf0Tdhlr0xGrqOoDEiwqrKvLF6wI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M3KlSpXSpUqVEwzD2fzB8f8AEw8b8zSaQh9D0awfH+4xmHaETInwP+wMoCoCoGoGAEP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gIxSUlYnMJTXP9QKg1KdiU7Ep2lOxK9pdxPQQLgmPSZtJ6RDtxXgnpIpwlkLuYbT1Rws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D8TFX2IMP4I1P4Ig5PEsaPaeg+JcZPxMTh8THD0EcmFTslTBol+MDzH1j3n/ANicsvzC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lkwdV5M0Rvozs/JEKRORhgFKqZQ2zzPs/wCZU2BP2oglKKkqDEOjTrEOjmEOhR/BBylz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/kqHrVVrz4mh0E0mj9DGaR1OUwJTfVdUwbY+bP1CyRyOV+rD/g5aY+PD/iZY0XeEf+dn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v8AFBP9Ii2T5iO58zyniVK6LdmeHQKipyxV5fMtv9k9R8z1HzKtfJMn7od1CvaZuUDy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CG6+OZ/45T/jj/8AF/yKb/k9Jc5F/g/7Gv8At/qDnqmIfUxV7ENH2B9ofg/J6Dh9LqaT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h2zRhsv7maejIhCEEIQ6GPrPzP1NJp0qECHQmJXUlSpUJUdkyf8AmIIEDodalRJXeVK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VCTPtL/LCqUmBiQjV2feD34gy8/oh+P+YM0AXEECBNJr1SENS4RR4g4jcDxBTgp0QKas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cRjpjqMO5qzOR6u6lnaHskEtsIkGA9yW/wDzD9HxKMwmaYEOoBT4ZAlHxwWvhiOvjjuL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Z/2J2Kmf9l4Z/KUXi98Bf2422Q84GY+XCnCkS6PrAV5H1Z/USrfwkyMn1QgXH4QTCeTO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4tYTyTbL7MAOTwM/6RA9p8whV12UfZwXhR+0e7/IkZ9r/mWBl/vaIN+yJ34bLL2IIav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IE79D6Puyfapn4D9zTpIfQzSaT8P8zWbvEdzRn2f6ZrDUIQh0EMHU+nicMWD1v46Drof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1xqbv8xNPqddDpxKlTXU+nlfx+7NemjHfoyzkkw+f8iA4JkZYza6h2b3F7CMZ6HU06wQ1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mZ8Q4+g+3Jp1ycQl9HmMZpOUOWfcOpjKuZiywnmDRTzDx9n4QEl8XoECp8ohiRNxiiUS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aJ7RDAGiU7HSe1K9iclEUNJ6BFMh2/MoaxKVUfE9AzGvV61KGB8RN4fEz3V8kCBKgdeI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+5o8Ta/m5qdB9LNOj8b89LZ4jNGZ+h/qaoQ6CEOo6EOldCOpkPFv5JpEjA+kxOPpJUId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B9J1OnH1V0dTcmSej8sOOmvSX8D0nfzEhOOhCbfQDoFdO80j6Gx4hov6uaM+xJp1j6GL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AE9UFItx1cp5lu6Oc3BovEKi9/2Q029EEBKxBzKHfE2j9FSo6h6wiQPpZUDo66NR8v3g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Q1/4sWfakGHgm3rqak0+pmk0n35+Y8R/ARmI9fiHQQhuEIQ3DqdXUFl5fv0HXUh14hDp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sQ+T/BDXQSpWI9Tof+BEhyR2vcflmnTWG/4sQ15/06GVCVKgQh1CDLx1GOWl2Tr9b5mj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D1Zro89HOc/MoZfKefQ2yi+i05lpcfOX2RqgK3PQw7WHdAC4Jb2RXO/SpXTnoda6VKgb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KeS/zHiosRj1VcIQ5hLl4+lm71J+ZifEOH6Px1iH0M06HzE/MdoubQRmjPgL8dLTqNdB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XUdh2T95rNOh9Z9B0I9MG7L8QFnd/ggQhDmVGEroSpUrqH07HmZeD+WaTcOGf2O0w/ts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GXFNOkgy5cGDDoGby/ufzNGfbk16DoIdO8emnV0ZT7no9To7o0U8z1IGRzf8ESsMonn0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sUvPTvDX0HSpW+qQNxOgdVU1uc/lhqXFv6Z9NfSzX7yOUseF+Jx+sxmjBl/GZrMulqx1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DoQgfU6YLP8AmXoM5+s+oIdKn9rszS82/BMiE1DomPoHcvofQdWOnmbXp/LNemkz8f4R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0DBgwYM2ii3DMIdBimUNQIkWvAf5nOfZHXIQhqEY9HUejRlfouMMWTOFzNIcQZv4xGhS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OZhSLuXLlYgSsSk6HTiV9DqJj6DDlFn5r9wWYsFgx1FxCc9e/Q6BGErE1vTMXe59g/E4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NZ/R69Ys0ZmTtOk0gdCG4QhDofS9Ph/76DqVDqPUlfSQ64f25T+r0OgnMIMIk5ldCEJX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/LNemjM/7amD9f5QceT0GHQgzAhMIoMNdDo2g6Ehzeb/AJnOfak1mnQQ6d+j0YwzVlVO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f8GoGItEcI6MW+o9CcdKmz6kgSutSoEEfsS39OYEqVBixl9CVAZSTiHU29Hi7mCyVo5h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PPR/Q79DLz9NWJnOpCGoahCG4dCHXiHV1MB2v+ZrH6jqfSHTjp/D7p/S9PpGuqQnecdK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0zX0H5mnXZ5PwgpPr/Kfkem0IQ3MYMITSEOpNukmRKC5ZfeDEw9maTTo2h9DGMZvN0vB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V/ZqBDuGCWmrHqdDoMcypX1moFdWEm+0/k9+lBBHcWL0BUOlzZ1JUCmBK19x+ScoTBu+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SfxO/Sy88Zugv05OOmkOoIEIQOldTowX6F/zNY66ErqfQSvqqCyuvypQuLuODIw7ohHe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YPxP5qfzUt2fEOwls4S/ZFnJFDPWsOZfEOIzsD4iQjdMzEzsPzBc9G9olOPxHOu2nie57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mL3SAckSlRd4vSVTnDDHQPQQ+gdYlylfGPzYiqmfiJp0adB9DHo9CwxYpTDpnRkoZkn8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cpym0ImYfSSr1EldHrx1rokNvxPh/wBxwZumMdx6cdCuZfS5t6HUm4eR+SasOTqjrx1f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b3pmsC+jv1CHQh9bzM/Q/wBzEnHQ6H0HQhvqQlTibn9Wm/8A3fQa63DPMQ01AcxeSV7M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jSNpe5uVEmKTc9H7gxNRo2x2rB8V/LN3l/MKUIR3dPvFbbjHdSzY53D7R4w8MU296JvP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IYhTGEVzboqjJP7mc5+LNOodBroxjGM5zVjpQgZfQTT0b/59R46OU5Q1c5dB1HTjqqmy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IR6C14mZ8/mYYK6Gd5UqHrnlASnQNwZcv1ly8R2H9yTCyfcOsdHoxnLpeLqDM1ZkewJr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YdGEeujM14/iaRl9TqcwxD6jqqT+rQB5fzdR1Oh0OuoP0XDoSz6RU38x1AR03pj+D3Rh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jbA1m4WZl7CI8tnzBmhiU3n5ncDF9pms++phCyIMKRXc8ku4pIEtkFzDRNv830fbE0Og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dR6NWGIvghB0L30YRQzA9l/cl5CQz1huJ9DToTvLqEJuVuc/QcyurH9kQn2v8sVjNkju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ISlkPkQuG/mHbHxGH+v+wqyT3iBpXmN4Pwzsvwf7GYW0jwH6gBIaELz4li9n/uUuAXyr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o6Oy7owVoufRigwYMGEPoOOneH0aQ36I/E16CHQ6kuHU6EOjqOv4coK939806EOZUIS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QnHR/Ew/w7dWkoD0/hMvAhVB5fzHYg3EZQBqPBCBrMpcagQ6CEuZGCqt5gOFMCj2invB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5oTToNQldeOjHp3S08EPnonVMZ2UJ6r7kfZnH0K4w2Q10ehqenUMdSblRIFQOnHSumY9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uvvL2xOgSqlC0qHohXiEBWoMFssdFwFgSNGIcP6zHg6Dqx6PPTwej9w3jDhVLIf5F90f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FwAsyq92U8ey/wBQtx7qIDw/tPzDnfj/AEg33R/hhwt4bOIvKIcpeRlRpS4SdC5cvHQP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Rxetwl9bl9OJcvEIdcE/ip9v+ToOproda+jjrUMXHps+r8TNfH7ENQcTaZIdh9kPwIXj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HUwMGZzAhqaQmlQaIhlSY46jITAi+X/nR9kTTqaQ6cfQ89GjN0eXh0MXRJtHbpO/6aRY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Ex0DoesZxOOpCJ9Pfo6i5Ylg/wBbCHuK4wxc94x2o/EL8UeJTpPMS0nvHvnvNvPwwavg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lX+E4dRzbMQuZyZkv36x1dRnePM5zR/mGOnDmjsQvMCWF60XogOxAdnxPtBIh+H4L9zu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IfkgpSX99oVZQ8T8T1L7J+GV59l/1P8AmOW/z+oNsvEUHB+JnSUQV/YlllfE3ie0yN0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vlmskESx/ZEmCz0SUST38EobH4lssXCCCKSk0mo75QBq35QfWDBgy5cuDiX0uDBly5fV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mIsdf8/omEgOPl/MOqsJsjxBmMOghCbjqDEgxeycTt/L0fak06mkIS+jGOo66d0fwoRd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rBYgwYM0i9C1FwwgwZ36XOIQhzBg4+t1FXoldT2/LF5mWLL63EhuW7w9XQD03h6pnzK9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jL+YtSEwAOAmvUrpkYa6MYtxYu7/AAzZLm1Wzac8viAOPtKM7G47E9nStw7EpYSONcHB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POLLLmiIPWAowwRgPeB18qAaP3QD/SYMt8hguf6ekez5Al218fwzJ+7D9w3J9n/kF37c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8YGrJi/Mf3sf7BdM8kGfyf4QVdL7p+SVX9YhdoTwWHDbw3Af8JTf4pT/AIS+Q/Ew6Caw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Fwz7j+EUsi3Ar/mCCg9H5YrHl/L0GUQAnlME2ZUECViEIEw6DXWqBzX8zlPtSadBD6WM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DBgy8RxeW4LEGDBg1L7dDH6L6HQ+hd5WIxUrqz7diruY/LEVF69+jrou4y50VpclnU5o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DrDnpUqJHTF3Nob9F/hm4mNmalHZO43tA8j2i1lJ6Rc1jyB4Z2A+twWg8kRr4IvpfEEs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vUstJ7JRteyTLr7E2UgdjXqlL1AgI6mUMrnDPKNDcLuILiJBRCCZbpekRZ4lu0FAqCCc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VAdLwsC/0Q1PfbnrPgh2VeomgFJyt7Q/+xgJk/KC6HibP8UKc0+GIwQI4/7OGx6I1XHi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83/kuH7dllQahvGv1CsbB+WDDy/noVSoqdJZNy1QG4EIQIQgQh1dXir9+j8HqadQ/Qxj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oPTjN6GkMdbgxcdK6cQ10SV9PPQgehuMYu4/jZn02n5Zi6NdWMWp/ZAJgueb4jhmAel6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MwaiLqpSYgjwdBOJUSJiDENXGOvI/EqSzJuU7wO8NXcGXBzCCREG8w7zPWh5pd46W0aE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fCc5/ZF1WBJn2rJ2T5RbmeITeGLWH5ztHzHhfxLcPxHg+CI3ZIia+UaLB8wHf7xBz7EA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4p6z4h3kpAZmMLcx7IODluhRxPShyEX2nNUv2YLtKgMCBDUY89BiE4mEMs30m/8AjcwPl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cOggGAgICB7QPaVh29SoqgvNTMJgUxd6uWm8RWvjo2mkJx9DGadG7Nkbk7EGDiD0Gcd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x/4MI9DqoaiSujPtI/5O81gx61KmS/egrBjUrxGg9+0c3nZpmdlDuGLV5D/MAr2an7g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+YNo/KYgd+l/cOt85/UK8ANVcGocr3gZTvKd5SIzGZ6RgygCy+IrBTgyL7EAsl4dw84A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Czr5goc0vBVO7PSwBGnH2lu3S8lxE9MPVB3d9LjFektL8dCriZNRO0FMdwMQipUEq9yj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9xLlMFhPZj2WBcF7pcn4ss0n3iZphxDyDOx8o7XxsT0nlqaogBFs+EiFn3k/+kie7vEx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OlXiPqj6p6WCg4VamJxQv7qWDHL+YMwTXpDAwO8JJB1BlwcQYVUFewXEth7RKNPxKhz8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b5LnAhWgfRCGvpejScpsgTEvCHoZatMutzDfQwliSqZwrUPEIBCLlxSXLl/SfQfQRYlx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J92LUxD6KzLuj+gYf8oZnAvYfzAF1fKQO1eKfmDfvlG+UPRP3O4Pl+Ilx90Rp2eqko4Z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e2diswcm4sCaQfW36hqo3q/8hzF5ZOE/vM2KfM7PtEWx8UQ2Ag01XdtiJBM5oBN5K80q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DqHoGU7QPAyhEbp/2MzV5UdwTyf6mg96z8kG17gPzB/jP9Iv8Msu0mKNie0qBWpveZUr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jqhmoXlIieE8YeieMv2i5lPQgekMCSozMBlSsSo3xAe0plMuoZ6YPvLcsItLd5fvBXmU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8SK/XiNGB8xS8jxD3YK6PxK8P3h70Qh+UqEi4CuxzMtw4pcGeJZjfI/yHcF8J+4tyx6W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CXFfyESY/lqKtrDeRgOyO8g2jy4ctPKiHBeWoBgb2xchvwzkQUXZn9ER2vzMcg+S4f8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D179H8GadYgQPoZpHp0Z+HE935l7CimW/ab5fJBdzL4fiiLPs4hLxRDObmHAeIf+oRHQ+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d17w9t09RiRlPlP1O2slDT+P9IltPCM2Hzo6T90TQvJLzm5fe4OLGPqlwcy5cuXLgxHe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u5r8sMS5ZL6WQZcOly27bhtB4U03v2/M1NDtU2x85gOzz/1Daeb/AFL+f7f8i5LfQmAO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/O8o/AL/AJNKL8f5Fn3iIX4RJLHmsLz3oX7ii39SkT4387wOD/SyCQkaW0oOA9RCLj5I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pKAG3V1U1E+LRsOP0geyKz76mZUV4jHbBf2QigG/F959pGf5nywF+oaj5xh988j9xT45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FuAMVqe9DNwXyn5AJCqk4bJthO/ngQ+0AQR0j4ZbsxfZ+OiulQ6VLMV3nlPOHrIV5jA+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q5btMdzSZR9c84RUCVKgSulbipLWYIyQXmYS6wrEByJREJWcRUTgsEOXkj94R/yXNy+/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ibQvBfuWr7T/AFLqqeH/ABFOD8hmZZ7oh7o+RLHQ0MvvHdXkf6iDxpv4gkvHA/iFwtso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rCekFV6qafTFSokY9Dz06s3+E56VkjxBgwZcuELfUh9ITAe8xftS7bfnMpXfxf8AIi2v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+g/7PSe0L6LxNLFPDOx8JMTijtQ7HvKIbXvURcK8QqKL9IEVVOGNlQlZuc8nlh0hfDFS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Wzc1x0H6CEIS4w6a9d/SXLgwYMvoruyrl8wWh8MDo+6IWGP8ATTp7v8AsGf0fMYT1aBH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vf8ACRmP4tzCq8Q35Ib/AHv+RB1fyHcnOL/BTBrUe3682z8b+YQCXDHxfwYdsTyH7jXZ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4jxG9qw+1fRP3He9q0FYF9XAREtaSw5t8SpzLugPrLOPlYfbQpqAecxShx/vDRa7zQHLe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c/UFP3D7/g/TEgyfU/UAM9yFMefMn/Zzw9f+5+sB+ozXuqT9IkDZHgS5FPIGFOkfDLdm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qole0Sw9aV7sr6wPf7Tz+0855y0ZvcwIhUSrqCdwVqdntBmLi61AR0wHfQrGX0ysv3gu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cCXKJnMu23tMVi+31YJxGMepQsdqI4nSI+4KhJMRNIQITiMqVK+gVKlTv9BiXCPS4suX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7CkxbRfa94JGxeRHu+LDPLQpb8f0HS4fScwn8D0l9D6L6nS+pzHXv/hiyy+p1II0p7z7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P74HQvnM0Kegwn3AygeqUVEZ98EoWAHWiPCU/EsrDzBoX44a5+Y/cy7PKx3wdmfqVbXi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12PwRZ0eqfiAXdnoIW1v9SQ+2+n6g9F/QlzZ8B/cdVz6Fzbi+UQxPLljv7w2oR5Y6XjU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wxyfSkGo9tP7n59RpU8kHp/IhLoRuaZ+b/Y7AJ3VSfoWOYPoGfp8YnQD6uWuj3X+QUGs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/tAvjAy3Z+Jbsxghze0d38QRQYlO0TNGNFTJ0V6Sp6Id/S9OiVE6EJW4oErW0JpCgPdm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TB1eZyjzHmC5gMQd5r8RXQw4CoO5+Kbr4IvmeFlGq+6dkfEU1Kdmoqt/iPbMf/DlOlfJ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BEC37Ma7+KeD7og5s8qd4vOJdgt8IB0j0dTjqmJUSiJElPaV9GvQ9L6H0KNeefphtaTx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nyJXx5/40Ftnxd+mbbf7tTIBfxuXXju8/cTGmfXfhhCtPon8QVwPZfqOgH1IJW5o+v6d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SPr+H/xP/Ai46HXEKmkHhYzieFPtsL/YJRPfNwPNM3Q8GD2X0GV0i0dr3fhEGJ4v7lVb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36hvrMFosfkYPBttqfmXqD6L9xOmPcD8wX/EO5FZLdiNM2iPQv7iz87m3s8l+oNZL6tM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6IVYfaVbM8oou69SBXJMQoqufSbfhmXC+ZUbGd3PvFJEa+XTH6O4YA+6a44xUYv/AAxO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+7Jx94WYhF9KYOZGmG6H1IVhe4m0y+ggvwX+0+2UGV6TwnpJntqUj2y3JLHEt3S/aK7Sj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kGKlTjFj6CPR6cR30PPRzhs/E0hTNNetS0VFQGZgvUMeZlxEe/gmwPtF9/FLm/ii0BvR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vlKte4DHhD5kDb+0av8AUQ4PvEj/AHMW875e0CGfiiYKVn8TDQG0vvLX+ko4lZVEAlR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1VUNyz4l5BitxDeCWhy5S2OerxFGxgDA8MY1nZwP7khTC/2WRFO2HX9oqlD2SPtUvE9a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kfwxPWM6/wCq5heUuj8qOJL8T8WppF9fwSLP987pMamDn8AxHTeV/Es/clPv8IijYnk6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9bh9VzHQly5cynhJ8db6HMOh9Fwly5cuEa2aHUR6XAtI8MCwvCjOHXrmnnvmnXzTN4eAT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UvWIhaPnizlOyMuH0MH/ACNjZEJ46e/7E2I+gfuSnX8W2TCBBl/FmYWQh9Uw9y8pFXSf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B+8WhrdtF/EaMJfNpgwfUhOBiFhGXa03+Ysq2NjHic8RAA3cxyhC3Ji2qa5Fj5AuGCnm7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Eehfkm7rd5c1Q+rPww+n9H9zNd3s/kjf7g8Rh/AO0Apfl5f1Pwkn6gv3NJ9mQwf4wsta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zJuHuxY6XiKDDulkUqLGPQsTRqPT2IkvHSdAYlQJWJXSuldFdSpUqUypkDvDoMuWxdy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x8Rt/TH/AIcWy2TsTwyjSfdMX7J2vfIusV9o1tQYave9VBFX/WgGl9r+USYV2kIgd9c/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36oH7kVLH+r/AHB0OuB/BYH4e/4xuAL1vyItQp3E3zmDVaHzAULXow+UPiJKzXNodl+h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hVx01qA3deKlGz7hGnAvgltwHZT7CX+0GUOdrfzLwAPZP6iIhcUovwTKaLDdPwy4NQ5H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nySJ+ycfmDfki2N9f2yX2uq8n6jYdwD/AGiG2Nq49gQ2PnUfnNfhZd0zv/zlp/BmyOXD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l/Zq/wDjcvr36nQix9CP13B6jj6U0U8MB/qy2JZEHTPystNIvkuB0vosCrvtGZ8l5N0j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6faLqBffQZYTt/jA79HjAPsXF57qL+YDY9CPzLooe/8ADLyND+aqjtP5iDMntjOQfkIK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AvPZMeBYbSr7QxUkBFsuFQYPiMuUxjDuNdq/E2GfpBgeKUn4rCJ6b3TFBueXDM8ftGCb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axga3K1hiUETxCzLiALAkR3jYYGckCl4g5ieVRohGKUamiUKt/aXXr4gRx8S6ikt2/MO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PXYV/wCIdtB+EsdfQGOhoh6PiDoeg26MPolSoKJExFdSZ6Znfpz1EaU8MKJ01mBgRAzm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TD31Wr+0tT1YsmB8CPwzBP8AZ7uWVn6J+YxXoiD7VGbJ/eoxnkv/ALFuG7p+RMupYNfL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QZsfV/5Mrx6EzUHyxscwEdB7jDgnAOk8Mwgc1gamdWtIUce0Sx8Eda3kR5j7FQJUj3jU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5TM2n2xiondjV/xDa8LPxBAaqU+3uDE8RB8Bn3LFFl+y/wAxNi/594Krxo/Iy6KVxZ33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ThuFBPkgw2vSfiDf5Q5I3Pbh+ZYfxt3mZo/yxPve/4T7voSncgnD9J046PD2rPPUZcv6i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D7db6kGDLlwaYhfgGoBkH3xOxPm5dvBtU0tXapZ0L2P8lCjubH6gm39wL7QzM9/2033n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qqXGIIbBe/8A0SpAOw/7A1L8Yf8AYt4aw/UPN+tKxCtMdwf3Cv6KelJbbV9XHAox3pF2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LUNF3MaKd4O8lKmT3yhohmI9+kcH5pZ/ZI5ftiXkM73mNatMZupcibCfu395ZJ3Ev8wI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2bTvoiF/n/xMYDwGODM9wyi/doUhHqSfk01N2/bNk/BgoyPDPCW7dL65aCP/ALKeX5l5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qLlRPH7yvZh6kOV+0v0yzuTEx07yuj0qV0V62PUBLOorE+9fQQl9LgwU9R8zRHwwP/ZP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KPiz+ojPKlQv2hYAHuL7MMr1hr8zMt+s/mKuweVr+SG4Pgd+EmUedvvAoD/lPqgGE9/2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lfLW/hZa+t2f5HiUVu/9x7A8gH7lS/NElDdL+eInbqLdKZe8bJXbACFytWtWDt2hbpT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BV+SLV+c9BnvGmyrnGphtXsqJ4vpMBTkWlPzKfcGMqhvZLAtgYlHICJfinBaifoo/Ihv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B+yRY1P76h0Px35uGKl6B94tN5esH3sl6lXuh8jj/wCh/VGyrLJyfAggLTvYewCV3Nr3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c43sv1Mb5xEStie3/kdTrs/mv/C5cvrxOIwl/Rcv+fV0uCmllP8AtD8UdlAsD75+Tef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z/1APmyCcH4D9TurwymU/B/sK+PYdQ8doDnzDEaK/X/qWtzyV+4t7NGBVepy5/R7xt0f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P6iSo+bt+JhMDuv9iKEPqiIY92/5BF3+D9w6r3cRjmsoPpTm4y63vTEBYec3KncbwwpR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Pq1UQqJbeRZg9VyCwJcryEuJ6HqYTd/MgGS9BP3DbL1T9MTqPk/U+wdb9zfPOf8AZqF5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F7Z9gYxLSPhi5hC0UwUpnqSmZ9Y3UGHWyDcuWd/rWPkitPV0ue8uDLly4MOl/RcS27tu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OBTL+GhW0j19Nq7DdiM4hdgYIrzQhqv5H7lrPg79xP46f1AZpaI0c6lM9Ms/Eor54/cw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nZXzUtYnr+PgEhhyqfYYnl40+8NBadChEGxhkjbheqf1Llo9UTMEInsjaWe1mBz7hEo1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drJsfFmYjwOVvzGnL5IMW51UOJK1iflaiDIhqvcZgOG61PEEVK2V3tiIXgUVGb054gX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4mEwHu7+0QLP3I/aGFJv/filHsQGqtzeevklzSPoj7SzP4YwyqKQsQvkWFUv+u4+1Ys+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EVB3Bf4WAtMd/wDOfbrH6j2E8lQR5Ia+X4fWS+pDpx046HUmg/THU+oJWetehNgHhqA0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QHeBNi8MwZX1ZvfaJVoL0Ion3YceoQbC883m+l5svItE7I+r+pYOX6UdnuhsZS96phcp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9y3+glx9szBB96S10WcQV1YjKtvAjzEEu1C6kXxA5B7TNpmZtbgthr2YxlWC0iXnszAl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uadD1Jpe8lRQd6QEtHukpazxQ4fsg3264ML53+Y2MpsQr7TGte2SK/YSfacLBOs+Jbs/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WOU8/wCa+0wwPlWz5g0fiv7Efh3b+GXnsNGx6r5/cRyoVsW395+i38GfIq/4QD5EJfrL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uXLly4r87Lgy5cOgwpHslsGXLl/Qf2O6DUUlx8XDSNQsBh62Z739TiXkf9iKvDD+Rg23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v94w9zXlh91lY+SX5jBydjfuVAB/uLEYw5XdnzGU9eLL9yLQL3X+GKWSto/RirfKNPxB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36A/eOqz1S/zDnMO7uAxVY4sQAMriGi0Zuh4tTMKd3K/ESyGF1svaWnhxBrQuQCwl5qH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7DnUQ1O2FfEZaQerLi2X4mE5GasxZBd0KPiBlw1/1QoCBq7TCrirtb1SZlF/gLT8R1YL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/uGOnK5s8PeHuF3x/iLMp7f2ejEs302/2E+MFy4KoLuJ+Yepg7J/EuTxi/UZpj0VBO88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5fZhOPoOgwlxepL6EvpcuX1dS5eJcuXLlwZcGLYSdmJ/BOYUTzldYruxrGDuX+Zpi9GZ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L+4E+YuB/wCSMBzXYE/ZA/2LewEJdb7hUtz7EsiUKHcLCLYeC5QN+vXCYq8qGVr84gRy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0q+jG402+kGiH4iHNgIgiGFWzWIulhUdRQkWCTzKUByTHPs2DcV5zW++2C7D0DB4VbqO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Q6lfcv4h4JO9P9P4gS/SC33uorNleYOars5PEGCz1IX8UiXm47M/KOFd7XHlqFmCdrH5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QtZ91Hwn5lvf6Pu9IND4mfygbLdn9hJar+Q4W4kmsbfwrNsHvi2H5Uov8HTHz/QdD6O8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UH5dF9Dp36304gQKlhFZpSB6+SKZ70RNQT3TK1oBCVVp2GD6r0mHvdudiPW34MzC38mZ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nt/Hib1L4Z+Em2j/AC5YnfwSH2f3l17pv0RRQvqULyxGclfFxpQQ5/3JZqh6Q/UwSdlz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y9QLx/lG5UOz/WXkgwnL8Sh4wwq4OrEgzrVuwj6Xr7ROat4QEUO+41w8ckqUrZ3vEoRo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0ku+gWrQfMKBR3XcMs0LwMe0K0NxkSmVjSODcDhtECsxeR+SW+2AD4RUoF5X7MSaN/wBz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4ZfwkZbfi2vkndF2/dIpT+1aIteD3fCevKUMw2rx7OzPtVr9RWvMFfUfQQh0PquXKXBi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9N9CHQ+kYM5agOi94Br54VwfdlMYNWD+Y1f6oJr5E23zifnmP8jSvBYjdR4rN9vYbM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WKhvsQGyvVqO97xVYZtDt/4lLZ7A/uWaI947I8wohR4lmoEu4fWYHSeZUNvRn/LEBY7k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OXGp3r/aD9hxYwloXkxBdlX5qCdDfYSAOVXyDGu57iWAHHab8F6qBu/bzAR+0S/IkcPA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dAXHWHJxLJvmMigdlKosPW48QY07kR+0pAelB+QRZZXgbPEKqfVKv2lEqPUFewXEF/un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Bi2yPX9AiSfyvEPEnw/FhVl93/KfeZSWauGofQK9W/z1vpcNdLh1ItL79Tp9h/M+++gg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Wh8LPsWdAh+XzOfvmBPuLOL/AKEWtblKy6C5NaF4lDJXe4PvBfhC/Ag2GMeTgd4hmv8A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ar+SYLE7/siWlbl/kYnQe+J9olyL7MP3JTk3qCPxWf3Hlh6woG3PYBr2YggzTRicSptu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kV5mZykyUmIhsa3qBDjd7ER2IesYNmjlSqC7ndeYDrMSsJn1lAavkDs8ShdzOalFIy0F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/JXOdq52yxhLQvR+Kn9M/vD7/A/JGRfPQvklWWWqP80Io72WiURXuT5IrmFguPspNUH9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4Ju2/JFBpw+uIPcf+LpK2EuXCLh9ASvp1Lj9e07wYMuX6y5bLlwi2DNKe8q0HvNcPeK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4GM/Yj6u+YL8KxMx55B0K219sTgg7Mmktd7TSJ2Fg61Yhhc9U/hG78PfmAl64UPuRn4F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KLtK38xLZUTUqejv8QEiOralYoKeh+SY5d6AP3Ll+1jJXRjNVCl843FIpWqqVSdKtKPF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A03GwW3gIou/xFHDcBjJhhpd3MwD2Ymigb4fE5iznEEC7QxvUpe8owZ9Ir4KIaO/mNgz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sn5XNEnm/wDvGKkru0Pwg75kw0qXK32sYcwSJX+CJ4xCcvqjiCASu8SVKldCP13Ll9Lm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fzLlwZcFBtl/UP0EEudiUUwLS+YNg61nU+1s5WfObNO/kGFKczQ7oK/UVZfqf1jQbX8m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TDfyLiLcd4/+kMlZ67+2Y+Yk3/UU753YjBH3Bf3Ko29pXqadqfZJUYFZULgDfRSCWkZG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9K2AtejxMiyFyVlSgb9VFyEe0W4elsCDWDg57SwWKU2Ygqd2mntKVSyYrlgClK32iXT0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DI9o8Fq9LPww+04s5l6vO1bfEyo21ZxBo0l5T1s3Lv8AXPSAZTyv+aV5ScuY9LWCFk4A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8T4aG/TEXsz9NAoS3WRfyQS3woiIyXzuPMtX4/8ABjf3I/UfR87h+olbx5xCk2SpWJVy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5cvovcHEuXLJcqv13DpiXLly+t9Rd5cRX/Nl6nXSXLd2C7sA0pr74ZoPUfnRDtr9IP6h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n6GJKS2g+WvtKV+DX4gjPcDPwy34f8LHGj1uPskeHf68wjTrKFD4Zcr0BGOylwNL+ZSt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xy4/mULUErFzMqdLH3EIch6yldN5UR1Y8scIN7oG4iVGsMb2RkZhlldFcQUsMS4VQolv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xepaIwlKqsiYegyiB2ouYipa/SHqVtUVqzgsL4xGgp3BdxqZJQNEUoT7RJC43iKXB3xD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6LV6eYNdVR6y3aV1qE/md59w/P0EH6iXLly+hCL6P1GofRh0UaUn2nlFrB5TUbxAGPl5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6juKd1p/EPnN+AYXKPLv5Y+hxFff1FMThS/hJQ8EWvwsKsWevB2N7uR33gPuGYDm1c+a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X5xROuztD8LCoofUS4L6FR+YfdmhVJEkAauXLRy5KgaLn0ZlM1oO4nON6XKUF4JiDrIn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4VoBw1YdzfxEdm671C3F0kY5KorAMZGF3lJXXYwL4obmS7y7PyEOIH3O/iWqH9df2iqX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2H2Ym91ur4Mug4Sp/EbbmrAX8Q5P8g7xXwF39yAL8g/ywZYPf8Kstgdc3SfcpU0h8qON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WsvEuGTodcV0IfSb63Do63B/NyyoS5f/AJkSRcZjCGlGB8P3jOhS+zAr27lZrz4R+5TF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pavypPxGYF9b+0sr22/7M0Dd6UYXtwj+JUXWtQAmF7UX8xIrgYuxeXC9l+LG8J6KLYnq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nugwEjbTzKTIr7wjeV5AzYL4z+Iq80jBCAPaIIi8cfuKsua0zKzeV/zMOjqhiCwF2i6R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Xl0xIc1AYp74hgXAwSAtSjPf1gy0xxDuRxycyzevmV4lSwrsELxqt/BZ5m5ds3hd1qgm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C0VYdi/uCdCwXI9w6gdCeSA7kB3IfWQ6DHbLnH094db+lfU6EdMIVH/xw9JrB8MI2X+Z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nLB6zSH9NifvowVlfP8AaXJM7aLyz0AwfJHFI5/wI3kvWlQucWfa3LP7WcwJtHKj8IFb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0RCpoE9R+SLC09g/iLZ+zFAE90mMa9FwO8jeyGtEAKX8w4Ft84QKR/GJi0vDP0hL2Kd6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yO32Rdmo53ibQtGbxn0gDANjuG6iKnmo2wLEabLTR6zEBjBdJgAjukpgx2cOpR2VzBhq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kH93U+zE2A8zCc76D+SflLY/EUCfYH/IMT0Rv0zLBnFV9p/jv9ExcmvLLDT3YFqtt36n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6GZUCPPSv/G8S5cV/wAGeg9CEYde8JWYRVdLj1XLb5/DLl9SBNTSX2gjl+YFr5pjPGNT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LncOhv7TPpHZmSweuXf2jnHhz7Me9pCD7SvTugCZkO2uPzDC4BYn5moDgCnzNw7yn4kp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m2fmBjI5qkuPRDV/EsI2XzFJfKKSoc/ax+I/A8lyo4EKtE6EPMeO3vH22+pKwIOXAlJY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qxfnvHB6E0HyS45t/wCQRdO5dkOu0NXRR/MEFIGlGz5itteDJXeJHJv0h4CMP7cB2Fyq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l1myBVlfpXsIivLpQStPn8I3GyJTOHykVgqqSx7jB1Wn+YuDKt2i6/yQt+6P9xRKL+AY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Xmg/UubD1KmYbwvkHreIdCHP0nQZeJfS4S+i4Z/J7ehuDiXHfQ6nUscMB0XvNLveaA+A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Af1MQL6DFdiNKCpk0uWqYPw8PzG7afST5IiqPZUTTIa/QZaGvqhCvqxZ+SWdw9VL4L9H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vVIn6jeBTwiaHMusRUpsaGWWyD1xMQscDqZRa+hLYY3yTdTEQ1b3iN23xEXX7TdfHAuP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2HMxwW12X4igauebceJQ1u27QN7sLj90fJcouVS5qtMQbKhgpTv6RS5iyfZYtO8Nj+UC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93L8bG0vef2BheEvb8giSkcf6EOBa0Xn4YprydP1D49un5ir81/3ODncH4QBQCW6D1CO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Obv+aVC72SoKBUqVK6FoRgi9pcNQjqO3pUa7Y6hCAqYRb/8AD4x9AQIk5fmC4HhmkPvF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J/sqvsGwcA3eJ+5rve1/jiRadrPzqKj6XGunjAfIwT4P8QxpSHH6SXEZ74QK+q5/hhcL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79pwW9E/xLoG7IgGAvQT9RFAhtQhJo36scVc5qYavhClQko2UTZh1VoenxuKAOqQMQSq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eFj+QlVv7MaW6DxKO0G8qeIgNDY2vMoMQi0Rs+8SaUwIqvtM0UoFMPIaRZq+El2kYVn0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lJSqSFtruiMUoxqnL7lM2w/O+0j7ztfsksvDhPkJq2PZyOj39OLgDAq0vaB3+ZNXcYKA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fqfckIJ3/wDAh04YsP6x63Bl9T6axKgdTpcXQxqC94qdyz7QDSIlZPEav+lp+aCm4jza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UEWxytf1EgRDDYlzLPNb8y6gKzHbj9JMz6EJ+GZEz1/0QxhHei/kmTwa3+SD59/wqaMO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CCrX2XMOn8RLS35RUqni4hWMD3IkrQrTFHuhGrB8oy7bC9mZ5De2m3f3uCst4GIFtXi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EKq9I4e2Bv3gqQPXdxsSL7MRZe7Eyyg76IpErUTUiaBN/MGFfyJMMrXYP6lYH8tqFfxy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9mAw72PfKkf5D3eOUX89CLogd0ggAbBD4iilb45itU4Vj+Y0Z9LFubb2UQJZEptI9gxC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x1qBKgd46nMOepCAJe5cu/qOv2fUCEa10LB6X0vruGIFgPDP2xlPd9WL36MMBXode6X2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68Aks9KvvGUdloQ+0vvoWxH5iEe0trSktD3XzLMrco/CxfBrfiPLZnH6CIjAWode8Qdm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G79RqIcD7EStvoWjnaD0MRRiOBuiNNqGowFa2qQzcynkbm0F4Q5CPkRbFaCjECYlPrEu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dr3uKvlRbnLCZ6bSWlvFWZjjm1q2vc9Zk67Vlb13j6XDNXPiEY4UZtV97neoGBd2yUN+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Dz+qxJrFVcLvhID1guAj2xOYPlD5RXyDB+jYcptYv7CL0VX/AI8JvViD5LhFk6/2COWC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8fAA6kuX1Oly/qvpcv6CHN/VIfXxDGpcUHG8Takl3V8MeHH4tP3Smut5LlavNGCKmMN7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pb2tAVh+tv1BQhzQvmDa9PWv3K2um5gjRA+SXavBFEcPuSz9fyfxCvit+oWEHlqNDhWS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Z/BHBqLS1vSBZNs3X93jgwu2CHFB75ib3fW40W17Fy0pe0tnoCpuDXFzJ+RRC7HquLWD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exa0jZZzY35JdD0UP7ZjnV2Z1HUbs/4QkdOSJBnJUo5F1qA1RfQ3AG7PWNQQ8RPGFX3m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ZY2JK6AmvoqVM9DodT8P5SoGOly4M4hDodOGGodQgipSgtKPwR+oxqN2x6Ihpx+LV+Y9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C3DJVKQJ+Jl+UVDc798cz7zCfYCLMw5D7lRrOCzH7iimXfJ+bmGCwCGG/wC7xMlvwoSu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YTZGnzKaXS6TXmXwI5oEiDg9/wDiDZPC2kTaJTYjFftOZiYh2kyq+wUl0HK0Bf3hlAOw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D3qBXMKzH5uGKGsrfzBxdDbGe78QZec7ce8LrVZrR2v/AJGM5OqvqVLcLHxK8jvYjLls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rvBZfRsnoBY1fZv0jDCsOLT4WHC/wckR5CCV64JWVGiFXthB5B3D8XcPynuD8JMh6Wfu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nCur/YQvv6Ptjc9WIfsy/KDa0fNRZQV4VFDDh9ZThPp1D6CcQhzP43ZCXLnHWulR6Lj1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7Le7Le7NOPefZgZA+LrGzB+WDhYnKP8AJVkvuwL8TMEoFW8V+0snk1/COWE7p/svihWK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qKzi3i0fzEWH8ET2C9JuNLi+liHM+T+JjO+UpbUD64mFGtWLipL7oipQAaKTPxHccxwh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+YBc81A97mFo8Ls7t7jlFvRL4wHusvIkAJnypKNdFVUREUr3YU5gj1YLYBqU9G93KW5e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ylVUByC5e4R21LQ5+Bv8AyICkGVA/UWzJzE+xAWkMNsr/AGM7Gzlf3DgR5S/UHVfhAF/I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rU9t3gdwRoT6kUbE9pUqVKlQIcHp+UAjqMYdKldQ6a6V0FyotRYY/sfg/wDA+kQxLqLB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N7ysxj1TXVeufzcptUwFQMcVMy67/uJpB4a8DvBr1TDDvbU7rzQf5mYOMqMv7zJVzkWV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gFaO2n3shdDsGVV4uouPCDKMy+B/dy0hg7hiBBNdsQ+4lgZZ9oswRQqhGaPlZPzEEVWT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RYMpoO4BcDtYxEVog2xHqTMaGp4PmYQKVap74lnayA5KIcFy6BFoRqNbpbX/AGXg3xBb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J8RuQ8ClniFpVZaI+7KmmLF2JjuO/wB2Khvi3nvSOZtlXvvpYWWFlFHah+4Azpmq5zpu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ANZYe4DF4ZoX/gEEF9FY+Lhyhf0xHncQx+IHQntLK3Lg3qLD/FEOvHSpUrpx0Op9FdDX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t9EZfQDIeIhYD3uAf6xuxzXfIijS9l/2C538c3Bul60/qJ009H/Y57XpWDNjlKggHHl/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PdNaVV+IJCm90S9lrW9eYRbPqvowIqWziU8QG4wKVCFe4uYQO3AFuOGfeVV7blkv2iiA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VpmTuwZOzd8ztqGmNywjgSvtiEmXepUtF7cTH5+gSW8dyxMAFoMP3nOigSaU9Ql2M+ag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a6joxXAzNMhpxqEqq9o19vtIINPwwaHvRwAByMLB4AubvPUldKlSpUDcqVKhGiX04mXs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wQK1FqL1N9L6CquXfmQ6VCB6+Sab+8CoqgIEr1YS2nbhEV6ygwQYfkq/aUxW5XIopv4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77jVpTfb+8Z4QC3jUDiovPrM0BcgpK2GO4nzKIXPNN/Esrz61feYIx4KEK3O4RAUxd6T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lQHcB+49/dQy3GoIdn0SKOBehUvEjoU/Mynpt3+5RVB5MvP67qJVpZwtwta8ztBmhI5Iu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pVajGgjHArAKvsMVkqI9r4Uom96S5HFwhoPom162Qg6IqFqF28ymCUvEqAoJ3Gn3gtAH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vwQLAd7fgyxvValP1LohDJBQN3H+bu4YByfAL7lwEsOBE+wmXR+pv7wKwu5PwZc4vtv1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uvoNfS6gy5cHoPRYO34531Pqr6DpcGXmX7s0we8u3cGLmZqBcCpRASiItQgE1B6N0C7g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3Sh9o5EDQC+XcpV01oPLL6bnI+85KFauLCCerczUB0CAtl5e5d4g71B3piChUcXEIqdi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mRQO2cyk7LyokMHqkbuBTAM0BhXDwBJ2jzKZVYqMhIOEB+o8KXQOPOIKS9EOVB9kKsgm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u4ppQbIHZW97hcvNlQtBw8pbHLtTc7VMvSJDsyrfxy5o+Sp5lSoED78rrXSulSoHaBXR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AOrc31MIvTz1JpGHFzWb3iJYrvKpGyqepModvt28bu1zZ/ZnrB5f3cbtF7GMYZUhLYCJ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bsP5RnHqAgI29lKvXvLa+rrJ71MTX1JgBbypSFUDeACwxYHPEKw29m8Tdh5gAoecYkuE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3l5CuYLZm6h+8eafDL8of1nZGaiGcLGY2vfHQArjxC+FPfoJaNsRuh+Sndu2WU7BmyUG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F3iPFHd/wlWKic0T3lIvGD5eyCyh2rn3RArStr9/XGjdxUD2yJ3tBFHwjmDTR8KIIVVoV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sq3ZKT6G/rJWocif+I9Yaf8AzK5uEGZnzBiVLxMiemzBcKu477fggHuddF+IJeoqrCov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8XQL9yy/qNZJ3nDAnpKRIQveJtUx4gI4QpEDEORRRjefEuFs56Plz+IXWErDPzMoFvKK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0PmjQexKM1CMYwNyB9GOgHhVqALOQWzRzPJHExLaL3ojKAHI35bjSUt3dtTtWoG6rKNZ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i0HkQ4iGYU5MQGsD0n3mkXqJWPZsrBMUacLVHuxTQOwEE5M28e0U2yGbuWKCVbh5g8A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ZEwLkuVRm5UrEqVArosr6HoY6rDFqVKgSoYTiLiOfpOhHqdeYmo1a+5EmlJXpwAwfDML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hX26P5jijPWQIAezSE4q7uP1G13l5B+8vX4wGXae+Ab+8OHoXt81DKA7DPzHK4rQD8LB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NkCZlfaBAgZL/chD28ZYfpjQVXmqH4ljj4Bin5ctBq9CV3WO4watUAOIGaA2lalpgOMX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eC2fvLmzRih9o1DSuYejwwAK94WtesIQPwP5loW/B/CNC4c3Hw/7FhLzqr+5WI5cKyH1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IebX2RiCYpswSJDTulqO25i8iRYs4K3uX7s9xVxWqTYcygDwU/mV0gw3l7pGlbgqD5uZ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dz1EtgdgRZg+SWLsZdDguVK63L/8uIfRzAuCuIQ5gp+eCIm2KMszxrNvEYMO6BEPwECh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3uNJaD0IGTPEyHvAg3EZe4K43JSro2lBvEWhppWB7sr0nNLfmALa7yMLCBaqiVZHBgH3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vdl4zEJ0NxqUqESCmEFUCEMQCgERjaQuh5i2WhbGvrWIKZIoEv1g7qE5+UfKTaypNXB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QWfQLSN1gzF+gg/uELSmhYjVrNKCECBtq3FbUioX2j5zLgHHfMvgppBGJj1mI3yNwuyH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e81gvEtw2oVpJT1gjQXtI3eBbSy/FPUlu6VKlSuh+OgECEqCEdRelSpXQ/8AA6B9vpLj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jNjY1WDvOKXllHhejNsR7o1+UEEwzuhmBxjmjmUFkubCoXrvtSNeroBgXsE4371SJKA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WfE8gICK0mvmNOBeCVus8XTAEHyjiLnxB3ZvkIopp7mZc436TCUD3SMwKjXv/8AIH4U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+8O/yqlGxJbY9VdCxyUwBE4gKp4fyCF6alnqd4KC5UqViYKEcjUt0Q9UxwbFqxS+zZHZ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UiWU58F3EFEpIynRaKqFsyUM9guKZl6lSuldT6eJkxiY5ZYnTVDHzL4vdFFimctFOu1B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CP5K87l+x5elbhCTHcOUHLFxMDESsG5e5cuzvRiDkv7DtClV47ffUodXd4MxIwLkeD3h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d9Fcro9GmD1JNumXSzFJoC2FUXbdJ7RfsrFLPEO7gzOfmMVK0Uj3W4pbH0x8vMKmCJS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UEVLzAvtU1usRMfUEIkusCn8xiw9hab16SqJOVznj4zFyw7FfeZRAl83L6k/t+8Gl17L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1Lox0SA3cCeRYjc1pa/6RF9TF64ZAnBVY/JR6DMsay3cJGdm6jg1Nli7T+5iaxd1zaBC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PS+rjpXSoSpVfVUE/qdkvc2h9HHU6DuXDqQhqXFx0tNbhWD7pmRe81tgbklbswflmGfZ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XM3lFVL/AJ6wEJozs3JXoh5MTqjl/wBSnKPvHb4N2GYQ31tMjVHauLcX9ikM0a7UYuaZ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4hjgeVTPsAHmi8RC6O2ouvsIfOKFp+6LqXGgF/8AZWWvN8/eNex7QnUmrGI6MPkYMAIt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EKwp2LKYsCJfMuSgb9ZrRLssRupxBqWQaXtK8RFQUcL/ADCdh9hEWl9GfaMX61+MjHvv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Cp7jM0IxeRvbZ8y1oa7r9ypN+iUkZT2LrysfDW0t+zUQPby1iV209ikwoRoxF4I2r3lt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CFI2xDUDNzz0DDCSEaALuOPmxn4lL2BWj4IK0EAASjHOCC5rrmzXoGob80yws6DRCJZA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McSs7guFmzVEXLeMz3dEZsTAKyvvAQrlb/2CKvoAeAc/aPYjto+CYyjMY0c9AlSiAVAx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1VwFsZkzg5Pl4jNklLy995ivRVy/aJg1GvuZr64wwP3KogWXBDBULWJPEpKFXmfGZAck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AesPFfkYiA7a/wDlGkf9H+JVJ2siQM02aNXEg+mrBAGECzRBBh2pv2jwVKyeXpMakuc/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C1tYPvFTd7qm59vMJUod4R0vaV3lSpXSpUr0lQXcEp/BpFjnrf8A5HQh0Zy+jiENf25+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XhjNn95+wKUlJ2afzMwG7IYJr1Jp+IYnqLDBrd4y/uP36QQlVscQXFUawwHLtZK8xsgl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MbWo7aqJKRfNMS49Dc5Q95UjAeYK0wgTxgqWqQyuS60wg1Su5O37soJVe4zIrz7wjUMZ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tziPUPmR1XPrj8w9sC6tz2LhAkKHL9mOGJnAMQEKZLpM6PVFESl0CYZZwwqVp5IDqj3q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jUs+9xMx3qc1AaqZVVXExXQqsYzaXdzF1BYF0Q4QGpyRJWWMLVwXKiXdw9JAFwOiZQQE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u/QZvzDVpFn+W456uKzwbhImC6ivELMyZ5gdulKQ1LlBLO4LtlRAuz5zENwFgCnfeLXc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KikNFKm2EKQjz2lQB8FNs7d1VdRA104ZpejTEmZHDEJoICQq4uYxZhahg8sXNVULoiE1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Y5/z7wfZtFIMM5mYyViMdzCbQeldDPQ2ZbMp4hDLQMz9B6EoVl2kFun5JeAIFA4ONmIe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FsFGG8wz1Ios1ujBKz17mYp8JceGPDAXKdKvKWnnUxaZELrBKTdbwofTEFADk7Ei7YrO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/BSXzwL3NgC8liX1sDwXC96T/oRsUiyv8JicTsYToHUh9ZDpUIbjpnfqdfjf+OOg7gy4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kRW7EsVvm5rUeFBhX1NSiCfTZh1XLgcYLRM0u1KglOssAzF/HioWqDuUTyj3N/cvOrr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IgRuvIQIr4pDdKcZJhl/CJdoD6G5TqM6xLH/ACSt/iZSVzvMAq8kt4HyQ5Qo8zhp8M10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jkyC4IyL1EQsM14lu/eZRLeZh6oIshJvMoNwgrvM5lRcxuJOFAhCeAuZJ41YqGatWSTS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btUxALZgvzF3aYuie8fpG1WwJbRO64HvKnrle8zNwKxEalDFUZfL8S08A0S7AjvL5eJX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ya+blO60Gx95nR3yvl3MCjoM3CvfReKtibdVzCOUW4qiQ9QFfMvBOJpj0uNq6Vo7YzMC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uPdmRpz+x3+8dqy12xWXHoWHrFpe4sv3g1ZQXMDKq4FkEAD7EKx6RQNtRm2pXBKyFZOY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XlMirDjsS93KmImejhKenxFQAYxpPVNYiD7XnMUKWuwVKNh7ik127xuZLGs4KjdiOBVE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F0L5Rb5gYN2Fu/B8xsezbSAt5C2bEe2IWjq6ZcSuvKKF09k15qDDeppxdnpHH3kBdHlz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8ktyMrpUrpUOh1fo46HTZ+g+kh0v6CXiXLgy+iqaBVnDPsqswusXqJgyrsI/DMMi83+Y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a8SBuNYvdR+JmAu/+iU25ewQmMtrX/aXECYKyUZH5FxVTQ2jmAbu6DEHprm0y6Cv8NSx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MH2j4zOQoPclZoL9JnQ/vEb3m5lIB6ZiD6PgiSq38ZlfM1q5WpqYVEyfIFQx3LQzNGG4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0H7LscHvCPqYWwsHZVCaHpFB7sriUrGfkxaX27dxAo4iJctlRouXbmOpdOZuCGJRhAOF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YahM251CLC5pjIfaV9ljAEDFVq1X6R4Een7Db9o9QnBwPaFpgi1LuW8Ru8wGVElUQnGY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UMHllEaXQvluXABrpqD1hni3agPC7gltTl59IbR5sTB8TsMk4jF3jzXRa1ymUlsEVV3f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CZiAs3LCyLuwIRai2iWHZQA+t1GERLVVC5oLPzCOjsxVe1zMaaIxfvlbHbr1orLPEdRm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dALFLDjvKtUUdoQWyq6DyizZPxdEcspXlWHimWO4MYZlyoGw3TvjmLqJYFF/5BLC1coC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SU7dNogx4gWP6G4W+PtM/IlWkBYaUPcQ3BMoyTyoxpVdWfifCMkwip4oJ8biOLtsfaPH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Im0/KljYnt9NSpUqBNft97/iMqHXjqwhz0eh1JUr6OOhjqqmr26pctAaXzLbLdmaL3mb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sri8a5ql9ZuFIpwH8SiK9yfhIhlvRY+bnFEAdPxMx6JR+0BK45aX2CBMmByXm0mShcIU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CFO5C6hSCbpG1s9RmXaAOCABQfrFEVjK5jzaeu0As3sz4vxCGGwBb8xNUF8ol45OHL31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VtVc0QRKpTtGhVQjEhFKMTLE4RNGdwfaehCNMtv3dMeN36l7QoKnjtBqIAznBEQTp4G/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9i/uSrgVGESBcTEPeUuJK6EmEW0NR6WMUvrvQeWGmRmqi/VlHgMYKhAQh5Izb2W659Iq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pcqYhBqo4hmLVVDLfMKuAalYQ1mUbUwRqyFEeYp2LfQifC5Mm3a+Ixa1Fgq890NhYWaP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lZ3G9lM6FXetTCNq5iUMS+JgUQsXfoy4gURMsKYDMwh7MRLgCYQLYGoAsK5A5CK4fou5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gWG/DtO+WlZvoFwIEWDwuoKXmY9sEWyECKwEFiyG9x0HYzcatg7ZRTVAZ4XHYGrlplk1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8qMIBE2UzBY9oVG8UtAw5Tds2S5fSFoDdRdFjFQxL9fiDkqd7T7+RU8gM+/QmYHU1DrU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EJv/AIw+q/ouXLgy5YUj3mmHvNK5+5LHMs7LFYWZ1qNlMcDqYObXof5BYDe5lYS5TaUi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SvRvUV94KBXaBrK72LnHwPeKMZesrCEOO8r6Ndv9jGsvGIjHJR3MzToeJbg+lruWlO2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izEuADJN47ZTD7RSiAAU5K+0WtGtBS4rForC5wqANvBONJBofVmU6KcA+YYwYmIIDcz4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fRogEoj2Sg5jllCFc738B7xluHlg+3MMgnRAExaDrfpGDF1Bkwg+cJCt5eZgUNG44cxA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L9WAhUpupluymASklKQuWRKVxAVmaYhXGMxZzGRErDBF1UETHcjnkfCHvmPYkI4s5jii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4YNB4NEMFRxhl2wX6lyyA1G7anOW5ybgBHOuJlaJjvLaIK6lsSe8MqgZpmKmWdpouu0K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4IYIxZZp7SjA61WdmCNwVypUaajQx0CjkXlj4gvuVKgXcQhqV0BUcksXUtMhUn8uUoq4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FqICZKrklBWxlvcDCu1uoVMA7MGc/YMSlF0rwghrQyhVzCtpyXmYJIuaYgzBGKjOROS8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UZCKM+pmfrFF9mVKlQJWOldCanHQ+g5+glxjsP7P/Pn6B+myrtgdt9CqgISsyw3Erp9n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rDyWVBa7Vg8EGeThse8tditQMoWsQZw+ahRyol6yL1BcDhF3XMKfexFqPFwAowezPb9x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1PCQAaNxeYK7w+UNLSrHsfMAYVe4XHbYsKuJjPb/AFGCw7Wh7TJgVAsrduvWYQX2xKeL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EiCGSUO5Y3WYD3ixBbee0tkXHAe8CbavrwvcAwygAKhG1R9LXKeNW1POYnaNDVZ69Dlg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0oij0wC4OGOsTELJpMO4gYB2zNWO+gKCHDwTGyc8o/MR3YVGmjt9pXlDtI+YH2rbk+Je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ZqFHmKrRWQgjmaTkhvpF1xDZmEGFSw4ilZoytRKLI9iKqbVEkrOR9u8vFyjtolQdKE8L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xHMJsxrioCJKXHbKllRFy8QNY6BhmVKjhMsBtOdxMsRo+4YvRKBsrv8AMTTpkZfVuKo1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zVRcFteYPhSsyj3SZjsXeoFjSnJGbsd6gWuWdQKtmotSsYg1piWVYfMy0qXepmDnrctC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SQvsKnIp6Qq2muTMuPiJbs/E2iSpUqVKldCVjqu2D/jJX1HTbMpeJcYZnPQ6DDoqE7mo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GJgmCDuXmDTMGMMw7VxcKrc9yCoAHLlEopdU0zAt3FsSZZGCCmC1DFnaHLMBM6g2YvOY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Iitqb3HhX9SGMJ6Lh2e9RJZA3yJb/hjFTsUMt619yZZp+Je8kwl7jXshoi6ahRUsEblR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aD57weDwAUSyRaacqHLJphSAKIm5RUKLjEaQZuDGNVqBEJAqWtbl5WMk5DroFqLXRMdK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tgHc1B1WUtynmODhVWSPrDNmlVGniITbvxAwyqBAT2RTJBBvcUb1KfVEHrCu4HaItEri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tNpbI+uoPurV4pAWF2Vdxj5QSYe3maPKqFEQNTRCL5hjmAzKVEaFsdDLsldHmCNZlK9Y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tS4FxuCV9C7wFuRVKb7RcGYFq7gAEzTyFlkFfoZP6hg6VEgSpRMpyXuqZCdlwkb586hi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uAG4OzhjjAp94EAhqZenutmPsjEKB3WIIZl62K5Imu5ao3EMizRhIrJMZhXhhPydLYaX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1g12YGq0OyXFzT9p/wDOljCJKmkCZeL+yVGVK6HU68Soda64FRqdNlJUVxKaCDVwYYlw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X0W7ieIg4ZZjCyMy5jNsd1UGShFKl3kuCgm7Rb3CaMxyraUw2FmrwRgqfNRIpnoGKUL9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axBUFrvaB2ms2wssPVJLZBe0Mpc7G0BXKZNS0Ea7S+v2iAoVIBXMGlI/u2emVxl8s56j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2irtsMHgTUfSaW9FaHHSiIcTnMAMzIxAFd58EzUIPSUqLwg2hqHGEAZX1/5CJVUKAzUr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xkPMSgKpAt43M07h0CotwOULr1jh6wK2jZVqKd3MkDcMJmYwCay61EgKoDli2EXsOJhK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tcqD+4hIKECUgK0+xUWcRoS7jZjBxLirzE2xVo1LxG7wy75loy3hgruDBqIuUGNVpKK8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R7OoGffESeWQ7GY20HJR0HMNwzcsjrEpqE4m5UTECB7odQqONqvmYlFUZQqK6REbsfEd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OeWWOZi7J5jpxY94IRQfSCxW6k7kdwkCWy4JoqWDKuclzGd8GKjFw4Mql5RXnURNvksl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sDPoRJPGs/ADMQovtB7L2n/yIDmV9VdK6cdKg925dwVHmHpORgUlDvpTvC1xlGCuVgBC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2gls1c21iYXWY7ghuAGIYCo4uIKas8QYpjgUtwfwGLkErD+pcKKs2RuU1X9Kf3N5d9BP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tted5IiCK9zeaa7QFhmQMSyXQehAPBYes5FeJi+6KK/EaLfQ2e2obFOEZegIuBgDTYjM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hV1EAPE9MbMaeqGUbM6IhWJd4ggcphInaYD3xlYuFkE57wGpGVMC+spgN8VX4jsByF5e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YSLUaFrUpeYtVzKuAD1hCoLdUEQhLIpamGVmBGnoI6ahhmAkGJqtAQiuNvZfu95byo2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J16Iy3BRS43RMExgOggBqNuI9VrnE5g1eY0Yl5cS4Ocxe0LEKMuKTmI4lUbRTa2ZGona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UNwVW1r9plOcoIP3iKNkgNmWptHbCaMYjUtcPoOIuYLlUQ30qIVicQi4hBcghd3iOUFn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MtQgsxK6jBBZhL1KOlWoVJq7ilXSEQpgeI1cWepAGRu85iCkgoqH8y4QX2cSgAxzU5Q3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HNeTlEIBTdKjtn4JeWo7MPYV2qbib7y2a+DCvKvUgrsPJuBWnkRnaDroTpfSMGczFZh6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h2g14jRTiVorMTcLWTggM4hDP0jZhqkp4lVB+JtFxibVcu7lwFu8tdziUqUnIQtmyeKm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DgEHWk3Yc7oYFPuS1iqVNfTwH9xLC/jB/sJKHdlhNcOQ8ywWW+YWpRK0Jh7xtSb5ZTiH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VJaxhU9sIuEo6uM0GtCDXeD5Q9f6QzUcqiXWSFINk3LUwbWD+XXN4hukVbMAK6U3zCh9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RrJcyzuUqra7e8QgDzLIaCNoGYwI08x4EFE7o8y5zmFLSkFr7JRcIvZ1AitlUBOZsq9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WZISll9GS48bmhUPIj9iujgij4lM94MQBtnMBV1BuJAjhGM7IFk7x3UDeI3iXEBjEEFc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eWAoAFYoeJh0oRyHvEhbzZNlw9QL3FejcdDLgiKLhlvRlz0SsTPQIYQEVa6XA7wTiARR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GXqjJi+8EvOA9oMoIQNwDE1iasToqB0CcdDtNJdSowtSyDNj4MViRQgSIMZGASb7VGA4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CmOsb/CAt89EuUQi98I4AHlCI2L5xCI3sijF6eEjQ68/7Dr8lhld4mqkriDhiKszI21D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xi2LDbCpmXFSkHc7wplwcS0aIrWBsMsl0RLpgKbYkuY7m42NaG/SVFRnRBNUji4L9oAy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3MYBmXDQbpuDZJsviJSwDqCTMRvIg51UxmBeBJQidnD7SxDnDDDHGiz6XHsLqjMb2voJ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RofCucuA4Io0VeJpTuBQBu+YrW9ZiJVu3v8AaE0auU1FqArgMD7RQrcgXNnFa7vxMeD0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6d4fRZdFz7w9QW8AQCqMxNNl2SlUsagJlcVsZu7jAhCkuBccMT0OlsLLm40INRvbdGAi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fCq1uJBsa9PmWrKsV9Zf72uMMmEilyLK0ymU1CmUgomMzxKj02mjXS8QiYqGIpMbLiwi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NhqQoM3cGZbGVb39IZ5owJZx6RFBK1eYMGDBhfmEC8MUFw2gy6mZUGWV0avDCEcwth5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rs1XIu5CLK3aVqYn2xKmJCczPUE7lKrgQZhsesC2ARVy9zXoaYhKQ5lWxpK6VWYlmJco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XZiI4qoLYvtE3lHFa1z6xpFOLaPENRXgDVTPDwXDpBdhZHAR8lEBduYMRMy4g5lQKMQ1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VM9QDKjGjMsgzI9IfnKCMCmbLGneDyZjAdaSQI1Vy9+IhrBW+8a7QrMYlvCoA1KAYpV1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LwBV3KQiQ8I2e0RVajJXmCUSir4hSoPdUtVi/VKdQYrF95Zke8sPiGBHg/g/7Dn3df7E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u00MsXo9ohxMiJocE6qjeNygWLi5fctPEs25hf8Acsb3mmnwy0UqlWjT6dmIBTlw94xd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UI2ERNkIQBatziZVxE7tS2bjmOfSaiFKFEQKgfebSk39mem2A9PWNUAVyKtagzEazzjX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wnZDgOAleYWwi5iWBwxj1oPLawxhYiks7wY5Y2XLe/RMTkMSpdqzIAmJamxAW9lhZ6DW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TfL2ubcmpyvaCuDovYe8wQWVAqL0kIAXnMEdQYIkvcJLtCkBRMo6YGcwLlVNQyCmqjlb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1lIcPmHwkQ4Vr34lkRot0y8mYLuGdQMTjpzKzAl4m2VKmTc9om5pGkNi4LmAHJZHCLvW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VtcxzCLHzBlhRcUzZDnPO45QFOYlktzA60u8LIo2YJGSr5IuwzAqXG0VEL8TdxbjiJHD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NQIntADcfTUxcs5g94O4jiCcxoZmbQWUdkPKLFFZdmkMkVDKwVuP3SwzLqWyiK9EaRR6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YywhdSUqozcc5aMS+EJtKVLCkeGUmK1UDrNWrzG1V1Ucv06sRMFlKdsu7na34QFhqcsz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pDRHETnvKAxcpSoDAlCitXBZgLkG5xYeaqKQHhsgCq02XbLo2mijKX4thYNYW5CJBrjB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qXUoXESBA2sYqy/9yuTO/SiFGTHeKuMoF/mD0aVnF2XtHF378ECWUALwEyNSnlBClFRc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NstEyx3FTEsjResq7l7qGim4ZYqI0VEalKLbqr5h0wClMAVAWfT1+JetiuBgVwB6v19K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MXZDNYFrFlroOJ2xKQXxHHAsg8/1wGEVszClOYMTi4Foqalhi/2TBGFYM2/qUoisUGPe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IFlK7Z5mTAjWXl4lwZSpc3l3LnODC61Hc3MoaaJtEohmFugE2b1KxctWwAi5YzKCjUSV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m1e0VTm4rSwc2OMtMy2CgOIiU5jpZaszAti4mlBmQ4iVmYJFBxBxCK2iBGxYqVyyJYLm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bzgYUnJGuoq3cJQ0MRCrPaDaXURVQlY4mKSZbgGaRFtwmiWSCqKqQja0Qw1LJhamG5nt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KOVTJbAdSwg3uVbc43xZTFDq1l+0Tw9i4Gu1kZw+y+b94UgZTlLjW0r1UA2VFFLlEulV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QoMiIhaunFeWZjITjknJa95rGV3TKxvdTXZClJ7UuGuBSgwIcopF+yAtC9yoSIlU5dso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R2Hu9o3WRaOVlVEYW3DgUdFbiKjvCi+suMzbC0Qj+ZRNJVeqOxZmxxAilWR51OI9DW43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HOI73oesfRhNbRvB7YmwvrmBzMoAEoJpzF9t6RlShaQS+kveZybRpAcXoesB0ZAFFKf5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w136E1jUGambHaxnoVtllplcEUAmndYkmbVcICrDv/XFqRuQq+gubiXqVUNS3BctrJBT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fEGEHMdsGDAJ6xxqWY4g4jqIcQcpQDTm9wPaPBo5mcSA9B6GsIvF1RO2DUBarE4lGd6U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UIX3K7TabxCpSUeYhxK8TlUzL4iqAWJawQOVlGGAM94LIBIKxLNY61cOIijLMl5lrUqi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wqtyqXMFTUFSXldMI6G4mYOczWYlYxEvKx0wSMWFSkxC4Q0wIIvbFtlG61KloIPQVW3H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U7gUlEcQMumqUSsV9YKFc90lX6S4It33XxGSPWKB/caRE5sIraqLlwrzCpTVYogHsFL3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9UNKW7sbvMyDStjmUgCixmEoRVXWZZs/BRu+5mPhx0pMhf5zUKu52HH7RQUxf/0iSM9p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0NkKLZBo0TDcTMtFqxGhKXiCHN+8w3KUaiu0uriR00Jqoc1ALY74Z4K3mIojPrqWfcEu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kri65nASixJkxHCBC5jqdjKwxghhYQsIKYhqcBuOKMqKn1m8M95g0QMMYAO1lQLOhmR9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GiaOYIwnGlV5ajZglrAu5VEGcS1Zyy6h1mUrDKwwUxLhsYLg1hhr0RId5dk4i6AJicQi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74UwDLUTINrr1iBqWcTWVbiUWolTSUrNTeoIyyhxANJjPpl3noeOmWoRxctHEVgmlqA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qKbCNXrHyX7wDiKhqaDiclwMRIu1xiPSqYNKXOUTGIY3zBEVY5gIbTI4hhAKSU3cbtHT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QbYqYlhNUwu1ipB2yhB5jidibgXDdXxFsriXRRCcLVklnPS3hSaessGnLLFLlG5Zpsix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y7VqKadwQgq8Sin0GWIhQwQG52mcClTwClEYgdOS+qYrVNC7HvDdkFVS4KVWisvMC8ms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FxdyihlSvVEUJNtLzHwMS8blpKegy5i81dPMrqmjFXEp72zBqENjFUQTbMLbmlVxCsQq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AhstD/ZkpLgzJENFc945JQ3fJFqoRptehJcKIkfEsXeXjO5YsQuIXHQBrERr1lrqJQvc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ZNosLbgrceWoWibxqJJJMpgeK5jYq2WY+0ocCspxNjA3hO2Ep0cYgagQKu5VxgxDUv4g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XcyvpCqljUYrGpUSo41BxPRPVBmKhWle8Wx6IEKnIOICq4d+YFNM06UliZRe0CiCszKb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US+8txuF3tPhgYIFNEvMF1eIuWWrsjxYLS8TJZFY90DtABDmFvMQwyo41KqGpa1ZmK1F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zFCyUdRb1CzmVBuUZgFwIpSYiLMoDMRWdzOLCOXM2VAh22TKFQ7jGrxLVcSypmeU5SmR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7gYnMuiV2hEU7kDeJQyllmUUcEzXtBiopi49YK1NZ3O5tiEjcNxMypkgBaFnOqiiuO65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llzyfeMZAtwAX29vvNUXBX5zJitbL8RoFh5tOcfaFyDfqTas+2oQgPmWXIsWGoK2jV1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ZlMOUoS0ZvvEoazVGoKtIeY+krGSXlA84ls6EdZCewpCvPaWYBUrV5uE4wKnKwVYGoSo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VbKyxYcIFnTFiko8RiMIZlXTWoZYlNZIIbgtFyCYWiU1zLLqYF1Mitm4kAgwbPES0H1I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AJpwnpAstQC8lRrNSrSVNkpT3IIj0u4BGwiNQQM0QKiVCa9AphVZhlKViUTEuDioRzBq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wO4lRee1yqKPDvCuRcVPVFiLZEwcQSVBiU3iDXTCG4dm+g9JdMVxAwPmIlvGoUGojKV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V7xCWzGyCtEvMGWFy8S7wS46j6ShEfMVgmBAxG5cpUrmLvcG6uFeZePScxzMU94JYYYV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3BIzJ7QtqXXiI7GiBUV4PeK1A5L6VK3K8sHEqxiWUSqOmZWJdEfVmeuKmEUOtbJYttlX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wQdwbuIsdp4nPQMzA1FxcYsq0ZfYNbjWkArwSkRYbvDPSsFykh7qoH1UcVYOeBKf3MqJ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IBNJCZTRL9NBwkSTAwo3DiyGeNebhcArJimYfQUWYgIKAxfaBQIFjjeOGBhIAKNp6v0q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BDdwWWChsl0ZfYR0xForiOprmAZmS1FsSBeOYILTAPEoxKNMvq2AXWpk2EKGAwbgD4rJ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upWh7WVp8xSo0pUWwiMmQK15hkzFVwrYm4TMGWXDEaolJuJbKQS1rUqViC3KgWKzNET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yziJiUHhzAgqxzacQZmhq/WYs6IiCXysHL1iRKGqumPtB6huYzNmBFAhVQ0anjKhm1qB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XUyCosWggi1RMGDBRBjUCugLKg7QoobmTiVSEBScxKarEvsvQtWMM0jyiuBAqa3xBsvi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uYlsleZjpFvzMqXa7xy8TaA7ZlTAqhstis7T1cx1dIMQQLG5giGUOhNinEuBhTiBdxJ2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xKwxKEE3feKNwmQ5g4Z8U1VQbcRvMhYrorjtFqC0xUUUhHAs0iBTEhudiNS3E57RKbYm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4jiDcXXpEg0NZvvKCYPMDAXvmGpT9YAZvNPHpFkFeRFBKAVpSr7/AIjxWJZQZRtMKrzL0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OMx2PrVw8q3qWrkl7pXDHmUiwEvCW0oeUEG7DwlC0HVMdF7Yw3UviXrLKPCkH2gZvmGS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lpJi4swgK1GWpxGELsJ2RvK4JL0KBz5hRXQQXDoBwzL6p3iLzGrx0PVO8VDEovoHeVuF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UZjEg3Ldyqgzkg+JaVmEq8zB5WNy1BnW7IBHGBv0vcWbUpFGXbGgg7OvSXQxSNwi3MCb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EpAtuAPXFMNy4zG2WstLuGz2mRqNNRuQzLZcEd5mUrNsRXFo41FXaMR3QcMcG2KWLhgm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K5mDCmXcx3KaTS71KEuHdLXiMDO5Q1LzDRK7Y4ibho41LQxRlTOsCy4JeE6bgloK3Bc5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yqju4UsMSxgmBm7mGImpmsCoesEzctYbqGTMxqQ2tyrSGGOJalSphMygbmMOgbnMrMpv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CBUI6hglzcoGAIgUqcXqXtg90/mKH5MQhEHGniKAbwhuiwcgwS4YWvcRw7a3FtUA0zNC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ayidkuLgqFPiVA/JUE2Mv1SwWD4msgRr7cQyj2iUMxUGypUVag2wuUQW2zF6i7YItpu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hqCO0qHeFdFQc0iIS2oXeYEWuh6IWlwSow1KgzUAFw34hVhiXcoZlneaNZm5W5aQJDk8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2BKAnIZqXV7G8LL2YRbNHa5QNxUo3NJl2ZmDKGW9oW5MNxXhApYYMvEC2JVLBm86g5bg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blHGpZJUHfrMIuJaiXbjTaDRlxXuxshAiVhiDbKrUYoEF6Im5S2OIYl4gqJCPeJ5j94N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6QYMpZhL3xDCXDGIgXUK8QLi3jiW5lhepmXAtiEoFkxwhzCxuBkMNyqgduWomDAQOUAW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iyqI0ieYUgGCD0OYKqiYlQ1Eloses0lBcQtrUul9pQsOYHaEKYbICm4sziXcXRzCoyz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5p6XEKY7zGkdhh46IOLglEOE3GUYnJb9SonL2vEKhPqCT2gBhA6RF0S43KtzKOJ6IwEg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5rq2IKZhow/eWgzV4al0tR2zFR6Fxqox6RVR2hlt+0ADvcGKYwmYWLiU9YqoO1ZjAiW1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SI3LNxwRtUDw3MYqI746XuFM5lN6mExcBQk14gNURwdoYoQy4MZGtYhPWWUGlpyMWCAm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YQwTPEtxseYcE25mqSsuYrtGDgIEtVdPOoUgQYm0OYIj3luJUO8u2tRZDLGjnU9M2XG3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iaadwslZlWpKe8e9VSwyO1pNwNnaGGMsVkdw2QwzFbgzgIN1WWLiZly3iBHdgSrmGDUK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WWYyAal1KZuLEvLNwKjAXojugQNzkQ85Q9nEt5l2Q3UqoCsRCNon4gIBJTxLNQu2YgS8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qiGXFscwrvEVuYFqBAIxUzDNS7ZWGAGycMCmFXoXcq8SuJoxKu5RxBAhU0QXbcdYisoh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YelpAZ6bGyeGHxlymfWGQM3JN0k9GXRTwuVlqTkxFhS0N7lpjjtGVbXPpBWpSG5dYFub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RZQVsxqWLmoiUyEoyNzJIa54iz4C7lFrk9pYM+JSoagx1KMAjLOJjcyIeuMCW6DGEVxL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MV0E30K44BtfRHFWHXeXol2B3LE7KbrzMhxEqniMWiF3Kt1KeYtEVfKXeiDOYZMo05iR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gUJEX0mWIG8ahuU8RRttiAoWKW1GY5nKOEx6qPcFu41FdV3VxZqM2qJmLmGbHTDvzAP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QMwGLriZC7YhMW2KvELWHDDZ6ReDM8zbUwNuCDZcGw3BauDzFKvjvFK1qGLlm0OVwcwU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dvaMrEoXEaKGZmqgFFcTmVuDOZ3lKtjhmOGWDbu4aalgm4guaSoWm4E1ijxMqqAesaWd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Nu0BatqNGqiAzMjbAy+D6xCIvEds2uc4BnvHmG41bBgtg1EjM1KlRo1AuYKlRKsaYru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EGEHMsK64izNR2YYF99yvvkcxdhBKzAqNS5VqXAljTW4JY3c3DERdA6l9TeOZcgLK4iy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l6Cb4uYB20ktKHsQNS+1mntC35QxqFdxFnA7hubEY1EtiYiSI5QpDqmYCmMZ1uJRcbCW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DyaiirGm0pK3l8mUVHVx0RmXdnL6o5o3mHt6RpGA27jtVAHcQIyO89A8zZgaVCyBVW90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8xZtMo0EJbQF39oG4OSFhdwWbqO3tAbOo2r1F1eJysGhig3FG4DaXipyG5bayyxuCL0m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0eqZo94auI8t1G9sQLQHCDNEb7lW+kCmF1LopZ2hnLMH0ibolWAhwkCiXiuJTN8S+l47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q842F27EPmYtS2N4gYgvIzZUDkZeJcGruDbKJgLvEErdRttRLyoxrFyu7ZncK5TIisYl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BV4mZvUy0S1a1LZI1BrEysG0L1MShZmFsxGO5WvSNbhaalpL1mCbmeUoUmVmjL9YGs3E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OWMcR+ZgtzFzDUu4F4iIQCsc9AHUp5M+kcMy4gkKWhmyxIAoQKLekbjSQ3esDUvAkxlv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25j6xy4s3d3DuS8XcVFacrU7md2bUYO0b484lEUlqjmIAVaG4IUpeZghVZxUUWo8KPFN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8q4MabzaLo6naXJI4ToCpUG5t0JqArMO0rE2Y2ElCkfHdwAAAq8KekFQinGA2hUvy2F6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zAwSuZesQF0iwpmF1qFsWFLww1FtTiCDSkG30gYaZYwzFcTJo1FTDHKBbEagrKIsWKCx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GCY5l83qmQksamJVxPhLXC7zqPMThGrWIGK7QasgoioogswxEnUAoM+YNkoFHUtgzM2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LbEsNbgr6RriHMqhIxgre0ML4l0RVY1PlJgSpcVQQpcseDXEQPWGoCiQO9QcSrKIOKsJ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NDLABwTLiWojqYiOoGwSluxLJyyi5yysviW4c95aEFvUB1C1qaIZMzDUC9wxqZQcCLTl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LiFRuodsy4mYyNS+obiouZjzHijUvMGxthA2ompVMyTZ0NVG8pdm40Gxu5zAtiR+8TbM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ddAC7cQHaXe4F+INJVwpMiiO1xmHXrLkpS3MUpTm5Ud4pg0TQFTDvw2jHZkgzksxSJWd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yJYCDC1HRQHEWJm7NPCDEuG9K3DaDH4JQUAbsgQtA71iJDDDLU2wGEMNkEMy1jmM2I4O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hW6NzfFpi+IFrcKNuYu9GJUBzK3UTWSmXi4ioWZIiXzE5MuCWLkjhqDBzHJKO9QwMteY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jnMycTuyiAPM2zBbW5d5RNwpkdTfW5ZH0iy7womIqEisPQvOYC64jhBiR8wNGGodncIt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CkLLpmUd8StaWy12ygzqNbE0ohk53BS4vaHiXp2RU0YY0ZuUwG4U1MjCE7w55mTLABK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WaibHMuH0igXcNXEbKJU2ywurUVoksI0QQ4guoNQXiUGDBLsnFRAM4jWCANhReJVVBrP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a9wsamaHMGTtUBSxOYWMzJAr6xs98Sxd3M2MhLWCRYggWagThmFzcCBYktII5zOcuE4h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i4ibghfWWDEircFyYOYkagVcUxY6g3B5buXEODKMIou4gygHUU7xPeDM0ucStEsghknh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kEAUV9kzVYcsfwxgdw7Mra1ZxMOobZZpxLbn3lzKIJ6ljGgYNQKbn0CIs3ewQQtEx6RQ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lQ5F49JdGBgDNxdCuERIIBYGUN08zOKObgUSgAkehQc3mJCU4BcxWS8W3KUVE036p24b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FZiXClgBUxVQMJLwcrjfBKzcwNrMMcruGlXKlR2Yho8QmAxKJxiJ3h3YTcC8W6EgDmEK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fouPZHSsbMyptTceyU27mR4QyEdcRq3uBXS+8RczhGSUFMMEa+YhMZiU4ndNygEyzBaA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mCXaJQWWUajbEHuKVYIKWX6RACbdw1AHKNGIC8QW4lkaahazuWCWUQ14iwOGzMwZldxt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otdoarOJhrExdmWGasiIaQ7QyxBtg01Hg4CA9pdkchAu5JC2BCUbe0ADVkASfmO3MBPM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gje0F7TOHHEGC5S8Q5bzqJhFTBZWYy4GUBHmAKEpdszdiWcEUWkegRuKmZBFF6Aogg5l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MrKqyIlIUMxLJLRVEpRBWS8SrCK3PQGKnah0uYNTmFVCZk4nMDHCErES4JdTeDWRl48A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cd7OJ3VMxdOPIlMDNkauCIDOEcxoig6ZoMugwy9oE7dTIfbMFQxZizsHNcMSK6IWzD3l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MRbotvInqMUhOytAItZvGpeMxELZVrdwysrMAlqmQsQLYF6nYSgbiqwSrVnMBtBpEzAG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ksWGcEUIsaqMPSpCKUrOUBPpMIL4g3MLfhBpiGFu8TCDEYqDdRB3FFomSjlEMSX2lZyx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IdjcBEsbSuIANzKlw+RBaIitxVOYwK3HIO5sqWDcB4EsvSLPpEaJXU2mGZo1FWug3BAb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niBVPeKonclTEGZ4ghCiuYOAOJRSOmDbuHdeiqVarcLICya1FOG4uZkQMNbl+YIuIhyb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zCuJVctRSsTiOo0Oi4nSUajhiBN79Y+qBVooSyYlTiLYrEaKiCFozL6qFJkuJh9Im0rc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3cF7wbMzJxOSTAzAq4wH1iNECm5YypVqKsLqLENwg0QSTSYEvM1ipjOB6FxBahyxxHYy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YFkHrmDJNpRALsWcqlxIMqfaCzj3MwcAUbYa3Vu2Yi21mLXAjV2YmJjDA7Us21zBQmsB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CCylzBG2pz6A7xKA0lTSa3FvEXbC2SCtuNIQTcpMER95oDEyqFG7ZmWqmJTllA9IEltm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QB3GgFTlliKzKa3cAYYIvHaG43aEs3H0lKrJA6fEQZamB4hpTqHr4iALzE0ERZItKll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S5iVSJcLkdvxBWgLFUdCd4NWzM7QRb+ehYZMAhRKUNRfEqLAdag3lipUCi2XyrG0SsTJ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yv4gyzSPEVDocR0XMmDSHoNQFF4mG46MyGO8NQxgU5qDNzInAQabMRFuLZYHaAUO8oja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wqYVAlZZyGpWY7lh7Ti0mSzriVAFLp7wQBNIhVZY5gpiXz4iUdFXDQwFmXLwmSkRCXWp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kgaySi4Qsq5WY5QS4vaDxFRxLxChmXcHpURlzhrLELj3ZA1noyMQKzClwx3hmcDW+jOv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5kAHinUEUji77xaqadnEQgHu3cvGj4xKYFyZ15g4d5u8QgbvvH5ko0bnJCrLHFm0CtRn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zMzBh7g4johQ5Y20x85mDNxFJNGNYBHN0NQPLQwFwsupcyvSPeIAfmA97mQQFtXMFVqu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dzIBYwEmTGHvM4OI5VmCgtRYAHrMKrBmG4TCJSLmS7wlhmFpuF1bUA94myYNJYvn0gML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3OQzUpZesDVblOYNKGouWCgZnpCPMsTEXaKuIjyjdpeam27gtMQLcwJftKfWAJ9pxAEb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U5lNO8SvlKBcLyJZECcsQxo5i8QAUDxzK8D5IboY4iNmombgVNoWs7lK9YZQVcCkNrhp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LZSarviGBeGWi+ZRKb3FlYWUBWiNuSCfVHgXMNX2lo8S4XeBdmpRWVQkFjKQq+i5OUxI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EagnFTIEqHtC5MKRYlzJTGiFOhWZWJUAwQU1xDcdYnEKlMXCdS6MMBMxswcQqRbJVM5j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MJbow3UShgXmXbHUDM1Bj1iBhSXQR2WyYQy4Rr2haYhnOSHZDUoFvMqbICUahmNmXYQW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Di2V8pexlNxbZkriXUFzLEY6wTQYOCFjAuoysxDbBJcsTFtzB7VGGyDSXEIt6ll0iMDZ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EA0xV4mUiy8xb1cZiottcQS0GFjaBxAD5i0ymTUId5qEAeYC+JQwyjaC21Fw0ylKhkDw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OWMXIX0iAoonJG0VVbt5gYyQauKpZYu7gJhh8pkhTEU3gcVDzCobxBsDjvMcGFUOWYDW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AA8P3i0MHE5nEzHMvqqCw9oBc2xwuvD4lGqYJUdyYvMSlGausQuKcs2hkueY4GtxTAYz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FxDaIG41ADmUYxkislkuAUb9IgoZuOLqIXS30gKhxKZk4myg0VUo4RFN74iieYq6mliq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Z3G9wKmL9YrJqE2QpGHMsTMAGtxKguHbAluitwwsINblXYmiJzBtzKoiXzlLxMFjihAZ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EvHQLIBlLEgTRipiq8QX1RmnaWBTfeXWY9kze8VlLiDcZmRMtQjhM8y+A54g6CS3mYrU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tKtFRLBMmYxnIhO9MNYIoAY5Y3eIxdvrMbLh3VDBFupdLEow3Fs7sFUtwWQhgYgF7R3y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YCA848J6uI9CYmuR8TIXLvLmWy6m53hGaxFTiplYlOyDRY7CQAMq4yNEGNZjEdS7hpLg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pjhVj7F3KHcMqlXnggv3I4s5IMrMQXB7EQ5INDRAcNzPMztrUs3mM4tneElwgVzD5Swl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E8oNIdxUzKqGRHpcHMGDtG2u0WYDDmulWQEyMRt2Q74t0NSwlXqjQgU/aEmZY41BFxOX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ItDV+kwaZVpUSyyDeLLG5QmBiAPMVMbN95WvaFgGCFioQKLzHOxUJCAxWOYS4PQEhcqE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VHJE8IW46jhmWYlZdQO0tA6KD6wYIQb3mZEWJcNYj6QV3HAvEG9RYzKxMhGuOojhuLYk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hgINrWY3b1lWYFY3AHYc3EqVqLXKxGgFue0UzUHOGpzTkNLLthgshZGuFQMRXKooqcwV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VTUqgJntNTtjRuWTWoYy27l4SXSV8VA8lwJWVKTmFtpkmQXUzIvmPSwRGaYx4jUAtMbm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Kpc9HMGmA8zJqUNwKMVGuIlxArwSwgW2GYXuGNMFD6wINK7S4t4h6IXQG+egpdzIxNG9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/sFMLMbW4iEMg4IFGYKIOSBdEw9EsvEVpWo2YVlLARAB4ljGgYg2vhqVyd9TBMgXRMjZ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G3oc3u4NLFEAN3iC3uYs7lHJK2l5iBhmViKhHmcV2m8RgykNNRLtcBEypzHuItIZpN9p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4JVqrmKxcCalxZEAlGxBtM/VEDBqJllLxcs6UEFdQZthYucTsSs9Bm6xA3UQmkCXiDBm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CQsTAiZmSjEgWRLpHiLzHMqtwZxcULyFqbZhXUYHkqF0Mad56MzCXZLyy8QWTJqC0hGp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FtRAMAObma2XWji7giHCwygTHmHEcIq1QeWZNQVpLsyVdylXtKS3PEFUu+0asRbgSia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lDF/lEsqtgRZfpBYGfSNqYWlRLuzMVY5mQOOYnYTZZAxAYs1AGHsId0ubdcRJhimcALO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wY7xu1TPKDb9NxTZFNH47ROyCYIao7lyDgjZdbjeZbIhTjbMHxLJe8IdxLBlKrGkXWsB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bmVIMSsxqo1eZl4mQgrxmBBUg1L6+8uyl1Ig3zepcLsRKnaUQ7itNmY7Y0o6idcRi1e4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WYW4rLiuajoZ5l7qOlZQp1Gj0SxBLFvk3BScq7RTLudpW3BShxBS3BV5YlWziOL7QBR3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5gN4UxKoMPpFdRwTFweYPEJdRcXtqYEDS5qYlLgjYqPcU1uIOoEDKOI7XtMIxVOZc1IE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gUjCVNEpeJQ7gSszRm7l6ygKOIDioXcFEGEEeCBFpqZBeItN6i5KihTiUOCS4xuPILTU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W/rEpj8yqWLC5VC9kqjiCh5oulWVKOblPaz1jKXFkO1YhtNIXUzdMArMc7mTfaULmAF1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sHmplajVSoMzMQEYXOFKHNxhjmWl59ZoCAuHEO6PmgA0FR2a2xJXplQUVLuNUOTcN2IL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vaPasI+5BRXx3mCzMfRjsGNwWxVz3XaNtGYW6hFCw3lbqIqvUaNEQyylqJfpAwIqY6G7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kQ4ICy6IAjQFTPHrNws6hBZxioDtLO0Qw8GolnqQStloaLhm9x1HkiYKPrEvOo45UyQz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pLcOdwCJ7IC9CDWACxnHiC7HUsUtpdahLV5S5EPXiIIah4ZlnqQOIFYZlBcAAPeNRXiK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+IqT5mpLWHeC+UuOWUEHSczdCjCo7QMkW4LSCsFEtnKXEKQYjiVO/UNMdTUc7m1Rx0CU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ZLnEgbzOAQor3NkpaBT7INC8Ri37yoxczEZmFZTBGiEFyrFgKtTILlFGJkriFLI7me00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oYI6ggsvMEDUVfMVCDiuYg9UAYF0xQmgw6YQhvFysYhleI0YK4YYkLBplmli9tRJriWy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m65nOwMrLoZVV3HigWo4g5ELtvUd4la7oMsQYRrI4QWBW2Iss84ZecZbjmLmoGQ5jfv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5hN3QlwVWO6T3iIpSzQjcRH+S1ZAuJUA2zVrMBLuGznPaPlOI0xBsbirWg0VMhVyw0yi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qzHgp1xEqeJWPEUWl9C4yxLYqS6gzlF94/JCU7xBMa7jq28V0A3HwYG246bNxwgm4pOy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zMqHEyhymGSaZhsYox9MSkEwIU3HczwzOJpUQlYhewxg3xCY5hC7Nyrg6wTMKFS7cRAP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Za/SJhxDuiZxMczJ6A7wSrhzx2jiYMwAbYHMwYYwZOJe6dRU0Te43Ncy4V95YbeZldzC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iEjeJg1mI4hiLLpZxBaS9iG24GItJQvmKitEcniZQKgUnZEs5XLFJVJhCB5rZC0VcRcQ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eB6QqMalW3DZA2bg3Fc7jEGoFNEo3LMDTmZDZqLFExDyR2CrisnMIY/MFswVeYbvMXIe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RXEVM8M29HLM1aYXdsEzKUrEotWWDq4QVzBazEvGHvB4hKLpmK7lfaZFdwFk4jZibmDS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UVOKmsZlVZq6qLmFRwniXHa2bqYNVKaxOJY1VoCNihVLSAV7sTZAoYnMyFizGo4l6jsi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5ioNagfEdoA2waYttwyDqDsZTJxCxiIBXfE7BCgqK21MzkcsJyhBiJcFEG2pUAIFmRHB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XMzC46XepVTUeORMLqFLjQVqJbm4yHeLZEz6z7XQ6l1NBgl3ExyrmSLmPBe5SYJvUHEU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oVNwKS1gWr4jNhxEcmOpM6QG3lN4gm6z3iAHTUAZCBUxAiKTmZKYgKJ4iKMII5M4zcDe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tzAwVBa3EMIZqK7XmUFxzDSxC87hikb2Ny6Y8syYKWW0eZUUd5QqOIbJSNVmJZ4iBhzL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bliBIIw2zRCxCWjiNlZdpwyl3Ub6giFc5jYUSlN4uY4XpaamV3iRUhLWfVgLgYOI0b2R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4ggKNy7lVd95TlKJXBiCGJiHwmQnEUBKCoASsCtwSy8xI3uOeUTeGWVX4msFH5ljftBQ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YXT2mQZwB5uVKxWGoljeZRiaK3LliiLkSFNLFDBFvcsAVU2jZUUF1cotazLB9IAhWHmN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agJzcrKoDwwY2UYc95a4wcGIwXcR9KW4bgwDRbL5lSzzmVXmWXPMANkogY7hRCHWIOXi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kQekuFGXRmKzoYDNwLiZqcQYgblFwa1BsguAYMKSyU1iMrefiYHEW9zDzmFdRaCGPrOQ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MYGo2VqNXvBQvvLLvUuaH0lA5qJvvKLzEIiwYlZqNMBUIVcRUV45jQL0BHCMowCvEqm5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6BasQ3UQV4IZbjhAbu8QAE6lLJecNThY6Yl3Lp7wogYBFe5VEoqB8ykuNqJqhhW3mZFk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dczi4aYVzCm7jmIFoijTCy4m/EVtzLZmGKLwWwaNmIIKKimqiMPD1luWCXIlDO51oiKn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JTKMFKuUSgFSwGqlxzRCihroEhcQJ3ZiWVtzAANyuYqlDAszFTeIFiws3xHZMSBW8yl4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95VFaLd6iqiYuUi+AwXEmkziW5kYIo7REs3HkJ7xF5YoyMR6OIU7G4m4LgiVzMq6mDd8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QfU94pcStVyQsQGNlkOM7lTES5zJQuZETYFsyLFR3Dhjgy1R+IoZiow1GsC4AbcTxFFZ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bgu8ZvMC5RMRBGBLhSFJUTOIbnccQzlTUS7dzJld4rc86hb0zA4glyxgWG8Su88xoJA7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KFhAuPiQWiAEvt7QYYrpWCBe4eRFD6xBlWMtYsxBnmVQpqFWZkE7wI2YF2gRGVnKRW4v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RUZgVcGmF4TDgZhcxlbWwcoc94wN4h0BimZFvEy3xAC5RCYlYgioDKCWy5qKBC3TmEKa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TMARCXglErVkxdFHoRb1UZLhdy2wFsqpcRT5qGllRxFYEaqOpVpgdQlwjS8TPe6mcrwT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bDMKDC1UM4GGmgvxHRew1KhTqLR3DluAGJVc5nAcy0mI1WtqBVwK1qFJZz6QNHNMJUME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V5gveKw6g3G0DeEVBAzh6zuBBijJDWY2mfaZBv2iBqJdwwyxWCtwczfHEHES2HEUNEVC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rMuYSITJCKQ56LVxRIrVcUMRxClXqWYIO8wahVj2mALEoYaiZghudiVvAzCSoBnibO3C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zEEKMEomgNShiUJUGKMRwwcMpDcDz0yWwUSqzvDkhVd4JfaLbL6vEsWiGiEvMsqwWzAE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xV6oLKlTux1Kx7QMmN1mWFsGSiIFS2UC1uAI4uY4BC8oWCyylJWamAKzc5SmO2XEEGIX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VcQoGoLCBvmIvtG21O4zKKmluXeoY3E5cEyhj4mCVMio5YHxmmWFNMHaO5QxG5uHLtC0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CrWMgmmUwQvQMk1gbgKEzq4Nw41Mu9TMcRiwDiAVMkaLIrK6GxYixFgvmCg1mKrAE6yV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Nbu5k5cdpRZk7uFNxopHvLAuF3UzTviJzuNFMzNqKZdAjYQoi+QcRlVBZbKAG4WTNSl1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h6ziCZapUC9EvZnoQgbMyy0TKpao5KmCuZaYmvQ2XOEfAmCulFescmVUG1DiDRHUT1no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o3G2+JhIqKjo1iFBz0s2lF2c9EqFRZvMTMyKlmiHpzMGCTl3iJblZiYrFwC5lLxG4DUM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mALVmCbmQ8TTMZNsVxRczFGEpg7uJsxiFFQEzEX6RpqoanKNh7S7cuY0TVJZVQrIxYam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VogqgacsuANTkgq8RVljAR9Igg28d5mXsiW71MA03OVSzEaN4nY3G4bIwVW2C24EtzKs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hj6GLawZJmj3i5yxFxS8MRG9SgEBgIEw7jg1BTmsSvhBMAFZRKU12iEpiKKZhTEpuHCM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mZvPMUktYVeVyqtcNwIxn0iWMwlc7YGeTcDULKpm4Awo3A0GAlqvaIgVKHLDxNrjcm6h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AnrKpTeLitkzVC1FArMgZIVTbiMM5YVSPiXXkizC/SFCC79I4NxIVAxDVRDZmId4j5Ry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UzX7dSyOUO0DSUNQsiKu6gFzkqOGjUpxE1iJXdHKiBBIJtErcYNQpARZZyjXR3U7Cqh3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mJK2imxhxF4l4lFj6RU31K0QqgYEsqU1voqMxCqjphTEwMMOI0uSAtMyBUo3UEFJUhnl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ZWvtBzAu0R2hooTK95Qswha5iFF1GzccEfGcTFJgWXhzBnrLjMF94Je+icCcRa6BykAw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oA5jdJUAzMaYjoowluBIFDEWi1EWZ3Fu5eKlUqewTKyXZNNQbJU2Yk4yyopIaagr4jLZ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zpZS7ysyuqqA7iFSo6GCbX2hAwQTmFmJg9INeJgdoqDvHOZTVmx1LgSEeyAVveA9xnzC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TkdTQDxBagU0qULLIt1e1YZmWv8AENk1UKzTnUtfATJh1uXD1hUs5iaGume8tmS66CDr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FkNynWYFL2YgVtMkbGoGpYYqCDLB9SWyzFVpiGpdIlnMWmUdywXxMMS3OaigEZdWhs8s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md1sqFtxEQ3c9Edj2J3JhcMkULZlQJAuVxAIniIHJPEG4ptlmDiWoPtE7bmDUCNKwJkL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hiF3BBWGhnMAECbpQtqXLvEQNQEQY5pTdXGxbEnNcQKIgwwgxgmRB0gAW9ywFj7M/KDa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ZgMvSLkEC2zbMSlvUdDwsMbeYKZdVBXiMUsvdrNmIWWcQbkqNgqvM7IalQlwglCFLsHi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G1VK1U36oALNrDSmMEcKuAKzBBjZwlVcM4cQkLmBR0mGDmCmlJZF3UXamoCXiFRiixMl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5XmVAFwWlbTohehhGuorAS11ySm7LU3zEU37TtIlzvLkrzB9kW2Ym7HaLeLmOMFh2jne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TdYJmQGQ1UcOcEVrbnmVVmpU82ACkItMKFrMWYFg+8uacSgvlwSnLCe/aYtcy1q955WK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DJFMLWogKI5HMVkC16GTFDhK9I5XiCVK1zHosRXjoYnJHWIOgphKWxLbBiuUkKRSZRQc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QuIlXM9MytTtLGJVag6RqXBwkELd1B7wIsUF3mRjbjiNC3ujaMQs3DLEgt9IWdyWEvVD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izVvEEy4ghW5dRjAletkfshYqiTe5YO3MZYYLUzaRC7iC7Yr4RMTB6RYT1jhWNhQ5XmO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pJjnMXwzCVbqLRIR83FvOI2itiZeEuwT1lcealaOWBlYFRlMCAHIWK2WKZzPKKmiYsa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yPCIVQOPaUuyCyBjpIaDMLFdomGbC4lbAhnU2UygyprcEKLd5iDBT0gDXERdMQTFVcks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kIaZgQbazVRj2iIrbdQwEqXeCKKOody1ejMIJyVLDgxUsKD0guzZqW57wvN+0w0oIrQh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UgiLmynEA7DiOMXAzJDqFtca3jEGjXaZComKAh9IqJV12l6yafiA3bd5iw7EKqVeo5ed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kvdF1CrTcsuujGoeYlsccwIKFjmUKtlFy5YeEbuJmpYzHTbqUrDLsZXzjrcddBmDBmB1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CvWYg4lTPeATdMfhEI3iphdxoGG2BBMaMQRWMyo04uK0HNTIZQ+IljcLCpd3BBbHRFpu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5SozUS8cTMmzLVRlY1HLcqckLTZ3ibZeLnO9yuYJxREJGAViPIioO0vI4hlRFamFKd4U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cXCoI6gHiJ2hhZmmZYW5VBu8R5poWPsQBLmCD2gKt5jsiF5lLzqXYilghduFG2XMyVbl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QzFzADe4HhNqLgm7SHNwLGc3aKD1l5pINDEqiFBi4gKd4XPeZSNkpTa6xUu26iW4eYLE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r0lIyxXFIDBLHJEMeZg9YpMAWhLmKoqyIW6AmdvUoFqDULBNVwQARgApAIuC4guFD24m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D24gVlvRA5eYNwIyW8NcmI1taItpHEDiDQCvWXCdAZjD2m5KpcoYEQpcktdELNMoTF3l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zA0QRMMBzKIgGOgKvzAq7qFQ8M09Jk04hBpl0xTC85xHsPeFui43DkPhAWWWRj4QoMzc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MrSqPZFBzEbG4rDg7lMr3HDibbjiKPeJ53GbCVDEwUyqWOBY6NQagvzLksUFqniVfEG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EHK3HSwRMMyRxcgeeIEU5lpzHOe01XmGQuDB7zJhQXLKOYk5lZHaSx4RJdkTePEQYNwX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llXDlGFUMeIqYMEG2yYGK2WLUqKpZEd8RyXFN6jUFaRQCi7mQcRNjiC3caTMlJBqmpvE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sxEBYWNcSk3GBTLWt7gWviJzzNqnjoGiJdlQQKsyE7RGg10IIXlubBahMsRxKBd4+0NJ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lGoU8pkyS5hzZ9pfIuATIX3mI6BvzAK3HFDhzFInQ2zFcxRp2x8wURzHhncssolGXcLB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wDDiUO4mQ2XNxF8VLGhillvMVbFDqIu2WUiIm3eXBskEw5YFlcxBXEoyZQWNTPYu+Yjp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bojQ+8tVs3E0YpXMWibWILgHFrxEGHmEDLFOIsQcQhDAnErcpje4INMpuaJzKSZgTUCX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LLl3uGCwBKYBcyUYY7ioniCEosXmo5fxPVFmtwoMwcWTUwVg3hNu6AvMwla6BYm4lKle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IKtRq7mMLcBWOhnbHRiGVJAV3uKFkWkyiwkss4JZkYuVWQtlabMJlYBQgIrhEg/AmTLh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ZyGibI7jRZZWoyhYB2QAhrtLUEGfEZq0pomo8rh6x7d4NAZYRW5eYrFjxLi5yIbUFANk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OjEDW4tKSg15ibJO/EDTNFuWc4jVYgrkV+5UK3EmpRSMxRPeYADEL5IZJg5XGBczFpg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FGC0JgN/EsStdHSXBFVK2C8qtjVuDDSR3DBBHEsFZmO0cTgHxLOXN9oHbMxNA2wZHnEU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aFIZa3ETK1TMNHBHkFqTBqiLXaMHeLy7QfCvEwLjtOeXQVLKXggbS8kQKbbjVVudy6r9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lKqKL7Mk3TknMvSA1HLMGopnsJkSYOOmzvNrc5Yk2emrRjqV23GMVthdXC25c2yhiUM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4+jLirmCPWbXBplXJCVmAGjESxJYyUy6BRFiu2NmE0HbMi4nIsK03caGZWgl5ekqrUWU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3LCqt2iJXzFUYysuWGI5RKNwgs7hSAQpcFKFVMTMBoZZdNSq5lC1ZmdaqowQMbqOSBNr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hTibsvWCZREWhuUFOSBbfMNqmN7wUwwrTMMWytS1EB4DqNeeJwpzM74lr0YdzCOljWca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RAp23KMNqgqILUzNiOR7x51EGo7YzGW0agwsuhkjsjiCIrZAjhjcALAg7QltMwKwOJTz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eUXEumwJhlmDLMMG3tC4tQIe8LWm1wsTD1QcEBlwlKk3DLaVcLVC+8RAeyG+UAWTs9pS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URWtQauzMoGqY1AF9IMdoLgcxDo2FZgT2DMWbdwCrxLhXMoXgw2K57TJbqZoVlgUncPu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FhWwGuZkrCF2VkQ4EA2cxeUzjm+kULMXGIgPeZkBzLqiIVTmZdQvcpeDMNseIFfSIFJE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3AWO0HSFIlQGsxuUwviZ3xLxLqWWVDHOoLQYA0Q7t3LddEkwPMaKpcckFCTccEcJZXF1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7SYriNWB7TM3EITyy8xV5xEjRAheahkd4hruZcSjKyh3ChhDJN1KFu8pbepUcYlkqBl3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HqixRuVTyzFlAAlAalqwRs5wffoC0Skb0ygCI54lRftDBeogcwvJ2iLS6g+Y3VGOadoP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xTBHEqHS5VMsw0ROSsSh6xtXqNjF3NglRawaggvkmW944jFtsswzCFjUAo45lVxChGbG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WZIltMftmrEUHghQ8pQuSJ90dXhCLHUAxmzA32l1niISL3ShXDMSdkMqdwUtYdLiWAdx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L3jWoYxzKSzvBSuuIBmYvEC7IFEQ7xiowRWXBSl6ndcGbTICniXgO+JcF3WIVGOUMBeY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KoQ5iVUaK3LeZa5F8xkvEQq2K1Wo0KLOYhVIUmdRu8esDZlLYRvnPTXCVOGBqwiqcIJj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EYEzUCYPtLuYblj6RLuchhGjdqsxypFBE2m/rErdkcNxdsaEzZINWQVFtGpSQW0lz0RX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zpI2oE3LVWoaSBkS5WazxBZiKA3uDUFWsZxzEihHeFDMVuczLaamabJwxlD0nebgx4hd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ikIJTcBa/KIHpAxGqtgrgqYvLMBrmVuohTKvcy3AWg1a2ykehiWUOGCgcMVxuWFu4iFI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KMSs6MzJpxLHHDKxvMBtFUAupYQRL5nOYUZU52BbL+cXHDRM2DLMbEm3MMkXhWIFLdrM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W2BXIZqG9SmgPEaagcxRd8xLaNupibmEiy3iG1qV3EfsETlzKoZtHXEOBYyuy3xGktlA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oDAbi8mlOKmSBbVcvNMEpYYhJ3RG0NQtNO3MMRvcdFLvVxA8iZoDQQyMwoyjwY7ztgiM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Lcs8YSDCC/SendjiWTG+0zdsFMkAJblwXxHiYIs4mu4sGtTtuaXeYgneJwUwftCAl3KC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EQFQwW8xKYXjBUxLoYq+INRuyGruaTBOUuEfaVFWpcYUMGEhxTEtTTG6Y2XKBcGjor0J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vFGYA2y3MTJN3EpnMuyRR1BeJx8kzH0icRWCbFliQq9YNC+ZfZywU/5Cw6CbbxHUB5lT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MMHZONS09J3s4VbbEEzECSNMQYIazKIjMRxVxEvwS6FsQGZUeWEB6xNO021MsRbW0WrM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8dEcIjk5lVAIoRgyZii3Hn3lLS6qXRUOBKbWtQEl4ca3HWInZK89QbYnB3CjsjqhgJkI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UjiDDOoniZol3FfWBaN9pas4YkFAM8xavEcLYIL+JTjbmPARHJqVWksFrPpAtigNblt1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wRRBWeWEjANdmCxW47tUUJrbgiDRLUCJEDUNpXmZVaIsuIx3pkEIlWvMFY+0QEMt3AoB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tVd4haw5gAMNkTKRdVRFtEgS0MxFbJQlQOTmXUMUpIUgETtM8cRBI4XxEizJLWimko2T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AMqlRi5UcQtARksWXhjXCrKGIYwRbahVQWYh3RMRAOXMVDL4oAY5i3mF2YqG1yrEgbON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XMbTlGHEquzHSGbIUV7zIqolXUuMYi82ULMCOZoEeoGHmXK5Jkkp/DNy5jQgwhLG/aOW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M7u5mvaWONsFtcw1ESK8+s0mUxA2srtIhO5l1UDR1G8QK1ZQFmZ2IOdx1Ws97lbqZGbM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rQT1cQ3zUrGJSskEJ6zB6AgCNFtUGjgg14ghUbgTKUwjQgJYEdgbgoLywXbmH9tGrZVt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zNjUFNYYWOGa4Y3MnMclcRU3HTthfcOYDXzDYwow3HQS6wN0EFya7wWo7jRk5gpTFJxi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ZlCSh5gaekRmtzjtEFbzDaNyrI6RBsyyClaUMdAzBLjVw5nEwIhbBeZdl7y0UbizUYiF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1a5isAUbmbUNbucTOsMbeYBeN6glqncvCsnErlzN4lhANedxLpEqDimG1RY4ha5mdnHa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g1GpUVrLxRLK7wFr7JaQ6INi24EEjV0vL0ldXBHmPm4sXGCzKXc0DW5cz2jsrbMmWBzm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LqPKekGDcTTNisYAKxc0ZmYGyVsljYcQEMQQVuUxtbI+TmFi+8xWmLuWziPKAEX4liCF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Abq6mVr1A1DumAEJREBNFhYohmY8xBe6Zlsx26QGbgHBCKGPMMU7izbFCHhnFUSreYnV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qXCyOcTTFmvMVcqJVMq3GoZoJTi5ZVSxvlgq43DJHZAB1fRe29RTBvPKGIFtcDMCq4l1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ZLoj0AzA5xAi4rmC6XXmWmvtHcMriAHjm4ZY3GdlLMokzURAblLPeY4MYuF4tqCXiLI8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C1Go7kdy4tgl3OxL2j5DHpxAJrOMQFezzEXxZeJkKcxTtzCqpuIGVuO1e4XhNRs3KvOW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BHLDKgxKHThiVFzcYwM3TDJDaS4hjrENYHIe2IaWOBywROblgWBSsRXrOx8mNjZUssjE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CBasC0bPpEypDcwti1mKuWVUpRt6OWjcEestu5c1HJe8wiZGYU0xoHrGziEEXTMD6xrS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5mg6gneYZckvJJRzBW/SXUoEeZpKhLS0d5kUS0rFcBpinMczImAzDiJtFbEpzUsbhGKs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qhoI8yLeGRctRzfDvLgWVtcKK3O8qacTKUsQ1bi+YFIA5gVzGg3BRhqGCHvEK9Zq4+IY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FUSOOdzFtwRTARLDxML9jU4yAumJpcy1gHqRS7XVQzOozQ1A7RwDJ3gqZlPaJjzESqx3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olOEo36QDleYAN6griyaU6llDVy1WYDfCotYkLK9JWzuUr0SNMNMojRcdFIVO8AFe5bj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WwhEMmiCGYKZlkuqd4romcSljNw3YJbAyWv0CoheB8ywsRa+YU2URrjELq28RQuAEq0g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ijbChsgUi54ljG8Zma3KsIUG54LiAtitzFMGZOjG4CZzzLS95as5jBfRCkS8wwHJ1MM2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TwgvKEVzUrFZl63EiEoQBuO42THrMCYg7+sxhg1DLFC9mIrLChlCesbkHEWTK8COyIrp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e1y8msEL6lLxBJBRlsGOWJveYZnZCuIKSoiUYK1GFSmX2lkpWIljTiDtwzMO8GC8QBtu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WUanGnYitnPaI59IF3GqjFdpdKeIKxjRrMLtBUtRXVgbS5Qy5li84hwYUWWC94F4jmr4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iJQXd9pTisxEpmVgLu4HLcGVZYDxBpTXUMGtxFutwZXuBVzKhMAkKCWVvUQTNZuWr2Q5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MNdvEQKkBq7htMt2xl8z0aCqHcFdjKt45mSAQ2tXEKu0Ci+cE2PMSIeYEJVzmpSpQK2S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XfmBswK0lRi/SUovE5K300bcSppPtATbBcMpdcQQMSyjMyL0gWUZupaiTZgYayghbh2P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CFRTiotzcY0Y5mRHPG4dgVjbrHaaIKpRM7gmHvAbcxWg+ZalmnEdFuc4uGTVQK9W4gCn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bcVBYbTeiCFphwsAyQqDmVsKjiNAXLXOmEwGoorIjU5qG3L9YjpBplSM7kwSo9BfGCDb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JvKZ7TS+LqGrtgoYTbmFMYDcGWtRs0sWIiq5lNRsT1kVJNS7Y+CV5TgQU9ZZcMN5v0hh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sRuAGmNXiWVDURaKiC0u52MkHLSFcwjzN6CoSzUQa5J3JXovcut5rmWWjURKSixjVliw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OZa0vUbZlKWPMuDErlNs3EtIVVKmSXVSrxBMwBw5qAswPRlHMXs1LiG7maZSb3N0oX1n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rA1ERaImjdIFSlT2g0RaxlZmKfEove4VsiCDbDVwtaKggrYjmOuSaAVFKjJqEi3DKqKl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t5lBE4mNlVYo6FQiotiGkydTAMSyxDWIwqveKHZBN6uAEBvvM/pDdvcqQRoMKJUtgKfQ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SvKADEGc7hyQd0GKgXQEob1BzXEo8yysDm3UF4zLlGvvAmOYA9e8FYJ/oRF4i6K0xIEZ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zKbNyjK3CiqhLJfkR03si4cMQcBTv3jK2tWJTmLgheY4pTEQpOcQal5MvarEoZRNgXOA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se2YCIwygp7wgF4nZABmARZUuJjGpZhlL1MCVbOY7GodIxpKzBVjKVieuepBtTxKpxBj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uOIVntEGDoPhESzcUvMEGojmV4RUm7uN6qIYhjpbIiKs1RiKwMPMo7YaK1Kbme4YiLCC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biS2cRfvKvbd7hgspCUKpZoMKL7S+XmpTIzMIxmByG2YNyihUW02XKzLiYFkQVdRseBA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FID7wu/SYzc0FWwuBEIg79L29o1ymFYa2hyl8MsqaqOLL1FY5l0XczcrFoqKc7gHKKBK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2wRKZg0VEU6IOHJLDdjWIBbBWLg2cmNf8gDmUtUpu244x5MzFXtErTcKGNwwsyLlkTxE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w1NXFmohoOIbWVipriCnKCrQjq2Z0VkSgXmMtMEeHULjvUtIebYtd/aUOorgMJU6gtLU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xMMxemo2SM6RUwjCW3GKgjgu0xkvKxAO8zp7y9A4mW0RC4CXwuLapS8xUBOZYSi4AXC0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XEEZe0yUNWJkrczBZniIWUaDcydjMJWcVLGTHFozNkDLMmdQrURqcRYt6hWLzMAN3EB7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cJg4FzFFqEKuoOSo77qYQpAx6QIYhqLZqobxBWepmsigsxBF9ZT2jYYhYZjhWoDCOXEp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GYVGDLEtT6QMRopMtktGoKaYLlFL4HaY55m3boKpzBcV8JzELCQXtfaIsNQ2F5i1vmbD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y7SnqQpwWR1lxHb2lqVMji+J6sYPSLEhDFAJT1WZKJakIWEIbii41KsReBcr1aZa07TY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FHQvwhAKtqQFYJfiGTzAqavTvPZwWi6nbRZi5viNC3UZyVKApSkONREMLmIt7uIrTfpA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hKAZgF92ZEcRvpgCWpLBhAojCBDhzK3cqahTELyILc7IPD3lBVxEWVxggbC5i5BxGii/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Zajc2gUYjVLlAqty6LLFWYmxWDSNRA1ioG8RkcuYrhLjO4c3wTUsCa7OM1ByEcbuWJjm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mlVL8Ett9YB0BCnWpTVV3aTaDxAUO4BvUqGeIjI5gFrF7Tdg28oEChblDkdiBguPW9Rp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ti3yxL2H37SoAyalZe5jrCxUaom8Si8bBYS3zKFVhqiOIz2EcyglQ1KgszNTO4S/MAHI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4nMNzMEoQBzERVxmHC1Bp4ibd6mDOpsws+yDUNMYMue8GqNxItSnEi71NtzEplMzc3Gq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4jXTJxBpUeQ5lle0qOa5kEc5hZxTt2gq4BrLzLTG5dV5g3zx0ByjpyRcaHMACnmA+qUg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ETkxE3srcs1ApCik1yswwKlNPeBFLsI1uhtiGpXCIpeZu7QLxDSLgj2HLEsFHOpgFcTY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umiEYOKlmhs3EZ7JZg2TNxYytYxFOuIbVkzSmNQJ0X0Y1FYCgMtSljeomBpYLHaLKLZG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YAXt1HeGUjN4ziVKLxHBWLzM95YuEUJthpEhDszxKBXMcvQt6na4gyICIAW3LF0xLyzb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49sWgsqLlFiLBGmWS8Iq3IjhqOSmUViUFq5SVEEVFVxAUcwzeIlW1MpgUkAOeYjLiU2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IynJiMqXGhxQTBM8INmz2qKxo7QW0vLLdXDMqmVEdkFWINwYJx0/BO1xMI3qc/SCtlE3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GR3GMPMxKKnEsRhZkEQaG4tXluYmJkjfBMiuOgUWzcTAOZsXOBMT8xIPtE7comZ6I7Sw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IUWXFj7TYtrxArDUAJ3lTiphhzySnEGGDhHJUTESJTFu7EK6eYtLEcNwGEAtnMcn0h46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4OSWdwsY/EvvKVVShSYYEBKFpuKDHEKHvUrg6mJTFxBMvdY4NMKLuAQWsRIAR8QqXcyJ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sFbxLqDia13LJjcDj1jRZUDZirpraw1MCEMGnMN0y1KorBBmPCMNKczFO8RdsSjulAxy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pKTWCC9twIruC2ZkQxEo+soS2KzFbW5jTlC561GCKS43B6SkZE4hFNXojILZaVglhnid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WVqAkV+aI2zNXWJmt4JVpzKTUq2Gm6jqLqi4iCWesdlRKmm0mRHUUNMaxiiLZlDiHPtF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ABXLEDBrDUtL2wNs+8w5uULzAgb9INGUU37Rr+YwlRSQNhriGr94BDF1jiK1HM8OJlZG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CX5lWE7Ig7mcpxcRdE9Jxcoq1iRqoBMmI0I2AQQptiC1xzBZe0RY34JRwq42ANNQo7I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MRLNsGl7xBKilqVMGUtStxkAYZzNzaxm1LIXEULuyAMRSSozGkug2JacueYiXUcY3MTM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O/EKKgNyW24nFERGpaG9QBzM7Z6ktFl0iias5IC0UQbSOVNEMlCuxMu4ECpyogu80lwL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QOSMFq4hqiKPTcdNdXLSeJXSMX0QOBipRlzCpcolu4bziK3bljaXti0JUqZI8IF3Fpgy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biWqiaW4gNuZUL0hINQys3Ft2ZXgmJO0zdyAV6QzVriZK7xcBLY9wjNmYgcxFv0qLAzQ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x4KUdS5dmogUQoq4g90U8sIOcHaAgK5lR3YAEQ64lVaXUbsygnmBbN1KtSFLmKN6FRYg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4m9+kteWNilNql7qHtIzZbJe8Z2RASLat3LHeoArM7gVgQt1CgessummADe46JnnqBMa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mAC3caX7Q2PMcozxMjZANuYHRw7JQekEWggVB1BpriPOIFJPeEa0lFxd1cWtA7DcS+D1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2v1lBNZI1oMEWXEMopNwVncDYtRBN7hRVgErSSpDLVY043mCFyIpc6gK8QDxDw4iQcAh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hRKLZhFg9cMMX6zygb3gh2iE8pTgx3i4zzKOJZfrMuMkBYlRYzLCpZSriDQaOWIYIC5Y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LuagIsmiRuWTawqFZiI2VKMuA1pmVXiZKZxIwMzxHFsxmxyqgijW4zhFnMKoebgsmIu4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7bVxDioHKNdo4BawJtV8zIDmFS5siUq5k1GmpsJmY9OfSbjBG4MUc4gHzlYZq2ZRKJa7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hBsqUV7RDaj6QR6p3NTDXF8QAZy/b+uKgCZ3UGLdyuvvOavvCYSGZeIrjKOAcuf74gGj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iMDme0iWz2mi4luYGxLl3bxNyQIJtjnXMzLdjU0d2QYkRS8Kg1AS9p3faZN8xIXzEGNx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XLLGklIj4bm7vEarlsNoZt2jHYgYivHEpcWFQ7kQKYCNKlzWYo6m9yjuuAOOCBcw0BqI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EMyiEB3HjMS41EZ5uUX1QDABkXxAQTJIBAcMKJa3LBZEFXpwxQKAtZdyGJioiqbGmMNq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xCPeCF6G4GQwQo5G7YYMaDRFwjLHGqbg9oFSczEHEWDuAou2C8yhdQpEMx7kFwMXKS5S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KTygRY2n+yql5lKqL5GXDO+gBqVYFiGQzO6iS3kgye0udjqUE0xcNkNwjlXMOTM4qYag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loxqNrlNrviJeJakguneHNtLXiBrI56xC1ZuwTF5ipzLxh6QdkBuCUGtw17cxoXDXJkH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p6ZyvvMM1Es8ShdLFCESr6R9iNLWNEFN7nKZIbjMDWI7yKYqVRUC6gDo3ATco5hgA1KX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bVe4sAO5iVvdf3iZNpQylnggpqrY8G4lCMXjNtqTiUbTMRV7ZdmxC6cd4jwUgCpRHABu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BCNZpJRcViIYHEYp2hbUGHmWtDURqUKyciIKZg4gsous1KBrcFZWiMCmUFNQXWJkgniN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uNx2JRA5HMwoYI1KM2llE5lgYeUzbQxO5EgxUTIJhgbKYWfFMz5l1oXW42DQ6gq9Isga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QuBAhRmDGnDFAHiAIdMLMk1K1COIQDEAUiA4CUti21QgW8swcQLKp8xr6o9sHrtCsNkS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bwRi6vBDUIJhcQWYtkJgSizqIRMo3mLAUCUQXb4gt3RaYNlJcXENLgOmwlH0irLqWFLi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wa8QgEmsENikLRfEUyZlzG44+IRkcm4tPM5GsQBMQNC3Urp2QSkTHDKj1YCpKrgiiy+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XGGC1fqbuxLZMxbSkcsFAzBLYZkXqphVdwgA4mzDNCNdsAGItQ4qDVbmVTiCc4ZzcRZ5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q11BUzC6yjSllaalVtUKvpKb3dsDVwBY4iWsAVGrYhQVoiq1qo66xCqrxFhYX7Shnmq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aJqBmu7C3uqMGKogblOEDoGo41AU7S1QwBVeYtCkvGGqlVpkK5iB1uFDXzAoI4CVWM1E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cxkIKWyh9kzYJvMAIQ4awcwBt2hUveNEbu9kcsRzYiTvHR3BPTysRqs5xEvModsRjA+Z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uDsmaiIuPZ7+krFYuYJeITR2gHMtk1zL3RVyzBrvBmUeiWeoisVyxhaiOTRMoEzFPegD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7wEbW/SZR0HsRcTxBgiZbuLDFWw1AS+EfBLFi4KxZhUQTQg2i8kWFL28TIjCoG44SLYk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IpxBwEVgcBTMq1zLlqAvMcz7IFuNxQEGiIiRw8QBTpgR3SXNpuejUE7y20qMVrRMyln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ZmXrlBN0R1pI5ekBa2fEaMqyuRqu0RJC2vD0hygvvCBfHRYIeIJWRV7MI1qAQqppA5Jc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qKxMI4IbhyxBrREJBoFLLxxBdzVzeoHAlADxFukyb5nJZSgPMQ7RQVMa8wY1eYZjvAdS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MzbWIgUvUa2aqNKmnMHIQak17vaG51cQXNOUATEsWhccAe0WZVGKJQ5goxBC83LOCDIp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4BhuWwuMChLgUNksZ8Qr1KnHW4lsTwqCoqcCYdbl03HY8IFqjXMXlhLpzGmGBDLzG7lz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r5lKNTAUiWhBNdqitzLY5dQUeW5VLvKkOPWczqUgAXOJew0RGVzUsnMbvEccSjaXepUV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TTFW9ogVlsUCiqg2PpLHHEKFAfMNN8MxbC4IxluUkP7+qZk9ZRBKUyiQ7Z3gZKazAqXJ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xhBSU4hnEW4o3E3mDiWAOY6VLN5VqjRkhz6sFKEWgghpzHa1mKsGWZC8wsjMttJhXL5c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LauUEd6ZbfA3KAkvv6lFublV1KOkYzQnwkMEKrXExJ3m4La56FGVGILnEFyQBxZjpl0G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4g4GFLiEHqQODEWTmVVnaWm7pr1i2Ul0QaKI9oajc7SxIzKcxCqiVfENHYgEywVBxuXg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MTM9o1YVL0cTIbV67jZc3EbNcym4TcdPrL0gy8xWK1zLck3Q4tpUhrlCGj0lUhsm13Kl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GUvEFQ4iFjUqLl0LzF5ozEcjGCyc0KCYlygWZnqCUXh00weMSou0dwwRrO8DNzQUShbx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5Cxs43LwgXLjMlZctsEx2ZjXc8TJhmbbAO9LoYwgwAUl3HhjAYmMxdyhssVOYpHKerUGy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yQ4qWtaiwBoYKQ0itElzjfeLS5imVxCu3qjrdwDeNSYLHpcekGhhfkQvTvKpLxKrpdEV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W32gyMrU4Ihq2+IFQqHEqt3KgVXeFDaBPiZQAN7iDLxDwgRrxDfolAbL4iqZ/dzHV1Bu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oKJDgIIPMW/p0ANztEvpkqNKXPMVq7qYJOI6ZZjFS8TFeH4iGniOF54lvk8waBV8S14Y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DXnMLbOjBBSnmFC9y408owow8wCBhl0c2ajdIdo2TDaLB7ExJyxWbyZ3C261AxbuKcxV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NlxS03MwsyqpUB8oW1DBzEzMdp8jqAgwmymIBbczKZ3UbAeNzJTtlvwzJHQcSsfSO8+8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bBxC2ZTVcRhiKp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48bf496-7f86-491f-9a54-304ec40eb75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DAAAAEBAAMAAAABEE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gAAJIIAAQAAAABAAAAAAAAAAAAAA2E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QEAAwAAAAEQ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8CPTytS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BpAAABDQACGCGgTKQwQwQ0AAJghghghoBA0MSZADpDBMIPT8z0+e/m/O7cee+v0vH+oT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8/19zn9PTr1DXy4PU+U+0+M467+T1uPS77jrjf5v6PhTtc3uISHk9CbAAATKlqhKpGMR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zQrN2iaSHIANCbpJpSWQFkMoljAAYJgAAACYAAAAAAAAAAxMATAAAAAAAAYAAmAAAA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YgEqwxtMKABDQAAAIYiGCAAAQwQAJghqgaAYJMENAAIZCAtBiS2CYCGCGCYB6Hn8PLfn9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/cfHEcXT26V193mc2p1+T7ndHjdeXNXF4f2fz/PX0fj6lnpaZ6ejnm2VmVZNWImAJgJg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AAAAAJAC0GgAQAABVNiQW1ydiZ24KkAGgCiXSGQyiQokLJoAAAAAAAAAABghghgAAAA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wAAAAAQYKAQJiagZ2ACGCAAaoAAAQwQCCYIYIAEwQ0AgaGqGgAsQwTAAAAAAEwQwQ0AA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/g+XqXPb9L0fi6+m4PnfcSvW5ejU7r8mD6Y+W+hxdvjftPgodcl19XpOvo5phYZa5GoAJ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kMAmpoAAAAAAEAFTBAAAAAoAAagAoAABRMSCwzeiWHQJyIJgACHRLaGSFOAsgLJoAA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AAAAAAAMEwAEAAAlADUazppggATBDKQ0AAAAmIgYgSsQAIAAGIlQIZSGCAAAABD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L9Tlv4Pp5vpOe/C8v77yT4T6Dz+wvty9LeeZPmObv9KY9n4P735XGtPnPuPKs09DPTvzB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AAAAAAATCWqJbkbATAEwQwQwAATAAAAAEAAAoAABQBACUAQAAAAAGUo0CFoGZoGbtCaQ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DlFkhRIUSFOWAwTAAAAACAaQAVoDVhnQmCGUhoAAAECGIAAEwE2SMRMAAEMEAAAAABQ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lRrzQafB7cev3Hp/HduLl63znRL2+/8Z3YvrfK+14aZnnfSbXvj5XXGuvf6dnf859L8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Y15untzANQTCMOnzz0BgJghggABpLErTQwAAAGIAAAAABAYqGkGhWhogFAAGCGI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kMhDVAwQwQwSoIWgQWELQIdSMkGhiGCGCLBNIokiyAsgLJZsBNAAAhiIEwQANADVJsR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gAABMBMEDEAAFAAgUPTmebvhnrm4XuaeV4X2Phcer9LD2Oevlfo+DmzfXw+d5MvpcOTq6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fVn0eXWa6uDTc+j+O7vnj1vH9bhT3O3h7u/MA1AAIsIvPQAAABMAASpDQyWqBMAAEwQw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QAAAAAGgBiBiYCYAAAAAAAAAAAAAAAABQBAwpDITAEwABKggsILCCwh0Ccg0Buh5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IhghggAAAAQwQAAAACYIAAAAAJKWYaZlkLUM9AEORtMQ0p4fuePz36fnca8nbk7/ACPZ6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/yLPK36qjk4fsOGvJ7ePc93z+3wCvK9zwU+r+W7uLT6Lsw378wDWRMBMILyNGAhghggAA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YhiIaUBiGkBioYiGCGAmAmKAIAAAAAAAAAAAAAAwBMTAABMBMBMAAAAAAAAYIaAYIZ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NRY3NIBAGIAAAAAAABDBDQAAmAAIAAAMw0mWStkZ1QAAJgJghoACW0MkK5d1LxcPT6nk7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nn8/vLLya6ODU+hfgbdsd/j5Zc9+i8+fF+1+U+r+Wue7z99K6ejx/Y9HMA1kAAaCLBP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kqaQxMAAAQAABQBAAAAAAAAAAAAAYhoBoAYgYmAhghgAAAAAAAAAAAxAxDATB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CYAAAGiZKmAACaAaABiAAAAAABMESizMGrZmaAgYgAAAAEwQwQAAAmCGCAABfF6efi8v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ps55o9Pg+e7tPJ9v0erLk8L0+LGvA9j3vMX2fE9rxtZ09f5j0LPU2i+uBh0yAWCYIYZ28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YJMAATVCGgAQGgGKgYgaIYIGIYIAAYhgAAAAAAAAAAAAAAAAAMAAAAAAAAAAAABoABpo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GgEoAAAAAAAAhoBQaGYVNszNAmgEMENAAAAhgACGgAAAEwQ0A0AAIkokXPxu35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L2JfB93p87N7dunwuuenzPQ7E328t19D5XP08tcHB4fBnX1/q8Xk9M92m61n1teHu7cwD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AM9AAAAAAAJqaEOSgEAFAEAFAAAQAAAAAAAAAAAAAAAAAABgmAAAmCYAAAAAAAAAAxAA0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oXoXLjHonli+ovKiPWXiuX1o81x3Rys1iVHvDOuUwBNAKSyEVNUZmgS2AmCYCAAAAEEx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AAJiAABSWQDmqMzQIpgga+b8X+i/Iebt5Pr4dMer5Ovinte38r7nTPoLj21FM+HHr+J2e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6h8Pz15V9fp2d3G+PecvpJ8Wz6QDrgAoAAAy0INEwQwQwQwkqRpgAIA1QwQxEMVDE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AAAAAAAAAAAAAAAAAAAUFMWY5nUcER6R5JL6x5OB7k+IZvr5+ao7lwUdWeVBnqS8ldDOe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I0QKgVIKig94zfbIrZmaCRYAACYIYIYICgAAEExUMEAAAAAAIlFkA5tkLQIpggAAAAAAA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+V8/Th9PbwdPrfJ+h8fF4NO7l3nfzuDvrk9PqdnRw8voVt8t958fx31e58V7BvxYbdM+/8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+jk69QAsAAGgz0QyLAAAAABNDEyaTAABoBoAAAAAAAAAAAAAgCCzKI6DmzO085L6R5Ex7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40x6k+bcdZw6r0TmQqkEqBc/S44tdwyukE2ibTDPRGbpFDBDABDCBaRdAnAmhiYCBpC/RJ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oAYIAAAAAAAEMEBQCGQFqQFbMnYJgIYIYIAAAABMEMEwFSwl7vjPS+b8/X6Xi5fp+md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9Lg3Ovs+e6zmn6ejh0XmRn8v+m/GY15H1Ph950+v4vu98Yrc1nLR5JqBQAIYIYZ2kWm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qVIY3ElqWR1EGmkvOdtx556eMvI/RI89dky8j6nHnY9/OYPRnEdcnn49OVYmxZh0KzJa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MurM7ZAmqIqQchYmAqEqRKpDCSgCQk0JZQmCaFBoAAmmKLktCBjEEr9GM7YQxEAAAAAA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C4LIWgZ1QCYIaoAAAQwQ0AAAAmCGgGgBiABpy+n8L918B5+vJ6Hme/qeb5/p/JZv10eT6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tvP0lfNM+tw+Z+gxru+T+4+JxcPHw6D2vovi/te2UOdZcWE0aGZWmbidMmB0VLyz6eUc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0jkvqqOU66l5nuRk9w5zZS4Zducvn3045vTo3rIm9QGBFglQTNqOTLrxXHLpkxx68zxub1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JQklEC0Jo3LpgQkKkSxiBoBtIpIAEFTQAhAwEiiWE0DaYJyBKLWOR2Lz8I9d+HC+9Pz2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AAABJRAWoYiwgsJoAAEwBNAAAAAAAIYIAABDBAKAAIGJwBSyaaRzvoJer8++88njvwO31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zl+a9j0dDxvT6q1OddKOPzvcebXmempfH29Mjk67ozz6JIqgm1RjHQiNDUbHczQUZ6oyt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rkpNA04mblYjWc3UZvIBoAAAAAJkZZb55uUaxURrkcnJ2c1cyqN4ZLGmgQwlhQmg5ZIACB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PHI61wYHrPxJPcXgYx9IfLSfVT8pB9Zj8wH0WXhB7U+OR6WPEG0QBLB5acp0sAAP1kg9G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kMUlmcmxhEdS5EdhwQekeaj0zykvrHjh7C8e5fWOHWOgms0LZlGmZEqJdQozNCXm02cZ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S6O9Yzu7I0HYJhkWoyjdLzLpUc+mlrg9xMzQMLtma1S5VbMloETqiG2SASWorSbsVBq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hqE04E0spkaAagBoAAAAAAoWekZsTcVOWuRzcvZyWc2T5NTpXBmnqHk5HsniZnvv5lH0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fLkfQz4Ant4+UHoRwh1TzqNYlDTRN8nUNACYiAAAEwQAJghghoACMjoUAQTD7lYvprSY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iSwimyCkNUEUwG2sumLfK5e3o5uzGtNJ1iK0DLPog5VuGb1s5X0SZO7MlrBnVBesbQ2z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wkpCbATBDATBDBDBDBKkKbIyNFLBQUx2AGgAAAAAAAACUUs8I6q83KPWjxeU+kfymcv2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Pz/Ov0RfmmB+oZ/mMH6Xh+dSff8vxUx9bzfMh7+PjOvTw4w3ykHIWIaFF4HQgRAAmSIYI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JKCVRXJ08/SIZCGgAAAQ0A1QmCBiTBDDm6OfpBAAB9q6re8lskyVyICgBG0wAAAExRtwD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9XXy9mNa6xrDbZMayYlodOiFoGRoGcbQZKka656DA1ACgAAAAAAAAAAJKMcjrPPyPVPF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+qPj8j7U+Exj9APznCP0xfl+R+pz+WKv06PzIP0nL87E/QMfhQ+1w+RD6fL5vE+k5/MI7Y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AxA0AAAALDoyrUm4Q0IZahoEwQ1QgQQCApc/RynWAgmpAATAAQDSAAAgABNHN083SI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pQBAFa0AYbcp0WpKMw0Mw/QLK1uVaMst8rM0IYgppgIGSFEho4Zo4Rdc7l6tOEj2ezwOj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9EfNxH058pB9UvkMT7ivgkffH55kfpB+aYJ+pZ/l2R+pY/lofqh+VKv1VflbP0+fzIP0nH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XwYfa4/Hh9Tl81lH0ufzu9evl5qjvy5g6FgGqzaWpCiQqGGe2AbiYNAxMYmMCGAAMWHQCv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BgAADENAwEMObo596YECaoQhpA0lTJKZKKIY+fZC14O1KSEblwAICBgACGhDJk0WaM+ni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FEMpIUVBBYZmiIWgZu1UcPoYGlUAmABH1C+VNa+mn5pH0WXz7PajyWemvND0jzmdq4w6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YWWSQxAxCUS4YgmiDUy0gEWMRDAAFTQExqhmWsDFQ0K00AAhoADOdoNDDcABoBgAADAAA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uwYAwAYSsAYAMBiZnO3MdYqgABgACgwQ0AAAC5erkOsJGpktZzWs5TWxgq3nGDpXMV0HOG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w90jqWgwgG0h0yCxMzQMywlsUTRz9PP0AAgmAmgABMVAAmIgATRjthuoAgAAIkY0lSpTa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RVEsdSRTlhNiKs0agABIAwABMJnRA82lgQAAAAAJq0z0RRloUIGgAAEwQAAERtBoYbq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G0By9eZqcPSbGLNjEjcwZuYB0GAbvnS9Jysnt42dZm4qaozNGZGrjE2LcTUMzQSI1Rya4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lTEaaTjnb0LnDdZM1IoolGHd5/QdTz0mXUuRtMYmjEA0AAAAJyuPRhsMRI0FAEoCsaAA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94sASMQNAITaAAQCTVLPRLNRBs8ytTJmryZq8lGxi0emUx1HHqbmLTUzDQzE0MwuUh6YZ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MNFmVoZhZCNMwNK5bXcyDUxRusWUhiVhC0Dnnri3NVuc9bEYvVmT0DM1DI1Zk9Awx7ec6S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AwBgQwFOLtVVXH1wxMYiG0DEAIAECJrB6cldEOEWVZUsidVFArKtKKgZShTiJ2Ex0Jk0a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AAAAAEDis7Z2x2QAgEDQAJggoaATQ0CnP0cp0tAAACAAxnoJcnQS7DKd1WC2kxnbOsVe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8lnVpyWdd82kb1jcl52wrMTQTQGoAYhoADN3BZlqAAJlIaBMEqDLQzXQmgAAAAAAAAmNU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wBiYxAwDn6FznW5Y3LhuWNyxuWNohiFw1rlO0kKEwaIYgHINJDkVi5emCZx3szy2g5ap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0eNG1Ytdng43I0kXL180m9JzDEwAACgAAAEDy0wtvSLQBQxAxKmCGIAABA0CnM9atBACG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ABRDKmkRG01zYd2Z5b68NU0nS27nWG6uM60cktzFuKZmnKWZ2MAAAAAAWeqFWYaIABAA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YbgCGAAAAhpoWWyqjDcGiG5ChCtyFCBoDn68sTrcsYnDchTllEhZItQwy6OPpi3INyFE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STlOPpWFbKkYxpz6rnfe3m12tc62ZkbBit5jDPqmMI2xk3AmAAAQxFMkKEDED59ue3oc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IRoZhoZo0M0amYaKEYdPF026EkjQxACVBLyqW3DSnDLSFKUmhloCYnNy9vNrSt62zq6Cn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SVM6uGzUUCqZNVLKSKYgYgcsM7MzUzsYlTcgxAxAsd0rfNsWIGJFCVUkA5B46oquTddC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ljEQ8tAw6uWzckLcBbgLeblsgLIZXNvBuc+pZBJZAWpRZnJqs5NVnJrw9GFdazpMbL1Xq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YLcZLWTLPozjn5urlmdBEy0IM4aj1RmaY1rWesJUE4dGFbUgYgYgBAxAyQYgZIOK5Ldd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BkkZzLKvGTofPRuZM1eLNoTg0jMvN6appd2y9WZPVRmWsom4IVZzNvnSdRzWbGQlpI1O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GpiGxki1Krdc1rsZBqsw0Mw0WQa4qF6L4tDpWTNVmq1eQaGSNTINefQKfNoaCYJgqAFQN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OXoKAgYKJiTnriujtksyJ3fOdDCABAAaAaQNCGkHL18XVT0z2q9Vpo7LVU6ILJYWkmUaxH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pJJSQSqKqswqGDcosgK59ec6yAtJLZAUSi1IUQFqCrJB8u/MdZKKJKokiiQpSHMhGtc+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8mbPIjV5Uab83bq3o9Kl3Uua1UYztEY57ZRnh088zjnYXpldl5qDpeVFygVxmdCyosgL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zldiAokGIFFlNDiZvOtKzoogLIKtSiyAvKgp89xsZst5hoZssgLJCufaV1fF0mjzDUyZ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UGmVAtOHrLICyCLMxLIC1AUQh8+/JXodPL2aa6zra7fYclehC8RtnETpJnntmcfje14Ez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0UBZmGhmVZAaLMNObXnXrIRqZBoZo1WYaGKNzmk6jlk7FxTXU+FnoHCjuXmo9M8tHqnlB6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GpiG7wZs8WamZLrWCOh4Udnrcf6g18afoHLL8EfVePZ5y1hMo1iMcejGMuTs89FEFl1lB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6xa7GQlSI0fO13Mw0Mw0MyrIAqZNllRZAWQFPMNFADWZuc9mqzRqZKt1iGxijfJBpXJZ0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4s1Mg1MQpLC3uOSo6TmDpfIHWcYdhxB2viDryyzPSXNR0HOR0HOk6TmR0rlg7Tz2d2XN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tfUez6dvL1BLOHRli8Xk+3xL81ye95Os8meudnD899F8bM+ueOJ6y8pHqnlB6a8mT2F5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LiDrjmdbvnI2WQaKCgAABDBDBDQJghi4XnqtDGUMENGTBQAGgpwGqgNCBarFr+h/oH57+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dcvF18Ws8fN1c+84xrEmOPRjlh4fufPGS51qb1xWdBgJ0vlDrOQO04WvauMTsjmF6XzM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tS7aM0XpzI7XwI9CeFJ3LiDrfG47TiLOtcodc82R2nLR0HOG5gG75w6IzDV4hs8A6DAjcw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zS+bU0UBRKLUgxMBMYOQYwGCGyRglSMNsd1KKPa/WPhf1S7ALQCCLnLl4+/izry/J9jy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g+N+x+PkkYwJghoyi01sAyAxAAAAAAAAIYJpiYgAoEDQKAlw2x0XQlowog0ZzCYAxM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efo/5x+n46T53refL5PF2+dqYYUtZzz1zTLDp58sPnfo/nDhTdmN1ZkbUc9bSZloTEU4R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kHDxNk2IYklBJSAAAAABMoAhZa5W3U0jQA0DAAAGEgAAwQwEy1Z6Zk65aDQhkqqINrIR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ua5wY5EwEMFNxbh0YdCvSNY/WfrvB97XUAoAgTWWPF38WdeV5Hs+PvPFnrlc+f8AHfY/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E0ZJprYBkaABDEiiQokVjog0u3BdVnEvQDz36DPPruF432Qc70hVeaTY50dJyI7J5AyAR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IFU219z+n/mn6nnVRtnL5Hle55NeJxenybzyR1zJxx0+XG3znu+DHGh2Q89ERTILEl0h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w3xXYGiYAmCGCGCAENAACaUx1xrSoobkKJY2gYCMCAGAAAgBUZ3mqvOtKlLqYnoJoY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8N/MYPMTGJUhTUrh08/Q1W2O6ftPt+L7WuoBQBAnOWfH2cedeb43seRvPHlrnrPm/HfY/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oZLo0POn09GvOPUZ5demzza7oOd6506zmN3ySdx56T0V54vauMTpjErWJBoZKsSC5Obb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EQw50F2wAAGANMAbJqaX7z9S/Kv0zO+/NYxz+Z3+dXl8fZx7xEaQZcfbyRPzP1HzeZ56aZ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AJAGCYIYIaAYCZasN8F3aaACIYIGIBUNCGgTVJZrrdMwpiKZJVEsq8iN3nfFQnIMBoISa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WGHoAOkDyVXfFm9HlnG4cz2Vj2i8G0SDQNCVy5XHo5uhb3w6pf2n2PK9XewCgCFNRi5cv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5HTPJlrlc+b8t9R8jmb3yKTvfnB6M8DrqngZ2TAjlhK0EgsIdBDoRDBFBLYSMEqQhghgl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LQyZQwSYcxRdpshNsl6QIYgMXO5u37T9E/O/uc79bLNTWfD08lnBydXNvERcmXJ180R83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NJMNctRgMtMExgDEMEMEMEMIw6ea66BkiGIhghqgASYJMVS50zTPSQ1aZ6Z4qpmFDO0Q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74xuXDJYS0CFUoPSANAqIesaea1UvBgxFUuZtRgdFRzPpDnrVLFOYuspXqrgs7ujyus/bP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AKAIUVli5cnRyHF5PqeXvPLltlc+X8f8AYfI5iG5iWwQw5qVW6tjKGySgkoiSgkYIoJKC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UEjZM6SvF08/TdNjmUqIkoTnGXaGBtiHteOAlQJgZ3Nr9l9n8X9c6eo87ly4+zjs4ebp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bp55Y+Z+n+ZznzxymG2OyMBAGDGgMBMhFBJRUjZnh087W5QkjEQwQCoZUjCRizlrj1SJ+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1YzEQ59UGinGufO3UPEamNNah1oPbz3nnfn7QA7AGU89PPdNueuN6IyI0IZQqRFuTN6My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CZ0g5+rm62jr5utf2vu4+zfQAoTWWeGnPmxy6c9cvmeh5+s8+W2Vz5Pyf1nymcA3nCG7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rUoZktJJQSWiVYQWEOgkoWSwgoIKCRhJTIWk15/XzdbY6JmSxIWwcaoalsEb5CbEkpCbD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6v5X6y9O/Xn3ljj7OQ8/n6OfeZi4ky5+nmhfMfUfMZnnzcs8+2O4waJskVJjGCGIDBDFT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6GNIQACG5VNJLSkKlAstcvUQPuVyZJt+XVjzskD1wTIvGa53QcbmSevCtp+iSTfmrA9WQ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vFGIKIVWZlamJXRXNrmatPnGAAwQ0KNIaz9XzPorri6vW1t/Rurn6L1AAzrHNz59cIx5uj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tYxy1yTyvlPqvl84THnHV1dPpbviv2lb8t09HY1yHqjHlnqB5Z6ZXmnpB5r9EPNPSDzj0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O4OI7UcZ1hy10M5zcMltJ817vi++3FUMIoIKD5Jb587BQIbEMEqZJSrHXPZr6/wCt+T+xv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sTk5+jDWJi4jLm6eeF8x9R8xmcCuGebbHZaE0bgS3mzR5BoaKJNLMV0M5jqF5c+53XPj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zNWmJsGB0OuY6ZTmm490YPomNMuVvU08jKbn0yTSOxKscWPc8bowrLXPpMtmZsw84XRGn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VTv5WiufNJi86zA+gAeiG4XRn0+BbHxyFEJUEjKnPXNrP2fE7Lr3e35n01/Y98N9dhOIz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o57x1Ofi7OS5xy1yTyfmPp/mc81Q84930OD0OmkMt8Tv4fRmthlwhoTGIYIYJMJGAACY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glVJ859B897zWhjDPSchJ1HPZx+T+tfC+e/OLaeiEykxANAxW474atfafX/IfV3pvhrk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WmdkxcGfN080P5P6z47DkiRJpXUrVmJvactdNRzV0tHN1JBo0xNhMV0C8/P28lvU7GcSxJ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oJGiY0x3eZM+jUMJx0jhrsJjMGl6DFng8nt56VT9Ely9wyl+fU63rwROufoyhnpgDF183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PLbLozYfTAwKV8W+xXzYmVIhkIYSMqctsmserl62q9vyfoF/Vdc9N91DxzcubbnjLHTDUW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zXGeO2J5Pzf0nznPkqKmPc7uLu6bAF8T0vN9NrYC4QxEMAAQxUNIhghghoQwQAE8p14c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j0/M9NqwJgTAAP0vl+w05d/x/wCe/f8A4HT85TxstQ6onUzjRGLNbftfpfnvct7ohE5Xl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Zc3TzRXyn1fy/PPnrVM8fVz9Ym2yiiQbpE2yenDqOYoSSgkpVHH3cN33K5ZhUCVBKoJV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cXpsDPbUNQ6jPnq3mstIg51GmkTYeiCx7DE7ePcy6I6vDcnku00jDopHRz+nJS1lOqNfm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8PUQz21DEe+PZ4WrH48pjEMhDBKkLHfC6x6+XsaO7i7V/bNIevRzc88+bvzrDUeamx53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zllrknkfO/RfPc+ZScx73bxdm9gy3w/U8z1GtQdwgBDQwBDQACAAAE0CEPmx5IqNdDlfZ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/H+n7HW18+fS2nyx9ZZ8i/saPG5cc+MMLVmOHdNnCdCM9Lo5F2JPL7Mt7r6/1fK9Pp13I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5jLl6uWNPl/qPm+XPgnaJji6+btuodtiC2S6aS6aT047rgU0gpEloz4u/h1vuVJmBoEwS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Y8fTz/QqGeiqNMsXKexfP3hfZeZyadGdmE0fSk47YcbnvT81tM+hla5rgI0w3Y6sN+LT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OvbPT5kwi4xMstI+jQH3JlQd/L2/LgN8coYIZCGKhonHfC6y6+XqV9vF3TX7bnrz69Hmc+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SRxUVnzdHOmeWuKeT899D87z51UVMe/2cfdvoi7t+d9WPRa5l6Fs+Yera+OezR4h71nz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Qi+FXsYnn1tzlnJgem/EyPotfkok+xn4rOvt5+GiT7jP4lH2OXwXpL9Nl4LZ9iPLE78+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WlEiMVGuuOsW5ccXfwdmt/SdvD3de1tFEuSVUkzUxjz9PNGnmev9rw5/lOP65z5x+M+j9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n6NjMfnx91zp8a/q+evnD3sk8bTvDzV3zZxLsk5V1RXN5/q+Vrp6E2rjMYSUhKgSpVM3Op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3Au5W8WXXj599GPbx/P106S5zOffn7MRn0rC1rx6cdOXlnOx+4A+7LHpnyas2y88BP6UGG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86RNZ82Sb+qQylQcL1dEX8zLaIYnAIGkwHTWWHcXXndPZ1NeV293av6px9nC7+fz9PJZlN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ZQw1yM8dsk83xfa8Hnno7fJuPu+z47o3r6pfKTb9Xl8F6p9Fj4+Ez7efz8p7uXjh6ePGk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my7U9ZrPXSs6z8Xs4byzLLzgoEMEMFnrB4/reV613Qyc0MJKDPLq58WBlIYGsdEmdaqV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1r6X0ODv692NWJNEpomamXLm6eaOv7z4X7vhi5pc8+T7PkexdgAJiJUGc7Byx2ieZj7IfP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/wBoV+c/EftH43t1zpG+UDEkYJMpDBWb+jNxofU5ZLbOXycsurxeno4PR8/x663VZxjl0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YqHhtiHJCvDpqzj7FdD1moqvJeOtebG+h4dXqznXV1dOXmL2EnkHdx53MxXDc1Wnn113n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cOzXzmelt4yPoa+bk+mfy+K/XHyHVH0u3y3ev7RwdvmTtx41luTPPhc908FV1RhCbxhB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73ic+U0Xnn7HZy9fToDVvg9vn6S6IJyAIAAABMCtO6dI6G8dTPTz7OCWt+YAsQ0AwQMUXC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6MY5AEDllc+mebKpUhg9sbjqpXE57SvldfP1a39N38Hf16tNaJNEpqFFTLnzdPLHd918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55nseP7F0DBDQAAAAAAAACcp5X49+vfkPSdmd574oSGTNWZwu5zSdnbxv38+y/PXpz6c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Yd3i9Mcc/UefefToc9cvJ3cxyc/dHeeU64/Vy6ccqiFtXHXPXS8XmW5qYLqUnPtrpi8uX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s+VXcJx12aScWnbcnFp2dGc+ZXqo82u6ZON9Icz6A5zdGBujDl7+O6z6+ftXPt5++X9R8H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xq7Dc53pFzKFSipSIuLOfm7c48Xyvb8jl54p1Met1822+l8mXKeR6fm+k1bHOSGCGlA3lx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oVnoDbU+L6vi74CZrigLEDEwEMWVcnj+v5HsOoxzkhtJmw5k1NIaAKHo95StJhJScHXxd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2dutJqkmiU1CipjPl6uaXs+8+C/QOOVOpl4/sc/W1BpComTQxzOp8WZ6J5OZ7UeRyH0GX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83yG3zN8Os9Pl9XLvPMblc2fazgPQpPOPSo8yfVizzX6O9njv1ajy9fS0jzb9Tlzex+/W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+VHp5J52PqZanhr0865L6HZgdVJy10IxjoRg9WZcPq8Dfo9Mb5zDu8zDTXcz67682d3pN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irpZguyzzp9NHlz6yPF8/wCn8+68Xv39Q8jt9HtX6Ly/Vx7evwsPW8+zkXQ9Tlnsg48+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Mdso87h+i9Xhw+IPtTGflsPry34+fr86/O/U9bu1vwD6OZz+fXvweE/c0a8nfSJ1w05/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Dzevl6+ZJq8wAABMAGEq5XxvY8r2Z1h6Vnli9WmJvR5RFa7h0WvPp7P2U18B6H6pdv5hy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te3zr4/b1u298de0sTpTUok1EzUxnhvhL2fcfDfRcp6WGVy4Ty+7J5WP0Dk+bPpSPmZ+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T5fT6QjwNfaSeXXoZnGunJPD/ADX9K/N+k6o1z3ygYklBJQIYIpD9/wAL6TNH1LncdatTg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bDPHzehgnm8/oclzy56ZamUXOoUmUxinSTOdIJY1OD0POu/a2x3xmmXIaxcvR18XVNdeuO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yYGiHpGgOmQWLjwenwXXL6fB6Rp28vYe6mej08vB6XHLzPZ2c8dedcPJ6HLZwY9PPrOe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i+/5uWJssZyNgxjpm35v0uP07troJjlOmjmz7Odr5Wejztq7vJ1a9E8/Sa65zqvHzqenlQ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xDQbY9GbXt+Z7vPtnrrrjGF9Opwr0Q/G6736Ncb62c21h39Hk3Hs8/FrHNz93PZ5vZzd2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06j0FxW8pm1JUzMPB8ser9z8H9358XNLLw/c8T2xgSAwQMQMQCCaIzvNIx15zw/zz9A/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3ygaQTBDAGCbCvo/nfo8XrVTz26my/P8AQ8+79VlMYYdPMnNzdXNc8fJ3ces4AaOpZVTQ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N9LzL09zbm3zjbTLTLSlUt9HPtL2dHL0zW1zoqKcZTsiLKG2xDax5/p+fdYehx+gV2cv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w5bxltxVEVmmXH2cupw8nZx6znlrknpfQeH7/AJOUFvOc3YZztNvzvq+Z696WaGeec6hh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9nF05dDCdRZQaYXlrIJbxSQjEDQDE1ABdPN1YvX7ni+5z7VrnpnO2mWpoDT8tTfo5yMEM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8Hdw92t/Ud/D6HTvQwibmpmpiZuIzw3wjq+4+L+w8/PpSeXi+34ntqwciYACGgABBNJn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zJ8/8F958H1dsXG+MjSIaAGAMQwv6L576PGutU+e4uqJ831PJu/YrnGNOd4plz681zHLv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JhVOahoAmkIZbPlet5Lp7O3PtMb68+uZ03hrm664azXX1cXXL1a47rVOpc1tJm7BNsltq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7+TuDq5+k9jDby+/pzjmdvS8ITrXI615qys5uTq5dZzy1yk9j6Dwff8vJFGYigmdJr532P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c4WijLHpxr4Hz/R8/pxypK6omlasrAo1mRghoQwQwAA6uXrze33PF9vl3ppzOm3PrG9Z2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iYIYIaAABo4O7h770+p7+Ht6d9UBM1NTNTCi4jPHbGO36v5T6Tz8/QrHTLyvb8T2lbTkA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knLXMw5unlT574b7b4ntOyNI1ylMRDATAABgl/TfNfUY303WmNxV1GPj+54131xtkxz4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xeSnUSZSYwbcJUyCggapeV6vlOnq6ZWzrpheZ1acusdOvLrm9vV5/RNen0+d1zXZeGq6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2C4PQ4Wzt5e0nfPU7/E6+Lt6c7b1HOk1mrmzPHbGzDDbC5jLXI9v3/B9/y8wDEYK1y5Pn/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6TJTGqxg3xjnr4zzvbw6c/In2auvGft014Z77Pmz6N6nzZ9LK/Nn0rPma+lD5uvoJXwn7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XdwrN71wTHovy0eseOjwRl8iTAHRmNIJgAL5/fw996fVdfL1dO9uHRLQpaJmpyzy1yjr9z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2tuDoy5fb8H3VpokYIAAAQABNJOOmJly7caeD8Z9f8h2nZFxrkkxEDEAMALhpp9R8v9Lj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q8xa8T1vFa9LJ5MRybc1zy823P0wgLAAbmi3NAxwhixNxU+T6vlXp6lS5mnDTasLjp15Ll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1uvxeib9vbxNF9vTwhfefgC/QV86rfoz5xn0fB5kXXt9vzFL9M/mtj1Xne+qYrKEqIqLI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wuc89Mza/Nw8s9VeU5PpK8PTpfXXklvqnzfavrnnOT0Tz2ndjhnW+fzXNcfVx8sL9NPzg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evn5rTtz5Wm85BpAJM6BiuhnJpv2S+f6XX6+N+FXumc+Lp67TzNPTqPz0DtxExRoQmkoA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6N6fT9GG/XvQgEAk0TNRlGOuUdVZ8nDl9D2eF3YdHvfN+811mdyMUlmaNTINVmk1jPMvFY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Hyv0PgdXTNZa5Us0mpk10MitXiGxgS9X0HzfozXv7eC8b99fPYr9J4/mc1v1OXzOVn0vN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4609leMj2V44eueQ19Z+UHqHlC+nPnB3xxs6M882uszpKRlbpPZztxc0XpFmumWy1V9B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6Hg171Hg37hHj6ekl5s/oOnL57s+l1xxwKe+8Y64alVi60gVkZaZWY4bY3MZ6Zx7Xt+X7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mQ6CZ0mvA9nxfcurKWcTNozw6eevgeDv4OvnhCpDVDGA2ZKkDVWooIHI3Liuvi6pru9fwv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c7VzuOuuaz4Y559M6TlDqOWzYza2HWvMfVxNfFd/v1d9O+O/SoapJoE5Jm4yzy1yjTGvI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a6s6+l9b4/aX7CvkbT6qPlsz6iPlsz6iPl4PqZ+VSfUZ/NxJ9By+JknqcHHzXPQvJw6PW8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9ATjvqZxna04F6VHmL1RPP16+2PKv2to+fX0aPmub6vyF4H7SuPGPXSeSerKea/QZ59dx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6GY6aVJFWyDQM/L9fyr071onOOTt43Tu8Xs+fvs7jzEeoeYz0Tzg9BcDO2eQOmMmUq0lw3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7FPrPM7cX6C5rn5s7enX08uHZjpyGsWTLmyc6ysjLTO5zz0zk+j9rxvZ8vMAzABSak+f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JhTSSOfowr4Hz+/g6eeJpaJMCpqmDtzm4htUAyomlAAp083RLt6/i+xz7aELOKeaOi+Sj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fHfr8DWKvndOh4B0vnqPbfh0vprz9U/Qujm6OkctWJNCTRM1GUZa4w/hfuPjMnrybzX0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+r2eX1x6L5LjXOMjTPHFOmOTOzsy5MmenDmx1OjmjLU5sNc976puHKRiIYJjExwmwXTz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ZuU8z0vOu/QerY546YTnneExWkVLBAHQMgYLTllOQflep5d6+mmTnPH28N6R4/rebfbyK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6A1jSXXbDQ6+jh3ze3bj3jq35eiX0dubWPrXlpnz9Tuunq5Z6TU4Ob0uSzjnbPUwy3xs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0zj6T2fG9ny8gDMAAmpX5/wB3wve1qxmcJMSOfp5q+A8/0ODp5801oJodTVDAibhSpqm0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YdE1PteF7fPtogzzibzB5o8NUvRI8v1fKdMsN8L6S50TW9Ly58+3M5tZ0r73fDXqsksaC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2xiPlPqfBw8fp5+mvS7/ADN+fk9rr8Lrw9nTyLX0s+KU6s+bE68+ONZ68sFZcJWEubeWK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pMEwABBhBUg9M6LvOjWsqlvz+3hu/YqbzmZ0SZZ7wc0b5WZplgAOlQmAAA0g8z0vLvX1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9MPO7+C+3BNJTTAAYA7hxtphqbbc+ub078u8vXvx9Gb6W3J0H1uvL0Z8/rarbp6cI6Mq5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ufqx1OXHow1nDLXK5jPTOPo/a8X2vLyAMwACahfn/AH/A9/WtAM4ACebq47PgeDu4uvnzT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g6iLkVzQwFiaUIYHTzdU1ze74Xu462ysYnPaTnjfI8FUvRmfK9byXXLDfC+mripOzo4O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Or9rrlr1lCdgBCTkUXGWeG+EZeN7HkYePrlrXdedY8e+/JpJ3XxaR1LBJrlE2UkUwAQqE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S5IAAEGmAAADc0OocW4ZXF18Tp7emGucaCcKNIrHHfC5yTVAMdSxgAACELy/U8u9fUqac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5eLs477edUIUmgUhMAYBcVLtrz6R1bcm0vZvx7ZvqdHF0n1nTw9uOH0VD7eicdc5ebm6+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w6OfWefLXK5jLXKT6P2/F9ry8wFmCUlQoXw/oPmvf1rqeNTGjzqDj6+Sz4Dl6eXr581U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RNzA1VANYmlCADq5uia5/e8D6HHW7LzmVoRz5dWafLJnoyvJ9byL1zw3xel1NSbdXJrHc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rpnp2jadgmglqJmpyz5+jCMPG9fwMuDo5Os7Wnnxu5cluGlAI2nTc0jQCAEBbx1F3r0T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GmAA0wHNDExicHD3cF6exthtnGriocuDPHXKzJUtQABpjE4GigCJ8v1fKvX1Gm5vg7uF1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QEtpoDBDQADE4uotdNcdI6tebomvR7OHty+k9HzfUzw+kA7eicduWWOS+WljplZjhrjr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pnH0nteN7Pl5E1GZMPMMngeL7nznsa36F8Gkx23xaHVyacyfEcfXx9fPKaoTAc1TAqZq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ZqRAQ9sdGsPofmfosdezXm2xnUREZ6Znyia9GF5Hr+Pes4b4PTVxUmmmWkaVLHvz9K/Z6Z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AEmomanLPn6OeOX5z6L5mObs4e2O+h58hRczLYjYABYAikFgIBNLx6Z6XrvNS5gmgJo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gHD38Lr62uWuedCIcgkY65VCa1AYJjEwAAABeX6nluvptDD4vd82evyOPt4tdsgEty0Yg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FVDXWsrOjp4t831+3zvRl+j9XyvWxw+iBdvRnw6css5741GO+VnJh1c2s8+emdznnplH03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5qLiTPHbEx5ujkPA9Px/S1roviJj0dvJ2PV588T5jl3w68JQWAgKmrRpkzUgx2jGZq0SU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oPG9jPTo259cZ6KxqW4IPlgO3NeN7PjXrOO2L0VU1JV53G1ZMvq4uq37XXHXrKAsABJq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OaOP5j6X5WMfQ871V67rTPmTupMjQSCwzKViCiS0kpoBBxbrW9ag5XPqOIO05HXUcwdL5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gdb4yO18Id3EZN+3p5NSesvKD1F5UJ6mfmzXorzkemeYHpvyg9Y8lHrnkB668kPV8s6b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vn8P0b0+BxdfJWTVIMAaaNjITAABpyu4Ztphcvuex4HtzXt+r8p7DH3ecYXplzmJvDdZ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LqceO/PcRlrjHf1fOR5p9GvmlH1K+eOr3cvFk9G/A1r2J8pJ6z8dL7keLJ6q8hV7J4oe0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IPcXiCe1PhzXvHg0nuz4iPbXhI91eCHungyfQHy3UvvnhNPdPEqPYPID502a449nI10Y7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4tyx9nH22/ZbY7dY2nYCATURNxlHN0c0cHyn1Py0Ze14vYvt48LmNVFJVTchOlWc89ak5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bCYvUXG+Tqu8vO9qWfDftB49+qJ5T9UPKfqh5R64eQvYs8Ve2jxT26PDj3uBrmfuWz4R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CXuJPEPZDxn7AeO/YZ469pJ4x7IeOvZDxsPe8u9Gem2PLr0vNdOfl6uV6M6mxpiAmVU0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gtOXHpd3l+ker6mPTjj9Pl5q6ejseFV26cVnTnlBXNeGpz83Rz3EY64x7/p8/r+Xn58+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ebl6ONvyvp8vrW8WXpxOflYevzp5efdzaz5U6zvnk7KgsIpuk2zEuRUUS2LmrRKoJnSV8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uaazzvTFnQYuPNKN2fG9vxL2eO2L0NpyOkxtOH3cHfb9ltjr1lCdgCBNRM1GUcvTzR5/z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Xm+mz2NVnyAEjaaW4qyhNAGIGIAALeDr4+x00mpc0AgDEwAGAwLjREqBAlXnej5zr6tZ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TQgAAAbTAAAATRPl+r5V7eq05yXmen5d7c3N08z2Tc9JiXJLGFqiCiEVRmWSw7RJaN+/z+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7rx5/Svm17enfTmu3qeNmhCHkZpGOmdmeWuUfV+v5PreXmptZmGPTic+HTz1877Hjeza1R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cPF6vDc/P5659OKTKQAVNWsAhNBSYwCE0IYqqdWvL9jz/AGJvmnoznPEqUbSOUFrR4nt+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RTmpKcsoTh+h53db9np5+nWdxxh2nEzrXIHTOCyvmrOTg+c+g+dlx9PzPTY7WVnySUpEw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MAAEMrzu3i7XW5qXJADAQABgMANM9BpoSaVed6PnOnpNNyYhGgAAAAaBgDEDBqlSJ8r1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ryvV8u9+Xm6OZ7a9XyfVF5/bxIAx0qEFSjblRQSqEkpF9vF3OftdGN58/oa8N9vV2Vwh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eYHfHnyd+fEHVljEn23r+L7Xl5oZEZ7RJy8vdzV8r6/lerdMzic94yhL4t+TWfDz0jpxS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CZpA0xgVCZCGpTbHZcPX8n2c9efPoynLCNc7ITRyAbp4ft+He9Y64PRbiinJFOaivQ8/0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Zm9GmZoELVGcbRHNh15ZeB4X0Pzssep5XrMdtS8+RgSAFg0ymhGAMRTABAef28Pe61NS5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IHcMoQAgXnej5zr6bTcgEMTQAAAGmJgABQmomifL9Ty729VhOK8r1fKvfk5t8Hu07uT1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Eqs6KqLlqpcrAgAoVUk93H1ufva5azz9ekadfSOnWdU6zLDNaSROkmcaZ5fWev5Xq+Xm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5z5P0/P9SubDr55jmy0wZMTHWfOip6ck0UCBuatYBCYDTGAShAAG2O01j7Xh+3jrOO2T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6QcYG6vD9zxL3WO/O9LebLcOTSsqXX0/J9U+v0jTthgxA4Q0TFxGWWuWXh/PfQfPS5+t5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8mjgSyWU00bTQAoAAAADz+7g9C9XNTOYAgAgDAABgAA0DBi870/PdvRLHGFciBIwAaYAA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vL9Py729ZocTyvV8l34+bp5nu29fw/bOXk6uNKJCnLKqKjRy5aEFCZp08/anNrKvP6DXl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06+m6mqAdJNBNSKLgjPTOPr/AE/L9Lyc7E8gCljvkfLet5ntW8fL6XJOfnc3dzXPFh18u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gLBNBUu2gCUANMYBKaBNKa5azXH7nge5npckzlOemZGdzZxAt6PD9zwr2rn2yemSpGki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br7HTPTrigAABNRM3EY53GXz/ge/4Eser5XqMdYPPlKmkbTSnLKaEYFgAAAAHneh5/oOz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ACAFMEMAGmDTivP7/Pvb1hucoVpMlciAQaYAAAAAAABbPler5Tt64m4nk+r5Lvy83TzP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XB2cQ3IVUsu4qLqXKxOBp1r2cGqaHPvefsdXF1vN6umd79WjT0blgmqEETFyZ56ZyfW+h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VleViYRcV817ni+3blzdfPOfBy9/GnBx+hwbx5M6Z75oCwBA07aAJTQNUABKaBBKXDuuP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TOblTSkSeFXmnT1+l5yTWqhNVWdrpOmaSnK17Xie5X1mkadMtoQAUTULO4jGKnLxPD93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63xTOfoPz0novzmei+Ck7nws7XyWnQc6Z6TlDqOezj9DOr0ueLmY9U8lyesee67zhE7nws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Ow42dhyB18OmbfrVxVOfXPOG05SmpizUzLNTNxbzZQhGJgDqPJ9jzXX0KY5T5Hr+S7cnP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8/wC4cHD28I6llVFlVNw6ly0JgDgpOp6uXpvP1evj7Hm9a4vp6bqXVCYJqkmpFNSueemU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5MdGnPcdFY6FS8z572vB9u6fPfPOePJvy2c3B28eseXNT05yCRiAadUIVS0jaagIQAJggG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jO3JLAhISw881NXI1RmtWuK3DA3Dn5fR5Gp9bg9TW/avPTp1oTABRNRMXEc6qczwvK9viz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aquynPifc5OB97rgfe04D0A4K7meeeik889AXgfcHldGXounnYezLHjHsB5T9UPIXsFeQ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fHPYDxj2UeOewHjx7XnOmVeq5nyj12njnrpfIr0kecegHAu8XgO4OF9iOM6w5DqVvM9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Lmb5sdc3Rer5XpnPx9PKOpoqosq4uHUuVtMKTi7mzHp5HrP0m/h+lce7cXu206bTsE0J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0yj0N/ncvM+q1+S0PsdPk3q/Wr5RV7HZ82j6PLwRPay8tp2ck51xz2K55F2FcJ3BwHek4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IuxHIuwTiO21849JHmHoI8H19iXI1TOM7pMFuHnNOcQBAAAFABcfbwtdHqeX6ut+vcX0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MXEYTU5nkcfZx58y870fOa9Cpucm00bTRsYMLGAAAAANHnej5vpXsKpnFMEGCgFgAAMT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6PnO3qNOcQYAmIaQBiGCGKhiIYqVIjzPU8y9vTY3KfE9zw3fny1zexer5WpryXImMdTUW1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uNaijnqb1z9bv4+++b1dM9N+mqmqYFjQCTUTNSueO2UnU+vby8vLXoTHHXXZwx6hb8d60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70THhL3hPCw+k56+Oj0o6c/PO5VxPsRyHYjkXYl5TqDlOpLzHSjnvVELRritlbzbcnszfG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TA0kzYXzjTBMhAUABw9vC31ep5fq6362menTu2mAAgJZi4jCanM8fl6uXPlnz/Q89r0Km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KaaMGAOwAUABNHmen5np3q5pTkmCAAAUAwAAAYAAE+d6PnOvqVLnJg0QACaJgACgCACg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W7eowcl4fueI78+ekPbCpAMEwHcXFVFjpOUGA0RpWdGWmeuufr9/B33y+rpnpv1VU1TAs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WMtcpPS6OHo8vGsaykSyzTqrhRy+58v7ut9iwM46HzNN+c5rPJzuOvJJghggBDFQ0CYIY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uvP9zxPbzsm5nNTQRNycYGjQWMQAA00HB38DfV6vl+prfr3F9O7aYABLUqi4jCLjM8fm6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EPPa9Cpucxpo6TRtMbTQadgAACiaPN9LzfTvUTU5AAA0TCgGAAAADBMM+Hu4XX0wc5D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ANBMAEoBU+V6vku/rtNxXie34j0c+WuD2BJVCIpwyrzsuoqWnLhiCnLKacTpOmufq9/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v1W5qxg6QBI0KamWMtcpN9ebTzefSJnMnHTNJmp1fI9vwPauuh4k57LDJN8cc9RSLWW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NKACTAAUmpuuD2fF9jO6IHOhApaOMHSYIAUCYAB5/oee31+r5fqa36156dO7aBoAQSqK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bowz5Z870fPa9Cpqc200bVI2mDTsGAAIAKJo830vN9K9WmpyAAYIA6TAAAABpgAZcfXy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YCCpCGCGAmAAAAhqp8n1/Id/XabivE9vxno48OjmexNFUA02qh0mjqaihOBgOpotjidJv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75fUuL36qqXZQFAAk0KakjLXKFpz35vNooWZamiZ0m3wPY8n2NWU5nOc7i5iLzsQ1QDA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AAAIYIBVNl15Xs+V7Od5ly5yCQEHKDtAATVAMQwPP9Dz2+30/M9PWvUuNOndgAmgTUqi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bDfDPlng7+BrvpVObBo2mNjsAaAOENUAAmjzfS83071FSnJMAB0AIADAAAAYAGXJ08zt6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mGpnRQNZKCSkQUkTQE0qPH9Xy3b1aQ434/rec9Pl8vbxPZoXZiuvVrzn6SPPfepOOumD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o5qLqXrn6vbw918vqXF79VNVYwKE0CaFNSTjtjHM5PP5dCDMt5hsZpfJ9jxfa1pRpE55Z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FhNKlUsYgGgYNZGgAENAAACqptrg9nyfZm8c9sXOJpJIw5F5WmvT6RwaJ1vlpOh87TYzDT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V8n1tX0tM9OnRgAmhDUszURjNTmeNjplnzLg7uFrvqW5000bTkpp2MAYCAIAATS+b6fm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gDEwAQaYADEwAAAww2xdu9pzkAIAAMAAAAAGIQAVoCfK9Ty729cTcTy/T8l6ePk6snryN1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RnLGvOjqrjqOo5yTqfPqMdEFqBp65+r3cXbfL6lxe/VVRdjTKQAJoUtE465RxGS4eTcz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z3PnPau+tZOcyHKZzpFkqlUtMAAABoGAqGgAAAQxVUjXP7Xg+1Nzhri5wNIDD56/TWvo+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jjOqTE0DN6My9zyfZ1PS0zvpmgEE0ICJi5lwmll4WRjGuRS6vnmZ7Hwieg/PGfQOHZOgy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ktSkslnnelhs1SzTnsYtNTOrKE0YgbkSiRLJYxBz53Lr2VJOVCBiaMQMAABiBoAaBoKz8z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bhPk+t5L08mO2D1lRVnTthsVncrz56RKNVDaZTkLvK40IZd563n6fbxdt8vqXF79VVNW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NEZa5R5eWmXLx61jWZq8mXm4t8j2PH9a61cOc9CHDipSQVJpgAAAgAaFpAIaAAECuKhrh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NzOQgAFaMd96aY2gokLUsGmHVzdOnXcX0zQCIAQKFFTLgms3w8vYM3xz2A8WfZR4z9YP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pEec/Qk431o5Z6ZOc1kVqhy5OXLeDNaIi6Ym3RSCnCNXi06FiG75xNjJnUc6mel8rTqfK0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gJuYNNjENni2dTNlktM/O9TmvTqapxjyvX4Xfy+bq5HerV1WmSOlYUpDUFJwMYAwocMBb2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h7r5vS0z036KadNp0JoJaEnJOWuUeTnrjy8bqXnLcunFxdeT63j+w1YnObchSQiTBAwAE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tIZI0IaUz0zuvN9rxPZaaanMBAmjrfyb17vqz5jRfoz5+z3jw7PYXlWekuGT0NuDsrt0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JajObiMJeGbmZaZtVNCKQmwBiDbJLRJQSUiSkJUzOd0c09SXkXYHGdocK9BnnL0g8yPX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n3EeE/bDxT2EeSvXR5J6ovmHpyeceijzz0JOA7czlOlGBsGRsiCwzLCKYG+O9fN8nVyGl5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Muoopy5aBgDE2ySkbav00x7o6Ly7tIrW7aejAsAAmkTNSRnpnHk5a4cvNZLmacNKiot8r1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cqEDQICYCBoAAAAAAAgaVWhyyqQs9Mrry/Z8b2W6AnNDESYeFfzb39H6WvmA+or5Wj6l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NsejPHS9noePoe7t4Gle8/DZ7R4we1n5lSdGcA7wRpXFEemeVin0NeAj6S/lpPrr+NafaL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qPpD5/Q9w8TSPWPOZ6Bx0dRy7rY6INAzLCCwzdBKsJKCVYZmgQWELUXI0DM0RDohDQMB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1qjFbowXS15L6KPmOf6mT5JfWo+Py+1k+KPtpPi39hB8o/poPn37mZ5R6iOf1uCzqOTM6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n6U7rz01Kqa1GDsQwSaJmpIy1yl8nn6ObldOnk6Y7amtCbZy6bBguhJzrpSc09bTinvDz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onkv1RPKPVk8w9FM+ed8nEdcpzPdGJrKZZ9OR4/s8PpNw7ynJkpLID4QDXvGgABgAACAd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yDEDco1rEOrTgD0q8yz1r8MPoNPmmfT18sJ9VXyYfWv5Kj6zP5vQ93PzNDtOXRNIepx69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vquOTbVA4k304kejfkCe5Xz4fRX8xJ9ZfxzPstPiLPtl8VofYnyOp9SfN3H0D8LQ9leRs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aFitZVhmWEK1Gb2Kzppco2lclsRDpkLRGa0DJ6IgsiVoVNJDaCqixg9Ta871NKitSqTsE0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3nL5fP6k8rwbdVwr0erm7RK0RBSVFIQwQgAABiAGBSmkimpBAAACC5AESWpCkiGhJ8POu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joWEm8ZsWfZoefXcHnHoI4D0GeevQk4TuRxHYjkN8iQAuKEgAAAAaBiYNAxAwQ2qJEDEA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5A9DTyw9a/GD268IPoL+cE+rj57E+or5UPrH8nR9PPzmp7c+XqneuSjdLQzXTZynYScT7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zOquKT19PED3jxeZfpr+Sya+10+HR98/zzc+8Xwuh9sfH6R9WfM7Hvni6nqnn2dj59Itj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mWu5dxWpbkqkApaSZqSMtcZeWpfJemWsvQ06BipWiSgkYAAACVIhaBktVbC2DE2ExjoR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I7UcVdKOddEmK2FxegZGiPi9fDK9+/nQ+hfzofRz4Ox6mXHsakMS6LOA7tDzM/b0Pn37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CvazPMvuRyPqZyLoghElvFlmbNJ5kdeeGhnn6Gh5b9GTzz0WedXoh5h6cnnHos809GDh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AGg3x1yAAYgAABDEwaAaBoBuQ7Hz5no6eUHr6eIJ7+nzjPpj5kX6ivlUfW18lZ9LHg6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BM76HG/Tk87L2LPFXu6Hz+vtSef0dCiunmuz1+nwdq9y/Hs9d+XVdxxCd558nox5/Oerj4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9WZ79eFpJ7deJovrvzqO9+duvU+ezUzZoQjUyDUya6GbLkRbljQCVhBQSULBQSUklWlg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ylIqiQokKqKJBDcsYgaAbljqA1vnDs184PWflSezfhh7+nzgfSV80H1B8xR9JHhbHpzxb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48/VZ48e5ofPn0SPm19BieTn61HkV68nn3vkF5SVOcHSoxOpcjOlZZnbljZnn17HmL1LPI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qPLPVDyj0Wea/Sk89deBmAaxcAgAAYmAgYgYAAAAAANBvjvzjEDvMN9OQPQ08wPYvww+g1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kH2V/Fh9zXwbPuY+Ls+uj5mj6KfD0PSnjtOowtG3pEx1UeT0d1nG+uTj03lAzk6b40eh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PB9Lp8q1+s0+Tg+zr4mpftV8hZ9afLbH0Z4jX2jx6PWXn2dj49jcihqgQB+aqI1roOW03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ZFnNHp0eWekzzD0MjkOkOY3ZzmsEgFy5GgGIKEFJAxAxAxAxBrFQNJFb84d2/lB7K8cPc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pn1L+Wk+uj5Sz6TPxNj0p5KNzGi401OJelZ5eHvWeFj9FJ81P02Z85fv5Hgr3oPGfsB5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nTPLJ3ZcsHbXHR1HEzpxijPLu1PMPZyPLPUDyz1pPKfqB5Z6SOTH0uU5xoBAwAaAAAA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NA1SENANAADQNyGmvMHoa+Uz2NfCZ7+nzYfTX8sJ9bp8cz7B/IM+tfylH0s+DseqvP0Oxc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6dI4T0A8nfuZyHXJy3cpWuKOefEV16+XHuaEUTHRZyR6eh5WXuNfnZ+jyTwH7WZ49erR48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+JZiEZas5zsxMt6xNVkGunNoVhvueceojzV6VHmL1Mzhm5EAAAAAAAA3IMQMQO89CUIYg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a3zh27eYz178UPcvwA9+vn2fQ184j6t/Js+pz+d2PZz4dzV5IuloY8/paHjR9DR81P1GZ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HtM+fPfyPLXqwcuqg7OfnDUxZveEHWcDOyOIOjn36jyj2czyj1GeUevB5Z6jPKPURxZep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AAANAAUNAxEMRTEQwQwAGgABoGIGIGJjcBtfMHfr5Yexp4iPoa+donLSBMAaRSQMEVWb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HZ6+ni0fQP5xn0b+d3PenwND1Y5dDeYsWe2xwZ+vZ4UfQs+cfvYHl4esHj6ezJ4s+zme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LOeemDnW2pyvowJ1IIWqMjWSCgmzY502SaQIqQdSJoGIGIGIGJjEDAAQNADQMQMAbkG5D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jh7s+IHua/PM+j1+ewPrH8pZ9PHz+p7GfDqbmIaVOhjj6VHiz79nzk/SQfOx7uR5T9Z14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UefXRgX0cUHoz59HdHIjuOBnUspN554rbDfY86fX0jxD15PKXrs8c9mjxH6snmr1+M5Vc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QAAADEDEQ3IPO5EUhMATBDKQyAYAnQ5ZIEGuTATAAGACQxBdZB17+cHsV5OR7d+CH0Wv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9Vl83qe1HBqdtcWheevSeXn7kniZfQyfOz9BB4N+xR4h7mZ4lepkcWfbJxR6UGHTnkdS5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svOZ3HGjtyx1Jy7kefXqo8heozyz1Q8o9UPKPVzPONshAAAAACBiYAHRjriFSypAAABi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3CHqa+M69p+IHu6fOh9Jr8vcfVHyVH1UfPbHqri0Ogx0HGlHLn6FV5Ue0Hhz9FB8/Pu5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qo8qvQS+Yu2UhVsM4oO9cBXdPHcdJyB3RxUdEWHPj6SPLPWK8k9ejxj1VHXydzt8hexu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R9PxnhnuB4S9RHmLuk43szneqMhkSNiGUxKGgAAQAAAAa5a5gmwBAgAAAAAAAKkNNedn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B7Wngh9Nt8mH1lfI0fUY+J0HfrxUdcYULPrs89epR4a+iwPFw+gk8LP3w8A92Dxr9GTy6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V5nXvwo7o4GevzccHacDO58GZ3cr6jzz1dDyo9rM8k9XI887kcR6OZxm+JLQMAAKAAAA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DAQyEMoTITCm5Y6hR07+eHq6+Kj6B/Po+h1+ZZ9VfyQfWafH0fXnynavpz5/QmzzC5Wpj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8fH28zx8/Zzrx59nU8B+4jxT1oPR69+E9DLyoOvHEEmhuAuUFKbIXRuef0ez2nzefr8J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uweHn79Hzk/S5nzi+qzPmD6DM8M9YPJO/OMI6oMFujFaIgpCGCGCGCGCbABBcUSgGIBp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CSHUBtvxM9Pfxdj1DxWe90/MB9S/lqPqp+b3PXz4tTo05A61lucuPpWeNH0Unz69jI8e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PDfs5Hkr1MzirdHIdkkG+ZNZM6q5NTr5+RHdrwI61yTXdHLYsOuo4T09TyNe/U8Y9NHm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pzjQDBAAAAAAhpoAIABiYdXL01zgAAAAOQ1rAOzTzw9fXww99/Ph9HfzQfUP5Zx7zl6DG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2PPf0PQeF6S4z2uXwoO/gSFGgZuwhahkboyNgyrr7zx+r3ZTzNTz11riD0PPEPTALwcB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TwF9Mj5efqMD55e1VeFHvqPBPYxPNffkca6YMi0SNANADBoBAIaAAAYt8djIAABDYMQS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NdeUPS38YPcnxQ9vTwdT6CvmWfT18vqfR8/l9BvrhZQrIz6GcS9KjysfeR87PuB4R7yrx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u514z9TI4PQ0zjirriuPTdB2cTPQz4w6Tng05uziiL0o5F051ka2c67YOU1UZlhDoqejC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IAAAAAAAD6ETpu+w4a93Y8vsz4U9jj8UX0uHNlRRCYWIYKmxDBOu+PP19zqrxfRz4Y9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iEnC0JhLkBUZmgSa9Zw37HeeV24ecex53AyRo0vnR1VyBvOIa3zo2zTIw9H0T5mft8j4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fSEfNn0jPlI+pzPmT6PA8M9YPJ364OJbTUFIAAlqAAQwTAAAAAAAA2y2MpqQQDAAAEANB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Hr6eIHv6fOs+hv5pH0+vybPql8zqe7HDqdOnNdb5rWM8u3Q8rP2c68fbviPM6Okrxs/dR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9fM4J7FHO+pLzmmhhV5lTlVhhckrREGsEsZK65OY12OQ9Ko8s9OK887oOQqT7fr5OGvf5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GmyXTIbAQikCDfUcz9vtPD9Hp889PDw8D0uDMBpjE4aaFLayOQECvr9ZPD7/b5B7eRyno+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hCtGZaJKSyUJJr3r5np+y0yvk8o9LyspExKADQFaYhq8kdO3AHfPGHXoemeVj7fGeRh6N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mcvrdT4qPssT5I+us+OPosDw36sHmndkcx0Iy0izGWCBiAAGIaAAABgA0xoKSagAAYb4b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bb8Qerv4YfQP58PpNvlQ+s1+Qs+uw+e3PZjg1OhZWStNF5Y7xPLXpKvJj2czyV69Hjz7a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cs9oOfPolMXULtk5Mtosvn1wT3V6+FcD6siaii2tEhai5Tt0pwP2PQPnvR9bzzr08HgPd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llDYmSUSCBypvorm09f0k8b0N+E9Hi8nGOnFANSVMg5pA0FEoaSGq9o8fv8AdwKPJ889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gTAoapUyLoIm4Qb9Y4PZ20OeM/GO3zgUEwQAqBiDR4hvXOj0Fwh6+nj+3Ec/q514vL1x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gY/SxXy0fVo+TX1qPkz6GY+fPbyPJffmch0ZEMKABAQAADNsN8aSYJihgABQJgAAEAFAE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ryh3dXjs948fE96vnw+k0+XZ9SfM2fQnh6nozhpVuUUGq4z1Uebn7JJ9Dr8ftufUnzeh9B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Qcu/RqVpnnRxdUx4seviebPo5HCurIxerM3oiAQitDG+30TxPQ9jQ5t+PzD2PM4gFUiKZ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VQTNBm9vWrxvY9HUl8fhns+TyEIABMaaATVuWXLYNAktEz7vR7CLngOnyuSQaYkxYYxM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TYrr1TTt50m3jRykrQXJ3IigRcBSB6ZB0RkG75w1zn0Dj5vYxPGz9aDycPeo+dj6mD5S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pxPm17uR469XE4TfMgYS2gAgAAAAAAAAEAwAAN8N8KGgGgYmAAAACKcBpeKOrXgI+jKNk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InRrxleh1eNce7t85de/Xz+se2vF3PQx59RZa9Z5k+2zyPVpG2c85z8HpZnmLvk4H3wc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RDaQyWrb9VPK9X1arGjxj0PGwRC1RCtQp0CHSILCSglsBDEurvMPXlGmPL4p28FBLprCpp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JsRK0IBV09HtpleuBn4VYlXizRSyRyrAQQhpgmANoY7XX0NbTkO3yl4obIdIQ2OoC3Em1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sM8e1nmZ+lufP5/SSfL5/Vs+RX1knyq+l5zwj1so847cTAtEjBDDbHfCkMENAMAAAB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Q9qEihMd5uLqKSnAU4a0iSiFVEORiYDCujnVdmvn3HrX4rPpK+aR9TXzGx9DPhax6688rp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13Hhz71nzXqejdMJDijlOTPs54zJdA6JTISpAMCWxMomb7Ti9b0istJ8w9DwspiHqjMtE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M2wAaDAU6ST6mnpFSsiPAvEYktAICBuRWpRSEUSJRLKcBr3X6Y+fuzPI4CFbQjEwAUGA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iS0Lu5usMdIMMakus2bLBHQYhrMM0gozw6mcHL7NHhYfTB8tl9hJ8cvrMF+aPfhPDXsQ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I5jVRk6VS2R77K2QwKQNyFADTUOSCknSpWKgkAY2mAwAkshGqyg6VgzZc1FSUTWtGfTz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48nv9Pytn1b+Xo+njxOs7lhsYz2h5vP7Nx4OX0ofLL6KK8A9vOPH6u/065+mkEc/hHR5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UlFQRTZM3IlaEJpSjdV7VtNTPlF5LlVGqMnaEUEqpEMM3aIHImIGIrq5/o03mnWPl9Xg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SDQigQ1GmNyxoAEDQG+76Tmy2g41ciBiKCVoiCwzLCC0Q6ATQCDWYCyAustl2yAmlkaEb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e31x4lBsqkGIG0DBIS0MbUqaiSwl00zpsljWVSJm8xO6M9KEKljCiU8ixMTENqhiQ2gc0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OQ6N+Cj1NPHR723ziPqF85oe8/Do9teXsdeS3OXL15jxMPokfNZfU5nzR9HzHinq5L51d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hqfXOb3NKRRpwmXiVmqlgAhy0U4Y0SUQxzUAmCBBWfpp6fRuqjPfzDxsKAapZVIdSSVUi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lyA2AOdzrfoFnJz+h5kcdQ1pwjRJDaYNIYgYAKpErCFoibQJUidc2atMjDoxIKCaA0ia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gxNBQAXDKRRNrSJtyEtI5RVLMipTVt0BSEqSNAUJBFQToCu4SW5oQgpzJakLUUWhFOQsy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IUQFVlY3NLt0cDk9bXxGe30/OB9PPzey+6vI1PVXDR2YmpzZ9uZj3Zst4NObwfoIXwj2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hOoZFhnVBC0DNaIlsIjSSVXYP6K7snPbnMvl+nIzegQUSktUKpkQO1bZEY7lBSY1rkA0i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C8Pv8gTTlQFMHEqpKIooSKchahlOQqQEwAYJyzpztE49vMZMYlQSrDzWnoWgqoClNA1SM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GmQFTLSVoLnVshsRWhdFLGkkoQrJBAI0gSuSqkWk0jBDQlbTRNItArEJSEMQNCG5CiWUQ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UOKci2kizOwEy9cEd2nnB6d+Qj39PnLPop8Sz2n5HYdGGmhz83po8XH3pPBn6ST5yfcyP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pxMfq+f0bMrELwfb+VMqolASMTWVRUTQZ0wTLI0mhFIEIoSPV9TLsTJVBw+P7HjgxyoYJ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oRQmNOS0IYAmmAgbllVta4x1ynDUsYACR57ZoAAnQmWDQUmhtMQqJpOB0UmEDGSmkRc2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gYIpJDFJrWVFEUjm0BTWVTIViQ6SzSEoQVNBIwBME2IpEjBOWraYxEVQC0ztQaKloZSE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CpaaaYI7tvKD1t/CD37+d1PdXk2eouDoOl42bGAnP53sNfBz+jg+ePcxPJPRwOU1yJmg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kkUCaHpj6p7GmcJpC5TycGSjHQAAKGmCGCKCVYQ2hKgkaAYJgAB3ac+p05Gx5OXTzFOGV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TQ2qFpKGTYKkAMciKcstSFEBVQynKikIalDlwaKApSjUgpuHFSMLlo2mrQFKpRNJSk0bY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UVygDBAoyhMZNJgASxhUVFOGtDCbQFS4FTIAFSYilQrCRoBoQCDGIAEAwDTq4Gd9+aHs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haHrPhZ2Z47kx1h5mPsSeNHto8Je9FeE/WwPPfZzpl7nD6xRMi8/t805lbXItkTrJAwQw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QMcFSMTTEmySmad3GzuwqDDh9PzAFYJhyULSmqE3JciGCLQwEik2IEKgJpwFwxNATcgk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ihiVoTAcgO5ZZLKEINhQgqXAVLpCBpqKTFTTQKQNiyxA2AJjEAhwC0WHoETpA7zopxMX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KIZSKFNlQqQDZJSFQIgCG0CaE0A0DcMctDvMO3Tz2elr5Cr3d/mrPpL+f1T2Dyus61ybG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yeRn7+S+K/YyPLO7I5TaTFaIguBFEJtkFSE2iKSBzQAAKDp05vSMzpyMOTs5TJjM1QctN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BkMpyDmkIaGJDSYJoHNASi5LMzSQoUNJ0IQ0BQmBREO4KVAqljapGnNtEiUpIpSUmwpS4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CJW0IwFEIQ6E2CouM7Yumd1Gb0FyNKMDWTK6BK5SVYZ1SJYDVyCqBuZKaitCGU86KSBy0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wlWiDTOjTNjcI1UhTkGkG3RxWdxwUenr5Ae7Xg6nsT5ex2rk1S5pry5+ijyo9S48Y93E8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+hzHOaSQUgVIWegZ+74f1JOfXjZxcns86/OjIk0DjSeiGwqWMUjYwaY5pCGyGUIaIYCVB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hxLqRFlS7CRhTQBShFUQUzNklCKRQRTUCZUsAdKJqglUhzcjrNloRSaG4oYgqoDVxUrq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gogYZjZJUiGyKAqooJdEO0RGyrGmzNbhguiTA1VmZUgADTCgRpyKGqHANoG82azLBKh1L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TmgpAJgaZhs8A7dPOD1Tyme9Ph7nsR5wdVtxzY98nm5etqeCe0z5/3Y6DSaitZio+ey9L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LbJLQTohMBzSFQxRYJoByDlwUNkMYoSKc0Uhw3DqiAtSzRQjZQzSoYTSFWdCacEl1KpB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JcsoJKYhzNDaKpJFkuGSw0yZdTRTmY1Ia6CcU0LdZ1FygJ1glWjOdJAmikwpy1YNAYQrQ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NohaMzVOyFQRntmZrTIoQNp2DAJsEMGNE0mFSx1DKcMaAdSFEotDIYDaYCC3CNb5g7n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FeIHvvydo9F8FHQsdCM+pHyjmtqFcQ2BLQhA6mhygE4G5RSljkg1c0IAU0zPRsztETcV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kwGkWpg1hIq8mNqiWMtSA2i82oZU0kwQlFEhSRVNOARTFJqlcUZhVSGqi5dXnZZJLV5B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BjnvmIpA1ZLYrKaTNyA0IAACJ0RE1NNpFOWDAnPUMp0RE7FmBvBk3NXebRq5AQNoGDBg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hFIRRKLcBcgAgEqKcWKgAJLJoQMQwq8CXhBahQigollmUbwJVkJoKhyItBedi0zovNuC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N2jN0hTqqlpDYFtMgbEixAEiBXmyxMuXRnomQyi85CWATUipKKSompdKpY3LKFcZ3Uja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WmWg6RLVSxqKi6zRspag0IQjci1eNFIEYUssEFSIGETciqWTQh0igihTUk1aGiiM9psyd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uWWkA0wGyRgNME2SAS3IxMaAAABiqaEAMAYpNHDWiAtSJw0KtJAEMmqkKmVqKEQMzboyN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CXaBMErCSkTOqMzQpDAmmAkJjILRm9MgdMhtFDIoRSYEMQ41gAomaQTYZuyMSiipslpl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TGK83LemQavNrrU3GZpAxKLrIXZEly0JOSnAW86S3KXREpqSwlyCaIVwoIJegktglYJtE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jNbKzB3JKCymAqlFpIppgJlJSWpdUIhNBSTESx1NCYE1JTc1DTQhoAAYjiplKlRIwaEPO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OnEXSEUhCBpUIpEqgTYAmJp0k2JoHLmKIqgVAnI1ckjYMUNVNJUybGZq2JUEVFCCShAlU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yypbEqUFkluWULRYouJZamkM2hXEzVGLqZXaEpzK7wgSsIoAEFIRZFDIoaaJm0JoSgkYA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qc2EpyJaCYT0RWNMFNpIY6YBUtCQgqKKm5EJ1blwCYwBVLCWybl0xqErQlSUBnM5eiHKC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ilQDZABaTCaIU2gABNiaBiKRLilLqlShywJKJHRKYJp1UkjJATYVCS3AtgCY4c0kmaVqY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WkjMrBABDiqhVq4qKoQ6QulYuLchVQl1eRG9Y6FKiWFQTUsms6NkrFO3OFyDciO4YK0qpC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GqQgBNsKGJjJbCDQMyppNARoGU6TZDeZcsskGIcDBDrNjadDTgaRQnSGoaapjQCJbUiU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RToGWlKRpoTKM6VBSQxMQ3GdJgmyCqJVyE6SJUqktRDZSkoVokQ0s2FOGpEJlOWsjVNzU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NkFZRpKKQmOaFQpGmhWgHDJCSnLhisQ0Xc6Kk6jKtmYAyaYrc6ROowuKlolDTDCtAWkBUz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guigUBoiSkNLU0MqiFpIhhNCKaAYE0pKEA5YTc0hMHLDPVGBpFkFJJKmmIGqQCsQUSwEN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TVAxNIKlmKHoqTE2SKkFJUQxDKkuRCbcudy0TpmdpgUhCkqbkcoqpJihNBywSAEDGlVC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3MU0I2ihOQTUMGSUqaQKalRADTCRw00aKaAulmtKiaQMkKQ1kbDLYhVbiZpqqjQJGWOjG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aJbGJojJ6QZGoStEiLpc6ppLGFJjkZKaKJZSllIARRJSBmhkMFNzSQCVMynZWYzrmKpVMB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QUJgOQHmUIVpiCYo0qYpIAq3MprKIchVOHAhLVQ0AUU0hywKzZRDKlSaqWXKKQEIc0m1IU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FaSTQginNVKsINc4JYJtUgUUmyWwah2yMBTRNU4zdusatQmwl1QqTVtXEFAgkpErdxcDW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lajgNaxoaaBOQSDRyGmvLob5uiDRGc65ltBLQlWmIYJuQEhFMgACQsEUAMEEXIqh0yWAI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5rEtWJUEjoigRqkoEjQJFJipOmkSuXI4aFWdaVAhscVKaAgGwloBoiqkVoolADlokIpopC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A02IcmkDSQQwYE2AgbkixK2kEhLVJuJbFNaTFQBRKchQDJZV50NTZFoCpcW4tU6ozNJJW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g3WcmplBvEotRRZCNBBdJglI26IZJTipdNOXQ6jGylTjON5rMoFUpNEkazAWwEmEGiMlo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tAqQDIqkMEwlsJl2QmVmtRMqSpJg2glpk3FDmkk0kMYqAQJLcbzY3FVYKKTSNJlSSWBC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qBkUiKRLh1SGCQSqZmxlKgiaSMVCaoCaG5B1FBLUoqlHGjIKkJatpRcUZ6CRRDtkqwzL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cW8bNpgXQljUhRITJIOGWAAkFJDi4XQz1jTNwaIzNWgHmFPNGjijSsWddc1G1ZONlIF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aPKinNEJoAYmgJKqKbiQKAFFTJKEUtCpAAiqmgx6orlXRmZFTYlQSmihCDkKSkuSVolIS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SQpYpJAHEsa24YtIsvOqMhwFCJY0lpku4pTSE2CVBLUpVTQTUgqAbFkBErkEnK2CCGrVSC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bAcIc6ohaQMGSxFaTQk1CYhpIpzNtrPQSJRy3AXSwUGelAnTOfSxVldkBcS6o53TJVhL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qyqNXCNIAKgKcBbyZqZstxRSTJKCWIabEqgGStuGNy0E5BOiKSBpFVlZaYZzpNZxo0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uUEIEmCqRU4t0lA6mhK4HNQNtwKgi1QWqWQcKaSTNRVOWEVKFIqWIqXIwslEjYDRIUgp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RkU3GbmhlQVWdkzUhcIuLkHIaKaGVRm7gToCkhK0J5hbkE2RFIpzUgCBjhq0uimx3OkJ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AlcCGxBoIsIjdHObyYvSAG7CpQ7zoEqEElkMsSG86NDJG5CXeYRTlGsywERTzZoZs0kQmI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NOQEDmmYzsqxdSiSQkypBFIEQO0LBKWXFAk5h1IWCKpMbmpWJhFpFnaqGgU3FjnWRIkKc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KdBYpUZtUFTSAktBIm5KWdjEDFMUMIbYimQDEzM0GjQgN84o0JAEi0pHLASZRDENkNMJ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a2wHKiNGqJVws52BSZVxoNoNKi5YRoZT0Sc8dEWYrWacUkVJiRQmkBNUAhywBAxMbkKe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R5NbJRo8tClFDJZThlyEAAhANSVNFRluHMujJM25GnNhSVtoBDQ4bKlkCuSmmDBbEo0im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VyiFVkqkVLCGMctDKzLABDJd5o1GhKpkKmsmiM6TGSDTaSrFm5IFbFLQo2RLGJpDpVYipU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GqZnVhDYTGiUgcKs9CnCTR5i6vn0NYhmsFlRWSvXJxoZ0MbHUssipbrOjVy4I1Zy59Wd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KsqJsSYtABQIE2iSpBoEMGDEJgCGIG5B1m4q4a04ClLNFCNDMNDNlGYamcm0DImmmBtBl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spGpKVxKBR1JSuSpdQUMltCHJMXFkKilI0LTJTAmpG1YhI0mQqJZTkKuAGpHSAYBFIol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Z65sESUDKkYiqTORLaAdwypQW4uGSh1NBMytIyNKzC5JS6ILSRoZo3vHdVaIStKmaRNwz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V64XHVOblrPSBTtJktJsxek1ktIRTc1NTRJaSXSFOqM1ohToGa1gmmVA2ZumQWiSoHcBa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XMsJpAnIA4d1iWopaTlJYaCclRYLWAbixVLlZAWGZukRVZ2VADVyRGsWQhUnNhUiS6CXI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6kSoJukSmEUmMhmhDGgCWEuoLaQimJNAySxSMGOoZNJDAATFVUZTSJc2TLUTSoQkWwAKJ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ay40MbXULiaQukqjO5I0IodKlSA0vG42rHaVphGewYGmYopWTGjrNUyHUpKtVLdEzQS7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VBA2SWETpmgrFgosidURVIh1BUqSkpHchpACpASBTJoHRLKJGg2yZFK1y0cwaQFEUWkjV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bMp0is22ITKBA0wLQhiJpAACVUklDSoguQpVSEoapUNItxcMh005hxrkW1VKkQmMWekiV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StoKzpCmkSOhCYTQRc0OLk1iWaOQdS410y0V1FStCFrFQ0A6YqmgkpD0ycdFYuXasaKy3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UigznWbILkTEiYgc1UukNEiaAaoEwJtExciKCTTMmdFYk2QWGU0hAyRaEqkTchpFFUQxu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SNhNIuazXVQ4bjQKihvKkrNhKbrK6gTdErRCrOizKTRQIqlVVZhTKjObkGrEBSAiouKEU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UXNSNUEiqi0oJpiAB0zJawDihKgSqjNa5kRqjKkDm5EFGes1TSomp3jJtA5DZRmvRty6xr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yLUYgExUMQQaVmL0ac2sXpjcph0yYqpEqmykMhUrJnQFNIStVI2kO4E0xIajJKc0SCRxb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kE789kTvkZuosYBm6ZBaJaKl0yFTM9IsBURWeoDkcqhKpNHhRQMohw06IYVSzoQQaEg3n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wxO0Q0ElqFclUSDEEq0G+EludIzptZLQ26M1pBYUZzohUkXltiU1YSZI6JG40CoFrOs0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hgxqgguR6pxCYYlMS0laao10xJe2M3CuXLUtkWgcUAIKJFsQa1jUuzzqCbDKdSoCkUWiA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ibZJUWJgohDc6iSZnQiiKijKqYIEMmhI5oIm0QUyR0ZsR//EADMQAAIBAgUCBQQCAg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RBBASEyAUMCExMjNABSI0QRUjJFBCYAZDRDVw/9oACAEBAAEFAuFzxLFv9hQ9P1D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Dq04QUYVcBTqqlLZTklHEYxyKGEuQgp5U3af1Kl/Wlcw1Om4UIWxNVt4TAU5Qpp2Kn9eL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vSix4l2XLrK1zSix4l2ai6/6Lc8S3+0w/p+ofkY+Oulhp66tX8ahUlSqYnF0VT+6tLDRp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xgYSFWpW+oW6f0V6FLVgsO0q1Nf1JaGYiF3F6lmi3P8AeS7tjSix4niai6ysaUWPE8S5q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t2qT0wx071cN/ZhMNenXxDthpVftw2G3BU4ISo4qFahPDKdadYo4aNMqVo0IY3FYuUIV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dWmp16XttXWqwvNO03L7y3ZfxrGlFjxPEualnpRpLM8S7NSLr/t0MPUxhi6M6Evpc9VL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FQwdKKVL+uu/7SrikjB1qyU8PRrKVKrQKmmusfCShhaKlivpEtvE1HbEwf23zmnZJdxf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zUi6ysaUWPE8S5qRf/s9L0Y/xqRqbM6eFnJYbEReCwvoxdROSVTEOjh1TNLFGSIzbFCn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UKlWqljaVWWuFy3CPg+3+/wDQ2RpRY+48S5dZ2RpRY8TxLmpf9hp+3iVqq0aapHmvqEdrF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1Iw1b+p14HUUDqcOdTh74fFUpGM/HqeA1pjg6tpQ4z7j/wBTZFizPE8S5qWdkaUWPE8S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bre7olVwywk3HGUKlGs6d50fp2qPRxVVYCAsFTJ0KNNeuUKDpmL/AB6r+3B1v8aV4wwD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r9KNJZniXZcuuGlFizPE8S5dF/8AqP8A66kHOrGWxCjUp4in9Uwkp06NPXNU6uElJ64R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0JVnGMKanXjAxP49OClS+kxWzjIKeLhyl4Pt/vJf7OyNJY8TxLmpF1nYsWPE8crl1/0e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WHh/bobPp9OpAqz0qrChUp1cZOnUmqFSmpTlToUqUY7XjUq6J4ehLcxHsYTywlVxTusTD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aXaf+9saUWPE8crl0XzsWLHieJ4ly6L/AO8UGzXExLlvUMXVpKliK9VSWLUVVqt7dZka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VHDum8anJ0VLc8YVKsY0CpXnXeHw0aZHzr+zh46ihQviqi2K9Ganzj/Xiu2v+iWRpRY8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2LFjxPE8S5cv/sdLtJwjLfuffIpwjExWFpzjRpQRDC1KJVxGIhShUoMg4zJ06VOpisZp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+Tjobc4YunXjjMPop7dOtTSnSVOcpFX2qLe9Op0+Ir47VVws1Uhyauou67q/6TY0osWZ4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l/rronJ2ldip2NPClG8cHPTLE1aeysNBUuni5SjiHKeumfS6rcqOnqMVCrVILpq1CC6e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oEVUbx9SrGNGc4YnEU08TWn1UsJT2Yc/KX/XrGlFix4/6rUi7LM0rs1lox1fDxZi8UpQp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KrUJaPqDl1P02UW6tKpVnT3sOsZUp1DAYpRpq8cTSV1g4VIU8dUc8RVKdKnMj50Nalzkr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O2kaj7jQu79TT2sJidJj9rqPDVhJRhUjKlF16GGqVaNHC05YTblWdSmirDfMQoUadSvqp0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r/Upbi3IyjgsOsTGMHTqr3ewvCX/APA34Go+5mkSS+BiY66FP+zB43AOnGhSnUqWqU50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TOVGEcO5ycWmjEQjOnVnKlL6ZRnvVqEaU4q2GwqjKtTwWmri8KsPVj6+xJeC8V2X/wB21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CuajUjCPRH6nfZjRnevKhalF1lWwGHa/jp0h0cRFxxM6cq2PhFRoYjFmMUKTwFe+Jr4m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MI/TMTpq/UlPXgakqj7K8H2lmv8At2pF2WZpXyXJUsbicYqsKcZYiGEd6P053h9UKU2o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rjJ4elQiS+nIx2EqwUXOEsNV21hsZT2KnjRppT+oJ+O1s1OzL/vDkkXPuNKPL5n1OClS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8qUqmIgsV9Mktf1evCEtzEYtUPp6RShTpuVSlBV62IcY4SrqxuFcsN9PqksLSlVeGqKM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t4pYmnKkvFdmPg/8AuV0aj7jSJJf6CtGMqNXEQnQf2mNdKNPCqdetV+lz1aq9KUsdUiTx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pYeFOECEmjH0lUOru6+JnUq/UY6K2NlGthaVONQlWlQlTlqp9iX/WdSNcTdib0TfHWZvS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9xpEkv8AQ6jxLCr4XdqadzDyxVanQ+n04OvXhhXVxu4KcVHE4ydR4XAaSWDoDpbY+qiR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8dPcnRqNOvav9Poqm40N5xxNK0MJJbXZh/wBQc4o3YDrwOoJYmxvSNyRd/DbSNR9xpEkv9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WXCrh51J14SVXD4iqo4avUgvsqR6mJhq0q01GNv60a6KJzw0lCthoKtjKUDdq1Z1aW7g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KlKvS9GL0sq66E6M9yHYl4f9H1IdWBvxOpR1A60jcmXk2fu9i11BWJLwj5fAbSNR9xp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PEsJJdhRqzljsPOnWwNKnVc6G3NUqemMXbDYWEqn8fTI4OidHRKlLD0lN7ssPhbtYeMS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qmGVSli/qWHxDlg6rnHE05qtUp7lDA1NufZj5f7vVE3Im9AeJgjqTqW3vTNyY23xt49li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9xpEkv9BdFzxLFl3KHl9R/JxdPp61SScqeGpzeIwFpQoWjGUqYqsJFXGMVBydOlcjGxVx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qNShJfyH1L8ej7WItvGMg6WJoS1Uuw/B/wCwuhzijfpjxETqfDfZvSNyZqlfU+Eo3cY+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7/wC+39xpLW/0GpFzxNJb4FHy+ofk6ViMJQm1DCPVSxf5lOpeti69OkU4TxDgumlR01yv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cPCkKa2oWnXb00a33QoVPvoU9WKK8Iyhh7xj2GrqPl2V8vXE3IjrQRvROoidSb7HWqG7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JCSLFri+Yxf6rUi7LM0/ESuKW0Yurer9NnqofU6Wmf0qWrDY6ooYuvVdeeHwkbRjShU2l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OnKFSLJzhShPHYipGriqqqTnulSl/iUPJxuarHqJoXiux5S7i7tmaWaWaSxpHcUpDbLGn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IrxlBMpQ0qxbP9ieduN+0+6xf6fUeJY0r5FaU40qP0116WKwk6U/otW9StGMqWCxM6Cj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JvalijD0YxlvU2KMZlRU74inGVKjfpsbHXKlhqkMFRxcY4LC6dHBfbLsNXUXddyxY0ss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0zQjSbfio2yfiNeEI2i0Pz0+NixYaRcT1du3YStwXb/fLzf+i1IueJYsvmx9OOf9lNwoS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VcNCGOluVsa6zWHlGcacYq2SuhTuV4LRCnKNLE33eq0Ua8Nmpg6aUOEldRd12LPUWz0y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6BI20aTSWPEl4HiUv7ElZJCP3n++EllYYvKSFqKXr/wBNc8xfP1HiWZpX+i/44zxlTp6I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FVwrh9mBeKgVetqKnLGTWjGM2MUzpa7OgmYPThqJjV/e4zZisJKkYWptVMroueYovVpY1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/c0iJpVnBOWmw4mgirKx+75NCSXBLOS8MLG0Bdt8WNFrD7zfz7odSJvwQ8VTHjInWjxrH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6kXPEsWX+lQ/TiPXQ0TMBFbVdb+FlCUSlTr0oU51ZlHcpVIy1LKak10V5RnphOjGpJYOk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aTSOK1JeOSJijMjBqMMrEVm0RLZWLZrm/Kl33mxj7S+Rcua0bsB4imh4umdbA60eNY8X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apcHL7u22kXPEszSv9NY0M2zbNsbbXR07qjTRKIk0bUbpCiRRoNJYcSxYXkWFlY/eSzf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fBYx/I1I3Im/TQ8VTOspjxqOtY8XM6mob9UdWozVLvw8avO54niaRJL5NzWjcRuo1moc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1zT4kFdKJpNJbw56RrJIsRWSWaLCRYtl+/wByFwfkncjlb4sfhMYx9vUjdiOvBEsVTR1c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cx4qoOvUZvVDXIu81JOXxZO0aKtT4eJYsuVzUjXE3IG7A36Z1FM6mB1MDq4nVI6o6lnUS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CnIVzxEsrFhocRxNIkWLFhI0lhosIWVu1YsJFsrZWLcrFjSNco/Ij8JjJNEqkCVemjqq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Vs6qY8RUN2obkzVL4FP3fi1vLjv1DdqG9UNyY5yG2xN/DiQF5iXj+82ixYsWLFi2dslkv9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epDrU0PFUUPH4dD+p0EP6tAl9W8ZfVKh/JVh/UKzHjaw8TUY6smamX4wlqj8Sl7nxfOt2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7FixYtnbhH/Z3Q6kEPEUkPGUEPH0ES+pUSX1SA/qp/KyH9Uqn8nWP5GuPH1x4uqx1pSet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t26fq+JS9XxaPj8+JAiIXbsW4r/R3RribsCWKoxOsoHX4c/kcOP6nRH9Vpj+rIf1Zj+q1C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a7Hi6zOoqG9Mc2y5cuX7Ppq/D8q3xKPxaztTitMeKysW+NEgIXYXK2aF8PUh1aaHiKKH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/qVBH8pRH9Wpj+rof1dj+rTH9Vqj+p1x/UK7HjKzHiajN6ZuM1s1Fy5cuXLlyXiqL+FUV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D+JQ8viVfGoaka0akai7FwfxUQELk8lz8BtG5BG9TOponVUDq6A8dhzr8OfyNAf1SiP6t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wS+sTP5eqfy1c/k65/I1x46ux4uqx4ibN2RuM1s1M1Fy5fOXioTv8GqiLUo/Bj9tT4VdX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6Ho7Ny5cuXZdnifceJY0lOOuroiWXZeT7ty6NcTcgb1M6ikdVRRHG0D+Rw4vqeHH9Vw5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R/MxH9ZQ/rDP5eZ/LVT+Wrj+qYhn8liB/UMQPG12dXVHXmb7NbNTNRqNTNRqZqLl+M46iE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1/BX9VT4NZfandfCwvo790aka0aihL7Ls8TxPEsWLFi3bbsqCtT5fyFM/kIH8jE/kUP6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WzOtqHWVTrKp1dU6qsdTVN+qbtQ3ZmuTNTL9m+TuKV+61dLw78o6iMvHv1oMpzU49+cd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wfwLmpFOaVbWjUXLly7Ls8TxPEsyxpNCNKNK4UPb+HV9Pbdy/csX7rQn3vT35R1KMnfv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a07r4FTwqZXNSNSNaNZqNTLsuzxPHKxZHhk/DE/Doe18N+NXuNHihO/c8hO/d8u96e/K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9UvgU/655XNSNcTWjWazUy8z7z7z7izLMsSV40fup6Imlcrly5cuXLl8rlfwfwn5Ufa+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9u40Xt3bWE7930id+9JalF2felZqnPS9yBuRNxGs1mpmqReZ9595aZpkaGbRtFSkpRpNT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mtwZcbGxsvnYsWLFmVfGFN/Yvgvyo+38KbtGCtH4Fi/cs0J37jVxPu2E787mqJria4m5E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OMlGsbjNc2XqH3n3lpFmWNJpNCNETbgaIk6SkqM/Hv1P66nwKqvGMtUc2Mb7djSL4MvTS9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Tv2mXsXLly5qNSNSNaNaNcTciOUWbqRuI1ms1Muy7LsvI+4+4+8eo/sgXkfcWkWkWZZ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JKYpSPuPuLM0m3E0RNKLIsW4SjqUXZ96rC5CWpd5+KovS/gQ+2eTyfeYvgVPRT9v4XnW7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SaTSaTSjSjSixYaWXgeB4HgeB4C42sJ37lhO/d8u81dRdu/JaWndd6rG6pzU49+t4LzQ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gVfbp+j4VD0dqxftMvYU/G7LsTyTL8bF7dxq5e3dtYTv3Wrl9Pf9t9/26nfZR8ODXHVE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ZqkbgpxedLy79b2o+n4Nd2pxVl3b8rDQ0SiJZoRYsW5WsJ9z0id+5KJGV+8vs78XtvvSW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bPOWTkkffIVMUEixYsWLZOKZosJlL09+t7S8vg1PGplcuXLly549hPk0TXFC4W4tXPLuWE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z7vo70ldQlpl3qqd4u67046o0JaoZSPGRGKQllYsWLFs7ZSV1R9vv1/buakakXLly5cuXP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CN6mkt8G/Gp5ZIsLk/KPlwsJ9tq5e3cauruHe9Anfu1IKcac3fvR+yff9FfKp4iFnYtzY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XLjma5MvM+4TedixYrr+u3wZO0aXo+E1cu0J3zqeSLCRYXJ+UPR++PihO/bsJ37njATuu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3KkNZTlqXdmtSpyuuNy5qRqRrRrRqNZrK15RjLVEYhCyXZkQ9HCo2RSXDzIeXCt6Pg139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arZT8khIsWLFuMvKPofNovbttF7dxqzjLV3X9rUk1dGuJria4m5E3ImtGs1ly5cne8Kmp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y7PE1u61H3HiWJrQ/MsWLFixbs0vtnkhC7TJkPRwaLCPAZblV8vgv7q/a1Fy+V2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ISLFixbjLyj6ZM1DqWFUNRqLsuzxLSRGUjxPuPuPE+4+48TxPE8T7oikXZdnieJ45XZdl2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5c8TxzsWNKLIsWJR8Y2a7kvtcXdcmQWmOVy+VP7Jd6v4F75IWS7LJkfT36vwqPbsXaE7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ucvSvTN+Jb7lnqtwfiXt3E+zbxLZp+Hafg07rue3LsRnZZWyqLVGnPVHuvxVB+CIiyXZZ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+/U8+9cuVH9kPCOVy5cuXLly+f743L8Y+cRFuTyn6f1PK+Wq+VhcbCl2mXt2r5MTv3H4E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xvwvwf8AXU70/sqxIiEJEcPVkdJWHhqqHCS4sqeVLw53Lly+Vy5cuTf3XLly+V89SNSN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Juo3kSqXN03TdHXN1m7I3JG5I3JGpmp5XLl8rl+Fy5cuU/OnFsjhazUqFSJbi8pekn5j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fN+Jdov2vITv235qXcYpX7F+ElqUJZXyuXLly5cuXLj8VSlYuX5X5VFqjhpaoRIRcnhfp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kxk4oq0IMqUXHNlb0r1lzUjUjXE1xN2JuwN2JuxN5G8jeN43mOq2bsjdkbkjcka5Gp9+Qv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zvncTMBSdevh6FOhEqFWMZFSihq3GfkVfVcuXy1Fy5cuXLly+akXL5XLl+N+xcuXH4i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ZGV1cuXLly5cuXLlyZGdy5qNRqNRc1Go1Go1GokKRqRqRria4m5E3Im5E3YjrI3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wtrYelKrPB4SGHjwZImVCosmVvTzl5Q+bMXl27l2a2a2ama2ama2Rmz/AMb8ZrKbJEifG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VQ3Dd8d03DcN03TdN03UbqN1G6bo5pm6bpum6bpuodU3TcZuSHOTFVZum4bpum8bxvCq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iqG6h1UjdNw3DcNw3DcNw3DWbjNxm4zcZus3WbrN1m4zcZuSHUkKozWzUzUzUzUy7L/Bh5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MwuxS4skTKhUyZX9HOflT+bMXl8JkT/xwiPymSJEuMvJmM93L/l3bM0s0mg0I0o8M7ly5c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iS8o+Xx4eeSP/AB6hu1eciZUKmTMR7fOflT+bIWdmaWaGaO6yJ/495wQ4+FREiRLjP0sx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xYsWLZ3RdGo1Gpmp/EmL4svKPl8ZkPPJH/jVLTg+ciZUKuTMR7fOflT+PZmiRts22bZo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brusif+O+umhyiipOBOcSdSA6kHxqeTMX71ixpLFs7ouXLl+0vV8OYviy8oeXcuLssp5x8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kTKhVyZiPb5z8qfdszSxU2bTNo2kbcTSiy46kaka0biNw1mtmpl332RP/Hb64U7pRSJ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zagaGfejWifpZi3/AHXNRqL/AAl6vhzF8WXlHy7se1Tzh5/Rf/z+ciZUKuTMT7fOflT8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RtM2TaRtRNESy46ka0biN03TcZrZqfKXmvh2Ej/xv1w8iRUKqJ8GV6dlqkjF+9l/y+EvV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LuxF2GU84ef0b/8AP5smVCrkzE+1lZmmRtyNlmybMRUoo0RLLO5qRrRuI3TcNxmuRqZ4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XxEf+N+qDykTKhU4MremXlilarl/z+EvV8K4878Ll+9LyXlytnYtmu1Tzh5/SP/z+bJFQq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RdGuJuxHWRvm6zcka5F3wt8Wfmvhsgf+P+qDLkmTJlTgyr5Mxnu5f8/hL1fMXw0W5WLC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u/0r8DkxkioVBjMV7Otmpl3xqeVPy+ZPzXl8JkT6EU5F/BskyZPgyp5MxnvZf8vhL1fH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SzQzQbZoRpQkskQ8/pv4PJjJlQqZMxfs86nlT9PzJ+a8u5olo4yIn0TypsuMkSJ8GVfJm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KPr+NYtzXeQxcLMsaTQaUaUW4XRqRrNZrNbFNsuxFLz+n/hcmSJFQqZMxfs86vlT9Py2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Svim6fGRE+jemmxZSJk+DKgzGe9l/wAvhR9fffFi7K437KLEUJDyujUjUazUy7PE8Sx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+WVL1YH8PixjZImTyZjPZ51fKn6fmVPUvhyIn0j26RHJkyfBkx+WM97L/AJfCj6+++LFm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NZTfhz8TxLGksWLd1+VHyyo+rBficWMbJMmTGMxns863lT9Py7FT1LKxYsaWaX3ZEfL6R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PNjJjMX72X/L4UfWP4SJREaRqyytfJStTi83wZd84r4r8sLBzOlqHS1Cnh5p4T8bgxjG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7OdGg6p0bOjZ0ZjcPtUqGFvS6U6U6U6U6VHSo6VHSxOlidLE6WJ0sTponTQOmgdNA6aB0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2YGzA2YG1A24m3E0I0oxy/wAhRiaUWLdiDillbjIj5fSfbgRyZInwZMZjPey/5fCh6x8b5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3sXEzcQ3fjIj5IeVs2xeXJcLly5c1Go1EXftS8sNJpUakpiImH9jgxjJEiRLJmM9nPBejP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+WzHfk/DmRPpPtxEXLkifBkxmM9/L/l8GzI0p6nBpSZcv8BkUW7GHVFwla8vJZvsR4Ps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fZh5aHDEpzVSJh/YzbGxsbGMkSyZjfZzwXt5/VPYw/s/LZjfyubXcn5RPpPtx8srjJcGT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H/LjcuajUQjqLFjSjSi2d0a4k5pjLFjSaTSaDQaTSWLZPz4Mj5DLEvHORHzSu7W4XyiucF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1L04f03Fa9GDMP7GTJDGMYyQxjMb7OeD9vP6p7FD2vmY38rUh1Im8jeRvI3oiqRMVh5U5N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fSfaj5DyY+DJ+ZjH/AH6zUfu5cvyRSqaDUamXkXkfcWZpNJT9Vh9x8Xkh8W8kXtknYbG8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iu3P00PSIwk/Gj7WTJDGPJkh5Mxvs54P28/qvs0fa+TKqkSrEpyZX91c8TRhWjjMHKm2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mDyYxj4Mn5sxv5Ni2Wk0mk0mk0mk0mksWLFi3BlL1j7k/Lgz934uWSQvByepj8iwolua81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P00PSU4anBwgUvbGNjYx5skMYzG+znhPbz+q+zS9v4zZKqSm3wre8ubmVPuWLwliSaZ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/SvxYPJjGPgyfqMWv77ZL19qh6+TKPrH3Knnwt4TtfNvJIS5JFsk1d8URX3ZsfKn3J+m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gmy42NjebJDyZjfZyRhfaz+q+zT9v4s6mklNy5Vfe5WYqNNGmKJShb6rgaBOyLouXLklK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UD6fFww8S+THxZU9Ziveyj6+1h/c5Mo+ofcfnwdS61GovlYUeEpFCMZxvS2Reb9OUX4l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X8B84Lw7dT00PRlQ9UfSypIuOQ3wYx5MxvtZ4X2s/qvtU/R8SpVNMjambFUWFqiwdQ6KZ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5LAwOjpHS0jp6ZtQNCRYeNxjJVsRIetjpmzEdOxpLEfCVVqVS2VUp2TwXjQXZZP1mJ94Z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D1D7cvBcJZMsaRQNI85PKHBP7SXlHzG3JZQKXrn55PkvNdyp6aHoyoeteVTykPmxjGY3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/qvtw9HZ0s25mzUFhqh0szpWdMdPE2IGzA2oGiKLcLo1RQ61JDxVBDxuHH9QoD+o0j+SiP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W12Nly5fJlixpNBtm2VoiizBewuyyfrMQv7rDRD3LFixYsW40uxh/UPt1OLIRuTVpWLZS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cFlIguMSl6p+eT5QXj3KvooejLD+teVUmPkxjGMxvtZIwvtWZokbUzGYKrXjDDT09NI6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bMTbiaEWLFstcUOvSQ8ZQRLH4cf1CkS+owR/Jj+pTH9QrMeOxA8ViGOrXY3UZpZtmhF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sWLcrl81wrkDDe2uyyfuFWhJz2GSpMpw/uVM2zQaDSaSxYsWIIsWLZWyZh/Mfbn58aa8K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eWTRBFh8ZPJLiiD8Z+fYpru1fRQ9GWG9wqDJcb5MYxmKV6W3EUIlKKvQX2JFstUR1qaH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/I0D+TpD+qRH9TkP6lWOvxB1mJYq1WRZyNhHTwNimKlAUUOyVR6pdllX3ub5oXCuRZhva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ow0PDU2SwdMpYGn1X8dTH9LgP6Wh/Sx/TJD+m1B4CoPB1B4WaNiQqTRtmg0Gg0mkaMNk+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GybJUhpEvFLwrevJk+FJDQx8HG5COTFwiy90PnHy7NmKE2bNQlhKso0sDUUVgWLAopYOM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zFvTS3TeYq8yhVxMo/3s0TZsmPhtqFCGlwpxJTiPxLdhTkiNW54sSyxE+5V97m+aRYWdf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u1L3afqh6BlD8rlZGlG3E2YHTQHg6bHgabH9OgP6ZEf0wf0xmJwEqcMP5j7VNfdwrv+yH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j4DY8rcmhkXcsWz8SxbO42ymLKxpNBoQoI0osRyseBuQRv0jqqKOtolLGwlNk2SY+0zGe1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9U9Lq/b24xbIQSzm9MX22VPf5y5IWVs6/mjC+12WS92l6oekZQ/J+D9R/Go+ofagvAtk/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cRYsPsSkKVmmnwsOJKmyMpRFVRGpAU6ZuUR16I8TElVlLOwkI1I3EbqN43mb0zdqGuqX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qRtCkrw0ljDL+6RVeUmkSr0kPF0jqos3zdZuM3TfgKpBjMZ7eSMN7ef1V+EfLtRgRjbhi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24SHyi+DRW80Yb2+yx+7R9UfSMw/5HwfqP41HzH3bFSF4Mh5XJpynh6LSdIdJDpIeHRLD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ijY1Muy7PHKLGhosJFixpNIoCpm0baNtGhGhGksWLFi3Gv7dD28sL72IrwpladeZsNnT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UIyNpIxV9GSMN7eVWpYxvnHy7CTZGNhK3Go9U+5P8hc3zQuFb1Iw3t9lj96l6o+WWG9/4P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53LmpG5E3Ym7EjUpRXU0zqqZ1kTrkdfInV1yUqcqRQjppHhaTQ5xRuwOogivJTfiWLGk0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izQzSaBQNCK0URoq2wbLRoNAoiiJGkjRkzYkbMjakbbNDNLNDNLNJYsWLGIX9WHX9Vix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GsvHJ9lmL9FskYf25SSJ1L5Yzzj5c4QbPSkuNZ6afcZL8ju2ELhW9Zh/b7LH79P1R8hmG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R1oIeIiYjGaIYn6hKtTVKMSaspyY5Mux87FjSaTSaBQZts11XU6SozojoonRwOlgdPTH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aRRLFixoNJY0mksaTEx8aa8LFjQjaiKgiOGiRw9MjTiixpNKHBDpo20bSNqJso2InTo6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cMtnDYZbawqOjMLhNNdlWA4DysWLcWMrrUttm2zQyL0wd2aSxjV4xXhYsWLZJXI07ZN2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f5K7iEQjc08KvrRh/b7LP/dDzUXbSaClh9ErFhtI1m4bjNyRrmNzPE1odemlLFUCWNoE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VxWuE5TiliJSJSqSHCRts2mbRtGyjaRto20aEaDQbL07Ztm2KmzakOjUVeCbWkaGMeTJI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54nzhxiRIiFzWdixYaMUv6cIv60hIo+4SiTiTRY0mkcRoaHmzDx1VdmJsRNiJ08Tp4nT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0b08MnDpUdKjpTpTpDp9KasS8FNXnxxD+/u6X1KizQzQzQzQzSaeUURpsp4eodNVJ4asd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9MruUfp1QhHR2mf8AtpevqqA8fhkP6lhkfzGGP5amfyo8fWkdTjGbmPkWx7NjGs6LEs/jq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0hfTKJ/H0DoqKOmpI2aZoifUkunoeQ+2kYWP9W3E0IURLKuv7EhocSURoeTH3cT5x4oiR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9OF9tCKPuZTQ0WLFhoaJIebMF71ixYsWLDRjl91JfZYsWNJpJLwteo/VR8Z8GVPGfcpL7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U0bSNlGwjYR06G0hNM0iijCRhuUnhoSUYrPGzo6JYqjE6/Do/lMOL6vh0Kaqdpn/ALKX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DpKBhaNPdVOKLd1jGfUvYoeQ+2jC+3msq/urJjJIkhjH3cV6oi4xIkRc1zxS/qwq/rQij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mhkiQ8mYH3eFixYx/rpL7LFi2dX0ytElUIycTckbkhVRVEyT8Jefco+v/wChCELhqmy9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xTrEcVXSWKqnVVZE0pk6MTbiTityMUUPb1I1xNaNcTciak+DP+dH1rJmD93vsZ9S9jD+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sq/urJjGSJofexPriLJZoiRFxt2cV7WF9tCKPrynxZIkTHkzAe5z+oeul7fGa8K/ruLP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v/6EIQhZ2Lc7ikTeU/eRh4/Ylx0o0RNCLM+8dTTUws4zmsmYL3O+yR9S9jD+kfbRhfbz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yQyXexPuoQhcIkRC7uK9rC+2hFH15SfFjJEx5M+n+vn9Q9dH2+M/TX9Yhuw3fK/fw/rX5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1GH9tdr/ANlOClOOTMF6++yR9T9jDegfbRhvbzWVf3lkxkhjJd7E+6hCELJCIkRC7mL9r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sqSsSkXLmo1FxkiQ8mfTvVz+o+5S9vjP01/ced833qHrX5SzQu/P3kUPbXa/9lD1REMwX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sYb0D7aMP6MrFssR75cbGyTGMY+7ifeWSEIQhESJEXcxftYX28qXrKs/GTEy+Vy5cbJD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h7lL0cZ+nEet8n5d2h6l+TwXfl76KHoXa/50fVFiGYH1d5jJH1T2MN7fcRQ9CLFi2WI9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fexHvLNMQnkhEWRYhdvF+3hfayp+urKym7sXFjGPJn03z5/UfdpejjP04j3HyfYszTI25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zMo0nFpf27iN1G8jeN86lnUy7r99FH0Ltf86PqgyOWB8+8xkj6p+Phfb7iKPoXBmI/IGS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99cExMuJiZFkWRYn28X7eF9rKHqryzXFjHmz6byuXMenKrTklHcibsDegb0DfgTrxtUoSn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FE6KB0lM6SmdNSNikbNM24GmJbtXRqRribkDdpm9TN+n3X76KPpXa/50fVTZFl/DAd5j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Phvb7aEUPQuDMR+SMZIkP4GI9/jcTExMTIsiyLEy5fsYv28L7WSG7y5sY+FOvOkPG1zq6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qZd9i6HOJu0zqKR1VA6ygddhz+QoH8jRH9SpH8lA/kUP6iz+QmdbVOsrnVYg6nEm9iTcx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qEaM5vo6m4sAzoBYBHQxFgYiwMDoqfdfvopentL10vOEiEhvwwAu6xkmTZ9T/Hw3tdxF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K7/yrjYyRP4Nf8jnqFNCqRFVgKvBCxVM6ymdbA65HXHXM62R1lQ6uodVUFXqtyqzFUma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sYxjyZUlY1yLzFuiniLXxbLY1m3jSvHHwlHDY2R0WKP4/EH8bWP4uofxTJfSvCpQSe2j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o0osWLdyh6v8A3cV3v/oRT8u0vVTISKcjV9uAfgu42NjZJk2fUn/j4b2u4ik/tTLly42Vn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yWVzUjUjXEdSJuwN6BvRN+J1KOpR1J1DN+RvSHK73JGuRrkapGp8U0KSNyJvQN+mdTTO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nVnVSOorG9iTXiz/ADWQofUJqrQx8Iww2Mao4bERqJeGd+DGPNn06nGS24mlFuP1D10/T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38Sh6l72Vy5fv/wDvRT8u0vVEUinM1fbgX4RYudy5cuXGxskybPqDvRw/tF0aka4mpGpG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TcibiITiQxKSWLOsY8ZMeNqDxtUeJqNvE1R16pKrUtrkXfYui6LouuHiWZeWrRM25m3M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EjZZsCw508RYaAsNTI4akLD0hUKQqVMUIlllc1o3Ym/TOqomBr06k8U/6KPtz9C8h8mM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+oe5T9PGp6a/rfxKPqi/78rly4mX7v8A74kPLtf8iNCZToMVDww2H2yMYn2l4mqBrgOr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Us6hnUSHiJjr1CVeZKrMqSbWVT0zyWV0akakakakajURqWN1m7I11C9VmmqbdYtV17VU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yzYNg6c2EbCNiJsxNmJtRFTibcTRE0RNKNKLFVf5WdX16tMZ4mx1R1Z1bOsmdZUOsqnW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Y6msb9U3ahrmanloZtipH0GGiviH/AFUvRU9EcmPm82fTPb5Mx/uw8uNT01vU+y+3R84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wN2BvQN6JuxNaLrOhCE50vptKRPA0YvosPfYpIh2/wBvyWLpop4qm119KDj9Tw4vqdA/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1JM/kGPHVGdXWOoxLN7FGvGF8Yf5hpxY6eJHSrjoVSWHkV6TjCjS1Q2EbKNlG1E2om1E2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0I0o0o0kF4IWbJ/lli2Vvg1vys63qqP8ArlHuWNLNqZHD1L6bESErGCqSlKv7cPTU9umv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5s+m+3yZj/eh5canorep9l8nxpedP3+V+FxysbxvnUM6mQsVMp/VsRBT+q4ibf1DEEcZi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v06ER+wqPWYaENuEYEYxIqIrZ3Gy5c1GochyHIciTMR7eG9rux8lwY/y0ixYsW+DV/Lzr+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FhIQiIhCEIw3nUf2w8qnogvCWViSGs2MebPpvt8mY73o8qvorep9l9ul50vyFz2om2jb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srFi3Cn64dtec/QyR/wAaE/thIjIjIUzUXGxyHIcjUahyHIchvKv7WG9rurJcP/rXxZ/mZ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0s0xMTExCKBP0w8pemHkyxYaJIayYx5s+m+jkzG+/HlV9FX1Psvt0vOl+Su1i/OXpyQ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uQ7a86nonEmL0wfhCZGZGZuG4OoOY5mo1GobGy/Cv7WG9rvrh/8AYuLH35/mZ4jz/wCL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RQZLyiPyp+Vi2UiQ0MYx5s+m+jkzG/kLlW9FXzfZfJ8aRR/KXB8sX5y9GURZWHEsUvdj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FX1L0x8kRkKQpGo1Fy45DkXL8sR7WH9r4a/MXJj70vzM8R5/8X21khCEREUBkWIp+WTJ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pvp5Mxn5K5V/bqeb7L5PjSKH5K4tccX6pejJEHwkil7se2vOr6GYj1r0rJMTEy+Vy432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4cfy1yY+9L8zPEeb9DH3EIQmJkWUS5Eh6o+WTGMYyQx5s+m+nkzGfkrliPbn5vsvk+NIo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L9UvRnEjmyl7se2ir6WYn1r0rJCLikajUX7WJ9rD+18OP5aFxY+6yX5meI836H3kIiITK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1rJjGSGMYx5s+m+nk2Yx/5MWXL8MR7VTzfZfJ8aZhvyo8muGL9U/RnEjmyl70e3EremTK/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2qHtfDj+XHixj7rH+ZnifN+gfeQhCMOfuJhfeyeUiTGMYx5s+m+jk2Yp/wCUmXLly5cx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GBhfyYiFmx8MX6penNCYmXGyh78e3Er+hsq+peS+Fifaoe38OP5cRcGMfef5ueJJejuo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4mD97JjZJjyYxjzZ9M9vgxkmYl/5SkahSFITLmJf9Ux9l8nxiYR/5MWJiebHwxfrl6M0L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mJ9pk/UhfCxXtUfb+HH8uPJj70vzc6/nL0fBTEYcXqiYL3spsbzYxjHmz6Z7ebGMmYl/5V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KRiX/TIfZfJ8YmE/JiIT7GL9cvTwXDDe/HtxMV7RPzQvhYr2aXt/Dh+XHm+9L83LDRTp/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fBQmYUXnEwXvZVHm8mMY82fS/azYxkzEfl5XNRGQpGIf9Uh9l8mjSzSzSzRI0SMPRnCqk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LhjPcl6eC4YX8iPbiYv2SfqQhfBxXtUvb+HD8tcn35fm5RxUaEMRiIV6k/R8BZ4LxIwV4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XJE+LJEh5sw2MdCP8nI/lJn8nM6+bOsmPFzHiZsk9Utxmtmpmpmtm5IlNyVkaYmmJpRZ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BxfuT8uxhPyY9uHljfYuPzp05SFSkKnI0M0M0M0GkseB4HgWLFjwPAvlVhuRjGyk9JvR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4m9E3om9E3om9E3om9E34m+jfR1COoR1KOoFVSn1R1R1TOqZ1UjqZnUzOokb8jfkb8jfkb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zemb0zemb0zdmbsyjNtzckVK9WM4V6kpzS6eXt/BWWDlZYeaT3IH0ycXidZKRKQnxkSJZ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KtY30dQPEpDx8FPq0dUdUdWdYdYzrGdazrJHWyOtmdbM62odZUOrqnVVTqap1NY6msd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3qxvVzerm9XN2ubtcdWuU8TXlLXXNVcvXP7y2INOINGIN6ob1Q3qhOTk5+XYwf5Me3D047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m7TJVYG5E3Im7E3Ym9EdSJuRNyIqkRVoG9A3oG9A3oG7E3oHUU0dRAqVYyTytlcuXLly/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xFK7+4+4tItM0zNMzTI0zNMjTI0yNMjRM0TNuZtzNEzbmaJmiZomKVRVrVWaahoqEqtVE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y2p9JSZgqMaFVT8HUGxCzYyRLJjPp9CnOl01I6ekdPSHQpjoUzZgSowKtOPV7UDaiOkjbQ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a4lixYsWLFsrFsrFs3xZhvezQmXLmwbBsFSOlz8uxg/yY9un6Mf7GWm7VJGyjaRtI2oip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Jto20baNtGhGhGhGhGhGKituEFp0I0I0I0I0I0I0I0o0o0o0o0mlGk0o0o0osWKf5SRb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8R7kvbyXwcOyD/siJ2NfhqLlxSNRqLjY2SyYz6Z7GbGMkip+bYsWHElEcSovB/Gwvvcb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2MD+THt0/Rj/AGBi9XwsX7UPT8On+UviMX5qzxPrft5L4NEpe7BlyL8LikKRcuXzY8mM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eVT81Z2GhxKy+1/AfFGFX91i3ZxXuT8uxgfyY9un7eP9kfnH1fCxftx8vh0vyvix/OWeK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5Km1b4FMo+7EiReaFwbyeTGfTfZzYxkyf5q4MZXX2S+LDzwq/vtk+xivdn2cB+Su0yn7e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Cxntx8vh0vyfix/NzxXuP2xeb/GxXq78Ch7qIeazRcuXLjfL6b7HBjJlT83iyv6H8Wn54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vdn2cE1HEKvTN+mb9M6imdRTN+mb9M36ZvUzdgSq07U2tH1D2h+cfV8LGe3Hy+HR/I+LD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L28p/j4h3ffiYb3UalAVVG8jeN43zeZvs32dQdQdQjfRvI3on0t6sPwYyaKv5wy5qNRcr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Ce8MeT5Yn3Z9nAfkJFixpLFixpNKLIlBWjTho+oQjGJ+4+r4WL9C+JQ9/4jKf5ueJ9yft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VZ99GG91C81nYtlYt424s+m+xymVfzhjGy5qKj+1/Fp+eD90Y8nyxPvT7P0/8ldqXlH0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+Fi/QviUPf8Ai0/zM8T7lT26IvPGJKhX9XetlhfdQvNd76d+PxZIq/nWGhoY8p+T+LT88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T4X4/TvyV2pelen6l6RecfV8LF+lfEoe/wDFpfmZ4n3Knoha0LIxnsV/VyXNEUVVYwvux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/wCPykVF/n2JIaJIaGT8n8WJgvd7WI96fYufTPyV2peleX1PyI+qPn8LF+S+Jhve+LS/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H1YlPYxHq7sSBiDDe7FkPNC7jMD7HKRP8+w0SRJEiRPyfxYmC97g+Vf36nZ+l/kLtS9K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D4eL8l8TC+78Wl+Xnifcn6CPqxnt4n191EGV/PDe4il6l3sH7PKRL88ZJEkSRIqeT+LEw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+wmfSvHELtS9P6+pK+UPcp/DxQviYT3Pi0fy88T7s/QiPqxV9rFevvJkncw3uIoepd7Ce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RIkVfJ/FRgvd59UjqonUxJyUql4svE+00oVK46djQjQbZ9KhprLssl6f1jlKQ6FUgnuU4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xXmviYT1L4tH8vPEe7P0oj6sb6MV6++zDesoepdx5YX2hC4SH+eMkSJEir5P4qMF7nPb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WRTRdjuy2f0r3V2p+n9Yz1Xy1M1SNcjcmbkzcmbkzdmbszdmb0xVZm7I3JGtmtmp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SbRvSN+Qq8hVWbrN43jfN83zfRvo30b8Tfib8Teib0SlKnTN+BvwN+mb1M3oG7E3Im5E1x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RNSLoui6PDOzLMpU5rE6WWYzEe5P0oj68VJSp4n1/Aw3uIw/qQu28sL7WSFnI/wDvGSJE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L1356TSjSaTSaUaEaEaEaEaEV4LbpwWnBRtNdqfpMbDVLZNklC1RUjaNs2zbNtm0zaZtM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JGiZokaZmmZaoTqVIu9QlGTNpm0zbYoyNMjRI0s0s0ssyzLMsy3FST+LcuXLsoyevF+zL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Yj1d6xMoTarNoo+oXbeVPF7cevQsehY+IsdE66B11MeNpGun1HVUx4mmOvAdWA5wHKJWs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akbcjbkbcjRI0SNEjRI0SNMjSyzLMtywatP4WJ9qn6cJ6l2p+kxPryqe+vhYj3Es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NJpRpRpRpRoRhIprQjQjQjRE24m3E2kbSNpG0jaRso2UbKNlGyjZRsmybI6LKcZOp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HO8vSR9VVf4tdWl3VlU84TtU6iRgqjnJC7bGVJpPcibkRVIG7A3YG5A3ImuJqRqRdF18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XLly5cvn4Hh3MV7UPLC+pdlk/SYj15VPfXwsR7q+JgvR8Wh7+eK92XpI+qp+NiPV36nnQ9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x5QoQnF4WmdLTOlpHR0joqR0NIf0+kdBT6z+Opj+nwOgidAjoUdCVcFojts0SNMjTM+8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vWNVY1VjXWNysbtY3apu1Tdqm/UOoqHUTOomPEyRHGOT6hnUM6g6g6hHUxOpj3MV7UPTh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mI9eU/wAhfCr+8viYL0fFw/vZ4r3n6cnUk4t37yyn50PeRhvNdx5Yf22PK5qNQ2J/51+WI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xYsWLFixYwa/ssaTQjQjQjQjQu5ivah5YQXZZU9JiPXlL8hfCr/kL4bMD7fxcN72eJ97/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95GG813GMoP7BjLmo1GojL/OTyuXyuVn9j+Ng/cXwsX7cPLCC7LKnpK/ryl+QvhVvyF8N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3PE+9+vhsoe8jDeaF3GUX9ty4xsuXNRTl/nKRqLlzUaiq/tfxsF6/hYr24mEF2WVPSV/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+V8OXlgfa+LhPczxHuy9PxKHvow3mLuMp+m5cY+FJ/5yZcuXNQ5kpeHxsF7nwsV6EYQXZ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T/JXwqn5a+HLywPs/FwfrzxHuz8uyu3Q95GG8+6yHlcvyp/nFy5cbL/IwXr+FivTEwgu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L/wClfCn+Yvh1PRgvZ+LgvVnX92p8FcKHuow3mLuMjzZT/O+bgvX8LFeSML5LssqeTK3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8z4dT0YL2fi4Lzzre9V+CuFH3kYbzXdeV+TKf53zcCvvt8LFCMMLssqeRV9eS/J+FL834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geBZFkWLGk0mk0mk0mksWzsWy8DBZJGknH+7EK0jbkbcjRIs++ij76MP5ruMY+xS/O+Z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hGG8l2qnkyp68l+T8L/7fh1fbwfsc7mo1Go1Fy5fngfLK5/7cV6xVGahPLwNMTRE2om0b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6MP5rusfnyuUfzc38mHngfWMfwMV5owvpXamMqerKP5Hwv8A7fh1vawfsfEZgfLN+5iP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3DcNZqQtLNtG2aGWedH8hGH813WS8+VzDv8AzU+L+PDzwHqGPiqkzckbkjWzWzWazWjU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W0YX09qYyp6so+/8ACX5nw63tYT2PiMwPpzl7tb1F8lE0mkaHzUma2ay+dH8hGHF3WVPV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L/KXngH9w+SiWLdvBe12pjKjWu8T7BU467IsixY0yNEi0u5H8z4df2cJ7HxJeWA9Gc/d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u0F/eYbzXdZV9Zfiyh+WuT+P9P8AVz2DYNhmyzZkbMjbkaGaCxYsJXMIrU12pjKnr7Kb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NbNbNZrNZqLo8DbW4aka4mqJqRdZ2fbxHs4X2PiS8sB6M5e5W9WSELN92h7ph/Nd1lX1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MZgPV3Lly5fLwPA0xIeS7VTzflNfdYsWLFixYsaSxYsW7TJdi7NUjXI3JG5I3GbrNw1o3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bxLxPA8M7Msyz7kvLAe3kx+5X9S8skJl8n3F5UPdMP5rusqevkzD/kr5jMB587FixYtn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2p+b8i54GmJoiaIm1A2YmyjZRsGybLNlm1I25GiRoZbixo0lixYsWLFi3w7l2ama5GuRr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xLxHpKNONJeB4GklScXiPXHy4X7yKHvmG813WVfXyZh/yV8xmA8+fgWLFixYsWLFi2Vi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L9m/C5fO5cvnpRoibcDbgbMTZibKNg2DYNlmzI2pG1I25G3I0stnYsWLFixYsWLZWyt3q3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hQV1Si1VMMLusq+vkzDfkL5jMD587mtiqzN+odRUOpqnV1Dq5nWHWI6uB1dO/U0inJSS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Nli2VixYsWLFixYsWLFixYsWLFixYsWLFixYt2bFkaUaIm3E2om1E2Ym1E2UbJsmyzak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WzsWLFixbOt6MX7y8vhUvTT8IamUn491lb18mYb3/mMwIufUUTdoGrDs/pZopmzE6c6eR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zZmaJEKuhLFo6uB1dM6qmdVA6qJ1KJYljr1Wa6rHOz6jSdWjq4HV0yOLo36midRRFWpG5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uzYtwsWLcrFvleBZGmJoibcTaibSNk2TaZOm3HE4SpOp0dQ6WsdPWHSqo01EeJc1GtGtG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ubI+go+a7rMR6xERFkWRoiLD0k9qBsxNmJtI2jaNpm1I2pm3M0TNL7182YHz7mpmuRvVC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HXVTr5ix514vqCFj4HW0jqqDN/DG5hWf4xaiaIGgdGTNiZ08jYkbUhUnfakaJDizxRfK7I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dRVOrqnV1DrJCxp1kTrKZ1dI6qiLEUWKrTNUTw7lixYsWLZW+U1z0o2qZsUjpaR0lI6Gkd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xYSonsYgVLEIlHEIpwnptpRSF3WV/WIgL4N3wsjTE0QNETbibcTbRtG0bTNtm1IdOdsNh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s7/A/XZuzXIVWaOoqixVU6ysLGVjr5HXI66mdbROpw7N3DMvQZops2Ys6Y6Y2GbEjamb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KLvlqNTNckb1QVaqdRVOrqixlU6yZ1osajrIHWUjq6J1NE36Ru0zXETWdudixYsWLFix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xYtxXLwF3XlW9dhERf6S5cvn4d7/j34ers6mKpMWIqoWMrix1c6+odeddEWNpHV0TqqB1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ZtwZsI6Y6ZmwzZY6ZtyZtTNuZomaZHjn4CVi7Nc0b9QWJqnV1RYyqRxs2dbYWOR1tM6y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uwNcedvlLNdxjL+OSSNCNCNBoNJpNLNLLMsyzzuXRdfL1o1Uz+k00DbpGzE6ZnTTOnqm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78PV8nUzcmLEVkLGV0ddXOvrHXzOuOuidbSOsojxNFLdw8j+hmmkbKZ0507NiQ6TNDEmh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lsv1bKzNUkKtVFiap1dU62ranj6gsedejroCxtK/WUDqqLFWpMU4HhwsWLFixbO3FZoXbY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sjTE0RNCFBG2aDQzSzSzSyzLPjdF12dmRtSNDRpZpZZlsrmuSFiKqOqrHUzN43Ym5RL4dl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zYudPI6aqdNWHSqI0vhHz+D+vhT9PDUzcmKvVQsXWOurnX1Tr2LHxFjqQsZQOowzNzDn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Niw6RtjpO0abiaGWNTQ9Qyzy+41MVZqKxFUWLrix1c/kKyF9SqC+pi+pRF9RonXUBYyg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dZW4LuMY/VkvifvuWRpRpibcTbRoRoNBoZokLEUjqKIqtE10mfazQbLNhjoo0wNuDOnR0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nJGmRpkKDNI08keKFUmjfqnUVTqJm6bsTdpmqgf45ow5tUjYgx4Vo6WodJXHhqyHCS5/8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shUlGksTVQsZXR19Y6+YscLHQOsonU4cVXDl6LNMWbZs3Hh5HTmwh0oo24s2DZZtM2ndwc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S2SbE5EZ1ERq1SE2nComKRqLly5qNZcuXLjYxNOdi2Vy7LsuzWajUai5cuXL9yxYt8ZSaH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UdbXOtqHVJnU0TqKBvUBTol4H2Gk2x0WOiOkbcDagdPE6cjR0mxZbNjaNtmhmg0Xc0Wyux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62udXUZ1JvUzcoM/xhrDG1Qa2aJ00TpJHR1h4Suh0aiGmu3Py+Gvb7dzXIVaaFiqqFjq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6ymdVRFiKAq9FR3aDE6TLQNtM2TYNg2TbNIrn3kZTFUZum6bqNxGuJuI3kb6JV4jxA60y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BYuodbI60WNidVA6qkRxNFirUzXAuu6mXLly/wAC3Zl6u1c1M3JG9UQsVWQsZXOsmdYj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bDm5RLwLG22bUjZY6SNMDbhbZR05ss6c2TZZss22bcjQzxEhU7lrHjfXUR1NY6uudXVOp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L4VmnCm1h2dPA6ZnSVCWFrDwtdDpVEWfwf8A1/F/9OdzXI3ZixFUWLrHXVxfUKwvqMxf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UjrqAsZhxYmgxVKTPtY4RkbETpkdMjph0LG0bUjamaJmmR4o3PByIedxMb8E5CqSQ60hY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qHWzOuYschY2mdZSFiqTFXpCq02ao/KRL1fAfn2E2KrNCxNZCxtY6+odbc6qmdRQFXw5u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maZG3M2pDp2GqZppM2ImyOizp2dOx0GOkzaZtyFTubbNLQoNuXp/RGdksRWR1WJR1lY6m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VhD/ABGbWGY8PSOngdIzoqw8FiUPDV0OE1n/AOv4v/o+HqYqkkLEVUdTWFi6wsdXP5Cq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TOsoCxWHFXw5qos0wNlM6c6dmybI6Rtm1I25GmRpkWfDyL5XYpzFXqCxNUWLrCxVS3Wy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OqpEcTSYqtM1RLrK2fUXN2Brw5/jM26BsUxYUlhal+lrDo1UOLXefn8F+nO5vVBYqshY/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rgLF0hYnDnUYcVaga6bPM0Nm1IdNocYmmBppG3TZsROmHhjp2bMkODsqXiqcSVM0Msyw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GtUiLG4hEMZXa6qo5dQjdosfTn+IzbwzOnpM6Q6KoPB1x4ash05ruX/p/wBFc1yFWqIWL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6hWP5CZ/IIWPgdbRZ1OHFVoMvTZ9hoibaNk2TaNs2zQaWfcfceOV2aiLbkvEvYlIUmbsxV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SaDRY8DUXExaxVaqFia6Oqmb8TdoMbw7NFNmiJto2mbMzbmWeb8/gv0/AUpIVeqhYmudd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1nV0jqcMKvhjcw5emWNMjamx0pG0aEbUTagbEDpkdOOk2bBsG39rpM2pGiQ4yLFom1l97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iqyFjaxHFtjxUGb2HZqwbNODZs4U6WmzopHRVjoq50eI0yoVY/H/Xx7mpkakk416kTqqo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vkdejrqYsXQZ1OHYquHFKky0TQKlI2jaNpG2jbNpm2xUpNbUjRYtTNEDZNk2GbUkOmxQ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Wy1sk2hTkb8iVeUo2TbVnlY0RNtW2jZkdLWY8PWiOMlz/Xwoers3YpyQq1QWJqoWNrC+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FjKJ1GHZvYdmuiU5XLNm3UNqoOEkNRP6i1JmxE6Y2pDpSY8PIlSZss25IcJGlmkUbjpt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1dIsTUQsVNxeJN6mzXhz/ABWKlhpDw1I6I6GqdDiR4XEIcJLt/wDq/wBNdm5IVaohYqqLG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8hY866JUk9aqzQsVWQsdXOsbOqps6iibtBl6Z9go3Npmwx07GiJtxNmJtWNlmyzbaHTZt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QLeLpyY424eS3aqFjMQjrKx1JvU2bmGY1hxwoWfw4ep+fxrsVSaFiKyFja6F9RrHXXOqo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dkalBn9bEvDbmzZleVJoaSPsNEBU4myOgKjJOVGTewzaZtSHSaFBo0xI04sne+mTHCaPH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a6JY2udZM6iDN3Dl8IWwjFRoSOmpnSHRzOkraXhK46FVDjJf62r7nZuamKtUQsTWQsbW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nJ6qJenklUZt1BwaHpLUzbibSNodC5sGwzaZts0SFElE0li2kfieKycWiwoSZtu2lofmW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0rc4et+f+i1MVSaOprIjja6F9QrH8izrKZ1GGZvYUVSgLbZpkaKpt1TS0PQf1GmmzZRsm3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ssdFmiaWhmksJXe084Ss/wBu5FztGvUR1lYeOqixZ1NBmvBsUcFI2MMdNSOkOhqnRYge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tL40/X8K5qZSnLXuzFiKiFjaqFjpHVxZ1VIVehfew7FOgfYzRM2qg6c0NI/rNNJiowZ05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p2OkaGJTQ90+48S/g7ngJxXB8Ern2JFmOJYtlpf8ApqvqLsUmbkxYmqhY2shY+qdbc6mi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ilRPsYoM2pmzUHSaHGx/WaIM2h0WbTNktJKVO5ss2mbcjSyyHGLHBW2yNNshFH23NUkKt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HVrvGM6mLN2gzVhGacIzZwrOkpseER0cynhKyk8NWQ4tfEn6/iU/X2rsU5IVeohYyuhY6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ow5v0Ga6bFYtIcappkfaf03VOkzp0PDDwo8MbBtNLaZts0SFCTHDSarCm09TL6jS2ODH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tnXqxOpFiYG9h2Lo5uUMNq2qDOmizo6h01YdCqjRLKStL41X1d24pMVaohYushY7EI/kKp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FXwxuYcUqJHTdxkzbqmiZY+0/rLRvto2TZHQNkdA2WbUjbkbbNLLGk0+H6G5WcmzyKFS1b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ibLE1WPEG7TNeHP8AGNGGYqFFnSI6OR0dUeErjoVUaJLnL1Fv9EvTyuzXIVeoiONrI6+o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4YVTDse2zSzRWNNUcWNQP6jRBnTjwx0x05sWNto0stJH9iX3o1S5KPgokYJuL0PeemGK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mb8DdwxfBs0YNmxh2LB6joK48FiUOlUiW7tX1fI/4XFJoVeohYushY+sj+QmdfcWKozN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oFGJtzNqsaJ2cJIlYvE+w0o20bKNg2R0DZZssqRcpaJGiR4o8ctMTT4uBZojqZBSk7tG/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WLFHUUWOWFZ/is28KzpGSw7voHA2zQbbNLLFvlx9PwLmpka04ixNUWNrROvmdZFnU0BVs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FGZorjjVHZGqkQhTktpMeHHhzpzYNk2jbZoaWmRZ8PAahZqwoXI4Z3dLxaIuZGviUQxeI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xvCM/w2beFZ09I6S50FclgsTEdOcc5eL+Q/a7uuQq9RCxdVCx1ZC+oVBY86ukxV8MxVcK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bqMVOZOm7WsXiJ0zTA2omwjZNodJm00aJDgzRIcJFny1yNcjUQqSy0E6cB0oCw7J0Gh03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mlFrmgcX8Nen4k/PmpNEa9VCxtdH8hXFj2dVRYq+GFUwzP6mKIoVDTU0vUfaipGnF6aZt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x4exsjomhmiaNNQ+9DuxSdpOTHGwtJOakRss3YsRlOAsViInXYgjjZs3kzdw5fCMccMza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sSo1Yln8B+18m7FUmjenGmsbVQvqFQ6+51VJm9hhSwwtkWg0G3UNusaaiHcvETgRjCQ6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I4epIhhVbbhE3KcVUrah1ZDyuamOWVzwLRY4QI0okaESWHiLC3OiRLBtGwx0JGxI2pG3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8Sfq+DdiqTQsTVQsbWR1s7dXBm9SkQlh0tVERpqGipa1QbSNVI/rNtGxc6d2lhzp0PDmw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nI0ss8tLsvDJCjclTcV4iTZGjK6Uoy11EdRXR1dZixMr70CpKjJUKNKSnRwqbw9IeFOi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Uhx/9Xy5/j87s1yN2Qq80LFVELHVBY+R1x1dIjiaBuYZn+OzTSJ4qJPETkNt9uPqk9RH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26VNTrwZOqbsjflbeHUNaNUWWpNbcTbg1KhA2IDw0TpjpJWeHkjZZoNBoNDNLLfAl6viy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LE1ULG1jr5nVwZv4diqYYU6J4MjGV3GpZ06lpXRuUjVRZaBtm0bbkdOdOOgOizZHS8NM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q1XLxIz8dcSbc24NEFTJyQraV5qxqcTfqixFVCxVQWLJVqMj/H2dGFZsURYO5/H1x4HE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2fh37ii2QwlSRHB07KMKaqYqESWLqNSk5dzxFcVKoRoSNE05uzVVNOpHTtwbhQg28KhYW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kdFmyzZNljp2NDNDNLLPjLz+LL2+/dm5NCxFVCxtZC+o1TrrnU0GbmEYpUD7Wttm3WFGu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TLQGo20XNm46BsI2RUrEqVzZZtSNuRpkafDlVp/16S+cZyiRxVVLraw8RclOgQjh6jnT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ZZ92XtfMUXIjhKjIYWnEvCBPFQTli5slOUu1YsWyhRnMhhERjGBUnGJPEk5ylzlUqKMH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C14sp7Q6cWbHjLDeLpWe2bTNpseHd9g2SVKV9qRoZpY1b4UvR8degua5Ea9RCxdVCx9Q6+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zcwrX+OaImidtOIQt9F2SnEg6UhqmaIm2jaHRNgdA2DQkkpxcKfjpuQSi/ATsXLo+0tAs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0S3DcL3FYSi3GMGOEUaTSaTSyzLPL9fJinJww0mLDQR9tOMsVZzxU2X8eduUKcqhDCu9O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xUUSrzl3rEYuTjhWadClWp0ytipSLlxVGjdYqqNyDG4F0WTFSjqlRZ05LDyRsDoHSs2DZZ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MdCaNL5y9Px4+juambkhV6iFi6qFj6yP5CYsdFnV0WbuFZ/jsUIs22bVU0Vx6k3OJeDFG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HRNo2yKtG0jwcGixbh4M0tcV4GpiciXiOBblZ9+MZSKeGbcaFNDlGKlioIqYmcy/eUXI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KeIhEnipsu2+6kQw05EcLAhCFNSr06ZUqSnnbt3ZCVSTpUJs2oInTHKCd4n2loNbSNlM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w7OnZ0smSwzi503p0M0ss/ir0fHuzXIVeohYqrCC+oVRY+51dA3sLJ3oMWkcGbdUaqIu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Btm2bRKncdM2zTM8bSSZpFTY4WNI4iTs87M0y4RdSzbZcjOIp0D/ABWOnh2bEDp2Sw9S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jTialFTxMUSxM2N371iGGnIhhqaEklOtCJPFEpyffjBycMI7U6UYEpKMZ4rwlOcyxbup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Yn7q4mMXUqSqc9UkbszdY6lzcQqsTUpFkbEG+ngjZu54a7nhEh4IeE8OlnZ4eobMzRIt3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rlqYqs0RxVVEcdWQvqEzrYM3sMxPCyNFI2xU5CpzPuR4W+w0xZtmg0M0DgOmaR0jbZoZpk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DwI1IEnTHoFG4oisJFV2lqYqsjTKoNlTE2JV5scm+95lPD1JOGEilGEYkpKJPFJE60pvuW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w0IonUjTJYiTH9z70ISm4YS5CEKZcqYhRc6s59u3KlTYvGCKtWKUatlumuFtyJuIjpkSp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ZOphadpYSI8IPCHSyOnmOlNCpyblDTkvR8qXtd/UxVJEcRUQsZVFj6h/ICxsDqKEy+HY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RwqjUlFTgluUi9JmiJtI2R0x0jZNk2R0jbkaJH3mlih4z8Ddnp42LFi2VuMaE5EcGU6cID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UxM5DdxFu7GEpFPCMjQprKpiIonWnP4FODmUsMmQpxhF+Cq4mMVUqSlzsWysWLcadKU3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BV8RrXKx42TaNyZuSNw3ERrodVNp0maKUjZpo6WBPBEsF4PBWJYezp4R1CWHnFulI0ss/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YqkzfmRxM0RxkzrakTrrnU0Wa8KxdMWgzbkbNU0VkNTQ5mqJeBaJoNs2x0WOgbQ8Gx4aY6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MMPOZDCEKcYjaSniqaKmKmyUmy+d+TZcvwhSnMp4aKErEpxiTxSKlSU/gRjKboYPx0qIv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+9ceUVqdDDoVkIrV4wlKTl8GEXKVKltwV7Sl4VazlLdkb9xVPFyTFpZY0pioRZUw0UtiJ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4aZ09QdGaNL7b9v5tX1cLik0KrIWIqI6uoLH1EfyDOrpyFVwrP8AEYo0rbRt1jTXG5pK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LNiFnQQ6BSw6YowiXROrGJPEyG2+Fs7Fi3GwhJydLCyZGjCGU60IksVNkm5Pv04SqOjh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vCJVxNSfdXGhhXNqChG3hOWlVsQ5tfBitThRUDzPIxNbX2rs1Cka7ngLSOzEkyxs3UqUR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p07Q6DQ6MjQzS0Nf1fNq+vvXNTFUkb0xYqqslVmjqKgsVUFi2dURrxbVWIpxLrLSNG3F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w8h0Zo2pmlluVsoYepMhg4ohBQyq14xU605/Bp05TKWDiiMUkVa8aarVpVXwt3YU5TdHDx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RX0SlOU3knbvwpym6VK0XUjFyqqJVqymW53du1TpMUfCMLp2t4HgeB9hKjGypm1ceHSTo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HhTp5EqUkWfx6vq+G+zGTQq00dQxVxVYCqQF456iyHTix0IHTRZ0p0jOlmUsM2QpU45Sko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5X78ISm6eEVkkk2TrwiVq8pvsPtUMM2LTA+3TPbUa9bV8OnDWQgoK8VKdSMYzqOcvhYeG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GS0KfjLipM1s3HbWXRpysaDbQqEWPDwHh6Y8KjpZDw1QdKZpaLd6r6/nW4XFOSN6dlWk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Z1EbxkmuMqUJHTxHhR4ZnTTOmmOhURpa7UIym6WFIqyJyUVWxDkW7luUaMmoUrQIOCK+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oYfWQSgvIlVilUnrl307ZxjqdOG2rljFy+7sJDRDSSlDTlcuaiT1CjEsW8LFjbi08OdOi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p0dMx4eaHSmaWW41vX8i/cuXL8VOSFXqI6moRxUrrFRFiIX3ICaZ++DhEdODJUIDw3g8O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lLCEYxgjUkVMVGJOUpy+DCDmRoKAspzSK1XW7Fi3FdteLoYbw/UoqaqVduEpa5fDoKxZM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SpScn8JFhTaX7nNMuajUazUeGfgbdzaV3SgPDQZ0SY8HJOph5OTw8x0ZocJIt8ddi5f4C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EVL9UxYqJ1EGKrFn6TLGksWyuO5UoylJ4ObOnmjSxysLx7tijh3JwgoprLEVdEpTnNLvLh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F/tq1duFSpKo/h4emktKZ+oE393w4ebymh9pSZqZcuai45CszTFGlSHRJUjbJU4yOnR0o8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bTNDNPZXZuXzXw3IvmpzRHEVEdZUFjGLFoeLgQxFMVRSFw24m1AlhoM6WJ0o8PNDozNEl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YwLZTkoqriXJ24W7v6IxcnQoqnlcnOUFOTnK3afZw9PXI+62poxFVaeK79IsadJLz+Gma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IeevwaRtI20zZgdMrdJCzwcTorjwb+DbmuNy5qNTLs8TxLM0CiJDVnwsWFEsKUkdRVQs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FVgzUnynTjI2KY8PAeFRTw1hWzrV1TKlSVT4FuEKcpipbUIa7XKlbSpy1M8/hQTkUPsX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7v4lKPht2T8Cw/Mtztnbux8smahSFV0irkqykoz0v+uXbfZtmuFy+ekSNJYsW7C425XLsj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FHVxFiKTFJCP2eJcuaIGzA6eA8Kh4WY6FREoSXYXGRh6DqEY2Gh+VaooqUnJ8b96C1OjS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xWnohOpKXG4u+vE0WjTmVErTqXj8Xw4RzfFGi4012F8W3gubG+xfO/eU5I3qh1NQ6mYs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QkpLO2Sgh0oDw8G3hkSwrHh5m1URtz05M83RwpbOvXVMlJzb8X8F5YKD1pfb5JeWNktPb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p3kK1mpKNealH5KyQ/N8bEXbuLgskPnfJdpifZXav2L8FdEas0RxNRCxfj1UTqIGtF87+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UR0IFCjGnIuh+eIrqC8+9bnh6OpwhpRL1VpuEZScnmhrnrap/e55tW406aUbMtc8liJapr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fbXaXmW5ai+SXdS/0d802hVZo6iYsW0dVEWJgRqwZqhb9EclZORtRY6FO0sNEeGHh6iN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ixbK3HD0XUloUUfqrLSqtSVV2LFi3O3JF/DOnHVOK0uUVbwTxE3A/fJ/Eusv1L49x8Llv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TFWmhYmV1iURxMbqvBkZply4nnKKHSjfp4MeHJUbCpyZpfCxbNQcpUaeiBY/WPneWV+Fu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x8ncfnifT8u/gIl49y+a534L4F+yu1fwzXwV8CLcTenffnaGIsKvFmuLPtebVxZOMWOhT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ZkSpSRpZhKWmJbwJy0xn907FuFu5fO55mHhppoaEYprR8uNhpGh2knZ+fbXbXl32P/oG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Z1ER1oWTQ2Ry1WL+GlFhMUvFmIU5mzNDhJdmxbK3ZpxvNeCuebfgVpOU+0vgIUSxb7bO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MXkL5K5LNZLvL/SPJTkhV5kcQzqERrwE0xZtiLG1FkqMGbCHQJUJjpzQ/DO/F8WYNZ3K8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3IvwV2aWadKrp6u7++5fsvhfvt5N+CEW+Lb/SXZGckdQzqDqIjrQFJaU75LKw4RYqUTYgS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5GlluWnxpU1FF8sRlb4tuUCCWlWkSK97d/8ARbhfv379uws7cms7/GXzU2hTkKrIVc30b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0JjoQZ0qJYVnTzHTmjDJ67ZtlYXGxbtxH2qbsWKcbqLs6sXpt2bfEvxfeZ+uVi2b5r5F+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IVSZGvI3zfQq0BTRfwTPARZ5Mfhk43KlKQ6cl2LfEj5+RTvfxu5+HNfHWb/0SLeAu+hc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Su0nJEa0zqJEa51EDfiy98rZXyVNXdCBsLVKgbLNuRpfB/BiyMfB0/CN1KpFXnG2S7a4/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FhLsXL95cHks18NCGJcLcWWGhL/VRqTQsRUOoN8WIQq0WKoi55li2WmMzagSpK7oDg0aWW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ZOndYiNo91di+S7HmIfaWVuwua7N+zYXNcFnYt27ZW+P+u1fsKchVZG+xViMky/jl+kh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oq0qKvskqbRpfF+Ga84W0NI0fco2K0bwfmW7q42LZ3y8uKF2v1yt81Z3zXbfYQsrZ2LF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G5I3ZEawqsWU2jX4Qtb9vxNIqY0OnEdE2B0GzacDQyzKEnpcxVEalaTsVo2qZrx+Bfmh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vii3zFzsNH6zt49pluNixYaLdq/dYvhJtCqyN5irEakWalI0pmki9JqiyaUoRpx0ypK8P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8a9FsWa8OKzsLmh8rclzuLj5Zvs3yuX+MuL5PsL5b7FvnXNTFVkjedlXHURTro3IMi0xZ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QqEbcrcrd5rPy7f7/ebyuLtIfwm87+D5fvO4vhfvs25WGvHhcv8A6C/ONWcTf8OpRvxNy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bsrtrks0fu3BiL5WyvxXKKzQ/g37K4rNcH8JH7ZfsPKRbwsW4L4y7S7aFJo3ZW7f65XF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4+RfLx4W7H6zXeb4LJMTzb8E+T+K+KfZsWyt/oV8FDzsWP2PsIt4pItnbtrNZIb8RPtIf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xcmLseZ5dheHK4v9C+Ni3afwb9hi7tuT4WyYyLtlfhfhY08LZ2ytnfO3wF58rfJXnksrl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bFyfBri/9Lfiuyy2b4W52LdtZWEPjfx5pFh5o/REtlftItwvlbnHJi+TYtkhlxCzXbXy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67r7j5rg+CyXNZrK5fJPO3G/H99hPn+2vHyfK3C2VsrDQ+b7l/8AQPO3KxbJcH8a3a/WV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inwSsuH7XG+SGIYh+ea535fvgu9Yt2rdpcv3mu20LJ8WLt34MQ/krmh5vsxHku1+lmuLGW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Wa4P4Fuy137/ACWuw+S42yXC3x1mua5IeTZHNHnxWV+SzXFD5WyQ+C4fu3D9Fi3J5fvj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kPkvg2+Lftv5H6PMWTQs1wWd8v1xT7FxFxDta/cv8R+XC3BfHfdWVu287d580Pk+Fixb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tDQsr5WPLJ5rg80Phbt37b+Q+5bihi+K/jp998bc7CysWEiRbiuCyk80vG3jms3ks1xWS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t86+d/C/c/eds7eHcWVy5e/wP1yWT7liwstIo5LlbKKLH64JDiWHkh5LzP1YtmyI82Lnb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fD5L88rFu1fks1wWT4fvtfrsLnfhfjbL9ZW4I0lsr82XLCyYsnkvEvk+VzzX78xrki3xl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j8reHO3Nd1i5I/Zq+BbO/w59tcEasrcFlcTzSzvm8ll4Fxcrlxc1mvh/q/csW7t8v18dc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gxcHmuaXF82hLjYsIvyQkLNZs/Wafj2bkWX8S2Uu7bi+y+481m+xbi+f6/XdvzXG4nxeX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sPO4s787ZJC4pZLK5cuNl8k+F8kMXJZJifBrO2S7byS5eOf67duH65rvrkuD8OP6GLNZ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GLJefZuPsLLxz/SP28rZ3yjfivN5/o/d+LyQxCI5XJMjm8/0mJlxMRbjbLyyfku5b4Lys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C8slzQ+NuTFxXJn6zYu9fO3DxzS7bLn7v43yayQxeWayZ+k7jL2Ll7jeaLikXLl/G+Szf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Nc3kj9cUfvK+SzXFF+zbnftMs8nmu0uS5WPPO3P9XEXyvyfC/hn+s7iHk/JZM8uKzTLly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f6zv8VPg0NdpD435Wy/WduKFwfYXGw0XLn77izvy0lixbghi4X4LncRcuXzuLh+8nEsIZ+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ofefxFkuL+DbJdm3NiZcfdflz/SH2VwtkuDyRbgs7CFwa4rN+eS5R8MtJbKyysIsW8crFi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nbv/AKfBc7d39LJ81kh9xFuD4Pt342yXH9n6yXK/BcXmuf6tkxZ/pPJZIXm80vFosNiL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vX4X4vtLs37T7C5frj++x+2IfB8EW71uGqWjK2fl2riHwfHyL878VbK2azYh+Isrnnmi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H3b5rihF/hNDXa/Ql3VzfG/aRL4n6fks1w/bEPurP93zvwWaEheGTFxZ5F+CP2WLFixYt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ixbNZoYiXkslyXaeT5PJ8EhosWLZeWaEPtMtytz8i/JH7LcE8rHllYsLJcFwT424LOJfw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btvhfJ/Av8D9jyt3EuC5frNrsfofBc7dy2X7yWTF2PMsJcllfJlixbJrwP0xeAmXyTsXL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kuF81zsWGPyT4Pi+4vhLsX5NZLO+a42LH6z/AEvMtyfkfoXJ5/ri3wsLJrN5eYkfvNIfb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JlxCyZbhfJMvkllc88mxMWX6F5ZLgsmixY8udi3H9D7D+Jcb4X4tZLN5IXx1nbND7SyZb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vHJZPJcFks75PhcebVs7iyfNCGWLWzXF+fBMjk/O3jbOw82u1bsvs/vhft37kS3gIYs14Z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ea8xn6H5XL8L5XyWb4X7qyXC+SzRfNlxsuS8s3zvYj20frL9ZXF5sXnbL9cLZuPctysfrs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dNxXG3B5LzzXJEvPi+S8sn58WNFj9Lhc8sr+CP32r9xFlxWaL5XL534efZXlkiwkeebFz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Eh/GsWytm+5d2zfZuXyfFZ/pcbdl5rOR+uD4fpiG7cLlx5LJEhZp9yxHw7n67CL+C8m8kf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F+HBlrD4fofFcPPOxblbsPg+SzXmxcXxR+/12ln5ZND+F+mIv4vl5ZPxyuWuJZIfBcf3k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IeSWStbJluS5fpZeYu0uVxCZfPzzsW8bFsnxeaytwv48rZLJ8P1lYsPJPnD7nxQ82Ljfki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WIsNERjzeTHk8mIWa4eMRPh+sv3bxzWVi2b42P1wfJi4rinbO+f7zjbNC52ytmy4s7dx9n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l55/oY+KLZrsfpD4JjzeaZ484rxeduV8v2I8+V8mhI/ece812nxtm/MXFC8uCHksr5rkl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Xn48US8OD5LhbismIZbsSh9uayZfK2VuVxiHwR+i+f6G+Syed8mah8F55RP3y/RfxbyY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uFuF+C4W4PnF/dnfK/hcixMWX6eS42FwR+7n7EMfHz+GudzxHmxeTztky3D9ZsYu3cXFs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kmXPPih8Lj4Lg8/Cw8lms1l+sk+N8n4Z3yWfnmslmi3CPO2SyiKz4tZ3yXJZIZYtw/duF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GItlYeXnkuf6/fF5XyuNZW8Fx/Qz9ZIYi4mPJeOSWT8S2Sy/bzseRfxz/SH5/wDFLwyWV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xZfsuafHj++SztlHzeUh5fsZHJPtMbtki/BMv37Z24xd8tJex+sr+H6vnbseY+X//xAAq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gICAwEAAwEAAAAAARECEhMwIDEDECEyUGAEQEFCInCAsP/aAAgBAwEBPwH+3TyX6pT+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qsGMtLSCB0/qvjfuB+nwf6hR36bJ9J8X+oIn2/VKGvb/AFFcV8Dc+2v1GnlSP8hBBBBBB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ZJ/DQQQQQQQR+GX4KCCCCCCCCPx61PbBBaWlpaWlpaQQQR+XXNe2iCCC0tLS0tLSCOP8An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EvcEEEEfoUEEEFpaWlpaQQQQR/8ABMkkkkkkkkk85J/R5J/+QX+tP9af/tKCPy64PjP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K/sTqkn1OmSSSdb/AK0aF/Skn8AxaHqggggj+xJJP4pcn6fqCPUEcpJJJJJJ2Lk/xi9Jc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nS9a/FQQQQQRrfp8P83vWvxMkkklxcSSST6XJ+quH+b3rX9WCCP7a9Lk/VXD/ADe9a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LhJJJPCeD4PchlPJ+quD63vWtUklxcXFxcSSSSSTxX9dDKdFfB9b6uFpaQR7nm2SPSu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96K+D61QQQWlo0WlhaXl5cXEkk86iR6aetSJJ9Lgh6HypGUd6KiCCCC0tLS0tLSCPcolF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5fuqIGiCCOVPXO4uELjPtbYLSmktKadD9SSSXF5eXl5cJ+q6iSSfdXX9F84ILS0iFyq9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6RyfIkJEEEI+D4JRchVF4q50Vsn3U/jlTSJFThc6/wCi9b69QQWstY6WWMXjYkU0mNFiH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glFwqpHUXF5eXMlkskn3T2Mo70eTv3JV1wSKaffkf+c6/wCjBaQQWlpBBHCUSi5F6L0X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Zcy5lxcXFxJJJJR2PRBBBSvkaKV86KlLLSCB9EECpEL3W/nnXwsMZjLCxFiLVzkuHUXl5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SeK9066Ox66exlPeh8H1wkTJJHyRV6ggyGQyMyGQvZdzfqrS+ua9066B66exlPeh8H1w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6LEPS+udPunXRsp7H2U96HwfW5D1PmxD0vrnT7pHqoHro7H2U96GiCCBr4ILS0xsxmMxm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GNFqIIIPjm+bEPS+udPukeqggghkMVLLWWlpYWFhTTBaKnTJKJRJcXF5lRlRlMplMplM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kkndUIfKCCBr4LWWssZYzGzGxeNlhYKksMZiMSMSMaLKSyktpIpFBNImmQQRpT+dj63I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GzEzCY+aUlqIRCPg+D4JRKLkOpEl6MiMiMiMplMplMovIZGZGZGZGXsvZcy4uJKGSeL7b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q4ZCmqeEk80N/BcXEkkkklxJ/xqp1+P14vtr/AMKe9j3Iq4+LvYirr1JJJJPD/jVRr8fr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ZVuRVx8XexFXQ9P/ABqo10evF9tb6Ke9lXt60VcfF3tq6Hp/41Ua6PXi+2t9FPex+3rR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rV/xqo/3X4/Xj8Uf+Wt9FHemCPT4QQQWlrLWWstZay1ipY0QWlpB4l87X0WMxsxsxsxsx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/jBjZjZjZjZiZiZiZiZiZT44MTMRhZhZhZhMJhMJhKfHBhF8KNiS2/B8EolEolEolEolE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i5FyLkXIpa2twZEZEZUZTKZTIZDIX/EmUymUymUymYzGUXkkymVmUysysysysysysysp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T1vopq+SddXtkkkkkkkkkkiK+/c+vF3tr61P66qOnr8fT9eD7a6+ijvZV7eukr4+HvbX1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X4+n68H2119FHeyr29dJX3x8Pe3ydan9dVH1evx9P14Ptr8nRR3sq9vXSV8fD3t8nWp/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j6frwfbXX0Ud7Kvb10lffHw97fJ1qf1Wqn6vXR0/Xg+2vydFHeyr29aK++EUihEokuRJOh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EYjEYjEYjEOiUYjCYWYWYWYWYWYWYmLxtKDFUYqjFUYqjFUYqjHUY2WMsZRS4Zazwr51+T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vWivvhJJJcXFL+Sl/PN1lNRezIzIzIzIzIzIzIzIx1wjKzKzKzKzKZTMZjMLySpMx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qMqFWmZEU1J62fG2EQi1GNGNGNGNGNGNGNGMxmMxjokxmMxcqOyn7c6uyjVX0tVP1eu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119HjfzpkkTKmXFw6jIzIzIzIzIzKzKzKZTKLyFVcGQyGTlT2U/bnV2Uaq+lqp+j10fV+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j70P2mVP29aK+9NHZR9ub7KNVfS1L6a6fq/X8fvX5Ojx96H7RWSSTrRX3po7KO+TH2Ua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T9X6/j96/J9Tx96H37RXuRX3po7KO+TH2U6vJqX010/R+v4/evyfU8feh9+0V7kV98MR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KGU0w+TGU6vJqX010/R+v4/fuSefk+p4+9FXftFfe5Ffep87UWoxoxIxIwowmEwmFmJl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yxlrLWQQQf8AGun6P1/H1+T6nj70Vd+0eTvdSV9/gYIIRaixFqMSMVJhRgRgRgMBgZgZ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iqPDS13r8n1PH3oq79o8ne6kr7/PNSheONFVLktZaJHkXz6jZT2eTv9IggggsRYjGjEjE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TEzEzGxUMrpbZay0j+rBBBBBBBBGyfx8EFq/CQQQQQQQQRwX7TBBBBH63BBBBBBHOSSf1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/ALOH/8QAKREAAgEDAwQDAQACAwAAAAAAAAERAhASIDBQAyExQAQTYEEiUTKQs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26xDESIb7WpEhr8hWIYlebIX5HqCHqQvyPUErIVoshfjpJPtgq6klNdX8HVUU1NlNQrIQ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0ngTJkStSyRH9F+Q6ngakppRUlZpsSgdkL8gyLOSlGRUxObIX5GrzoZDZTTF6H+Rrfcm8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42TIyMjIyMifcqXcVMECRFsZIsxduDkkyMjIzMjIknhH5uiRaER68kkmRkZmZmZGRJPGu3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JMkZo+xH2I+0+0+xn2MzZmzIknlnZaXelkmSM0fYj7EfafYfYfYzNmTMmTee+0vakn1Z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60SJkmRmZjqm8k7/APRbK35JJJJJJ25JJJJJJJMjMzPsMzMzMjIkn01uLZV5JJJJJJJJ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7JJJP/TyuFXKrhVyq4VcquFmDInlnZcBVZaFyTsuAdloXBpGBgYGA9p2XAOy4VKRUEWyJ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A7L2FQYGJiYmI1qppkSizcDqJJMh7TsrP3nZeuhK1RN61aLpSU0xZ9ipz6Ks+AXr9NSy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IdBB0qf7eurfd1Z8v0V/bMqKFLIt5Yzy7NSxKCCvsh2xZgz66h0xvuyRFoIIII47pqFau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wdPuNFNMFdUHS71X6zsimnsQM6lUvZep2Xqp+/QpZFuoUdL/AHZ1QNuo6VMIZVWNyfHV+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1XC2FsOy9XH2Fr+PTLmzMkfYh9UppdYqVSKpNxZr/I+lHQ/tmV+bfGplzf5FX821pdl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49MUzasqfckpUuCmmFB1aoKKoYirpzVJW4R0H3s/BV5t8emKbM6rl6loWp+8tVRJJJJJJ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NMKCDquFfof87de3QqlW68lFWLkpc97dXptMppbcCUK3VqhD0wRaLLU9uSReitVe3Tq+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TqxqkXcr6arF8ek7UIo6iqKqVV5K+hHeko6joKetSzJMmlD6tKKuuVVzpkkkknYdlsTZe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q+OlSpM0fajq1Sx36fXqoF8tD+QVdSTI+5n2MyJMzMzMjIyMiSSSRMdlrqtJOmRu9PpLV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Rpp1ZGZmZkkkk+rItit9yTIyMjIyMtK1tmRkTojQtUwZGRkSSSSSSSUa6idS2HurYr8+k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jXVrWw91aVerzsK61sfo1bdGurWvVWlXq87a1sfo1edujxrq1L1kLXV5tBBBBBiJEEEa4M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edujxrq0oW1BBBBiYmJiYmBgYGOxV5ESiUSZIyMidqR1GRkTvVedunxraMTExMSPWbM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j9FoxII2FwMj2avPpMfpsnXHGVefTe0tlkXggjjWVedaFtvaXO1edaFtvaXAL1VsVeda3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lPvuLzsPzqgW1BA0YmJGtbUWj042o3I2H5EdjsdjsdjtsySTaSSda5VEa351rce0uVXnY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zsPzrW49pcqvOw9a3HtLlV51setbj2lyq1setbj2lyq1setesudYiEQQjFGKI3IIII10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ySJ7Ekk2kkknXTyq1sfm60Lce1Tyq2H5urwJetTyq2H5uvap5VbFXn3aeVWw/dp5VbD92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q2H78kk8y/yS1v8AFwQQQQRda2P8pJJJJJP/ALm3/8QARBAAAQIDBAkBBgQGAgEDBA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xAyQBIgIjAzQXGBkVEEQlBhgqETYHKSI0NSYnDhNLGAY6LBFJCg0SSD8P/aAAgBAQAGP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0fcUtGCudZotkpp+zr2Pw7RFapFVSBo2Pk0rWSEkhZJ97kFfpOH+qJEX8RVSM4wGqkZKI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2lpEhdGOZrdTWqcil1fyLI9Pizhtq0a7+pJjugjkpGCipbN0nehCjTbSD/mf+n/3dBu08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vdfFhpNq1SfOQ2JLCtzdFE04kdSXnNVU5FLq6lVKoUKKV/Os0HKIi9DRXko7oKxvPmaT1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ArmLFnoaLdlFJzU0nT9EIrYwZ0FYqbTV0kHp3FavqIQNqppKKic5oQWCSJIT+A1uoUUr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r+bnutbVzYLBEFg7SRB3kR6LMRFkxPQjCY9nurND/wBP/s0bGan8ZYoSREU2dpvoIi7L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mkv9ItmvzQd1O6lCpQjzSZFPhFCqlbqak7qrfT81PSsZDm+zxFe+vzLRjlRHIKNdyT7m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aQe0ho1HCKorrP0+4j7TbiL1UnqKnxCqnIoUXWrdQov5jXqMd6uJCo2YrIwapF9o1O5B1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hfJO2Xypjcvkoq9hjEWCwHExyw5DfxMPqO66ul6fF6nIocyt9Lq30ur+WlNhqqrViqEWq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GsXnzK3RcQsmwQRyj+hCHctLNWK5VT3UFRzVRU9RqrXW0fT43Q5lbqHPVoVUrdT8qdhNG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2Sn4n4qqrfkQtNn5obUX2fq1RH2drpaM4KkyK2aw+RCym40rRTkgiVVR3QtJTFVK0FavM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iVORQouvVSpyKfklEe5EVb16E2qUUc17VSZ6ipFrY/MVrZtpM/Eav4b+aIaMVSzQjFHdD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X1Efao5Yjug4fZx0ZiRdpTqP66yiO7L+SqlbqFF16lbqfkCo7TWKxINfIixbRU7EV/E/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O71PwtGzRfWZL8N30m06y0/6dFBYwc75GilRGvZoCva7QX09RGx0Wk5uud0FmqL8h7Vcb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ddzYQa9I/lCl1VK3U3FSt1Pii/I0VdNUigxbNmyuKIzSfSkCTYKtR7tHbgMdaNixxH2a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vVCK2jmr82mxMS2tHaLk5FdFPRMRKyevc4WiNcxqN+aDW+0Ks+cDTT+LZJ5Qglkz90zZ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HdCGloxTkIrdpUSaGk6zVppIkl/MNVKnIoUX4nM9egmjJVWpFVVVhDqdtW0sF5Wh+DaVS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7RBsaeppWGlZJ6iwRzvmqC6dmul6qPR7oCwc5epopoI3qIj4OaWzNJFaoiQ0bVuzFD+I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Mv7Szaj1bFBmnNI1NldpUj4NpqJyPw4xhuOv5ir8Mp5Ju8FJ7li/1CPtHaCoaNl5J7Rj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LRum7R9IkPwUfaJzHIui1Yk7FHJ6oI6CtdziOR8eSCzVrXpGRoe76GlYzhJzVJtVsqKI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SNJDvxFRV+W5j/giakkUqidCc961zatU//k6UY1URbJyKjkjK6awRZEfxWjnu9pr6EbO3f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TYTTd9j+MiQ9ENBjIT0hr22U2LpRNlUH/hJFHOiWb2Wb19VHVinKAujaaK+g5jqoovTc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KpyQmqksg9PkWVI0NPTRexoNkommjXQE/EstFB2jaNZZ/Mh7Mjlcnvi/ifxGxiSpdtSh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ReuCWiMVkorARElsipaMSC1UT8B6pZO95CKOV2l6n0/4K9ShN3gpkqX2ln/S45QLO0Ymk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TSCI2zs19KqI1Nl3qvMjZWrmqRk7ofxLNyep/DTSU0rZ2iw0GqsvUZ/cmipoWadXLUb+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6yWTOXyEVyxbyUXSWkt0qd/z7JPJNfGafpSa9BNCyVyeq0FR71T0RtC0sX42ifIaN6FNK0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z5ELRjnMX3lNL2e1ciCOtbSzdDyIqJD0I/h19UNFywUc5qza7SGrGVo0Ww9ootFEaict1H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SpOZLONXmijE0muYs0NuzWfoNtbOP9yKPRFRRqK6fogiMTRs6CKqKq/MgrmsIokU9VoJ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/SI+0VHr6CLo7Sf0n4TuxtNxNlA0kWUYbXMSLdqzURFbouQaj1nCpLdKn50kinJCaqpL4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BqOmiFi6nIX8ZyR5eo1tkkPmpiRfVVEbsWqfIh+CrE9Umac32nzNtyIz0NFqEOZ6ofiW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hZraRXR5JIa5yyjh9BlqlHVLJ0lERmmxRzFhFqVGr6puY+n5ZqVK3UKXVyEkVTkhNVUknw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4jklyVC0RtIyPwrFsURcS8jS9rtPxH/0oItlYNaruak9MjFNCsT8P2Zqz94jbLpL6Ek0ei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oixs3m3YuToKqq9HJ8j8VeZ8lEXTb3NK0tH6X9LUG0a3kqzUWNnpL/WrpqI3m3dQ9Pyh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VK5OakkU5ITVfgUp3V1Vgxrm/MfKEOQqI9UQg50hXLaNWCUF0bM0dFG9SpN7fJxGeTaew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9DSkieg1LKwVYLGKGg9qtXkQs0WNBWWzdFSxF/hrGNYiPWWl8xF3MfyPUrdJCl1Sq5mS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gc1KbhWsfoN9YDov01FasncjRF01VJVQVFIOdAqpziUIvIWLNFp8vUk1BEaLKK6Uh8E2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YaitgrXQIqxdFVND5C2bt1D0+OVKlbpIQRLqlVztSSKckJqq/ApIpyQmq71bmW1kkELG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hfwXT/pUmiK7miyUgi/S82tlTRsdr+407eMPUk3RZ8+d0G7bvkaSp29BXfOJYvSj2iln+o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o8lEVdzHz8SxIVKKYVKIcipiUrqz+Azn8CpdPJKIi80H2D6tWKCKIOsbXa/pU0UX8T+30P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NLSRXf0+htLteh/RZkkn6lZwFatHRE/rsnw7GlprH0U/D5xFcj3po+667aSMBGOqifD6oV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qVK/k6hUnPKSNpWp3Ir9iHoJbN73RdyItTRROYjnTIIyK/LkK5ixd6KsyDbL8OHM02rp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iEbGx2ehG1YafJ1SztG+kxOt215PkRSqbrr8In8Jj8HlFSkCuZctnigJaWtq7SUdouiqD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zGbUT+LHSUVqJUVuk1uhVyqaHs6fU407X2hqv6m05qkbNxB+l+0XRdaQrBWjNBEoWiOSZ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iLZWnYVyOisUlqw5L8GkTvXUmKkPybUkhyJrn3qhZus8fvIRfQ/Es8LVSYlo5dI0bFqwGf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NpCS1kNRHTRB2kkxLNWo6MhqOXr8hbTnTf9dSRQqm5pdH7Cr88m7qP/ACTQqTn1+BvI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aMdCNSKC/hJ9iD0XwbL3GN3knaO/cTtF/cYzQe9IqtzoGKJZutYKjhLNF2HctZYX1KkEP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PXlrqL1ya/EKmJCt0kMN2Le1JIpyQmq/B1FNB9VknUVHs20XmhaWTLLS5ehoPbBTTs12V9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YD42cUdPZKKl+yuiRdaOVRE9DSclSTSbIkmpemtGKG07Xl+SKlTEVKKSaSacjEY1KrqI3n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MgRckSTKXxgguUmSW5PyHUxIYjmSaphKXYjEpiUrvnu7bmhU5kkzlCmpz1Y3J8Cd8YqY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EocipiMSlVvVEqmWVRNXkcymvVDEhiQxIYipzKOMKmEwfcwoUQ5XYipX4uvwypiQxXUUk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MSmJchaZZE9V1qmMxKYlMSlVK/mqqE3t8nEaYzmpJqkmEmocjEhjJvUxLnLTrlun5nqT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mSapJhJiEkQ5GM4ik7R3kxqVybkytp1yyu9V/LGJDG3yTtGnEQxlV8HvEmqYPuYEJI0q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YlK735OynVMq/rlV9RE/I9UJvb5OI3ycRDGVUopJqmAwISRDkYjGY1MamJSu6gpoOq3J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V3XKsb3uqVOZRSnw2qGJDG3ycRpxGnEQ4hjKqczCpJn3MCeSTWnulUMZxFOI7yY3eTEpU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JkdJuJCKZJW+s0ybhq5TvvaFChyORUqpVR6rRJGFCmZqVQxIY0MaGNDGYvsVXwe8UcYHH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NPJgaUae74MSeDiHEU4jjiOMbiblK775mi6TshFMSUPRyVTIw9x32XJaSVbMjk1b/Su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UrvlOs9fC4wqYFMCmAwfcwoUQohyORVDEYzGpjUxqY18mJSu7lv4L5yGi6v/AHkNOzxp9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7EmScz0yVULSdZ3c/F1NapUqt9CiZiHrLNT3vzJ775ZDRdX/ALyGmlFxJkdNOVSKZFj06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pfUxKVW6l6fNMomUT5T+E/LffLfzNF9fX1yEPcWnyyOh7q01KoVP9FHeDC4wKYU8lG+T3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iobVUkpQpkGO9Fyjco5d/8AMnvPmbXneyPnvZU38zRdX/vfwU0HOT5KYm+Spz8FHeDC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90qngxfYxqY3GNxid5PmTqlShRN/8nZJRMko3JqJkZE95s+N9B29i3c4kMSGJDEhUqcy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r5MKeT3SqeDF9jEpiUxOOfk5+ShhTwYU8HovqK18npkEtEpR2RlVBFyUsko3pk2p65qp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S7a8wKO8GF3gwOMDjCphMP3MKeSieSieSjfJRvkmiKhRvk5FU8FfsYlMSmJTEpVTEVKp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7nIr9jEpV3koYUKFNaZour6+u/RyYkI5BbNeVMi5vdPgjhvTJr8k3OJSaqpiUqpVd7RCia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Pe/LfTIO7Lv8ATb3Qim/i3EhFMgjv6co7rkHdBOmT0v6p7yeYnvZ+d7s+N9Mg6nrv/wCxf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FWf07mpJFMCmH7mH7mAm1yFb16rkHdBMkvzkQ+Cy3sqb2KSUgsl339u/0Vwct/BRWuxJk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m0qqSTXobKwIOqd1yDsmxvfcU+AT3kidd7B/nff276Cmg/su/R7aoRTfqnqTqkl1PRCW9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6rl7fCZE95OabyCm1NvrvpUJb2Bovxf97+HuuyHyfkk1qEmlLq5hVys5pkE6a/qm82d7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pzQim9RaOSik5OSqb6BBcSV3NSt3MopRSSTSZHIp01YIfPVnq90ySN9Vy0pKbXnfJuZ7y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t8EipVDEhiQqc/Bz8HPwUW+hpNSZFEKX01YJdU5lVNNI/Mrv3WfdMimQTqmS/SmYlLeK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+zDoconI5HI5HI5HI5HI5HKGpy3EUSZNNSpXUoUviiEt7pt7oRTcJ99SKXaC9t+16e7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3qvwRRL4rqT1Z03k9zHUlvItJb3+1d9KqUI+d+rF93IJkGdcioifBF1p7iR893PMxbvt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td+juSyXWkxxgMBNF1lFTIM67mpUqVKldemtUrkJIcNxNi7hchOe7lvIpU+e8ild9B2JN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TfKgl0ESKkbZYfI2GImrQlqKR5QvqVQqVKlbuZzKFChQol9SpVSq/BUY0gxO980Q2dZdee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Wu8im9ilU30Uql1SqFUKlSpW7mcyhQoLD1EaxJqer+a7xfjj1WsN2t9Cl1CmXmUupfQoTO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QoUKXUJZOuSXU7mk7G7er8cf8Dp+Q11EjRJ75fjj92v5bXUV/qu+d8AoUurfQplXXTch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Se3zrr+WV1LPfO6ZahS6pW+mtXUplXQqba6RJETUmhhh0kbL3d5nJxtRTrev5ZXUs987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bqFNWt9Cl9c47dxs10Vj2IWiQX1Sgv5ZXUst87pqUuqVJlCmrUrdQpfX4M7dp1T8trqWW+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X1+IO3adU/La3Uusem+f0+OO3fdPyvUrdQpqWPTfP6fFNOGzGEdw7dp1/L9j+nfO6fE2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NgjUlLnuHbtOuYX4tTIIWP6U3zunxx27TrcuWXOr8vhKFj+lN874ZQou/Xru063Lllzc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ghRDkciy/Sm+dqLBYGJDEYjS0ozGrpGIxGIxGIqpVSqlVKqVUqpzOZzOZzuoUKFDCYUM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dCiFN06LYry3S9d23rcuWXL0+GSJtjC+z/Sm+dqLqJ+oZ0zrMt33bety5Wgqwz38SEeosE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IOl8yU+hZ/pTfO1F1E/UM6Z1mW77tvW5xHlvF3FSuekTul8BXURULP8ASm+duG/qGdM60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LFN933betzt6t1L6lb3Z6XwRdSAzpvnbhv6hvTNyK7mDkP7d6nXdt63Pyzs9H4It9UNmA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1DemYlvpiuYU3add2zrc69d323DsnGBKmQSM0JZ1dRBvTfLuGfqG9Mt8ye9oYGmFCDlbA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2JW+hQmmqiLu2XOvXd9tw7JonJN27SWEEERGbfNdxZx9NZUyq6iCb5dwz9Q3plYNKKYV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MZFbRSrjmYTAhhb4KXcZTatnE3uJquqiwiOVqQT0vQSKRQTdsudeu7XpuH/B0T0za6iCb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9N1RTCphORyMRiKrdQwoUTWxITtG+TiIYz3vBhcSs1JWZJjT3fG9S5u7Z3ude7dr03D8o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VoYVMI1GwSCxmJGBUxFTndQoU1ZuTyTtG+TiIYvsSRy9jhuJWZKzQk1DkYziKTtHE3Lf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3uVYFLnpu13D8o25ZkBPhS6iZGhRNXEhjb5OIhjOZJriVkpKyJWbT3UMZtW7jjvXuTc9e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+CiXRz6XJu2d7my5FCg+RTWoYTCUKFNd3Xe1vrqMyE83RTCphFSXkm5pN/2JvXwIsXZC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RvYnbr4J2zyb3r3GaKrNfUTZKIbLSe6nqaPwBtzd2zoogl79xQoUKFCmrpD+uRX5Xs+D0K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k4iGL7HPwIiNXL2X6hEbvfneq/AW3N3beiiCXvyTh/XIKpG9m8ldLXnMmhUxIYkOamzZJ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YTCYbqmNTGpVblEvZ11JqhO0aYo9EJNtF+k4Vp4OE84bzC/wc07EnJurNPmJkET4Clzd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/APueScP65B0PTUZBBdJpS+pLaT5akr6a8804S9nUhNXf0tmpstbZp/dNT+Javd9jBHqSY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FVvQg7Xg0aJuZHz1lX4Clzd2n6bkvfknD+uvVCpW6boqVU5mFSTCTEIq1E6CwktzU+V9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bUrqU3SX016FChQoUupruEvs09VNnLME3E9dfgSXJu0/Tcl797VDEVOYqo2Pc0dFEJRuqV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T+ZO0JuK30KFN83UpfVShJqb92pZr/dv5FCl0NRm4ncriLueqib7vlG3Ju/pE1FXSjHU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TcTenknaN8nFacQq5exJtovYVEsnnDUk1CEEvqVK6lNSMJalDCpZroqTSC5VmYdqN67+f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TWle1mUpz1abmhJq+Dhu8HCf4OGphTyIux5MTTRXlu+whxmeTioY18GzpL2JWbzgu8mz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qdiqITtSduvk2rdSdopiU5mEwGBDAhhQWSC9d/RCiFL2ZZmYdqN3/bcMG67lOg52suW53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g1PwrOProoSRL9q0aip8zitOIYj3vBpJRZ7vtdzMBw0HbDfBJrfGRUXrlGZZmYcd727/t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CVJFbppeuWoSKmI4inEd5IfiuOI42rRxNVvS5OhVCpUqYkKpq9hNR+SUXrlGZZmYU73pv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a6/CkuSM9aiFDmYlOSm0x1OUxNFY6j8kovXKWeWZmFO96b/tuGdBvTWUcT+Epc3d9hFhP1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LPLMzHfUTfr03DOg3prKO+FJc3dr0E1H5JTvlGZZmY76iZdnQb01lHfCkubu16Caj8ku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J11E369NwzoN6ayjt/Qwr4MK+DCphKEzSjfQoUKFE3qXJu3aru2SXfprMy1nmE6iXpv13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EhiQxFSotRVihiQxmMxKVU5nMwmAwIYG+DCnjd1QqhiQxIY0MRi3qXJu11XZJwm+TWZlr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WwYjGcRTEpVSu4qYkMbfJxG+TiIcRDH9iq+D3vBhecN5KyXycL7krJDA0wtPd8FU8GM4i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pDTUnaGIqhUxFcim7dquyTt+mszLWe4qYk8mJDEhiKqcyimBTAYDChyORUxmIxKYlKqJv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iGH7GFf2nPwJ6KVcTcvkxL5MX3Mf3MZiFTLd8sm7UW9R2ScJvk1mbiqFUMSGIrdzOZRT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IiqJEqVKqYlKrrVQxIYjEVOZzMLjhuJWLiXs6krA4KGBqEU0TSVyGJRrnuXRTfuVUReph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KJrKOy3f4C4W9ReuScJfUqhVCpUqVOfg5nMo4wL5MH3MCeTC0o05eCMUj0MZjUxqYlK7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9qRqou2VMRiMSlVOZzMJgQ4bTA3wYU8FEvxIY2+TiN8nFb5H6D0VdEcN6C79dwzoJrKO+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+44ln+44ln5J2rTH9jEVU5nMwr5MH3MJhQwtKNOXg5eDEYjEpVd/hMJgMBgMBgNGGpUq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UKFCl1nqWX6hy/Im37mEwmFCiHI5GIxnEU4jjiOMbvJid5Krqv8A0ijegu/XcM6Cayi57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HqqE3uJ6XkjorHqYPvvHXYyKOibSqhiXwe94MLzhvJWLyVg4l7Ovk/wCOcFDhNMDT3fBi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O4nbO8k7RfIq6aiKurQoUKFLqblOmWs9Sz/UP6b6imFTCcBV+s/4ifvJex2Xdw5FsLKz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wzprqL8CoUMJhQohRBMKwPc8FU8CRf8AbeKO6XbI2I3ZQwoYUKJv3dBMp2y1nqWfUd0y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dwzprqLll3VBDxuW9d4o7pe0TJOG5TtlmdNSz6jumUdkl3DOmuouWXdoJuW9d47qO6Xsy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mpZ9R/TKOyS7hvTXUXLLu2iblnXeO6i3s6ZNw3Kdss3pqM6jumUUTrkV3Df066i5Z27QT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Le3pk3Dcp2yzdRnUdlHCdbk367hv6ddwuWd13aCblnXeO6i3dhvTJuG5RemWTUYOyjhOt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ruy7t2gm5Z13juot7emTcN6ZRemWTUYPyjhOtzd+u4Tomu7Lu3aCblnXeL1Fvb0ybhvTK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2UcN63Jv3bhOia7su7doJuWdd4vUde3JqN6ZR3TLJqMHZRw3rcm/duOya65d27QTcs67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o3plHdMsl6xTmWUPmLlHDeuRd13HZNdcjQoUKFCijlVqw1alSup2E3LOu8XqOvTJqN6ZR/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Bit+YuUcN2oTKiIm/VqNRTA0wNMLTC0o0ohyNJUnrzKIYUMKFEKIUQomb7Cblm9dekEu5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TyVQq3yYm+TE3yYm+TE0qhVCqFSt8IiE7uZzOZzOZzPePeKKUUophUwqYV8mD7mD7mD7iv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zB9zChhQwoUQo0o0o0o05HI5HLwV+xX7GL7FfsV+xUxEyTlIIoiKsh3QXKPGueqVMSElRZ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UUwuMLjC4wONHQdEwKYFOGpw1OGpw/ucL7nD+5w/ucM4aHDQ4aHDQwNMLTC0o0o0o093w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LwVTwV+xi+xi+xiIaRiMamNTGpjUxqcRfJiMRiIrumb1b10nIhjaYkKlTEYipUqVKlSv2K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4Ofg5+CcfB73glHccyilFKFCilFKKUUoUIaKxMJhMJhMJhMJQoUKFChS6l3K/kaKFSpU0F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qLSJJIGki79Vc1FU4bTht8HDb4MDfBgb4MDTCguynIwoYUKIUQoUzC7uG6ZvV3lN2mUt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ijOtyb9dwvbPLlW7xBcumUtMsuo3od8oo25N+u4d2zzsq3eId8umUtcsuo3od72v5KTyC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iblN4075bvlbXLO6ajeh3vsBMimZd2zz8qiqV+xX7FfsV+xi+xiMRjQxoY2+RdtvkbBU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yztROh3vsRIZFLoqUd4MD/BgtPBw7TwcN/g4bzhvOG84Vp4OHaeDh2n7TBaftML/2nvftJ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a7pNzQogskE2UG6KImWTrlbXLP6aidDvfYfA++4Xqmefu13SdN2og3LJ1yttln9NROh3v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qmedle27W5uWb1ytt1yz+monQ732GRQ7Zl3VM8/druu27W5tyZRvXK23XLWmonQ73Iezo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w79SZ527UTcr+ndrc25OuUb1ytt1y1pqdhOtyFhkUO2RTcO/Umedu1E3Lv07tbm3J1yj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NTsIKIezxkuS7ZFNw79SZ5+4wqUcUU0iv2K/YxfYqYkJuQxt+5jb9zG37jtpFly3a3bDV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TqUUopTI2fXK2vXLWnfU7CXJ1LDJL0zLv1Jnn5V3Tdrcl9VMSmJfJid5MTvJid5MSmJTE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abihQwmEwmEopRTmUU5nM5jprP5FV8FV8FV8FV8FSpiQxIYkMSGJDEhVDEnkqnkqnkqn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UUot0fkJcnUsFSmS7Zl36kzz8mog7drcl7U16lSpUqYipUqVKlRqSnr0voUKFChQoU1J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5D2fJNTkYUKIm/hoxMBgUwKYVMKlFKKLaTmsdfZOWpQoUKFChRSilFKKUUprvjk1EF3a6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6+hQoU39RyRWRUqpiUVrnREuQsMk2CRU4YsUhv5qYjGhjQxtMaGJDEhiTyVQqhUrnKIci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JvFudu11WZOy65VeuWtdTsJch7Pkk6XLv4uQwlChQ5nM5jkitSqlTEYjEYyOkVUxKYlMb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MamNTGYjEVKnI5HIohhQwoYUMBwzhmAwGBTCpRSi7xbnbtdVuTssqvXLWuql7Wqsm0J5F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XXLuyrt2uq3J2WVXrlrXUUTKp0uXLu6665d2VXIJk7LKr1y1rqKJle1y5d/XXXLuyq5BO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y1rqKJle1y5d+efk+9y71b06ZNnTKKd8ta6iiZXtcuXfnn5NOty71b+2TZ0yjuh3y1pqO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Z5+Tb1uXd97lv7ZNvTKO6HfLWnXUcJle1y5e0zzsm3rcu773Lf2yadMo7oJ11KlSuQtO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oUyPa5cvaZ5+TZ13qdblvXpk+2Uf0UTLWnXUeJ016FLq7vtcuXtM8/Js671Oty3u6ZPtlH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UeJ03lCl9dX6bly9pnn7ipXVpdzuqNg5siqbxOty3uya9Mo/oNyz+uo8TplfpuXL2vfP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p7xVfArtOvyMaGNpib5Kt/ch/swqUXxvHdMo/oNyzuuo/qJ0yq9Lly9rnn7ipVCqHIoUMJ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y7qSmJ3kxu8lTl4KN8GFDChhKXq+KxvqYjEhVN8/oMyqjuuo/qJ0yq9Lly9rnn5KhQoh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UqpiUqf6OXgwtMKGH7mFfJByOgIiacDn4K/YxIYkKp5KpdTeqO66j+onTKr0uXL2uef8AA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l1SpUrfQoUKKU+B1UqVKnI5FChQopzKqKiOXuhiMSFUIr70ztlV6XLl7XPP+ANzFEKFCl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ShQoUz9mdsqqw5XLl7XPWm5qYlMSmIr9j3TC0wGBTC494qRbTdtK/CqFEKFNWqmIqVQ5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n0O2VTM2metNxzK/YxIY2mJvkkv3JKpVfB/oqhyKGFTA7wYXeCcfBUxGK6ikmkkahiNpIk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xzMX2Mf2MaGNvkxN8klT4lQohQpdzKlSpyG+qEUhAkn3KGFTAvgwKYShzOZUqhVNTtqt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FGQU5nMqpiMRiKocj/ZhMKlFyT97VTEpjUxmInBTC0mxDCYShS7l4ORVCT/ucVf3ErZf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FCi6klU4jvJxlMZy8FGmFDB9ybVKOOfgxHEQxtMTfJVPik0QwN8GBpgKHMqpJxJ5sumcR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vyERfg1buRyMKGFDCUOZVSpiKlUOV1B2k3P1MSmJTGpjUxGInZsXsTsWk7Jf3FLRDE/wc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BJ1n5OX7jn5Q97wVX9pVDkcvJQwqUUWV9SpiUxuOKcQqngo3wTa0wJ5OH9yinvFV8GP7HE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vkr+bORRCib5M1VTG44jjiKVRexNrF7E7Jpwk8mBydyf4hV/gxf8AtMbf2nEsyTmeSUP3F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tMX2MTSqH+yhhUwr4KLfMghVTEvkxqYypyMLSbDB9yaKczEYzEhib5+JLfS+qmJSpW7k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3OwZ9ydl4cYXp3K2idjir+0lbNJWlmvc91fqMJw3eCbHeL0+FVUxu8nEccRTGe74Jss/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HDd5KWg3afNImP8A9pK0YY2eSTk/cf7OZz8alCm4xKSe7ycRxiPd8E2NJs+5gUwuPeTs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8mNvkr8VoUQpdz8lVMSmLdVK7ql9CmpiUlaO8mMmjF+lDh2X7SdhZ/c4Hh6nCtU6P/0fz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2EvaG92qStrLySdZr9aGGPRThuJsd4KL8Js+n/zq1UxKcRxxFMX2JoxexOyYpOxTyTsn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QlaJ4JWjCT7P9xy/ccz3/wBpVfBVCqeSRRSl3IoUMKkESBUxvOI7ycVxj+x7i9ibGE7L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16diq+DH9jiNJPb5Kp8YoUKFLqqVKlTkcNf3H8xDG/wAErVO6ErSyP5a/UYE7KcNxNrv2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1qFNSRzJPd5OI4xfYoxfpJ2Vn4OCwnYN7E7J3ZxS0TuY7TwStl7tJW7PCnEsv3EtBej0O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SbXJ210ydn+n/wCcnUWDlqY1MZVCbWL2OCw4RNjvJ75xF8ErZPBK0sytl5MKdnHCX7E7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qa1IatTEvkxqYlI79U+KVFg5TiKcRSeivVDbsbNfpOEnYwuTuVtE7nFd3Q46eDiWakls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4U4bzC/wf6Kpq0voUulqSc7ycW08nEVesyf4a9WITsbBfoJ+zWfaJ/wAfw8nZ2qfUS/FQ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L2jy0lb2RJ9kv1EmovRThOJ2b/BNF3bOmUXrvcSknKY1MZNYk7Ni9idhZ+Dg+FKPT6iOl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bJ3Q4rPBisz3fJh+5hUo45lSqa9St1SpVCSxJOIosyqeCjTAhg+5gUo45+DGY0MSFU+FLv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HGMmjXdUJ2Nn4J2CdlMFon1GK2Q47u7SXtDe7SVrYr3KWa9HHD8KcN5hcnYqpiQql84qU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hiccV3k4qk9FerUFV1lYr9B/xbL7n/H8PU4dqnRxjtk7IpL2h3ezJe02XeJK1sV+oloL9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cJxNjvBRcj3y31auJTGpjUxmI5E2NJ2SE7IwKe8YlOIcRCT2k9Fe5hTyYVKPKu8GP7GN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FSilCgsb5FVMRJ6mMxHIwtJsMC+TC45mIxoY2lUza5qpJ6nEUxxJo1exOyavYnYtOEvk/m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D/kL3aSt7NeqGKxXucNq9HHAd2J2dqn0k4p1QxtKoVv8A9X0KH+il3+yBSd3OJK1f5Mbi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dl+0nYWak7Dw44Von1H85CVraJ9JL2jy0l7RZfc2baxX6iWgvR6HBd2J2Np+0mx3i/vlv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xqY1OIpiJ6K9idmwnZNJ2S+TC8q9DiL4JWrfBxLNT3PJT7mFxR5zMRiQ5XUKKU16mJTGp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MKlFOZJ32MaGJCqas7Ky/YTsGdok7F3Zx/NQlau7tOOndCVrZr3JaK/UcNSdm/wTRfgD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M2mtd1Qn7PZeD/jp2OG9PqMVohxX90Nm3anVCVrZKfyvJwkXopwHk2Widj3k7GIxNOV1D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O9E9NTmStHp3OM/yLp2n2IK2yXqxDasLFfpgT9mb2cpOyf2efzUJWz06tJe0t7obNvZL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49DhP8E2OTtvIc4/BMSknuOIpjJqik2NJ2TSdkYF8lXHEU4pxGmJh7vkwmFxzKldxQndU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GTvm5CRRCZRCUTG5O5xFJ6K/QhtWNl+0/wCOnZVOE9Oj/wDRJX+DiJ4JWrPuSVi/UUj0M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1Uk9TiKYieivYnZWS9ja9nZ2OCqdHKfzU+olbWiGz7V5YbNvZL1Qktiv1E2Wf7jhL2gcJ6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zEhVDkSJpEwlCGi3rqTu53SS6qmNTiuMUeqE2WSr+gn7LYm17KnZ6k7K1To8xW7eyKbPtL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l3RUJW1gv1EtBfrQwfdDhKbVm5O3xCpUk4xFTkTY0nZIcEwqh76HEUlaocRhJWeSbU8m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4UXopOxcTY9OxUk5DlqzQoU3ElJuUk6RBYeDaWBLUm5U7GNO5jZ5JaH7kJWar0J2T/BNq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jUxqYjkTYxexOwYcEwvTo4x2qHHf4F/jI3qlSVrZKUsl+o4MejjgWngmy0T6VMRJ7Tld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vjyvWJI2HKbNooqq/wApE2rOyd9JP2dnYnYr2cUtU7krS1T6T/kJ3aSt7HySWyX60OEq9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0m1ydt33+D1MSmJTEpiORhQmxDhiknKcRTFHqbVnZr2J+zs7HCcnRx/MQ4q+CVs3uY7Ne5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eDmVKoSKFCn21aHobJHV+ZJ706Kca08m0rXdWoTsbFfoJ+zWfaKE7BU6PJpap3RRdB9pH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ScpxHGMnBTasrNexP2Zhwlb0UxWydzjP7oS9ob3Q41mpJWL3MKHDUwP8HMxIScl8Wx7E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wKn/AOiNb6qbL1TocV/kxRT5pE2rOyX6EJ+z2Pgn7N4cpOztE6OJOtk7ErdU6tJe0s7o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f7iSNXucNSdk/wTavj4a7ru6mJTiOMRtI1exOyZ4J2aJ0Uk+0TuhK3cnVhK2Z3RSS2S/UT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eCbVTsVKlTldzOepzJXpNq31OV0kJy6684bhOovwOpJynEcYycFJ2bVNr2ZhOwh0cfzk7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V7sNm3sl6n8p3RxOxj0chP2e08GF6dUMUDGhVLvldFLuRAopS6iEZXzobJJSP4qJ1U4q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F7G1YWS9ja9lZ2kTsbROjzHbN8EvaXd2EvaWd2qbNvYr3JLZr0ccNexOyf4Jsd4KfAHd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2kiTs2eCdkhhcncq9Dir3Q2bZnck6zXuYEXuTsXeCdm9PpOZjRO5JxVDkU+5RSi3SW6bT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3YY99SWr6uuopXUovwbsl1SpiUk9TETgptWLF7E/Z2nDcnRTHaocd3dDZt290OJZL3KNX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gnHwpiJO1dHl6alChNFJXSu2lldIk5SVo7ycRxNUXscOz7tNr2eyJ+zp2UnZWidHH81C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7SVuwk+yX6iOjGS0WJOyf4Joqdso7r8BqSe7ycRSbom0xi/SbVhZnCVOjjFbN7kvaH90O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kvcwI7o4nYL4NqzcnYmsCTyT0ORhKKc9ShQ2l8EiSN8H+rqakEVYEdJydyb49UiTbZO62a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ifsvh6iJoWrVX+4VPxLVO0SXtHlps29l5JLZr0cYI9DhP8GFfGZ7Jv6knr5OI7yYza0V6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Nv2dpw3p0cY7ZO5L2h3dCXtDF6oStLJe5hYv1E7DwTsXJ2JtcnYxGNDkcil9b6FNWhQS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Hul8yKWrvJtOavVqHCsl+kn7PZk7BezjDaJ3MdonYlb+UJW7CT7Ne5RF7nDcTs3+CbV8a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SpJ6mInBTasmL2J2KGFzfqOK/ybNvDqhs29kvU/lO6OOB4WJOxtPBNFTqhjJOKoe6YSin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MjPXjRCaoYvsKitj3JI5q/JTi2iE7SKfNptNsXfQbXs1j90J+y+LQwW7ejkU4tu3qw2fa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TYO+okjXdHIcFxNjk7b7smbqpiUxqVKIbVixTasGnDVOimK1TuS9oenVDZ9pavVCVpYq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j4UwO8GF3i6urS+oqt5lCi6mIrqQmYlJKvkxk9FeqG1Y2TvpJ+zWfYlZf+4w2qdyVrap1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FTmYjlnnZKpJxjUgjjaaxextez2ak7CHRT+a3uS9otE6oS9pZ3QlaWK9zA1ejidg7sbV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6aQJKciiFChhW7kbNShTVk6ZW6dBawJ1NlzuykrR/khpovVDaZYr9Jtez2X3OEvZ5/Ob9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tTO7VNm2sF+s2Wtd+lyE7C08E2OTtnE676piUxKYiaIpOzb4NqxacOHcq9O5K2ehL2hO6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xe5tMTsokLPwTs3+CaKnYxGJL6a9NeqlTkUNpEMDfBtMb4JISghGMShhKHoVyzs7JVMbv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J2Vn4Nr2Zpw3t6OMdsnc2faVTq02faLJexWyd9Rwor8nG17O7wbVm7wTkY08knROXgkiG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XyVXyU+xSBDRESZNZ+hNFNljWdD1UoTJXbLnN6KSt7X9xO00v1NRTbs7F3/9aG17NYL9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tm9HGzaWidWkvaE7oStbLySdZr9RgVehtWb07FFyHfNVJOUY5HuiseZjUmTa3wbVizwTs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xK0ecfy0lbM7knWa9zAi9zhKTs3eCip2KmJLqIUuww6m2q9iTE6qTdpdCCMTRKwT5biZS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lUMRXVoU3LsquSqYlMamIi6Do+qG1Y2a9iDbNjPmQcrlX1apK2tG9UNn2pO7SVpYuMCOX9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jk6of/sqnZSpU90irSinMqVKFCi30WBS+pGULpEFkbLiT18nEcVRerUJ2Niv0G17HZdl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HxI2j3/TA/5FonVhs+1M7tVDZtrB31EkavRyHBcbVm5O2r3zln1XcVKlSpW6ZNieCdk04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R6Erde6HNSWyhNd3EwoYYdTbd4KInU/0SKkzChNCaXVMSQKJ5KXSuoUW6BW+nwez1qlT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NqyZ4J2KHvp9Rs2z0P8Ak+UOLZOQkjF7nDj3Nqzf+02pdUJKhi+93+rqfcop7xiK3UJJ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ChO+YiucvY2Iw+ZO/Zevk4j/ACYvsTaxfpJ2FivYn7O1P0qJpNekVlBSVpaJ2Je0p3ap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GzoO6OOC42rN6dsszqvwCSE5E1VSiNQ2dpSUGm0qrveZNIdbpLJOZU2kIMRE9ZXT/AOzZ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KGE56lChTN2fRf8AvI4lMamInBTasmL2J+zt7HCcnRTZfap3iQT2pYeitJW9mvUktmvRT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OG9PpPTqVQxEjkUQoYRFmipzurdQwnprov9MtWTlQ4r/JiRU/uQ2rGwX6T/jp2cYXs+oVG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pvmdVzuykScGk5nJCUXEtk2ljvpJI218GykDaNhDaXX2YqaS4icPBRDabP5FCf3Qk4pEw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Cgt9MnZ9P/nMOvqYjEVUnBexOzZ4J2LTCqdHGza2rSXtS92kG29kpL8F3cnZJ2cTsX+C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urdyMKGE5lCKKnc2tnoTQ2owJRuohQqpiXwfIWULkWt8yZ6E1Krq0KXJmpIbUj1IyQlM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yhtr4JITkgsJnpv4NSKk3oiiI1YILOKrWBBqaKalEJsQmwlEqTMTF6koFJnyKEkMOryKF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7e1KmJTEVJtavY2rJvgnZIUc3uStnobPtPlCVsxSX4a9zhR6KbVk4mip1S6t1TkUKXwu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TXqpVO5NEOWWkim3Iwk1REJTJST5b/ZSJtrAk2PW7+olBpNY7+kDEqqSkbE+iHp030lUg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EpCEb/Qql0kNpD0JohQk0go35XUUplXZipVTGo1UdNak4Kbdm0nYoYVb0JWr0Nn2hO5s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RThqTY7xdyJalCaXVEnQTSRDZS75epXcUXUkqwKFCdk1fJOwXs4w2qdyVo9OrTZtm90JPs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u218FD0Q2ZkpE99Ins9Se0pJJGI2U8k13+ykTaVENki5YIfw0n6qbTlXfwRIkbRYfIkiEi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St1Cl1buRQglCiFCqknEZ+ChhMK71+bZ33GJTGpiNpEXsbVk3wTsvCnvp3JWzzZtm9zE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xhVOu5hHUpfS7aT7Gyq+BYKvg5akG3eorkasLoMK7+Rhh1NqamyhNUQ2Zk1yEaIT2luhG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/stibToL6GykBYEiayyMXJISaQFghDRmQgUKFIFbo0+UChhTuYIKbKLdUqUMKkIQ6k4XP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qVum1CdkhNqp3MT0Nm2XwStm9z3F7nDNqzchtNdHpdVLqldTndW6hzunQ2UNFFgnyyGE2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ztH9KfInv9lIn8T7EmkyU1Kw6ZDZRVNvSIIRWSGyuk49E9Mj8iST9SZFJfM0WpL13MlUx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YjZUg6d0oEIQiVUr9hdB7YkFgSmUKZRnfNYlKlSpU2mNXsbViw4cO5Jz07mz7Q4lbtJOY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E2OTsf6OWrQwlFNlx6k2qUXcU8m2vg2UJqSips7KE1yFJeptLEkbSwNhIm0uQ2UiRtF7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7m05VyMEIuVFX0RRYXQRNJSa5GCHzPUwkpXTaRSSk75lUIxQohQqVUlMoYVKbtvfPdtaS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a027Fqk7KHclpt7mzbuQ2faEXqhJ9m4m1q9DguK6lDChNCV22pJEQqh6mykCeQg1Iqbey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pEXTyGyhG0WPyNlIXQjH5FYJ6JktuLUIMgThEXSp8jYVUTJQQTR7qUgLORBtN5QmVvrd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QkTUrdQmg3PdkyFSpiMV0nKYipNphJyMZiTVm0kikiqFDCu6pBPmbaxNmVy6M3FYJ6Jkd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LvVfQnLpkpIRjFxInIgzRUi5Y5KDREevYh/1cs5biEZbuaEVjAWHIVFJJfQi0kTum0khz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VTEUQnExGJCS6tChVSTjEhyNtYISal0XLBCFmndTaXI7KH8RZkOV01n6ILBYNyek8gRNp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kJ/2fMVZKtUIr9snHkhFsRaoYkTtr13NLqXSVSS3UKfE6qVORQmhzKkl1ppdJxU5FEMO7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r6EEumoqNpk4wJoicxJyNlRNBYqRdXJxdJCCUPkKukhFchK+CXUu0U3MyRMlrTJavI+R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ShQp8SxKYipNCaKVJOQqmtNqGFDmVJTKFFKEbRexBqQumQbNSLlyUkIwjqSycEIvumL6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qLIRLPSQi5YrlYSJkkhuaXTaUukpW/CU+IyVTEVRSbSaKVUg1UjuqmND1KZDawkGpfKD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eR6jociqaXzNpcppObqLl5ZeiGE5lSS6lPh2NTEUQmwopRTESVIEdSaRMJGhVTFdhMK63o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GUykEJ4r9pUh6EVynQkUKGixVy8yWZrdNqFCRO6ZT7XSUxfA6ld7JVQxKTMN2IkutNDC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m0vbKSSXqSRFUg5L55SQjaSugbKkcrC+fwD5alE+LyKqScUQ2mmFSpJya+FChzJKpVCh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yIJdFcpBDRjXmQiVIuJ0ysisFJkYKJlqbyZsuRfyBiUxKciiE2E4oYkItnrUQwoehJVJ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RIVIvh01IVcRcTyiLo6mjpbWW2RfxEQkhKC/ISUHc/gny/I0pGJSczabIpdVNSGpyMKQK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rlYrQlS75GlBJCqurLX2U2jSes6blJk1uhno/lSSqYrsCGFTn4MaGJNX5lCaFIEooSce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CSv+RFVlkoaiIQjIpdspnJXfL8uVUSZNEJtFi2UCpLVmKRgUuqUKLuIJUhAle1qZeOov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TS7EV1KXUKQJOMU7qFCK1W6Vyqoq5dJ3RInXOTvn+aZOUqbSFFukqa0zmVuqQQoUyqIJ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UIkfzfJTkTaSaLFYElS6GrGBQ5klupv4rqVnnp3SJ/nWqklUmiKYShXXmhQoSU9ShT4VG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e6lbppdUrualbqE8vPdqSFkpNJC+n+ApKpiumhQnIlqz1ZXUz0EWov+Cqlbpoc7pKT1aI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ZaNTZRSX+EZOUqUKE9aV9CSmJMosT5+v+F63UurufUopW6m5bAnev+HKqVuoTkLO6VLp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FSciF6Suqeq3L/iKS3UJlSRMrdPXoRNJJ/4okVORNqEok0KldaRMn/i31KTKXVK/Ga/ny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Iigq//Ybh/wDiUT/xDPcyz8f/AMrBWosshT/wml/4ML/9mOPLLTJf+Qs/yFMpn1/wxP8A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OJEP8v/AP/EACsQAAIBAwIFAwUBAQEAAAAAAAABERAhMUFRIGFxgZEwobFAwdHw8eFQ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yGrcEdL9C7SDnNiRYX/ABpLkbiJLkCoh5aehdDoKmJayujJCWoozF1l9YIi31EA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wcy03dht+8kETsRUokuLliKeq0ZLRqV0jqLvCQXAs0LKEOtlg4QUGmMZNoaL1Yb13GlT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8ELi2bUasK642k8qTYldGT0fudrNwR1lCdhqjTJSbEroyej9xR3exuP2IaprsJ2gX/g24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0Edb9RL/izBOyLkUna5foRxIy9R3Iso1fJJ9mb5Q9X6hYCx9ohSSCy/thWi87KSNM3MDPl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19IWEQNkkkWhtK5dk7DBmsRNci+sBMhJsIWkixGzol6ZyeyIVNaNpZJbxZbkJeb1Ch14/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DYt0J6F3vYnV4sgsyuwnYSjR5RyI6HKojedUTrTszn8ByAn/3Uv8AjSXI5kEk8iHuQ9J1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x6G4+rwQ23CL2hmSGskhPgBFsE7aT0GdV5ZSN05c0X7qxsXLG8y+xXUuQXvAjs4JbEtvU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UUUTXRkW6y4joiKkr/YMSMQ5Cjee7LsuwlGPQwFR5X0bR5SZyI6E9GIXVMnbfctyg5Zd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bXc2BbuNx+xuQ6oTsI+//AJqaRvetyBL1VyAgJNLlyRLmggQmV1rItBo4w7ja6tHYadaWW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8FtljlYRaK7R5OweKB5dzBI63NAwsX0yJOqJKNzUv+vwLef6kV+jVktGG94dCNpc2NXNBA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ps2o1KFj6nlp5HKjuf1I6E+5PVzcsJmGqNHgn1NhR0sT0KNyZOxeTnY5gkeGv/HyX2I51n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rdR7HBmyEPrTZToMwmMrcOiPh2kzBGImjn08iDctWBPbO5oTd48lifIU425YjtcShJ6Jh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iGSLFy82EgtlHzHObEksV94rp6mKlr9e2ZSNi3Rk9Csw26onX4s5/Ac4T2o2ZSNixLcRv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nP4DmCa3X/hJJ2LkVuQR9GjAROchDpwORqSXdGGZpNzuJvqiFKnq1SRKSQtiFGL1CDSAsR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i/olzQMUzcr9ULfWJaTnTfw2R3OnqYVdmn/xuUjlbXeg7xOrxZzpOxyXms2g2LdzlYje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srqhOwn/akuQRsSTSPp0N7Rrq3IPAAboVEpamFZiTelWeadMbTU2JMqFsEP8AIh/CbrXL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azGhcTejbncLtNWo+o2i5kOqS4rJ/Raepso1KFdf8uDluxDRp3NjyR2ug50nYW8Jp4dGk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HL5D9CO0kOli3hJuv+dJPIgik7FyCPqkKxIiUokfbWB6wKS0r5TOVo2sR2Gpc0wU/wC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pOFMvKLB87RE175siS6rGyE95YuFPSOFhFNc5dv6Y3YJwWPT/hcXsV+uya/6UHKRDSV3J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tdmT1LccdRMw1WGyI6UkbHilL3HOn4OcJr/hyXIpKpBH1mE7ibpkWgc2dhdWGk1adsCl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7pLklIll74hka0lLBmwxP91Ct8yCUzjulcOUp9a4lcv1qYGdwjWjXLJnUd72E0GI3H6nJ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pM4NmvTwFR5T/wC1DZHIOViA7CX/AEc4c7yJHhqsNkROoR/A7Cf6HMmc4SPDX08l6zS5H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vOFbW1xucymyTZbYT+S7FIlRHFEFyr7CXlbi6POfUfcVme6pfcVXmRH+xfds5AnNOyWES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Ttd9xRLmfwEPDrRMSIU4BjoyXWExKCXRSpkbs5p5CtmftON0pWAtb6/vP1NlHgWP/At2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dhIcyZEhuqtHoiJyMR/A7CQ6GRIbr05L0iklyN/roImO2ou5WDqTaEQ+SK2c3JtYmuYkb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OdTQuTc4Hl8roMjep2UN5EIbQFKbNXsMNoQtw2xyrZP8EntWuYmUqt7MVqGbhyqAwIKK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s4ex5XA0h6kkPaU/NEegaQptJhvNl9S/nnW44rKF29+NcDMznD9PWupf+Jg9EciDlD+l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g7XUTNVWEcrilE0ik0gj69tLJJczbfYkVSriJXgReSBaBUFooLdCSZ1iBKMUYizMHKZH4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nJHiQBzGrqd32M/Ha9GnKvokc81M6jtmR3F9927mJle2eBbLIlsmOo1w5BYnTJcQNtlK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+gCxOn3X65EdKxJ78yzYIuebn0PH8/TeBUeU/wDyLR6I5BytkhG5Umncjfhj/gOezl8iX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p5u3O7o8cb0OI+ZLtIzuKy2lN3z4Gmbsi7v5L5UzC0GmU4YsaI7YDYcEJtzHrXKFYeB3gj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w0hrk/8ARVTsEfVCG2zTWwT3XW61T0EOYSAtl5BDFm6rvkI0+LmwimNq6Rv6FgVnoQeHL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Fdf+Vik/8PCCLs7rYh8+QOY6mJJYUcWOJq3ZqENZZNKmw117E2GNZVJ9k6CA1vmIqJvM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2NSvwkM4erb7h1mz2/cWnNU3KdoG26UD01UEkgtWtDE4xJs6lsdVhW8ikyVUzyImk60M1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o3a0u7+nqqrLX/lo/4DJJZJcyLXiEfoSXZBhCXpxGBOeDde5djGJpKTUxFieZLurBoYl3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UbRz2JLXi5locckboXNOxKZMsJw03rGoguPRRoksiZxAktrkloMT6eRlWH9XTLOdTTUF4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Bk3qLkawEbyMb3X0XOzKuhoGtfSwFdUf/sm0lc2p6CXEerJsnsE3MJ3d39A1JfS5ZliH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9dJGg3BHDxFaCJcd5hIt1uklHUeVtskPBgvGGR8vEJxMZRkvm59khytupfgVJ6Jew4+A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DAklR2Gr7Y20ZTkGV0po06T6XKrs9PUqNSi5f+uadb8iTL7CXR6DfUvnf6lrPfZergjm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IORIknmd7EZG/kqFn0H5dS27swxbwnxux53oMmQ1hTJjKBS4ET2mnDAl7Kk8t5O4rZSU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XPZ/gSlftRFMJTutbr0ltDcQnKlek81WX/6qxNJ2Jv5ViGyi6HOdTElgS+sYHQruIS7x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ybKQNr5lQxUBrzGN8E6kO705ejsTtEa2H+LcoLdnHs5SXSBLZyKU702wi8323Dokq7gh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UE/Yo7P3IEi5txkhtKfpdA3XT0ngV1R6P8A9M1ZaLsgu/oX/MCCxJcv+AqASht6ikFo0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4JBKPmiCadd8BCjVJaY9xzzeiRJx5Tcn6E9WOwz5uXqM7s4XPPmYt8gRaoYX7MjOtGC3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EHGRfdDx2Febp9BSkA4TcvTMD9G2O909NZaoxY/8VI0aBoyo0h6EkNHNFAl5Dev18g0i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Bf8AAbSy4IaT0IvwkupPVfSx1AreSVzKN2EmMxB8jyjKYkaZPAt1bWsuV7GTYoaBi0dJZ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q8reIe8cwRGJg6rVCaY7VjVCiWX4LkxJzBGWnziEktQ4bLRPiR/mTgiMtTpIkc5Z2B0H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T2unpPKdVlr/AMFK3MCu9Klq32IvXN1J1ohvDdlhKHRVggfp4AXUuyO0F39C7IMIl/wG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+wv0SJvL9hK04G7GJTaH0LjHbLQaMXOB4WleUKfG5psvyN8kqNGyEVuYziruT8jU/yAjT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L5s42Y5lJemw29qoBN3cGSB6JORgRvfXyJYMzfhEgxESaQSl7+jcW2z9J4Fij0f/AGZW4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Tljkho20LeIXYmLvhQ1qxygo8DaV9qKQNEGJiGhSIeaKj48o0cwLv6F2V0sYQXb/AIDT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RIm8naxdEk7+haAUwk2y8YXlq7Hu2Z5iVZ3zYchBZH2EEGVkVHJIgVmPmNPEGUJGsd0Ry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fI/ydBVM3VNWYuBpJOzNNiXUI5sUVP3mKfIUQpkfE0eSAXYORTGw9ksbZMOL6ei1KaY+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gWP+dK3Q1ZUa9I5hjE2Ra+6KNJK8pdhhyDO9IbIEqDFtRUhN4qhiwQ2Fb03mIXZHsXf0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8Bqy0X5HsX/0L8gSsJeqLokVGytzYyxrJbKI+4lJby1P9HoWl1A+TG0mOg+zEOm307kp9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SNt5L8n4ELuRjezghFHHN2igKjeLhLtNb8fgg+sWxoLFU55YSsQ7LvJjs09G1049I96r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oDU4k3yQhhvYaXeZkuCe2G7YN82EuobbWWQQPsODf3sNHJCeogaoir5CVxq4hrjV+X0p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YSYJL/gPBKnZE3h+9i/VIuybEiwkvoM4w94Tsy153gsnPFIfzogLFX1IEEPnfcXe0suQ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H7XJZSbOTu3uaxbhalkCLWEoptkve0s9Zf6i+3fJKIMjdHGPclhGnlUfmqCUSbmYnuvR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rP0XdGF6Pf6iVqf0jkzIewfNJG0mbGk2YekhMtFFbWZPKmxXecl2WbqRIjdFuNUasRFGt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qMWKxTXgVIo8LmLFJrPDBH1ztk2HPQkx5kuVXREN3UxKFCsvo2NGRCfTncTGd50ExuDN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tBiZE0boFsivAmybKbyI5ldAELfD2bI1BstZ+SDsbUguq6G7HRtaHeb6OVYfJJsrmaFvHx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8rD1RK1ewbtSXMSxva/AyQ1j0XYelnpa1w9SBMwmcgZWTLgTtDZCq4UDDiBcbNXbN64j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baLjPaxPyhMBAcKLJyD3N5XIh9RpxYVolHCm9FRUQ1UuBi42hCy5UdWR/wABtLLSIaOg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9rCRp5I+n5BsKxrqSWCYNzG5qma+BySTrL0FurSezFtuzbyJKokkD8cNGAXIvWUu+sap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LLhCjLZ9bF4mmxEejdmQ4pptzGz2MQZS5m9KRGQLgjxw+SF6MwjIZw+vouqTklsT2GjQlI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PlR3FDnsR6CSMIdmHAhbDSgXUmTwve7HxM29yYWwsCWHKoTEaxE0pLhxYhPSHEVXBBAl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/oIvSZcIiqvYYFwNniRj0VVv6Zo0Tsrknl72L9hzjErCX1iyJCRsOWQkUHreW5ISNqwi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utS58eWMe10WeBUSJciGyozMjGm5j721miYMVcXwJMil2FkF0Rmic2YbYXZuTXJw4azy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W3opVqcCHsyWzJUwXmIPuJ2jyaigsysJUJbhQJDlD1oS5IpWGmDTxLFBy6sPFNxZGwuFC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CnSLQQNWoQMJGgg2hLzai0lhs3I0JcM1XC/QXDJqLjkkcC+RZwSTwySNj+hbSy0iGkvoi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eiJtXUkSSUJR/wABC+JbN2T3fQNlYROELpWR0AUX61yMEqviTNhK2hrl14tSZn3C6RTem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JN1HORrElXJO9YMtEIE5Qp8EoweetJyc8CY2goJDsLTebmG023FhxOeaEiDUshGTvfQa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RpYRhguyJK4d0JEXENG2qshGhq9Giu4gwEhKMejkPJA0QIWOoUzjgKjJJpPDASXb5fTrg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UHlEhvJ9kxpqmhQbxCH/APHqtPMTeV1sX/0L8j2ErCX/ABcy3oD+Ugu0tyLsIwFdZBklF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nIQ4FF1outHVC6Sf6EGUCyYLxA507MinWRIg4W9ukS9RhlMOG092QEUd0Yd9hbiBgQgRD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1LSPKguAb3LHN40Y0pQ0ZBN5ErtjUjBer5wXDQoCQgaE14WMzCQn6U3q8jV3RBFC2EH6K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kmiO6GnKDRpMogotRsM7DXUGcC7jWIGwOiG7IN2Xdx3yQqKWsKRenkCRfhnYl8JLqSZ8T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+BKpKiT7kE4mgnauxc4mnI4eTG9pHmRqRqVsEzlZJzScmcc5mS3Zl04SFyCwZ3VBPoO24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IRKEGoQSvRKOE8I3Z17kLvMu+olCQeaqjVhONW43608jyNEVpalj4Z4FwOjpNySSSRo1Q0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7oPSl2EgbHvGsKu43t3SJndDIFueQc7vPFPocsK3jbSy0iOkvoS2PIh8ouiIatu5gBdPpm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o3OYpT2NGPpCTsbZdROMSbtxhGpHNroIOdIli5oCWrXA055EDW1EBBlFYWSycTQaFfAlh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4/InAtgwolS+DJjNXTgeW5kanUj9BNXTF9fVeR0Y6UsLS6zwTSUtRqWByRkg3AW9TQE20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pYzN/wA42ZZ3IRCOYMfTcqEXxl3fDflp0UnO27iVhOGVuQ3Q058x/fGrPnp36EPe+D9aH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9J/NB/eHpmv4CXVeCT/A+7uO2WEuag7Kbiqq9KGfA0HoSPZGoVhKQaggrCkYEIHjgZBB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gI6qIGrCViCB3F2RInYvIiSKoS/UK30UXq6YerqOjHSyjKF9PkWyGiB7jZstohs+TojWE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km7PkG28tvuQiZ9X3S+muV2hKFbhT1+I48qF/XGX90yzO5Ay8kvdl2QQQQQQIgi5FyBU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3KwlIqyLCTkmiBoaqVQdJBXEECgJXMyDm9GCCCBerA0QNCuRTV9GXOrdGPE2lljTlXcx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jEPtGtQyeHqNNwBubiJpgMUc8t5Ruy2MTWR0jyT9J7F9M7Wy+/EkaEcCECVYq+KKKuZa6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aGhIVB0oIGIIIE1F6kfRQQMgS9eURaPJgH3M95xpBbpEsSEXeCJ+4OL5A8rEe+vYvv7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cxvyxzh0CWX3IZFEEegyzZOf+X9h29xJEEEVXqpVVVow4KCBoaEhISIIqNDRBE0L/gtp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05AgfuBoXwjR/ikk8Juwrl9zQlo/ONuw7GGR0GsF0RnfKNmfKNmfKZZie/AJJ49TQjv8AS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5/pbNysjlgo4kIqNeshcKQglKiFVoaFxIIDVx5EvQvomnKu5hH2GUNniat3RC6zew4rD+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WoNv4j2GHo7GsTIecV38o2fkG/LHOZJ5ZMmT4QRPwMak2feW/0UtGVdEUa/RtyyL7/S+6/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Mp5OSNqXY/QjacQgggQaHwL0ELgQuG16ZF5q3J3Qv+QTF/OR5I1Z8w1fmpaWg/Yhr1uwv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oZoTQYeik7DY8XYb3+FNaGd38wyTO435oXMOcyW5OpJIjYkzbocztZlvzJJ9dtvzKFrE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PXkkmkMWYlHOlE/RMz9Xz6MkNyJHmPnG04uQ7nKOoRr9hL+RfnyCZU7CWfzBKwi6IgiqV+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2SSSJiTdHKeRo/MNWfOQflP6ZqCSygk5cJmSxLsPSeaB/dD0SaClkeijubfiGRjED9SG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fz5BypSXiWcwc4luSpTpSJ0SSTSBmEw9hzcMPv0+gj4MgWjTX0IOtNvoh0cpAUtMNT6Ek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uNG4F60krc5yHtqJpz8GlyM2nJ2vJ2HUiQTas6I6kCER6My2RCN5ucbkB6ZvQH+0LePe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TH9KOb4n8Yex8H6ENlD3q+UWsR/cJ7vJPN+SS2xYkkkmiRlc3cjSeCSfTRAxnrVoF6yk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b+gbAAp99bfQIxJjmbS+fP6F3Q8zrldOGaySSSSSSSSR3Q/94QuEBz/YSvC8h0snuE2x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nWiP4HM0kN35ORTfxCEtKMW3q/pL99wlCjjlk1gurrYUvRVXdKsxaUj1ZXKtuLsWP1WpU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9dUD87CnYn9Ad+vGRk1KuvoFaM+DdClslPH0KvGPZpI03RyBzh8zwfoQ20Y/QzpHMRP8AI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fk5YS2IRd+UL6J4+ltr0X1Uh3F7iks/TickPC62FYeo0moZL5/gJzj1GS/1sK/rQAdoD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t9Dds9fle1JW5DdEOfMcqc9voxDcEtPaNnuNH6X8E/wC9+DqTtJB274I/QR1CeNVA8Kl74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UY2SP0HyaGBExP6HIe0+k6hft66W5xuJcjcTTUrHpz3Vtwn9VNmm3lozGwmU/VvubBCS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CfrpWGGLbCLI6E2Z9Ln63EujhL+R/cOTHJ+52uwlr7dFfwicmzy/uJN0QO8LpzqW0i2nM5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j1GZ9n3RI2NjYw+ICQguACtPWCTojC+g9sey+jmXIgnL6G1t28haUh1kmk0kmvQgvq29R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4Hv6rZPU1WjF9eq42iy0j+wf1ODEf7kRV9yWCG89OS1dCxO8E7T6jteSNuN1QtfxIn/H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+5ibKvrc/hqCi8LQTQc1a2SyvoFeRrPLcV8fQP64QpLqNjGxhqkECEhCQiCCDyMJLIvo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9FCW9CaQeRPzISvBChLuhJujkDkD+of1D+gf1DUL7oVpdyMJmPPEHL/FfkTP8Pyf21+Tm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E/rfYn/X/AAfqf8COotdX4E0eRYExW8j8HUvaT9J+TkR/MR/KX4J/w/BP+H4J/wAjnPY/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dU1JUNBPJ9yNlDe7EDnkm5Lq5P4BBoOU8ENkQ2RCIoiDsew/sII9bqzoRG7rb10TE8MZ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5Ff+wx0MfQgSIIIELhggWw8oXr+yZ7R9Guki7sXoN3ubl7AciFK8h+ln7GQ5+SPPydby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bIlLKFLYjYjpXgS/wC/kFyIgKuSXL3Curb1GyvnsLaMbH6jSeS/P8BNNSvVXEGuvznru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+u5G8rnyEPW029dlg5ae2omkNYY+AIIEiCBIQiBEcDtJaOvoPcD2L6JuEXM2W9M1mVZi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hjHG+olgIkDhMYIJiYqNXfD3E33fUV1aMT2erNmnu3Cse69VCNJKE7yTp/L1876nN9Bq9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FyhjXWWt0GMaIHwtWgjqewtAEFyYj19mL8ENELrajP3W/wBDXtPorCzY7kGmEo9WNrC3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SLQkIQQVFBCYhUl9gQ+u3ptTkSe5sEXL1JHJDqYBDleq0mmndDSh30Pb1mpUPBB5GW3L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DzW/0FmYoMYl6NIy9kJYITyxL9xZiBCC4AgyCM1ncuUNmCPkfqc39B7cwfQydPXUlECO6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ITtXnjxg3LPggaq8CEIQQQkRUnVGRL3FuJyvTd82MuxZ8vUSt86PYcjM8bvWl83wE5UrH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nverNEuf63QleBk8M1niU/wkDIc+pabPV3MaoJCC4AggYikXN3v6M1kkkkY0iWTlvJyH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JE8h2nWQF9y5HNkCH7biwgQ2IW3HJJNJJo7q4pXNCR44GhSkJCCCCEKuQuV8hcFmw0bH6a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Vb01ORKYrBn5C6ic49Rl2m7WthCS0rgn0Zks1dPZjzW14Ukkkkk0kkY3PkrkySSeCfQZ4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RBBISEEEiCCCBoQxFJXIhT0s6RvsPX+hAOQJ1WGnAU6sjmdTOt+SAhN1XyR2QlH0HLhS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qnCuJzikkiJqjq3PkhCElOeDQVAghAlwZhfGoT4GpNjoCEt6bZOW7bi5aNZT9N3IbPO7O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kKkC5iVwTxKq4DyAwjAqTwSSSSSTRLWJzZBJJJJK3IbkdyDVHKDTkc0a7eBD/A/WhJLZ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cxRBBIQSIIIIIGhowPauBiUZWOd9zJoxw7TGfOpNJL4fpPqzSa2hlSLFBJNZrJNI2FuF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756hCbBbYJypWOCJBBBCODIe1RlSeFD67k+TuTxTwKfXcT2eXoyTR+p66GJS1msp6enJ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JrHKeT+kf1T+4fwITsPyH6GIRhwp/jFPRnSzrDxNx90XMExLYlsch5FtLydE6BPKSSE2tk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N4u/IMkGjDkRkmjqJKIECGxDZEeg8p/hR5pQQSEhISIIIGhoQwH8KJ4Ji5zqQ1FvbIaC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+1qSTWSSSaSSTSSSSRoVpJ3JJpNJJJJJoXLRfKsJSujpOli5TuO+hIQHZy8hvY0LQQVRB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dlJP+yHZHclx7if8ARL+j9jOQTyErEtw1ZpNhJSE0KQkJKdIknPQJ4k2yRjVkvJyEclEh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+QPlFyIuTOwXWRxWPJMTPY6vY/SCHuI5s6n5I8/JuJ4OU8ENkQ2EqEe6guiIhbeorf8Al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eDBwRaLhMkY04Jh0aTFl/sTSSSSSaTSaTS7lNfoJETWGLIookIJCRBBBA0NULZnt1SSe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7dMkkmkkkkkkk0kkkkmMlyAmsk1kkksOoQtLcHMJkkkkk0yJUEEiCCBoaPaHtCKiLyIH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3JJJESXJb24TTViSfQa1VmaKQ/QimSkZwOeRk0nWSSSSSaq/JLcXMJJrJJJJJJNG72tfk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jlCaiLokdxIo5Em2LzczYjwmzJJJJJJJJJJJJJLxPDGrINHYzEFEhBIgggggaHRlOgLE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0kkvRTJJJJJJJJJJJJNDEPREW0IkkfpCyUSEySSakJJJEy4IIIQQQQNCDR7AWBmXWMb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QY5ZcmnqYwTSaNk5eOWhJZ22Ekkkkkkkklwm3FuSSSSSSTSaGSTsKSxJJJJJJJJJJIrbW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kTJJJJJJJJINNNShmrc/sSSSSTRJJNEkkj2GzycySSSSSSSSSSaTRggzoQQkwXiN0FvD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j2xe0rP2JJJJJJ4QnhD9ttwhNEkjRlPJynk5c5GlYOuPQTELqlIuUjsNdmRCbCOgc4W4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AJqSSa2OcVRfEapMb5EoXgE1v2JLKgggaGINHtDQcSXCZZuKVEk8AkkVJc5U3FJSi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wjAkkkkkkkkmiRJj5E1nbZSSSSaSSSSSJD75biklEkkkkkk0SSSIYmPc/mOZNE+kC4uu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VSSSSSaJJJJJOfhNHlWYosNMwkIFGbciC9bxeiSIMZSL7Y+RuBDHR7AmoNgnmNN15OQ80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g89+KR7I5gjv8j2+85UYLSwdHwc1eD9yObGwp8+Yl7v1WZ+hISSLfwRMmiSRUuvZl7CS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KYTu0chrXIGhjPZDwPwA90LgAuEEjUOWhk1nbZUngEk0a1VmK+HZ0kkkkkmowqTnuXf6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+RMy9RgCtxyIh2zquKE6JUdR1C5kXw/aEPU5Dyf3j+kcrXtrPPfg0ITBHcL92c8TNSJkS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UQQTJeHT7Ybe5L4s5j9bl6FL3ZL3Je5LJJbnOYk6nNOec054x5Y2GBhu1J6zQ0MdNgMj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OYUNPcXIdDEmzIbM6h1DqDXRMhzN0FDmdB0nSd4t9ydUm8J0eibIKKEkQdJAdB0UGwVD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ExkchmmMuxwKp7CYnsJ7InsJJtokzpnLR0DloWwjko5KHowdE5pzBBZHb2RzznnPHuHM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cms0XouoQiW0KSi1L5LbjoLYXNLo9n6GUw+ty+glwYUvHaXcVTGNDM5gfDV+qh7C2KCfc6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tBJDgEiXwRx4/TWT6idIqILaSXz43ijVXZgex9DKYfWMzMKJM5DOULkHX6uFLWuharVK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lXwoexImdYlIkCxKOdSYnsPlEziSXwQQR6uBj9Ln46SaSSSJiF6aIQoiKvH49BKdZqHR7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ms0kkhvQm1EmoXLQtZCCy5N6aDkiGyIrI1ar1cDESeyWBdY9yPZn0Zk/9HsL5j1TRkB2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Fb6CJUxmSIkIRK3RziNaRLLlyCCCCBr6UwMPpc/ASSNkkk8EiDT6OBlQqSR1H6byY6Pfv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5TM7G4gt4W+2QaEegW0uCUtR7Ie8PmDRQntQ5hziX62JiPDWbM4Qm4cjx4FfiESIzEBIQ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8Q14QPWXSsxqwaHl2sGJ4BU9BKSRekEEEEEei8GQX0eBh9LmrST6SMxegzIIVD5fz6ZyY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JomYYW8Fti3ULcd5ixqRBKwhCrKWqHshr1HzxroJDoDbqc0S9+B0sSCCPoHIiFrmFQtx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yJrV2MR9yfgQ4Ipgii9ZmUX0hY+lz0J4ppDqvTMHQQjAfK+fStZkOn3omxcTNGJ2GE7Y3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xg0CVoqtFqNWgZnLqNNA30D0YHvEuonc6QRUgggikVdDD6NscaJ+Rao9h6ro6E/S1Flk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os4voZovEyaJJJEFL1snoSEEUMRAhRC43SQjELHTfy+Njj1mYnvRDYSNC1EWUpnzBDCYp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o9wSasuQRRBBBBBBBFY9F08fWgggggxMEPBW0YlkYehjHR+q3FsfHVhfQvBm+hfqML1Hx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VThkkkkakp2EbUQ1hIV+r+ivRnVt6gfIOaN+rLkEEUUMEEUgisfRujg40iCCBL0MTEaG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MZgY/wBrmJk6UdK4l6bwZ/oXnhdG4UN6b4lcSBehJJfY5DFskmqRP+BJqzprbCWEqdav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QQQRX5zB9Y/X5qXN7jiwMUe5oqwYas6Oj2ExM3T6WzJ67HwvBr6IxNJ9NDKlUvtQnuJt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SbCpK3OdShzOknohnP3scxkhbRY6biYww9GQ+NUEU+UxEEEVgjjgisUgiscSxFwRRq/Cs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95HFiYlnXpNKHwBjHRh0zEzdK6xfQtCcRHovjkuQRxMYkkkkXpEHeBOwpuIRayVuc45h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7yNTJV4ECCBbjL1EhChbxEw9J7DmY/QlAzB1FsIpHDHHFYpHFFHRS1Y+gxMUe8GMK8KH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7JUdK9OKxSB4rI9VmfEWrQ7qR1fa0SJcWKQE6uk1OpC2Ioa8SyX2EgluJ6sgRIiCQkJEE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9RCED9FtwscfghnU9vWOHB1FtIIIIIIIIIIrBBBBBBBBHBBBAwhQglsS2ZPZnOeD+d6G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bij4DYHtVR0r0lxvFMuIjSOJjHngWSB2FJ7l8mqbBNEL7CJKaDSxVdwJuo0vwuhAuNC9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X+4LY8hXbXkJC3+y4XHHpYczq+34FTIRC/wAQW18Ev5ITYIgm+EqcEf4I7iO4juOc4Sag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qB+hn6Gct+TmuDfpOjgDG/jHIeBVhLD5EseI5DwJFoiGyI440XKGeEQLYcHfhxrYg5PC2O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qmaxcKoqrjdCjDgmieATXDh2BqxadzYbi7aChL3cIxErigp4BOJliwvScTHfCF6GfoObaL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pWDI/ebcDY4w3CTp9rVCx1+D2T7ieioII4oI4IIIIIqu6C+RccEVVFxYGJmC2oQfAmOjP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xfQdicKOWPmSRxUSJfoSS9hverVU16GuFuEZZbZVcKYSO0QuyEyFufFHgSlixxLLItXH0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ti5cyf3ahwiTRGa6X6zar4aB+DPhpCeTg9u+GJ4XHBH0r2C+RccRBBHBFEOtiKS0N0vWx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KzA+YYsxUkkkgR3IUPVk4g6xFByCGxBBBlF3OXEUJl53k9iRM6zqIESGx00NcFLiKlot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21WEDIEljfDBrA0k9g1DiZHAyQcCNRmtRjH457lgXo+0PlJRBYRME3AZ+s2qww4www9G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e2fDPZPrGMrb0XyNOUEw9lnOHOC1JGcXCWjImRTRzquHAwMNE6Wx62Oj9rkx4Epew6G4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JCCESJk5ExA6RzTqkmWEo0gSVCKkEEEEEEcDLFw4DyWDwZZii1NNCUsWBM0tDJbcu7GN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GONYofo7Ql6XsD5RUOvqxZ0vxRjD0uMMaq+GkZevB+tyZ7F9S3BzNjdEGYYwmHG4JTuMT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1t6OI9jKFgnip1frcmYC+ShsJCooIKmlIbCTahcAQQQJQr1LLeE4k3wmDQWBXIkNA4mB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CG5EzpKA+FCyEhDGPioSQkIgiscXtD5RERKFOrEcMzmx7NR6s442P0ClCPl4P0OTPZvp4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xdvRUGJJRai2w8Sw7FuCNaWSG+aiLOqpSNwhjo94+B4J+uNRoUEiCCCKJEUgX3vgggji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8KedD1ESLzBfHBsjckhAaEValFwUclkLRLl0MnOimO9VlkUGaEWY6MuFCa+p7c+QQi+Zns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HUzHT7xcD5uD9Dke1fTLsVxkHAxmLsLhh7E+G8GG8QsRPRCzSSzTY4t8oSY1BwMEh1CQ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OeOgTCzWnOo4g2NQ6MdHuX8Dwe7o0KS4IokRX5noPfi9HFGdR5Z8DshjXkIhschOkmbh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DhvlrqX0Xyx0sCJs6PDrLmkJMk+7/ADXJ0FqHBZpH6KL1Hsz5hCpvboaEXC2ot0ngbp91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eTPZPpG4Vxj+UTnm7CbjxidgGdgzmHcTsqJsp4LtnkhPLhK0buJW/uJOASsEWAi7UZ9Pc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N8oetIp8F2FRFwiJzD1HZXu0sUQJ7h2W9KYkeSphtxLmlMkbGOro96/gYvnIMC40iKRRCq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OBo90JenY8vDgQJDEVQLhCJLZW/BdKjRUNE5jCrkxbulJ0xrFELIW3qe3PmoqT2w0F7jE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1XI+Tg/c5HtHow9hPx4hOx4BO1DGidxajUWqngjr7CDIdTzQoDQeASbEDo9xDzvKYQD7J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aJo/vBmje7G7A8jxoULLOZJcPYIKdSQ9d5GwLCqE6MdWOj97lTzNFoUFxAJEEEGXWIIrB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0mPaOG5kxst4SiMFlWJEvihM0eXxGZY/Qj1DGZ8KVIlb1PZnz0VHgGsZUN3JJJJ4g++JJ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YTceATNRu6QCaMCjItZRbvYLWcWqwkaMSyl6RbbwJdEKhZZaHhOjmzRpa2G/ah90bDTV7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2GdU7GSh0on9yA25fchuxqMFg2Qk2I8AgbGzJIqEiMRCpn1mHEzqx8AkYe406hJOUMewG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w/E+jgEUQJY98IzrHGy7gvBBCU85BYkslQ+ZkusiamauiSd0KLggsZZEh54LGRKz4hjH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zCKnu6PkW9DHSaG+EVuT3FtPybKIp8AqEJVDhZaGnKe5kiZryiO7oNG/oh6jPuCzRfdj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50eiMMegs8CQzus+rCERA0fiJN2SRLCCCCCCKRRD7IqxWKH6CnXLrLVWVXwMZ7b7CBQ9M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uOvyNw2BpxmjN/7CGIFClljIMNGXJC7A3SE9h0m4+SnkSEv6VxJaiL3FmrOonoGWMkEV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OSMQWKwaTJAxAo08EIwMfhQrsXgTSSSaJ+PEYTxid+TFISzuIF2rf4NI9hrl0CqOaY8U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fAZVxNx32fybKGlBI1Eh/aYed+5FgEPzYHMiSuThZEktfYQUK6wXBAgggikU12eoqxIZ2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s+VCFxLxJTRtoXDDLjYxn7jlTe1VMBPc+eKFscpHLDboG7QNug0CaYGdDSidJNIxz0ISA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RA0QQSo6BZKVj3QlGLYaEiC4KcXoa4SFQknKE2akiWxD2LncS2ZLZkGMnIaQRp3MaIpN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xC24kWEvByCkkSmB1ZomI/s3Nd7xDhuGTrbi5iREzodWMYxjpzdSBIQW7rwx05yNtuW5f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KiWGg0tt5fqPkQhEkk1Qa4mJAhFPdGB7AXA6sdH67lTezpgfM+foyg0Z+lFPeqC8MK47Y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CTQwsDEQRV2yaIbbFs0IRch1BbmhzNSIfzDqqRSMiurdhEfyBJXSckUQqJ0lkg1EncRkNx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XYbjNkL8+U3Hd6JomyfO7EuwlPEDGg3JhB1Z93BoW6hi+Qgk8Al/CP/IGuqi9V9RjKvvR8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wLcq8j2XpQNeRSwhKvzr9TAX3oQgiiKJmBlwqkriRFT4nthcbHR7/APKovaUwPkfRHoKj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EkISEGIZNhYwWINEPJzSeiGE5N7oQY948jrHFZUKJhUOFliOYbeRAkYyVY5hzjmM7iGO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ISAuUXIJxu5LqJN2LnHJFtC2CG3FCCCCC0lNIg9lGE3swGXUfwELwWTj7CTo6kix4ILCV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VD98a3gZEuOcogSo+WsKS40y5uey9F7CCec98Lg2209RnyLiQQMPizMatCjieyFxsdHu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5XyxfRFmCHuSTRHdD/3DkRge4ybJbsh7p2ItH7EeH9yLL3Y/yES2aZFqsI25dx1+nKmS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r0DwH8EkGh1KEUz0EBbIybjTsNGRFBOxyBBmM6DTQYCK4CKkYZ4pmSIPdHMHKoOUS248i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qe4yQu8vV0kVPgYxjo+WiBDCZEZarIZ849l6F0sQkrCI7vJBBFJRrj1cDH1QheoghjV0qV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o9y+TEeyq/d1fow9iGQY1Q05JPKGrPAjhMJf7LcPkc9R43kEzps3Q3ITMt5Ge9IIZBAiQm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xpjoCSGgGsn3Z1Itb2EerGvce8P6pCspMtgVIqlbhKtCI9oqpvlGhBCXKE243qzUAtv6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hsco2ZsTli2RbRyx7ByTlj2zZn73ccVbWokjIN0T5ElEjZALBFRhoYx1XoSTc5454WsmPi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mLrlp04Qga0IVdcyBbjSyEedf2EcFjveq8GPjI4kEGYImhqBsbHLA9iLjYzIeH6yYyzIsm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x45kSIyiGNEZaKclB7q8Eg34cU2jyQ/IEdOUz5hFYPomQbdA9Nhcn3q4HB+ZwYLCaUBMa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x3HNZ1TliE9oa7Cp06BBNsbh4Jl9gUyJbkzbqJjpUqMwoQomJa0EUiiL+99hLLoJECFwRB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hCCOEH6vMsOtaXwKTULguOHGOlce4OkHKD2Byh7BsC8ktRsxlHLGURhSyRBMh0O1SuyO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G4bBi2GLYZymcwJ9iexJNUSDGBkNoNis3vEso6uiXHcaQtAdpYwgv5X5H3ybslC43TI/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wzUPpLNeOjkrhnh6kEjwR3d92PFXVjQAf54adXegzUHuybPFstEcyEvW+4tENMcePCNeP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iSFuQQQQQQRSCKCIDUS/zhC0eKKVj9vnwiEVL4BUVIo+H532MUKiFSw9ZUgaIqRBBBA0e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vk9S+xY6U9z0AnxTPHUssqdETsu3CcIvXa4Wf7cRpPP1ZryEttTbIW2LbFs0eSNIgOIh+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nnAvhzVhY3dFWV0okSyfkHpD6Ij1PsaE4YX1ZSIXEx0av1kwGY0/cQ3dWRffIlbS27sxy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QQR6D4A1eM/TQW0aIIq/X1MRoUWp28AqLgfD8oxVCEhCoYahVaGiKFSCCBo9i+T3gUUXz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LQ6V94gggiowvhfDQNJEC3QNPKEnmBdDQqNKzD7H+Ia1D5iLpLut6uIas6oXgSIIH7AJ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30KSfdJabNhA6mb7hgQOosljuIvDHsCiUbIs6Ijz5hbWi5U/qiwnd6OrX0fLpMVTAu6X3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0eRn6SrXRcDoPg6Fih1QuB8OP+5rKpVGpQqQMQJC4IGj3a+RPcEFPf1eio6EFEodC+8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iggggaGi9LOqWlyIRC2HrQNoRln15Y9UJwouCggiqYjbig6GOotum8ai1hJdBKrQ358Q9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Mel3Ljhr7Q+3E8igzuxqY0wPZfdi9RjHUarGXpIyMdV6YKrVUXA+Fv150tUQhcJIggggg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IT3hKfd0bhE7JEyanrZDoW8QQQQQQNC+cJ4BBBBA0KHvhRIZaMRkPwsRGR7R8c+gfZEhcA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1+J7QUVHwOjNfR8sfBIu2pDWEYHsl9xeoxj4IZAjL08zFSOA37cx7EjVnrOqF6DP29Rxh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QQQQJCIIpAvsCe9iQh7ukCCDhxhqNdL4AQQQQQNCeUL4BBBBA0J4BfILROpIS3BHpYjB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DPZmB7TgsdWMZ8T70T2GMD4n3F6r4Vc9GXp5i2iRFCDR+vqJxw3HGH4i42fp60oYYYYYY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ggjhxdAlvViQke/HZF4SusbE1LquY6M3TjZ78L4hFIIGj2h7qh0QkL1y8rb2FRCHEyfUZ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sY6sYxe0+9dOYHwBeq+BN42fNR59PMUkEFQaEr34TRh8Meh+7rQmJ0GoJjj1h6FWCCCOD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JHvaDKcB0dDD0P0SM9yPYOOe4GvVCZI1vQ5jwT0Rk0ua8oX9xJYiVojrnLZzBEWmDT6t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2PgYxi9pGCkw3b1yfB390+Wjz6SMz24okJECcSj0J4EIikEEcDPgfNCExOoLjE4Jifo+w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ClbUkECVY+BsdGfTxQ3Gm6IQwWgktVlqf1BhPZDO914G1JMRgJJ8kn19gl1bwLW8Qg1ve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0coQfhIMAiEkWEvFJHSKRSVuj+gf1h/75/fpL25+5eoz2BiezoTJHwMYxeyjBVncGv1r4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RnvnR59PmewpVJGopHHMRxuJCrBBA0MZ8L5FRCYmL0QXqIISSIXA8N/dmfL+atDJiqqx8B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c2P4I3axOdxUZ84258xzBL3dIIIpbdD23kRz5RqyRpyJqOMGoGjVDXhONEzsPQZ4H94jRB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4mx4SbRA2LEJv8IbvxEmfOX58hJnzkReQUVWZwa9BC1Cim/A/hGpb8C53CqPhdHQeyFxs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9B7dS+BvUbGHqD+IxdRDz6SMh6EuAEnQRhSccYfEhcTGM+F8iJpImKdBN7CRaPJ/hR/tx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I08RB7PkOT3Gynk2x5S9j96JdPgU1ZOo7l2iJgJ/yib+Qdzy8mTdZq3xCdDIw/QN+vyT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vDwDSU4J9FKpThGsIUJuJ80J/2IlyGbJ7nuG6nkSnbU2cMa9DknJIdDlHII7CUgRSPQik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+Jr2C49FMYz4fwfARvNF6jQ8wvgcT4JJJJJJJ4gh8K6t59Nzx1NcHfBD4LjOSSG5/QP7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x+D9yI9Go/O+SegPaeRkt+niNXAMOD9aOfP6R/RP61EITW5uEJ/mEIk5QShDq8Eevgcg7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35ImfdE7AJ4uyGJMV0G9AlnAjNwsfislpuseCaJJHwFjoYDOSRLx4glY8FEEEDR+i5Ce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jE8nGSpA+GKySSOHtCZNRBMn1NBDNGH0GMeT4HwPHYXqXtGfstqDUkkkkngLL4b7EuQj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0+T+kf3jlDlj9KZ+xM5ocrx/05fiMqX5EISX6ehBjzOz5wl/oaPwDuqhXeFhxG/8IaNx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gl7viTW4t45xtOkn1J5MuEbpzZY52Jp5KOiRyKJSKahKUjTpok7yU/wCQtYtUzr03c/piq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ERwZIx4BRyEq1RBnyEOfAI8miyZSr2CfNDnIXT7K2il0TJG+Asfonge6/J7BcLPZHuOI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e9EyaioFxpJJohizMhj9BjGL3PsJ2sahXYTROkneW4gObLmyYhp8hR/wc87DQHtBMD0GC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+MB6fgGNuA/mDuscB8TZ3LsaIymiL0Jo5xzTmnMoQ2ZDZkDIW9FoNS6AS/wCB7jwNU0XEm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l0CNIrcxDcc6igW0ckVAiAtocicocgR2RB0PyQRRfAItnhhmtTw1YR095LZ5Nuge0vE2n4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iT/mN/wAg3ZJNkn9YlvVig1OpnUJH+7oays6A9uYECi8DY2N0Mfojge9/J7LgYz2x7/iL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MkkkQRVAcpQ7Lfgk38CfvSTT1Yo3YqKj1RiReFzGJSxQevB9wwFxsdF732GhnshddSPM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zULQb2JFmn3aIf5VQAb8e5jxPeG3CPI3aPYl2iG0w2ZVdgzlvY1XkHPuhqX3EomFuIYG5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WwpOQFthL0OUOQJNhSWyoYmjj+B9+AiiCPQQhcPsPyJDVPYiRHOQEUgggggggggTbCfj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qR+zvwRWt1cb8mMUINeeRrz2tLIIhqmy1R8AY/RXA9x+TB04We1Pf8Reky4l/eIkkkkT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TJyKH+ienuF/qCHRdvCLRLSSiWNI2W9PtEnYb2GAuNjp7v7HvhfwPykNkabGqOMwf5k/y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FhwOgZajQfENlq4v0oEYhhMkkaxi6PuWKGGGGiPRXCz2H5FwG/liX5CXIIIoggSEEbCrZ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/VkmPsi6hEIHWzHwBj9FcD93mYcLPYnueIuIhVfEN5hqOkkknIOXRJiKDF0oRQqECVPZD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jR1Bkxhe2QI5cRgfDQGHw1Bs9rVP0VVrCYxNHgePR9xCCBoaGhoa4F6LP2OouBWPAefQ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j2Ht0De4azoXN2FKiL4FDXAGP0WwP3eZhws9me/MuFUXAQhUfDmPecBoYySKM9iz2yrdW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CJ4mPgQIrosZ7YiQ51ZQXAEZZaVV0MZ7U9lR8aGIcaUQhhMmmipA0NCCD4URxs9l+RV98+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iXCDjjjjljsGs6j2XQb3C1TQglJOAMfo5ge3/ADxWezPd0PgVFwF6LNnuGYCpAg0OrPbHt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USDge0GIuNjrHtSwLFGYhuKmZZcMJ0TV09ue3o/UWKITJJG9jgQQNCCD4F6DP3uoq+9f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YTGGHGGGGt2nxC0NMdRKWhOALwFjo9uuPE9o+eKz29AnCuIvRaz3ToQkQNUGuD2J7T4V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4ZgLjYx0j2NFidKViJ8BKE0MyE+h7c9nR+qqSSSN+3IewuBrjl6DPbfkVfevg9n9zAyo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IHt2Du6Q5d1BIXh14lsdHtVwySMP4HyOJk1Z7Ksv0i9FrL+ooQSIGhhOD2p8T4EIQ5jw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dM+pXMI9qMBDDCrbD9MvZ0f0X6HIe1Cq6r4ELjwPZ/Zir71/A/hXyYDzReihDjDDUJF2E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emX2Oj264GSNlok6X5oIISTT2hk9TXotZf1HQkJEEDXCe1PgfAhCowFir20wFxOjpl1Kpa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ITpP/ABNSELgNQ/UwPbfYVfcv4PjfJoZCF6KEKhxhxrdgvbDFyK4DGoNS9Vjo+PVjGxstH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VBvEa/SYeme4/ujcA+I9kfG+KqiLg1d0dC4nRjPlDxTrj7QYUX0O9m+n4VJG9cZ7X7Crl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RC9QQ1OBj2C9pwvjWmuPhxjo9wqsYwxaP2LV0lwQUPBGr0mHptZ7nwBJk8Iz2B8T4ohV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GM+Qe0GofAhLUVUvWft30Sp+xyoVJo/XHg9j9hV94/g+N80eRC9JCdE6T2Mew9go9lWB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Y6PfKrqMNYsP0yL1tY0XCXpHyRh6SZIx8HtD43xRCFQuDsBcbHT5B7MZlM+lGFEiKL1j7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frGex+wqOxDeqBEgkKB8ejyL1EJiGpNbsPbKcHSjL5MmlSii0MfCR8DwNP8AaXSaFAaO9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Q9mQ9mM3HN+DmjnvBzNCVXNMMdtQwk3RyA9kPZcGAfG+KIQqFwVgLjY6YdQsNsyGfQhrU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YKn7HJUriP1Wew+zEMnpd5lM0x0jR8OjyLgVXxKhCYke0vdW03Ef8DwbxtRoRdV1IJmlj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zOWxJL7A3/iGfwmYQRA3vOQjlIm2oIEjUijyqd/BP4B/GP5x/AP4BC2XghbLwdl4PHgmk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ZLdkvdkvdkvjgggjgxD9XSiFRCZJJ737GAuNjpk6v5HjtVUkmXU2q8n9QW/UEKX+tMaoz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/AHpoF0SQhuSiVtTqRacKBaSHz/AxLZCaOQOQOSeT7Dk+zgWT/un9ynOcHMfvoR/f8C6PP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2D+9TWKy3/gH8Q/kH8Q5PifrR+xHPDlvA5fwP1IfrQ/Wh+9I/chqmn2GGMPWhL8Jkec0p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CqPjVCYyNyFKCWtiXb3xZzjDMK/KxXIGhrgDHRcS7EOf4T9aLfxiEj2BlNCQBLPIifg4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Yxw/MbTh7wOjdyXk/pH9Y/ok4/sM/QZ/EH/lH8o/mCfQaXUHJmgDkRylALr8Bm+MTdfi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z+3SXOi3hzhIGWY6IVEJ19+/j0THW+KMYnDrmx/7hoPKPanKnIHIHJjdbCLuP4bOf8jn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hzAatyhNVgiKd6pgQXfwdD8HQ/B0M6PCoEvcX3Fwv/gQCBRpY641qwBLcEt45o50tZD3l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TckcscgcochHIHLRyRykdPwP+YsCT6Go9py3g/SiCbeIe4XGQqP0EItCNzstjUHSTLNtQb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Exsbg7qSBxln8SmHUDgD/AMQg/bIaoeQ/ln8w/wAsP/EFtHghsFaEIIka0KEEqHcRUggQ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YkQLhBPcnuTjJd2xh6iohUVfmfFCFxMZqYD3KGPI14FOtkWwbIW0cgewOWcs5Ytk5Zyz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UxDQsYOVS5ByDkHIOUcoW0cojscghsco5ByCOw12EXa/AggRVjSIQ0qIEIggggggggaE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qD2DjIVHSCCOKIzicldQjQRXAN8Fjqe4oxoQQQtCjQYfDgOXpOi4HwtCe6JEVTFQggg+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PlmAuNjrvcIZnSXAhEk+n8x7T6CKs9uNSSSSR+u9l9uB74Zuj0Co0QQQQQQQRS0X8uXwo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xhx1PdVaEEqvcUoIHV0LMzfGqvNFwZcKye7UMNeh8Zg6uq4vm0LjYxntTIGZqK416fzn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IQn9G8HsftUz3Qz9Pwx0YhLTcjGsjgXBBBBBHDe1Y8Dy0QITJGGEySaDdDqZ+tWIIIYH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SdFwPhQe6UtCDXHm6IxqXF7FjidJ4WMwZ7SqzUl9FgGPp9G6ZfSM98+wsUZ+hzM3T96Y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qhVVEQRw2Se3fAiowgqToJGxjGZuvA0IKJY90USSSNjD3enfE+FZK+4QINCD4svRGK70XG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8hb3yOd8jmfI5jyP2Jj/lYng/9OjEJMewemFtxoQJ0PnFxr08Aw9PWXC6dfQLgZ7J/YVGf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WosrqfLEzk2qhVQhceo9kxTWMYspI9m940DSuliQv5Z/BGj8Y3orZKYD/wB8PbXuFsco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eSli0YYZe70z4nw4j3jIEEHU+D2yNNVwKiT03RS0pCIjHYhsPYeB/5A7tWxyR7DCumiq+e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uFcLPd/cX0C4X6HQVGft86DZJXlWE975FqS24FVC9Hj6OnFQkQYOmDUPIMQNED42Y0JY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pnHv6TouB8V758A0INcDPgGnvRC4FT3AwEiKRwMZ7I9ke/GLHr6OvUvH1lws999xfQLgZ7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5jBgzIhIJCl/Ji6cKEIXFAhEHsHTioXpsZ8nEgon7enApaWPf6Z0XA+HWH90kYxjHjgZm7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iJLu6Yi42M9gYuh70Zh6mTqJ+gvrhsXyPkSI9dVYz3b7Coz9XmYQyQdhnQmj3p8fCqkLg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GChC9BjHRYnXiYp+h6cViUS/07ouB8ViTGxjGMdWfCMVxJidFzdf2pXGxntWY+lCz3RnF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GD3b5ZBBBH0Lweyf2FRn7PMxBCeRCjyWWr0JJoqIQuFGdGRf3KDSlReix0WdQT4sRf0dOB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guBel+SKjY3Q+B4H9gw7vnhkToj9DnSuNjPamHoNbvrmYqLgXqngPH0fvfyxVga+gZ7Z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T3SpcXSs0kQhcKHotPQMgceaCF6LGM90JifDgLP6NhIXgoQS/wBUqKj4chhTJG6Nj4Ge+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Ab9DWlC4mM9qIOs6TUshcKovV7T6PN/d2Lgf0DPZP5QqMwD3lD3A7wdxGDpwKiELiTIy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XosYz3AmJifBgfsNuN9voS4V6OdZJI3R0Wr5Bfxqa4pMN6jgX2D3dATML4G4BIjw3+D+F+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0/wCCR93b9KVxuj24hCJnyTQaEtMSftC/zDnCWzIezEL1WoTx9FJ+7zfAdH67PbfJCo6T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ofh4EIQqLhXARGehC9F0Me0TGGE64DfoaEjDDDjejFR+plXNj4eQcs5ZyzknIOUaAyLCaJ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ZFgSiLjYz2dDJTRg6vcnmP/UP7J/dH9If0lKJX56Qt8c4L+Ie/wAo/Uj9SOf7HT8HSJch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e4dE5AYWCDRE9vknt8nQ8iT+iG7ycx5P6lF5B/qnJpnN8BwyfObhCFVAqc34JdJ+4z9Rn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7J/WP5o/hj+GJ/xiVuvNOQPceBYm8w2uYv8AEP4AjWUxXicQue5f2NXU9qHDyx8VUIQhc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FC9F0MazqJiYwwmSMN/qaEjjcAyjyPiVXwviWR650dYbHKIbEdiJyjkHIOQcg5Qo2MGE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Gx0ehe2w0GheHNDqE+7J7vyT3ZzmcwWMjmKDnDmjnzmTm6X9aIP8ABPy5GBP1Xglm4mi6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y+BLc8c8c4S3EPcQ9mQ9meTOJ7CfUTJJJ5krclbkrclbolbkkk9CeOW5LcTbi3h9xw8zm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Z74v5cjJpG1EIQhC4kJCFjLQ5q6gQf5R07OgFihUXEx0MVJ60i1H8n+uP9wakkYtUmPwDv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cb3G9RrUZLEykf8AYcheTle49g/c+DacycwML+Efyj+MfyDnCWzIZHAyAaFSBjpPqv2h7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GDoQNWpVsQQQRSKQQJEEEEEEEVwa4gQI7ECGxHYiRIHIOUco5RyCclqcoW2ckcocgPaD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zlo5Jy61yqUd3T3m4HlfBRZUZXCCYREpue7f2Fg9wSJ5siEtqKiEIVVwkYBjls3G3KeTA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+Ag8DOXP6opnyif8AkP6p/bP69Nf3j+ocp5OQ8krdDwMfBBBBA6dzuyXuS9yXuznMnuS3E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OzwdC8H6EdHgSv8AAW/wov1T6rx9D4hgLjdWeD4qOixELgXrEf0lL6RnuBIgaLH6D3b+x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4Rj6cCEIXEhUxF3UCC0KEIXpGL0xn9Y5/yc55E3V5Ft0R3UrCWz2LNg3Ee+OaOdEu4mVd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f2zY8hH+05fITo89XjmBF/Qho0+BbDwc/wP3IW2UkUa30yyyeSML3C/uOd8id6/J+x/QX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3UnVfoUvU9+YfRunL6RnvBUZk6I92/tROHY2+kjAy5pqhCELiXAveOCiF6LoZh61JEUFQ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GgisEEEEURwCBCiJHYiKFKNKHIQ9ge0cr1M3Wjn2ULjdSeKrPbmFVwL/ggRfSM9yKjPaIf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JCre+cHEL1D3o3UY6hFmb9GKDdSaJvqLMB1gfq/LwCXG6MozPRnszCq+g2H0eDqC+jZ7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mH6KFxokyMPV61DHR72hh6Dqv0G3FsxL9RGh8D9X5zA+WhcbMDKaGejpWAqKiqvS9iIf0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7wVGe3R8kb40IXoKjMFUKpcbGOl6DDDDZI2eRoKpcKE7of0r4w/VwdBiYdVC9F8iHVP6UB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EvpNT3gqM+GfLJyTxIXGQuBM6iQvTdLVDYxkDPesTqOhYb+ijgeKSfo+wMOv0jPkQ8VjHQ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/cfg+YL6R5R7sVGfCLF0/c34lVC4VQiOFEqF6TpaxJJNIIEPeOsjYxj+lZoz230qfcUL0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9FeZfR+/fBh6hfSPKoCoxPZPj+4taLgXAuMqQafBAhC9FmInDokkkTqXyOjGMY/p0pJKK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0+IwF6LB0DxXPBkCoqr1jX0ce7+D3wQjccygiIjqOs6zrJ7nWdVaCFuQ3HDWiTO4ook1H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KOfOYOU6qiquBColhLnwQIQvTcmJkkkiZIz3LEhoaGMY/pshQgaH9E+brQvQZ7AYHvaP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PAr6P9Vse9YuJMTi4wk8LoKpIfvr4LiLAgoYp4Y4RHKSaCYbEo5A0apk1xFTEfg0IXpO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mYhjoYx0fGvWFBrjJJJJJ9EuTrQuNjMegYHvqMuIhcS9JiFfR/ptj5XyL6TCnosM9/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rd6yFSS1Ey1GC5RchEShNBEhyiKlAuEKVF6LpYySTSSaPd6EjYx8B0X0jnx26i/iFyvAo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P2kTNGfuRzH4FyfVMk0JpvIiSv5zNdO+ghcbGYhgN5yRux7cXGhei6Kh/Re//AAfM+RfS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2P3ObpB6CUioEhCilVVCCyLlCZ6cD9nWjOghekzEaCgmSSSSMMC0Kg6Mf0zRRUjD4YK0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IxC9B02BcqlOjonIy87yFflkz9B/igT0A2kn0Q/ikWTQ9mSSSTwTRugr6P3s+T8i+kyd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jm+GVE4aoqIVVguGhVSQhegxmJ8AmIJkkkjHyvmmSSfqjHIx8XKlXPHIDE1ZY/nEv8Ce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3QvQZmWB70aIIHwQRyMgLuI48wQhc31SN/2KgP6JIbPJH+zlPyS24lqSFEFlqNOWfpQt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XkSZyGQ9mXpJJJJJJIxrOh9/pfbUdUZ+tyP2ObNKnGo+CuFUTosU5VhCF6LMTL0ohMkmv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tQ4pjfEiSRMnhCToeCH0eBf4xFQsVCFV8DPc0m4HnY6Kj4PRkKoQgggfAqYcJISom92L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IXI8BL0cbnhOftzSv1P4GeaZhmMRiyNtl/aJ/wAzoLGj+hyjnDkMh7MuSSSSSSSSSP42f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aCENVN1LiQuEpVhemzFmfp6D5/wA8Z+sqRxYunXGmJ0JqIIJCoQRWwF6DPfUpou0Q2ZLk6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vSBtDZqhJ2HsPNC96NP4hvu8EUVMOJVUFUQQQQQQRRC4UKstGz+8Q6qD9iJ8+wnsOmR/s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hR01m5DYZNyC5XhiQHsf3HaC6BaqoEhKqYkfqY0FVBCF6LMTJ6D53z9Mmj4cWMKfGparzR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BFGNC4mOnvqSBInwyTRJLJZKiSeBeCE9F4P4w9uP+k/Yx7L8iNtsQPIZbTbaOgcsYufO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IexHojEiRDJEEiCPRVUU2sHxKCYuBURBBBBBBBBFLqTkRbNM6CF6DGMxMnoP19fpy4sWe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D+RDHnEr8wl6xbUJGU3Y3meRNqnZi1fIb/sFlK8BM1rqidUsMJkkkkkkjG0e4FVeXJFw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uLiPpWeZIkKhFIqqQQ2RyHg/jHLjeVsvyN71Oqc5myUf4J7aQ1bujGX+EfzCezOghEIhx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boHoTJJJJEySRPhV8EPZ1+cZwm1LYtwc2mPAhC9BjGYnxFxUkTJGM/wDciJJJ+kXDizPqX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5dBfcaIxAn4LPh7Kcw7oYDmhoH9jHJMPIlZJ6E1rkNaBbaOa8E2g5I5smw4/JXQg1/gR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4sWt5xBNMpV80LfBN/0GabmsP7RmyOjJbEcUEVIpHAIIIIIogQQQR6skkkkkk1jY8H84e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6GbTH6wS2+DbbGFEiCw7BK7IFYD/vRH+I/LQeR4mSuWE24jt4i/iP1IR39ATkTZI1vUN0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5EZKEL0HR0fCId7jtiKMD+FTp9A/pMy0zleRzaS57wR/ge1DbH9zOQvA54avwEOfEXWU+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bMX6skX+sJf5BLwGHYT0eBfiQtTwFwSsTikan5GrdCflhZiXdImyvCL/JE3wvuxbb0MuD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5rsPm+B/qho0EnMTMe4anmIfiFsNEtxEWB0ZhE9wl6vcSnZ31SFJlwtbwiVl/cnz4haa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TNa6oeOJRjHmE/BJbDO9III444wIogikEEEEEEendCdJHMIvEKsFyHqS5XYbM+MN34h7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n8j/AMIi/CP+wTCHdJHj2hpea5JDa00DcIOegnlikRm6EIQuJ0dHx+kJ9KWtWcx5JZbbw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owP0M57yOijnfBD+CW3wbAfuZ0PI80C3BItgcWCGtHVJPrae/oSS9xbwWh5DBeYSMAmC3n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hovtptC0X0YTc98jZPVWaBEOi77IWU+9Cxn2iDx4sOr3h/nR/pIaP9myDj/NEf4TU+IVc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MLcGiX3EnHmH1kurIcS7ISdXqN0hf6skss6BrLdhvrFqJewmaYTNnVhGpuDS4IwrI+9I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oAIIIrAjTRBFEiBBBHAIIIIEqlFERsQiTshCEIXExjjwLf0JRMOBDP0kEEfSrFJJJbktz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t/gNP60/cf0GAfoSJOFdxPHkMN5BAEs9YEYE+pFrdoRLucgnZeQm/iMTcv3H5GEsXwmuJ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z9VMa9vcdN1cb+Y0je4+R2EP+6A0CaTPgor7DTWwexBlaRC7eQRYk48onqFtPBqp9hgDx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0B3FqtOw1r8DWE8H9cTceIJp4afcgggg6CCUEEDuNEVggggj0ciUa1wos0IQhcL4awleW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1/JH/QV80KX8HMVFyXk/Uzmy4Tyfgh+o5iOQ8k/QIfo/zL7n+iGN+mV/Yk+2P7ifhXUz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svpIdb0aGs2EHViGsp0+R9Bg+pTaw2JOPMJeEDCecwRpe7qhak+pWuAvxNhaq9mFBdHQr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WluZdN3cx+VJiZjzzVHohyX7B6ftIdAR/jIVoP5heSQewasscp+B0WfMYWYk24RqCxkdGK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tSXZEDZBpXHQbo9gtXtMTSbZOTmL0N11Cwu6YQTGGdgm2EfekEcSuggg5iCOFrUQuN8Bm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4JJJJLbIb8pSuXHHaV3IWZiGnnJl+xHOR0DlnLOQQ9mPoyeT8EimwOQLbqkcMD3Wx67e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QISjBBJYbFjJ7mKYWu76pMT8XzJvvdpvvpD7jZmPQfkXwAMTa/qNhx2V+u5P8EfYS5XvX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Z/howiDTlXYj6UahXv8AR/v83BL3EvHmErHnMJ5BMEjQ+qH3kC+xR9kw1gdCzkCzUAnK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xaGMjoxF4bdEEzn4tMZEP3ByFICUZeT+MJ0rsLbPqhrnF4reo5st/gNtYouRDrIspNNhF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BLQ+qieuDULyhmj2OjXRGfZEf3HalPUaFXVhvHmMgwn4f3LbiEUm9KEKk8Tq5BMVK9KK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6kLY5Q5I5UbB1fNIjuocj4OYNk9BN+STb3VGQQMZl1lF+O0OedEbbvtqRa6feR2nugLTb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47DO6pLwNuUh0hNksZoMZUoliROBp3MAO4X5Bm9Pqgm2faRvrDLu9xs+SaE7AC/7YNmEd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ZE6/gHUX9rPkl/ee5tt7GfcgPe8ZGM8Tdj6P9jm+iTgW8IBDjhmK85qkWqzqhN9+Klns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D6BOy09xj76H3LKzN1TRF63iN8GdE0EPVi5FXtPV0ZK3U0HmHzT0HFrTVl9hIi/VD5QbT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zSMiPZPcY7zCjUkys5k6gIEm4ldSxkCL1qOgYWBqaEEhMteCpNsjpOghsRIENyG5Dfje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gisVj1JG1mMTJ7mO8olhLj00XxiCxOLqROvaOJmO2fgawvoC0e7/ALE2x1yIPI6QFPU6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QsqL1m11Ev8hsw12Y7MLrI124yhtuSJvyjZaMg09qCUSwsayIFCqBstBSsL2EnDZhP0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/oNR4393ofxD4E75pPuahl1S72RX9hxWeJihSW7/2SYF1CTO6tol9tU+2CzJdtSYsd5hB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3/wABUyw2j+hQkyt5hHULYOpHzoUk1XKIn5RdRDXxHH1VJ1YPz1ITAZcN6hYDOjFyuOh2o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Ev5FTALoFHDshHNzoYk5i3mSjlCPVDRlPJyXkuLA24GciXKxZzG5AlqdhIz5BbyZz5Ra6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dzQzgU7HnE/HmLaNEEEEEECkuSy45gsVIECV6kEEUQSSTSSRZPfelJLcSMMf1RYie5gv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uI7ZJM7pATsDqoTc9AdH4LE/C+iJ/y1fcUvki+wvhJHz3RY8D7SEc9UH/AJw7S1s0T4ci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ySmQN72K+w9pG4vA16G4mclkYXgTORu5dBq1/ASW75STcHcS3YSXq9bk3z19i68WMBpfs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0q/sShmi37bj1d0J9j/JPyS5dL8g9GwhZDKdlSYR9WGvKO30K+m/27cEt2JGEdxL/KJY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llOakUDqDsxvKROzHsMafYwXtMAaeQd6YjdqdA9HtOkQmygjBi77eE2HdxaPgHrOz+CJ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lUQGwBIkJi4mWoax5C1p0JrLNYwlaH2F/GbrBaC+jNX2g1lHgTMx7GxeqojAeQTMO7igg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I959Dm45Je4lhl3MEe5hPKIu7dQvkwMKSv2RJo9HNgBRnEeJSYmqyhXuuEJ2PDk/x0et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PzlfYlWDlImV17xwguk5IHdMahR2oYcSItRhTDDSHkIVlC7ohtFLo5FC9wNxG8G7tDlq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NSfhCOGXw2rlyTQksb5iJPgCPzKYvdIjNGpc9Ej99D7En2OT4/qNTUHyMAO4wo6uYzT9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o02sMX+sfcmKLBtGncE9/VC03UC1B2F9pMTfgBNyruPfbDF0rqF8tBObhA0DfoJPT2P8A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KdUIX+KR/wBxDovI96fyiDUX2dFQ2Ym9xLwyNF5hEE9ZvG7Ccm3sbhrf4MWt5hnKSRZTs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/dEzDO5FEEEmuexfA3/PJ9yTA/fYjS76ZPhg8SS+chjv4gS/jINOr0uY2d5gl1XHPHm9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1fzwJlhtCXjzGPDfFBRNndFIeDqgkT2TkmPC/A87EPODm/kX+qQs6S6ByW6IMh2L0SGnP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bHuHPReR3J0P2I0XsLXFc4M7HkPpyh9SHEi1F4F65KbMVXE7hc9Gr9huxK+wy8Q5giXsU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tujfYJVj0BHjd77EanjdEivldRB/YpL7aonq6iZkge7Ew01lNdfTaQ5n2/4aZYbEjCO5j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EfcELWvYQLQi6MWUvoEzRMInqLG9gk+O8jYecx+ge133GxPlXsNN3g5VG/KkkuJImNai+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IJNkTNdhEWOdxbLZBh9xP8olau5FgNyUlqw5Daan2gksIe+RzYhTUnUsS/YzAiJPnuLU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B5HbX3GlujPuNEuqP7jmwdW+xPk+H2JPZELNu8TGj8Y1ZbwQ9nTN9E/YX3J9aSXuzCK7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FuPVGy6xmMpn4QTM9ABs0nu6TE77AKXugizcOv8AAsodEEdf9NzC/cDeT3Eqn3Da4u80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xMll2YvStNR/shla3uEnJ+SxgieBYLemJyeAmalTA2kog5jbVnlCIuDuJ4T3MF5BDKdAyw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1TQviKCc8OP5QsdXmBswv23Fk79DA/gmPyj8S/Icg+n5hxIbfS57izDTWU19Nu+nknuzn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1m/RPMuwtcdha3Fq+4ynfC1gMaXVCL3SE/DBzVz++RA9jMn+JjTXxD3vAaNxANGqoSTs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wOPUj1sTXG1ymHMcgtCSbp+BQbYe4J7Mg0hHIYxMYO5nBdzKgdSFuxoTSYzOi+WRYkbx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2IlcNmJpR9DMoTPD5E/Jun5hJfLDEfvMIeq43h6kk8Xux5fCuBbgwCu4hjymOBM6hv1RP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BqCnZslTO5gmLd0mbS+sxatnW0xK93gs+0G6vQMyEHKQkvOhheHVCc+Qhsw2GnKOprMtz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9CyhEFnRiclC6bY3vESNAl5JsjorsLFlGpclnAyNmYN9yTk1olBr8sPvqaJsMVrP8kYw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ocszaWRch7yJqx0gzGvuPd8alvR/Xtwz9KvSmknOCTgMZ5hDBI7uotSQtXwjIuxTXTyI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xPlEMp0D51qf4IF90BMs3dmJ+E9TLarkaNERPjoENVt2NkdxPmPVD2fckwCdrkNmhj1z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EOgkpcuo2KfAUrS7ki0QNEOik1IUuQlVG6SIxfemT++b7F/v6L4PvK+4QBheLuB6YRlM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Zk4Z9VUbHkl7iVqMI+5hfIa9PuAi151T7CWPuNqhvAK6BIRkgu4gkWIrK7RcJ+iEl1dw1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3Ht6PnTJcpSI8Bq6egf27NuP9URZZyBxZYEhcSK43UQJpE+bGRkmrOzsN+5hBDwuY989R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oHl4C8pjy4Se5k/iaHwTqynyQ25Dr/YfvhR05mf5gh7WDcITo3DRRPX6XMMO8wh6/QJ4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cU0kkluJeHMB5jCeQR39UT+7ifL8CGLd2ok9iYSexAp1vTHsiwN1dF0pofmhLs7k2Ie49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4327Bo2djnrwdEsQ1bqRu67CZKTfUbomZVxeFeBpXNhtdBpvMuosV2nZktjMrgjlEuUEl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nejGENQyc6eSbaE5JEcXtR776KfWVJEnDLuX1PuLA8hq99RL7IlXnkJ2T0NY9Qif7Bj53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YjR/GflGy9QHhDpIdMu80dl+8aOfsN+H9jaojky03bcx+LYJUjnoPeubEJwisx64Oy7zT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S6ENF4Im96lBZ5skeREvYNwe4l1C13oGgdRRK+DjyX1MfpW7mrPmmG/F/Tck+MBv+Dkvt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0lMWA0Zbx6XJ9Kj3z6BUkQjww8ib6lyZyYRvIsz8jODqSZrIVH7Cw7JucimPthrCBlvtTR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W58A5CHvTGcOD6MmR3wRW2NdzsaSfcVJpJiWJkWpdzaV22N7zsNSTTITp1NTqPpFLWI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U82XIaaSsKNRFqIqxoSllnnkuyHktTY6EE2OBS1S6jdbeSCzNroO2SSfqJ9PB+1qJGo3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povWVImZ2lhOiepTW9yjS9kY1gwvz4sC3ZvkpsscpC6w7hGFev4iXt7xYA+5HRjDmw4ty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ObByarsODQ6I0aiLLC1yME0aWxgLDbUSjlKLkmbLQ0I8kvDJdhYQ6MX2Ix/eEJKdmH9Rc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MoQAFqvEJm36nfzmdVXzTR/kD5GqFdC0GLfee59D6T3j1Y4NOB4T0JpJzmYBkY5DGeUjt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0E57JQL7sBYHmBW6XTZ+UMifF8okKfKh/g5kT8i43aYXNnyOSGBXP2GbI6kH5Bx0MilN9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DT7iPPYEZJbE6kc1Y3PRdERoNNvmxY4kvAi4jSRchddgFwseLJx1ZSJs/NDaPCr4Pgon8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JbGECbLKtdRtvro1C6wH8Co1YfqJmW8kacr7hprKaJpdPp8H7W9aW7EcMfeSMEDXL6oTc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j2OpRNx5IYw+iPd7JjCfFBaPQhJ1OpDe/uQcPdnG9cD/AFI54Ech3CBzDQ5PUYkOajpU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EiN8Qy1mW5bYLM6LYQQ3PYTeBi5K8DVDk1mY8FuWHnp9hDzz8UPYHKUSKw6o2/2ViV96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RiHb6JRDW6XMeu4eAeoxni9y6YTNI4oI9JOHbgik+j8f54kJWGErDn38m6urFpusiUqvg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MYRfVWNL20p9kjQmLCuh8kWbOWEMYoJOf3CNKJc7C177jRrN2Lc3Dtm5cmOOO0xtcoiSh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goYnaISxwk9YIlE2iME8lVI3m41zOTE6iGnCENK57MOl/MaIGqKdqNganJyKRQuekPJ7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TMy6/3RCu4AvhQfwx/GiEtDp4Uk/dD+SsJMvRSe/cw2WU16v6nL6V8Gh8yW5hvMYDzGE8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kQ+BGOvclz1CLG6GRPwSYyNp/z7Qwqnwenuhmd7UhEUxdXJtY6ohsJJPloktaDlF+nhk51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hvAWctQ6YktJocsyJSricrwe0CxBiw5G9HwIy0k5NFGUKRbfJjlxe8Wodxqe2WfdqA2M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JkyM3Rq/sfAEf3J1KIXeZLdGMHfR0Ibp1RDRPA9xujOR7k4wJtvWj1fh/PBFJ9NMtWJeH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2Ut7i+WVPjwoE3J2Yw/zKCBA5j0tn4Nh/bcJfZGe8JsPV7iaIE7gb0MYpK7ltB0EaaeLL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oiRKzJDaPwDVlifV2HbqTMSRdSJapFpu5GjZH0HMrpJ6sZ1IZRoCJyHTcU/nFI1lJnZbHO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496LsRz5Q/QV2J/jwn9mvkfyivuIJgcpnv3OjGaP4Uvqfcfj01RNrAlYcxPmMNSb9nRLm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dFACX4AcEiwkzoln0hPiFvIIsa8poN8EWv3Jhl7xtdmMm2ZJhIccjvEMSLDsNScO43oO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mQRwf0hK1PqTmWpdCZkyzu11uRalRdJoTO0CdoCESm3ZYyKKyaMa/wJa+gt0Gl5G0oSJC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xvo0PBY8ehhl3GtiYsERkiWnuoi1x3THXLc5h8tJE4E2USLyAk26eA0vKSbli7Yc4Mcmr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itRf0QnsC4uS1z3J32MaraTY8A364IXyg064tYvqrHdtbIWkmY1LECV9gGVOU+pGQyUc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Gr4Ci4vZRR7oAjHLvP3gd0SiTRqDemRvKX5EzhbrD+IBnjlm+Bu+aoi87xJV4tS7C7Qz5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1sPX8emvXSsMYx9xyqNG+SD80iy1Esp1OtIlwOqBoA6S053ciaOwP8cS+yiD4Red2yDD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k1NhNxCfYlfYHti7qYiDe0Sk1ysI8zFqWQ4roEMINjGVHQBpdyaVoMY1diZkJo7JHn+0Y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yEBwh7tjcHdhuWCfJE61JdGJzcaGigaVNho0oHuhqymRx/E+hVX6yXBIlYYwgYvymrRQ+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TvLNuBS6DR9hff4EndipL3zbRZPpiwOK0XQxTleqJju4fI0JM7EPlO5LCQ8OS6jL91I9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5PaYIvclZ1NA5/OGjKdE2XUQMpKDGhMlgsxWaTapjSZQ8hJYxEfbI0rBqXkHuFgWeYs7q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4HCrZ6gRG96B7jKkvCSs/khi7l+GWrfTIba+7R+T79oyDeikVSr5sO2eB4df1n6Plxpt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w9W9Vy32Zo0iV/JEmX2G3ftMlzDhcPy5FFmcgTcJJJxXmxnR9eCCKwRS1GUpaEqEjobYB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IC1GBdtIDXZYQt0NsINbQJkhQ3KWTBGhyuw4BwfQUkt4VpdzY1Hg6WoeSDdnInyTPuSUqG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9kTeqGt2uT4ZjdZTXpxw5vUXpe2fzwy92YZhLWYgkPzC+WhrcNAOjaHV8LHtocMsQkZ/g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JdBSNDuggdncEz5UEuEb5SLlm3Mv2Yg3UoZm+nbGatOqP9RC3zHYNtihEENoeUYMUcLR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kSORK5zyaEidFCgQy6XcQcF1WY62kSdpXNUl6RoMlchGexKwOTFiLWw3z1RnyjUjc+Mmux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dQTPJqybAMj3n94eg6GZl/S57ojjUZt1+l/ecvo5Ey1foRSBDmHPoRLRLzFkmusEuWqMV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jeXnMmNEXm9IHikEEEEChqNipDimAHHeEN2oukJXJkAk6qROQHkoDmLX5mjCF+2OUkhN3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kBtFg2eeQ9wNowhuT4GpmhZHNDVluHL9N+03caVHxpGGxYAYihdFe4Enwif4KE7LZFmIP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shN9vQSfDpo9903v5I1qp37uRoaFdU4vku0PIszMfMdhP+cHKvoR0uGOlYhLEqU0uw9ND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d55bEWpLrBajsmHuSs1dEkS2KwwnpTgt4crc8qWT457b8CkTJzkhaXUtWvgeQxuIt92a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ZwQaP1f1HL6WKKipA1A6hjcjSZzE1jfmO0mMhXbYGbtTlkYy3qfDBBBBHCo5wtq7C15+Q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JBKV1Zl18MF1hsekwK+EJzmR8w2/GjMgRs+ol07g2tdBzaLGxmYGqxySHJyncc8q4hQJF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ZblicQokaNMjTo5OeG5fRe+fLij6L4giW5tOIYTGvPIpk1pOoomZhXwrJbrklL5SSW5qV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75INamdrAUbaLm5KNojlBoYeYek/c58i8Nd0ZMx2D0HRjTlFDJZ3eR4aJ5WoVLY1SvB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5UDhMgzCO6Hv8ECluy6Mh3g7G9gCjzENUkSoY0W/cUhVg9ia5SNnoPQLsXVBwM02Dtpi9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xuSOQJzhNJFliB/TyrHHNl0ZKZpNuY5SJPITYR8E3Zyi/IczJrRCEiKIEoIIo6vtb6GAI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zfqDpFfOichxeiG5d6PgdXSKl1xmx31FkUYnPR5EfKRpZYV7o2bluWTMVEdC1DeaxmoF0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E7obGCnUiGkdmG8YPZi3tyEK2l1Iap4tEtkjTlvBe4hoa9zt9UXosbHuFctI5Ma1dyOXF7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B+aP0k3uJOG8iXrMIGOY3h1EUMhwloibIWH0An5gkZXgsw+5of2WIsr0IloY5SJuHArV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s2O/8CQZqnZkGscdx87GtkRuV7Ma8oEOrwMYzFiCBSWLqW6wNiGhcFyU4Hc+YdxH0EnsH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IIEpwcpjTWVHqTIhJfLc0J7LJeVJ83NBAxBuKmm5Qlq2TTQSGiKoXA6hnQP8HZXY3sNv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uRLqJyyOSc3PgfA6KkEElkpZFuw9xyVEZ2GrE8stip+h7j28LsIIogjggSrAkYHRiC/P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Zolai2nKlqMskNRv3XY65NLTCepU2w7BtQNdzmjl7ITFn0NCC0esD2onwZUNMhiWEe5yZ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4H9Aj2q+aP6ZKw3kS8FgvIOLyvwgX0XNGqfYTfhFwlvcL5TizuOSjLsG00AZbtjVjjct1R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kXqQ3T7DZ9B57y1bJVjsdhu8IOBINYchK4EaGWELcNXkntdBvEyNQlOHBCbYpE0mpS4u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e4UMo+on80n3G8Tqn4ijPkPBuyuoib7ZPtQ0Mri601OyLve+dx3VoE1rfmrDi5JshjNt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IQmbhJZi0Alte4yJoSbGSR9Ljmmo+YyuxPifBNUQRjDMuWK5g3cdkOYJsbyPBMEEED44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WUvIR6W7EpQTrAyqr5wh5fC0Sq6W1Je4sRXcURuy3PUZkokLLsLLXuiNdH1sN6izLhCdhX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siwd0SQ07ZF7HYVc3wOwWBNbRp1DXnwEtU/SQj2i+fpXxe7+zikSMNmADB+QyDOkBq8NP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7G6qRpPskDS9uxKZR9RGA80pLpXGwutaTSEeY77FgbvKGu0Em5NK5Azc5yI9BoGEldic4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80KTJPL/RYtPcZTzjDDVcPuZleY2FdteC8rEvYRzhuJiG4koEy0rIZMPQ3yt2bT6F0bkm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RDaEbfIgSZN7C5L5GBLCUjP5zZZFlu7IdG2HoiR8bZIqSIdLb9QVIQ5bIWEo6Dxs3IuTc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Qggga4II4MhCy8BE0hNyDTXaZH9I28WZOKBtFwSTxoIpAkLtvpVN3BhnMsiztENF7qwMk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fuzWu2JOGE6zXUROjnZizdpgsWbIC5QysJrwPeVAlOLyO0YaFaXYU2T7UQ85FiHOlk2c0+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+z102sNiX+YRw41sEv9CyvcTPL6onzI5WPicPzdI67LqHrUWLPohPf0ZIOyyd0hgPWhdU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bqXUcFrGpnIXk6GNNUg4asZoHyCIJA26FrduET4EtZk8QtkkDIsLAkIKqiiKJXIbcJSY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6CVxoxMlzGEI2LagMaWbfMk54EEEVbokQQOYa3IYctC2EK0ytWTCuXUXtP0BheDYKiGyS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GV05Ic604SsbiyD39YZ1yhErqaMceA4iVRFqqLaUbmIuNqyKVyY4cW2BIwuIihQkm46j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Lu9RZG8iKuiNe3MxkGO2u7yRGi4bG4Vni5selo0DyD/MFmbi8gjiHYa4TXM0DsGnLHMEf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CVhsQx5RJ39ht+RLzQ3Yu1NoOYWrXJCbv2HFEsVLqi3D/VFj3amB9rxyGT2crrAckTImw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mrobWDI8uhqC2F9UKvC6GIpFlFdi6ymiRhUZBcFFdglXfOwRwlcxjakluageQha+8E9x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4Lgi6EhDhQ63FY1Y+BawkIxMnMRlOfd4GM9jQj1GTSMtECpN7UkWFYuUCqbN6TBZi/uMR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ReibiCSRXE1FDDHoyMlw9gCITf1gm9L4IlEc4j2MlPadKzx60VYkgSly2Tcw5XaGbDuEK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1gS3LhsmljsxCgPUg5+3Ekl30EukGCiJhJUbiPIb2G5Zuw2/gxCWSHn5BfCG51JkiaMt4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Wos7XwTWRNuZYQiWGCMqwfUTc7sN+5bjW50MJZQGmS7mpEz/AFjubLdYLL5VKS9PBJEwF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3G1XTwW72DMuEHNMcrKZLpgykK+4M3vMa5ZsPKEc45lm+o0Mi1EEClQqHYeCG9CQiJwNh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7u5ZrIvhzbXDJxSaEgG3PjRFYoybjjRkMm56CV0EIgUmyFFzd2TkrYaIg8ZQCpJPHFude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ZyT7WI/WTu5lrUe1qTNFB4EVg0EKulIFmkCGxMstQm9zInC4J5oahDaXXcgjhh9qSxuVy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gT1w7Db31LaGkbILtEZMH0ExQu1JpViBTu8PYekFvBvjohNTEolwz6DyBHmGR9b+xy9d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vDGJYTaZgZ3ETUo+wirD7jV59xKnfUYMIG1n7mC/gV0QWohvBKtDz9ozUhLUM54EClwD2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IpCRdFzAzJ7RVCQ5HUTTdLBLp8BJII44L0eDZzc8UmgoaGEqPPQuJLYShIJUaEpHwHVZ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PUTmgaPRl4SZGu6JF3GzDGrwsEyTV0A2TWKSQImiJo5omLsscXmyxrA+QQttjZJp9FRF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8UVRFlWJh6ltBfEMS7J8hEh8omKsQSydriWQ5JSj5DLNa5SL0QxLJYlqrsOOEeDUjHpNC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ZMNWUyPpvhXx9KWBLgSrgkP8AJ9S3dz3ExZLkRN3NDit5RlgPualrvUg7Y6ikskZJS5gb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HoMNZNhpKthZNkmruRcWNDmCdX+mBnd6aExgTRGg81Sc34HxaESe+egnNj2LAhJCTREH8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EECdoIkgaos4kyIkgSIoqSPkQCI2TIF6Ww20F+cDN2n5iVhR90ZEPJMqjq6Iggggis6X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4wUFgbShqyZSFjmO0C5YE2E7UdFwTSSeGC8EnkQiGmCWmBG2mh6Mv8V2sGbJc8yCK3gVw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E/Moc1KuQNGhoxvEjZSakNYnyQyOL5BLReRIvOZUR6iM2ll6KH6UVWeGKNCEVQYWJWB1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jdE2qdhbIuhPkPoNCUUm8ChG+A9NPyIeZdRPCsUuIbyf1BbLsWw8hMggimSLECsSSofA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SRBJlJcyRzT6iQikEC4Yqiipk9iAxCVZOZIyW/CEjg53LAmewzumhKltaPBBB0EmRRLi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+QrIyHagSmB8Ql0qmSSSJXGmndRVUirGCbYhycglas9ZHZL1aHRCehKrLLK5+hAqdghN6C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CYUIsJwCGFxbBvfDGIbC0ByZswHDc9AEa6bDvXQbHm7UYkYMsS2ZFIpk6L4+kkkkbsJj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wxKOBNrDa6D6yO5ggk6H1RERtciRbIZS5LmhMQNUO5K5uCzcNewx9gMPiIVvBmjv6GaI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k/sBGmnIbGhLJLmTifiL6z+KqmnC7CNBKrGOrzL4Zk8CKIjTUURhXFN03zGNgkpHN1IHi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hDERR0RqRLZqudEJ7tBIu5XgVlRxOo5kcjJNBcCJG/RT2EIp1s4YlJUNuS92QIeoL5wSY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ggWXB5QRgvAdmgnQdITLUUDHArb3E2wWklDTaC1hCwJonfcaHDNosYFAkghhJmWYyDjb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WMiUkkkTJJHQbojWqqlIrDuaE2phF3NQ9xZm+oQtOfQ0pIuO+Gi6NvYnvUlyLjkXCVCkT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zNaDiUlDwkoapjXMsIysMklUiUQQRYgiarBiiZ2SuTJGtwhoQLbtaNC6VxCUtjfBDJkKJ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YolRmRrTJKYV2RMDfDYTNrUthyuZaO4iWWGBIWPYkk1q/RkkzRMmDeqMKIWUlKJSne2x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5zOb+BVYiK6CquNU7iMtK4kmRt6KIIrFZJEMNnPJnTVl2J90PATGtg3YINEWZ8QquifIcc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IPOgadJN1QPdDZZUEEEEUXoEacO2SYcEECxwTSazardiA5hXL6NruObeUk4R9UJDzn40zX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oy9vbhbWE3LzyHmBswhuWHgYw8KE2T/AwyT7ie7pceQjsNECVyKP/cZfkp3Csh3IG9qS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YEiLUNVghyIXC7YNF1RRTLZfVT3jysDgtpLcejcTJGIEJUYqwJxp3Gx3JuLYs9hu0khc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6+uhUkVLHSKogij4HTmGuzLmx7Ma6EJjyOsEEUj0FSWNTFuFzuTqJciYsFaZ2FgZGXs2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epF/YbYSncLO6Y0RstAhBFIqiBYq6MgiSwXCnRN6zRCjbQtQncXvIkyw5biBGCzSmNXEq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DHTmOPDvctpprWLC+WQ7ZyubQksorNL6HVl3qIxRNKBc0+pIce4iXZ5i2TyQ6KEogsRs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tEwJECUCJepNINeCBoiiB0yUtQiPvwdGRUsxlXFYJeiGTBEylkEUgfEx8TWyRkpTlc9GP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pGcr1vccxnM8Mk0TsTWfQgs0cyO8TT3WxpDeJklvBBh0JRRGo1VBFEEcEcKTGms0Io7Q2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g6XOCIuzLxZ9RO+5tYovSIRAqRRKiGRYSKMkcMkEhNvQhsTasSJNSI004TcKsCUyQJDuI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fv5hFejncsXnEKJ51aY9EdQrqh13gkaDVz3L5kTgWITEk3H0FBi57DdOHQYwuqL5qA3R0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ojpRrWdyDdrIeYzyxSpRSGSrpBnLI7yXOo5bjjlemxJN6JwN2sIST6Kq1ORiLQnkiEpApG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tBMpspgSEaUuG4ZuMkkXEjaLmJr8Qkvc17isiE1nYQk1hGoo9SKwRcgggmOXkUbe9XENJ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6BfdYzpEE0kRPAbMkCXDAuJ0sPkSFlFSRVQCwK9UxEmVE6E96ySIkuaUZAm1qYJHcQSR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OTG1Z2ZFY1NCyxJLNES7DVC1uy7lzeW0NpplOocNmPu2EIsuYim1AtmPUGt0RO7pc8js7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WcJD00+CCVEK803oaInpLHdxOg0RBNNGNKi4EybUXMmqbEiSgsVdpZH0NSQXkwTC4YIEh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HkdhUmwqZGSBbq5uRyLNHMFiIAkZIdkCpJPBNJquGBirA1Rb0udJIZAqtHlGHE7GSLBoSJ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7cC5X4Dq8Coy4JpImTRLTqMWSbCJURRYJEOhtEk8SdE3JqiRMYTqzJZtuhnbvXMwXUj7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o23dzqFDahmrsPEUiTXIjOT3EOTSTrA1Dg6BlOLjLbfPQbiSZRlkbtfgRzy1rF2baWy6w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QQIQaESNCwalnCiCXJSTRR1D3I6jI03NIpc7illKrBNIehaFrmISmoqkpGBDJMscFlrx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jh2a3E0tJUCbSxYy4XVUQ3xuk8OYlfNRuwRzRIggggkkmjUgiBCwPFYEEUO1ZJHAbRIr5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rpwWJolqSKuOBCdXes7CvWSbDaSETTWiY8CpIhIxpYdzXBBsxleDqJzugby16ixr4DNk7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KbShEh4dyYsLk85GpY3Y5Y/QxnL3Bun3ROQl0MaE5tZsT2dEEVXcIdIowHkuxYVNBI0Iu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KDoRFFWCTqriVV5OkD1B2iwyKmRc3zpA2UlsvQblm8urFRPhIdHgVUNk8SYrl0aSJ6jU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c0imDTgVERWbSc40ujJii4ShURduuvE6JDcE2O9JFgRqIgi1VSaMVW6usmVEk2E6HcWBMT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iTs3MtKSW4rJhCky9mKTCwdSYul72EcMvI8EjDKJmTMpFrQ8Fohp8x1MhcsJ0bQ+dsoSOM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ZFDsokKV9mIXBMKYLtWToOxPVCSucQL0gr3EIdnCagdJHAQ8CXqiSRDyTO6uRNsxusKRl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DouBqronYngTouGSeA0sM4s2hH1UVNSaJQhUQmMJknMLJl8OwkWBsk8kSRBA0RVEvgQy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cRJoIVxOBjFAK43BKaMBkwiaTxpwJiZNzIxNFVGtGrC4GiJM+BQm5paNGJ5wMip3uhdOH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oJtBEEibmWOcC03gV3RtGA7QnzkRncRy0S0mC0jDgRoO4rG9iLJGjBHX7kVKLVbZIY1J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41BsJqTDVsmpvoJChnMF0IiYWHhRYJJ4IIHwqnQkkkniQ+GBBxcmmoOgiy4TEOjpNHwtB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jyEqQRSbCQ+NSZDXgVZJJExOjcCyMZki4qQQ5IplmgmLI1wWj0dBGgsEil0i/Cs1YyYoqJ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vCCFdp9UYKGuRMrrNd7D6utci0pVyDunDE0pZalQKViJm2zIJRKLkxq1MlS4/Q92K1HD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4OuTJBHA1Q6MiCDBJJajamDmQxeeHBDwG7CeQ1Ho6IzRDEuDK/BFE7VmwuKx3FCL1E1q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pNCETViUmKORZyRRIRrRmozihqio6NQaDoqJXNaSSPBGpNNKMWB8jATsMVHVpQ7OhtTYZ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AqKh5roQRRUSrqSQRRZFEUY0RRIQnpwPHDB4Qm92PG2kC8uwsoU1I0RMu4ytiyZYdzqH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CI0GymnoRFqjYXTH+yIaJmdsFbw1Ari4CohrRDzQl4p0MKNBq7oUnU5HXha1TJmsEcCK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REmTGrR4miTG7gU5wqKqtRGhAskXESGPAiRDokYJJJEg3LELNJHmmo1hUkwEyRUQ3REWI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LU2UQRTSirME0QxCFXORpDgMQuDSqQh4IM11NBcUEejBoWOpefKLcCJowM1yegkWpJprN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TvRpsa6EHEb28OhqLuYAKPMe6Gy0qogi5CFMK9pYmlO45obIQtxqaIIHxJk8SGIaIG2n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OUZgqBugJG7ksCY2JujGiBKwhZpFFmjCxwExNNJoxIi5gTgmaNjYmSO4maacCkVEQKxkd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pNEqG4YhDArmlIIK2DyIgi40JSQQQNUQiSSwmniiYsj4ECXCyBVYuBr0dDCMhJJJ4VxN3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Od5RJoIaukaE08EjVWsGoRosC1W7COFY1qyk1aNLCOpYQYpM2lRFIIqRWOFUlNDAqTwKi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dM7WghqmwaaIBPISTNeBpuiGiyiMCwTcm1JExkEGlWJ2LtjiKJFIxjVTrEjyK1YFalzFRN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UQwhYJkiiozWCLVYsCm/BoNV0o8CUUbuKhOqLULhir4lRmlGlGTeB5JgmxIrumdhIwu4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KPKRrIPtSTQ1uEjYws+hgcLjS1RgIIl3ETQbwk4EEtoII4GRRBBBAiBIgQ6LJNEPkJui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M9B4ibayYLHl00qm9apJsOwmcqNEDqlzFd8CNBiFTKBmo0CdyZddKIeTQWR3YkQTRUwKi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0NaO5AliwJCSyOFUgVJo7siBm3RA0RUciJCYjJ1JoQkTrFIFxPi1HSIpYOiGJ2Jokxp6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pC14ZH9kmQUK8EcJjmArh2dic8ybGScmN4ZdxTE5ssz/UE1TaBq1MaNXjhJWI4YIGqqrHI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EKORqthrM+ZgbciRyZFDzSb2oh5o79CBKhtaCryDzREWJyJjdWosxMqaRJzUIoySYJMig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EmRcBuxZHMwHixgIZhRCQrTxtk3pEoSosCUFhdkuY3UiCCDIaEhKxFhI4AQKkkiyNiZN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kUfDA6YomTYmixSa3WG0OQIaH1Q3elCbaaW0RkZGjGSEhdrA5cyLrUeQsD/rIWZLncZlQd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ENk4agSHRDIIIrBA0ZEQcSid5KmxDIxJLWI+MrPBA80kk1Fj0DUCJHYxpgQaivgwNiUk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Q8k1yQ6NCWGXEKOZqIxYYhoSxO4nwNWMDqRRZHcTosCQmR2qkOkTQkcDQhqixNhoQ0M1EN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OxBIguaVSFVMdYqnwQYHDuzwrNYJJoT2rikCT3YkoCGpY3F26sN21ZzFJmnLE51NIElaP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yXZMwT2LE0ubUjYRuQh3LsIsSQ5YfR8DLITkakSA9gixKVg1brQuVoPiKegkMnwHSaJi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xK1CEUyIGNaQPFGAzUyYY+CKEJJiUGoiC4SiRKBiZksYpeck3uWI4I4VgVyRM0Jo8DVQk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VRK46rCjeuhYi5Em5jeq4iCC5wWIsGhCMkMY8Cmsk8C4YpNjQRImSo4CUMkTsaCwTRCIp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Sb2BCewYtTTRkdIyQlhqdDVZCtc9TIoHMy4/AJtcRLgIX1Ca7TNE6vINSTnmWcDVoRpi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kRsImXXXkQfmISeoiQgSryroIgVqwLApO3A1RqVcQS4iLGBEyJamhBE2piCNywlhKkioh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TNDukggScjppTQhDGJECETYRpREE0kQhHNRO5NbN1MRcK6kgSQwQnAjDgwhtTGsG4iBW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jNxXRRbiRBBFyKtjcDEzVqwhq4hEiJciEoeBYFwS6STwKk0aXEJOZTFesTHSo25E5A2D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yluSDPuHBKJ0IybvcfsfYRKSJTEHME5OErUdxHDiB02rkVhHe1ZcBi3HapCKrA8cAqpV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kkE0x1EyRi5iJVIm2pGB1pKmhkgeBzFjCE6G7CgIZYtSZESSSIkToqSaV0pEoSEkg0E0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LEGKOrDFcdqrhVhkiwQa0gghEXOQ0QNUy41RFEKjZLmq4JGKiGSJjqqKiYzFk0YJzKabkf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MwoibKExCdBk8ETqQo0siC2Cl+DLeqbNBZIIGiBzVyNq3Qr0RakCyMbJJgvoIbkWRq81s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dUqaWEXEhKbicjsy5CcUNcYsk01pA1ckSakQh5NBuxIhEjdGxMVFNFYE4LhKciJMisImW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ZA0RBBFzUSNDS4iJIo1WYoi1NBpGCRQO5lTWjGlI9gxVJiuJFVFEqwLingTJkQqNCERw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SnliyJSc0MpajnWJtBo0G3A4KTIghBFNKOjIJUmaSLI6JXGTBdRTRq4lcS402hKFU5h5NB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c2Mi5lFJUjuajQxuRnMkYhzKKxFp0GM0XK1IFVS2N6OiJG9hYpgWBOBBMy6yTJNhO5hY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olewxqa0nFhEECEQKjNLGkEDUcOw3DPsNFRMTwMijEEJsXCyjFchogeRUWaRYXC+FDdG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hiQa1T4WMN7glsrPqKwm9rE0iCRs1GKZFRJJksiRskYDcDciWFR7BZFRO9IGybCFoHUMT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cuyQnduSIZAvRXQrh0kWKtkuxajo+QxlyxukiwJlhsk0GItJeE5GogkawiAlaXAHQTLF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pRFzSaqi4ENjoqxwGITuM1o3Y1GiBqHTNLsGjIgVGLgXHZ0RA8i4dBYHXUdCpJkssifB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NJaJWIFYWElIaxNJGSXm4lQkbDQodjE7jQ9gkouMTnFEmTZ7siiNRrmGaUxAglXCeoxEbk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1Vy1iXFI7IyJD7FPNDWmo3S6OifAN3pNOWhqIJaibk1QiBYbsalCUCsJwyaGJNB349SRk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UaGrECQkNQ6Q5MVah1Kw8CQw7qQMgSG7kizJbQadPSfEnHCXCaCaKyFxzNGIuaCiBuwn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F5qdxRBMcisjODNIklBheuJRhSJFAaTZZcd2PAoUSGkyNTgVmZIuRBNJ4EyeAbTxWKIb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OqRFzqRY0G5ohOizTUk0E22bg2pexnNCZkMK9MLgkvSUIRpRViHwMcBIez4LyQNDRBNhZ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iKLFVV8C4daQRRGBGguJGpJNEk2ERwmKiXAIyIRArsaHsEqSRCmBEUWUgaGoQmNSQy4p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JDKCTKolA8Qm2RFINSCBbMjKjGhEO40NdWRoNCyOZoh4pJcOUGLCuiDKBOwqFkVdBrCU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lSLAnkWLisPNJuSIhTVMQsjQrDq5FlhK5DuYWJCSr0IeBJFl00dMEjwRYgaodJrrWTNZNB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FmhUimo3wQNVVNOB0gQyXAmK7NTIbFGWTNDVzC5FIMiVJuTcVUi80RyNXII4IIrB1IvC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JwTRJsQgTtsGKwpikDQgUakKRsTYtuOm8mWJwN3LUY1o0kiCkJlgVx4IEUS1JguGPFhqm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E0GaDsaEjdQvyBXyRRK4ycKFAkjmNWIIuMJDoewkQloIHcWBZo1RIzFXY0oskk3HRMUZF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EpqqJjuhDbFikWgyiiTZEatYSsQJuSzFIcKIa1TWscM8CxRmhpSKOqCOJSOwpLorJGhK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EpFgb0Yoy2bDbCdMPhkuZMDErXORgS0Ekx0eRqpXPISixoQSA8Mc0VXoqqxJsphDuQai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iZO3ChkEkjLqNC5FHmirgNQJ2JFakUnhKiGxpR0RR0i5FFcgSoIKhDMImqhComKCK6lhr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CNR5EPJkgggnh0FZjVhzVqL1NSyCbCHjgFdMUlgm9DIhGKMlouFvY3MaRcxRpQKxyrOAt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MTVGRCWzSRWDTJhcuZcrMnXJjOTThMkYmBO7pdTThyyCCEiz4NBWEVddBo1SJpEkDEqp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AoqqQqzSTUlQIdJo8iXArGRIuCRghs0OtEkPPQjgkQisQXDUCWoyJFZRGBsWDQVNSLUQ1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RFWhB0aCaJERSCwZIiKm0RdEhzEXGNBErUbvTSh3olC3FqxXoxNhscYnYmjaCEDVrCGK6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siVNhuw2SrYSudSZLoiFQ4GlIuaCEUzqJCnoHY0ItIuItCpoQMYpFDVGKk8CGJ1ZpwKqU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xjI7EwTRsTLJ0Sorp1RA7jAqJjo65EoQhE3gY1SaLMlzqqzI7mlE6sDIIqhTPFpSIGMg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O4Rq6FdssCEOSLDPUQuhlISTUbii+pbqIJqpIGSIdJHkT1LxrlxmXDdx2CakbvTUaFKWR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BjI1CINSKNGqRAiKomiVhwhlgXOiIoaGhowHwQ4ETypInwokngaIhWLxcE34M1zgViVhC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IQ80auJYSpcQNXIIiiVhGozI1A0LgKr5GN6JJuZFVBAhnMsNasWRsbJLvJoMaFZUgewkx0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GJXIFZiEiBjySZHjIphjdrCvd0Y0JQK4hoigpIfSiHIuHlG4qJpKXSbmlGkiY1hppFMqRR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0bgTrAmeFWJEajVrCoqRwvBpRoTSycmBUdWTRocOi2CXCwoYmXRNyXRu1U7jHV1eRiUV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1BpJMogaFZCZMmtFak2LwSGKJjGLF+F4HiiomiyOiBKBGohiuoSGzdjmEJiWJIaEQJzYj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zEyGyLxSZZwIGjQWaIWpBLQSuQhkWJowNyJ2gss0IgxwiLcCXBBFJSJMsEE7GhA0xKio0N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HFoIdWpIohXIpj0EOhllggrjsIY6ZVJuWvRyIEoEZE0uEQJEFhrU1ExqTSrodDC7I2KxI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ITIHgW/JNqMeKNFhlm2jNKKiyMRqQKpyYG8RBuNSR3ERLgsVFJMwuQlZRQYQkLbuOSnR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I+Q8tyJqKhkaoWKRKiQPLL1YSgU6mxCtIQKirkYoscBXGNCHi4lJgTJuNUapIxLciiLUZJ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ppRa1imo7rgeBVImhVTYVGJxYblQiKEI0MCYxkaGuRR4MqJSROR1PNXRMikDFIJ0FsNCz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DiqB2odxvyOjCGolSKk3JIlqEg3BcN0b2FXATNXLhIGYWEUCTTsi1jbLFiShbDccxBt8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FAUQDjkD0aKhBGrEIaL1REkEEEGFSRohkiFliMVd6ampIwZijqggggaIuWE0RA1VWZPEDb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miY15IlUNiwMUQJSzBoNECpFxDG42O6sKxrRr0NupZGrDIoiB0kWB0i5lYajUkUEJ7mWy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XHIkSTSNaaCcDTgtFJTImiErkDsJSiSqp7DGWBXGxByqkUSwK5guTR4LjFxOVJuJLhND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dEyFQaljUMiRKEMTvVMDTR0VIgRYi5NWKszSwTQMm43LpI+K4eQ0RTQV1S9HEcxYrsii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NSRu5kg0HcTgdzQRMsmBsmjCNaJW1qLAi+SZV6LAmS0EzUbuO4sj1CwLDIIo2pscg7mBY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xA1ZmNJNR3IpcHbBNLUJQJiuIRka1YcqRYSNCAkRYIZbdbyIa8EE0OWyIVUXLkTgaGhMG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aJSzBo6m4NSIYLhK4nDG6KBUiio1IgkPFWgRNFgXBeIjggiOB0QRUhLCVNKSO9LkJVVC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1ImBOaKrwQKw6IVDxR4HdGEZLBy5okQoHBEjGTTUawqJgWCc8KohthOCSSVQTsXgiBjITu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W4kKFkuRcQJQchJ0EOwhKhosCO45MESJGRwJDpWJGOQx50YkyMbJJkVyxcyW0Ti5YqXkS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aBOUQCGNSQPkapBFEwMN3JJhUS4dTIgg4JpyM0vRRfqIaU2q6oY1ItiBgaMDqVENa0aqv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lkmxcaFroKR2EtR1FRsZkLJer0MbcWOamVC2DYrj2BUVUzKsYMDCsyRVmaaUchi1EMvR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EM2FisS0mw2wqNBDkQ6CyJCWSIMk0JXFVKGBdyaDsKiYRpGyM2NEnMIYtIbUYnYXYUpXN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0RsiEGhFHISaoRcNoqOiHcfBBZRVdZuQRSKJEECQyJqIQPgZoYySZYxWQ3YVUN3olx1RJ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ulR3zS1Y1GTYQ4EEREiVEXCQh6oYhdhrCxW6Y8u46NuIEjUTYhBkcIlJcWCS1dRpCHmSX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laTQhsF7jbVi/cTojQTySJEqmWWIjQ8AnSJJEtyYMmLQeCSbDwSNcWUm2ga8DgMaETkbo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hlkmrBSdyRFcVL8CrI1xXHRY4FTQfATx3FiiMkdIES02oGqs0oVSSJRgkeBh0XSnUXAajD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qMCRXpI8CvXKSb2o3YiSSRMaF6ajVUhosZrNCVU2GcmpOwmJySaCNCJZYOKQNEDxkfIm8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aijqUxaivTkJQS1IrJJgTYgkmxlXF2NKPBHrE7EqbobvYbCbq54L6MjQxbCEXIdgm9BT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KzoK4VB2yQ0MCR2JJETRiSTcTwmIUEGOCbmSPSEyVA1XGopBpRVyWDVwyaGtxKiqY5Ghp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Fm9ChESxZNiFsPAzSBJbEEDDd3VMSMgEwmMhsRBoaCwJSLNyLjWxcbobgVF26Q4IG7ly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DQmwycjjDbFSSdqNpXFe5gYG7WFfNJNBMNmhsXDcKCRtgSRVcjArkgxacpIZ5GoalUbUi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YpHarS4qZGQ7MVIRgkmk2iipAt1BAuCB1WaSJ0VIppQxiS7IGhB4HdVeRIwSZRgmtkXi7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2IosjyRIowPJECyLJqKNKYDoLqp0XAxYMGZkQYZIkYLjXAJRYGTwPJhROjF1TMEyWXUa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RBz1uFhUMwoEpwSUQxzEkpvwSRFMR0Eh5Er3GpkSFxrYk3gcExFqYuN3MBaWUQqOwuG0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hMYqsRIJxkyJJJEybDWHcn0DoqaCdGJTKhDVqJGeB3xSBCKNGFSDFGLAqIW0tNKMmWaDxU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RBilpo6rGzUmWIaBXLU5BcxoggwxuxJgkbhWFQybDexKaLRuRYuJ3MiYFDkO9OekQNtM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DwoGrmCKsIYbOpBrBF+VS3DIpWMBynYTId1CZRgRoLA1wpGwxnSW09GJiAuuN5MGJL5H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WaQKTCjZBJMjsIYmKkknMTSaGSJkjTwIikLQY8SNW9MIWKq6xJA0Qx2rAxBIi40Klkhu4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oRAxOKMCHyFihsRDIaFSBonBFhhQpFgyxbCxRqlyqh0wNyQJkSyLwPIs0LAsmo1QBsoQs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qnI6JEwKVoDwxJwxKxNxUaQI5DuSJxYTsJ3pqOmA6LI8li+TSEJU5IILmLZGBrFjNTgH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CUXpA2kiSLiWeBJNMmolQ8CFR4O5oZRgkULBI6HTNhDHLolLkQkY9iIERwIeOBuBXVSCrc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7CLXLlhoVlcbFgRoNpLmJyhCJEWM5icCv0ENogwEtRmgxBoVmN2HiRGgrIVISJF0xMTMo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kk0FijsTTdI/AZCcUwK9oty13ITYTFBFxbkjcUZgyYHZDUm9DuuTJsWEkkWJixRiwKNaIt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sujULcInQ0oxYLI7nQ9uC0YYiCbjiDWjWJrHA1W9JMidiSaJpImJihu5DQnekmhLqhDok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OZZSDIaHguQxiRSai7JyEhGCZIl0RgLUxREGhpwrzQiwlDM0Vt2FJgTY1ErUblhC8Vzm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yjyTcdqXkuiRzqQJeCxDWwqWIMqrI3JoYMhFORIbGxM1Md6GwtmRCZNBKTAUJLE5RcnJY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GGxk0pRIzUwEpQkhWZzUizuYDxEZjUWBTA6o5hiJEhkWIrerE0Vh2CoRMMbJNDQkbsTW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JE6TWRO9zUbsS2K6c0WUjQlhowMDc0TMiwTcjUiVJoIgINSRapiGxeY3VkGgx4NCSaKjA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wriJyIaFYaUgaHkanAx4ESRcuHYgPAiUucCL0KzQwO5rRYE+AHOhcaFTJmtCU3EExhzM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kZFgRTJIkQdCaWgt4i18DsNeigSMhzkTMiaKCUJzbQakU0NpEuLcMVi40LFSHmmY4aQx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oqQ6SSJzNG4QnYbuJjEa0kaHSeBcxuBhO9xujVxqg0ajAqGpFgwjQaeBWprUVisUwpF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zcuolBYGJpgbFdiOYRELnR3oaEaEmKsRoN3dDISWtC4iUiZdLkBsYsjU4EmskzEi1dC0U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C1B2DwJa4x0WB0WHRiEcxLMYabxQoDE7wTQ8li5Jtk0JgdplAlBAjWG34hoMLJMITlF1k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0QQMVHQirEEnRBBhGaIUGVuCSTI6KkwJjdx3IhEjZNhMV9heCRO43QnBMoiGN3pQXEQi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TQgdhDQkQNSTaBZIIqrpkLcaVxjRFibGogwhSvRWTLnQlRYpJkdiFFEuI2IRwzkQKDAS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LBL4CamjC51Nciw0xDPCQvGmmPEiEzLdILBtxOhu4hXIzRWTLxrmAgtA1uPIyolIlCMp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LAsGg6E4IOwYZkECCQQ2QQKxI1LJJuIWRoU0uIHkiSOBZLhi4cmBMSaC502EmaSTBljMEu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ie42JiuN3GNQOyGkSXGphJIyHRoUSoPkKyFiiGqMN2EpVCZHgTsTcgixDWCWRNEwJtdj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sSTZzHhmskSWUcwYEG3Jclieo7jRpRpyQYNGNuRqYsWTUl2gVSYdxXQ0U5JuqFJXE0No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YwyRO5LFoGYsE0i6bHEiiUJQ5EnLFJJeNBEnuFzExCdzoRwWlDVmJQHkaGqO6iUsgdIIc0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ISGri5VFdSZIsKRE3itg2Iw5qatcQO46ISMmMCsyRxHMTF2iE0hsayMiwNCBYLBidhVh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iowh0bgdRK4meg7K5NoGhZEy4iNw4DQQTcWDYPcIybnMamLI7cDmCGS0hFhwsib0fIii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5zQtoNCWSS5kRKNDmMmTsY3E9XuG0zQQ7KLqJSNUixAlNKRMuLk3qRuZFLERRRoRJIh1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RKGQMcaUSVA1ZHg0FwJyIdMEDUiUMcNkK8Uai6pIuRA6Gpk6paaKmtJUCdGTc0HETcpG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hZHgRFMhZG0QmoJFJFmSm43DGW6hjIlciGO5hR2M2phEkxR5YxUajMrHuNBIgskchA7jV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JFcjYcEQeKJoYtxLWMBTNLtHeqZNqtCwSIZCZkdizNRwsEDRBoZVFBRqJpEk6UbFLRkP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BBtoTZnJFhvINKJixIhqxJKE6NQStKOiSMMh2RkeR+Qkm78LApA7iRCwo3AtRrYlYi41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iQ1JBAkoSvBFEvwYIEpmRoDXsMa0m9qktRuwhnNRZSYtaRcWDLFcfMmTQmiLjRgJzUYoh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mJSpIMmUJiWZpqx2MixDWDBB5G7mrYlORK4nIToREFwiiQ1CGo0poZE3ivIjASUjsqGX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YVzUIc0DHRgJUWRXbQ7WJ6kDwLJKSYmQLBqWbGZ2oxYHixNhKUhaEoWLDLSR4MitRXch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2DVxoloblSDIyQa1RcRbUVHaw8FUhWJk0Eg1CMDLEpF5HNCdp1IMBBSLDEopMCuyCKJYl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Ylhrio1ERSG7IVrDgK6EhiENYa5EiIyah5oobgSKIVyKFsOBBcwOQaBioTIzajLJWghr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1EtzJ1SuPsUc3FUkyIRGWg4SolNUDkKxiRFy0SgeCHBEmdiIDtXKomCzVx0QtxhDmaoTa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JuWCcplha2TYyMd84RZ01CJ5IFgVhMaTLwoL4m50JO41TIdkEGiIQ6IqxUTrJJeNDItY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mlFBQyNpGQQYoQkRTSCBRiR4LXYbUCuxJKiGxqTAvboUoTepIyTESkg5BCIBYThjyTA7z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DNkYd70glMVixO42o5EIgY9BORhBkWpgm0ikJIvVjTg1sNmRqTKGNiIETSHBMogRFZkQZ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JTwNCLYMiPJEMt5DJCL1RkSHQmBq4taLOaIGvAlaaFchYQtiENQLnTSBE3HyNBWJFSbFy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JiWPdDUpgZkwSXUJolYkjQgah2peYEbkVzcSkuZerwY0wIVMjSY0qK7MUksBYbDpECEFl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TGCbyPAnCYzZQo1JTNKMjUwNKII2TNORAxJyQLekWFJyZMjKBmS65GxTceLCS7uxJ0G0s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7hOBshJk1oSxEMvBEibiyNWR4YlKFcWQkgSB3ZqJUQQJwXWIHYeSyjV5HchqNCwRIkECRB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uNiHcSs0kLhCYGUZwQkVO9UKt1EZuSYsFvExoQxqWD6cCHdLwqvFqpjIWtFdCRqNvQliY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drjVrFxCJWGkVh3Q0YJr5EHoMiUZEwXCSDLGr2HiSbR4NSGywSUJNxXV6OrwJjdhGC4wN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BMJJUV4SGRLH4DGgrUyNyJpBMK9GEIShCJSqTRYGuTchJ0e6RNxOSFvd6LsISVNblc1IM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RIsVbc2HoZxAh5GWaivHcyo8MdliIGxhwNGCG2RYSi0GVRFJMUeB3QlYy0INJJRk3Cdo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ae46QTeRUwYnFjAzRDo9xzoNBmNG5GGoIuIiUlEuBwGthK5l2GCUN3iKImKIViBoiixa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4rFppZLmXPFWrGQuwlr1I5WFUlqTLNBWtRwsUJ4CE6aCyXDQtgna5d0JromwpSEGPAlA3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hFE4BI7ljsKg1djHJgxRgSUupIcTsQX3IEnQlYas+BEpDEHgiL0Q0kOxioWOS8eWwiyk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WhoSLUbMKxI3E9R5JgWCaGyNR7BEBacjRsbELIgsmVDLkCxYTJFdUd0NQjBlmZAsK0GR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QpJiwTnU1HqNSx3ZhiuZROg5TgmGTSLG4SFYaVgbhHcCuyxj7hM84hKJihm4cMDbxTcJj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AnIsdIo0JH//2gAMAwEAAgADAAAAENZacNBTw57+52cc5T3ecYfSU4SZ/nvQ3goHUCq+e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cMMsJKHBKVUWdf8AOEkG00Qy1zmVkw1T/AGX32zzzjxj2+wjTwjnM8PO9vWUF3HnvyW2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7AxQzLEhB+95rJoxRzz/xR00w0i2U1Ek1n3kkEw100zHHEAQ1niQDwwx2AJNs7L4QADA1/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KW3088NPPf1mCT3Ao4O7mkcJLLL5oK44ZI+6s8sk0c20w02SynEHVnGE0lVlniCAAxzzh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5rDQwhHvY474dvHG28vv+/wDPBN2hyJqTqbX1PXeKOCS6miiSyyCSKCLDBBIFe/8A7/8AF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VX0UHXWzCAQx7f56JLDSyjzyxhD/+vP8AvLBB19NN+9BJj0r+k/8A3byU6c0s/qyrtvuvv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vsswzyz37f8AHPXHDGBEFFX1nDTBTo444ggALL64SHm0sPP+9tOs8EHeV9I2emsQneKjt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ZoLNpp4ZrIIc8s848N/8An77jjDHDOCPfff8APoMoljvvjnuqggrnkAccffacrzy0/wB+s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3r2eJdz7h/ifYKBSQ2iyzueW6yaz263yzzzTSDHHLvfff/wAyoho77zjnvotssBhhvvBu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dbGA/wAstNe895vc+ss28CYJLT3s4y10c4Y44oJZY4IMM4MM88ssf/vffvuPLoo77577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476rJoIJWEW23m00klDAkMHr44NLL/tvP+wqWWCkZE6HuoFnIbrPLKrZrb/fLrvPvP/vM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/wDvsgggghijlnlkqggh7/cfbfXSSddcVfIMJPDMgNvgkttrm8GfXMFwl6SFYffRvlvv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jmz2xw2z/wD/AP8Avsogkoggggruv7fZfzlzGqtkf8YVcZZTWEIPPCUMcLAAJvogssw6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rf8AYcEML5LLLLKrfrLPLPPPPPOMMMMMMMMEl0jLXHbX5+1F74kjZfcdMrYOMdvPIzwl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xNrL444sBvX5VaddqK9rb07a4444446Y4aY4454yww5HMcxWirvg6RiNdM8h33LK4znptu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+844PLywFEiyjDL76pLKOZaVHUzBuxYjKMEnHl1HHHHbw8huLHhEEXXnl2wD6pJ19lZd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pJeovdve7DH000/PPe9NuNNUwzCQwBLabt85A3pO/MTNtLbJXrnykzU2BbjzA+b0g5kuB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6M0OGx12QnymGmRkVnVX28LQkEEUFn200WlX888vP8/P4gwMwFB1s/vl89jFJNZIHAkfns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Hz7yynJQ5y0rZoJuu8vc9OcXmP8ALbxjqicMcMtd9VEFHb/hsIUJu9J21w39mBogOv5b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0oIjGO+88c8O2/oVD8+++tSkMFQXnXAUaPRZD2SOYx5hSPaz3vSPTuaLhD/n/AA91MYLL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b9HPnqhBHvnpPqlWWrUNPPPPPPtrjQpz5rlEz2cEiZIOaEwws/38+XUpjgtlGGGsmz7B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Em/yyvoBhQcGy+4lvPvPPPPONPOPrgphvCAVUcQ1Z843/wD+1OfgRLRtvigVc6KTX8T5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avRh+XiBWRFqLII6562ga7XrLPrYfNvX5Jwjj5gbK5vP/AN75l5ZTFJjxnO+MYkijB/Rbb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qz/gkQ2fG5pJeiyWSkFYUKNtrqWieSyEiC1bxgCtPDFdRflsUA2saKTfDXjXvJtN2GU0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08qqmiiWtXA0YbpmjihhdcOuJRVhQ8R7XO3zlzVE+WQImuj/0/wCwEJNd/wD+tRTA121O6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abd1ldt9HDV2/wB9bA8xTFN3ZGuffbEZugZMs09gkPdyFdgEh6iHPd1pLRiSk4wu/wDin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3bfWQCCgzw14LPunguhn0bV99V1oL+R4wr4hNDWQJyE2EhUFibEMkjzOcz263ZVWBpsh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Zpu5dKwGTd+tqt/qkNUcaPvvvss+4zzsmhsGaa4yfYzujGIoqlmZsT7Y7m4Nv9qyssMJn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bWgUpihPEHPnpPpODGKVhRTWIACFLk9v8cGulgghl8cZ7wrglraUx4RTDMoICbttJ8bh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g8tiHAw1MLuPPAJAQ3L27y6o8xpID6mrcS8NzT+nnPPCm7jbeUUpghhWb97jKNAE77/RQ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7lhmA6pPeCtQGfXVplKkqLSLfaTca9FNJMP8KDELDshllLS6I2PP53ZXf53TDH82/kkl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06cQc5n9mTOPnfWWACBBhbvfpPpZgmAJJCO99ipkrnAb58Qw2vPBTPB+zUWvvCMwhVIA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ooic9cfmFOAX27y/95roCKI1gssMj82r+3dAZA/mNQx06wcUQtCJ2grrnGMGdSFEVadb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gGBv+3lb/ushPcXfy7317l9WRUUY/wCvf+QZq676BhA4M9cumW345A6gO6LZM588n/IC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HCHOPV1XDyGSaDuMoYaPNMrNbbpdiCyxEFrH2VGlO0GBzLiAXlmUyhxPwTjylay3z43cJ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Zr6454bKqekliIYkmUpiBKCxEd2wp2UBsvqZbLJ9+MNoPLY445ALjVywRydfPNDmFG7ia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9Tz7/KKdfTz77+/c887shjCWzXaH2gD7AQzEWzcDyCtmQiepWRFkBTXtm5qIMvctIWsP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Z1QpIJa0piBV+Ylzz7XZpjYUFtpLrISp5+aPhzzGVpK9Ndf9VQAQw0Q30FB9zB9t/wDH3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imB8DzNJkOdlazZ6866Y4I/sFt0CT7U8++6kM7ySBvjkRBs9NRh7WT/k3BRccmyqXSkj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dR8YwAAC0WKy1pbadzGAQWwQprLVLvPhHvjcAW9k32K5884gNX7mKuanFp97y+HzxlpB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OMSq+G01H7qQujZ4BRf3x5rW7zOohqRLDeNPhIb59MjWIqIO+Jzg2yuvqS086z8bz5DYz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xhMQAuO/122fTZk4J1hLZJTIP3g/bIjuGf/euDMc2lUbfgIj6lgy+dRJnNUaPdF5Yp9FRl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ETKYmk0M2i8MM4ccYg4q+X09Bw0+6SScSdhW1L74r+aNpl1wM08GQsfn4nXQ22riQnl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rzs1zTp6IzU0lUd6udnJgy8GqeSe+OaqWKyvNgL3abvvnkHie/XsVY7l0Zuc7Q1AciDb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VkfXULamx/b6KdtzBuYHr97avUg/3MdUvzxO2MhfP+n/DHDLNLQxhQgFwLZtBsZ3m7I5a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DVmGSc6cuvqDmrKOKc2i1ClcEtRS/LLoSqXH4xs+Fv1bpKGP2+II0A2CuqWfP5n4VA9V6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E7Eo6Bbv6dYM9QIOmpeMYWcW7iMgAkR19Ym2dUUkBWaww/d/+GvjKzrcTxXv/AN8z30+jz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zI8+jppsvAVZTwHortKpJsAa55IXmfpBmStklJeQixkxQBPsitnzAS4GQdlxOum7v1u9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tHw/BncExS3CaGnk45R4Ec7LSACeSiWbev+qjlPMx28KPKJgrKjpjbB18nD6YlnMLwdjC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6PvUUhohYnPoa6sBvwTIW44JdnFX4TwMlZpEr7NU1Mnxg/wBpvKA5Ory2+++++3mdWtkK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gQnYcRSrLoc0r0P6oEgtIg+wDsexbnAtHm/vOLm7CXaJ9tgnK+7b3nfWQNMlxp7fWtcn+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qzld5Kihx07M0ehfZRRRVlMqcjaNphR1v5BNSbRueBStMQYQeGgqIZ3QdMIlF1Ciz7IwK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r7ubez1iP5y2OCCmPyyWmYv6L17jy3313zi16Roo1GjwttuoInZCBga4ClH7Q1pBqZILx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VpiKOLJ0rGkNVG3/rfH49Ew64rAEO2Yke8ekxmaO5k17qGo0C+cdH0tGwv7XBMUQvkOQPT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/b24SzBkNNVYobVgUR55xnbeJK7xX3/P594gGerBUDWHFn5r0QejvFY26D17fTAU49LqD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J7L4nkaqWn0AVsNjwWwoQw8G+esJSQu6MWIkMwoWbBXXWBwsoAU9jHY3J75wSclswPLl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tLMaBjtLQlJYscU6Kv2tRnUZ/UW0r3xLREi5EmjCfEZSK6w8IpVM8qJ9Y7Cuw4kE8/CT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CvwwAX7eA19ZJ3OMcyYZQX+Dn+k/VwUg7mJdz84nbc+2PUFuzETb+X2q+RWFz/S/QRE59K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a2GeTHgZen/+YhS5jerwFcEJElo0LmfhYdlM9sA9ziffKDmbqbyqyiQBnamYM0GLzo2kr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8xtZNQ/iXEmqe1GLpG6ciLJgWFspQR/tF3sIX6gNcHFQEBX7nAg4URiDp47FAS6Cj/wBe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0GzwBm/WxGUboDBEDVGmA7m0tLhkQmrG8tnO9vMb6caS6nqepsFKxJ3V1DBAEz82HHQYl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6fs8tfXXvMiR0vFg44vK63cHj5rgt6rD129LCidmuySe7JZkOE5ur0NBY558YmdMWqm14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/F2PgDjawGuwi91usb6lecVtF6JCDZp0eYVEsWvM31s55gqa5PHKhV083X2+v/wBbIYguu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8sNc8S85oL6M/SEGjq0W3moNTqFJHv56HNfWlHqjCrvgSaoXtlgp2LoRrnMHjdc4YyhR39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ylnug7vKev5Iph+312TrAThqy5dUmjw3BQR9zkgrgZEzrmHrUX1PQgxsXxIpW8moH5BD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4EZqTzyteW+Ds8KFbEnYeootPucqrTI9btYXKCQwEPQyUc0wGAPJEMisQnQKWm5IVFNgv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SiUXqxP6fKmkfq0SJSDicfGRRo86k4NCvpsYTWCDDYadpqfAYb4IY8R+Rkui2TgH6U85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am+ls8dJIoohztBlcN/MY07zjz2vbfaqgwDM5tVQir1cf+cqsoK+ecdtbpNzzR2s7of8Ab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cEQ8/0XMhUAY2sRWRs7oM2S+Po6ErlLuoeHhHDTPlNHg2Ks5F1nbKUIefZJ77/wDDzr+qm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SzQAlgoll4AhPUYLILmXptqe0xAAA+8hb1w2YmLk0e6F2Zw6cCOZFBBhBSwUzkEiPLtzr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vb//AIP/AHDXV2T99TjHvXPKyA348I9RxY2wdl7Da20I046pwvd4+mO7InISQ/BZGfIjv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+/IrXVZL2xp3J8HWMgbbXC/8A1zwtr/zZDw76493vtI/GONDeaLlvG58b6USVfbqQFACQ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NkzaV+lae08IPMxM9WOoPVtvVRTA61HPK2fiv+381ro0lTBx6wx27ujJRGEMBpPfvEDoV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DSgBGBnaMjQ7FyNwxVMvIYixwXhXA/3BABoCgiUqgjplffKyvruo9RQQezEIKn6w/wD+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bQWLrAN0nZC7QpJ1DYoef+aGZkXAMBMNX7Qd+iuXxWyHSLCWhZg67GcFTHCK38MADMTG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frF+7foCWxL28aYxm5gKAz9CRoT8K2ucuNoKRiC86EZ8KIbtnOTFD8djCDpRkugKitdZ3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ssP+PHkDyV1iYsKqtrqf8CDmLk84tym5id9sIBClX96DTMLRVzOjICDPTlTkSjF7wl3i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yoC/Szsm/KRTzzcia+IEXmQzFg/IresNKPJbyx9XL5J9DJUdeVCiz0kP52/pTypbc4rW2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1BY5+WlPnkxCuuGoAumkN30NJEgBf1uP93gzxDzW7ukuM6sJpHHSsxbLysmIBeur0DjUG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/AECDjd7DP+GeCvykL3aWedN9VF8DrheUXl5b9hOqJJCXRrS7hZBEYYFWrdKW27TGpUgA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0s7j14JRphC3VjfUa1PsNGGrPLWOrOAyogcajJJBR+LvZaI/YRLNLC8kpQXV/+nZl98ooI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PDlUIE/tUfs4WkADfJAtVjBFspGa8pKR9gQDjbyKCz+0GkxjbDkY8oHTXVS8/tpzXOQZ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BUFc4IdS3HfAxm76QdVVmHP5zkLvZbXxAxR3BVA5SU2lsRlQtNviCC2PKONET/eRtF4w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KCkw/BQBEo2JNQIBpRJEoMCnOyCy+P2axZBb1tWAsnx9/7FoJR5DZYrQsXHhPvxp/tDmG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jHXTjJD0kTVrwTJgmKH7f1dVvHbPsdchdB1xnG7Hz2OeuY0ptCdlYaaOE7tGdABdTHpAR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BLD/ALht83kvOz9CBs0z+8lV6b0Eiy164f8AehhCCLYMNCzRlizUeucNcvado+THz/l0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ilWFd+UCWuvTlqC3lsPd/wDOPvWABVFTd4QAckSLV5fpBCIU8fn3JNFJV8ogTPb3XrfTe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Kq28q/vf9+7LlBqVmw1rT9psYrwuuEZYMY0wwSFSaE7CzbIgEVNkusEwD35W3YEBBpBP+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sdJNdNw4wyDjltttlAqOO226e2S7ncGKgd7Lh0kukW6nXLSudhUJwMAshgjxxzv8A043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zChgW3FTD1XlFvJrose7qV00Od8N0gywPU3S4YoGWJDyUph4yFc90jx+ANsYYorKr4Bl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cGkGtUV8XNfFvVrFz765qY4aIo646BiADXV2yhnGzDc67Ks5VTk3QaqSi62Y6qUQgvmjH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Mc8hBMOP/OddKaoGPdtF+Ok1fNc3FUsn3VnmXFkMlKZJ77yzLIDARiChABgKHGCUEUUk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7SOcNdDu6dqpxV3BgT13H0Dy8Y5LB98/PWuNMuOPsPOddd8kFlH1VH3EX3VlVmWVmnX3W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p45LpLKKYLL7H/pZJ6p7JyE+//YspgcuxX5IkEQVWFIp7tRslk0XXvP8APfeCSCCCGyGy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9tJRZFJFV1DXxhB1dXnDnKnKOCqiTe6+7mS22yuKmKqO55xlocsJO7jCFpTDrzbG7XCW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bzZXau6+6+uueqfdnuOf7zW/zR5RJhxpFpb95j73Pvff73/f6HOCy+uwsOMOGCiSiCC6yS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f37OverrXfzfTfjHHT2b1rDHnnPxvHdhhOOe6WyOeuODOi37tJ1THdr/HCzP1XrfmnXnT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eAEEM1wMOK77jbx3SIM/qKHG/wD3k73ZU4beXcf46w5/12+aT9Sdw1Sw829vuriuzusp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dy59875ddFO60K03+f2z7/6SR7MfebQXaeC+3Bigvvvk20vk8tvv/wAP1MU2kVXlfXfc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kes/cfrM6YrSBDBwiDLBKACOJect0+q/v9UNMFWll8NuPvMmFbXiBj3XXzbfN/PHLbfb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Me3tUuOOOuUPn+s7IP8AHP8A+45+/XR+1zgABMDAFbFe92+QUIfVXTXcc6ZVdNssotrn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EaSQw+ziFxz3zx5ziy9v+tRzvhl/7ho8x0zzf40wS740T8LUzXUVVe8/DERy4bdDMPKPS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GHlfZRQ8W559gjqsECGCMJMFOAEFONqw6y51AGPisoggglq0nww381w12w5665dywaxac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LCeecZ5XTZLJGsoECYWDbWYTw0inqw621Uf7wMXNbRZEKAJDFDBENlijxpz092+/utr1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wk08/z53z3z+l9baSfHKZPLAShij0iz5jjiXQaUQmHfb4538o36y5098eUfELKbTceGFGK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7beC/wCcPwC45tBicIAzTPCaPOOOM+98N/VXzA920MvOi7NavuE/OmllWXFse9ouCjnvd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02l2mChxmcRCyn3yTzyDQjDg5iQl2V3EgmU8MMoIJ8NfW20kUHU1V/wAsECn1rp7bT/6u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qyQQ0hDXH7fLbV/HBCpAkMtXI/zhP9+rBTh1CXKq2OaGgps4Io5RRnHLfblx1xdh5f33k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WgTPXl77B5XBBDrl4pDN5b/vXzPssfL9kgwcJtBfH/qDPyOmHb3Tjynb2S6eSWqmW3Te1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NR9FLhrI0xMEaWMID/DzTvTPtl591hFFZFh7z9XgWkH/nsUaew74fr8G2SWeyimmnZ5rb3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y6aS22q737Dbnr48UAp/Qo0g5V8uGL76y2SDv73fnJjfZhlBRBP1IgNLb7fECmGKTfeT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OfMFtcUD2KOmOmeNL6GGqD++Guzb/AJ95WeYdSBLBDODgn0bxipl2258r23513++yze+Sb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tFDN8rWeZL61wrlhYMaXsA4B0glo/YCchJvmxjjlms8y9w3TSTJEGHWOJks9lu6ilxio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6zlzzzcU8JVY4tjccYSWRdXFuCnsrpZvepyqGDCHEENDFpavrxk7jh0uqvy8qw7A1KGODB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0Botvvkpvq98gv4g006y941XGH46FIALBNGOfcZynosgymnvptupGAMPDtElWBkvtt9/o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zJlPDLEMFLIACKJlovqngLgj4jpxny26xtx0igDguKzMJJkzstAHDPaT3x6ugrtrggrjO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TaAh6n50w2+323/69vPBJEjqDIAJMMKtEBjkvqpuk2xy7YUxq15rphvZzCJUd769v82PHN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ivvoPKeaZZZIHCGKd/8A8+fu9uMc8dvCoDR1Hq1DIBiEzxJjDR3656auA29l0saGocKb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DwG2U0dOeUABxq8MNcaCHRgzzghDjJFAyfK9etfP+YnBccKIvRJ6KqQSQBQCBaJiilx7p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75K7YJoMEJT/AGL8T+DSqemgs+C9B0m/39dNY5aMso2mS6aUcMEnLvpeoif3C/Hsdczf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2IsN5YgwoyQA4E2KaiqgcqSnR3Q3UPdxTnfPqnBzL/NYyR1s22l1d5UqBiqe2ieyO9FVt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76MRtXWIUgccUIuQogo4dskoskY0LQQ+OUi49ahpWZ2ovN5br7yx5l/j7Ik0IS6BWkNlI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mvaXLPDH5ZZen3y95hz1txcLD173nMMYAJQ4QMcckEYc0uuooYrDxWbtChjtgyPmqPMP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ketijFNPraa6zPveeDrbL3bSqNiXvRUVptMm3DzDz3HIEMMMMkkcWwEAUU09rZosECTd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U4G+fGXtLf2GLDfnw0ehOdh9+zqmQPyK+Or9OLzPDjzLtxQ1/GXTSje+7AYU6oY0w8GUc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40R2r9Y/Ec7RmFEp3qGqIuCW/wC1Rb75ANN3Qs4YVtroqIu1hlrY51tqNU/9QQPTS3yp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gmHDNGZHKg8BGLMsBUqN5dCu5LzWiIm8TQrwdnxV6wz1z5+3pHHrRocboioCmoFtadn0v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SSxy0ytgM+TB/oA2xlNjaRZwfaCJIPAOjv8ABtNmVbmrnWOmWIr4JJPdkcOePe8e9wiR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+d9b+OpKZZCDMcl8FE4cPNK4JB5/ttN7eegZsnEetHUQDRY4XgoeFSDkN7V3Gx4vhUXQ8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4NesNhAqGaDOtd8+uP6vYSRwVfluQEv998uvMQ5TMRHB38Elce2fcOyhiKxaNECpVUCO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ZZkVxTC/OmX/ADLPH33nN51eyYlAu7CiXv1Kmq8oizDRtLiiSnXlDo00UBHN5D/wL9WUK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srS+Z3+uumSznzdlZlCqs+UwlJpxtz3bmDvz159EeARR0GuqbzSnsSoazdNXSv0WXrFV8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lmXbDQmiOUA1HIjrOiD5pCtldU66/wBqwxmPZww46yz+6+43Z4fMMQdf91DqVBl75wv4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OfTdq79eJKHcUfQPfVtxlsjpdXdeeeQf1xwPPT3vERRKKqqgillgNpqjurnmGHacfVCKb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aFb6xwmugJHttQGq3Vn1bDMJKAIKZTGNqhspifIeadKZfTQd6QcR+nFzrjlJQXVV8mZ6+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lKHP910wZYSe058M2nGjbxmXN7zTTsFycgVTZABwvmteIJNBJgmgjhtvjnvlJJPUdUR95F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QuIFTEc/jqHHBSbQ1wxjCBAQV6w37GLzgQqrGGw39Bs+iF8dycFpl6ryfZJMFCaGu3lm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n8XHmo8mrwRBnhcVtb630NgF3iDIJDJBXFBVYwqtkPGOFDkxs1vQP+jge68rr0D4ilvt3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HBOLFMAMaILDPo8xNBKR+54N5PrxXcKUNJqZM2BMS0228ySNVMKQZYUUfU86ni7m8SYj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PgdZ2z+vgrqliivhpKt7DDDpJFnFMN2+zu4WEU6NdHf3fNUQLXdjVCI4KFNKKOuts8ldZz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fwWZaNvm2a7hQfHjBIAVwyT+mrKsMMhHroIj2LKrPkmMHnSCNg7dzQldy0mGD9vcywNsZ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VedfonXeaXGT9oAzdkacSGmkmX+aHECWtyZJ865e0XHFLh41fXeQda846X38ysbE9vtLw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IZMstSpWrvLdVWpOFcFCStvrQadJn12+QSW5QeJk8BP/APBSEVjU+HHGWkPryDhjiADT3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mR0QJvtb0ynZoqvfaQxlnzGtXv/fUjqBBxtGzwUHbJb7/xAAmEQADAAICAgMBAQEB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DAxIUBBUGFRYHFwkbHB/9oACAEDAQE/EPdIfkgxPOH0NifJf8MQ8QSwx/Vr1F6hDWVhj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Mf8AjoIJGqJUNEJRonCRMvof+NRSjXUx9neDeReUITD/AMcpcP0OhgmwhPyN3zlnblX+C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vgjPgIZ7f49YeqjJhDVSYhN5fWwhPbQlQ1M0p5Cwgxr6uEwWWsie2iCHRRsomKSijGPk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BET1FyLKOmWTVl9SEIQrgHQQnuz0Owh96pcuEIyixMUJ8IIIJJIIJ9t2wxIa0Qg4osso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RCWETsN8L6+vhGUUJyiiIkQWhqBLEEsTDzSlLhYRfGyFl6T0aUpcUpCEIQhCE0CsWGMkk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lKUpSlKXL4UI+NkLL46XFKUpeKEJxIQvYpS8a9l8S5ELKFrSlLh+pSlKUpSlL6d51rNJ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EEEbApSlKXJSlKUpd77aHxIuaXhpSlLkpSlKUubilL7dKUu74EP7xcd1WITDxfQXur6C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ZXEtJwwhCbX6K8KELiLCF6yFo16q9tC4E2XDOVbP1F7a4i1WYTVcq2fHCawnIvRWELR8C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nicUITC9NcyQkQmHpNELelzSl3Qqxa5ZmEIT0ry0SEsoPKlKLrC8AClKUQ9KUpSlEdRj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KUpSlLkuCZSlKUpdQTGxMWVh466fHJBIQyE4CG8FGPSYmlKUomPBSlLoh8SHxrDsLKw8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TYEEiEzSkxCEIJC6EMeWyjyKUpSlFil3XEhD4kIZ20WpMiXjJEeDwVF4ADfgpSkJpRHQ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F6i4oQghDyaLQykEcDilKUpc9NKUuLhHTDHhDw+FbrRciRNgQRHgqKJ6LQ/gpSjFKUvE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Z0wx5eHm4pSiYus3RZQtFhLCQ8pkEbZsoQbO+i0MX0SOulKUpSiOmXl4Y9aUQuiEILIm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KUuKUpR/I+zvlLD1Vh8xHXSlLoujpl4QyDIVheZBBCI8FRBBONKLBu4QwmUQ2aXNw2Up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Cy3k+ELnEP4RSlJNUhLxk3t4KiCSR1oE7TG+oUT2JHQ2IRRvLZRMpSjZSlKP5G8nfCQy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lKUp0WKUkkkgiKiBMusixijZSiZSlO4pdELCEhCFhaNeBFEJMtl0bKXTsN5xLDeXjthC0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cqtLZRRRYgugns8EHKNlwmUuOwbKUpRMTKIYeO4N+MXUfER2OzOgQxspcrWJhNBOOlCs6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tSJKE4vOlwh9IXWy0XmOY3LKIyPTsxSlKUkSDVUbyN+SlE/GFKNEN3L0SGQhGJ2JhiY2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oJCBwiSRmyhOMYjyxFlYUTOovAh9IXWizQ8QhEQNSSR9AerRYTPAdh9ixcI2N0eRCsYui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eGCcUFEsSX0NEKaCw9ZMsTEzxClKUQxkDyA3Xqjoi8CH0hdb0MhNYTE0yi8k4+j8Sno8I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omkNxcBKhARSBitKqKKyjh/LG8cvVhRPDpKUQx4EpwZHRbwhB9IXWzoTaKCSSCIbQ2tziI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H/QsssbFlllDhvJRCQkiEIiCCMDzMkmYQaHjzGFFC+JRY5vyIlisUfZHRDIQTiYSfJOl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sooovB3GNsKUpTywhfIxjxSlLpN5whC2WLszo1Y8d8o68ITJFiUawetvVHYToiIILLxUU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F2duHuHrTvhHcYxjLt3O2EIQhaLF2Z0aseO+Udeia5L3qsdj4a3FKJj+Bdbdjsd9npPb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37j7KJiExC0Wa6BFLhjx2yjr0XYnhrMxML5F6IQmyPgLrbsdjvxT27C0mNlwtEdztlMQ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PDKUUJxjRFlFY05RWSRLgQJRBBBMllHZC627nY78U8TTsLHywY8whCEFdY2KxLEECcTiY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B6seKkQLBNEiCSMhJOWiy8DWyBZW5D7Qtux3F8kIQhGUUUOcjL8j8NBFhOWTHY/2R/T9N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yiIIIEkTSYngb4aseH3lHVl9DfkpS4uLhM7j+SlKfgfgJ2JMK/o/K7p7CWPIKKIaQpl1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R5q/Q/Y/TFRRY50bDeHAhCH0P4avDHlHRZfQ+9Ft3PiUpSBbzFLjQ9fjCQsTF4t8WXgbD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T5j0pdfkM6OBCEPsdB8ZYxjHhY6rL60WyO4/laXkXh2DYst46XJ8CZ8h8XyGdXAsI7Dp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josvofF3O/AridmVKXY97jo+P546uBCEd514WXh9D06LPTj7nbbeFsso7eJ/+h8PR/8A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KEd514WXl5R1WenAs9zttvRbo7B8CH04UddUJojoyEiZj2QhCO/IsvDGisIL4RCDThRZYm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ooscg9EPZC2B/wAz8T8T8T8T8cwgbh+J+J+O+/7kaeK8h+xf9L/pf9L/AKf9Hni/R4m5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8CWjzUVFRUOfJReSv7+KcNXepSw/GqHsiCjRmIGhA1ZAkIRQT/CSdNRZI3/C8V8FVA9G38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IgkIeMxzXClKPDH3iieLwzhZRRRRRWgd0cUuFH2Pgm9KUpcdObpS6KlLreIEIQmGjj+J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laemLw9jvr2j0WIQhMLG9lhHWPgWE/SAte869oMeVi8dOPtgeUduiIUpcsWF8COkfAsB8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OvN0Y8rFjG8YWFv2Ow9OzEwkPoerFxKxHwLEfKhODei17zr3Y8rFjOmiytO2B5gkYWUPr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CF0JqtZCc2Fr2nXwPWxo6brTvgel8YRTgkjdClmYkn+k/wBGv9I/uCERfwv+lf0/TcAJx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PwPwPyPxPzPyEFNH5D156LC1TzHTwNEIxIUg0KQhCEIQhCHfJCFlllFDw1zs+hiY92j0g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Q1qVWWUVhZ/jD/k/5Ev8ACf4R/MgsaobWN7FstfATbrgUFCIiGk803cH/AFSSSJE6X3PW3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D4FyLUpSlKUpSjBRvPRb94x72N+SisESihqR+p+5++vBRQmGtwpmnWvVrLDOw+Y+BcWWA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sLXt4NjeRsp5MVKN44kd8T5wZ3HzHuhcc7uJZ3bmEJt28GxvJSnYbzkdF4Ud+a1Z6HcdGP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/EITEITCzu3CEhrfs4Nndnsdxj40d9abSbeh3HVj4EfD/AJxd/wD3lnbhCGiE17ODY/kUo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76zcvMfmJOsfR5Wegvli+GNEJsj4f84v/t4lmdmVgpdezh+wpRvI4b5Ed8T50LCVhbRl+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/RgiiQ/Mafg/M/A/IgWUUJP/AOZCEIQhCYWZ2ei37ODZ3Z7YLyI7YnmlKUpRvdcsREREE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5nikPxHiX/Q/Y/wCxv/dB2AP+A1fG7ODZ3Z7cwjtmWPO8IQhCFKUpSlKUuaXFKXS8k5LS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RwmEIQhCEEuAIQhCEIQhCEJiEITWlKUuKXNKUpSlxSlLvPSiIJIGr7R+B+Z+Y/45yf6f9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Z9FwkNXwUX6UIREcIBGRnk8nnFKUpcKUpRMonyvdYXoQhBD+iIQiII1eyyiMXrKUpf8FF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KUpSlL/iJiaRrlFEZGeTyJsuRClLm+jPvYQiIiCMJhCEIThXrL/TL6KaQn/ki0X0F+5n/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TX16+iv3E+mWt/8AV5yL79ci+7X1S2W6+gX0C9Nbr/GLdav019Ut4T0FyL216a4F7y+0X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cU+jXrr1F6EIT1Fwr017C9OEJibL1V9EuBC9SfSriXIuFC9eYhPTWLot1yLiW6whfUL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q2QsL2oThXDPqlhe7CcC+4WEv8GuRYmF6a3W8J6y+iXBfcnMvpVhYX0kITVcSJ6i9Cl46X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YT6hc9L6MJoi8C9FfdTSe0vRXqQnoXS86yl9YsrWEIQhOe4uKXR7LC9Ne2sLK1hCEJ6z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lxTEJvMQnpLjhOJcS3W6EIWyFmEJibzMIT6+eguSazlhPo0T11xLeen/AP/EACMRAAM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AAAAABERAgMDEhQFBBYGFRcXD/2gAIAQIBAT8Q9vrh5Dx+DyPDER2P0KOi/gry9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2NJjudPsrnnD0wUT8CeGsdzoL+Q/AxqjeEYaCVO50F9des4JfQ3aMZ+RhNIJLyhJWUGGv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CvbnoM/wTvsiQaaHE8j02kxM0YpKDST8aMh0F6q578iZTsUViH4UeEISRI67OwmdjoL+P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BFeRIS8i+uPBnmvWX20jIXhDYsIYykTxVR4X8ehBK1DyTwIM8fIjfkfp0WWF8mlRBBA1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TC2DQ/2FAkeSQ7byIXv0qIJIJzWUWUU/fgvE+h9jQoYp+i7Eo7F16tIJJIJIwososorL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E6V2JQaE52eDxnppSlLilKQTglkmmDJ5IosVF3XwrwUpcdD9xfYmLHiUomEn+2gTT8LLw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IhCEGhZq+vSl5SlLrSlIIJ0IiwSsUwmLGdilExRWV4QkJDRCEJo8C0enblpeABSlKXFKU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JxhDTNZZRZRZZXhYhN4QmiCW7zNjwsqXiCFKUpS8dYUrKUuzGUpSlKXRIWIQmEIQhCEJ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c1CiFhFL7d42PiQi60uKUpSjyilKUpSl4lle5Sie1KUo2PSb0pSlKUpS+0sJE9qlLilK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QQkQS5V81e6hIhNrpeFcVKL6qyhC1o+BD9GiZd7il+ShYQtmPRCyh7oXHRMT0bKUuy9+a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cK9E83iWFhejNJiboW5jIQmq4ViaQhCbmPD9WZnBCYmYTZcB6zRaQhCYW8IQhCan6cJ6E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KlLmEJrCZhCEJzvAVYYxKkIQhCEIQhCE9aEITSEIQQst5Ezy2nMuTsLJjO3qrgWVyLKFs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uQtbohcaxBrE2dseDKXLwhbT9dcB4LDFpfRRCEJuhoUuxIhtIgllOzRDwhbL9Nl5RYfqIo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MTmqGMLEJCuVOhq90IeC5q8DxcUpdkEFh4XooWsgiDQT0SIfuTCELIiAg8Uq5EIYxbC50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usgg/k7CXgglUL+WdAQ0OHD9RBqH4DerZS4WULJLYWYQhCEIQhCEIQhCcSy+RbQR42Ie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PAJEJMp4PEommDUGrpKJn4J/4f5D187IgiwbuELT4MEtQghCEIQhCa0ui0Sy9IQmbhCFs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nGFoL5Mc0dkSkQnmIQj4x3EQ8VSRUWVhFExDYSEhaemF6FKXGndFlCWXhZpdlvPQoRBG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sOBnmEip+aGCjbIPotOIyEooQujd1Q8mISELHcR05qXZSLwLVIgssbKNlKXjLH/kiHghr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gkJgNVQ6w1KiyCC+Gd+KDfhMx4WUMRcIJYWO4jpwXSl1hCCYhMuRMXRNGN5KNlKUpS5W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htFDFIIkJYRWeSIidYnyUI7jux5P/uGipXHseGIJEILHcQtaUpSlKUpSlxSlFsjrqx48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SRP/AOMLg3cdBDvhk3+YZGMSErA1VBjf4JSCkJYS08mQhCYITB4LXuIWaUpSlGiHexar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RbUfxtK/zP44pGLJKuhZ5EnWxuRDCfoggf5lQ7n4f5p/1Hc8HWM/4Du+PB4KiCMHGK8sQ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bRKxcSUy8IR00Yztx/vEEs0x+Wf7j/6irIaDYmeLTqGF0V6GhOnUf6lv0dY0ixtg+AYMJ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WC6OMFEJ+i5XhCOmjGMfWKtWhCImCxSlEy6GyLwd5kExMpSlxRlKNspSlKUomMN5IJiY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OmgtHhHQWyEQQSTQ1BISOmjGO2LLrgwdHu3jClysFstD3Qsdj8FhCEM7coZSiEPCV3ccU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74fAjpxFlcBYPiWOx+ZWCGd2UPKOhCCwQvQ0LrRjO+HwI6ZW5ZXAQ0NDQ+BY7FEhImCG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hL4whCboXWjHmfAuMLCQglshDQ0NDXAsdsELCEM7iFCYossTHgyIQhCEINGTxUIWjHmfp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MtyiiiyyhYEUIWEIZ3DoQIIwQJMKUomUpSlHCGFFF7rsWjGKJiEIQhCEFwhNKFYLApEi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sEIQhDOwpRMeVguCnTVCEJldiFljKMYkgiIiIiIiCQsW7KUTxS8CKLgpSB6LsQhCEIZ2ZQ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fpxIhIQsseIUUVlLhCQgut2QgilE+BYXAxlGLsQhMQhDOzKH1lCFhZWjFzMLNLgtGM/cI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XXBCCyhbrC4GPK7EIQhCw7Moe4t3puFl47i0YxjGiEIJEwhcjwhbrC4GhogxdiXjCEIQz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LK0e1a9xaMY1h5S1XI8LgLC4WiDE8iwhCwzsytS6whZWvbVa9xaMeXqsoXG9C4KRxQfW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SITBPIkQSEiEIQmR7GxRZBa9xaMeZhMEiZXJCYJEIQmUiCRO8bRCKJCELDO47CC1BUJo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oggjfuLRjzSlKXRcN1vAsLK4GM24IQghYZ3FKJsbZRMYXG3F3ELLHh6LVewt6UuGIEiE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8I7C4qNl0WvcWWMeHwr2FhcLwLZndlDwjuLC4W8iFlaM7i0Y8PK2Wq9FYWFusPIiEJhnd5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Rar5Fox4fAtlwLjWFuhDECELTod3lDz35OwtFqnnVjwyfAXChYTyIWvQ75Q8LFcaedKX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ms9ZHYQhadBPJCCQyZrK3g0QhN++rGXFL6lLwLlXQhC1Z2EWJLpAlRFiEIiERCEJxIjtq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KjsIWvQfyylCbG2UWME80pSlFYUc572R2Fox4XvrlR2ELXod2UHntm+kR2Fox4XvrC40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YNE5Qh98KOwtGPC5V6i40dhC1YvkQh2HhC5Hwo7C0Yxi99b3ZHYQtWJ5EIJDwhcj0mqO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bwhNEdhCwssXyQgkNEILkYuHsLRj0nEvTWELiR2ELVnbKQ9lwQaJw9tWMuL7K3XGjsIWr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CEIQh4spcsfpUpSl9eY7CFqzsQQsQhCE4VxorKKKLiEIQhCEIQhCEIQmJzXNKUpSlKXK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aEIQhCEEiEIT24QhCEIQhCEIQhCEJrN6UTwQtj7EJlKUpS8E2mV609GEIQhCEITcCEE8i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pSlKUpSlKX7UIJCYtQOhohOOl+ouaccIQhCEIQhCEIQhCbzE9FZn0pvCEIQhCfKn0YL1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8herP4WfOn2YQnpL6E9eesvcWV6i+DCE+asL+oXCvqrRf/EF8CfLXoTnX8UvUWq3XxFzL+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3F8hewvvLdbzC/ml95e4uS73N416i9JeovTuKUpSl9tYu6+vS8K5YT+FpSl0XwV9Vcay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LmW69peyvSomXF4Fuv4lC4V9BaXR+0mXhXqL279JevPbhPaXGvnwhCEJtCetS5X0YQn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qr6EIQhCEIQnEtKX0V8+iesJiEIQhCEITVcN418+lEy7wm0zCeuvVW04YQnFRMTL6UIQ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NEyiZS/EXwZzTRC/gFwrSE4IT3F6UJ7MxPQhPUvprVC5KXN9ye5//8QAKRABAAICAQM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TFBEFFxYYGRIKGxwfDR4TDxQP/aAAgBAQABPxDqAygTNv4p2wfXLC/w60Qm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rpUrqTj/AMK+vvDotFupV1b4mXAfeZ7L6cQVcpq78S1orzBcr7YgAoKOm0ZXCvYX/s+3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OPaARIXBNlo/qBSWs0VY2fqJuf2t7Dv2Yy2rQw5iwgLvhCQB8qMVzmnL6vaEC8YSrHL6f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gBhC3beo6jaFpV4hrTIdAWvEbphFy1UDKyUl6HHrKiOaLkDWOGH4Ntk3t94nTKEiFKAoS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pQa6sHdntNYL1yfV7ECsbVte79WI9yulyO8dD36V9FQWiHZLlTY8ofaI/agYB5+clG32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D5Uu9Qqi8i5V+WERPtw/5AWX2X/Uq+4Qyj71Gms7XTFZf1EOetQ6EfoPpIdTrUqGuof8Ai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4lSuh0EKgPiZ/ZSiVpDtkwZu77qAawSpX/nX/rX/iEqI2QgnY+cQFto9IHz5lAXxK8Hw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yr5gHEqVDptBUglKDHmEMTEexf2YV+UvBEfuPmEUKBfiajpDhHvGKLSq+q/lPVYVUdjP5j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x2L7/wCT7wAAAGANELPiNx6v6lZwEYCm6CJMRAXMKFg4vj8y+i999rx4uGhNJ9VhCgCIl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yvRz7136UE+QrrI/o94WFUuuzyQgqoJTw9Zv4l4F5jP3hNdrb36hK6uPQK9z++0OmD2Gz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QZHxKLp7lSjU80/kiEwv6j/qVGZ8D+anCesuFZHvCnTZAqB8kr17you/uw/kZSY8hPuP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r8xrofL8XBbCzs4gOkYfTXUJUKlSpUr6T6Kx/59+nH01jqf8AgQ6EPoylW91uBK6Eroda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VKlSuhKlSupK610NvpmZcB5luUwBoLiBpS+0s6+WJZv4Sji31zD6e/QnMsw0M+ibjHG6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px9qjpqtg9xhXMu1o1AP3CjVdovPgS7Vnfz84s9WaOWYau7kmZkKFPjUajlYovlYSVbL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u+xUIDzwH3ZxDGaRoP2hWQ3SebH8EAUJS1VgfuZJXO7zSk1iCr7esOqLjDT1lTCAtAsCV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djZzCnKjW2ZLRntfdlzuOzBAFAA46H1BtWzJKJZrpgns/wB/bhKldKldSVKldOJUJUog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SrX85nA8wie/Ak/RF/i5kpR2VfmFJYiRAoCesX37GIA03Yijl8kvi9xIF+QGVaeRPvN/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+J9B156c/wDkfSSpUqHQ6ErrxKzDpUqJCcSutdO/WpUqZ61/5HVa3iegWU1upVKt5TXi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tWAaA8SvproSodDZH7FuaK9Lo3LHWQjR3nGIAPJT+CXPVi6Oa9SDMNYNqNrlgCACc+8M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iO02jE1hxcLhxgHxnMY8DaP/PMcKjNkhfEWWDrLR6RqgcTk8nv+odmilYXsjqUpCymz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+mT+d4ntCQfWkO6vGCpCcD1xEvF6M2ZNou7AoyaOXcv1FPeEAKLHmj6uYQ+g610SaPcqV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+9RLEckciH3Cn5Jj+6fm4AtF/jiKfxIQ/BzANnyGbRe8qfY0XK93nfwnYFd6fzKfyipT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uUNKPJNsvDL6nQ6V9Ff8AmdSH/gdToSpX1HPSvpqVAneVKlSuldN9a6H1E1KefEFdh6sy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NoR7F+cSltDxK338yu3/hX1BBDSAUrXLFpNuFKPZ7whjZhdcPujZcVojyFXB/2I+hSCD27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NQKGqq4ttOzV+sf1XGcp6vLL83N+L2lt+JP1CpZkcJmreFJ9yV4jRyzLi/b7kCFcNWyh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A/sS4g0DqBF4sozuZsqbi83uZGF7OPxAMA8EqVMv0PvuPZ6HSpUr6ky9zrij3gdK6Uf8A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qcda6JAn4m0XtA7o+QSm/ZNP6ifccP3A9T7/AOagTR8/4g3C/WA3YfEQrM2i9oBdHwUh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vOp+4Dtz+dkwcP5fiHJR9SovTe8GHP04611JUrodah9ZDMqBOZX0hNQ+hlSvqPor6a+iu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+cSlzXiV5z5gYxqXjGfEtaA8z1K+kAaOnHWpWOlY6efo7ypzO/Q5mHgZUSLCziJVEJC8Ve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1ess5XvMUZ+9x/iTLgr9TRKrtmMXgl/QNJlcVAja8f4IS/lT8E3HgK/LME+9T+WAA2uoZ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IgXqkqBGoXkYHMTmdBWPS4iqAX2Njbf76k7wY3r9XP437Q5+uuj05DZkhks6eSYYf/gPr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qVKlRBKSzsxf9WJX7ERRdP3BlHn0KSV/oGUH74fxBmq3s0YZyZIcx2PglWj4KCPy8yi6b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v2aZTn3wRukvow6EP/M/8OPqIdOJroSuu/8AwJx9B1OmDco6tmR2luVgC6B3lDbBJgfeU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+ZUr6dda+qpUrH1AQndF2CNr3i7IQMq4PEWcEGcnHmIKo26iS6LoYDpcsaxdSileAd9p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VfYSnM4wvwKhUlqOaeqR0DmeRX7gyO6WWjI2gFVA06EtCkV/GZhM4VLYwK3S28AfgIfRV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RfP8V7dT/wAKmA9j9ujKG+PMdD3LlSulSpXQOh/7n08/RzKldKh0qVG2yz1irYb3FP2lH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p/kKf9iUbfsjAn3SFcTziaAfDPeH15guBaP4cTC6Py/MAMX8wU4fvUq2nwzAyftFdnkqJ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/wAz6TPWup9Z/wCtZmIjOfiWdfLEs7fiUvUcHpAvJ8TI4PvDuV8wBolSvoOldK6n08fWT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4lgC2Bqy83Esii2nq7x0zrSlD8kCcHZoc6D83GJFsFgutxqSrL/rXGPDj1gFElFlm63C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oNmXM/wDqxoAf4IGQ3lq41IqHBXcNv2J8yftGcXVJkxePiBmDKeSRfUOjaEEAOJI5+n0yf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qOjgeuOuHuD3/AJhDpx14+riEqVK6V9R0DEqB0r/xrpUr6KlSolMhFt/FHuj0RKfyaf1Kd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fzySjR9r/Eo/AV+ZtF7zDqUMX23tA9E8KSxove/zAzZ5t+yWOEeUlZn2EZU0fKghg/MR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/wAA+p1K6nSpX0VFrbUOwfMyXIEMM2+YAamahF9MzKYK8yzt+IA4+eh9NSvpOtfRzD1l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cL2PMKoREciczVHhcP8RPhCq8N/5cRqArLTiHTNWgaa+HzAN/dLuHuxAgFAE7qH04gfcJy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BTAVF6HEomBa5F3mof+xC6eD33KoBZUujxomBQCa30eYErVop+GyAQOX+IBHSh9mUaoRL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6C3S5lVoMuPpNPleWNTBoVS5wEfz7/RUPpqC1WzJMizoK9pDpX010PoqH/gf+1Q6B9B1J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UX23knYp4amGj73KjFvJMe77RPdvEHYPBf4nE08K/M2Q8MxUQd0+Z/8AOl2rPDBmvyyv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lW/haGOH7X+J3qeSpuF4YM46H1n/hUOik9AviCuA8yl2v4gBoLlMly10MruDxAG7fL1Pq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foqCbolEUcF8zCPNI7D2rvF++rFrLUK3eh4o1HfqMJ21FLCtRB8QGBCGDfrUUYjKt7uBql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Z/KIk3JS8lCyMmOwTB7e8PGLltuADb7F5LcX2gYalGT0vLzLinNI+69oPVK7rB4gyPcm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695efLcWrhz8sqTaiBd22Eq7wjVcB/H010Ag4mhLVvXXw/8ATG+x+3Q2zmOww6n0kPrO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+rjpxAh9R046n0Yh1qVEMnyQDQnkII17zcr4PmCvD90lW17MxMP2hyteSoLpveEJtm8kp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feBav5jG8v7SjdvDLBn44eoeSHD80G9TU39dhE8N+JfADzEva/iAIoGZ6BYWM0feHeX3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HSpX0V9W/wDwqCcG4kY7rFHeL7CbGGyNOF9CSqQuO4r9FgfZEWYqMrbtlDBhVkHa64ls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kXoraEccIzh6Sc9Uz+oskQ955FIeVLLj+4bqQ0Wq8bdwAYhtiebKPyzDQJyW3vW/eYmhyF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qWu0ThNywgFGEjlePaXYSQ62jkwiYvjtHsRxknrjCghH4A0zEQdih8uGz2349IXuUiJDP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KCrDdJGwa3iv3qVVkQUXVfcP1sgylDyRAdPyG4fWPVwXhx/n764PYz89K61K+qoHSupK6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1P/DcD/1OtdOJUOelQ6V9dSpUqO8ntHg9jEx0Pe5Rpew/5EO3kE/2B6X+OZc2Htf4neXw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0wItsPiKbErEroy4cTb6QTxXmUu34gA7+Y43AOs+Jl4qNuWANSpUJX/4a6n1g33EqIINv8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6EUooayVK53l6DvCQouO05zChZFq8kAAKDAdAIjpiTlBfIFH8Rq9ykuO19uSGoco2e2I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DdwKc20L96ajrW2SFisXo9JZBV2EXv6zB14XY4CMzFAdC1puCU83ReL2gmG3sLY+YwCIAb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BtkWqhT1Km4SFNngXiUYZyPzW32iDmmKQqge8O6mIUt4pjkgi0UUTzh7TIigBvqxLRpbB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+njo7f/k/0/H/AJm1W4rBOZ3mPsHofTXSt/Qf+G+nfqSutSoE7/8AgQnErpUr6j6T6z6eI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CeSWcDxiUNDwwAwvclOm8nSp6+IKmCvMRXOHpKvd5zKA7Szz4grx8ynu+0Bd1nv9FQJU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rX18dHAq47wCPRjf4g1Knej7SzkHYh924MsBr849CqDCwbJXTjowEXLo5FJQDijlBxXeY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18xiHuTEeKVoekcuwkMIOIaVGYg1NguBxqAWuXedwWsd4M2UPRr0ifnd6X5hoGcHGmzmD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Q50QxXYLV2naKcVsF5QCC26bHZio6F4hk7+0E0gStnrHtHATlRvtlx6w3VNl2e8tLXxCX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SnK7JqY8sme5yez9PH1GvQ6Gw9I6X/x1DXQ/8qnErofRx0OvHQ6H1H/mHU/9j6TqSpXSt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+CCvFeWU95RK6H/lUrprrX1h9QT7gwZ93w/f/JVfEi3y/wCQVuz3u+2obRD0lfRxHO9n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LIakv18kzcl3A5532hqsgCWU/O4q21sLYEAJZX+blHGhqpf3l/ihlXpHqAJVWnaoP6qt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BinQfVY+Lg7Qm10H1pb9psFzQ2QOeDEBgUhoHCUMJCVlkaFWYWOI+luYBiNZojqJvOia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1Z0RH3wpaebExCStNOc4nzfyP/EPoW9OXzh+forpUqEolRw3DiVOJj7jpxDcr6K+ioa/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R0Pq5/wDE6cfUTjrUr/wOtTjprpxOJV814lP/ALKlSv8Awr6DmV9NfQSuvfq67pKiHghaD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65TNfpt0fabBO4Z61DX0MrpazryQsDZs5+isi0/JkfiN1YFBWC/BLiKsMd9q4g0xu1+pO3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aJJYz/fBLzaSTuhMsYIC377DXmo9IfCMty0LvVxMVodnp6SpmABQCvl9Zg4MTs49mVp4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IFl21BwPNfMeqojByETzzQF/Go32qET/28wDRNjdo7VtD8/8AZU4lQOldULv+4Q9CF/8A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Jpz0wR41K6V/4n1cfTXU6H/nx0Pqr/wBKgdKh/wCFdA+klfRqcf8A4+ep15+m4IDuxvpp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+olfU7D8tyjW/oLnpUr6q6V9I7GTnklHY8or8Dmd2nlRHYvQTBqsa1pAL+CJOgjy3HrM6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lTCCZrFUuiDcDxeuLBDh/7AX+olYNGb+LjzHVXbvPfg1AwhUVj1eqfeZPQxT3ETYmc7Ho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g36d4swAVyra3msQYu71pGwOwMslVot9puIgaiLays8S70VV/LiX6hYBg7YmYbpWaCvqOh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ez+fp10r6MHsN/M4lyRUPXX0VK+qoE79TqdTXU+g/wDEOvHTj/wJX/hX0BKlQ+o+gIda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H0V9C4zHaS9mT8Efvsq/GX7T8F0fdv9QutO81feABQV9FdTpX119FSulTW6AYAOPcgGueE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TDjcJas4Zy/38zIdpfz+5jl5g9zPKaQ3LgNR/jiVS50a+wPuMW1lF6sNgZPUgSg/AezZ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ZillE1sc2yybIp7IC0jSKVmskxwqAchcVUcg5S/IlkTB3HCMzxFoq+RelSpx0Oh0ao2l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LEsetfXgHvjrgHufWdDpX1H/gcw+moR6H/qf+FdOIdah1PoOtSutfWa+ipU7/AFMOl/W7S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HfF98/aF2r7G/uwZtt/WIZQHYK6V0r6Dpx9fH01K68dFtSxHAG/wTECtLCErFG27x3r5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+PxL+RXBsur+5CjCriPPb3mCLxsNVl2xcTVyBg9Q7gGiImMTLS9+05rk2/ly+wxz9I1V/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7mLshHXXQQyVyeJVak+5295lKBZU5qvJFt2m+TRUrq052bWg7P7lf22Lm4rKUL4wuAGL9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Sc/RUuhr5L/sPoPpNojoe/TB9iGpUPpPqqJCHUh0r/wAT6j6Q39R/4H/gfUQPrP8A2r/w8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/Et8tqj7yuQPFv1AD2ZofBK120Km5X0HXjrxOP/evoYOmqsMlRmk/PExA5gBbuzz8sCUi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z5rYGznGo0ZVIX++5T7i3EDFIxCjoubPS8fmDEwUP5rgPEZ4Oia8LZfWUNAl+yabiOxFw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/ACPXhoz82TY33gLcwFhaMvI1DiFVFBHiGOMiPYfh+0HdGLBZWTuS79azaOQ8XFesLwXF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B9az9/wDxNcuWndv/AH2hqzJ0Oh0rrmY+os6CxI7D1OnfrUr/AMQ+jjqfTx9VQ+rP/ifQ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EuXEG0IlSL2uC2H3j1ZeCCuiiOx7xeoeuYto+zUyXx9T/wAA+j7pjD7+BR8sLXV7v9B9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YDwBK+qvrqVCP/hx1OfoNsB6st19yPnUtsP67fgx94I+xYPtn7xCkyFPlkjA1uau2ElC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q3zckfXl+xMMClCaxpr59peKgY1voUx7THfQTpFjDIkf0HrApsXlm9e8VV98L73LLLZaP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B5jiUCqpvU9qQ/MEvbuQsa5V+sZUggSFnBURlIbXk5lbzUmwIh2cwPW0V0TBa4Y9ZnCJ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wsNgDVPiK0EPpOT2rqErpUroliOSLP5bd2v89vpPpx9gw6Y++OtYh9J9VQ+k/wDKpUD6K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0HU+g6H0XLiWx8w64B4C+CVZ7KG8JR2uItbsfXEAmru0W3PBH2xfrLDcS5tKlEMJSmaPUP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5PwfLU9IPNo4/GDR9ppM9+f/AC5+moH16+o6MKsjuqnxCqh8uJfF+63KWadsCPXVe7no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3cZTJrZVagODqihrmIDtS5r43FiF9dGaCKUzgP8AIYJxbwHgmef0iSppg/nzG5Y+9KwE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9Oh+qGW4gQHdvmMOHA4dmW3BcotI1z2hXgIDLqoJFrAo9gibKBtVPqViEXUZ+xCJIU4T6Q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IEW4Hr/4mn18BgY6V9ZtHeOw9DnsNPj6xwzjpXQ+jiH0V1OvEOh/5Gep/wCJDnrcS2Dyy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8JgFARzUvW3upUz6fLLO5+6OMr2Kl6rB3hiLnqrEgcl0KwlVN9iJri8D9ylu4LD7SpTJA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zBiJwrEumK5eIV1DH1aDPa8xvfxNHywR15Mpce1Kn2zH7W7mT7yv/M+s+g/8d1nZZV+1m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Ifpg+2fvFqT0Lfnf0954hE7mUa4qi9QW2HWT19Yr4rRVU2S4jAGwjz9o2OBCYfVZrPDG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Sja036SzeI0MxUI7hBPtOdPKf5CJdtr4CYEg3ah3XiAx38n29HrDz/Hn5dPr8ytoxsPSU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2CAVSr9MJSKhsx6N7jNLwHYIqaqEv8xLLgQKQQxLK8ydA68dDoBixKY1ltrPfs/HQ56n0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FHeOxe/qOh9R/48f+J/4X9SWw95e1feH5TxmDRl7S47FjljyB6wosavxGoPGhxl+xUfW8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80TEm+4Av6wUzsbgVATUyCLPSIRMQUwgYOxcaapUIKNS+hKlQxLx9GOI+rOD1+qfLAfKX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xQ+1Q7G8ED/8AFXWpUOnf6Dpqd5Z+bap8tQ5q/d/r9z8Q3R9pq17fUn0EIC71IRlkov5j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4SP5fK4vh8ZJYEOrVN6PEMLyyBX04+yBNxbX91uD0ew/QP28S2XHduvZB69aK/wAGnzUqh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JmEB9dc/ZDANgq6rHocEVXxX5h/yVzSskb45h6LAHCU8n+Sr8RR5zR+YoClhahEB4cts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dpQQbArPMb3jc7PHszjkUvf161KlSpU8T1U/5Ps49/8AywTsww6YF3z17wlQ6H1hK+k+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WdyaRe8sqnvDAYL2QZcPeB/sFWS6AIPo3lWBaQ9o6uLsBNAkqrxE2XlUfmgHDmUeJWnO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IHpSmWn3O4C7DMsN1ChluF9wKKlExUhqMVK6IAtgM1DJAr6BcukupvpUqH0UlahqP6LY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+zuEqd+p0OlfRUqV9NSpXTj6TqFbXkPwQ2r6/wymyPsFsp8HWifb8OtfU9a6kvw1cvrdBB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DLDKrdiUPiETzIjWpQ4a5jnQbmPSv0/UvyG7G1ev8ZXQWF6D43BJvUata5OT3IUua6PMHb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u3vO4OoGEfl/ELHueVgkBtgF3W5ZCpDgw17kUOvzGTT7fdhH2dYATsylFL6IavWl0yin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qMsdlZ3hMwBCu58OPc6n1FoQpi0fvnfpXQ68dBYOnEVnlp6Y12P2lf8AiHXj6OJx9LED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Y0KIHJcXBVWgFmDcLe1QBatVLAxMNvMfgj63N4NvBKSCPUJzP8wWC+QuEBezbbcCi87i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8wYUGal1u0xQCoKiqgBUoibVS4tlDiDeG4U1NlRZ6asPRxOXS11ohGcQRj6umONtRBncub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XLlyr3lYczj6TqdLm/oPrOtdUBUB3cRyCPsLnKg7qpwh7Zvl/wAl+yeY+NQqkDgKJx0CV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Za6pSvX1l9xxLLyGWS24/DBVTFzvw+5iDQZx+zn/AGBqTIG3xFisC2fqYzIxQcj3ZuqJ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9k9C8Q8LS4B72RIjuFZfG0UXHBvb8MOykAeZwQuTsBWO4/8AJVUJpf8AxLS1UvKHPrpj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ohqpQfh/sLZCWOE7jDKGNBY+ezAaiW0iX2IgJkfVOfBP1HDtFnU6d4dfeg9Hj6+ephnfP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TezD56VKlfRx0CUwToWYRT4mNVgd4EbNbzLClQuXksssh34iWk1iyUsBGmJ1TTjE2tO6W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BW3UHdxXkxQpDdy2jfSYpFFnGImyacXxFm6Iys1KC8YjvIQ9eYAW5bqYiSWWt7YXNUrol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youI5VC0XNMRmdxviW0w01AfaWsDMwJeJe6hpiqVc89GHVgssZvZO3TSBbCaMySGoy846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lSvqPorr36d/pz5nqy/9BfLicIvM/B/st3PQ0/37xa8nurfvAGivorHSunHSpXU+hlYl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mvWrlyXcWF0L3eYT2qdPI/yJhr2vVfncd78XoXDLbYpRoryd8P4lpPi3PBLNbDz5uXxC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lFeqlBbvn8vxCd1dme/M7V4bKfaU4W5HiGn3b4j/AJFzTRiUvlyfeUkKVWg49IfiyQpx7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B4gvNyzcvI1qVkwAtLEa2SpUqVMx8novJ+/rqVBtUswnDwxhQBwdhhgdagdeJjT2ZUq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LtcWBpc1KzCwKJSJFApy8uoxVXTWIdQ7aS32jiELqj95UwbL3KLBjtAtQtjTsjQNeczM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s4+JytHpEo4V5RxR8zFe0Dgc3LFD1Jhi7iG6DtH0R5hdiqWK9OYrKoncx3jQhAtzDm+Jc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SialM4IXMQuUW5QQNwbgR5o6A4ZSTulhCrO8IuIKH6VNsVNEVoDlgAmiKcxC/dFRe4r39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gUneMCouJ3hOJeZWeI9AlfWdKxKx0Oh9PeJUp5D4JUyf48ytz4S43+CuialJzWZX0HSuh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zCOAASslGFm4/1rY8jzwUyyMXGL/tKsr0hZc3XolQpDovR7JaIxAfC1C5DUYsRL+fzPQ4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wS4UJ2gAMNYTJ9OITw+de8RkAFLUPcJDWydmBmHqoh6+mZU6nSVvcolZj7pY3KlSpUalU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BhPmBAlSpXTiBesxAuDNGk5+JuzeBZjtI9Solel8+kVG+WuEeBC9fwluvaDFgV8weW1O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m77oamSAre4Y+xBoi31jglprG5tKHmOINTAQne84NfeGWrB5obIoT3m1PSDDqoARwBqBK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lZuVyaiKTiakO7L1UMnvcu4iB2amEJTUxtcvMZsACuKhoKwTMEDcxLt6q4Dou6gbu4QJ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6vRYly4svoVacQBrosoYFOI5ihCKSlpZ4R2gBQUdOItdAJeGDLxLhB0lEzqGpvpUJzK6k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DUt1eHEfV/lLGAf1luOk8gPjX2gAQ7BXR+jjrX1HSpz1PoOtdSbxoFKTXtiX78EGlWot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moxowwqziKAc6j8iAIKO2UlokhQCkMa9GW+NdwpIaxez9w08er/2BKR5TGrq8v8Aybg1D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NTZhrV9YxHXAg5/yVxAC22XT8zm8E4WMO0r0mvSOor1mZDdh2Lh0Ke1pWo1H0c/EFNHz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3EBaEebK5jilFlYCUU3aoXadoOAMw7DufMAYXwRIL5iNPSUuBLdFeIq8JdFlgdyZreAOS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4F4LgqjFVAcx3jg9YiEG4RQLbrFyriYhrRbDa7fx0sLmE0FNcQucR+00qCqZi5tc8doIo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lRIkNycu8Y9DoNtqV14u9+0JIq3MWU4g4i46CLMzyQS1cMO4CDBuDiDA2YlLI2LgOl+vQ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GcyuhCOpeJcuXGBKjFBlksgJiAzkjoL3hLX94VfyJxrwgWNDmpebXnEooTyzRJWNAg+gn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Skegy/Eoe4AH3z9oBNvgt/qYvu1PtU16e9QKKJX/AIHXj6uJUr/xPryJ6z2hS/uLfvKfZ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3Hr1movvfrcOnYII0jbde0dkxlnmE5cptRikIhwLaHqsODDY2sKLlLhAXC7J+lgWWZJf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PGYNfzeaL/MW5NUkKUy0FCYCKsJKbVMZg+Y0WI4o4hVlcz+nrKiBAcVMoFVAqhnWISwK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id5UAAs4dtxxma0wVwVCDS3CI2xxJ3YSXhNJsm7SvbuB3jiAEdS6qo7JZLZOLaI2gpVQ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i4CNyykFmqzCUB1QbhtuCz9Kg0zCw8Qh15+ilDljExDHykFRwYwMM0fWVK8Q5YYlwnEdy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hTuGuhqcQ25lYjiXiXmAWt7i4xDo2wK5gy5cGXiYJWV7ygbli/kllQ94bn5p+ycwZr0I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qE+8JFxSFxhaAjfvtRPuvKJ2L5Ydg6CS1WHARubJ36OpXU6k2iPC1A/Kyh96n5Tr/ABAG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3Vw2gHoV0rodT/wA6/wDFhnrYbQgmkfeWZzKsmNYzBwPGnrLW3jziOuxEEMWy+iX6R1dw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NcSglLiiORZss/qVN13bLzHJM8N8kxpd4FyxRboBmY7kQBVK0QqVo5llKrxDAGZdRZXM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ZXGopvBAVjdStGqgl+ZkDATCtQaJ3mxHn9QEmDmiUKBtZKUrxptdEclgcl8Q+NHEGD2g3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Xpvv0uRu5QYK+sCTvCOob6JiM19IKpDUJx/5G5paXMtzuJuYDLIOGocsdEJfR6LxBlxS4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c5Iw9CptPdm4+aXFPvmDfkS/ofJCfiKJUj1SKL9yHMdDkC4Kjgh4JoF4i9q1hJyvlSjM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lzcqVHoeZp9nLDpx9H3UGpj+xXO2fKpxi7Wfdlh7esPgqWvsavr46nW8deIdCPSwd0Xj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kFw9JmqXgljRAvpfMtLASxqavFytSi1iWe3cumEpbWMy/os2xskJfIMd4qdACdsUaJcb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jdUwECjIuol5w1AiXcYUopk6NmFsQ557wc627lNahNqzbKPKYV6LIFEM4qUD24hmYMqYJa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PaGo1pxLPmUqSg2ccNMBYIrFk51Agu9csSUFEacLAMAt4sl4pgOQI4Rk2XMKkJ2ljba92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ENZjqAp9Jc4m0S8MFeR+eh/5n7YMsSCDEOHxM2M3BmbxZeZhF6XRA95frOYPmNLP3lOx9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wLm0X9prM8xRk92WMf3nFE1RfoRWj7ARW1F+E+6I2KbB8wHQHtHwcNK7zHQi31uXBm/o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BedjEPyPM56M46Vi8qL5a/Eqr77Q+CohgPiHSw5qWd53B8z/60PsnkSkz8GaIe2J79tid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mWK8SIx7QfuOA91H7gtvyT9TMxl/O0G0HlSuofZ/2LNGEmC8CKNjwIKM87xEsnqwy3o1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QZaLYdXSXw4lK1DDWGcJUDJAGEwBUwGUTUXejOpYAQEguUUqciHYJhI1Bipwd5hhKC1uG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0qDO5pHCbajYbLJRxK3lATVwQ1M1pncK2pRwVM82mCoGdwySpkQq+IXVqaxApm8ROrBx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8ZlqNV5jtAiQYuqmVebSrwLD/APDWzWWBuXNpyzf5ehD/AMnu7Td6bTRjAbSBy+SX1jCbT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D14hE1pPEZtHkmBqhuo/dZf8AsMKNo8EcD8CANmLCm9VKM1KDTCuSWZqXL6LL6cTbGOpu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UqVHpzKldAgfQwu7B7OYQGgUfQTgO+wmUPhIqf4S7cgW6q75QXhktNMXk7znP/vQbFVi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JJRBUyjv9IpNNBAhBmVZCRRDmEMvTCqMvEDuvLDFRASw36zAxTiPomF6eWA7THK1ANEMN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xxjHIzcLaA0C4JSi0SWppUTED6EveoBKmUZo7IAuDpUrv0qETEDEDolwKvcIs6KBYzVHo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buH/ALscXGoaPRaYjTipeZUg19FxSgF7s+/wSB2VrIl/8C0IXV3WfaqkK77FtRdUEouGS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PpGuR2JyvPaXoi/WbBe6I5fllh38xtxHUtIoGGCCyJ2pqKZbUtisuX9NSulSoErcplRI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SpU19FfTVS/owndvlD6aColwUlRJWJTdAHpEpkgGiJA6AbbgQQvOIRlekG4QGOioQjTn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30hcGyE4b56fp9UMMRuJtSQYokHxETdRre+kyinCq7Qw30PpqVKlQpdQhK+lJUNfRXSp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OY4SpYQiwZcuXLly+ty5VtPmO8PkQ2wPUy5L52MYpH0zG00diFl38Q7ptsuLU9YCgD6q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DkEF8AxEGG+1EfVK+VEWEjbamUS91iq2n3iO07yfEXN/EbG09R+Zfv8AeZQJohFSvSVK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Ze/R6VK6EqBK61AlSpXRlTNPH7R6VKlQ6M4h14h0JUrpxFAt0SxrKDwYPq/JDGPSSVia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gSoSoUqBiDPSsSkAmgTRB2gxAwEIcOuZ+jhxHOYq1mbQpMHQY4IaKgx6w/8AQ5//AB4g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8DxfJmmHsjUKsTbLj3QDN/DZurF8vvN33gfufdMBADv9YotR4yZig+6aL/QgSe0CV+L7Y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vdAMvyxbai5bovLS5fXiVHHpaeGodalSpUCVK6V1ZxHozLOL/df9gSpUqVKlQOtRISpx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YdH6uPo4lQ68zvEVqe84gD8UcfTl95rqPojhKpUr6DXTUI76nSxyahKlQz0shNEPQOYISp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MSsxLNyoRRaGWZzNhnEe9qy5vOIv/wAKhtn32AQlQDDf+0Nsh4Mt7PgX9Qv8zGyicElsv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EKOZ9Z0neLWO0/ZZouTiWaEPAMQykfGOgPUG++YZXypsn7zuydgYVILO0ss5lpbosksWp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24uEuH0BKlQOnf6OIgt73CDqQuHWsdeOmOj04l76EuOoLTQXgwgx6LL6X15+g63DXRwR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+jiDOXo6nHXjpeWXL6XKFcW8RFotjap13BHLn8NwbT1Bv6j2r7j8x5H5T/Zkga6XpaBmH1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6pKnMEM3h0wYxBDnqRgphrpIzidw6qGGKd4aw/LNkXsmAX2wdYq9Es6MiZmwLbXrAbV9A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vKodp+wuEe+YBAG15jhXyn9RI+SbY2vYP+5UBzxWPW54H+Re7+apbFPfAi5O/+0+/c2M7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v8yy7aPcfMxbei1bg+8t3nEyPAzClPA7PSClu8t7wYdBgwhCcdSEHW5a+Qji2dkNYlQ6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qVDXSpq58/wAP39TLly5cuLLi9Hl0XKvWH5DMzjaavrz0XLzD6L6d+pOPp0jte7wsOly5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+k9e/aDOD4ROF9o8z9wibuBXdAcWv+QEZLwMOJfFIt/D8Smx+P4hYt5VfmF12pylfln2+g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rUCOokGU0Yui5cdkvEXEHEoYQxhATZAP7IBsfZLCy9kXoHshvfBle4B32MPfsmE5PhQbK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+4Ay3oH+wRnPUJ+zx/ko2/v/AMxP5X/MvtZxaZddH3f7EYA/z1n2IxFysD0MXb9gCWNm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F7zlWjkGYvv5Y94+WPffMO+/M9ZnqsO9PVnryzzLnPRaXCJE+z2ojADXB7xcuXLlwcdD6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52fR9GWCDScPfx1IdCDDnoMOtdVZSrXZRrww6B0qGpUqGZUqV0foqhZvWDZ8RB7MPD9LFi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0LiwAR04l7reV7W1LlwYMHEvqPS5cuU7xLYPeIb+aD2fvLdF8ZlKwZ5R8FG7HfzLR+Uh+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yDXIXzcpjdnof9lpsPpUEfIY/Er3fllhhcxaIEVRAkrED6DqTOkYwTO+R6kqV0A6Q8T/i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4R9RBEX3lAlX89I/8tThrysVdPsy7QfdPSZv4JQuA9DDuvhONnwTMr8kSOPA9gn1Q5V8uW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e6Zbt8x9D4gjglexCRy8KHTekHL5lNUiNK2MH0LLl5l9Oely46jo7H7TPOSu56MyldOOn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QbEqsdr0mG5uGh3PX0h9R0GGodL6cR9NRwcDsxcmnCbXI9KgSoEIdAh0N9Dpr4Nmx7k27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Qgbh0DrxKx9IEHI4Y+++RepcvovQsWiMPUsvb0nrmPJE9l5agjIPakSoKjtfMw4a+iZ+m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aYr++f7O7+7HgPzChk9Wvhlf88VcSU37EtbfzQe7Xyplyn3Z6aAf5IEwDwSqgKX0heVP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3139D0rq2hoD3c/YYRDQUdOOizjodxluWK95bW5bU9R+oetj2dwZxCDBgx6icTKXuY3GHI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uhL6DNwgarQ34e5GKfYeHx0uXO/S5c46vQkAR3cVtdBy9D6esMln1V9R0Q3mbBhXcgJzs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9CHTj6FQriDXt7wW4hYnJOIbhDoQYdCEMw6iPeAPf+Icwdo5OpCEqE4h9L04g83ao7nD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Ze8T/wB408z0LmgWfRRGoqWV5Qni+YwOBHNXwRbZ9oVu6/Sv8hj8gv1DlV5b+53F9UIY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ISwL5JEHaCJBg2QhLh04+s6bvE/K/L9V/Vd/Vz09UleXB++p9FzvKlSokAZIqN+3p/sSJ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hDUKqHRAQWPeC3PunJ4/yCqnGxKTpUCM4hK+l0AnrBVN9/b/AKgC1Y9ofUfSBEdQT3+/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TrXXX0sy9RMI9yFHHwwfp+g19J1uHRLEcjE5u/ZPRh0JxDoQhDoQhKmxuJOrlX3P8QSU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sPInZfw3Dh8ofqdvxHLNvyD8sFL9gv3L3A+V+ouNHlIz2j0X7Et/U/9g5+JIcye3+Irl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JHuRm9zSIfuzAWB7Svh8RAvURMkSQY05lEiJ5SsCkIPXCnMPs3fhlpfeYoMGDiDCGod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M/u9evHS5f0PQ+i/o9o4+jBL+g6HWo9KlSoT0G5VU32P3CSCtJLlwYMJcGDDoGYloQUA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9a+jjrUUOLlfwQW0fWD/AKQnHQly5f0pZASw8nb4hNbXQ630Pre3dxNj3JaI+OP99OpL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8y5dRlSLGcwsnJ2fWUXm8B/csLAeh/CZaB+P84v8tPzO23mn7jxe6CC5D8/8y7RvVst8+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8d5Zv4iX3h8AljPt1/kAor2wBnzFMyj0EGmMx1X1x/wBQ5fiuH/CTTF4OipX0V1vos0l3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6jllLKr6PZnqQXEtSBSIxoKLTEQMlyorsMcx2N3S7lkXQhCGpcOvH03HSdlCFDieJeJf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9L9FPuTDzA7KOnEuX0IwOrHUToxIpjll4MufAXnxLlwggYQMI0gxpES4ZKvvuPZ4hSaO1s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NvqgTGkXTg/w9CEv6Lly8dGO0p7P5v1hjVg2bIS5fQgPtLP3RqJb+HO98OUW4PM9W95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+FGjYNibXCQsAMCVr3qKJC9QLj1EO5E3pfL+CCuPMr9Sy7F6J/cv+wK/uW7V6AfqH+fSB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/wDXeCXYvL/uP8gPMO4+f8IG4L2RuQNQFRnscAd46BAgQ6EIQgQmIdL+2ounh5kQBVjpO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Vj1WLEHK98mtE3XboLpZeja0MVeZlCBR0B0BDDodQMx8GVKNPQQ1AhDXU6cfQdFT+r8Q0P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0vpcJc4ly5eI9FleVPQzDXRhroy5cvC9kp+IRYp1WWRAxdyggGWdY+HZ4htsSYNnzA9z5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f9CU7+WIf5IUZIgreD0TDhPFoQN6aBsjqj2ZTyViC5Hj/KWH70EMe6H5gBweWR26IbX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QiJY3lEDmQ97HZ92G1wnml8lW7kcluwjs+uMntLdRdIxAO78BfsQoz8uLNn4/6lmy8fsI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D/5sqeb2/wAR4afH+JRwfN/8n/08KGqSEv0cuIr3MkfGIKuQ8P8AiKOp6f7Yrw/QP1D/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Z3vygeh9kNL4Zg/QgZ+if/AlXB8StaIGKJVBsyGFdyBKeywD9Pp0VKqHSodToQ6WaI9u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JtcjDoQ6HQZqEOpBDsKSJitLHw+0uEuXBly/WXBly+qjrpVzj4l09mvmLE5xR7mXqBZhB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4QRbhsg4uMPQah0NddfRcHpeIqT+qmP8ABiXL/wDB6H0sdTM3hfcfiui5zL7dHpdRi0xoV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JzCsEe0edALtWPUkj3eVHm+5FcPyyo/0/wBg+H5Y33+UWuj3IBoE7wBpHiB5MHpKWW/1E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4Q8fZCZMAe0QQfWDEAjk7MvXV5/oeIYhYNrZN5lQh1OtTcdaTktMcOy3u8nc6kejAlRJU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m+9z/AKgBBHSTn/zI2Kx+T1idXeOH0PZ68Q6HTzCD0Ordwqh49z1INIVicwYa6eIS4QcQ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yb/e90sPDBW1yPS4MPquXFjFigQd+8LA+M+0cKwsfSKCDDNsMIRkhB0AghAhAQIkYOAe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enH0ql7fggo+34Oty+ly+l9B6X0vpcJFcBbE7jX4dfaDL6XLm/oxPmJOfMAoelICYb6J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HENXEplwlJfDZEDmVuYqzMYbgiY4PeXG4oOIyZDobJhKV269+0G9Nw+m/pFLsGQwkUDxw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Dpx9HfqkWeZHHh2YYthMJsfX6Dq/QdCaJsYRUmG49P9dL6XDodCXBly/Xpg27cD5PEESx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GDLgwYM8QZfRV9W8O/79SXLl4ly/WXGF9ehWLFywCBYlMXtY9T1BuDcNMwO5AgSoUCuDv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32RxxpeqEZnE9RKuf+ekV5fwzfit3eapnbJ94ZLGyaQ/0cyB1vqS5cvrz1SUd0wHsfxLl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0XL6DjpcYo1VXuKgBgEPaH0XL6LQwYMubmI3F9oeq/YZdzcqPQbptiZIgDgiuCAQ4xAgr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DvEmOmopQ71BKvHL17do6g0NrCdLl9Sd/oAILHick+eeP8gFtnW+ty5x9FNWWO/0e5Bb8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ePquEiIZEi3auEy+l9JYlmoPQ6HPS4MJc4hAQBWEeYqFtp+fd6dpfQdwYMGXBxBly5cu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FS4/sOi5cuXLly4sddGOI8xnfa+26fZjBBiYEqXaq6G2aKnSkB/YEr4mDA9CY8ESoRy64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1WezMBONNeo/yDKEfVcIS5cvP0OvY/eY+gHS5f/jfSyXLx0I2gkvGoO7iW0iG0zE9k+Z2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Yvj7UeFe6Rqx76P1BogwZcGINnEpP4sBa8Bl46VG0GmGwwuoUhuGiGmD0BClXiaRxcA2we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c12XHmBYIjzK6cdSXDpibl6vfzLKXaHXh07/AEX9Fy8SnWBo34SvIauL/L9dk7w63EER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/wCyGCCsicy5cuDBly5cuXLgyjcqSNm0ZuJw+pBlwYMuDLgy5cGX0XcJBcAe+f5F/s7Ho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Llxi4sWMZuLHh6wLtnmOZ3iYlMlo7wtq/yvCCVQu1ysonoy3pEEemMvSNISiZMj2YlDdvk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X0XLh1FIFd7o+5NBYJk/WgukfRlXX4lW6HHpPBl85Y8QZ4nqzL/qeiRU2PaXUp9dkrs/E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v8SqZWW/6R52/MueES/mejfuz03xPSfEutQlZ6X09DDoD0EXcJQLItb5NkuRZNnJ1ZZK/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wuYoKghrqcnIXGvtqGLEGEuNisXbh9pZg/G+JcuXOJcuXL6biEbNzTt8k8wbEI6Rly+t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KkYvwELP7HmABQjkTmX0uXB79biy4MyuU01Wx+4/yEyJpJcuXCLg4lwZcGXLlqVFPfchh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LgwYUh0DoFoPRpFiLccz7qe/0C5eNy+i7ly4xal9NIPpVPB/3qr/AK/VBrxMf07FJAnXZ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hKuZU4fjoLd8Fq3vAVR4jaDfPEX0fvDebehcsAjxjMN8rLuVz1fJKX+3/ALNlkQQDAY9E7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KlEx0YRZcuXCXLly4COmhX9z8suXL9ZcvEXouXP2iCMpcMJhFCLgymWwaDSQ1r2LJ5P8A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P3zL6TFmYZWYJTDpg6/Zso/kxFRHHQIdAFJZC35hyeH/AGZA8jsh0uDLgy9y5ccynQ7vX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S5cuXLgy4MvoAI0j3g7anl9fo9IGInJLly5cHouX0uXFiq0Njz6nrCok5lwZeIUJcGDL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0uHs+kVC4ege56MuXCBlwYQRSEecJu5gbHSbHhiuC2jv2ffp3m0p3npPmbsPmbMIgtL3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MW0nwMHyeHBNfLiOPt/3KiIkswnvK32XUMG7feYFzD1C86OGHWMtJgmJmCgPV/RKOmIpg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x52M0lxYZtFX2jRsMX3g9F9GL3SXLly5cuXLly8S4PRfQsvER7QnttgCGgoj0Ll9F30Ip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Yhr7wEyhBBaEEkDcJTPyHk5lkB6DHucQAQVpGxhsHrLyej1z0OhzlSokw8bP6XaDNg5hF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0NwxdXHXv2gEEbGXLly63L6Lly5scDQ2TUL2i5eJcuXLly4xlLiakeW/kY3bYWEr1JcWX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X6y7lO8RmHKJlxeo9YIKr1zEtj5ij/JGrPwZ4mETZ8j+IlVj+OIPq/8AXaJp9ov3BVV+R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C3/L/AGLMWfH+yxhj2V2GHj60RSxNk/owb/udsvvPGfztOTJ2A/LG2HNn4xR3WLq8vE5Q8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BBuo3r9QQ4vSBJSgzv/iBIyiysILv8somb+YX6+89AnpviH/ElDQEohGpR1apOJloBv5Wz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sVdLBMHUeoMEsKp/DcdFy8xgEvY2MwVpzMmaHpMmh6EtEvXrDEFW2+sFFS+i4x7+EObXQ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f0B7pQWfnE06L6LfoGnQHsxDlLPEUqNvSZRvqMHx90K/4S3lNdQAdfCBitMwbzAMhG2j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ZjmDpZIQQ+npSJMfSUx8P8T8qVQz/phWD5GATPfog12D0pMeH8JxyE4HvFOPlG6XMsp+2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OoL2+LnqL5ncfgy+/7o/1YA4x94c4vCxHT3L/AJO+fJ/yVP2v+QBfVVZ4xLN6qMP7GFH7X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mHXzZk1Tyzx/Myap5nYQIwLyyo1q4uMZ+0MnZ9JhFfS0OyQLD7My+wfz1iMz8YB/yP8A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/KhctrymK7PkMDKBPQQPVXiPZfEtzuUZ8esAKzxVQv0vvKGGq4lHaAdiATBD1gwYpL9Ya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IEIVjLICA7yyXLlklSmGbzcnd7zBvoQHMSD8qneNIjkcJFQZ5XJz5HRf1AvEIvovoW4E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2Fj6TPLoYPogyQ6hjB0BiajtEYNfql4mnReIsuXF6KTl1Muis+/55vuHQvoI0eqdK66Do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3bPsa6Llzy6LxBroaE0nBkqGIoXfcyxnkg5zLjXEKcPJBeZSEAgICDKwOZhJZuUfQN3j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oOw/EKh5jeYEFgoHUNaTM4ghm3qcfqaHNVD8wx6GKQLrTpJVz9Ds8y8IThOgi5dy5cGLLj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8B4fEuXcuLiL0SMAN11TA5UxDVMBWZsV+BjEFNZIMUJSHQ06ly4mC343+wY1n3HswggZc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hrxv3vEL5GyEDDomUuDGCsgXVfMYoE3MACtDoXIsekEE6I5HBs+gH0JXqbdQmVBSRmHCev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BPUiDqGMEEO4K8Kz1M136fTGm4bfWhcw6H6oX4Fl2QjLo5Zm30A6NWeU85TvMDUBg5UHl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zAMXKd4B5lJWUzEOmYwaKuNMKnvUGssDnpIHdQpuA6YQKGXReCPR1QpDoP0Ej8qGg9CE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S5MnY7mDZhlFoFXVMYYajYC6MVEaCui+i4iteeSGq8V258Rg+jPKPRIIczCp+QeYXLGyec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SxzFcVgWGyOF3mn0el6Wn0O3W0n6SX/v1lgdYR2uz1sMMIYdYgw6hGSYR5lpr2LroEEn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OVrcYNkeq4jLTD/xBOUXoWf4WXZmUHFTF0XQBV4Nw0SXLU+8o2l5YXaT0qfOqxUTEYEN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37i/xD6P9fUpU8vpR6GI5G/dC0tLRUHLQXMc5oDCcz/0Ylv2J6L2GFMJ8DPV+MXt+YGEA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NiGGk9YDLb7yrZnaPBT2mGqV4gyq14n+VJjx88w19+YahXcBxCDGYQ7IXmcurKCMfKYL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b6BbMYJ70iJCIWoy7JUOsDoYmH5ECj4lFfSIYDb5mDVO/MEWNwjzh29Qg9cPVKQLrXpD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P0fzgOnSELcpFsrf+YJlk2TD/wAAORLip3h29DAuFG1Lnl1PKX6zy6PKU7xh9b7A/wCz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qEecOsKzy6denHXyPZ7x91bfR2TzhFe8pK+YCBle8pyyt7lO8pW5SylSR7E3Hs/E8plCa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H91RjzxG/erJkMR/00C1iBt3O8vEAAj1vk5lUYlBm/EBRR4gCD3sImq/PAliQQ4Zh5kBUL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z5gN/EiO5nn+aV7+eJSurEEuzwTZEnoXtOFJqx8830nmBrl9YW0PuxwbXapaZdpPiGqsn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P55ZLd5iLK90z/sjbtvz1MMeneVK6HU8CaJUCVKldRMwumU4gCYToPLohICJYU0yncBcZm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QoMLL3WetBRuDp5AzGFHrNkfB949AYdwfMgpSlHpCvPSiLNiPchjWDwwPe4euec9WAhU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6DhgtwnJldSl1DpHQrK94vrAURHkl/wDjXxLqaY+g5T1ymegM3OwBobI3D4PH/UxlJSUr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xPE9MI9cSWo7OBBqvZHiE7QGYOHbNIdFk6dg6a137jAvsDCcMXNJboH6zNuWvLLoXvOT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PmBou8zMQNy2doRaDF7hyH7Ih/gmyTL++Imvwwbh8M4g+C495gd0Xt/2XlCTeCV6by1DX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+VRd5SLcZQ/bKCDZDnsdj6GbIVMwMxQNkKYYMT7t+JY2+YUbfmW92LcrEMTvMUm/z0rH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jK6VK695XTiH0GpUIzEQ4SoHV6AH7Ji2+Yd58z1H5gwcvzANL5gGT5pqvnCv/ABKlT7Ip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O5KeDP0hCRgDWrZilaltzbHdwXZNk2Q+kO4cRyQRToSrMrM+jPQq8wCgn0uZaXzGGAHN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VKpu5c2GJfbRD/JUUNCHNf2gbsS3cYCvLtGNUoxcvu1+ZblfMX3nvKVWEtpqaqBWGAQQ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+EAy08QsKuL5lv8A3Mf+4sbX5iT/ALlAf3ia7vM0qfMUyCPEKYEkZPJhaBpzGOddkAbW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4++ba/M/+hPQX56Jjk0sBNQZhZk+MyY+GG+vhD0nxAmXZdM5KfEY4gj3/AIS3h8R7A9ooa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0S0kLnPWxY24U1eouftjvN7z1HzBd35gvrBe7BQazE92pmVKlQIdK6H0BBqI4LXSY+OVM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FzZMjoNmGHDMX9f4lZfMrcqViVKlQxDbzDoQIMehz9BGBKhueI89a61DUHozM9qmIPSXB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XSpUrHSpXUHQZTWW79kdLhbM5R4j3OcOWDfSO4av7QU/EGVds46CgQlSoc9L6jFl9BNKKv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iAvLhz2+8yQT6RIx8EwpiIOY0biYmXrExSy8szm4DKYQFdKldKxNfmGh4huVElda6hAlQl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U3ovvh6Q6ahOOt9ugwgWQIGISoGJVfQaJSQgS5liJh8VR81DGvpYLUG/SHECrm7Dubpj5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qMUdvmG47+jjob+jj6GGvoWXLlwZfrLi3FDx8dOAMGkLHLflLVrfiXDpX0VAh1xc1mNc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DKrhq+kQww7h+CbZ9qlyyKTUuXC26Fg+lO+Qq2Q747hh2IdshQ0SoyhO6ZV3g8DNlD3n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uWZeYROjDoqBKIH0VKh11eZp8fQTiB0OgQIw619DFLX5h1vEvqXMOk9Usj6CVDMJxKlSp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EMa+n/T9XHTdBhhjBg7hsZwv6GPMqGuh0ZuO5t8/+Ny4MuXLlJcvouMFoIoS+hDCE9oE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cI+JYy+BUM6l7xpyF9YBVYPSAmPglDgmJiUNpNhd56GodDqdDrthwlGNQYa4jQQ7JuNT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53/7EiaP9i78xLKZXJNJuznBn9IKcqLj8E4Kl3mFmzcAO8BxA3RcRv8AJGBC9w7SL7Qs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hjmHUYG4M4EqVKlSpx9dfUvZcxPiH0cS+hCHUlQ68M3HBF8MX3y4uOpSdN+8tUGDLgiLz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jpxNkGb1h0GwepDMcr9/q46aMG4cPUTQzc/imd4y+l467oc31m/o4g94suXL6WdC+0TpP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PLBnA9rhc/sQDkHad4feF6pCMfFKAomiXKmR8wQ388DxfEGYt7TCAr6wXH3RzUIubPiLu8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epLz9JrodFnMT5lRCYPyGH1ty4T4GPm5QhOxH4gLO0iW3UQHgxl8r9xfcQn2ZA++fvDrL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BegtHzqAoFBSZHMMUHWvwTliWjQKi5v7S1tYi7l4d89cKdBAUTiHUnHTdNLoOlSpqcSuh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8zA+IMuDLl9DoQ+k6PS6IsXxR98GO2Y4S2HSofUSemZSoQ6hGHDCvauDEMGEFf12+p6aM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c/rdmXuOoMuXLqXceCKn56cpgZtj7RWvjiC6nli9jE2HsQBy4Bon1YaRv1lt9hAzAHgh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8E5+SJc/EFq05h7seAe7F3AI9x9osZgttWzLe5TKYGpYPiCz9GCpUrpcHpcuLBhLhCIJ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XOJtgu5gZQoMsEMAIBOySkJfM2NZWPio0GDAlr+V6PzCfAfieMAXiJw7QgioJiMqVA+g+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PrCVDmP03LixYsHmPHxB9ZcGDLgwYTcOp9Cy8RYs+wmM0i3L6GpZGMsEmSC8xY6GcoSoE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NOkX5iCvXH9/1MWhjsYMPS3Tecpi/wDVME2JlwzQN7TK0pxg8sFMTxmV7X9pTr5MDoq7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F7QqsTibIHvNkHvB93gguTwRQ2e7OMeVitB7RN6eCN68ku38kBudkt0abek6BFHRUqCYH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y5cOlQJRDoNS4MQIjERCw+svEoRMzKowUvQwwYZZ/VhAECtibhHNkPTFSok1eIIQgTjo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RHTNqaSoH11O/R11YsSERmpjKmGum0vL94M5inEKBvpx1OjLj0uO48RySx9AiwF1Ly2BD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vToqgom3SoOIdGaviZ+/qffSg/VTHjpbIbGbM5zZD/ZwzHpBDHSzIh7xvUa9YkZ+JAlCv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lGx+YtwPtNsTwRV3B3m94q2stBstm+uSCVOg9EIDEqZSpUSVmBKldBMvZC1uVKldKlQ1C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guggkgZwQst8hL8kDNypm/MxM3ZuwQbgww2H8UmbBnXbO8Zs8HUE4hKhKgSpXUIHXdBI1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0MY23PV6+/0kvMxXCEIdHMYvVY761AjiKoQdWU6GG24G7JVCDDpSadQAbeIqw5YVpPtN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mX9u9/L6npW5VcV3N05QYY7Bs/FELQPSXmKe02EsjK/MFM4Th7pYfM7KlJW4HUD0lQipW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K6VKjqBK61DuCftJUDH0EshjDpUypUCBKgSpvgxnpUEwhctwY1OZumBm7Bl6OXSP9nDofa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8QQ1DrXUSokqVAlSpUOXSmpWJXQlbldK+h6LFm76HAxt7YL3i6YfQqnGwYQZfVYziLHv6A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lQPoWWQQhtUxNfaWnC+IP60Xdg8sP+6QYzn6QX9EQsyL6LAQDwPBADUYXbKzDcNe4+79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ixGanOaMw8jpOoIDoa9iH5IEIEqVK6VKlQ6V0OhKlSujAx0qV01Zp8Q4eIQ1KlSoGJXTi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ZKcPaVAldK6R+KOn7GXB01x6TAx4Y7uco9OrB/bzBlPtvRMMYCEDMq5UCVAlSsSpUCBi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YlSpU10qVjoypUrMqCKrjt61MYS4MJa4EqVKgS6ZcQgei5c4ejqLiVKlQlniCncwjxAa0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DnEtZjkCcu3yy2owuhAdpjliex8yrYuUcrHjEynf8xvwe8qqUV6THt1YKlt380CMq+8Wu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iY5smyLDNk5Q7j+VKxAlSuokGHhBAjToqVjqVAlSpUqUqAIEDLPRK6lSvToqpXQbhxPQ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XRUoRY52SoQMQIYE43bOa4i8ockCQp7RIk5hCDOaI7HpmTc5yLE0ZynKcurzg/h7zfMy9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kSqPoMwIErpUqVAlSokwM+KYEqVKlTSVKlRJUqMSCKhnPSunKWQdAI46YlR5ZiJ6Yt5l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g46N1pjlZUqVAixUvWswOUQIPglVMET2PmAbM87xM2Ey7s+ZZpIswD2ncINdvzDmX5h3M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O0+JmfRBmD9SCn/FfS6m7p7ugwPS3ZozDzoEqVAlQgYmp1SqEBKgSr6KlQO8qBcroqVX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qVCKhxOzMTxKlTSVKldElYgYlQ1BxUZUSBiBMKwVLFe5/EykULiZjDGz0M1Zyn9L1gteJ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2hxKhCBCEDHUOipXRXQY8OB0MenHXExKlTiJ0PoOnEU5oR1CvE9lT8RWuKIS5Y9LfiPes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+sszcMkGGRKwt4gTgQKm0voMI4GN0h7Us7xBXmPeKbV9YclsC0MOwQDiCagag8Q6RFIHQ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IQ2y7zEFF/dPpeGU3090wMeGZODM1eph0EqBEg6CRQ6y0Ohl1KlQi8O+Hb0kOcadFRIE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iVZmZiN6l+zBDCTxBv8ACcP25/8AXT1CAxKgQJUqBUWwIUQIkCVBJ3dofd/SYCWGOpyg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D0/h/hm+Dd/BGaRy/E0lSpUCoECViVKggSpVypXeVDlDcRBR0qEqAvJiKYPMely5eGKLDM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xY7RTEKLpPKFV0qPIiC2u0qApzh4u2ZA7JcsEvaIl9JghBANQC35IK5FfXoQITsl2ahh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iKDmEIdKldEmpcZ2YUp77U/5TL+RiuQHMIYpD+36GbToYLjcxszEzNTaculhAgRhAhbz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0bDqbuE4LGNIVbwcvsE2/gn/AM6FGbfBDn9qoc/2JR/zh3b4hk+Ax45gbX3jw/JBE0+Z6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ACvngF3e8rzf5lRr8w7X5gGPfh/ypSVg8QAQ+Kf/AB0RP1pXADYBvKaxV6IW4mOwXtFP8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RL31ogTIE8btEWqy9m8TBSWSrhY1UVK7SoQ/fBhDRd4oZVh1CxNWasyuPV1nyD0IfCfiJ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Ia6GuoJpKxAgh0qbldNWD25wh2ly8SyUOYiV7xF7iJSZy+mDY5ldAg3dJ6fLNb2IgUmKT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pxKLcsFHrDV1MZspFBGHTKhEVDU3+h0r1lQIUJKl4l1Ed5TVyhzE95StS/BOEQcGBuCB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K86XIhfHPoy+qAVqh9Ig9iDGY/wBeHVlQw85l3SW5qx7m83mjH9p95WIEE8xkDpU0O/4Yq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qVKlSvoFSpUqVDoVKJUo3NJgdQIMQ0P6tBiVKnfokqY3Z0ASuhPSCo5MysdKlYmNvWDHxB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JTCRisZyj0adPzBAZTL0w/EYIMziECG4QhCX0Oty5fBKW6XxEmFmCINDSaVOw3HCovoPcl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xrwx4FGqgnQJRktO6VKjywLKBrAQQej0ITMVybWOHO+Aasa8324jo9cOofKsZo43LrRV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EaqYUlSpUOY6lr6QpCR1AuDNQ+gIZaIOjyguAgSpUqVK6bnqlgEs09I+AAMCy4etXYFne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Gv1Oq3KLzO7O7MW5bcd3NZu9OjMPVD8ypUNSj1oCV00+8igpVKlSpUrqVKlRJXSpXRJU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GJmP92nKV0JUqVFwSPTYCViuJULIBbK2VCLlmXESfYYMPE2PVMKJRKYxeMdrHp1foiVVL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phT1iwwTWIMB3lIHvE7tICZE9aAdDD8U3nmHfBrlanKuAQHoQJdB7EQbx5g8PPCbM76X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WeIEGlBfSHfJes5QFbR7jDtsJkcCYcBNszXxKzCKBODUdMWZVFUS1kIOGXNCgWvaWDQD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jRLg8ELXHRqAr6AXcFVXFR8X9TCQAHJNQiqlK3fSoQ25+YgIu88TjMT3RIZtEBjmB0qV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QgVKgSuqTGzu/ESLyguTE9ABa95VQUaR5JcBw5vh0ZgZXcwzZ09s2R4ZunKaT8D8wOgZ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AoJGuldOIGPqYkr6HpUqVAlRIETHTgI1fTrKK2M8wTZfQg9ITbVXmL6+eMChv0itD6IqZ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UtKzHbgBcTcqiG2se8qVuEqavMNGGl9Udmaxbldxacx5jvp5TlB8/pWtCgfiXFZo1G5zB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z1IMbYeUBbwwkvLKdsQjorEOKoi6+UuwBhc4ngmey8RuXzzO4ZfUS8OHHzCsxKUjeE1r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qHW47GNqrE6EdQrB6wYBKVG4qy5XbBbU1eJeJphMDgjSEesIIDSMUlU2rcANGkcl6mAB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FqicrlhQjKgQxNxLalIHaOocsYM9AhjobgaJWblECBK6BGVAiQ/Ohz8oJW8xxtPTWmGn2P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Z0ULLljm6O7mbOc1n4H5lVCHMFeT046a3cwFf3Yhr6Ah1rokqVK6VKldKlSoEZyGpZA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jdjETme35mi4OOlw30I7hwpkmd/YBdR2EyRSaULWXiGLrUq3rid4RYrFd4JvFRNWnexwn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vpeZymr6ukI+N+CWdQRxLGrlneWrX3mHR7xXt8Sw3mV5ZqpcOEwEBOCXaLd4IRSpSHSrF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pJUqVAyxMalblSpUqDEeDv1qVM3iGaFzHgEbVvqoLcEZu0/KBeIPrTEKy6dMQqtUAQgA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nptVSow0dAgdBmUB0DSDMM2lSoSodynOOmEEBK6KlSpUTEHzpt8oJYB4vFZz+YQa8BMB/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zMzbCtlyxznOU2ejVh+Y/MqDEMNN9cPXoz7HA/3cdK6VKgfRXSsdalSuldWAbUA3cdo27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MTbnocN+t+0LWetSul7ll1MggVVRk+7vZBQFPJFlcqW3vD1JslS9ajLkfaXXMKu8xPeZm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nFmM0mrNmaP8X6QLZA4IIOJiXRDrUOmQZQDoFGB0CsQf903TqVK3KgxMvIfl6AySuisy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J0UhwHSrlQiQQMhTCmybkYv1Qp83DmJuKBmAQ6tYr9IJxmXdKJotYldAWG6wxYqYsJGa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JjMqUgsQFlmy6/J0pl8PaNURIXZWDcE0m76CCrl6+qBiBA3KgSpUqVKiQ/Jh+5BMY0iP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UoUbw895tqbo7dHOcuhuzVmj/FyoTeGvd+g/B/KGi/qulde8PpddTpeJcvpcWpdUdjtO1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0azL0v2m7DU0MHxC5YYT7QJlvpGa96X8w/EnZIMsCDpOzcfr7TB4blLXFWQRiUmxYVyNL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SxlX3QexFjNvSWJdxRvLDWtNCnMpKmPcxzZF0vRqzlND+7QXAt/WRJgYlrqHECBKhlA6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8TaypWJXSocQWvo/c4QZPEqVmVmcSokroqptKLUKcz1IcdajsYxrlo1bt8x12feaYRbm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DSUW7xQLeJelrsOYwDDXI0feJLdK3XYlYgonZZDeYqbsRhltPECpb6hVs3QSinpKI9I6K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GM0Y5V+gIBVSkxAgVCBK6ViVKlRn32H5KCbRViHMxD+qlyy5Uy9sw0YjcuizTcW5zmzN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jepoe6hK6VreRA0P9VD/AMn6alRjCRQHdlwS8V/UxJz6pvf74f8Adk/bzUCw80AfnoGo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ifqULm48of5P3Yp+Zds1q9k+0cCFJfBHtPtLlV6XiG2usv8AYbptbFcSVY944Kp3qBQEq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gS1AdMubGa1e3iaTG41eqCbi2qo7WZIIIICwF6uKpjjjvpvcUY9PLp0J8jjQgySCDB0B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gPQPxdB0KlSpiYL8D8szEGZUqVKlSpUqVBFScldMVKlTQe8zcRwIyR3iMoBlghmUtDjp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l3HUmPEO85jLkOYLLLtuFuCC0UKv7lIo7Osssjj7E1Y6ipQIBMCVBK87MqgIEqBiVKlR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H70NdGZ+sNB6JaFy5y+6jVS4wsWLHuLDOfRqz7R+ehNENA9UDrp9/3T+x2hr6w7QbSfabI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lJkXzIT+UX9Tjfx/3AtyelJzj8EA4flQPg+VYLXxTEpZOEFontPCCo0bYDZ+WazeTPw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9z8llp7HT8wH3yj9zMvfz2ij79/ya9uLF+5fU8f8A1N9S+VWwSlVXbcJYKdQBvCCsLwie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aPjNsAGUZrZcUwRYuljNJr0/d9B1+7iwyRb4xKQ7Y+/SO6EWhAjiUmoPcMdQ9MFTjoVKl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elSpU5lSpUEEPc9KgdFbLwMQqLaw2Ahrih9ZitlJFd3lSsTCk05bxiWRBs6oNtcSpaVrU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YiqfeoOQW2zjpwj06VOGBMTLkyqCB0JUJx0rokxX1z8iHQfnJh4CZxFlHRGtLnTv0Lc1Z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lIQWyRWPOfYaTP3BzRe7iHGt59BOI7xTVdh4jNH2icPtFfLfQILa95yl5Zxx8zS/HCmD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INMa8Ly1L73IRdAPhLOx4tloHiKXXubMfl4rlGE7k1vVU17+TD6PHMPbfQCZBC+zFbR74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b+8AqlhyTkFXKJjidjgZgPiBOD4gLxASke5ti5SxKCNo2m8caTDocsURjFQAQTSDBi9DzH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QgRxkdjUu7L2lxPxKAbZvzKGT7TNCHEwNEF5Rd5g7SeNRi1YIqXvPvMiMFN9OAxjKmaS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dUibhqOzsQJUqKkzaUOMsxPq/MCazGkA1CWDdfJEFArR7ioAhbsrXvKhGUZqWamCBBomF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KBWEr/zMIOgRUyhtMeNcjpxGZplQMSoFQ+SV35gQ6EPp4mose2PuGUqDFZ+j8zRLoZTO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Q5s9HOXq1TUI7PS0Lt/JcqgvZF0quxPQZhOEvLDX3gzR/wBk/Du0scPAsJsTOYnX4GZQ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Nfe1Y/uvOWFB8UtbfsAIFd1xhLXySID9zn7gOXyXNGvAgigHoIFIBa1LKMLg9JU0BHHpr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pdDgG7g0VKIF9FQJlMJpGVKxKgVBjMVdIYajxxUIsvpNCKXLijuMd9Buavqx6xJLCD2v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IGzG916CGYEbkyirUnvDit8QS0WL3IeIvRf1I04U1DO9Rxp+0tLwtTYESas+tRAyRWcV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H7aHMzIkqV0qBuViVE3BbUqIlVjEWto4uYRs3EpUu4IGdwgCaXr+4RMdO5xiBQcHEqVDa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jiqzdwySugC2r85eIz2hhVYlC94A9eSV0CIwvEEmxTERxMCcwIEqBBi3EQYNkIMGDLgJc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VcC+CAKnwol92z8zX08BFoZof8Bh0lHkQnT8r+5y29A/cHZRylb8R0orsg2I7W48xjzO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0coK6w4IJS16/8SrT92Fb9qioFpVFYtSOaj9wT4ukb3v0miLRLFesOAZld5qehn2Iqs+4H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aD4la1KdpSAqVDsgJk+0cKYOMpRK7hkhbi/Hl/yUJVEQnwZp+IkSViB07yuhEhw95kfS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KmyOuoSumsNS0DoJqeqzATLwTWHRjGPU3Zof3cm/OT4v4ugymb7zIErcqUdp3h8RbfxR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vPihaOb0m6t8T/KJYVCL1lZvBxF9yP5tqcSvPFJvN84lSpUqVOJU0lnbZ99fuU6jGdiQR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/MoGJiDcu8Jk6Bhmb/ENQIxlkwgDdU12gQOxLDEJiXDDygivDt7wTQz1UO8gA0nQe6e0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bKmGnzGYC3zLxhceBC1qXGVjLt7I3dved5fKnc3mEMfDNM/ZMTh4iplYVZPmD/hkgP5AQ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Urt8QL3s8DSGGgbjpygrLCLfSsWaM1iinPrGye2B7dAb1KU7zUqVGFurX8Qmx1H28RUpO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IDtevBDbfIwiEQrA+8XOEtenPQJUrpXRmAx3I4ug6BTqEGiVXEldd6hhFQM1LE1M5HjDIO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YM/b8si/MTHxfx02Tfmf+FfTR0qJAe1BKu4hgzhEx1Zz0CViXHJfYgS0MWU1BV4IplqT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938zOxPCelPZMOWCGEIqVKBUBMDp7xU5HJ3lzL7nJAIMdCkIkcHzAW2ExhHRl95zo9MwA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9mXY+hcdVTth+8uBjW3XsTJEsUX/UByuYLiPEz9pXEQVme5PBAWCe0C0vvP8AsrLtXyMV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q0vDEFxvOLnziZXOWUFEMNwLGnLmBMGGzULAH/YjylAlywpB1N7gRVLfYL+IerLt+ki1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HiHkf7K2fjv7gS/fjKHxm/Ubp7tW/ia3x3ma8YQGJiQV70ro6gWDZT2P9n2T8Q6mOlSo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HYlJfL3hBLnEwi/xiJiJ046kSHrK6bpgEqbvqYRcRJgzEecUO4EqBmYsswwxTcTUqyS3v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YxjGadGzMj7TB80FH6OmyH+3dCH/AImpUqV9FHhhy+qbTb0u4y/oBHVsWoZnBUPTt4g/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hO2qEZY1DFqPMSLVBwRZofaFTX6Av8xNRh71/s+VRf8AkQVDbaz2ZSKIjKxGKgeWEsFu7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aYealixXpG1MPaY94P8A7zLlw4bvzFOh7Muv0TdV9GX/APMBMO1BTEJDtBFOR8RG2zwdJ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7wf+4JcPiBmBAnBCvBDugK+h4xg2vQ/Mub0mGEH+Xkls0MWT2Ne8TW7T3/YPdYlb7sX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dn92E0D6CGkvBFii6hEbL8wpPCsuVTtavdZKukKFQ+ThlpggzBg91COrhqJe3tGWlSrfaf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SpUqV0CZCH8ShN3PaEHlbZzjmBHSz1AV4ESVK6XK6VE6nDBgSFEIFypUcI9svWbXCJnpW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BjpHX2f3BUGvF6mMY6j1NprznXln2ycTVmS9EP8A2YuOhr5sW5kRipEcsRMh7wGy9kR5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CiegQ0UNoh6agl+BLkHthL32ARAwIHE8qceIOT3lWi1rN3KxaP8AaA5cuX7sc4fvHWD6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sj7JtPbzElR4U7sGQoY7CnvLLyswYGapz/6EraHvL9NQ/b4lIE0hivDO+Qu8o9pKnKW7+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M6fWMbJ3JVV5IRwwC6JTxF7TMoXwQEb7lKJVtQZtGxaghh/8AEgyg7PSeo+J634iHL4mH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efB+ZZ4f3MOYt6hqWLNljMKaUt8r3XmNetEtExF0MYzR6NHp1gsHKf3LV00sNeRguee0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V4mp6IEqVKlTmVFcn3WUz/szMyPfpC0KQgJWTkU95x146VKnE46VKgymUowQJUrEqJFtj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6VQUdA6aTT9f30h+F0cRjGMZp0bQ5O34sdeWYeJO80m36Mhgy5cvoX6yl4Z6iekxRtDy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XvB8h7GZvH8StWA9CaMJgV9ou9+CrHEsrbbjm09WZKBF/ral1Z8qMu0+WIvDFXqHaxLS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NyzdwWYVdW8x3J95qgPeGe6QpIdMgIKy3dld2/KdzkHJ/aB6fvBGPkgzH3oFAH3ho2exl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QvxLNCprgRqpMQrsV0DtINIC1Mv6QYtEoag1kg3mP66gjj4ZVzbsHbEpVUgPguUUaQfYi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QpDNwo0i/AIrh8R7KX3YucQSppABRo59E3UsiKneJcxzfslgRsaNeyVGKYw3jlxyHcE5T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8KIH6IZ/ClkJZiuX3lmaYlajeqX6lr+iFTUMMy1dDJ8VY7g+2TSGBZi92ZmswcCEBDUqU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NQOhKldTlMj4oTRhBhAlQjxK6nQ0TlSG8VOZ0Kxlnm/cWEwH0zToxjzGM06NkFt2gVIt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kBFDX4hq4lUVrJ7+sO8w7D8xGkSH4++OSh5zGnHtJZa9gTWuetRbijstT50RuOnfBBBV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fiJPkL9RlFiZJlvQn7lfa0UD8zFnOT/SHtANKqxUCjgYllME2n2gL+AqX/4Q50gDlDzAe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HScAktQK6hibPFnEJF2nGVeIZofxBRCe6CGJdis3ANJYHPpPQJTeOgNkwekloK1HsQNY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iNOIwwnQGIIaJxb7x8U6RAhz0PJMvpAM1x64MOnwlI5zbco8B+Eqxc+tcb/9OgWagl4iu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xNQJReJQwZmjOfRVAQSnyRRpHsJZ/hFufgjXr8RGie0zrHxMzVDMeJVtYxzRwyI3RCLD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8zuJdR2VtwSh9kQBQYlQOjgnpyjo9alSugQ10dRkaLZc8FOPT/5KVN3iJ03tFGfihb+qU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vEqLt8Ryhg9AgK4juglLogATDhP6nwZn/AFL/ACGv2BDDB/Bln57frZU4XebP2GF035X6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dWMYzSPQTJ/mUIkqot7Zgqgr+Ny6ulwfwE0if4ZIpAGwrX3n5i0R1vnFD/ItWdl/QTBf0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N+z+h/uP2wg/BDTnhf5DVLyfuAvyX+zaV4JpXnSG/cQVhvLAX3QzZHA7X9sG/GA4Z/e7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1AIHRSFcRYDfeLP4oPXwJpvgQgwB7SuCbOH9IKOMwe0JGpULUazN2KP6ImkDfQkETcqB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4iawIIZgwN9ugsQQQI9EwFTSGEHX75gXV/gmMyxdD4DOImIbcG24G3EB2lZ6UOVDBuGr6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R6J0PCNypgYYNf/QnH8YGoPaCaly6xABQQGjAS79UA8Q0nRaNzBrouXLjomNOzo9KlSuj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sUp0j26J274juEaZD7ROh8RbFEewhW0IJdG5TV387QULj6rCmbzcWmpkot8y7+ABIvrU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40FqBGFl6hcaS08Wi9lLuMT0u9HC19jCgsAbA5jixHU7xjHc06BmVn9P5QWfqTfE5b/5le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5/ceh8AUr2p9iQfqGUA8EpKwEIo7dK9JXSurRijwz4R/DDb+qG4M+tdKhK6V1rukEnZB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yZGHmWCT0CGyMeIsw30HQSokOImZUIR14fyI/JR1LoMdLlZLOYsdISvoMYYHQejqrvWfw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OOgKWHcshhqO8xSu+mzTlOc1ln8tnSyfRmJlVn9pPik0jIVzAMErUweajKiWlXO2MCnD0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CPZeakX9qlXfooI6K8xWO6lSsQlfQQJzKjBcLg/ipRBNIcQ3DohHYGnBiakPZcpRSuKx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TTeXJqe6HLPqgDZmEFx2jiq194UJ8kFfPvcE6h3MOzKHwH6IaQ9kRpPGZ/Af8iGw84j/A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OkfD0M2enAsvUg+KVB90yBwJDHUIf+DqOPcWGKrimTv+GfdPxBNvSvoCBAlYggtJrglQ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cxMGINww7m6At5I6WK2EOoS4zsjKhCZd4P4RBiKZ9IQzGKYLiwdIlXH6BjAgQIRjhovQ+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YBcczCYqcpSpYMosmBm7OfTY/T8x9HOm4TEyz+PJPjXVelWomHtF7tLLEdbW56BPTSs4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s16yyYmOhKlSoGOldGZCGy/iiUXBHxNejKVKDqeqBqY9AQ9I5HjFjiWx2My8MxYXE3SN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RUwSnvKYDsGJKt9TMjD4V+JYtJ6sFreBBtoPZFfOfxGYQaKoC5aLN9o4PAsYHkckWMJ+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H0JiaM5zlOcVXPiH8MPy4TNSpUqECECVK6r7COZXUNTP5/vNIw4ZynOCxhwk2+Y76bQi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4mI9IeZiij6xijxHdTSGHQYZM5igxAgQiwlf8WZjfxmYIIZOJcMucxzlkIW7i3NlzScp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ydXw+g75hv4sn8px0eHS9L8Iw/MgptRElE+INaz25mONYBKrYlVF7zOJcuWy5fRcHcuH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iYoKZtHFNYdKlYldOOhcqmLiIG4wa9//AHpCvF6AxExBGMZpGbRYwRgBEpPMvFxWdIf0c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6ec0Zyirxv4Z81QZYc5UqV1NwxfUmiGvATjoCCcSsoysxx3N0eGPc2TMYNkOXoRRQZcuM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oJDmkdMxR9A6BjHvj06IIQQHRk1z+yY/9Z6xhBxMScy5uFiEGUyNy2HnMVj0tpz6DdXd+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mJlFH8JKrf4IYdDD0HzCXeRLLiI4YRtt9ZfiZdwPLHbujpUroqVE7SugQ56G5vekNh6r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xCVOzEr6rnHRpBj/AJuGDg9MGIR6j006N4F/x5j76YRLCOLZO0tGH1cfQx1DOU0Y9xV4n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Ml030roSoQgQ4Sj1wmCEl+hhZ+DCiNNQICUTZmbZeVLBnKV0CH0HrUFjBY+hCjr6nUJl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zofT0mMMoECBKh/i4Z/Zc9SECsYRkjyWqmQxjTBMFMe5gYsTJTn0H5f5lSoEqVKhww4P6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GGMEEWFXfN3qEsdwBHkSoY+uodSGg7TJfzUO4dDgd+kRWIdaxCV9BNGKw/m5+CYk9s0h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bs+H+WF8kxFcS8izIM3p+LNP/R6ecW5qz+s4Zz+uBN3UgSpUIHQJqlR1xLLnpTBCKyav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iFxybMyy7ZablsV9AgQIYSpUqViV0dMzDxHPpd+d7qlfRxzRCnfi6alSnUIqBKg/o4jK/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kBi4nbRG4ZWJaVNImmLmXXN2cug5PV+egQhKlQ4Yq/uyQV/RiB0YkdM+xj9pTMiwYpRCLI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aXC3WYPgXxBqP7v8gmvlf5Ese4VBXV/HeMck8n/YHYh2bg1YExUDure0q5Z2IVafzDiP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FSoEqV1qVAxNJ/R5g4z4JixLxNOh1GM0nKbsOb0/zPv5aZZhMzNvtM3/AJiGof8Ar5Tl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E1erhN0qV9JrqIce1w/A6OHokYGAT9D8srEGGGYjKcETMW8xelQQQgPoCRIk0hx3uOEXW2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Ytz1JwXPXxPW66PQh0qBKhsoH9JzDCEZjsxSIL5ZXtMkdRIMsBUEG5jceWcppBbdq/eD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8yr+6IVwi8MwCYCRGMRHcwd/LBkz8XwQw5PEMiEoxUC4XdOZYsHgYjR7R+uv+5zH4EDt/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ycrzpOdfLgXL5V/c4XvWnGHshpD4E0T8CGNYiu7Ld2VcV6yntNtM1ENh7yrfxIns/bAmR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5IO/tjK+7wp3gSoymVElSpXQYekDCCru38RV1GkdRj1Np9o/mbHZmEJjwz4hlyvZjSGv/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G+PX/AAdMHM3dKh04hDoQCvjoZenDjg9AVF8J+WOEwMJuLKVXLF6bOpN+gKIH0gFTlMvT6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36fdnrShCYy3MsKuev08WISQopcOmDLwxA21c/kgQgm2WTJGwjqV0suCKLEd3Oc3Zyms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+DLzH4CZlS+8YGKbVNsPKi3+ss5PeIvLBVzL8zwlVtIp2XvAGT8iKNLyZf0fIn6dJsfZ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5Q+FNN4zn4gH+zR9kH7lVqPI/crNjwH6nNff/mUcDy/8itP5fuIGkef+xNiRaj22OzXx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SfpvxF2A85zV5c3xeVlfeZhMW35lAu+VjG/uwJuehM4rwQvf9e8KUpgu32hK+lWJtUehK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DpMPC/HQalxYxj1N59h+MdeEz4cS/bPkX4nO//HLCD/6G2YWbJszL/K/Ew8r89G6d+tdO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nwnSKoUjhKxlJ/i2IjdmYWYWZWK16GulwYooQcw+hzmjDfZ2+U59AwhJ2yniEu0e0IyPkQ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s+wYln7jDsq+wsr8j0nSL7ILTe5KDM/vpB/6z2j5UV1vmW6kDmxJwnwIgQVVqAlEDl4Pm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De6bhvKlsJVtwKjmcyoUZdy6mCLcUe4tzZmrNILf29gqANe+f8gT+P2lr79f5DgZrZgbF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TqfARL7SrQpz+ZSRAjRd+8Hw/T/tD8nwC/el2v3SCj94Ziti9LKiGQvvNrDug7GDLDcV3H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8T0iV7QDtKHEAlQOoFQCEEox0PRKSkK+iHrvqGHL0IwnDMh9P4mTyJ9sQhLl7ixjNOjdi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/wBVNOZf6z+JR/FjBxbAZcuX0H0gT1DdN+Zsl0I16iv3hN3S+ty4dLIMoZr3hLskq5h3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X8sw5mNlxiPbtjlhjSIbB5YhsvZEN/AgzRZ5idWfRgXD2JpD+FO0w7jehEdfMRqwvkR4D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TF3Rey/ubT5H+xc3xiY9vh/kP+QRXZeKRZ/ZimFfLl3tXzBGBuE2PdgjJ+5MkhBTIe8Dq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BKG7xHePiSix/BP1UQWYC/Nf5N2PP/E3oeTC8Hzf+wj5T/qAQpTyiWOOHF+IGAA2USmuh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jpRosPV0MKLDHuaM3mrNJit6kab1c0S8f5TULwCFNYg+78wXdl+8xsBX/ABcYT+qgZWMs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i9KgX0a6RTCECV0JTB6CScFriXI9k25ge/UzdM+idCMqGItwMRMo830/UN+YgrxkOr0d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X4JU8v4ZXvMBmZ5//AJM3/I/CXneHUsroZfX0+fRWMbOlhZjYjoY9N4lKttsEEAJeErmL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A+yZq+0nb+BMP75TsvZ/RKuD4/wlfL2/ylRvex/pmb9OM+E8g/cdpeA/UTODFphbV/x6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/L9y5h+7/ZeB4RZWSVZE+0EyzwX6n6Hajiram8bd33Rba+8eb5Ir3fnrxCuYDYgOPzEz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7MFMHwZ6G8EbmPihwwpupJUXFfv8A5DNDzBOH2nr+0iRJgWrQ/cbcECjc/ZTDnF+k3QeB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K/cfte5EHyUAxZ8uYZ7z/AKmq9y0/WNNY/AmsXgRDg/E4D9ycI+SRLheYOrfJhwz6CKXW5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D5hsbfqgpvT9zMxnEZuy6Zh6hbjyxbm706Q5fU/fWpUqVNktX3/Ggr+7ErEqJE6PvU+6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UgSsTd6ggdNnUhHQ3qXP0nnhjGDovVnqy6iy5cvcuMEIhFFiM9n9E++PzD8BA+l1HqbM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Ey1ENnd1/wAMpBDyH8ETZSGE/UqYFC5wH6gmU8QI5b4cAPtIMtX7H+wS/lIi0lfziAM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LjB92wP/AL/7G6Xz/c4YfAmeAeBGXp4Esr9gIQ388GmdlRsvLETJAbgNd4MsdlQZhtoS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FS7PtD1viCFlHidp3xHcFhNP7x/O8zwfLHU/vOy+yYwWj3QKVBkV3/yCXQnCh4miaOIU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bVLdr3h/0Idx8wr035lLNsG8vMOAntD8IPRh+MP/AJQDXwz/AOJPQPaJjXxQg1Vn8wdKs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VbqUCvIReGMADqQP8u5VovZnYUUOB7Y8QeDFmjwEX4fFR3IFtn3zbn3f7OYPK/2LmV8q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7wT/AKSxL+6UOULLZGq4xj3gpHH4Jj/bcPSsZVaRMw1FxKLmebo9zd6dWH5D6mbJmHqf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ymHnT7lDSsYyum0CcQgp6DMJUJu/S4yfXpiGWaOsofqZQQPUeBiu37oOw/NDt/CYLFZb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9BGGJtW2Gj8ITSqsj/IAxd5X+Jqqzv8A6SlQ0TSJHo9GbTZjtn2z8I3dh+0o2AuMxZSG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maJEVo9nLxXsuCPsn/YMovgP3FG0XiwjBUvr/AMywPcr/ACbKv1/yms/lX6lneep/qJ49x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ZSfhmfb2/xmm/iv6i7+JX8EtLMs592IJEXbRG53My7zEVLB2Idr7wqyYf8SUf0QDh8QK/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B7k/+ZA9GWcGFX2oQcBFOWabizAyz0pKviNuI7Rlh6VSpUCVKgTbEVkUGHR5n2f8AMUHQ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NgjRqVBQTCLQb03hTpVpPtN8vdG6R7S9UuXgNQfQbul+IwP57sTJ2P5LgF/YO20wtajUr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XwH5JSXEDNuJslXEouM2nKLcW5znOaT74+g67J/G7Jh4346pGDcPyJp+r8zZj0em0Ibj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0K+hp6alj9HH0OEY8+ieqUdZlLrmFS6YLFBlEQAIjULAvAIUf3xBa95MAYD2X9zAD7v9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z2wf9RdQnpLDEo0eL8TXNIx6PR6OceZ/H6Iv4uGKq2t92EEym07stMWGfMtimRRVgKKPbC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wIDXxotNHxGLqviVXmD3hTvp3EMGHWyUDCpzDzmX3mXeRBfjfzAhyypUCBA7yoHSnkY0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PTcobOS2EyvqGGNJXSugXAgQ6CDB3LmjHZen8xpEiYZgna/2l0xLYjLhBjDrSRvMLsQ6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HR8dE3C5hcMcU0lxvt+yJmWr/cfwZgu9H3JWU4jaSBe88s20RC4KghxBuc4tznNJ+J++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/GHH0DqxIIPmT5am0ejrptCB9UOm/Q6EOcdC9P6AsaPXexuAiVrxAtCV5JG6gNX/AMoD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Ho6wxM/W/J01iM5R6MddGjGfz+hLD/FSx5GZczZ4bfeBxQCCgjMW4dbhVuFzdz15689a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cZN1PWxHMXcVdxUbYzdsfyYfgfzDmbMqVKlQ66iUqJAzKwdunhhFx5QXOYel61q6hX0gg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sMz9MzpGJiKvI/EW/u/U2w5QgYgSoEDo4ulUxDmXOWUMs5mXcsihfSfeBTOx+Z8Sjpd38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Q6xMLiZXEqWVDBhh30cpzms+xP3D6SbI8EvwENR6M0mPkQ/Khh61Dn6Gs5+gM3evEIL8E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jNkOWKr6iQT+Z3J/b7f96EOQTBkgEoJTGVMIP93MWBHjovox1Ho5R5n9HoRYu6J5xLUsz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2jmGNOY5TZO9VSg3ETZE75l15jd4GbZWcwW8k9aXMvcWGKOpf5vWGpsyuhl6HTaYLFTmN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6gQtk+yPwzWVH6AtMMeYdT0BA6kGPEd+D+J16OmD+LlF/HudPZDo10vodCiuKKd6WTDMk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fT+ZV4xLKej8y3OZOSY3N8GmXOoTayqyDLOc1Zz6dI8fofl+vdFfofmzX2h9AipPVFbd1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0JpDUMZtDBDpsypXQ6TPx30F6mHRmU+6fmHJEQIYHLotsRg3UbYgwf1cwhYhDqx5imkXcX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UvrXEWj0nA4H5YqCV6iFBqa8xDm4U5g03L9srumUnMVeYc7LRbFlxR5mEYzSa6agfRUrq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MpLL/AMUx4hqVG0Z3zfKCDodZ1rquI8MXxvxCh6x1HX92UX+3cm2HKG5pKhCViEJhKWFW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OfC/lHk3v8koHgmA9H5lIuV0aotzaHZN6Q5YdzRnOcpyi/g5fquLKf1O/pOrNIvlTPyMq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EIdNTaEJxNvoIMxpdpawzB0Y5gj3OI6nEfhv+Y/4OUISxiHlhExrpZNuU/25IugQ6uo8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1/qKoDYkIDzg+JNMqlUziPSwQ9ce9hh0TFy+iy4sZ/R69N4m71ITiAV69voMMINRQYUhe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QlRJsg3DmOXoHUQ+nvNWbfY/iNejqG5h+Wv4dLBQ6CVKldV1BjfR/dCvcslbfzcs/uzN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DotWTlDuboZpBOU0ZznKaz+F3fovod8zGz+05yu6g94RcvE0n3aP5plOXROhuEIa6am0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fhPaQhxMnUYZiZljGMpi7/zNJ4H9AoFDHgQJWIbGX/2ZmqaQly+jGaTVj00vhmNz7B+W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mPeWUbcStQXmCy7ZcHpcYy4zR9P3ND0zibdSV0OvHQYahB6DFxHfgxiRTSEennOU5dTXQo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Y+hI6iqW/jOHQNqBBZA68QIdA61OJ25kOhUYZ/Sd4YH9X0KuZg0Tp3TIYcdHKcprOc2Zz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qxRj1ZkTwL8+bTjoh3geGELiL5M+4izH6CHMOmnTb6NpxK6EqML3N9+quJ4xjFAuPRn3X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ALnITVEKhq48Z/DNU0+lmkZox5n8LvFTOqgK1Mz6IImnx0XSHou4MGXCEYRcx6M+whrxH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hrpUqEIdDo6jofT+IsEccGXFN0z6DqQgwerKgymXpn8ppCOo4L7L8Ef58zBRTSB0rq9Bi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YoS7+HM/jd+gfMXAorpsjwwc5l15m+KbI9zlOfX3foH1nMln8mcC8NSuYcagT1YW5nyGK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ghqH0RuDDoMx6jKFLX7P5w9x4mkCCCbdOIx/37z550zoeIsC1mVqAjmP+RuadB179TzNG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lxUxOYvhigPGBBAhBhAgVCEOjrqxj9wPzP5Xbo7for6icwgziHMNThi+P+CazSKXNOhp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l9NWYet+6aQjpgv+3ENf20jp9v3Dl0aw6EqViJKhDo2mEKKMcJh/TmP3C+82gv0h/HSo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yi5o9G0e49znOc1m9/FdGOPfUaFLcuoG9vmetPVxME9SYZyEK3oP0DDUNQx0tQ3DcIa6H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5dL1pQTDHobRep4f7mfa/ihz9C2ixiDCrimC/DisTSH0vRozlP5/ViqLDHa8TD+WpiQI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nPQZcYOOrNnx+ZiXQ5fpJUJUOh0IQ6HMPlD+E0Ogei4ruKYPTiEqVDodDf0H2f8prDmWT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3eYrqH1kIqJmIMqJ3pVDNn8uZ9CD5H462GY9suwFyQcyjUKTC+nn06z+t26PTyjxN0yoj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wtt6Pr4g8M9SfCx0pNo9b6aQemvUQ6mXL6KrjtOP9Th6ODpkOzp5neMdf13H8f4IRRxxZ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0EPoeejRjufy+rHTej8xbjrNxHY8fqiwhmY4YSuiut9Blx63XT8X89OEdv0X0GDLg9CE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8LoDqsXEWGbR6HQgdKlSulTWf1euaxaJaWsEFoCCADEFGp9x+U4Zv6Dpx0CVx9FwcRVEj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/Dmfa0Wa4n3boqFj2JdZjVpgxzLNbmJm6GrnOazWHL6D7SojC9oXOIHMuDiFviNr6yDeZ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GGyOWOKitVmz0uX0JpCVL1VMprT8QVXT8QYwvif/ACIVfoi3Ce0Koj/l9HYNvtAzPxTV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6gG0+YffzQG7+Sf9REf6dOIxD6I/LHQ/zCE26qjxBxFiKP5hiw6CcfQ8zl08z+h3Y7X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j/JicCbzWcdCH03iXL6vRV5/yhoOwgx2y5fS4dDoQ+ggQRIMXYQNdBqJmMeejnHnoSoE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pbN5kxGIBa6AC6/yP7VwtpiZ+T8o4v8Au8OfQQhBmBKmDNdTqUeemVt1/qI30CEtHoTbP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jp77HlBpiwxIMVNs1ocs3Zq9IvsWG9Quvmf9jwfK/wCzGJKy07+ZdKb9X+z+4fmCRAJR9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EYikHYBAu0DpD2g2Ce08CnF9t7dAHQTqv8E7XxYFr4Mw/rTB+tGgx8CL6fBFd/tLe8A5Z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/wCtP/vRzfknqPzG+VZbXPS4L3lEPRG0OmIk4neZeB+Wc55Pwhz1BxN5R0risfX+U1dB9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f86eZ/tGHuTJSBmvbzAFJeT/ALAmQe3/AGGM/Ch/yUzJ9hKd/FgjYHekGz0DSTg2sko1I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B/gz0j7M/kQbn7TG4oSlxFQoWOZkpXpDLcgul7ROg9poD4TP+iH/NJ/8ADP8AYf8AO/1MO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/AAn+yv8A5f7Oz8pK+T2Q/wCf/wAlPd8P8n9H/IJI9dCqg6Tcrx4Sr9v/ADDj+V/kKsfN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/Zwh9l/cVf5n+xf/AEf7P/rP9n/2H+z/AOu/2ej/AH5j3jNWviM9P/rtFb+x/jBT+H2no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j0ne/t4nqPh/kAhauk7+I0QdlxyyARb/ANjebKpZjPNx8Y6UzxzAXgtj7fubOshCaTib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ulykfhuLXOKRxiCWvPTLbwsyckpZsl45mBi7I6dTuguHcxGbs1msIytU2Q1iRbcIFmMZG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S0LHtKyK5VP2pI8HxIkfoSl0fBi6J/fSNGV/PSH/h+Jl0/f/iPa/wA8TsfNn/1Mf+7jw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ZbxQ/8/8A1FzHzv8AZafzP9lrX3v+w5i8P/ZwA/nrMmdopOH2Q1Ajwl3B7I/8VLb/AAI5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wYFKoLrw+IJZ8T/ILqzwf5LeG+IG/S/yDH6EuNU2GxjP+gP1Mv8RP4yLl11bPu6+xCaRQ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6LBCH0uujlDfvPvr+WLH3fynKV31cYqUAVMuNJ7GNEVFxr22GT80A18kDMyKc+1Brp8Me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aynemBP7faVn9HxHzX8anA+RNn5kH/0Q/wCilgI72gZsP73mVJ4T8yjdL7jF8C+zGvT8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RT/qhxz+OiXP8Jb/AJSzXwxR/jF772muJP8A4X/ZZ+wP9lD90SwWvKzFt1Eaipx80OGV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+9/yA3Dvo95RuXZH88TDdfmD/wCjCIf/AEoN/oxo3eJ/AwLf35/8B/2f/MZ6XzQBZ+T9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KWH4xRz8GYXD4xNMw0KoxUw8d+Z3/u8dsFkTHQepU3YfQEIRRSgLxZKaZ8tOGDW8vkp8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2JbfshBDKKlWLO4NbgJhhQYjPaaQ7m8WHoQ39S2qlcqWvjQ2vhQV18aAEC9kP/llzVfjC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XgxyV8KDvF4EMan0iyqZO/wAEaij2iXUe1M2iU1RK1gJc6JX0ghqC8EBAtglYDiAle0xg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aV7QVlQle35P+THCsxjCAQCQEL8xuyuZjaNed0xH1fgnKHUIulw33B/JND6hZx0asGNnvb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GfmmfmWpTyQ5CHaYKHGYsuMCVWHZ+0/4Sb6MVKrCjBgAw+JiwIcxhVpUatY0SxaGk0Xaf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dmf2IHxgF4T0cAKpCqLTBZpDspm0h209BKuEOw6ajpNaKB+IoaIUaJStEo7SsQC6J2U9C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E9Ige0D2le0ocQPaJlOCMgDiF/HjMUpEZn9JyR3/Rhjz7fuczTokOjbocwOoQa6HS6Jc9s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LxF4yxlG4abzKWUQ9cbc9PZLrjm7FjoH8e0rEG5u6W/o5M8ZGN6N24KamFKlV0RBwZdK6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TdldBDpix6V0dGounj8pj6AqDXUCAJrErHGCse38sy878ECoc/QGoPTL+WmZ9A+lizNY7n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MGdmDEmkCB0wiphBF9KgdK+kZ90wV484iSutSuhqEJUqBiVjoOms+xfgmKD1GGFiCRldC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v0n+MGOiR1/ZmZf3YYm/b9xMwUSpUqBBAmSH0mIsQWZUye2LLdvsQ1YcWczGhCcmKxHmJ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bZsm7OXQPi/jon0VGClMoIM+YwziYbeIbaGeixk9ePoGuhy6iEvpXOOtj1mx4/aHeTFiUG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TiYV9PThDoIQh0HtH4TSOD1ZcddGrMLnyRH7w/cGWD5JnAxKroQhDcUNdTrx9Dpnph+J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4GJW4kSE3TJPR+o+gMuL0ep0IQj0OnHWy8n8Jp1fzu50Qcn+5gK0bYoI6EFU9NkpyJLz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YdB0KlSoq+Es/wAGolsxQMoDiXEIuOgHQ9Zq49zlOUPx/wAdKgubZv6Qlgbv9ce/Ms6c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nmMrpx0IQ6DL1EJ6zeVO/SpZSXYrBH3Y4cxQZh6FQ6FBRGcMV+lL75gw6SDDUIQe232hV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imjH8bMA9MZjzT9xJ95NvmDBKlQKhCEIdDqdDr9kn26OunMNfUdTcNQiYj1fCP2TSEGXF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jc4h9Bwz4f4Oq0ixeuF/ZxF3cVK9n5jpGrvvAL1xj026AxEggUQTw6KlSsSpsd5Zq/iocR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iDKWY53qgU30bIxuj3NXpHwPx9F19Pa1Kl2g/o4j30EpSbpgZ8DM1jK6VKxAq4QjqHLCB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lQgBc+W/KOE5zpdiCo/Q9Nfc/p09UIQYOIOJeJXPSul49PEEbfH+Ud/N9p/F/qH8x+J/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B7B/HaaD73+RP7YX18KUk6W+15j8JXRZvezLFGZvzDn/NzSBKlSoGYdBCH0HVaJ80T7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QnPQix1erNPWvvNOty5f0HTiH0qldNZ/O7Rr00n36MfU/BG0fbvzHlxi2fLGoAbkeo3CO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pUSV0Mh/rEwRGLc0tV+CJL4SAt2+HNR7jP3LW01b/rKD7Nf9hTk/J/2UXx7x/wBiFKva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/uVq0ppftQ435crNjLDu93hx1HBHXb6cE2wl1Kh/qoFXKIrlNlsBvMBsuX08TduPSvoI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bMDqRaJmn8XNJv6J3NI9Hno6Zn4j7TA839S4MUuDiD0hiANzT/aE5qEyEqsBvMyagA0E9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PhTl/Elkvls9mNFcDxjaVY4ri1cvHyTNv8zBi+khCGoQl9LlwYseD0z7YjqPQlf+JYly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hK6HTiE46HQnKD0YsSi3ZRgdDiG/TUY+z+GFt2d4uELCj5hJun9k1L1jCGo4M56hqEOtS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3n3UGCYpnUohENXwzWpVPVLB2EwM59CosFXBBTe/0hN0yfM4vihMMEsXGOk5ekqt8TIj0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M2ZfUdHmXGXLmupmUExNGcuhsmyMvppM/B+EtneL/AC+mHcOkgzf3iGMEKSugJUqadO3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JmjND0fmHLz+4Nwag4+g6CEOp9FT54h+yJiM4hDf0EOh0WJcuXBmU+4/lNfoIfRxDqQ+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g1006aqp3H4ZbvWsQifR9ITgAK7W/2a3Yx6ahF0PoIS8QhCLDBFvJU/leke593NZpAl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rmj5/S6eheS8IFnE2YlF1qMDiBpjSInfE2Y9GPQ3DU46bMegldDl+gJj2pjTV/kzOc4Ya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jBh/mCY/L8suAhTTCLIQ4YRp+n5CCBiEqVAlRmjDPvf4Z9qjwepiwzPx/zOFGKDBlwehD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ZmfomBHTO/wBJ0IdDodB6jExX8XmDoqJ0v6zqamkGXNprc/ud4WJc0j/t3TP+GmKeRzBu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z8xiPCLLlw6CKKKX0JtLGG1iDWKsfzGVvf7CYGK5ak16eIEI9U39B0nyOD9IsmPHeXfxY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YsXMrubHtBn16d+jroQhqM26jmGunKHS+jyym7u/lmGYYsdPODDBDfTSfffgTD3fyx2y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ZQuWR/Vxp0ErodFmnT/K7T7NNP1ZymR+n8zLyxYgwYMGHQQmofW6mR6xmkdMYalQ6kPp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KMOhh/8ABx0Omuly4x5R5Ox/eNemk/i9Ur/biDcL+bcqRJnzbcFD0dHlLigxdKgzjpeI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B2fzKvffcg10FoThMGGoEqPRjHXV/aL3CWQcQ+gffLP6MJkTG6lFtSpdopcG5h4Zt+hyd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QIZ6O2VKj0eYro/lxd4vQCpyZr0CpXS3Hf8ASbPp+SJEhBjlM0GK1mXoL8Jp0H0s06Pv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dw8w/C/Myb9AekIRQh0NQ19TMvC6Wz6Dpx1IfQQhDpRaUMSokf8AwB0OfoZ36azL+3Ca9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2/Ez90/rd4QE7v5joPRLgzSDCNY+g1Bly+ipuAYviYzkt+Z97/JKxjidpw6NIMOur6MTo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mTFLoPQ6C/fP4BpMPQsuY3ExMpzKvVIaWPRnHUhqMSM2nD1DLCMejqKn7j+Zg6hYVRS5cu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rPB/MFHaOEehhm8JWzGtC/CaE0mn/guvP/EWPgiCN0tHmPJ6PzNvQQhCYQ6CEIQ+l1Nh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qQ+i/oIdCXPdk9BUSJiHET6SHXf1spprLmsXwfyzR9f4n5P1EiBbWj3jDeig3Tf8A8li1z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0Y6HQlUQ4Y4q6Ivk/kj3M30HiawhCLGMdRnLp2joPV166D1/LDcmamrOcGWDLNmKzpTcZ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QmZy3GLnqqwgXsZ/MIwnmb4uOhaJb+zERsv56xU4/B/srTAaGqD/ACXRClfy4or3f/qA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6j9Swo+R/yEgDFefkhsuqfUEm9m+saEE1rRh3E4TSH1+U+9TT4g1Q6RafEKXSerhAJBYn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v3JS5+GFv6pVv4IL0PxAvD8QHs/EBvT8QvtC610GWZzFO8GWS46lRPImrMVLl4ly5cJc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D0Mpv8WILEGMETEGI9ToQg/Tc10fDhaQms0+h/LFZfxif28E/kd4r9z9RWPGXDcNdA6x0H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fkjwz7ScOsbhzOJXV1Hqbe8+dYffqoQcdFXvn9bxhhN8+WX3NszMdsJsxjDpxHoNTSM5hD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Jx8D+WXNsUuMYmIFd5Q7+YNiYLV7TJVrJXtfEx7fEVt+KGQtxLAUveC8oErhUdiuYg6c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dH6P7hDTxBNDYuJugwcwPhgHBeFG/GD1w/jPzEOL+O8xf0fM9S93+zRfJmsPlgDfA/8A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Je3Z/riHZ/H/J/Uf5Gu6/CPIwG3b2gvHwjO6lqdMl8Mw1fzFacQd4fEo5XtEtJGfD5nMb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4/KCp2+UoZt4cKYT+X+pZx+lP8hyh7n+TDn5z/IFr4X+Qbi+Jb2Hghzh/fWZyY6MOfX1g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+fmD7/r5imvc/6i2vcczsHkf8lvB7f4h/xv8AEKs/w8Q9L/naHC3i/wDILr3oHa+zn9p+5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/gPzP+R/pBnD+yb0XLNN8E758Jhidupdh/UqfuSrfyJoB5J2YTDF24igBQ+/6EQIuBPvM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eMYRfQtoQh1IMQMQxUPn9+j7ToLoIaYajGMdRnKaMWZ8g+jzLMXV3+l+BNZhZhYtzmQZ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yM46EXPQMvEUGHMOix0Jf0VXuflmjGKXFmXGY49BF+Ew1SoZcYnaEp4TuQXQ3YilVDC6b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4i1VZPvMA6TodGM5dP20fxhC0IoYqUNvzHMQSlGYLhQ+7vLHafMhX+yFX7of9maD4bhl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vow4PszyftEtfGQ797H+SrSvwQK/wgBYfFZdialyRd/tjtspbeDPEHeL94G6+8xJf3i2p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9yvkx7qd5Qgdhp/8AEmH9E/8Amwz/AI5g/RKdV8JZ3U9Up4+EwO/iB/iV7xPZPQQbhDtI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k+SV7nzAd/lKekHOIr2Zb2YLncz6zJ3J6j5h3GfWMMwLQeGUZoXvmUKhBW48033H+T5x/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HuJcX1AIQ56BuCXwAmH4mQI6oy133HAUev8A1FdoHdn5Zqmr0GZp9DHqLcUFsQ3Sn6h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CXslcoe85n2ZSwfaG4iYevAWKKiB/mWmfhOWjkvxDsReZD1uBrC7tS01b2R4fgT0/wAIn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iU7+8j3PySky4f8mP/DlD9E/+gn/2Eo/0RM/cmD9Mpf0Tdhlr0xGrqOoDEiwqrKvLF6wI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YM3KlSpXSpUqVEwzD2fzB8f8AEw8b8zSaQh9D0awfH+4xmHaETInwP+wMoCoCoGoGAEPR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gIxSUlYnMJTXP9QKg1KdiU7Ep2lOxK9pdxPQQLgmPSZtJ6RDtxXgnpIpwlkLuYbT1RwsA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D8TFX2IMP4I1P4Ig5PEsaPaeg+JcZPxMTh8THD0EcmFTslTBol+MDzH1j3n/ANicsvzC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lkwdV5M0Rvozs/JEKRORhgFKqZQ2zzPs/wCZU2BP2oglKKkqDEOjTrEOjmEOhR/BBylz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H/kqHrVVrz4mh0E0mj9DGaR1OUwJTfVdUwbY+bP1CyRyOV+rD/g5aY+PD/iZY0XeEf+dna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v8AFBP9Ii2T5iO58zyniVK6LdmeHQKipyxV5fMtv9k9R8z1HzKtfJMn7od1CvaZuUDym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SCG6+OZ/45T/jj/8AF/yKb/k9Jc5F/g/7Gv8At/qDnqmIfUxV7ENH2B9ofg/J6Dh9LqaTR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h2zRhsv7maejIhCEEIQ6GPrPzP1NJp0qECHQmJXUlSpUJUdkyf8AmIIEDodalRJXeVKg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qVCTPtL/LCqUmBiQjV2feD34gy8/oh+P+YM0AXEECBNJr1SENS4RR4g4jcDxBTgp0QKas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cRjpjqMO5qzOR6u6lnaHskEtsIkGA9yW/wDzD9HxKMwmaYEOoBT4ZAlHxwWvhiOvjjuL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Z/2J2Kmf9l4Z/KUXi98Bf2422Q84GY+XCnCkS6PrAV5H1Z/USrfwkyMn1QgXH4QTCeTO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g4tYTyTbL7MAOTwM/6RA9p8whV12UfZwXhR+0e7/IkZ9r/mWBl/vaIN+yJ34bLL2IIav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UIE79D6Puyfapn4D9zTpIfQzSaT8P8zWbvEdzRn2f6ZrDUIQh0EMHU+nicMWD1v46Drof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1xqbv8xNPqddDpxKlTXU+nlfx+7NemjHfoyzkkw+f8iA4JkZYza6h2b3F7CMZ6HU06wQ1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4mZ8Q4+g+3Jp1ycQl9HmMZpOUOWfcOpjKuZiywnmDRTzDx9n4QEl8XoECp8ohiRNxiiUSk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naJ7RDAGiU7HSe1K9iclEUNJ6BFMh2/MoaxKVUfE9AzGvV61KGB8RN4fEz3V8kCBKgdeI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+5o8Ta/m5qdB9LNOj8b89LZ4jNGZ+h/qaoQ6CEOo6EOldCOpkPFv5JpEjA+kxOPpJUIdN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dB9J1OnH1V0dTcmSej8sOOmvSX8D0nfzEhOOhCbfQDoFdO80j6Gx4hov6uaM+xJp1j6GL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CAE9UFItx1cp5lu6Oc3BovEKi9/2Q029EEBKxBzKHfE2j9FSo6h6wiQPpZUDo66NR8v3gg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Q1/4sWfakGHgm3rqak0+pmk0n35+Y8R/ARmI9fiHQQhuEIQ3DqdXUFl5fv0HXUh14hDp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sQ+T/BDXQSpWI9Tof+BEhyR2vcflmnTWG/4sQ15/06GVCVKgQh1CDLx1GOWl2Tr9b5mj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GD1Zro89HOc/MoZfKefQ2yi+i05lpcfOX2RqgK3PQw7WHdAC4Jb2RXO/SpXTnoda6VKgbj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hKeS/zHiosRj1VcIQ5hLl4+lm71J+ZifEOH6Px1iH0M06HzE/MdoubQRmjPgL8dLTqNdB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9XUdh2T95rNOh9Z9B0I9MG7L8QFnd/ggQhDmVGEroSpUrqH07HmZeD+WaTcOGf2O0w/tsl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cGXFNOkgy5cGDDoGby/ufzNGfbk16DoIdO8emnV0ZT7no9To7o0U8z1IGRzf8ESsMonn0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MsUvPTvDX0HSpW+qQNxOgdVU1uc/lhqXFv6Z9NfSzX7yOUseF+Jx+sxmjBl/GZrMulqx1I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DoQgfU6YLP8AmXoM5+s+oIdKn9rszS82/BMiE1DomPoHcvofQdWOnmbXp/LNemkz8f4RU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0DBgwYM2ii3DMIdBimUNQIkWvAf5nOfZHXIQhqEY9HUejRlfouMMWTOFzNIcQZv4xGhS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OZhSLuXLlYgSsSk6HTiV9DqJj6DDlFn5r9wWYsFgx1FxCc9e/Q6BGErE1vTMXe59g/E4Q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NZ/R69Ys0ZmTtOk0gdCG4QhDofS9Ph/76DqVDqPUlfSQ64f25T+r0OgnMIMIk5ldCEJX0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/LNemjM/7amD9f5QceT0GHQgzAhMIoMNdDo2g6Ehzeb/AJnOfak1mnQQ6d+j0YwzVlVOl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f8GoGItEcI6MW+o9CcdKmz6kgSutSoEEfsS39OYEqVBixl9CVAZSTiHU29Hi7mCyVo5h4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GPPR/Q79DLz9NWJnOpCGoahCG4dCHXiHV1MB2v+ZrH6jqfSHTjp/D7p/S9PpGuqQnecdKx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0zX0H5mnXZ5PwgpPr/Kfkem0IQ3MYMITSEOpNukmRKC5ZfeDEw9maTTo2h9DGMZvN0vB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V/ZqBDuGCWmrHqdDoMcypX1moFdWEm+0/k9+lBBHcWL0BUOlzZ1JUCmBK19x+ScoTBu+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SfxO/Sy88Zugv05OOmkOoIEIQOldTowX6F/zNY66ErqfQSvqqCyuvypQuLuODIw7ohHeY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sYPxP5qfzUt2fEOwls4S/ZFnJFDPWsOZfEOIzsD4iQjdMzEzsPzBc9G9olOPxHOu2nie57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mL3SAckSlRd4vSVTnDDHQPQQ+gdYlylfGPzYiqmfiJp0adB9DHo9CwxYpTDpnRkoZkn84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cpym0ImYfSSr1EldHrx1rokNvxPh/wBxwZumMdx6cdCuZfS5t6HUm4eR+SasOTqjrx1f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b3pmsC+jv1CHQh9bzM/Q/wBzEnHQ6H0HQhvqQlTibn9Wm/8A3fQa63DPMQ01AcxeSV7Mp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jSNpe5uVEmKTc9H7gxNRo2x2rB8V/LN3l/MKUIR3dPvFbbjHdSzY53D7R4w8MU296JvP7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IYhTGEVzboqjJP7mc5+LNOodBroxjGM5zVjpQgZfQTT0b/59R46OU5Q1c5dB1HTjqqmyV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OIR6C14mZ8/mYYK6Gd5UqHrnlASnQNwZcv1ly8R2H9yTCyfcOsdHoxnLpeLqDM1ZkewJr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OYdGEeujM14/iaRl9TqcwxD6jqqT+rQB5fzdR1Oh0OuoP0XDoSz6RU38x1AR03pj+D3Rh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jbA1m4WZl7CI8tnzBmhiU3n5ncDF9pms++phCyIMKRXc8ku4pIEtkFzDRNv830fbE0Og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dR6NWGIvghB0L30YRQzA9l/cl5CQz1huJ9DToTvLqEJuVuc/QcyurH9kQn2v8sVjNkju4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ISlkPkQuG/mHbHxGH+v+wqyT3iBpXmN4Pwzsvwf7GYW0jwH6gBIaELz4li9n/uUuAXyr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9o6Oy7owVoufRigwYMGEPoOOneH0aQ36I/E16CHQ6kuHU6EOjqOv4coK939806EOZUISun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QnHR/Ew/w7dWkoD0/hMvAhVB5fzHYg3EZQBqPBCBrMpcagQ6CEuZGCqt5gOFMCj2invBu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5oTToNQldeOjHp3S08EPnonVMZ2UJ6r7kfZnH0K4w2Q10ehqenUMdSblRIFQOnHSumY9J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MuvvL2xOgSqlC0qHohXiEBWoMFssdFwFgSNGIcP6zHg6Dqx6PPTwej9w3jDhVLIf5F90fZ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FwAsyq92U8ey/wBQtx7qIDw/tPzDnfj/AEg33R/hhwt4bOIvKIcpeRlRpS4SdC5cvHQP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Rxetwl9bl9OJcvEIdcE/ip9v+ToOproda+jjrUMXHps+r8TNfH7ENQcTaZIdh9kPwIXj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HUwMGZzAhqaQmlQaIhlSY46jITAi+X/nR9kTTqaQ6cfQ89GjN0eXh0MXRJtHbpO/6aRY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Ex0DoesZxOOpCJ9Pfo6i5Ylg/wBbCHuK4wxc94x2o/EL8UeJTpPMS0nvHvnvNvPwwavg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lX+E4dRzbMQuZyZkv36x1dRnePM5zR/mGOnDmjsQvMCWF60XogOxAdnxPtBIh+H4L9zu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IfkgpSX99oVZQ8T8T1L7J+GV59l/1P8AmOW/z+oNsvEUHB+JnSUQV/YlllfE3ie0yN0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uvlmskESx/ZEmCz0SUST38EobH4lssXCCCKSk0mo75QBq35QfWDBgy5cuDiX0uDBly5fV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/mIsdf8/omEgOPl/MOqsJsjxBmMOghCbjqDEgxeycTt/L0fak06mkIS+jGOo66d0fwoRd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4rBYgwYM0i9C1FwwgwZ36XOIQhzBg4+t1FXoldT2/LF5mWLL63EhuW7w9XQD03h6pnzK9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jjL+YtSEwAOAmvUrpkYa6MYtxYu7/AAzZLm1Wzac8viAOPtKM7G47E9nStw7EpYSONcHB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POLLLmiIPWAowwRgPeB18qAaP3QD/SYMt8hguf6ekez5Al218fwzJ+7D9w3J9n/kF37c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y8YGrJi/Mf3sf7BdM8kGfyf4QVdL7p+SVX9YhdoTwWHDbw3Af8JTf4pT/AIS+Q/Ew6Caw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Fwz7j+EUsi3Ar/mCCg9H5YrHl/L0GUQAnlME2ZUECViEIEw6DXWqBzX8zlPtSadBD6WMd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CDBgy8RxeW4LEGDBg1L7dDH6L6HQ+hd5WIxUrqz7diruY/LEVF69+jrou4y50VpclnU5o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DrDnpUqJHTF3Nob9F/hm4mNmalHZO43tA8j2i1lJ6Rc1jyB4Z2A+twWg8kRr4IvpfEEsF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fvUstJ7JRteyTLr7E2UgdjXqlL1AgI6mUMrnDPKNDcLuILiJBRCCZbpekRZ4lu0FAqCCc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VAdLwsC/0Q1PfbnrPgh2VeomgFJyt7Q/+xgJk/KC6HibP8UKc0+GIwQI4/7OGx6I1XHi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83/kuH7dllQahvGv1CsbB+WDDy/noVSoqdJZNy1QG4EIQIQgQh1dXir9+j8HqadQ/Qxj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oPTjN6GkMdbgxcdK6cQ10SV9PPQgehuMYu4/jZn02n5Zi6NdWMWp/ZAJgueb4jhmAel6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MwaiLqpSYgjwdBOJUSJiDENXGOvI/EqSzJuU7wO8NXcGXBzCCREG8w7zPWh5pd46W0aE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fCc5/ZF1WBJn2rJ2T5RbmeITeGLWH5ztHzHhfxLcPxHg+CI3ZIia+UaLB8wHf7xBz7EAy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4p6z4h3kpAZmMLcx7IODluhRxPShyEX2nNUv2YLtKgMCBDUY89BiE4mEMs30m/8AjcwPl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cOggGAgICB7QPaVh29SoqgvNTMJgUxd6uWm8RWvjo2mkJx9DGadG7Nkbk7EGDiD0GcdO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x/4MI9DqoaiSujPtI/5O81gx61KmS/egrBjUrxGg9+0c3nZpmdlDuGLV5D/MAr2an7g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+YNo/KYgd+l/cOt85/UK8ANVcGocr3gZTvKd5SIzGZ6RgygCy+IrBTgyL7EAsl4dw84AL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Czr5goc0vBVO7PSwBGnH2lu3S8lxE9MPVB3d9LjFektL8dCriZNRO0FMdwMQipUEq9yj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9xLlMFhPZj2WBcF7pcn4ss0n3iZphxDyDOx8o7XxsT0nlqaogBFs+EiFn3k/+kie7vEx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OlXiPqj6p6WCg4VamJxQv7qWDHL+YMwTXpDAwO8JJB1BlwcQYVUFewXEth7RKNPxKhz8p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b5LnAhWgfRCGvpejScpsgTEvCHoZatMutzDfQwliSqZwrUPEIBCLlxSXLl/SfQfQRYlx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J92LUxD6KzLuj+gYf8oZnAvYfzAF1fKQO1eKfmDfvlG+UPRP3O4Pl+Ilx90Rp2eqko4Z6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e2diswcm4sCaQfW36hqo3q/8hzF5ZOE/vM2KfM7PtEWx8UQ2Ag01XdtiJBM5oBN5K80q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DqHoGU7QPAyhEbp/2MzV5UdwTyf6mg96z8kG17gPzB/jP9Iv8Msu0mKNie0qBWpveZUru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HjqhmoXlIieE8YeieMv2i5lPQgekMCSozMBlSsSo3xAe0plMuoZ6YPvLcsItLd5fvBXmU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8SK/XiNGB8xS8jxD3YK6PxK8P3h70Qh+UqEi4CuxzMtw4pcGeJZjfI/yHcF8J+4tyx6W/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CXFfyESY/lqKtrDeRgOyO8g2jy4ctPKiHBeWoBgb2xchvwzkQUXZn9ER2vzMcg+S4f8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D179H8GadYgQPoZpHp0Z+HE935l7CimW/ab5fJBdzL4fiiLPs4hLxRDObmHAeIf+oRHQ+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d17w9t09RiRlPlP1O2slDT+P9IltPCM2Hzo6T90TQvJLzm5fe4OLGPqlwcy5cuXLgxHe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u5r8sMS5ZL6WQZcOly27bhtB4U03v2/M1NDtU2x85gOzz/1Daeb/AFL+f7f8i5LfQmAOX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/O8o/AL/AJNKL8f5Fn3iIX4RJLHmsLz3oX7ii39SkT4387wOD/SyCQkaW0oOA9RCLj5I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2pKAG3V1U1E+LRsOP0geyKz76mZUV4jHbBf2QigG/F959pGf5nywF+oaj5xh988j9xT45E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cFuAMVqe9DNwXyn5AJCqk4bJthO/ngQ+0AQR0j4ZbsxfZ+OiulQ6VLMV3nlPOHrIV5jA+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q5btMdzSZR9c84RUCVKgSulbipLWYIyQXmYS6wrEByJREJWcRUTgsEOXkj94R/yXNy+/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ibQvBfuWr7T/AFLqqeH/ABFOD8hmZZ7oh7o+RLHQ0MvvHdXkf6iDxpv4gkvHA/iFwtsoF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erCekFV6qafTFSokY9Dz06s3+E56VkjxBgwZcuELfUh9ITAe8xftS7bfnMpXfxf8AIi2v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0+g/7PSe0L6LxNLFPDOx8JMTijtQ7HvKIbXvURcK8QqKL9IEVVOGNlQlZuc8nlh0hfDFS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IWzc1x0H6CEIS4w6a9d/SXLgwYMvoruyrl8wWh8MDo+6IWGP8ATTp7v8AsGf0fMYT1aBH5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1vf8ACRmP4tzCq8Q35Ib/AHv+RB1fyHcnOL/BTBrUe3682z8b+YQCXDHxfwYdsTyH7jXZ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4jxG9qw+1fRP3He9q0FYF9XAREtaSw5t8SpzLugPrLOPlYfbQpqAecxShx/vDRa7zQHLe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/c/UFP3D7/g/TEgyfU/UAM9yFMefMn/Zzw9f+5+sB+ozXuqT9IkDZHgS5FPIGFOkfDLdm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Wqole0Sw9aV7sr6wPf7Tz+0855y0ZvcwIhUSrqCdwVqdntBmLi61AR0wHfQrGX0ysv3gu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qcCXKJnMu23tMVi+31YJxGMepQsdqI4nSI+4KhJMRNIQITiMqVK+gVKlTv9BiXCPS4suX1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7CkxbRfa94JGxeRHu+LDPLQpb8f0HS4fScwn8D0l9D6L6nS+pzHXv/hiyy+p1II0p7z7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P74HQvnM0Kegwn3AygeqUVEZ98EoWAHWiPCU/EsrDzBoX44a5+Y/cy7PKx3wdmfqVbXiY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J12PwRZ0eqfiAXdnoIW1v9SQ+2+n6g9F/QlzZ8B/cdVz6Fzbi+UQxPLljv7w2oR5Y6XjU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wxyfSkGo9tP7n59RpU8kHp/IhLoRuaZ+b/Y7AJ3VSfoWOYPoGfp8YnQD6uWuj3X+QUGs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/tAvjAy3Z+Jbsxghze0d38QRQYlO0TNGNFTJ0V6Sp6Id/S9OiVE6EJW4oErW0JpCgPdm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fTB1eZyjzHmC5gMQd5r8RXQw4CoO5+Kbr4IvmeFlGq+6dkfEU1Kdmoqt/iPbMf/DlOlfJA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+BEC37Ma7+KeD7og5s8qd4vOJdgt8IB0j0dTjqmJUSiJElPaV9GvQ9L6H0KNeefphtaTxv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nyJXx5/40Ftnxd+mbbf7tTIBfxuXXju8/cTGmfXfhhCtPon8QVwPZfqOgH1IJW5o+v6dK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SPr+H/xP/Ai46HXEKmkHhYzieFPtsL/YJRPfNwPNM3Q8GD2X0GV0i0dr3fhEGJ4v7lVb+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36hvrMFosfkYPBttqfmXqD6L9xOmPcD8wX/EO5FZLdiNM2iPQv7iz87m3s8l+oNZL6tM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6IVYfaVbM8oou69SBXJMQoqufSbfhmXC+ZUbGd3PvFJEa+XTH6O4YA+6a44xUYv/AAxO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+7Jx94WYhF9KYOZGmG6H1IVhe4m0y+ggvwX+0+2UGV6TwnpJntqUj2y3JLHEt3S/aK7Sj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kGKlTjFj6CPR6cR30PPRzhs/E0hTNNetS0VFQGZgvUMeZlxEe/gmwPtF9/FLm/ii0BvRy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AvlKte4DHhD5kDb+0av8AUQ4PvEj/AHMW875e0CGfiiYKVn8TDQG0vvLX+ko4lZVEAlRM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1VUNyz4l5BitxDeCWhy5S2OerxFGxgDA8MY1nZwP7khTC/2WRFO2HX9oqlD2SPtUvE9as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MkfwxPWM6/wCq5heUuj8qOJL8T8WppF9fwSLP987pMamDn8AxHTeV/Es/clPv8IijYnk6q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9bh9VzHQly5cynhJ8db6HMOh9Fwly5cuEa2aHUR6XAtI8MCwvCjOHXrmnnvmnXzTN4eAT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FUvWIhaPnizlOyMuH0MH/ACNjZEJ46e/7E2I+gfuSnX8W2TCBBl/FmYWQh9Uw9y8pFXSf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B+8WhrdtF/EaMJfNpgwfUhOBiFhGXa03+Ysq2NjHic8RAA3cxyhC3Ji2qa5Fj5AuGCnm7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HEehfkm7rd5c1Q+rPww+n9H9zNd3s/kjf7g8Rh/AO0Apfl5f1Pwkn6gv3NJ9mQwf4wstaD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2zJuHuxY6XiKDDulkUqLGPQsTRqPT2IkvHSdAYlQJWJXSuldFdSpUqUypkDvDoMuWxdy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x8Rt/TH/AIcWy2TsTwyjSfdMX7J2vfIusV9o1tQYave9VBFX/WgGl9r+USYV2kIgd9c/E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36oH7kVLH+r/AHB0OuB/BYH4e/4xuAL1vyItQp3E3zmDVaHzAULXow+UPiJKzXNodl+h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hVx01qA3deKlGz7hGnAvgltwHZT7CX+0GUOdrfzLwAPZP6iIhcUovwTKaLDdPwy4NQ5HL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nySJ+ycfmDfki2N9f2yX2uq8n6jYdwD/AGiG2Nq49gQ2PnUfnNfhZd0zv/zlp/BmyOXDz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Ol/Zq/wDjcvr36nQix9CP13B6jj6U0U8MB/qy2JZEHTPystNIvkuB0vosCrvtGZ8l5N0j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6faLqBffQZYTt/jA79HjAPsXF57qL+YDY9CPzLooe/8ADLyND+aqjtP5iDMntjOQfkIK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JAvPZMeBYbSr7QxUkBFsuFQYPiMuUxjDuNdq/E2GfpBgeKUn4rCJ6b3TFBueXDM8ftGCb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iaxga3K1hiUETxCzLiALAkR3jYYGckCl4g5ieVRohGKUamiUKt/aXXr4gRx8S6ikt2/MO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PXYV/wCIdtB+EsdfQGOhoh6PiDoeg26MPolSoKJExFdSZ6Znfpz1EaU8MKJ01mBgRAzm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rTD31Wr+0tT1YsmB8CPwzBP8AZ7uWVn6J+YxXoiD7VGbJ/eoxnkv/ALFuG7p+RMupYNfL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QZsfV/5Mrx6EzUHyxscwEdB7jDgnAOk8Mwgc1gamdWtIUce0Sx8Eda3kR5j7FQJUj3jU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p5TM2n2xiondjV/xDa8LPxBAaqU+3uDE8RB8Bn3LFFl+y/wAxNi/594Krxo/Iy6KVxZ33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ThuFBPkgw2vSfiDf5Q5I3Pbh+ZYfxt3mZo/yxPve/4T7voSncgnD9J046PD2rPPUZcv6iE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UD7db6kGDLlwaYhfgGoBkH3xOxPm5dvBtU0tXapZ0L2P8lCjubH6gm39wL7QzM9/2033n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qqXGIIbBe/8A0SpAOw/7A1L8Yf8AYt4aw/UPN+tKxCtMdwf3Cv6KelJbbV9XHAox3pF2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TLUNF3MaKd4O8lKmT3yhohmI9+kcH5pZ/ZI5ftiXkM73mNatMZupcibCfu395ZJ3Ev8wI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/2bTvoiF/n/xMYDwGODM9wyi/doUhHqSfk01N2/bNk/BgoyPDPCW7dL65aCP/ALKeX5l55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qLlRPH7yvZh6kOV+0v0yzuTEx07yuj0qV0V62PUBLOorE+9fQQl9LgwU9R8zRHwwP/ZP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KPiz+ojPKlQv2hYAHuL7MMr1hr8zMt+s/mKuweVr+SG4Pgd+EmUedvvAoD/lPqgGE9/2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lfLW/hZa+t2f5HiUVu/9x7A8gH7lS/NElDdL+eInbqLdKZe8bJXbACFytWtWDt2hbpT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eBV+SLV+c9BnvGmyrnGphtXsqJ4vpMBTkWlPzKfcGMqhvZLAtgYlHICJfinBaifoo/Ihv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B+yRY1P76h0Px35uGKl6B94tN5esH3sl6lXuh8jj/wCh/VGyrLJyfAggLTvYewCV3Nr3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Jc43sv1Mb5xEStie3/kdTrs/mv/C5cvrxOIwl/Rcv+fV0uCmllP8AtD8UdlAsD75+Tef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z/1APmyCcH4D9TurwymU/B/sK+PYdQ8doDnzDEaK/X/qWtzyV+4t7NGBVepy5/R7xt0fV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P6iSo+bt+JhMDuv9iKEPqiIY92/5BF3+D9w6r3cRjmsoPpTm4y63vTEBYec3KncbwwpRb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wPq1UQqJbeRZg9VyCwJcryEuJ6HqYTd/MgGS9BP3DbL1T9MTqPk/U+wdb9zfPOf8AZqF5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sF7Z9gYxLSPhi5hC0UwUpnqSmZ9Y3UGHWyDcuWd/rWPkitPV0ue8uDLly4MOl/RcS27tu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0OBTL+GhW0j19Nq7DdiM4hdgYIrzQhqv5H7lrPg79xP46f1AZpaI0c6lM9Ms/Eor54/cwW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PnZXzUtYnr+PgEhhyqfYYnl40+8NBadChEGxhkjbheqf1Llo9UTMEInsjaWe1mBz7hEo1d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drJsfFmYjwOVvzGnL5IMW51UOJK1iflaiDIhqvcZgOG61PEEVK2V3tiIXgUVGb054gX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4mEwHu7+0QLP3I/aGFJv/filHsQGqtzeevklzSPoj7SzP4YwyqKQsQvkWFUv+u4+1Ys+4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4EVB3Bf4WAtMd/wDOfbrH6j2E8lQR5Ia+X4fWS+pDpx046HUmg/THU+oJWetehNgHhqA0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QHeBNi8MwZX1ZvfaJVoL0Ion3YceoQbC883m+l5svItE7I+r+pYOX6UdnuhsZS96phcp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9y3+glx9szBB96S10WcQV1YjKtvAjzEEu1C6kXxA5B7TNpmZtbgthr2YxlWC0iXnszAl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duadD1Jpe8lRQd6QEtHukpazxQ4fsg3264ML53+Y2MpsQr7TGte2SK/YSfacLBOs+Jbs/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SWOU8/wCa+0wwPlWz5g0fiv7Efh3b+GXnsNGx6r5/cRyoVsW395+i38GfIq/4QD5EJfrL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cuXLly4r87Lgy5cOgwpHslsGXLl/Qf2O6DUUlx8XDSNQsBh62Z739TiXkf9iKvDD+Rg23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v94w9zXlh91lY+SX5jBydjfuVAB/uLEYw5XdnzGU9eLL9yLQL3X+GKWSto/RirfKNPxB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236A/eOqz1S/zDnMO7uAxVY4sQAMriGi0Zuh4tTMKd3K/ESyGF1svaWnhxBrQuQCwl5qH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7DnUQ1O2FfEZaQerLi2X4mE5GasxZBd0KPiBlw1/1QoCBq7TCrirtb1SZlF/gLT8R1YLj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8/uGOnK5s8PeHuF3x/iLMp7f2ejEs302/2E+MFy4KoLuJ+Yepg7J/EuTxi/UZpj0VBO88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25fZhOPoOgwlxepL6EvpcuX1dS5eJcuXLlwZcGLYSdmJ/BOYUTzldYruxrGDuX+Zpi9GZ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L+4E+YuB/wCSMBzXYE/ZA/2LewEJdb7hUtz7EsiUKHcLCLYeC5QN+vXCYq8qGVr84gRy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0q+jG402+kGiH4iHNgIgiGFWzWIulhUdRQkWCTzKUByTHPs2DcV5zW++2C7D0DB4VbqO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Q6lfcv4h4JO9P9P4gS/SC33uorNleYOars5PEGCz1IX8UiXm47M/KOFd7XHlqFmCdrH5E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QtZ91Hwn5lvf6Pu9IND4mfygbLdn9hJar+Q4W4kmsbfwrNsHvi2H5Uov8HTHz/QdD6O8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OUH5dF9Dp36304gQKlhFZpSB6+SKZ70RNQT3TK1oBCVVp2GD6r0mHvdudiPW34MzC38mZ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nt/Hib1L4Z+Em2j/AC5YnfwSH2f3l17pv0RRQvqULyxGclfFxpQQ5/3JZqh6Q/UwSdlz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y9QLx/lG5UOz/WXkgwnL8Sh4wwq4OrEgzrVuwj6Xr7ROat4QEUO+41w8ckqUrZ3vEoRo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0ku+gWrQfMKBR3XcMs0LwMe0K0NxkSmVjSODcDhtECsxeR+SW+2AD4RUoF5X7MSaN/wBz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4ZfwkZbfi2vkndF2/dIpT+1aIteD3fCevKUMw2rx7OzPtVr9RWvMFfUfQQh0PquXKXBi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B9N9CHQ+kYM5agOi94Br54VwfdlMYNWD+Y1f6oJr5E23zifnmP8jSvBYjdR4rN9vYbM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0WKhvsQGyvVqO97xVYZtDt/4lLZ7A/uWaI947I8wohR4lmoEu4fWYHSeZUNvRn/LEBY7k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+OXGp3r/aD9hxYwloXkxBdlX5qCdDfYSAOVXyDGu57iWAHHab8F6qBu/bzAR+0S/IkcPAO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dAXHWHJxLJvmMigdlKosPW48QY07kR+0pAelB+QRZZXgbPEKqfVKv2lEqPUFewXEF/un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2Bi2yPX9AiSfyvEPEnw/FhVl93/KfeZSWauGofQK9W/z1vpcNdLh1ItL79Tp9h/M+++gg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Wh8LPsWdAh+XzOfvmBPuLOL/AKEWtblKy6C5NaF4lDJXe4PvBfhC/Ag2GMeTgd4hmv8A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ar+SYLE7/siWlbl/kYnQe+J9olyL7MP3JTk3qCPxWf3Hlh6woG3PYBr2YggzTRicSptu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kV5mZykyUmIhsa3qBDjd7ER2IesYNmjlSqC7ndeYDrMSsJn1lAavkDs8ShdzOalFIy0F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/JXOdq52yxhLQvR+Kn9M/vD7/A/JGRfPQvklWWWqP80Io72WiURXuT5IrmFguPspNUH9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E4Ju2/JFBpw+uIPcf+LpK2EuXCLh9ASvp1Lj9e07wYMuX6y5bLlwi2DNKe8q0HvNcPeKY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24GM/Yj6u+YL8KxMx55B0K219sTgg7Mmktd7TSJ2Fg61Yhhc9U/hG78PfmAl64UPuRn4Ff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KLtK38xLZUTUqejv8QEiOralYoKeh+SY5d6AP3Ll+1jJXRjNVCl843FIpWqqVSdKtKPF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TA03GwW3gIou/xFHDcBjJhhpd3MwD2Ymigb4fE5iznEEC7QxvUpe8owZ9Ir4KIaO/mNgz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sn5XNEnm/wDvGKkru0Pwg75kw0qXK32sYcwSJX+CJ4xCcvqjiCASu8SVKldCP13Ll9Lm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1fzLlwZcFBtl/UP0EEudiUUwLS+YNg61nU+1s5WfObNO/kGFKczQ7oK/UVZfqf1jQbX8m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7TDfyLiLcd4/+kMlZ67+2Y+Yk3/UU753YjBH3Bf3Ko29pXqadqfZJUYFZULgDfRSCWkZG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9K2AtejxMiyFyVlSgb9VFyEe0W4elsCDWDg57SwWKU2Ygqd2mntKVSyYrlgClK32iXT0q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rDI9o8Fq9LPww+04s5l6vO1bfEyo21ZxBo0l5T1s3Lv8AXPSAZTyv+aV5ScuY9LWCFk4A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8T4aG/TEXsz9NAoS3WRfyQS3woiIyXzuPMtX4/8ABjf3I/UfR87h+olbx5xCk2SpWJVy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y5cvovcHEuXLJcqv13DpiXLly+t9Rd5cRX/Nl6nXSXLd2C7sA0pr74ZoPUfnRDtr9IP6hq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n6GJKS2g+WvtKV+DX4gjPcDPwy34f8LHGj1uPskeHf68wjTrKFD4Zcr0BGOylwNL+ZStQ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Kxy4/mULUErFzMqdLH3EIch6yldN5UR1Y8scIN7oG4iVGsMb2RkZhlldFcQUsMS4VQolvL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+xepaIwlKqsiYegyiB2ouYipa/SHqVtUVqzgsL4xGgp3BdxqZJQNEUoT7RJC43iKXB3xDG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6LV6eYNdVR6y3aV1qE/md59w/P0EH6iXLly+hCL6P1GofRh0UaUn2nlFrB5TUbxAGPl5+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P6juKd1p/EPnN+AYXKPLv5Y+hxFff1FMThS/hJQ8EWvwsKsWevB2N7uR33gPuGYDm1c+a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DX5xROuztD8LCoofUS4L6FR+YfdmhVJEkAauXLRy5KgaLn0ZlM1oO4nON6XKUF4JiDrIn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+4VoBw1YdzfxEdm671C3F0kY5KorAMZGF3lJXXYwL4obmS7y7PyEOIH3O/iWqH9df2iqX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2H2Ym91ur4Mug4Sp/EbbmrAX8Q5P8g7xXwF39yAL8g/ywZYPf8Kstgdc3SfcpU0h8qON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WsvEuGTodcV0IfSb63Do63B/NyyoS5f/AJkSRcZjCGlGB8P3jOhS+zAr27lZrz4R+5TF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pavypPxGYF9b+0sr22/7M0Dd6UYXtwj+JUXWtQAmF7UX8xIrgYuxeXC9l+LG8J6KLYnq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nugwEjbTzKTIr7wjeV5AzYL4z+Iq80jBCAPaIIi8cfuKsua0zKzeV/zMOjqhiCwF2i6Rl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wXl0xIc1AYp74hgXAwSAtSjPf1gy0xxDuRxycyzevmV4lSwrsELxqt/BZ5m5ds3hd1qgmn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UC0VYdi/uCdCwXI9w6gdCeSA7kB3IfWQ6DHbLnH094db+lfU6EdMIVH/xw9JrB8MI2X+Z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3nLB6zSH9NifvowVlfP8AaXJM7aLyz0AwfJHFI5/wI3kvWlQucWfa3LP7WcwJtHKj8IFb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0RCpoE9R+SLC09g/iLZ+zFAE90mMa9FwO8jeyGtEAKX8w4Ft84QKR/GJi0vDP0hL2Kd6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yO32Rdmo53ibQtGbxn0gDANjuG6iKnmo2wLEabLTR6zEBjBdJgAjukpgx2cOpR2VzBhq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7kH93U+zE2A8zCc76D+SflLY/EUCfYH/IMT0Rv0zLBnFV9p/jv9ExcmvLLDT3YFqtt36n3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6GZUCPPSv/G8S5cV/wAGeg9CEYde8JWYRVdLj1XLb5/DLl9SBNTSX2gjl+YFr5pjPGNT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LncOhv7TPpHZmSweuXf2jnHhz7Me9pCD7SvTugCZkO2uPzDC4BYn5moDgCnzNw7yn4kp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7m2fmBjI5qkuPRDV/EsI2XzFJfKKSoc/ax+I/A8lyo4EKtE6EPMeO3vH22+pKwIOXAlJY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qxfnvHB6E0HyS45t/wCQRdO5dkOu0NXRR/MEFIGlGz5itteDJXeJHJv0h4CMP7cB2FyqE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l1myBVlfpXsIivLpQStPn8I3GyJTOHykVgqqSx7jB1Wn+YuDKt2i6/yQt+6P9xRKL+AY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Xmg/UubD1KmYbwvkHreIdCHP0nQZeJfS4S+i4Z/J7ehuDiXHfQ6nUscMB0XvNLveaA+A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Af1MQL6DFdiNKCpk0uWqYPw8PzG7afST5IiqPZUTTIa/QZaGvqhCvqxZ+SWdw9VL4L9H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yvVIn6jeBTwiaHMusRUpsaGWWyD1xMQscDqZRa+hLYY3yTdTEQ1b3iN23xEXX7TdfHAuP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V2HMxwW12X4igauebceJQ1u27QN7sLj90fJcouVS5qtMQbKhgpTv6RS5iyfZYtO8Nj+UC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93L8bG0vef2BheEvb8giSkcf6EOBa0Xn4YprydP1D49un5ir81/3ODncH4QBQCW6D1CO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pObv+aVC72SoKBUqVK6FoRgi9pcNQjqO3pUa7Y6hCAqYRb/8AD4x9AQIk5fmC4HhmkPvF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J/sqvsGwcA3eJ+5rve1/jiRadrPzqKj6XGunjAfIwT4P8QxpSHH6SXEZ74QK+q5/hhcLQ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O79pwW9E/xLoG7IgGAvQT9RFAhtQhJo36scVc5qYavhClQko2UTZh1VoenxuKAOqQMQSq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geFj+QlVv7MaW6DxKO0G8qeIgNDY2vMoMQi0Rs+8SaUwIqvtM0UoFMPIaRZq+El2kYVn0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lJSqSFtruiMUoxqnL7lM2w/O+0j7ztfsksvDhPkJq2PZyOj39OLgDAq0vaB3+ZNXcYKA7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ZfqfckIJ3/wDAh04YsP6x63Bl9T6axKgdTpcXQxqC94qdyz7QDSIlZPEav+lp+aCm4jzaf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/UEWxytf1EgRDDYlzLPNb8y6gKzHbj9JMz6EJ+GZEz1/0QxhHei/kmTwa3+SD59/wqaMO6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CCrX2XMOn8RLS35RUqni4hWMD3IkrQrTFHuhGrB8oy7bC9mZ5De2m3f3uCst4GIFtXiKW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EKq9I4e2Bv3gqQPXdxsSL7MRZe7Eyyg76IpErUTUiaBN/MGFfyJMMrXYP6lYH8tqFfxy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9mAw72PfKkf5D3eOUX89CLogd0ggAbBD4iilb45itU4Vj+Y0Z9LFubb2UQJZEptI9gxC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Rx1qBKgd46nMOepCAJe5cu/qOv2fUCEa10LB6X0vruGIFgPDP2xlPd9WL36MMBXode6X2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768Aks9KvvGUdloQ+0vvoWxH5iEe0trSktD3XzLMrco/CxfBrfiPLZnH6CIjAWode8Qdm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wG79RqIcD7EStvoWjnaD0MRRiOBuiNNqGowFa2qQzcynkbm0F4Q5CPkRbFaCjECYlPrEuI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dr3uKvlRbnLCZ6bSWlvFWZjjm1q2vc9Zk67Vlb13j6XDNXPiEY4UZtV97neoGBd2yUN+6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Dz+qxJrFVcLvhID1guAj2xOYPlD5RXyDB+jYcptYv7CL0VX/AI8JvViD5LhFk6/2COWCP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8fAA6kuX1Oly/qvpcv6CHN/VIfXxDGpcUHG8Takl3V8MeHH4tP3Smut5LlavNGCKmMN7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pb2tAVh+tv1BQhzQvmDa9PWv3K2um5gjRA+SXavBFEcPuSz9fyfxCvit+oWEHlqNDhWS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Z/BHBqLS1vSBZNs3X93jgwu2CHFB75ib3fW40W17Fy0pe0tnoCpuDXFzJ+RRC7HquLWD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exa0jZZzY35JdD0UP7ZjnV2Z1HUbs/4QkdOSJBnJUo5F1qA1RfQ3AG7PWNQQ8RPGFX3m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YZY2JK6AmvoqVM9DodT8P5SoGOly4M4hDodOGGodQgipSgtKPwR+oxqN2x6Ihpx+LV+Y9p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C3DJVKQJ+Jl+UVDc798cz7zCfYCLMw5D7lRrOCzH7iimXfJ+bmGCwCGG/wC7xMlvwoSuG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YTZGnzKaXS6TXmXwI5oEiDg9/wDiDZPC2kTaJTYjFftOZiYh2kyq+wUl0HK0Bf3hlAOw3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D3qBXMKzH5uGKGsrfzBxdDbGe78QZec7ce8LrVZrR2v/AJGM5OqvqVLcLHxK8jvYjLlsm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srvBZfRsnoBY1fZv0jDCsOLT4WHC/wckR5CCV64JWVGiFXthB5B3D8XcPynuD8JMh6Wfu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gnCur/YQvv6Ptjc9WIfsy/KDa0fNRZQV4VFDDh9ZThPp1D6CcQhzP43ZCXLnHWulR6Lj1O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e7Le7Le7NOPefZgZA+LrGzB+WDhYnKP8AJVkvuwL8TMEoFW8V+0snk1/COWE7p/svihWK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4qKzi3i0fzEWH8ET2C9JuNLi+liHM+T+JjO+UpbUD64mFGtWLipL7oipQAaKTPxHccxwhB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z+YBc81A97mFo8Ls7t7jlFvRL4wHusvIkAJnypKNdFVUREUr3YU5gj1YLYBqU9G93KW5e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ylVUByC5e4R21LQ5+Bv8AyICkGVA/UWzJzE+xAWkMNsr/AGM7Gzlf3DgR5S/UHVfhAF/I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LrU9t3gdwRoT6kUbE9pUqVKlQIcHp+UAjqMYdKldQ6a6V0FyotRYY/sfg/wDA+kQxLqLBG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N7ysxj1TXVeufzcptUwFQMcVMy67/uJpB4a8DvBr1TDDvbU7rzQf5mYOMqMv7zJVzkWVN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5gFaO2n3shdDsGVV4uouPCDKMy+B/dy0hg7hiBBNdsQ+4lgZZ9oswRQqhGaPlZPzEEVWT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RYMpoO4BcDtYxEVog2xHqTMaGp4PmYQKVap74lnayA5KIcFy6BFoRqNbpbX/AGXg3xBb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J8RuQ8ClniFpVZaI+7KmmLF2JjuO/wB2Khvi3nvSOZtlXvvpYWWFlFHah+4Azpmq5zpu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ANZYe4DF4ZoX/gEEF9FY+Lhyhf0xHncQx+IHQntLK3Lg3qLD/FEOvHSpUrpx0Op9FdDX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Pt9EZfQDIeIhYD3uAf6xuxzXfIijS9l/2C538c3Bul60/qJ009H/Y57XpWDNjlKggHHl/2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qPdNaVV+IJCm90S9lrW9eYRbPqvowIqWziU8QG4wKVCFe4uYQO3AFuOGfeVV7blkv2iiA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VpmTuwZOzd8ztqGmNywjgSvtiEmXepUtF7cTH5+gSW8dyxMAFoMP3nOigSaU9Ql2M+ag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a6joxXAzNMhpxqEqq9o19vtIINPwwaHvRwAByMLB4AubvPUldKlSpUDcqVKhGiX04mXs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cwQK1FqL1N9L6CquXfmQ6VCB6+Sab+8CoqgIEr1YS2nbhEV6ygwQYfkq/aUxW5XIopv4/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77jVpTfb+8Z4QC3jUDiovPrM0BcgpK2GO4nzKIXPNN/Esrz61feYIx4KEK3O4RAUxd6TG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YlQHcB+49/dQy3GoIdn0SKOBehUvEjoU/Mynpt3+5RVB5MvP67qJVpZwtwta8ztBmhI5Iu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pVajGgjHArAKvsMVkqI9r4Uom96S5HFwhoPom162Qg6IqFqF28ymCUvEqAoJ3Gn3gtAHb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vwQLAd7fgyxvValP1LohDJBQN3H+bu4YByfAL7lwEsOBE+wmXR+pv7wKwu5PwZc4vtv1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OuvoNfS6gy5cHoPRYO34531Pqr6DpcGXmX7s0we8u3cGLmZqBcCpRASiItQgE1B6N0C7g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3Sh9o5EDQC+XcpV01oPLL6bnI+85KFauLCCerczUB0CAtl5e5d4g71B3piChUcXEIqdi2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2mRQO2cyk7LyokMHqkbuBTAM0BhXDwBJ2jzKZVYqMhIOEB+o8KXQOPOIKS9EOVB9kKsgm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u4ppQbIHZW97hcvNlQtBw8pbHLtTc7VMvSJDsyrfxy5o+Sp5lSoED78rrXSulSoHaBXRa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AOrc31MIvTz1JpGHFzWb3iJYrvKpGyqepModvt28bu1zZ/ZnrB5f3cbtF7GMYZUhLYCJ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bsP5RnHqAgI29lKvXvLa+rrJ71MTX1JgBbypSFUDeACwxYHPEKw29m8Tdh5gAoecYkuE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3l5CuYLZm6h+8eafDL8of1nZGaiGcLGY2vfHQArjxC+FPfoJaNsRuh+Sndu2WU7BmyUG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UF3iPFHd/wlWKic0T3lIvGD5eyCyh2rn3RArStr9/XGjdxUD2yJ3tBFHwjmDTR8KIIVVoV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sq3ZKT6G/rJWocif+I9Yaf8AzK5uEGZnzBiVLxMiemzBcKu477fggHuddF+IJeoqrCov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Y8XQL9yy/qNZJ3nDAnpKRIQveJtUx4gI4QpEDEORRRjefEuFs56Plz+IXWErDPzMoFvKKf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E0PmjQexKM1CMYwNyB9GOgHhVqALOQWzRzPJHExLaL3ojKAHI35bjSUt3dtTtWoG6rKNZ4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i0HkQ4iGYU5MQGsD0n3mkXqJWPZsrBMUacLVHuxTQOwEE5M28e0U2yGbuWKCVbh5g8AZ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1ZEwLkuVRm5UrEqVArosr6HoY6rDFqVKgSoYTiLiOfpOhHqdeYmo1a+5EmlJXpwAwfDML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hX26P5jijPWQIAezSE4q7uP1G13l5B+8vX4wGXae+Ab+8OHoXt81DKA7DPzHK4rQD8LB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5NkCZlfaBAgZL/chD28ZYfpjQVXmqH4ljj4Bin5ctBq9CV3WO4watUAOIGaA2lalpgOMX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4eC2fvLmzRih9o1DSuYejwwAK94WtesIQPwP5loW/B/CNC4c3Hw/7FhLzqr+5WI5cKyH1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NIebX2RiCYpswSJDTulqO25i8iRYs4K3uX7s9xVxWqTYcygDwU/mV0gw3l7pGlbgqD5uZa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dz1EtgdgRZg+SWLsZdDguVK63L/8uIfRzAuCuIQ5gp+eCIm2KMszxrNvEYMO6BEPwEChu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t3uNJaD0IGTPEyHvAg3EZe4K43JSro2lBvEWhppWB7sr0nNLfmALa7yMLCBaqiVZHBgH3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sSvdl4zEJ0NxqUqESCmEFUCEMQCgERjaQuh5i2WhbGvrWIKZIoEv1g7qE5+UfKTaypNXB6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QWfQLSN1gzF+gg/uELSmhYjVrNKCECBtq3FbUioX2j5zLgHHfMvgppBGJj1mI3yNwuyHC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5e81gvEtw2oVpJT1gjQXtI3eBbSy/FPUlu6VKlSuh+OgECEqCEdRelSpXQ/8AA6B9vpLj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3jNjY1WDvOKXllHhejNsR7o1+UEEwzuhmBxjmjmUFkubCoXrvtSNeroBgXsE4371SJKA7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hWfE8gICK0mvmNOBeCVus8XTAEHyjiLnxB3ZvkIopp7mZc436TCUD3SMwKjXv/8AIH4U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N+8O/yqlGxJbY9VdCxyUwBE4gKp4fyCF6alnqd4KC5UqViYKEcjUt0Q9UxwbFqxS+zZHZ7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XUiWU58F3EFEpIynRaKqFsyUM9guKZl6lSuldT6eJkxiY5ZYnTVDHzL4vdFFimctFOu1B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CP5K87l+x5elbhCTHcOUHLFxMDESsG5e5cuzvRiDkv7DtClV47ffUodXd4MxIwLkeD3h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d9Fcro9GmD1JNumXSzFJoC2FUXbdJ7RfsrFLPEO7gzOfmMVK0Uj3W4pbH0x8vMKmCJSM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sUEVLzAvtU1usRMfUEIkusCn8xiw9hab16SqJOVznj4zFyw7FfeZRAl83L6k/t+8Gl17LK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N1Lox0SA3cCeRYjc1pa/6RF9TF64ZAnBVY/JR6DMsay3cJGdm6jg1Nli7T+5iaxd1zaBCG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PS+rjpXSoSpVfVUE/qdkvc2h9HHU6DuXDqQhqXFx0tNbhWD7pmRe81tgbklbswflmGfZ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XM3lFVL/AJ6wEJozs3JXoh5MTqjl/wBSnKPvHb4N2GYQ31tMjVHauLcX9ikM0a7UYuaZF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4hjgeVTPsAHmi8RC6O2ouvsIfOKFp+6LqXGgF/8AZWWvN8/eNex7QnUmrGI6MPkYMAIt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EKwp2LKYsCJfMuSgb9ZrRLssRupxBqWQaXtK8RFQUcL/ADCdh9hEWl9GfaMX61+MjHvv0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Cp7jM0IxeRvbZ8y1oa7r9ypN+iUkZT2LrysfDW0t+zUQPby1iV209ikwoRoxF4I2r3lt8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mCFI2xDUDNzz0DDCSEaALuOPmxn4lL2BWj4IK0EAASjHOCC5rrmzXoGob80yws6DRCJZAe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uMcSs7guFmzVEXLeMz3dEZsTAKyvvAQrlb/2CKvoAeAc/aPYjto+CYyjMY0c9AlSiAVAx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1VwFsZkzg5Pl4jNklLy995ivRVy/aJg1GvuZr64wwP3KogWXBDBULWJPEpKFXmfGZAck+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AesPFfkYiA7a/wDlGkf9H+JVJ2siQM02aNXEg+mrBAGECzRBBh2pv2jwVKyeXpMakuc/9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C1tYPvFTd7qm59vMJUod4R0vaV3lSpXSpUr0lQXcEp/BpFjnrf8A5HQh0Zy+jiENf25+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pXhjNn95+wKUlJ2afzMwG7IYJr1Jp+IYnqLDBrd4y/uP36QQlVscQXFUawwHLtZK8xsgl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MbWo7aqJKRfNMS49Dc5Q95UjAeYK0wgTxgqWqQyuS60wg1Su5O37soJVe4zIrz7wjUMZ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tziPUPmR1XPrj8w9sC6tz2LhAkKHL9mOGJnAMQEKZLpM6PVFESl0CYZZwwqVp5IDqj3qN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ZjUs+9xMx3qc1AaqZVVXExXQqsYzaXdzF1BYF0Q4QGpyRJWWMLVwXKiXdw9JAFwOiZQQE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u/QZvzDVpFn+W456uKzwbhImC6ivELMyZ5gdulKQ1LlBLO4LtlRAuz5zENwFgCnfeLXcI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KikNFKm2EKQjz2lQB8FNs7d1VdRA104ZpejTEmZHDEJoICQq4uYxZhahg8sXNVULoiE1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Y5/z7wfZtFIMM5mYyViMdzCbQeldDPQ2ZbMp4hDLQMz9B6EoVl2kFun5JeAIFA4ONmIe9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5FsFGG8wz1Ios1ujBKz17mYp8JceGPDAXKdKvKWnnUxaZELrBKTdbwofTEFADk7Ei7YrO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A/BSXzwL3NgC8liX1sDwXC96T/oRsUiyv8JicTsYToHUh9ZDpUIbjpnfqdfjf+OOg7gy45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vkRW7EsVvm5rUeFBhX1NSiCfTZh1XLgcYLRM0u1KglOssAzF/HioWqDuUTyj3N/cvOrr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IgRuvIQIr4pDdKcZJhl/CJdoD6G5TqM6xLH/ACSt/iZSVzvMAq8kt4HyQ5Qo8zhp8M10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jkyC4IyL1EQsM14lu/eZRLeZh6oIshJvMoNwgrvM5lRcxuJOFAhCeAuZJ41YqGatWSTSx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BbtUxALZgvzF3aYuie8fpG1WwJbRO64HvKnrle8zNwKxEalDFUZfL8S08A0S7AjvL5eJXi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ya+blO60Gx95nR3yvl3MCjoM3CvfReKtibdVzCOUW4qiQ9QFfMvBOJpj0uNq6Vo7YzMC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uPdmRpz+x3+8dqy12xWXHoWHrFpe4sv3g1ZQXMDKq4FkEAD7EKx6RQNtRm2pXBKyFZOYx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WXlMirDjsS93KmImejhKenxFQAYxpPVNYiD7XnMUKWuwVKNh7ik127xuZLGs4KjdiOBVEI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F0L5Rb5gYN2Fu/B8xsezbSAt5C2bEe2IWjq6ZcSuvKKF09k15qDDeppxdnpHH3kBdHlz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x8ktyMrpUrpUOh1fo46HTZ+g+kh0v6CXiXLgy+iqaBVnDPsqswusXqJgyrsI/DMMi83+YY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a8SBuNYvdR+JmAu/+iU25ewQmMtrX/aXECYKyUZH5FxVTQ2jmAbu6DEHprm0y6Cv8NSx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0MH2j4zOQoPclZoL9JnQ/vEb3m5lIB6ZiD6PgiSq38ZlfM1q5WpqYVEyfIFQx3LQzNGG4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70H7LscHvCPqYWwsHZVCaHpFB7sriUrGfkxaX27dxAo4iJctlRouXbmOpdOZuCGJRhAOF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FYahM251CLC5pjIfaV9ljAEDFVq1X6R4Een7Db9o9QnBwPaFpgi1LuW8Ru8wGVElUQnGY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UMHllEaXQvluXABrpqD1hni3agPC7gltTl59IbR5sTB8TsMk4jF3jzXRa1ymUlsEVV3fm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ICZiAs3LCyLuwIRai2iWHZQA+t1GERLVVC5oLPzCOjsxVe1zMaaIxfvlbHbr1orLPEdRm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cdALFLDjvKtUUdoQWyq6DyizZPxdEcspXlWHimWO4MYZlyoGw3TvjmLqJYFF/5BLC1coC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SU7dNogx4gWP6G4W+PtM/IlWkBYaUPcQ3BMoyTyoxpVdWfifCMkwip4oJ8biOLtsfaPH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Im0/KljYnt9NSpUqBNft97/iMqHXjqwhz0eh1JUr6OOhjqqmr26pctAaXzLbLdmaL3mb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ssri8a5ql9ZuFIpwH8SiK9yfhIhlvRY+bnFEAdPxMx6JR+0BK45aX2CBMmByXm0mShcIUe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CFO5C6hSCbpG1s9RmXaAOCABQfrFEVjK5jzaeu0As3sz4vxCGGwBb8xNUF8ol45OHL31G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VtVc0QRKpTtGhVQjEhFKMTLE4RNGdwfaehCNMtv3dMeN36l7QoKnjtBqIAznBEQTp4G/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P9i/uSrgVGESBcTEPeUuJK6EmEW0NR6WMUvrvQeWGmRmqi/VlHgMYKhAQh5Izb2W659Iq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pcqYhBqo4hmLVVDLfMKuAalYQ1mUbUwRqyFEeYp2LfQifC5Mm3a+Ixa1Fgq890NhYWaP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lZ3G9lM6FXetTCNq5iUMS+JgUQsXfoy4gURMsKYDMwh7MRLgCYQLYGoAsK5A5CK4fou5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RgWG/DtO+WlZvoFwIEWDwuoKXmY9sEWyECKwEFiyG9x0HYzcatg7ZRTVAZ4XHYGrlplk1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J8qMIBE2UzBY9oVG8UtAw5Tds2S5fSFoDdRdFjFQxL9fiDkqd7T7+RU8gM+/QmYHU1DrUI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0EJv/AIw+q/ouXLgy5YUj3mmHvNK5+5LHMs7LFYWZ1qNlMcDqYObXof5BYDe5lYS5TaUi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RdSvRvUV94KBXaBrK72LnHwPeKMZesrCEOO8r6Ndv9jGsvGIjHJR3MzToeJbg+lruWlO21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izEuADJN47ZTD7RSiAAU5K+0WtGtBS4rForC5wqANvBONJBofVmU6KcA+YYwYmIIDcz4m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fRogEoj2Sg5jllCFc738B7xluHlg+3MMgnRAExaDrfpGDF1Bkwg+cJCt5eZgUNG44cxA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xL9WAhUpupluymASklKQuWRKVxAVmaYhXGMxZzGRErDBF1UETHcjnkfCHvmPYkI4s5jii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4YNB4NEMFRxhl2wX6lyyA1G7anOW5ybgBHOuJlaJjvLaIK6lsSe8MqgZpmKmWdpouu0K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q4IYIxZZp7SjA61WdmCNwVypUaajQx0CjkXlj4gvuVKgXcQhqV0BUcksXUtMhUn8uUoq4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lFqICZKrklBWxlvcDCu1uoVMA7MGc/YMSlF0rwghrQyhVzCtpyXmYJIuaYgzBGKjOROS8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gUZCKM+pmfrFF9mVKlQJWOldCanHQ+g5+glxjsP7P/Pn6B+myrtgdt9CqgISsyw3Erp9n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rDyWVBa7Vg8EGeThse8tditQMoWsQZw+ahRyol6yL1BcDhF3XMKfexFqPFwAowezPb9xl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y1PCQAaNxeYK7w+UNLSrHsfMAYVe4XHbYsKuJjPb/AFGCw7Wh7TJgVAsrduvWYQX2xKeLm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EiCGSUO5Y3WYD3ixBbee0tkXHAe8CbavrwvcAwygAKhG1R9LXKeNW1POYnaNDVZ69Dlgj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0oij0wC4OGOsTELJpMO4gYB2zNWO+gKCHDwTGyc8o/MR3YVGmjt9pXlDtI+YH2rbk+Je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ZqFHmKrRWQgjmaTkhvpF1xDZmEGFSw4ilZoytRKLI9iKqbVEkrOR9u8vFyjtolQdKE8L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xHMJsxrioCJKXHbKllRFy8QNY6BhmVKjhMsBtOdxMsRo+4YvRKBsrv8AMTTpkZfVuKo1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szVRcFteYPhSsyj3SZjsXeoFjSnJGbsd6gWuWdQKtmotSsYg1piWVYfMy0qXepmDnrctC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xSQvsKnIp6Qq2muTMuPiJbs/E2iSpUqVKldCVjqu2D/jJX1HTbMpeJcYZnPQ6DDoqE7mo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SGJgmCDuXmDTMGMMw7VxcKrc9yCoAHLlEopdU0zAt3FsSZZGCCmC1DFnaHLMBM6g2YvOY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Iitqb3HhX9SGMJ6Lh2e9RJZA3yJb/hjFTsUMt619yZZp+Je8kwl7jXshoi6ahRUsEblR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aD57weDwAUSyRaacqHLJphSAKIm5RUKLjEaQZuDGNVqBEJAqWtbl5WMk5DroFqLXRMdK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YtgHc1B1WUtynmODhVWSPrDNmlVGniITbvxAwyqBAT2RTJBBvcUb1KfVEHrCu4HaItEri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tNpbI+uoPurV4pAWF2Vdxj5QSYe3maPKqFEQNTRCL5hjmAzKVEaFsdDLsldHmCNZlK9Y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qtS4FxuCV9C7wFuRVKb7RcGYFq7gAEzTyFlkFfoZP6hg6VEgSpRMpyXuqZCdlwkb586hi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uAG4OzhjjAp94EAhqZenutmPsjEKB3WIIZl62K5Imu5ao3EMizRhIrJMZhXhhPydLYaX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1g12YGq0OyXFzT9p/wDOljCJKmkCZeL+yVGVK6HU68Soda64FRqdNlJUVxKaCDVwYYlwI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X0W7ieIg4ZZjCyMy5jNsd1UGShFKl3kuCgm7Rb3CaMxyraUw2FmrwRgqfNRIpnoGKUL9V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qaxBUFrvaB2ms2wssPVJLZBe0Mpc7G0BXKZNS0Ea7S+v2iAoVIBXMGlI/u2emVxl8s56j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2irtsMHgTUfSaW9FaHHSiIcTnMAMzIxAFd58EzUIPSUqLwg2hqHGEAZX1/5CJVUKAzUr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xkPMSgKpAt43M07h0CotwOULr1jh6wK2jZVqKd3MkDcMJmYwCay61EgKoDli2EXsOJhK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tcqD+4hIKECUgK0+xUWcRoS7jZjBxLirzE2xVo1LxG7wy75loy3hgruDBqIuUGNVpKK8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R7OoGffESeWQ7GY20HJR0HMNwzcsjrEpqE4m5UTECB7odQqONqvmYlFUZQqK6REbsfEd9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FOeWWOZi7J5jpxY94IRQfSCxW6k7kdwkCWy4JoqWDKuclzGd8GKjFw4Mql5RXnURNvksl/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sDPoRJPGs/ADMQovtB7L2n/yIDmV9VdK6cdKg925dwVHmHpORgUlDvpTvC1xlGCuVgBCt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2gls1c21iYXWY7ghuAGIYCo4uIKas8QYpjgUtwfwGLkErD+pcKKs2RuU1X9Kf3N5d9BP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tted5IiCK9zeaa7QFhmQMSyXQehAPBYes5FeJi+6KK/EaLfQ2e2obFOEZegIuBgDTYjM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6hV1EAPE9MbMaeqGUbM6IhWJd4ggcphInaYD3xlYuFkE57wGpGVMC+spgN8VX4jsByF5e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YSLUaFrUpeYtVzKuAD1hCoLdUEQhLIpamGVmBGnoI6ahhmAkGJqtAQiuNvZfu95byo2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J16Iy3BRS43RMExgOggBqNuI9VrnE5g1eY0Yl5cS4Ocxe0LEKMuKTmI4lUbRTa2ZGonaC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UNwVW1r9plOcoIP3iKNkgNmWptHbCaMYjUtcPoOIuYLlUQ30qIVicQi4hBcghd3iOUFn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MtQgsxK6jBBZhL1KOlWoVJq7ilXSEQpgeI1cWepAGRu85iCkgoqH8y4QX2cSgAxzU5Q3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1HNeTlEIBTdKjtn4JeWo7MPYV2qbib7y2a+DCvKvUgrsPJuBWnkRnaDroTpfSMGczFZh6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h2g14jRTiVorMTcLWTggM4hDP0jZhqkp4lVB+JtFxibVcu7lwFu8tdziUqUnIQtmyeKm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DgEHWk3Yc7oYFPuS1iqVNfTwH9xLC/jB/sJKHdlhNcOQ8ywWW+YWpRK0Jh7xtSb5ZTiH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SVJaxhU9sIuEo6uM0GtCDXeD5Q9f6QzUcqiXWSFINk3LUwbWD+XXN4hukVbMAK6U3zCh9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HRrJcyzuUqra7e8QgDzLIaCNoGYwI08x4EFE7o8y5zmFLSkFr7JRcIvZ1AitlUBOZsq9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WZISll9GS48bmhUPIj9iujgij4lM94MQBtnMBV1BuJAjhGM7IFk7x3UDeI3iXEBjEEFc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PeWAoAFYoeJh0oRyHvEhbzZNlw9QL3FejcdDLgiKLhlvRlz0SsTPQIYQEVa6XA7wTiARRZ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GXqjJi+8EvOA9oMoIQNwDE1iasToqB0CcdDtNJdSowtSyDNj4MViRQgSIMZGASb7VGA4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3CmOsb/CAt89EuUQi98I4AHlCI2L5xCI3sijF6eEjQ68/7Dr8lhld4mqkriDhiKszI21D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xi2LDbCpmXFSkHc7wplwcS0aIrWBsMsl0RLpgKbYkuY7m42NaG/SVFRnRBNUji4L9oAyP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3MYBmXDQbpuDZJsviJSwDqCTMRvIg51UxmBeBJQidnD7SxDnDDDHGiz6XHsLqjMb2voJ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RofCucuA4Io0VeJpTuBQBu+YrW9ZiJVu3v8AaE0auU1FqArgMD7RQrcgXNnFa7vxMeD0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6d4fRZdFz7w9QW8AQCqMxNNl2SlUsagJlcVsZu7jAhCkuBccMT0OlsLLm40INRvbdGAi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fCq1uJBsa9PmWrKsV9Zf72uMMmEilyLK0ymU1CmUgomMzxKj02mjXS8QiYqGIpMbLiwia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/ANhqQoM3cGZbGVb39IZ5owJZx6RFBK1eYMGDBhfmEC8MUFw2gy6mZUGWV0avDCEcwth5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wrs1XIu5CLK3aVqYn2xKmJCczPUE7lKrgQZhsesC2ARVy9zXoaYhKQ5lWxpK6VWYlmJco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kXZiI4qoLYvtE3lHFa1z6xpFOLaPENRXgDVTPDwXDpBdhZHAR8lEBduYMRMy4g5lQKMQ10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VM9QDKjGjMsgzI9IfnKCMCmbLGneDyZjAdaSQI1Vy9+IhrBW+8a7QrMYlvCoA1KAYpV1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0LwBV3KQiQ8I2e0RVajJXmCUSir4hSoPdUtVi/VKdQYrF95Zke8sPiGBHg/g/7Dn3df7E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nu00MsXo9ohxMiJocE6qjeNygWLi5fctPEs25hf8Acsb3mmnwy0UqlWjT6dmIBTlw94xd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UI2ERNkIQBatziZVxE7tS2bjmOfSaiFKFEQKgfebSk39mem2A9PWNUAVyKtagzEazzjX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YwnZDgOAleYWwi5iWBwxj1oPLawxhYiks7wY5Y2XLe/RMTkMSpdqzIAmJamxAW9lhZ6DW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TfL2ubcmpyvaCuDovYe8wQWVAqL0kIAXnMEdQYIkvcJLtCkBRMo6YGcwLlVNQyCmqjlb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1lIcPmHwkQ4Vr34lkRot0y8mYLuGdQMTjpzKzAl4m2VKmTc9om5pGkNi4LmAHJZHCLvW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VtcxzCLHzBlhRcUzZDnPO45QFOYlktzA60u8LIo2YJGSr5IuwzAqXG0VEL8TdxbjiJHDM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NQIntADcfTUxcs5g94O4jiCcxoZmbQWUdkPKLFFZdmkMkVDKwVuP3SwzLqWyiK9EaRR6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YywhdSUqozcc5aMS+EJtKVLCkeGUmK1UDrNWrzG1V1Ucv06sRMFlKdsu7na34QFhqcsz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0pDRHETnvKAxcpSoDAlCitXBZgLkG5xYeaqKQHhsgCq02XbLo2mijKX4thYNYW5CJBrjB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qXUoXESBA2sYqy/9yuTO/SiFGTHeKuMoF/mD0aVnF2XtHF378ECWUALwEyNSnlBClFRc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NstEyx3FTEsjResq7l7qGim4ZYqI0VEalKLbqr5h0wClMAVAWfT1+JetiuBgVwB6v19KZ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MXZDNYFrFlroOJ2xKQXxHHAsg8/1wGEVszClOYMTi4Foqalhi/2TBGFYM2/qUoisUGPe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zIFlK7Z5mTAjWXl4lwZSpc3l3LnODC61Hc3MoaaJtEohmFugE2b1KxctWwAi5YzKCjUSV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m1e0VTm4rSwc2OMtMy2CgOIiU5jpZaszAti4mlBmQ4iVmYJFBxBxCK2iBGxYqVyyJYLmD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bzgYUnJGuoq3cJQ0MRCrPaDaXURVQlY4mKSZbgGaRFtwmiWSCqKqQja0Qw1LJhamG5nt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KOVTJbAdSwg3uVbc43xZTFDq1l+0Tw9i4Gu1kZw+y+b94UgZTlLjW0r1UA2VFFLlEulV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UQoMiIhaunFeWZjITjknJa95rGV3TKxvdTXZClJ7UuGuBSgwIcopF+yAtC9yoSIlU5dso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R2Hu9o3WRaOVlVEYW3DgUdFbiKjvCi+suMzbC0Qj+ZRNJVeqOxZmxxAilWR51OI9DW43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sHOI73oesfRhNbRvB7YmwvrmBzMoAEoJpzF9t6RlShaQS+kveZybRpAcXoesB0ZAFFKf5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w136E1jUGambHaxnoVtllplcEUAmndYkmbVcICrDv/XFqRuQq+gubiXqVUNS3BctrJBTm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JfEGEHMdsGDAJ6xxqWY4g4jqIcQcpQDTm9wPaPBo5mcSA9B6GsIvF1RO2DUBarE4lGd6U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UIX3K7TabxCpSUeYhxK8TlUzL4iqAWJawQOVlGGAM94LIBIKxLNY61cOIijLMl5lrUqi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wqtyqXMFTUFSXldMI6G4mYOczWYlYxEvKx0wSMWFSkxC4Q0wIIvbFtlG61KloIPQVW3Hb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hU7gUlEcQMumqUSsV9YKFc90lX6S4It33XxGSPWKB/caRE5sIraqLlwrzCpTVYogHsFL3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9UNKW7sbvMyDStjmUgCixmEoRVXWZZs/BRu+5mPhx0pMhf5zUKu52HH7RQUxf/0iSM9pB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0NkKLZBo0TDcTMtFqxGhKXiCHN+8w3KUaiu0uriR00Jqoc1ALY74Z4K3mIojPrqWfcEuu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Gkri65nASixJkxHCBC5jqdjKwxghhYQsIKYhqcBuOKMqKn1m8M95g0QMMYAO1lQLOhmR9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XGiaOYIwnGlV5ajZglrAu5VEGcS1Zyy6h1mUrDKwwUxLhsYLg1hhr0RId5dk4i6AJicQiU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74UwDLUTINrr1iBqWcTWVbiUWolTSUrNTeoIyyhxANJjPpl3noeOmWoRxctHEVgmlqAr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qKbCNXrHyX7wDiKhqaDiclwMRIu1xiPSqYNKXOUTGIY3zBEVY5gIbTI4hhAKSU3cbtHT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QbYqYlhNUwu1ipB2yhB5jidibgXDdXxFsriXRRCcLVklnPS3hSaessGnLLFLlG5Zpsix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y7VqKadwQgq8Sin0GWIhQwQG52mcClTwClEYgdOS+qYrVNC7HvDdkFVS4KVWisvMC8ms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yFxdyihlSvVEUJNtLzHwMS8blpKegy5i81dPMrqmjFXEp72zBqENjFUQTbMLbmlVxCsQq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ZAhstD/ZkpLgzJENFc945JQ3fJFqoRptehJcKIkfEsXeXjO5YsQuIXHQBrERr1lrqJQvc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ZNosLbgrceWoWibxqJJJMpgeK5jYq2WY+0ocCspxNjA3hO2Ep0cYgagQKu5VxgxDUv4g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XcyvpCqljUYrGpUSo41BxPRPVBmKhWle8Wx6IEKnIOICq4d+YFNM06UliZRe0CiCszKbl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3US+8txuF3tPhgYIFNEvMF1eIuWWrsjxYLS8TJZFY90DtABDmFvMQwyo41KqGpa1ZmK1F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zFCyUdRb1CzmVBuUZgFwIpSYiLMoDMRWdzOLCOXM2VAh22TKFQ7jGrxLVcSypmeU5SmR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S7gYnMuiV2hEU7kDeJQyllmUUcEzXtBiopi49YK1NZ3O5tiEjcNxMypkgBaFnOqiiuO65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pllzyfeMZAtwAX29vvNUXBX5zJitbL8RoFh5tOcfaFyDfqTas+2oQgPmWXIsWGoK2jV1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ZlMOUoS0ZvvEoazVGoKtIeY+krGSXlA84ls6EdZCewpCvPaWYBUrV5uE4wKnKwVYGoSo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aVbKyxYcIFnTFiko8RiMIZlXTWoZYlNZIIbgtFyCYWiU1zLLqYF1Mitm4kAgwbPES0H1IG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AJpwnpAstQC8lRrNSrSVNkpT3IIj0u4BGwiNQQM0QKiVCa9AphVZhlKViUTEuDioRzBq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E0wO4lRee1yqKPDvCuRcVPVFiLZEwcQSVBiU3iDXTCG4dm+g9JdMVxAwPmIlvGoUGojKV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gV7xCWzGyCtEvMGWFy8S7wS46j6ShEfMVgmBAxG5cpUrmLvcG6uFeZePScxzMU94JYYYV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3BIzJ7QtqXXiI7GiBUV4PeK1A5L6VK3K8sHEqxiWUSqOmZWJdEfVmeuKmEUOtbJYttlX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wQdwbuIsdp4nPQMzA1FxcYsq0ZfYNbjWkArwSkRYbvDPSsFykh7qoH1UcVYOeBKf3MqJ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IBNJCZTRL9NBwkSTAwo3DiyGeNebhcArJimYfQUWYgIKAxfaBQIFjjeOGBhIAKNp6v0q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BDdwWWChsl0ZfYR0xForiOprmAZmS1FsSBeOYILTAPEoxKNMvq2AXWpk2EKGAwbgD4rJ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upWh7WVp8xSo0pUWwiMmQK15hkzFVwrYm4TMGWXDEaolJuJbKQS1rUqViC3KgWKzNET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yziJiUHhzAgqxzacQZmhq/WYs6IiCXysHL1iRKGqumPtB6huYzNmBFAhVQ0anjKhm1qB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XUyCosWggi1RMGDBRBjUCugLKg7QoobmTiVSEBScxKarEvsvQtWMM0jyiuBAqa3xBsvi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uYlsleZjpFvzMqXa7xy8TaA7ZlTAqhstis7T1cx1dIMQQLG5giGUOhNinEuBhTiBdxJ2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xKwxKEE3feKNwmQ5g4Z8U1VQbcRvMhYrorjtFqC0xUUUhHAs0iBTEhudiNS3E57RKbYmm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U4jiDcXXpEg0NZvvKCYPMDAXvmGpT9YAZvNPHpFkFeRFBKAVpSr7/AIjxWJZQZRtMKrzL0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MOMx2PrVw8q3qWrkl7pXDHmUiwEvCW0oeUEG7DwlC0HVMdF7Yw3UviXrLKPCkH2gZvmGSD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lpJi4swgK1GWpxGELsJ2RvK4JL0KBz5hRXQQXDoBwzL6p3iLzGrx0PVO8VDEovoHeVuFJ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UZjEg3Ldyqgzkg+JaVmEq8zB5WNy1BnW7IBHGBv0vcWbUpFGXbGgg7OvSXQxSNwi3MCb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KEpAtuAPXFMNy4zG2WstLuGz2mRqNNRuQzLZcEd5mUrNsRXFo41FXaMR3QcMcG2KWLhgm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KK5mDCmXcx3KaTS71KEuHdLXiMDO5Q1LzDRK7Y4ibho41LQxRlTOsCy4JeE6bgloK3Bc5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yqju4UsMSxgmBm7mGImpmsCoesEzctYbqGTMxqQ2tyrSGGOJalSphMygbmMOgbnMrMpv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UCBUI6hglzcoGAIgUqcXqXtg90/mKH5MQhEHGniKAbwhuiwcgwS4YWvcRw7a3FtUA0zNC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TayidkuLgqFPiVA/JUE2Mv1SwWD4msgRr7cQyj2iUMxUGypUVag2wuUQW2zF6i7YItpuF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hqCO0qHeFdFQc0iIS2oXeYEWuh6IWlwSow1KgzUAFw34hVhiXcoZlneaNZm5W5aQJDk8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2BKAnIZqXV7G8LL2YRbNHa5QNxUo3NJl2ZmDKGW9oW5MNxXhApYYMvEC2JVLBm86g5bg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blHGpZJUHfrMIuJaiXbjTaDRlxXuxshAiVhiDbKrUYoEF6Im5S2OIYl4gqJCPeJ5j94N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W6QYMpZhL3xDCXDGIgXUK8QLi3jiW5lhepmXAtiEoFkxwhzCxuBkMNyqgduWomDAQOUAW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iyqI0ieYUgGCD0OYKqiYlQ1Eloses0lBcQtrUul9pQsOYHaEKYbICm4sziXcXRzCoyzJ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5p6XEKY7zGkdhh46IOLglEOE3GUYnJb9SonL2vEKhPqCT2gBhA6RF0S43KtzKOJ6IwEg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5rq2IKZhow/eWgzV4al0tR2zFR6Fxqox6RVR2hlt+0ADvcGKYwmYWLiU9YqoO1ZjAiW1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SI3LNxwRtUDw3MYqI746XuFM5lN6mExcBQk14gNURwdoYoQy4MZGtYhPWWUGlpyMWCAm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YQwTPEtxseYcE25mqSsuYrtGDgIEtVdPOoUgQYm0OYIj3luJUO8u2tRZDLGjnU9M2XG3F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niaadwslZlWpKe8e9VSwyO1pNwNnaGGMsVkdw2QwzFbgzgIN1WWLiZly3iBHdgSrmGDUK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FWWYyAal1KZuLEvLNwKjAXojugQNzkQ85Q9nEt5l2Q3UqoCsRCNon4gIBJTxLNQu2YgS8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xqiGXFscwrvEVuYFqBAIxUzDNS7ZWGAGycMCmFXoXcq8SuJoxKu5RxBAhU0QXbcdYisohB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YelpAZ6bGyeGHxlymfWGQM3JN0k9GXRTwuVlqTkxFhS0N7lpjjtGVbXPpBWpSG5dYFub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NRZQVsxqWLmoiUyEoyNzJIa54iz4C7lFrk9pYM+JSoagx1KMAjLOJjcyIeuMCW6DGEVxL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MV0E30K44BtfRHFWHXeXol2B3LE7KbrzMhxEqniMWiF3Kt1KeYtEVfKXeiDOYZMo05iR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gUJEX0mWIG8ahuU8RRttiAoWKW1GY5nKOEx6qPcFu41FdV3VxZqM2qJmLmGbHTDvzAPK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oQMwGLriZC7YhMW2KvELWHDDZ6ReDM8zbUwNuCDZcGw3BauDzFKvjvFK1qGLlm0OVwcwU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dvaMrEoXEaKGZmqgFFcTmVuDOZ3lKtjhmOGWDbu4aalgm4guaSoWm4E1ijxMqqAesaWd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UTNu0BatqNGqiAzMjbAy+D6xCIvEds2uc4BnvHmG41bBgtg1EjM1KlRo1AuYKlRKsaYru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lEGEHMsK64izNR2YYF99yvvkcxdhBKzAqNS5VqXAljTW4JY3c3DERdA6l9TeOZcgLK4iy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l6Cb4uYB20ktKHsQNS+1mntC35QxqFdxFnA7hubEY1EtiYiSI5QpDqmYCmMZ1uJRcbCW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DyaiirGm0pK3l8mUVHVx0RmXdnL6o5o3mHt6RpGA27jtVAHcQIyO89A8zZgaVCyBVW90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C8xZtMo0EJbQF39oG4OSFhdwWbqO3tAbOo2r1F1eJysGhig3FG4DaXipyG5bayyxuCL0m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+0eqZo94auI8t1G9sQLQHCDNEb7lW+kCmF1LopZ2hnLMH0ibolWAhwkCiXiuJTN8S+l47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q842F27EPmYtS2N4gYgvIzZUDkZeJcGruDbKJgLvEErdRttRLyoxrFyu7ZncK5TIisYl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jBV4mZvUy0S1a1LZI1BrEysG0L1MShZmFsxGO5WvSNbhaalpL1mCbmeUoUmVmjL9YGs3E5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OWMcR+ZgtzFzDUu4F4iIQCsc9AHUp5M+kcMy4gkKWhmyxIAoQKLekbjSQ3esDUvAkxlv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25j6xy4s3d3DuS8XcVFacrU7md2bUYO0b484lEUlqjmIAVaG4IUpeZghVZxUUWo8KPFN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8q4MabzaLo6naXJI4ToCpUG5t0JqArMO0rE2Y2ElCkfHdwAAAq8KekFQinGA2hUvy2F6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EzAwSuZesQF0iwpmF1qFsWFLww1FtTiCDSkG30gYaZYwzFcTJo1FTDHKBbEagrKIsWKCx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GCY5l83qmQksamJVxPhLXC7zqPMThGrWIGK7QasgoioogswxEnUAoM+YNkoFHUtgzM2U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LbEsNbgr6RriHMqhIxgre0ML4l0RVY1PlJgSpcVQQpcseDXEQPWGoCiQO9QcSrKIOKsJ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NDLABwTLiWojqYiOoGwSluxLJyyi5yysviW4c95aEFvUB1C1qaIZMzDUC9wxqZQcCLTl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DLiFRuodsy4mYyNS+obiouZjzHijUvMGxthA2ompVMyTZ0NVG8pdm40Gxu5zAtiR+8TbM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hddAC7cQHaXe4F+INJVwpMiiO1xmHXrLkpS3MUpTm5Ud4pg0TQFTDvw2jHZkgzksxSJWd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jyJYCDC1HRQHEWJm7NPCDEuG9K3DaDH4JQUAbsgQtA71iJDDDLU2wGEMNkEMy1jmM2I4OJ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EhW6NzfFpi+IFrcKNuYu9GJUBzK3UTWSmXi4ioWZIiXzE5MuCWLkjhqDBzHJKO9QwMteY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jnMycTuyiAPM2zBbW5d5RNwpkdTfW5ZH0iy7womIqEisPQvOYC64jhBiR8wNGGodncIta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xCkLLpmUd8StaWy12ygzqNbE0ohk53BS4vaHiXp2RU0YY0ZuUwG4U1MjCE7w55mTLABK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YWaibHMuH0igXcNXEbKJU2ywurUVoksI0QQ4guoNQXiUGDBLsnFRAM4jWCANhReJVVBrPc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ha9wsamaHMGTtUBSxOYWMzJAr6xs98Sxd3M2MhLWCRYggWagThmFzcCBYktII5zOcuE4h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i4ibghfWWDEircFyYOYkagVcUxY6g3B5buXEODKMIou4gygHUU7xPeDM0ucStEsghknhg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PkEAUV9kzVYcsfwxgdw7Mra1ZxMOobZZpxLbn3lzKIJ6ljGgYNQKbn0CIs3ewQQtEx6RQ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lQ5F49JdGBgDNxdCuERIIBYGUN08zOKObgUSgAkehQc3mJCU4BcxWS8W3KUVE036p24bE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DFZiXClgBUxVQMJLwcrjfBKzcwNrMMcruGlXKlR2Yho8QmAxKJxiJ3h3YTcC8W6EgDmEK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fouPZHSsbMyptTceyU27mR4QyEdcRq3uBXS+8RczhGSUFMMEa+YhMZiU4ndNygEyzBaAg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lmCXaJQWWUajbEHuKVYIKWX6RACbdw1AHKNGIC8QW4lkaahazuWCWUQ14iwOGzMwZldxt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otdoarOJhrExdmWGasiIaQ7QyxBtg01Hg4CA9pdkchAu5JC2BCUbe0ADVkASfmO3MBPMI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kgje0F7TOHHEGC5S8Q5bzqJhFTBZWYy4GUBHmAKEpdszdiWcEUWkegRuKmZBFF6Aogg5l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MrKqyIlIUMxLJLRVEpRBWS8SrCK3PQGKnah0uYNTmFVCZk4nMDHCErES4JdTeDWRl48A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cd7OJ3VMxdOPIlMDNkauCIDOEcxoig6ZoMugwy9oE7dTIfbMFQxZizsHNcMSK6IWzD3l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MRbotvInqMUhOytAItZvGpeMxELZVrdwysrMAlqmQsQLYF6nYSgbiqwSrVnMBtBpEzAG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ksWGcEUIsaqMPSpCKUrOUBPpMIL4g3MLfhBpiGFu8TCDEYqDdRB3FFomSjlEMSX2lZyx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IdjcBEsbSuIANzKlw+RBaIitxVOYwK3HIO5sqWDcB4EsvSLPpEaJXU2mGZo1FWug3BAb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tniBVPeKonclTEGZ4ghCiuYOAOJRSOmDbuHdeiqVarcLICya1FOG4uZkQMNbl+YIuIhyb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1zCuJVctRSsTiOo0Oi4nSUajhiBN79Y+qBVooSyYlTiLYrEaKiCFozL6qFJkuJh9Im0rcK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3cF7wbMzJxOSTAzAq4wH1iNECm5YypVqKsLqLENwg0QSTSYEvM1ipjOB6FxBahyxxHYy5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YFkHrmDJNpRALsWcqlxIMqfaCzj3MwcAUbYa3Vu2Yi21mLXAjV2YmJjDA7Us21zBQmsB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ICCylzBG2pz6A7xKA0lTSa3FvEXbC2SCtuNIQTcpMER95oDEyqFG7ZmWqmJTllA9IEltmN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BQB3GgFTlliKzKa3cAYYIvHaG43aEs3H0lKrJA6fEQZamB4hpTqHr4iALzE0ERZItKll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S5iVSJcLkdvxBWgLFUdCd4NWzM7QRb+ehYZMAhRKUNRfEqLAdag3lipUCi2XyrG0SsTJ6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cyv4gyzSPEVDocR0XMmDSHoNQFF4mG46MyGO8NQxgU5qDNzInAQabMRFuLZYHaAUO8oja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VwqYVAlZZyGpWY7lh7Ti0mSzriVAFLp7wQBNIhVZY5gpiXz4iUdFXDQwFmXLwmSkRCXWp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jkgaySi4Qsq5WY5QS4vaDxFRxLxChmXcHpURlzhrLELj3ZA1noyMQKzClwx3hmcDW+jOv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u5kAHinUEUji77xaqadnEQgHu3cvGj4xKYFyZ15g4d5u8QgbvvH5ko0bnJCrLHFm0CtRn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zMzBh7g4johQ5Y20x85mDNxFJNGNYBHN0NQPLQwFwsupcyvSPeIAfmA97mQQFtXMFVqu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dzIBYwEmTGHvM4OI5VmCgtRYAHrMKrBmG4TCJSLmS7wlhmFpuF1bUA94myYNJYvn0gML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53OQzUpZesDVblOYNKGouWCgZnpCPMsTEXaKuIjyjdpeam27gtMQLcwJftKfWAJ9pxAEb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U5lNO8SvlKBcLyJZECcsQxo5i8QAUDxzK8D5IboY4iNmombgVNoWs7lK9YZQVcCkNrhp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LZSarviGBeGWi+ZRKb3FlYWUBWiNuSCfVHgXMNX2lo8S4XeBdmpRWVQkFjKQq+i5OUxI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OEagnFTIEqHtC5MKRYlzJTGiFOhWZWJUAwQU1xDcdYnEKlMXCdS6MMBMxswcQqRbJVM5jh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BMJbow3UShgXmXbHUDM1Bj1iBhSXQR2WyYQy4Rr2haYhnOSHZDUoFvMqbICUahmNmXYQW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Di2V8pexlNxbZkriXUFzLEY6wTQYOCFjAuoysxDbBJcsTFtzB7VGGyDSXEIt6ll0iMDZE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nEA0xV4mUiy8xb1cZiottcQS0GFjaBxAD5i0ymTUId5qEAeYC+JQwyjaC21Fw0ylKhkDw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OWMXIX0iAoonJG0VVbt5gYyQauKpZYu7gJhh8pkhTEU3gcVDzCobxBsDjvMcGFUOWYDW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VAA8P3i0MHE5nEzHMvqqCw9oBc2xwuvD4lGqYJUdyYvMSlGausQuKcs2hkueY4GtxTAYz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FxDaIG41ADmUYxkislkuAUb9IgoZuOLqIXS30gKhxKZk4myg0VUo4RFN74iieYq6mliq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2Z3G9wKmL9YrJqE2QpGHMsTMAGtxKguHbAluitwwsINblXYmiJzBtzKoiXzlLxMFjihAZ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EvHQLIBlLEgTRipiq8QX1RmnaWBTfeXWY9kze8VlLiDcZmRMtQjhM8y+A54g6CS3mYrUZ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TtKtFRLBMmYxnIhO9MNYIoAY5Y3eIxdvrMbLh3VDBFupdLEow3Fs7sFUtwWQhgYgF7R3yO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YCA848J6uI9CYmuR8TIXLvLmWy6m53hGaxFTiplYlOyDRY7CQAMq4yNEGNZjEdS7hpLgy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pjhVj7F3KHcMqlXnggv3I4s5IMrMQXB7EQ5INDRAcNzPMztrUs3mM4tneElwgVzD5Swl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E8oNIdxUzKqGRHpcHMGDtG2u0WYDDmulWQEyMRt2Q74t0NSwlXqjQgU/aEmZY41BFxOX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ItDV+kwaZVpUSyyDeLLG5QmBiAPMVMbN95WvaFgGCFioQKLzHOxUJCAxWOYS4PQEhcqEG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VHJE8IW46jhmWYlZdQO0tA6KD6wYIQb3mZEWJcNYj6QV3HAvEG9RYzKxMhGuOojhuLYkA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RhgINrWY3b1lWYFY3AHYc3EqVqLXKxGgFue0UzUHOGpzTkNLLthgshZGuFQMRXKooqcwV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VTUqgJntNTtjRuWTWoYy27l4SXSV8VA8lwJWVKTmFtpkmQXUzIvmPSwRGaYx4jUAtMbmw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Kpc9HMGmA8zJqUNwKMVGuIlxArwSwgW2GYXuGNMFD6wINK7S4t4h6IXQG+egpdzIxNG9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/sFMLMbW4iEMg4IFGYKIOSBdEw9EsvEVpWo2YVlLARAB4ljGgYg2vhqVyd9TBMgXRMjZ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G3oc3u4NLFEAN3iC3uYs7lHJK2l5iBhmViKhHmcV2m8RgykNNRLtcBEypzHuItIZpN9p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4JVqrmKxcCalxZEAlGxBtM/VEDBqJllLxcs6UEFdQZthYucTsSs9Bm6xA3UQmkCXiDBm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VCQsTAiZmSjEgWRLpHiLzHMqtwZxcULyFqbZhXUYHkqF0Mad56MzCXZLyy8QWTJqC0hGp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mFtRAMAObma2XWji7giHCwygTHmHEcIq1QeWZNQVpLsyVdylXtKS3PEFUu+0asRbgSia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lDF/lEsqtgRZfpBYGfSNqYWlRLuzMVY5mQOOYnYTZZAxAYs1AGHsId0ubdcRJhimcALO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SwY7xu1TPKDb9NxTZFNH47ROyCYIao7lyDgjZdbjeZbIhTjbMHxLJe8IdxLBlKrGkXWsB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bmVIMSsxqo1eZl4mQgrxmBBUg1L6+8uyl1Ig3zepcLsRKnaUQ7itNmY7Y0o6idcRi1e4B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WYW4rLiuajoZ5l7qOlZQp1Gj0SxBLFvk3BScq7RTLudpW3BShxBS3BV5YlWziOL7QBR3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05gN4UxKoMPpFdRwTFweYPEJdRcXtqYEDS5qYlLgjYqPcU1uIOoEDKOI7XtMIxVOZc1IE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4gUjCVNEpeJQ7gSszRm7l6ygKOIDioXcFEGEEeCBFpqZBeItN6i5KihTiUOCS4xuPILTU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VW/rEpj8yqWLC5VC9kqjiCh5oulWVKOblPaz1jKXFkO1YhtNIXUzdMArMc7mTfaULmAF1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sHmplajVSoMzMQEYXOFKHNxhjmWl59ZoCAuHEO6PmgA0FR2a2xJXplQUVLuNUOTcN2IL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vaPasI+5BRXx3mCzMfRjsGNwWxVz3XaNtGYW6hFCw3lbqIqvUaNEQyylqJfpAwIqY6G7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kQ4ICy6IAjQFTPHrNws6hBZxioDtLO0Qw8GolnqQStloaLhm9x1HkiYKPrEvOo45UyQzb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pLcOdwCJ7IC9CDWACxnHiC7HUsUtpdahLV5S5EPXiIIah4ZlnqQOIFYZlBcAAPeNRXiK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i+IqT5mpLWHeC+UuOWUEHSczdCjCo7QMkW4LSCsFEtnKXEKQYjiVO/UNMdTUc7m1Rx0CU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ZLnEgbzOAQor3NkpaBT7INC8Ri37yoxczEZmFZTBGiEFyrFgKtTILlFGJkriFLI7me00i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oYI6ggsvMEDUVfMVCDiuYg9UAYF0xQmgw6YQhvFysYhleI0YK4YYkLBplmli9tRJriWym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5m65nOwMrLoZVV3HigWo4g5ELtvUd4la7oMsQYRrI4QWBW2Iss84ZecZbjmLmoGQ5jfv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d5hN3QlwVWO6T3iIpSzQjcRH+S1ZAuJUA2zVrMBLuGznPaPlOI0xBsbirWg0VMhVyw0yi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qzHgp1xEqeJWPEUWl9C4yxLYqS6gzlF94/JCU7xBMa7jq28V0A3HwYG246bNxwgm4pOy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zMqHEyhymGSaZhsYox9MSkEwIU3HczwzOJpUQlYhewxg3xCY5hC7Nyrg6wTMKFS7cRAP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Za/SJhxDuiZxMczJ6A7wSrhzx2jiYMwAbYHMwYYwZOJe6dRU0Te43Ncy4V95YbeZldzC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iEjeJg1mI4hiLLpZxBaS9iG24GItJQvmKitEcniZQKgUnZEs5XLFJVJhCB5rZC0VcRcQt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eB6QqMalW3DZA2bg3Fc7jEGoFNEo3LMDTmZDZqLFExDyR2CrisnMIY/MFswVeYbvMXIe0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RXEVM8M29HLM1aYXdsEzKUrEotWWDq4QVzBazEvGHvB4hKLpmK7lfaZFdwFk4jZibmDS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UVOKmsZlVZq6qLmFRwniXHa2bqYNVKaxOJY1VoCNihVLSAV7sTZAoYnMyFizGo4l6jsi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w5ioNagfEdoA2waYttwyDqDsZTJxCxiIBXfE7BCgqK21MzkcsJyhBiJcFEG2pUAIFmRHB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XMzC46XepVTUeORMLqFLjQVqJbm4yHeLZEz6z7XQ6l1NBgl3ExyrmSLmPBe5SYJvUHEU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WoVNwKS1gWr4jNhxEcmOpM6QG3lN4gm6z3iAHTUAZCBUxAiKTmZKYgKJ4iKMII5M4zcDe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itzAwVBa3EMIZqK7XmUFxzDSxC87hikb2Ny6Y8syYKWW0eZUUd5QqOIbJSNVmJZ4iBhzLD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bliBIIw2zRCxCWjiNlZdpwyl3Ub6giFc5jYUSlN4uY4XpaamV3iRUhLWfVgLgYOI0b2Rw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4ggKNy7lVd95TlKJXBiCGJiHwmQnEUBKCoASsCtwSy8xI3uOeUTeGWVX4msFH5ljftBQi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YXT2mQZwB5uVKxWGoljeZRiaK3LliiLkSFNLFDBFvcsAVU2jZUUF1cotazLB9IAhWHmN5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agJzcrKoDwwY2UYc95a4wcGIwXcR9KW4bgwDRbL5lSzzmVXmWXPMANkogY7hRCHWIOXi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NkQekuFGXRmKzoYDNwLiZqcQYgblFwa1BsguAYMKSyU1iMrefiYHEW9zDzmFdRaCGPrOQ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WMYGo2VqNXvBQvvLLvUuaH0lA5qJvvKLzEIiwYlZqNMBUIVcRUV45jQL0BHCMowCvEqm5h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6BasQ3UQV4IZbjhAbu8QAE6lLJecNThY6Yl3Lp7wogYBFe5VEoqB8ykuNqJqhhW3mZFk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dczi4aYVzCm7jmIFoijTCy4m/EVtzLZmGKLwWwaNmIIKKimqiMPD1luWCXIlDO51oiKna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JTKMFKuUSgFSwGqlxzRCihroEhcQJ3ZiWVtzAANyuYqlDAszFTeIFiws3xHZMSBW8yl4n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95VFaLd6iqiYuUi+AwXEmkziW5kYIo7REs3HkJ7xF5YoyMR6OIU7G4m4LgiVzMq6mDd8T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QfU94pcStVyQsQGNlkOM7lTES5zJQuZETYFsyLFR3Dhjgy1R+IoZiow1GsC4AbcTxFFZ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bgu8ZvMC5RMRBGBLhSFJUTOIbnccQzlTUS7dzJld4rc86hb0zA4glyxgWG8Su88xoJA7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LKFhAuPiQWiAEvt7QYYrpWCBe4eRFD6xBlWMtYsxBnmVQpqFWZkE7wI2YF2gRGVnKRW4v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RUZgVcGmF4TDgZhcxlbWwcoc94wN4h0BimZFvEy3xAC5RCYlYgioDKCWy5qKBC3TmEKaj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TMARCXglErVkxdFHoRb1UZLhdy2wFsqpcRT5qGllRxFYEaqOpVpgdQlwjS8TPe6mcrwT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FbDMKDC1UM4GGmgvxHRew1KhTqLR3DluAGJVc5nAcy0mI1WtqBVwK1qFJZz6QNHNMJUME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V5gveKw6g3G0DeEVBAzh6zuBBijJDWY2mfaZBv2iBqJdwwyxWCtwczfHEHES2HEUNEVC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rMuYSITJCKQ56LVxRIrVcUMRxClXqWYIO8wahVj2mALEoYaiZghudiVvAzCSoBnibO3C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KzEEKMEomgNShiUJUGKMRwwcMpDcDz0yWwUSqzvDkhVd4JfaLbL6vEsWiGiEvMsqwWzAE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xV6oLKlTux1Kx7QMmN1mWFsGSiIFS2UC1uAI4uY4BC8oWCyylJWamAKzc5SmO2XEEGIX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VcQoGoLCBvmIvtG21O4zKKmluXeoY3E5cEyhj4mCVMio5YHxmmWFNMHaO5QxG5uHLtC02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CrWMgmmUwQvQMk1gbgKEzq4Nw41Mu9TMcRiwDiAVMkaLIrK6GxYixFgvmCg1mKrAE6yV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Nbu5k5cdpRZk7uFNxopHvLAuF3UzTviJzuNFMzNqKZdAjYQoi+QcRlVBZbKAG4WTNSl1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h6ziCZapUC9EvZnoQgbMyy0TKpao5KmCuZaYmvQ2XOEfAmCulFescmVUG1DiDRHUT1nog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o3G2+JhIqKjo1iFBz0s2lF2c9EqFRZvMTMyKlmiHpzMGCTl3iJblZiYrFwC5lLxG4DUM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mALVmCbmQ8TTMZNsVxRczFGEpg7uJsxiFFQEzEX6RpqoanKNh7S7cuY0TVJZVQrIxYam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VogqgacsuANTkgq8RVljAR9Igg28d5mXsiW71MA03OVSzEaN4nY3G4bIwVW2C24EtzKsz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hj6GLawZJmj3i5yxFxS8MRG9SgEBgIEw7jg1BTmsSvhBMAFZRKU12iEpiKKZhTEpuHCMy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mZvPMUktYVeVyqtcNwIxn0iWMwlc7YGeTcDULKpm4Awo3A0GAlqvaIgVKHLDxNrjcm6h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UAnrKpTeLitkzVC1FArMgZIVTbiMM5YVSPiXXkizC/SFCC79I4NxIVAxDVRDZmId4j5Ry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UzX7dSyOUO0DSUNQsiKu6gFzkqOGjUpxE1iJXdHKiBBIJtErcYNQpARZZyjXR3U7Cqh3S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mJK2imxhxF4l4lFj6RU31K0QqgYEsqU1voqMxCqjphTEwMMOI0uSAtMyBUo3UEFJUhnl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ZWvtBzAu0R2hooTK95Qswha5iFF1GzccEfGcTFJgWXhzBnrLjMF94Je+icCcRa6BykAwZ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oA5jdJUAzMaYjoowluBIFDEWi1EWZ3Fu5eKlUqewTKyXZNNQbJU2Yk4yyopIaagr4jLZ0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kzpZS7ysyuqqA7iFSo6GCbX2hAwQTmFmJg9INeJgdoqDvHOZTVmx1LgSEeyAVveA9xnzC1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TkdTQDxBagU0qULLIt1e1YZmWv8AENk1UKzTnUtfATJh1uXD1hUs5iaGume8tmS66CDrU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FkNynWYFL2YgVtMkbGoGpYYqCDLB9SWyzFVpiGpdIlnMWmUdywXxMMS3OaigEZdWhs8s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md1sqFtxEQ3c9Edj2J3JhcMkULZlQJAuVxAIniIHJPEG4ptlmDiWoPtE7bmDUCNKwJkL7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XhiF3BBWGhnMAECbpQtqXLvEQNQEQY5pTdXGxbEnNcQKIgwwgxgmRB0gAW9ywFj7M/KDa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ZgMvSLkEC2zbMSlvUdDwsMbeYKZdVBXiMUsvdrNmIWWcQbkqNgqvM7IalQlwglCFLsHi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cG1VK1U36oALNrDSmMEcKuAKzBBjZwlVcM4cQkLmBR0mGDmCmlJZF3UXamoCXiFRiixMl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5XmVAFwWlbTohehhGuorAS11ySm7LU3zEU37TtIlzvLkrzB9kW2Ym7HaLeLmOMFh2jne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sTdYJmQGQ1UcOcEVrbnmVVmpU82ACkItMKFrMWYFg+8uacSgvlwSnLCe/aYtcy1q955WK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XDJFMLWogKI5HMVkC16GTFDhK9I5XiCVK1zHosRXjoYnJHWIOgphKWxLbBiuUkKRSZRQc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JQuIlXM9MytTtLGJVag6RqXBwkELd1B7wIsUF3mRjbjiNC3ujaMQs3DLEgt9IWdyWEvVD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izVvEEy4ghW5dRjAletkfshYqiTe5YO3MZYYLUzaRC7iC7Yr4RMTB6RYT1jhWNhQ5XmO1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pJjnMXwzCVbqLRIR83FvOI2itiZeEuwT1lcealaOWBlYFRlMCAHIWK2WKZzPKKmiYsa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yPCIVQOPaUuyCyBjpIaDMLFdomGbC4lbAhnU2UygyprcEKLd5iDBT0gDXERdMQTFVcksh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gkIaZgQbazVRj2iIrbdQwEqXeCKKOody1ejMIJyVLDgxUsKD0guzZqW57wvN+0w0oIrQh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UgiLmynEA7DiOMXAzJDqFtca3jEGjXaZComKAh9IqJV12l6yafiA3bd5iw7EKqVeo5ed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kvdF1CrTcsuujGoeYlsccwIKFjmUKtlFy5YeEbuJmpYzHTbqUrDLsZXzjrcddBmDBmB1U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hCvWYg4lTPeATdMfhEI3iphdxoGG2BBMaMQRWMyo04uK0HNTIZQ+IljcLCpd3BBbHRFpu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P5SozUS8cTMmzLVRlY1HLcqckLTZ3ibZeLnO9yuYJxREJGAViPIioO0vI4hlRFamFKd4UF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5cXCoI6gHiJ2hhZmmZYW5VBu8R5poWPsQBLmCD2gKt5jsiF5lLzqXYilghduFG2XMyVblF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QzFzADe4HhNqLgm7SHNwLGc3aKD1l5pINDEqiFBi4gKd4XPeZSNkpTa6xUu26iW4eYLE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r0lIyxXFIDBLHJEMeZg9YpMAWhLmKoqyIW6AmdvUoFqDULBNVwQARgApAIuC4guFD24m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2D24gVlvRA5eYNwIyW8NcmI1taItpHEDiDQCvWXCdAZjD2m5KpcoYEQpcktdELNMoTF3lz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zA0QRMMBzKIgGOgKvzAq7qFQ8M09Jk04hBpl0xTC85xHsPeFui43DkPhAWWWRj4QoMzcF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MrSqPZFBzEbG4rDg7lMr3HDibbjiKPeJ53GbCVDEwUyqWOBY6NQagvzLksUFqniVfEGD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EHK3HSwRMMyRxcgeeIEU5lpzHOe01XmGQuDB7zJhQXLKOYk5lZHaSx4RJdkTePEQYNwX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llXDlGFUMeIqYMEG2yYGK2WLUqKpZEd8RyXFN6jUFaRQCi7mQcRNjiC3caTMlJBqmpvEn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IsxEBYWNcSk3GBTLWt7gWviJzzNqnjoGiJdlQQKsyE7RGg10IIXlubBahMsRxKBd4+0NJ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lGoU8pkyS5hzZ9pfIuATIX3mI6BvzAK3HFDhzFInQ2zFcxRp2x8wURzHhncssolGXcLBK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wDDiUO4mQ2XNxF8VLGhillvMVbFDqIu2WUiIm3eXBskEw5YFlcxBXEoyZQWNTPYu+Yjpg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bojQ+8tVs3E0YpXMWibWILgHFrxEGHmEDLFOIsQcQhDAnErcpje4INMpuaJzKSZgTUCXU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LLl3uGCwBKYBcyUYY7ioniCEosXmo5fxPVFmtwoMwcWTUwVg3hNu6AvMwla6BYm4lKle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IKtRq7mMLcBWOhnbHRiGVJAV3uKFkWkyiwkss4JZkYuVWQtlabMJlYBQgIrhEg/AmTLhG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ZyGibI7jRZZWoyhYB2QAhrtLUEGfEZq0pomo8rh6x7d4NAZYRW5eYrFjxLi5yIbUFANk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SOjEDW4tKSg15ibJO/EDTNFuWc4jVYgrkV+5UK3EmpRSMxRPeYADEL5IZJg5XGBczFpgh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FGC0JgN/EsStdHSXBFVK2C8qtjVuDDSR3DBBHEsFZmO0cTgHxLOXN9oHbMxNA2wZHnEU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aFIZa3ETK1TMNHBHkFqTBqiLXaMHeLy7QfCvEwLjtOeXQVLKXggbS8kQKbbjVVudy6r9k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lKqKL7Mk3TknMvSA1HLMGopnsJkSYOOmzvNrc5Yk2emrRjqV23GMVthdXC25c2yhiUMLW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K4+jLirmCPWbXBplXJCVmAGjESxJYyUy6BRFiu2NmE0HbMi4nIsK03caGZWgl5ekqrUWU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3LCqt2iJXzFUYysuWGI5RKNwgs7hSAQpcFKFVMTMBoZZdNSq5lC1ZmdaqowQMbqOSBNrV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hTibsvWCZREWhuUFOSBbfMNqmN7wUwwrTMMWytS1EB4DqNeeJwpzM74lr0YdzCOljWca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RAp23KMNqgqILUzNiOR7x51EGo7YzGW0agwsuhkjsjiCIrZAjhjcALAg7QltMwKwOJTzB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AeUXEumwJhlmDLMMG3tC4tQIe8LWm1wsTD1QcEBlwlKk3DLaVcLVC+8RAeyG+UAWTs9pS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URWtQauzMoGqY1AF9IMdoLgcxDo2FZgT2DMWbdwCrxLhXMoXgw2K57TJbqZoVlgUncPu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FhWwGuZkrCF2VkQ4EA2cxeUzjm+kULMXGIgPeZkBzLqiIVTmZdQvcpeDMNseIFfSIFJE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3AWO0HSFIlQGsxuUwviZ3xLxLqWWVDHOoLQYA0Q7t3LddEkwPMaKpcckFCTccEcJZXF1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7SYriNWB7TM3EITyy8xV5xEjRAheahkd4hruZcSjKyh3ChhDJN1KFu8pbepUcYlkqBl3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HqixRuVTyzFlAAlAalqwRs5wffoC0Skb0ygCI54lRftDBeogcwvJ2iLS6g+Y3VGOadoPC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xTBHEqHS5VMsw0ROSsSh6xtXqNjF3NglRawaggvkmW944jFtsswzCFjUAo45lVxChGbG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mWZIltMftmrEUHghQ8pQuSJ90dXhCLHUAxmzA32l1niISL3ShXDMSdkMqdwUtYdLiWAdx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3L3jWoYxzKSzvBSuuIBmYvEC7IFEQ7xiowRWXBSl6ndcGbTICniXgO+JcF3WIVGOUMBeY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KoQ5iVUaK3LeZa5F8xkvEQq2K1Wo0KLOYhVIUmdRu8esDZlLYRvnPTXCVOGBqwiqcIJj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mEYEzUCYPtLuYblj6RLuchhGjdqsxypFBE2m/rErdkcNxdsaEzZINWQVFtGpSQW0lz0RX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zpI2oE3LVWoaSBkS5WazxBZiKA3uDUFWsZxzEihHeFDMVuczLaamabJwxlD0nebgx4hd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ikIJTcBa/KIHpAxGqtgrgqYvLMBrmVuohTKvcy3AWg1a2ykehiWUOGCgcMVxuWFu4iFI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KMSs6MzJpxLHHDKxvMBtFUAupYQRL5nOYUZU52BbL+cXHDRM2DLMbEm3MMkXhWIFLdrM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oW2BXIZqG9SmgPEaagcxRd8xLaNupibmEiy3iG1qV3EfsETlzKoZtHXEOBYyuy3xGktlA3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coDAbi8mlOKmSBbVcvNMEpYYhJ3RG0NQtNO3MMRvcdFLvVxA8iZoDQQyMwoyjwY7ztgiM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TLcs8YSDCC/SendjiWTG+0zdsFMkAJblwXxHiYIs4mu4sGtTtuaXeYgneJwUwftCAl3KCN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EQFQwW8xKYXjBUxLoYq+INRuyGruaTBOUuEfaVFWpcYUMGEhxTEtTTG6Y2XKBcGjor0J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vFGYA2y3MTJN3EpnMuyRR1BeJx8kzH0icRWCbFliQq9YNC+ZfZywU/5Cw6CbbxHUB5lT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fMMHZONS09J3s4VbbEEzECSNMQYIazKIjMRxVxEvwS6FsQGZUeWEB6xNO021MsRbW0WrM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8dEcIjk5lVAIoRgyZii3Hn3lLS6qXRUOBKbWtQEl4ca3HWInZK89QbYnB3CjsjqhgJkI1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UjiDDOoniZol3FfWBaN9pas4YkFAM8xavEcLYIL+JTjbmPARHJqVWksFrPpAtigNblt1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wRRBWeWEjANdmCxW47tUUJrbgiDRLUCJEDUNpXmZVaIsuIx3pkEIlWvMFY+0QEMt3AoB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tVd4haw5gAMNkTKRdVRFtEgS0MxFbJQlQOTmXUMUpIUgETtM8cRBI4XxEizJLWimko2T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oAMqlRi5UcQtARksWXhjXCrKGIYwRbahVQWYh3RMRAOXMVDL4oAY5i3mF2YqG1yrEgbON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XMbTlGHEquzHSGbIUV7zIqolXUuMYi82ULMCOZoEeoGHmXK5Jkkp/DNy5jQgwhLG/aOWA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M7u5mvaWONsFtcw1ESK8+s0mUxA2srtIhO5l1UDR1G8QK1ZQFmZ2IOdx1Ws97lbqZGbM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rQT1cQ3zUrGJSskEJ6zB6AgCNFtUGjgg14ghUbgTKUwjQgJYEdgbgoLywXbmH9tGrZVt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zNjUFNYYWOGa4Y3MnMclcRU3HTthfcOYDXzDYwow3HQS6wN0EFya7wWo7jRk5gpTFJxi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ZlCSh5gaekRmtzjtEFbzDaNyrI6RBsyyClaUMdAzBLjVw5nEwIhbBeZdl7y0UbizUYiFQ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1a5isAUbmbUNbucTOsMbeYBeN6glqncvCsnErlzN4lhANedxLpEqDimG1RY4ha5mdnHa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g1GpUVrLxRLK7wFr7JaQ6INi24EEjV0vL0ldXBHmPm4sXGCzKXc0DW5cz2jsrbMmWBzm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ILqPKekGDcTTNisYAKxc0ZmYGyVsljYcQEMQQVuUxtbI+TmFi+8xWmLuWziPKAEX4liCF7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RAbq6mVr1A1DumAEJREBNFhYohmY8xBe6Zlsx26QGbgHBCKGPMMU7izbFCHhnFUSreYnV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qXCyOcTTFmvMVcqJVMq3GoZoJTi5ZVSxvlgq43DJHZAB1fRe29RTBvPKGIFtcDMCq4l12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ZLoj0AzA5xAi4rmC6XXmWmvtHcMriAHjm4ZY3GdlLMokzURAblLPeY4MYuF4tqCXiLI8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EC1Go7kdy4tgl3OxL2j5DHpxAJrOMQFezzEXxZeJkKcxTtzCqpuIGVuO1e4XhNRs3KvOWl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BHLDKgxKHThiVFzcYwM3TDJDaS4hjrENYHIe2IaWOBywROblgWBSsRXrOx8mNjZUssjE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CBasC0bPpEypDcwti1mKuWVUpRt6OWjcEestu5c1HJe8wiZGYU0xoHrGziEEXTMD6xrSE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5mg6gneYZckvJJRzBW/SXUoEeZpKhLS0d5kUS0rFcBpinMczImAzDiJtFbEpzUsbhGKs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qhoI8yLeGRctRzfDvLgWVtcKK3O8qacTKUsQ1bi+YFIA5gVzGg3BRhqGCHvEK9Zq4+IY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FUSOOdzFtwRTARLDxML9jU4yAumJpcy1gHqRS7XVQzOozQ1A7RwDJ3gqZlPaJjzESqx3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olOEo36QDleYAN6griyaU6llDVy1WYDfCotYkLK9JWzuUr0SNMNMojRcdFIVO8AFe5bj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yWwhEMmiCGYKZlkuqd4romcSljNw3YJbAyWv0CoheB8ywsRa+YU2URrjELq28RQuAEq0g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ijbChsgUi54ljG8Zma3KsIUG54LiAtitzFMGZOjG4CZzzLS95as5jBfRCkS8wwHJ1MM20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mTwgvKEVzUrFZl63EiEoQBuO42THrMCYg7+sxhg1DLFC9mIrLChlCesbkHEWTK8COyIrp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e1y8msEL6lLxBJBRlsGOWJveYZnZCuIKSoiUYK1GFSmX2lkpWIljTiDtwzMO8GC8QBtuI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vWUanGnYitnPaI59IF3GqjFdpdKeIKxjRrMLtBUtRXVgbS5Qy5li84hwYUWWC94F4jmr4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iJQXd9pTisxEpmVgLu4HLcGVZYDxBpTXUMGtxFutwZXuBVzKhMAkKCWVvUQTNZuWr2Q5u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BMNdvEQKkBq7htMt2xl8z0aCqHcFdjKt45mSAQ2tXEKu0Ci+cE2PMSIeYEJVzmpSpQK2S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XfmBswK0lRi/SUovE5K300bcSppPtATbBcMpdcQQMSyjMyL0gWUZupaiTZgYayghbh2P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6CFRTiotzcY0Y5mRHPG4dgVjbrHaaIKpRM7gmHvAbcxWg+ZalmnEdFuc4uGTVQK9W4gCn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pbcVBYbTeiCFphwsAyQqDmVsKjiNAXLXOmEwGoorIjU5qG3L9YjpBplSM7kwSo9BfGCDbP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JvKZ7TS+LqGrtgoYTbmFMYDcGWtRs0sWIiq5lNRsT1kVJNS7Y+CV5TgQU9ZZcMN5v0hh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sRuAGmNXiWVDURaKiC0u52MkHLSFcwjzN6CoSzUQa5J3JXovcut5rmWWjURKSixjVliw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GOZa0vUbZlKWPMuDErlNs3EtIVVKmSXVSrxBMwBw5qAswPRlHMXs1LiG7maZSb3N0oX1nY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rA1ERaImjdIFSlT2g0RaxlZmKfEove4VsiCDbDVwtaKggrYjmOuSaAVFKjJqEi3DKqKl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Ut5lBE4mNlVYo6FQiotiGkydTAMSyxDWIwqveKHZBN6uAEBvvM/pDdvcqQRoMKJUtgKfQ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sSvKADEGc7hyQd0GKgXQEob1BzXEo8yysDm3UF4zLlGvvAmOYA9e8FYJ/oRF4i6K0xIEZ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zKbNyjK3CiqhLJfkR03si4cMQcBTv3jK2tWJTmLgheY4pTEQpOcQal5MvarEoZRNgXOA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se2YCIwygp7wgF4nZABmARZUuJjGpZhlL1MCVbOY7GodIxpKzBVjKVieuepBtTxKpxBjM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puOIVntEGDoPhESzcUvMEGojmV4RUm7uN6qIYhjpbIiKs1RiKwMPMo7YaK1Kbme4YiLCC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2biS2cRfvKvbd7hgspCUKpZoMKL7S+XmpTIzMIxmByG2YNyihUW02XKzLiYFkQVdRseBA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1FID7wu/SYzc0FWwuBEIg79L29o1ymFYa2hyl8MsqaqOLL1FY5l0XczcrFoqKc7gHKKBK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2wRKZg0VEU6IOHJLDdjWIBbBWLg2cmNf8gDmUtUpu244x5MzFXtErTcKGNwwsyLlkTxE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w1NXFmohoOIbWVipriCnKCrQjq2Z0VkSgXmMtMEeHULjvUtIebYtd/aUOorgMJU6gtLU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JxMMxemo2SM6RUwjCW3GKgjgu0xkvKxAO8zp7y9A4mW0RC4CXwuLapS8xUBOZYSi4AXC0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XEEZe0yUNWJkrczBZniIWUaDcydjMJWcVLGTHFozNkDLMmdQrURqcRYt6hWLzMAN3EB7T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VcJg4FzFFqEKuoOSo77qYQpAx6QIYhqLZqobxBWepmsigsxBF9ZT2jYYhYZjhWoDCOXEp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GYVGDLEtT6QMRopMtktGoKaYLlFL4HaY55m3boKpzBcV8JzELCQXtfaIsNQ2F5i1vmbDi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y7SnqQpwWR1lxHb2lqVMji+J6sYPSLEhDFAJT1WZKJakIWEIbii41KsReBcr1aZa07TY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FHQvwhAKtqQFYJfiGTzAqavTvPZwWi6nbRZi5viNC3UZyVKApSkONREMLmIt7uIrTfpA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hKAZgF92ZEcRvpgCWpLBhAojCBDhzK3cqahTELyILc7IPD3lBVxEWVxggbC5i5BxGii/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Zajc2gUYjVLlAqty6LLFWYmxWDSNRA1ioG8RkcuYrhLjO4c3wTUsCa7OM1ByEcbuWJjm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mlVL8Ett9YB0BCnWpTVV3aTaDxAUO4BvUqGeIjI5gFrF7Tdg28oEChblDkdiBguPW9Rpa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ti3yxL2H37SoAyalZe5jrCxUaom8Si8bBYS3zKFVhqiOIz2EcyglQ1KgszNTO4S/MAHI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4nMNzMEoQBzERVxmHC1Bp4ibd6mDOpsws+yDUNMYMue8GqNxItSnEi71NtzEplMzc3Gq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4jXTJxBpUeQ5lle0qOa5kEc5hZxTt2gq4BrLzLTG5dV5g3zx0ByjpyRcaHMACnmA+qUgW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2ETkxE3srcs1ApCik1yswwKlNPeBFLsI1uhtiGpXCIpeZu7QLxDSLgj2HLEsFHOpgFcTYl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umiEYOKlmhs3EZ7JZg2TNxYytYxFOuIbVkzSmNQJ0X0Y1FYCgMtSljeomBpYLHaLKLZGI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YAXt1HeGUjN4ziVKLxHBWLzM95YuEUJthpEhDszxKBXMcvQt6na4gyICIAW3LF0xLyzb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w49sWgsqLlFiLBGmWS8Iq3IjhqOSmUViUFq5SVEEVFVxAUcwzeIlW1MpgUkAOeYjLiU2x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mIynJiMqXGhxQTBM8INmz2qKxo7QW0vLLdXDMqmVEdkFWINwYJx0/BO1xMI3qc/SCtlE3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GR3GMPMxKKnEsRhZkEQaG4tXluYmJkjfBMiuOgUWzcTAOZsXOBMT8xIPtE7comZ6I7Sw9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UIUWXFj7TYtrxArDUAJ3lTiphhzySnEGGDhHJUTESJTFu7EK6eYtLEcNwGEAtnMcn0h46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4OSWdwsY/EvvKVVShSYYEBKFpuKDHEKHvUrg6mJTFxBMvdY4NMKLuAQWsRIAR8QqXcyJo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MsFbxLqDia13LJjcDj1jRZUDZirpraw1MCEMGnMN0y1KorBBmPCMNKczFO8RdsSjulAxy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pKTWCC9twIruC2ZkQxEo+soS2KzFbW5jTlC561GCKS43B6SkZE4hFNXojILZaVglhnid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WVqAkV+aI2zNXWJmt4JVpzKTUq2Gm6jqLqi4iCWesdlRKmm0mRHUUNMaxiiLZlDiHPtF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ABXLEDBrDUtL2wNs+8w5uULzAgb9INGUU37Rr+YwlRSQNhriGr94BDF1jiK1HM8OJlZG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3CX5lWE7Ig7mcpxcRdE9Jxcoq1iRqoBMmI0I2AQQptiC1xzBZe0RY34JRwq42ANNQo7I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MRLNsGl7xBKilqVMGUtStxkAYZzNzaxm1LIXEULuyAMRSSozGkug2JacueYiXUcY3MTMN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O/EKKgNyW24nFERGpaG9QBzM7Z6ktFl0iias5IC0UQbSOVNEMlCuxMu4ECpyogu80lwL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QOSMFq4hqiKPTcdNdXLSeJXSMX0QOBipRlzCpcolu4bziK3bljaXti0JUqZI8IF3Fpgy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biWqiaW4gNuZUL0hINQys3Ft2ZXgmJO0zdyAV6QzVriZK7xcBLY9wjNmYgcxFv0qLAzQ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8x4KUdS5dmogUQoq4g90U8sIOcHaAgK5lR3YAEQ64lVaXUbsygnmBbN1KtSFLmKN6FRYg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4m9+kteWNilNql7qHtIzZbJe8Z2RASLat3LHeoArM7gVgQt1CgessummADe46JnnqBMa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mAC3caX7Q2PMcozxMjZANuYHRw7JQekEWggVB1BpriPOIFJPeEa0lFxd1cWtA7DcS+D1h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2v1lBNZI1oMEWXEMopNwVncDYtRBN7hRVgErSSpDLVY043mCFyIpc6gK8QDxDw4iQcAh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hRKLZhFg9cMMX6zygb3gh2iE8pTgx3i4zzKOJZfrMuMkBYlRYzLCpZSriDQaOWIYIC5Yg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LuagIsmiRuWTawqFZiI2VKMuA1pmVXiZKZxIwMzxHFsxmxyqgijW4zhFnMKoebgsmIu4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7bVxDioHKNdo4BawJtV8zIDmFS5siUq5k1GmpsJmY9OfSbjBG4MUc4gHzlYZq2ZRKJa7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hBsqUV7RDaj6QR6p3NTDXF8QAZy/b+uKgCZ3UGLdyuvvOavvCYSGZeIrjKOAcuf74gGj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iMDme0iWz2mi4luYGxLl3bxNyQIJtjnXMzLdjU0d2QYkRS8Kg1AS9p3faZN8xIXzEGNx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XLLGklIj4bm7vEarlsNoZt2jHYgYivHEpcWFQ7kQKYCNKlzWYo6m9yjuuAOOCBcw0BqI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EMyiEB3HjMS41EZ5uUX1QDABkXxAQTJIBAcMKJa3LBZEFXpwxQKAtZdyGJioiqbGmMNq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xCPeCF6G4GQwQo5G7YYMaDRFwjLHGqbg9oFSczEHEWDuAou2C8yhdQpEMx7kFwMXKS5S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AKTygRY2n+yql5lKqL5GXDO+gBqVYFiGQzO6iS3kgye0udjqUE0xcNkNwjlXMOTM4qYagZ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loxqNrlNrviJeJakguneHNtLXiBrI56xC1ZuwTF5ipzLxh6QdkBuCUGtw17cxoXDXJkH5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p6ZyvvMM1Es8ShdLFCESr6R9iNLWNEFN7nKZIbjMDWI7yKYqVRUC6gDo3ATco5hgA1KX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bVe4sAO5iVvdf3iZNpQylnggpqrY8G4lCMXjNtqTiUbTMRV7ZdmxC6cd4jwUgCpRHABuY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BCNZpJRcViIYHEYp2hbUGHmWtDURqUKyciIKZg4gsous1KBrcFZWiMCmUFNQXWJkgniN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yuNx2JRA5HMwoYI1KM2llE5lgYeUzbQxO5EgxUTIJhgbKYWfFMz5l1oXW42DQ6gq9Isga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QuBAhRmDGnDFAHiAIdMLMk1K1COIQDEAUiA4CUti21QgW8swcQLKp8xr6o9sHrtCsNkS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bwRi6vBDUIJhcQWYtkJgSizqIRMo3mLAUCUQXb4gt3RaYNlJcXENLgOmwlH0irLqWFLit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iwa8QgEmsENikLRfEUyZlzG44+IRkcm4tPM5GsQBMQNC3Urp2QSkTHDKj1YCpKrgiiy+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XGGC1fqbuxLZMxbSkcsFAzBLYZkXqphVdwgA4mzDNCNdsAGItQ4qDVbmVTiCc4ZzcRZ5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Uq11BUzC6yjSllaalVtUKvpKb3dsDVwBY4iWsAVGrYhQVoiq1qo66xCqrxFhYX7Shnmq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aJqBmu7C3uqMGKogblOEDoGo41AU7S1QwBVeYtCkvGGqlVpkK5iB1uFDXzAoI4CVWM1Ep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cxkIKWyh9kzYJvMAIQ4awcwBt2hUveNEbu9kcsRzYiTvHR3BPTysRqs5xEvModsRjA+Z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SuDsmaiIuPZ7+krFYuYJeITR2gHMtk1zL3RVyzBrvBmUeiWeoisVyxhaiOTRMoEzFPegDX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7wEbW/SZR0HsRcTxBgiZbuLDFWw1AS+EfBLFi4KxZhUQTQg2i8kWFL28TIjCoG44SLYk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UIpxBwEVgcBTMq1zLlqAvMcz7IFuNxQEGiIiRw8QBTpgR3SXNpuejUE7y20qMVrRMyln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PZmXrlBN0R1pI5ekBa2fEaMqyuRqu0RJC2vD0hygvvCBfHRYIeIJWRV7MI1qAQqppA5Jc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qKxMI4IbhyxBrREJBoFLLxxBdzVzeoHAlADxFukyb5nJZSgPMQ7RQVMa8wY1eYZjvAdS9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MzbWIgUvUa2aqNKmnMHIQak17vaG51cQXNOUATEsWhccAe0WZVGKJQ5goxBC83LOCDIp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4BhuWwuMChLgUNksZ8Qr1KnHW4lsTwqCoqcCYdbl03HY8IFqjXMXlhLpzGmGBDLzG7lzz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r5lKNTAUiWhBNdqitzLY5dQUeW5VLvKkOPWczqUgAXOJew0RGVzUsnMbvEccSjaXepUV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TTFW9ogVlsUCiqg2PpLHHEKFAfMNN8MxbC4IxluUkP7+qZk9ZRBKUyiQ7Z3gZKazAqXJ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JxhBSU4hnEW4o3E3mDiWAOY6VLN5VqjRkhz6sFKEWgghpzHa1mKsGWZC8wsjMttJhXL5c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LauUEd6ZbfA3KAkvv6lFublV1KOkYzQnwkMEKrXExJ3m4La56FGVGILnEFyQBxZjpl0Gb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4g4GFLiEHqQODEWTmVVnaWm7pr1i2Ul0QaKI9oajc7SxIzKcxCqiVfENHYgEywVBxuXg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MTM9o1YVL0cTIbV67jZc3EbNcym4TcdPrL0gy8xWK1zLck3Q4tpUhrlCGj0lUhsm13Kl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GUvEFQ4iFjUqLl0LzF5ozEcjGCyc0KCYlygWZnqCUXh00weMSou0dwwRrO8DNzQUShbx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5Cxs43LwgXLjMlZctsEx2ZjXc8TJhmbbAO9LoYwgwAUl3HhjAYmMxdyhssVOYpHKerUGy2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yQ4qWtaiwBoYKQ0itElzjfeLS5imVxCu3qjrdwDeNSYLHpcekGhhfkQvTvKpLxKrpdEV2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W32gyMrU4Ihq2+IFQqHEqt3KgVXeFDaBPiZQAN7iDLxDwgRrxDfolAbL4iqZ/dzHV1Bu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oKJDgIIPMW/p0ANztEvpkqNKXPMVq7qYJOI6ZZjFS8TFeH4iGniOF54lvk8waBV8S14Y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DXnMLbOjBBSnmFC9y408owow8wCBhl0c2ajdIdo2TDaLB7ExJyxWbyZ3C261AxbuKcxV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NlxS03MwsyqpUB8oW1DBzEzMdp8jqAgwmymIBbczKZ3UbAeNzJTtlvwzJHQcSsfSO8+8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bBxC2ZTVcRhiKp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