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天河荣艺印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278728469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册印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502507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天河区柯木塱金葫工业区内自编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、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吴远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75d76d7-dcb3-4065-b530-9f97390ca3e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5fcb1e4-2c1d-4b3d-90ad-8488d4d4c4c4/63126daf-4b34-4f8f-a87b-a1709e7fee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393ee65-e4a3-4dc8-9b02-b7ee5b29e2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75d76d7-dcb3-4065-b530-9f97390ca3e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curJRy5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XzHu5Of0svGZLa5eLOnBr2+i8rVk6Gkrefp6LZKXfblFgCsItwpAU2JU7aJlWDqM891tg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TGUUcoyptMGmJAThZWNEhMAdUbLXmhDLdK4zZEVkZkkIK5wEgLEBJjAYE4yKUBC2q0Sa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WFBZTj6Bl3MSRSqU7Qm0RlsquKb6rlAYTTEMCSkUpxHKLSxNAwGmhtMeTZjqSYsdmTXEI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iAaKE0WJxMzI5750zxfokBCglrnXTM9PyZahcPpuMo8/RCWaXTyasU6+vh2UU249GgDj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6+OujoYd+aRT0s9Me4OXtWLRm7eBuy3XPzvU5OyfL6N+PQu/VztNOou1rlN1+HN/Q5e6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tdGrErkn11Jp2IATTiQIgKRXNTqslEZCJfGMSuWfSVXzpllpyxNxkkanRdZFTpNNUIGi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CcWITI3U2gkiyUZBGUQjOAmmMaLHFjEEnGRSAV30XiQDYAIJRxRKrtbFOistTtCSVjE4mx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puVNMbTATHKMilNCnCZNAjBiGhyjMeLbiWQAtmTWQrtrQYUNOVphljKJbFozQcMeitNe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zZboWb4RpsjrkpXyx6Iko8fdRn05fR8qyu+W/Pl0Qtx6LjPPj9C6E20YtlW/Nmhqz9PJH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p5+oja5YY7I9/m8vq8fq35E1KRO/PYapZ793Lj6dPJTdl2eSbiuf0tRhfRUWmswLATAC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wlYAghOIlZAoc3CIKtEs9gRzJaL1jjtUcqB6mHO1F1/B7Jch2KMoEXCZG6q0ilIsaYJpX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AEpRkAIm0yiUJFejPoKwCTqylufVcOSpCmcyu1SBqQxyqEiUjYLjuovIX03EWmNgCaJTh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JiYMSNVyJThMlj2YlkCDXk0Dg0jE6AJZEWZqdFRbGUTLVZDPetB4v0ZGVO/PDRQt+aVcq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14Qsy64Vxvn18VNmh49FLIXEI63nsNV47yTlvhnx64b8+hZdnP1UaCWerRnSymvV3+bPl9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fO0c5ZFXFmni9fds003dLzZdCryyNtVveui/PsNNZAWNAMjJZJxiEoyIyjKxA1UZIcZIg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syT6AVkqh8Ps5l5F2eUs5wqjtb+BKz1Fvn+qakKqrKpo5wkKcLCTQoAhVZUSnCYgCUoyAA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r0Z0W5I7SjXGotoV5G0iQTkBJBJMbTAGk0RXJfToK7a7RAiTESiwc4soy6JldsJlgA0J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rJY9mKWalENGfWVqUBtNABRgUV2QLK51FEJuazAvF+mddlV5WRlUV0y0d/nVaovz/TE1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ZJnP1Qy7TflouZnuoyJoaFVF6uK7UTTcXKxMGyzROM/f+V85R6PjYypXPFm9WTpenbVb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/OrBE2nYACZIIzgRaIbToBAV5l14bdBz+jValTTJMaxp0VmSOgORzfRc6XDZO6zn9emB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asxbZyZHTnTYO2qypiSEosKpwJWRkQaCcoyBATZSQryTIbaWXrNMNEmRGySnEqjKY1OA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64z6KLqLariIgmIGCJTrkZ5JjEywTEwRoKHGY8evJLZCUCWrNpIwlEYpIAEhNcyaHXOs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H99xZj0oCUAABRBAADQNjqLkiKkhACGhDYibK5yJIxspXbKL+h+Vimi2uyoqya6zZZCVN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JNVNoGIQcZEoTrAM5fLLYSqvkZtCCUJBVZGxaZEkbbIwsitTk4oz6615i3IxvfBMefpxO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+nhwdlxrWqwd3A6htUVZOym0hmtkQ0KRCcJEpRBrBWWy00ElggaLZaimamSYyMkyyE4FV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aJuLAEWQlEyX0XiuqsEJkgAGhyiyloCcJkhoGmAIcoNJYtmK21OEWaM95GLQ2OxAEhOXK4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2QsXJVpy+b67TOH0oppQAGAlKICYwmJtI1XTc3Ry03HSfM73TzY69/IZ1y51hvjQ7iyub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mPr4a0Jbqbs5BSga51zqUWiLTFTbSk0KWwSqaz1JsjjsFT06Vx6bUkhMGgGpBCcBWV2L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UZITGY7rFGaZaBYyp2BnjDn43ro2G8+d6E8idnmx6ZV0bqjdVnsUWyxMNxXZGdXPNWGNl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Tjmaakar6LiDTLQBThInXZUV2QkTjKIxomAIGShOsz3U3BZVYJoJiYJoc4SKGkOyuZMTB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PHrxlsSMXXZ7xIRJwlTEiaSjNTbQuqi7MW3UWHPCjj9DS4S4fRUL6bhU5adee/rcfv9fL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6uhOaxm1XPMh1VcctdSNzzqezSZt1MiVVV8TY7ItgmQlaiJchWViC/NozBFo1NFSQhOMR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8zmkIzEhKEiVbpLgRIYIYDQEJRHTa5Y2V2WTExCasASbim2NgSjGpmeBpqqwx2IcaZt5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h53o9N1zdWTHHbUu0eYv6tJz7Oyjj2b+ZZoVtJfowXF+aaNU6rCElImAKUWTqtqItMnGd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gCdVlRTbVMnKExNIsEiSSLHBlSQSnVMtIMbgEouFTdZE8d+UvhOJZfltJKIWEGJoJxiFFd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+iXZbVbZGSkpKLEgIU6YRh2YcEvbjxdJ2HzaTrS4zOw+Uzpx50431U3LzsnoHm+d2du84i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mnLwY+kZ55+hZwIuPXjBxkqpliNyzTN1RaVK+NU3RkZ1JJJElbGIBHJSVVzgkq7KixpjR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FE3y50jZPmWG2uFpnWya41uiYLbpGWcZw0rqojsRi1WziWTfjIw0QFdG4rkyyvB0oy8TY9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1UfMdOt/kPWeVl7fR5My2fF2m9X5bNk65IShIsaCMq5llNlIOCLYJFzrkWOtkiDLKbM5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JlciZFqADcWVSjIGgmIRghxaGIHl082XdHg3TXcsxW3N5mrNzwOXZDKS6jPoM3L75L52H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bXn36CR56Xo2vm5entTyx6yMeYn35S8OXbpOVLpIwy2WHPs3zrFZqDOaIpjLs8syV9Uyu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zhUeOWyO8YHqkRrvzFgg0pBKEqqlPJUaHznHQfPnW8wCdA56N1Vehckd0Ezw3QMxsRjex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iJygRsruGyBJ0yLKLalruLIqup00SciBIgckGW6otquqLJwmRRGpokYdea5LIykZ3bMx5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KDl7oRzd1mLduWyqkjlRYXKsG62W0WUqwRIUS5xCbg0biE6bKlUoMkMCdeeNj5lK9g4ZH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aUunXzQ68edeaFZeYa+xM4EfRkvnJ+hnL5+7v2RxbOqqwT3NM8tMjK9ECNV6Mdk9BTK6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OxMhU3RnOiuZUdPNzaJexZ56o9KebqPVLy1UevXj0eyj4pV6+ny9kd+vhs7ByJHSjgDbH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6pCjgj0xthm1FeboUFL0zKFsDCt8LKZWNczscUWKdIcki2xSAUZhGNkBjAACUJAoUmpVI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JSBxnKpVyI3V2ljjIQmTjOsqrlEuqnAtaBQcScq5Ga6i6yyymRKdTLlFlM4THn00S0aa5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iaVJbLG42000LvXIjHaqw3G15KzoPJNblC6IVa3HCXpLZfPafQzPM2eksl8vZ6IOE+7ac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Z0GY5Xqyg0yKbbJ2VlyrM9EIok866VhibnzqzqrkUndPOwPSvy0D1lPlEelr8449BTyw21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kr3hzjokZHqDMaAolaFZYlipRhRmELRgCpJqAASkERsrLJEJCSquyvriN1VpXntqJX57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KuREQQnXYgwG4skJKymg3V0RjZTVZZA0RWh3BWOUMFULa5pZFBKSsVNVwSrkt065pYRB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dG7p+e2nWWSs6T41J2zhSO4c7QTnjhXReK0ulTfJJyuXHLrXxwqfS0r5qHtoR4/R6PQv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+Xra5fP3diS8mztqzkS6E4wm6RhnrVQV8koVzKVodZrHCJSoia5cus7T4BXejwIHoV5eu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dPER3IcZHXp58jTGmBfXVKBSYV2hEkEHJEkkEhgxlcpBFuREmEWwE2Qk2RGKgBKRJWWCwV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QAAIaAFACGERkUQrnV25SsotWuBmL7udYdB4EdCOKJrpUig0MzWWSKpzLESFhG9xTKUR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EA6a5dUSNhOuypOuqNb5pLp5pNbtnB6MbM9t8vPj07jj29ecvIs6xHJj3meev7k5eJZ2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s7E9ORb07U5ujU6qtumlFemmW+6nTZlybc0ugkWUOeJdRwKj0dPkr49LLx7PaQ8gV6qv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cdOvAjdVmdXVhFUNCKJ3MqdoVuSEAo0ICBoFTUogTkVtwSTjK0YIAAmANxEkEW2Rcwg2C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UXuhGgy1m4wVHSOYjpnKR1XyFHXOOzrw5jOhXjmWxUoqdjKZ2SM0NsjAukzlrrSOQ+s44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Oy4wzspJX5NgBEtgqZb8MeVm9e3l31uu5ys6Bz52bznuXonPqN0uNbL1DHOzaZZy31u0z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6Webwbe7ts8vD2LPJaPTkvnL+yziaOnKObPoFYbN7OfZrkZZ6JGSelmWd6Sicmo5SsqL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JBt1JiCiyObbfVbVFN0IuYWR5XV56+QvovzU5oiwHC6NQExjkEJobgyYmASRMABiUiIj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RkRWRgWFSS55kbVigdA5qOmcuJ1VyyOo+SzqrlyOjDJJL4RYRnNcy2TjmvpSTknYa8if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NfSmcqXVlHJl0w5r6LOedAMEtqXI9bMj1hmegKS4Sp2hS7haXaJUWI83Xgq756a5+c2Tw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TrtmuU+zbHCn3pHAl6KR5+7vWRwLe7M4U+4jjz7COVdvvMFvTWpht0syzuZnr2IxLU4q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1czHLVGXO7olUrZArFZVa5FUNEVpLIwhzKi1EJJhNlNBZIbIMcDApjOiXVdmspV2RSyS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4uxzsbvlnsssTaNRgTUGTlVEujVFL3mRsfPidM5YdQ5SOsciKdl8ZnUhhkaYQlEYXszL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UurKOU+qzmS6cjly6c45T6sjlT6bObLos576DMEtpGR6wzS0MzyuCl3BUWtanYkgNDIRL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vVKNBmS6jJFNiyWW2xASkysvsTGbXWJdGZyzqyrjnenXAl2YniJ+lhLwLu0HIs02GWW605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AyS2RMxoZVK52UvQzM9UKrslZZVa5ADpDIRNVGu0ip2orkSFJSIzToUqCcLCE2A2USjI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MnEYSquUkJTCCnAclKItSJJlVwnCWTJChZWlw0Qw9DnrxuT2uTjfn4ShvGrscZk6tGjMw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C86XSknNn0ZS819OScufUccyfRa8+W9mGeyRie1xkesM8tAUO5lLuS1OaRDisnWFjpdlz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mZJpM0yxDIFtlZDcjEbmYToBzl0kcyXQjWKWlrnNDSmVoVOx1S7mUlsil3qqFfAg1WXPGj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8yJ2TjRO2/PQPTT8dVXt34Kk9tFrKMNFa49SmXyVllJciuNsSCsCiUpxFydKSkCaExE0O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kRY4ERBxdMUhgDjIESZFMGmxoYpxYAxRESakSgwgNCBjGClGQ21EFOKyYyEJ1JfKLFz93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6eWslr3ml6bEp2U6sqrW4TZA4sk6nLaVIvlksL3nsLBFEbJmc2MxPeznnRZzF1FXMfQZg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qHoCt2MqdrspdtZFShQ6oGl4qTqz4pZ2TjxXuLg1p6J+apPVrxtR7WvxJXsoeNgexr8bE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3p87pr6OvmtR9Io+dh76jxIexj48PWw8sHpoecDvV8VHVq5zrXVUEogIYiTifbi1Y1XGx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hgV2RIkyIOSqMmhjBABKMoHB1NwZJxIYgIyVKScIRU3CYJxHJANMaAbixtgiQQJITAcW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GdcosQCjJEm2VKVRcQtK+b0uYYoWLHThVbVc17eXt1m2/jaa28+WiJW3rGo31JdE8Ss3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WlwonefnonpH5ks9M/Lws9YvJpfVVeYiemj5eKeor8vVXqa/MRPTPydaeufiqa91HwNR7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fiWexh5Er1cPMM9JHzod6niyOlTjZfVFIDStCEJknFg0hggGCBACGAJpgwEAA0JoRgKA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ixqMk6nKEiSAjKMhDiNAJKQVziJjLAQkwcHEcq7CaaJEZQyLoTAjKMDjMGSqMZqGxgmq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IcWEZjAAEMCATEyFkZRNMIxnGpuLiCK60JRiPN34Vxk441l0Wbd5xWbJWeA1YOHZ6peV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9meJge2r8aHr4eTD1UfLo9PDzbr0EOEHYq5gm6rMFsYA00AAAAAASEAAIbAEwiSQOISQA4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JpYtMkIGIGgGkwQAACaBpgAAAJggaACgAISMTPuam86hJhCTQpDERZJAKM4iUoBCcYk4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DkVzCpJMY0RHGHKMxNuozThDAGDQ6ScYkACCiUQk1IQIbTBOI4uAJzJSQKUJkhAgCFjIi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zloG8as3ZtnTA5Gp4DwX0L57YIQAhiAAAATGICAAYMTAABoBDQAAxiYAgEASEEkARkhN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AAAAhMFYgYgYmCAAATQJgmAAxDATQAAAAAJoGCfdZRWdSIhOCCaiDcUSIsIpkoyiNSQp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EYEoTqcQFGcYYA5RkAOhpiBwgkRjONSacJp0wAQDTkRUmQBEiMyMlaJWQISjOEDpQnIKL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tUCPO6HOlgMzdWrPq6YbJV4L539B8BZFSQgAQDBDExMBAQNA2gGgYgYgAABEhMaAABAD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Q0MAAEDEKxMAYJghghoTABoQMAABiGCGCTAABMEAANPukYmdNwcMFQ0EoTiJsIykiMk4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UoTGmhwkUTUhACjJxGSByUyI0JgJtU2MSaBqUIaBp0hxJMAZAm4XCjOoLK0XkAjOu0RK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6ckwpuzkub0ebLGq/lZvpLa7emJsK+e+A934SwTQgAQA0DQAACahiYxAxAxAwFAAQIxAx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Ak0jBiGKm0gAACiGRGkYmMQskADQACYCAE0wABpggGJiaYgEQIbTUEH3BThisbECJxlE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EkxjZFsAJRCcZAmCkpUMIIyiAmQkkWTqsBxYmMSaqTSJRCBp0AiQMSkApACkEZKnFEDV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o0UoyRWmolKZUQmGbXWZub0efKVWku7RRfvFgFfNfDe38TYgKQEIAAAEABAADQMQMGJg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wTSsATQMYJghCSBqQAKAICFYmAIE0jAEwUBEkmAIYAIQNMYAmACYAAANCEKQNA0B9yhbH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RCUZCEUSFEZDG0wFIQ2RGEgQSgxgUKSiucZkYyiOyuwk0CaAAGmgiyhhDUilJENhSTgU6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RlEipIjJKC+iwmooaUTRLDYXWRdEJIz87oc+UZKN18Ld5cLK6+ZeM9l42xJqgCEACYIZ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AABgACGKkwHFjAAAQAMEAZFSiSExiaggYAhghoE0MGiBqgBDBADEQJoYFDQMRANUxA0A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gPuiazYsYDIBgkwiANpg1EmJ0CUWEWSABDBpgAOLdRbIgpRHOExjQmmA1TiyIyHQmDBxF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7p4N44FhACUEiUIQWdUIzVs8Gea7UvNUTp6yny8G/az8B7a89KDfmp53R5w2nm9SyFm8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8h63yVkVKNDRAAIYICUAQQxMRIAAABgAoCHFoGmjAUBCYwAAQNOJITGmkYmomCGkBpU0w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AEEIGAFAA0ENBQAA1CQwYUJgAR91i1mjCkBDBDQxCkJyiCYDTGDE2huMhKSFOLBgA0CY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iKFKMMTGRkNNDAoU1BKLpxYZdMwOT0vO59HKroPN92yESaYhZOIMAjGaiA1Uvb+I9p1+d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Ofv58rTjHZnCXTM89+c+W+V9P5ixJoQAACAgAEwAAQ0NpqAA0IwFQwE0JpjAAAQMEwAAi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oAQaAAhOMlYimIGggABNUAoGAAUhoABiIYAIBNMaAGmIBPuqDOm1IiwGgEpxBtii0Ckh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ABBKMhgDBCABAOUZAxApxE6vGV7aHkJ2eoh51nolwWds40jsLlyOkc8N6xSOxpx7JX5/0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WvJ98AUAGIGIGACYHr/Ieu6+Dsqa9Hxc/P6fLlbHHVnXPpmeXTlPlPnO9wbEmhJoYIAI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VKLGAAMAEAFQAmgkJgIBoGAIaBNDAGJwAUAAmpAATC1iYAABACABBArAAAAVDTBDhAAIG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xH3NjzW4saYJgAmJgJNDYxtMaABJWDRAADBpgmgG6ipEKaYmnTTIxeN9h47U0TrnZNxZO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Wc65RYRY7qdEdHoc/atnm/Sebz6fMgeT9AJoYmoAAmg0wAH67yXr+vg7MJR9HxaOduwS2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Z0zPJryHyLidjj6kRqECAGCZCAUAQAABQAYADAAAQNACaGAAAAA0ADEmhgDEQMAApAQAC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CAIAFbQNAIZYJkoCBNA0wAGgBgCcU+6yTzoGCYDBkWmABFgNoJAACAGomkGANMYBEYMG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NCrneS9V5Wyyymyy0h489quFuPGe143XN/A3VL6V0XZT0ZtJt38/cs/M+l8zj1+eEeX7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2WOVzGyrZvjIjLl7Bpj9l432XX5/WqmvR8bLg24pbLK5xvsrs6Znj15T43y9+DUUWQgBA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GAAAxMYmAAAgABNDacCaAABggKEAwIGgAYAqAIE0MAYmAIaAABpApJgAAIYgYAgAQDaY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E+7NPGgToEEhMGmRraLRgAwEA0wEA0wBiGUSREVNUwQ2EAFSScEZxrjeY9N5iyyVci3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8TrxdOiS6nncXypZdr5+06O/DtWfl/Seax6/PJry/eYiJU05uvkpcOt2+dhs0aeXt52y4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9r4r2vb5/UhOHo+Nhyac0tlldsbpxl0zLHsxnxTHqy2IEAAgAAgAABRMAAAAaBtAwAED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AAAAACapgQAxAAAAAJoYANAxAAAACaAAYAJghgACGhMYmmAACYACGk+6uMsaGnQCGANo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JgxIYMGmAIcQCSY0AAU5RBgQMVNNRw/M+i83ZOVc6l4z2PibPU9PHqlnKpxfKmZbKEye7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1lPK+u8hj2cADyfeOZ0zfHFnsx9/mLq4K7zn2+R1+XuZCvl7L2E0/Z+M933+dujOPf4/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Nsb5Rl0zLBuwHxOmddghAAqAhAI0AxCjQNAMQMAbQMEMQAgYiBgAIYIYIYgaAYIbiDE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EwEDBDcQaQSEDAE0DQiQgBAxMGgYmCaBoBDPurTzVOMhRkgaJZIVjcZAhDlFjTAGgAG0y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GAAMYmAAMQ04153znf8APJKdbI+X6equo6nFjrkWTqcabMthq6PI6pp7HK6jVvjvY+Lx7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rEzBg6eT0/Ishotm8e+jnXHXz4unLrYvP9aXvvA/QO/zNddkO/wAjnZNeWWd1NsdCUZdMv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Eo2CBRACCAQg0KNMBMAAABoGJg0QNAAUCIYmAIYgYgYgaAYmAmAAAAgAAYmCaGmAIGI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IAAABoGIBoGgAABh92B5o0AhiByoZSYI4yQpJqKaRNBITGgE0DhKsLKbxjQJsAQ2mDAI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eDZNwkYuhCY2gk4yiTjInKDLuzw+4dLo5NVs/Fe08Tz93IYeX7gAVZ92Hp5ska9fo+To0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8ekaY/oHgPonf5d1c4d/k87NozyztrujdKL6Zlxuzwz40nGwQKgBAQJggAABoGAJpgIG0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AaYAAAAgaAaAYmDQNAAmAgYgbQAAACaYIAaYAAAAAAgAAAYmAACYIEGhWCPvDRmjjAtEA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UWrcZQ2OyBJEZoESiDUiNd0BW1zhgUwATQxBJpihZWeS4XZ41hKLJZ7uXWvZ57qG27x3r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6U6Diot9B530ddbXm0qeJ9t4fl7+WB5vtlF0bjLV0+F28F9dVvXw29fg9vj9CYPj9FDaH0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/ACboTr7/AC+dRdTLPRn0xrafTMvPeg84fIVKNiTSggAUAAgAABoGAAAAA0DAACBAAAAh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gAAAgaAYmJoGJgAgAoAIAYmDQMQNAAIGAAADAQAACEYCgB93aeaMQDAAAaFGSlVkJiY6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uJJANphGURMYwAaAaYDAYBXZUeM5PT5lgALl382rt/E3GX1fkOucT1Xk/XmkHEvSed9Gd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68Jy+jzwPN9oaB5NZedcNBVdoZ0ATQ1KyX0T599F9HySModvl86i+mWWvLrNDT1l+W9T5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JpUAICBNAAAgYmAAxEMRTExiBoIAAEDQA0wABAAAAhiY0AAAANADQDQAJGAoIGJjQhtA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QDEwTQAAwQaFBM+8AZriRLSLAAcZIcWlbixiCUoyRABFggCRXMkgBoGACaBpEnCY2AZ9F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gmHln1sWmd9OJjp19Q837Hx3tYnJSiXpvN+lXpacugPBe98Dy+jiA832QBWAZNHIh2+d3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xOy/6L86+h+j48qLqu3zefVdRLbsya0uae4/Hex8UnzOMo0gQIJQEAACAAAAYAAAAAAN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ACGmhggBiaYCAAGgGgGACaAYIAAAYAgAAYACBiYAADEAAIYADQJgAH3kDNgSBtMABo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5xaSlFg4yIqaItlIbgAEESwUhRkhNMk0xiB020HhcmjPYAD8t6Dk12uf1uNEexyOpXlvce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Rb6bzHql26M+gj4H6B8/5fRxgeb7QEEm8FmuTwadPTyZat3J35+xo4Hf4+4aePXf9C+ffQ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7fN51U4S27cexLQeoeG9x4Oz53GUaSaVAQIAAEAAACYAQxANFMAAIAQwAAEADTBN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ECYDQMEAAIBgAAAAAxAAAAAxAxMAQwAAAAAATR96BZqlCYBEcozEDEwK6rKy2UJEpVyBk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USRISbqKkQpAJNASiSYBFolm1Zz5/VZBFXaq43YmBTeCzbJHlfXRkOcZk/W+S9euqyNRb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6QPP9g5XV4fXwa97oz1yUb8Xbw9HLvs4+/NqTz2GnN6voPz73/p+NKuyvr83loWbdsx7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+/wDnleBTjRFqAAQIAAEDQAADQMCAAYmAIGgGgaaAAAAAAAABNMAAAAABA0AwABA0wTQ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EwAAAAAGgGCGCBoGCGgPvLDNBAADaY1JCkghG2BVIJZShVWkqmgJEyDJWVyLHEAbIqUR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jKExZ9GU8EEkiSRFgV2efpr08lKHKEyU4Tq71nl/TrtFWVeF974Dh9WIHn+sYdr1zArmu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8frXcLRj0ddp8PpDTN3vfCe89XxCuyHX5/Lruplu24t6TBah84+i/N68OmqSagTQACAE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BDAAaAAAAAAATAAAAAAEwBMAABAAANABQAEAAxMAAQAViAAGmgAEwAAGmAgaYJgIYIA+8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AlGQNAKUQCI5Z3LbFiRnC0hG5VRaSItgwCTEIaE0wJoGmDUiOHdzTxUqnJMhRWo5dpDkX0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i+so0kpKca/R8D0NuyRaZ/nX0b5xw+sgPP8AVQ6LmPNWj0/Iy6ZyuL7bjzfXYGeo0zp+5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IWQ6+DmU21S6N/P6CSTNSv5v9H+b14lNUk1AgBAAAgAAAGICAGAAADTQAADENAAAA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KJoGmAIGmJiBiGJgAAAAAANMENADEADQMABMEwQMENPvAGdMGRGhhWWigThBljYRg5yu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EZWJxYxhFsGmCAExjajUnBk0iFy+nxzx5GUjkrK8j1+N6bTiw1BbwvU+ZPX63PKLmG30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sh889n4vz/XAOH1AAapyb4q3ndjr4NAPz/WTTRtSOt7TyHr/X8FJx6eLl1Sjm3dHn9CyQ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89PH4+zirErayIAhoABAAAAAAQAAAMAAAAAEMAASMBQAAAAATAAAATQxAwAEDQDTQwAEw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gAAGgAAABoGCAAABiD7wBiyEA1IqrsrWco2WBJjQFU5hXJsUkDaAAHECRFgRCaiEgAYU2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3fPnlWmSaaeQ9V5L1unIuy7TV5/vcU9tYW5QldJbuvzukahzrleJ+g/P/AD/YQHD6YAOq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6ACOUWdz1vlPWev4BCVXTx8xOWbPp8vqWAGpR87+h/OThQnFcGXsYLMgAJoAQAAmCYoY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EAADEDEA0DExNCNMVAA0DQDQAAAAAhoBgAAAmAAAxNMAAAENDAAAaaAGIABMAAEz7wg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GcByi0nOMqEkTFIQABIQ4jEgaQ3GSojGR2QnTIyBoJNMBAvO+h80eblGZJqaeM9fc68vq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6vpBbddm5474C3Z9JrsgVi8F7vwvm+zEZx+kNVWWnP6FwwM9BgAMGmeh9V5b1Pr/Pqq7L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9PmdJJCepn+b/R/mpx4yiqUkc/L2ecmdBQmgAEBAADQMABMAYBIgTCBMIFjKi8KDQGc0s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xG5mA6DOcdIjmrps5h1CuWdYOSuyRx12WcV9mRxF3A4Z3GcM7jOEd2S8E77PPnoUefO+J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74vBfcZwjvI4Z2w4p2hOKdhHIOyLx32BPrCDOiyEklXKCuVYSi2SnVKmDBokJJhKLoTQgY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MTFZISJgxgAmFfmfS+YOBNTCUQscJpo04r112YWnSuw2LvnjvNenNqNLCuZ4j1/kPN9uI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Onyp9/ndPNLlZ3PRTR2+f6Ert8v3FJOa9H6nzPpPX+ejk18zfljFi29DDtRtPUzfMvpvy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hRnGIyvFoLmUlyip2MqdgQLAgTCBYyEpMSmFZYRW5FQJEDkESQVFgRcggTCBMIkgipBE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kgjKMNMsAAGgAGADTGhDQAIGJ0AhoAEQ0Ak1TcWNNJ9VcJ5snGRBTiskmEoWEZKYhIck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FxALBBJJgNUm2kBhITG0Di4kfK+q8mcppjy6mc+XQqMGjyPta5ef1lsl9tF0t2jPfWzTm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8T7Pxnm+2kPj9CGC7J28GbdCXTydHmmrn6sZm6/Ty62jy/aYM9N6TzvofZ+dXP387Xmpn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sJJ6mX5Z9S+VGNNKkwSlGW1tA0QKSFIAAAGJjBgDTGghoQCVSFKJCYAgAAaAQMABACKBE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URtCAAxAAA4sk4gwAEAmhgUAAmCGhAQIAYUAH1Nhm2ShNEpBBygsnVYSSAcZAAMSBJE4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yMozJtgNFgJygwGCJoWryXrPJHPlOVlcp883ZY4q8577wXrLN/n+vVm92/Fti2/PpNuzJ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vsPH+X7oBy9xUcjp5VqcuniuptM+nH1eUt+ftlc/N9aTjM9R6Djdv2fnIY9uDfnzThZD6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Zfjf2T45pCWOyXQJwJpbySiIwQwTAE0DTBpjaYgIYgAKSkhWQlDaBiYgAAENDTQCBAhgAB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bRQCRiYAAJjEwaBiBiBgAmhiYgKQyItFMAAE+pONudOUZiACDBOSBiJAAJhGYUOYJgE4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OEwAAAYIjKINqSZvL+r80uazTdZie5mDz3sfCGDpdHl6nrnn34tEpuC2E66O7nbLdc4S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8v3RPNz9fM6qn08vP38rtXPF6XGfXw2asfdm1cn5fsuUWey7XG7Pt/N05NePXHNfRpiW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8d+xfHLKqdMayaqc6dIpszrSEZqMwQGCABNA0xgQwABDIsYAk2JqQwABDQDQhiw1ufLk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AhiABU0EAgAKBMASDQMTBpjTQAUxEMToEDEDEQxFIESEDQJ9VkLOm4hMjIFKstVcxoBu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YpJg3EaGCYOUZCGgaYAEG5CJIz+f9BwEndXZbKzN5dNXJ3+vqPl/YWZvy7u6ODrPubJ6M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q0sspzJzfKel815vvgHL2UVbDXLm9Jhy79xeXO6DeeoBnqSUq9n2eL2vb+apwdHFrjk1Zd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OsHxv7B8gQK3bLNpCq+E40pqUAAAEAJoGA2iGAAADBAhiQ2mSQAIGkh5LPSL5zveyv59f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H9Yzp8vunm68bgIBAxAAhxcRidAgYgaBBoG0EiLAAHF0NA0AxEAIYFCaAABCfWAWdMAk4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toE2DYIENqQnGQxIYmDGDUSyAok4unF1lriySiirh9njE7YWUr42EwIdtNssqrIJN0kaC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5tybKTznnO/wPL+hAOfqAIYCsKbm4z6BgStp2e26/J6nt/NRxa8WuVF9OiDdh2jBnI+S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GmBEgJdImIAE1ADpMIBggABg0DAEmhKUCUoTAEAIITy2dX3XnfQcvRushZK1JVCm6rF5P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6c6nRo6cojUIAYIItCYxCdAgAEAFJJgAgJgmhiAAGABK8qOrljGaHGU0lZYa8tfWBksWw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BVITG4MYIbhMiyI1W5ZyhJJOITiIaaUYIDmQmKhAZOR1eaSthbR4v3HkU9B1vNdtddmE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vzJtxqMyxXrx7d4ursz15/znofPeT9CAc/UADdeO8+gmZ6crrc7odPK2nz9ZJO59v0ud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2K8qtGXSG3JrHKMjg/LPp/y+khU3Ei1hLc0Qyo0nGqCa3jtNBRdAIlBA2gYgkhDQgiwJ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2ZK9r0ePr5dte/NDV7EOPGNBF0/K+k4kz5fVRd04iCVAAhDQxCAABIqRESTgyQmomIAhp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KSRJ1BvWbuHIU1LWDsjm156+qOISIyVMAYQgBtOkxAxwJAxJZEAACTiyUJxhTglsiWIi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yEpKsWXXWV3Surj9TzeOz01V2AWqnkx5n33z/wCm1oNDxrPZcox7+d0Ny8Czynnu9wvH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vkb82/Nms6eXr1c2ibsib+ni03Rn5ftkoyX3W7Jt935mvDtxXnTdTdFmrJpsslGUvmfmf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oNF0Zwi6qVpm6no+tz7ec0ejM687h9fVL8yxfSvB9eLlRruIKUiBMIkwipogSZAmiDo4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9BHgB3p5fWZ6bJa5cu3L68c9WU9zm1kh0WUcXvU5fP7Pe/KOnHtLhLfPvHBI7y4Rb3ThB3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7T4bO0uMJ2ZcQO4+GHbOKHZOMHZOMztmDdmylZYZrPS92Pn8vdwPD9j0hXiI+yjHjrPYW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ZxmKSFABiIGgbRTQAJwhyIyIgnBZKUAnCRNKYOLCtxiUq0t5BFkq7EBlmIRpfbVcj4na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5q3cDt8+z599U+M/aI0uM82SlFeXvybdS3m9HnnnOR1eV4/0bEZ7vhd3gdvnT383bri6e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Lr646mn5/pjTs95vw7fd+YrwbsV51WVOXRpz3WXShKa8p89974KysaUBl0J7os9Hi7nP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iaWVuMZ+d1KsX57Po8/0+VDEQ0DQMAE0JSiZuV1ORrFxSWbzCHqvV/N/qXP0Vbeb1eXV5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dVkLJKst6sw/MPcfPuvG95TfG63GFtuQL5Zkum3EGuOYNUKEa6qgvjUGmuoL41hY6mTs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XNvnm6EvqNyviULNJojZPpMMN7jjU9arNxw2YY1WRVsnGQ4sCUQSk4BqhoBjAkiMLIiGCT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RaCQs1CQozQwY2MkhJhhCut1uG089yPVeC1PrFGh41VRDkWeO+oeQ9ZV8s6xdsczFuxb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4vW5Pk/SAGO5xutxevglv5+7fHTzJdbHfm9Tm9PPUA5+ptO5+g357Pd+XeLZz7iDjgl7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Tl8Z4X23i6gmKmpFvb4nXjf2udt4emdcrprRLJes85FJIhlweT6Pz/fz0Ka1iBJCGCGAm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k6xAmakCbSHvvC3Z39andcvGx+rw468XTslO+Po7b9ebHxPTeB3z8VhuizUrQqLEVk2tZ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TFgrAgTCBMIEwiTZAmyssZb0+bsl1+h856bN9TJwrROMU2nMrt7D5dqKVMZdnP1ZcrW3a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DoAFJOG4yBCAEFdsAi0OQ4mpFVsUsgEjC2tSDcWzrnQnFOTmsyGy3Jcp5v1NxpdCmrvmP0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lItqqM211WWaduPZvEqoZTy/N6fM8f6Yrsjnpy308vXxW8T0eaV30Sx353Y4Pe3wYHL2tp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e78tHndHm3NfM6VUuy/NpsvnXOXw/jvV+TpCBuMlt34dker2czr+f1cyHfkY9dFpRxO/a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zuB3uJ14ZAOnJKSIjATYlJIoyRh5vS5msMCwYiWrK6+6Q+X/Q+vHTryzNleZZ10DCXO7z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joJqUTiNoGIAEMBWJgAAmEkwAGIGxluqGjNs9d4/18vZMcc21WXJXOcaqtdRpxq0VRebE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GmAnYNZ10iAcHEosBxY0AhsTkhsBKQRJ1wozBoYpxmOI689j0YTXbksl12Y5Edvzz0Fnd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fD6ObtUHK7ISrbrxa986ce6pfIc/dh8f6UAz1GKG01jyus9ceZ00waeepOErPokoy935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LFtupuS2yqS+D8x6XzZBTiRknFuzHom/T9PJd5/T0qq5Vg245NT38/al2HRRJz/O+l8r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sipoQwE0ijJGHB0Me+edMAaG12meb9F8p63l103cq3pjr2YbN4054Wcu/lfF/RfOs+bV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IYqGCTYhioYIbItgAAadGbzpdG5cF/supz6eEv8AZPN8Xq9OirbmRuUZ3OerfnlrkRJV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0EDrzQAwUrEwnF2JNSg3UJJwShIakiLAQ2JjqSkgUlA0CjKImmFkJiUonmcWzITsrtl59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+m1PFel897BM+yrtZ1c4GVl+TRW3Vj1ay8d2ZfLZNObxfpwDOwEsnFJNc/oXA089Bp2Eo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7/wAqcjr8dI2VWLbdValqIHhvN9zz1TIuUcZRbdTYvpd/A6/n9W+WerOpHO1b31J8fpZz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GnL6PMlJawmMAaJSRFNAmjDi1Zd8qYWojZ2vXXlxu5ojnx8XtY9vn+2qtcJ0hrhaOadZP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+ffTKe/z/ly9NwnpysGxNAmKADEK0NBoViYpKUbLa7MdZyhPN9X3eH6DnvUbJ+jjzrNc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JwJYZ76IAATDDx+tzNPbAvR501Ii3KWMkDABDAHQKQAQk0AMGASToEEouESTQlKosCJKy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5nLZlrTQ5ng/oHm+zXU+eet8PZ7bVzLo893OX7GtpXLGp6cu016atOs04ulkXxOe+nxfqA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y8+b1eV0unmm0+XtABzhZcfR017/AMsuN2OLZG7PdLplCaWVzqPnfmfS+d1FKkq7Xzt2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T1/Kej5dun0fP9Ll23itqUVhiWGXMuMYj0eZpgJlgACkiMZxEPYxwOj6fTv53N6c1fEt/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mVa69fL7EI7Ic/fmsYTblZmw6I9PlS3YtfXycycbHn5XC9k3b5ZX9P8AKvb5osjPTEk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0i21RKUabITx1lZCedes7/D6HPXo35x9cehl5wJ35dnLcUOWqmyuAAADl49NGnsGn387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RkAMBA2glCdY2gAAhOREsiDTpKQRcLIHF0hOEE4UZ1HjqLKastonGkq85WHn9Pmbz3fWeS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682x1SW7pcnrm/RVfrOejVSvhKpR8P6lMJVz7eR28Gnpcmvp5bYS6Nxj7eXT5/qMDHpd9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/locTucKnOm2NbhIsqtznz7ldLmNU02xKdcCzXRCBm935v2fHvzq+pl49qrZ3meeu+TD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7cu5PldTrxYCDTAAAQkmS9Xxe7r5igS189lF7Mcm0XJl6kJvj9vmZM9va2fPvUc/rdqqV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5HO27bd+KMNJcsasaklTRHA8X9W+bz6eEknqQ2IusXK9UzPXviY5SC6cJcutllU5fabcu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uvr06lcL6DNEM0AECOMo26erB9/OgBpCzIskJgIBpjIskRYBGmlZAMpSiRICwaYouMsh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V2Uniq0ixRpOVf2LSrw3uODZ6HxnuUeC9rT1Ik4Oan3eB306EbM2prwSzzXjkHi/UiZHGx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5uldxM9bez5vpM9IDh9RgDvo1a5e8nF+78vHh9rglW/DuL3F1bmv89HlObZTquMSxxIE6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fq8+vvVwvS+fvTZonFENFS5fC+++b9eWXZhn6PP2Z8HXm9N0Xw0IABJqzu9LLfr41ubTn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GVialLXXcjBXvU1LRj0T0RhaXzsGrGqmAsJRZGNdsujyvq+TPX4BTV+hGa0zUbe4cenFr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hXHXU4us65Izqcoyl93dVbx6MAAC+6m7UugV6zjA57BA4sOFoy7dPSIl386GKCkIbBi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TAJJlA0SAQUkJsAATRKAVFpwpKYsurGeITQ3ELZVc07D4mw6T893C+VEoudbLfQef7tdS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+QBeP9QwIAF5+DRb6PkZOzzNU67jPfw+gwGnsxb9cfdxH7vzFHD7PEJa8ugvcHZy/nfT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GSQGeOlGeGgirs81S/YbPG+y83pjVD55c7PKzh34XyoWpZKMrJa8bjuLmdPNYKC6jo3n1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k5Ztme5lyrssUoyVJhGNkFrk7FQyHtx3Xr0NGCb1qrRbZy6NeLPkjdTcXwnKd/la6fNv0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RdTNcvbp1ct5npWpTj6mTU5zjLlucoTX3ltdnHoNOAAtnGeko2Z7KkzFQAIRwejzepp3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RxkNpkZCBgJKUKQ6AKcoyRAwEEgAYBEAjNEWSVNiRnCQsW7nS+MU0Ro0Bi5nouDZVqr0Vx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ea9Zn0xbKM82/s8nsVdJ6TmWwpnTysZLxfpkxDhLka4zwK71fGrOngSHc5PZ5e2YHD6b6X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oWV+38zi4/Y4pospmaeR1fn2nISVCQNpjcWNAKMkHQ57NH035TZjfR4xO5jJlgDENWNCHr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95vRcr0GvJdfm06+VW7M7FehVo76Z1KUJgAJSRWroyxsjIkJq0CycRXnvzItmfVOkmDp5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fXKxa7XF9elcpuxOUrc3lNEeGo3OHPeizF0Zfb28S3j16xymdU5KPQy4dnTHVr4tWddk4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alxAxdXndDU9K0duAApJMYAMQIjFkWiYlUmnTExiBgDItGCGNA4hIixgDAI8zp8mXyqFK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c6Ory9nW9D4n1K7mPNdkLDX1eV27K+jXpqjFrzTp4lC8P6ZglE2mbQ1cpTJquxA0MOtye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q9v5vFxevxTY4sXzD1fk9BFdslFJc65EhMABDQNMihiYQwAAGJ2KMowRlA7ks13Pro9J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6sb4ckXF54Z9WI1RnmTXJFshAwIaYqGhtMAagNY12VltsbJ0GrHSrxPvPm99Uedopvq6Pc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6ZnxOlzOe+Vd2MPHeeyuanpfNemxrvtHLbEEnELYxs1LIVXWUm7o6nAXaoTmU9ri535f1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s7+dSTUaCUWDi4gEoSaJOLJA6TAABkQk4sk0qabRKSFGxDIiyBpHjdjiS+ZSjLJRKnhq4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1WzpljVsuN16ssqsjd3eH3rNuXXRZlpuzZ7eRi14v0qGlGIaOFrh3TNpz1AGhoH2eP2d+X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5zncLtcQ3qPErzORw1SEoxXIglk6pLa4SqSTQEA0xDZEahgACGKKNRmKLgnYvo046dvT4/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l5n22emaPXm58jJ3OTrzKGfRfPqQrmTTBjAYqTAAJCajTVV2QXQxzo7a23Lxvr/OX0eW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6sbt7RbvPKfRzc958XT5sZ5xk0/T+Y9RjXcE+WwAGirGyyEbazp7+Vs78daqt3k8n6fyvH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/Wc+nUTffzjTVADABDESiNxYDBtMaENAEgENEnCQCYyITITshMCSAh5/v+Zl4MYhKDR5Tr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fi3L7TN5OJ2vSeL9nFltNsvT7fF7htQtTPi3Zcd/ExkeL9JEBQObrn0+bTp6eSndm356A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hd7p5vV5tFXs/Ocrg9nir0/D+r8JZCEo2qLiKqyssmBN1ssVcrJCYxMYgaCGRCSQEZQSN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j0uJ2M7MepZnd9X5f0/LvqnCUPi9rBceV6XH7vf8APND1zbjJG0xgKAAmBKLaYCwlG+aU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/c+c8vp36cePp43fDZW+evR3cGuvXR8jKO/w6YLOUXnU/VeU9bjfXaOW2ADVlE4uwrtp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89eL6nzHqK6YzvwaENxkDSBqZESJJgm4EpQmAwUgoAEwgIgwAcZDY6U4NBoI+T9X5Fe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VZY7WYXukQ1VTiy6iw7Hb4fbrdTZJMmS/Bn0eTGvF+kBVpYVZ9Yyass+/wAzJvW7PTA91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oZ7Hf4HfuPTxI+z87xON1uGvJ4klpGLiKLgRdcydakOYhzUkGMYAAqaCBCEhAlELaLkEA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JOU12vY+H9pzu+ym3KVF1Vnh+7h2+j86NS1xbTRtSoGlAcCaVgLIBqfSw9Dj9qNOijHq5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cOd04T64000BnWyvOpbsN6GaRLbRKknKEs7n6/wAf7HnvqCfPY0U2rBRcbLawACUED5nT5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PR2dQa7cU5RpghpsjIQJomNUKSiM6bSUoyBMpxYQJEREDbkRbdRkhAGA0Q8b7HxS8gAM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Ruo1ZeEe0py+ePZy5PWlssqtjt93h96tCk7MvL7/Cx6PIoXi/SPz/AH3vz8nVrw3ni08/R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3M95IPP9UEkl3OD6Dp5PRNw9n57z3nO5kmvF1dvi6oolzGMqytoiy2MqTJg1JGDAATAS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oWUwW577JAEduPo5qOg5qft/Ce15dOpfnvxuWbThs4t9N3o/Nk6rdYYCOUZgNKADTQpRay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+H6CVF+bPTFfj2pDPpaZY7izFT2Z6nlF6evN8lm9sJ4DB9Ppr5g4m8z9r4n2+N9Bhz2N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WVqcFGiAAON2eJVHoeB6BOok+3GQiiqxEpwkCEDESEhuMwjNDlBkkFMABApKSNCAcRiCT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t4aOcmKcXt8NNPT5Ea6nl9+Sz13j/ZeLl9Vszas2Vldh6Dt8XuVpklYef9D53Hp8qpLx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q1z4Eui/R8dbuc+Xt3Li165+jXK6vL2nf4HoN8fS02V+v895Mtlz6y5np6+Xb5pg+hee68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XjyAdXyrZY4SJCaNoGIBoEAAAgQsexmO2m5LBA+jzdZ2I35oz+r8l3eXX2d/P2cuumiyV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w421278ralcqcJq00AA00o4snGVGe2noczo8fv3ZNeHOsWujbJCVs7M70ZxwIwxSVDQY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XflZ7jwXtee+u8z570FMi11stC7Uqg4wxErED4Pd87V3c8v27PQzgdeMkikSQNMbixRk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bRGTAalSYDBoKTIkoijMINxJNBJMM/gvffPlzOIT4Pc8/Z1OjynGrz/Qw16rxnr/ACB6/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sX0vb4/YudDTo856PzePV5iMo+L9CNVVy9FXW6+Hm6q+TcdaHNWuPoc9Wzh9LPeE2eh87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nX6/geU6OHocfRvcZ43zeB6Ti1p8r7nwXo83BjMssY6GCDTBpg0wTQhoE0JoD0Hn+qeds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o9XZjfkber1tc+btnDWeV0+Zozv1XS5G3z+jpWY79Zvpsmzw11+X2+PGUJdPCTjNRME0w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x49m7fm2cvsWYNuCau6PE6NzOyiCaMUq86CUpYqVJeZSL/Meh8rZ5e2mXfns9N5r2nHrg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7QcO3rzOY+hKzi191S8RdwjivsFcji+w8PZu9FxfTHTJLrxjJSCMyoolKpRdjQSpSAkKx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KLqYCMiU0nDTQRsgrYI2pGb5x9G+akHFq/Oej5VnN7N+iMnJ6XPrXyu5ir0FlUs22yiyP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9xVS8x6bzHP2edi15P0A0QABVarnCt5rhFtY7iFR6XzXp+vi7Ndtfq+F5fq83p8PRqnB5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28bfCe78L15czL0Mdo0awwSMAGmNxYAgBDQgEx3UTTfv5/oeHo6E76+fXzme+7rxcpnXj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dzjZeHX12zg7W+zdi0WX1TknIr63M7fHjOE+niAETGpGUUAavMbOX09emuzH0YczoZFy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0kZ1rDIbWvPj0as3HXtnm87yvrfIR5yUJ9ue72fjPacet7TzRpgDIyRSvo6FhDsHblw4d6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+E5dOv6Tzvos3qgejgNMABKURuMiM0wjJAwJiBphEaCcWSSlYJoHFgpRBThLNp2MCsvz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JknGQNEc7J3HqSAzXKLJyhYvtepzujc3JqjyvqPL8/b59NeT74BAAAAgQ0JBNWL1XlfV9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r4nnOrzeh5/TqcXm5MWzJ0xq8J7zwnXly66LdJCLliEYmMTGIGkDQAgAAco+lMPpOD6Hz+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+H0+bu68LslGLWV16t3LrXzOnl6fLh1MUM9u70eDp5/Q9Bbzdll9U5Jx31Od2+RFXxeS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nLl7HO63H7c5Inpoic3efRGDd6vONsiWBEJER2EgozcHyH6Z8z8/VTrnZt9t4j2/Hre0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nfqZelnps9C+FPrz675IYfCe58Jx69z0PnvQZvWTXfgSrkOVcqYAClEWJZoLCSBpESYa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0WJjEm4SsirEkmooxfN/oXz1W4slCXnk9G8Ibn53vFxj5K+kcJxK2q9fbdDn9C5tTRHyX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xRry/eAIIyyXN8wlE0pFoQK5frfIex7fP31W1+j4vn+jzOpw9N4lnWSiR056Pnv0H5v24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3GSAmMTAEAAxMSaGgH1+R0zod7i9zy+vVm15s3h0Tzbxdto2S210cw7UsXZ7fDyw3rXn5H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V6HJv5/T7t3I3VsjGaYK+lj189QplvwEb43NLVepp6efRx/QShOprJ8+9d4257HofGbu/L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uJsdCRDm3C4HY5Pn68/5t9K+ac9k4T641+38R7fh1vIrNkRiWSoqNlnJxanpIeT0Wenj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MnhPc5IwegxXy9lOHbkWpwKUbJxEsnCwiNiaYMdkUInJOpRJJFgAykDAFDlBklFgJickc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MPOek81Z6IxYSnTF2W5NmVfUslivTRrX13QwdC5shKFV+X9b4/l7+OM8v3UAUTx77yeW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L1z6Yny9yTih7Dx/se3zt9VuT0fG4PV5XV4enTCyGdcu/Pf15T+b/AEb5z24013R1KWEr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A0DEDjKISgxXVxPXdnhd7y+vRl1YpfJ885/fzdzX5icb6sc9Z950cXYfJpsk9eevPrgn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06eBs4/X9HfxerO+khZZXz+mteblTsp6fJszxnjt1rYWT66y6MEvkeOp7578fUhnWX0/n4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H1XblZbS9S3G+Py6b8ddfm6w+Z/R/nGoSi+vPZ7bw/tuPW5RjjUoqBKh01Vh1Y7LrK7SPp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IOvTSVLQRuTXXnJSQNRRjJW1KoWRaBWSzFOlIaCI1MgyQpVIEgJgmCYCQBIY4yied8V7H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0PntZ6NEpF+Kiw2UX0nppRlnU92LoR6rfi3WSBUeK9x4Xl9DnJry/cARyOjhx9/lWXZb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o15fupNIva+K9p3+bppuj3+P5rrcftcfRoUoZ3yb6NHXivB+68b05ck6/IpV2FlbECEM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cJCU0kbqtk16nq4+h5fY+T1PNXPj47Yd/LltRZHdg7Ke31U2X4tqQwxBFTRmwdaE1x9k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Z4T1ePo9AgZ6SUo0lY7mTparzXf8ADpyt2Puaz0cvTXPpxa+/I4GvtU6mzuc/R25cfJ1K+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F889f47pzhNw6Y2e28P7fj1siRxogVkc9ueli24rNOnJqs1djj9lG5TlrUZSsaN8Zx7c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OuQ04jjYxSjKwhKMNMqFrAAqUWDaaJpAMINskDFCcDyvk/U+WVuMjLxOnn1ltQKlO4nC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1d0eZ1Y9PvxbdRxkifgfoHz7l9LEB5fspoXmc7fL0/Hx67tGevMstoTqrJZx99oE2vb+I9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l9HyfOdvidvj30QnDHTkaM+nrxq8n6ry3Tl3vG/Q8md/PYbs3TnSde+a4S6NaYQLFOIM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5mGkt2dVc+3d1UXcPRT5vu+NO1Pk6uOt2Sakt6vF73Xxa5Qs9nwpOEUsUZIJglIWvLurmu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et1eT9Px+zbZUm7iLJ5r7bc3kPS8u8vH+g4XeOxMfPoqrJGa5yrRcqLmCcZpxIxxfG+w8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vPd6+HvcevPh0YzXNh06zlLp02YKuphsdtUo0ek8n62Ju3MORYVgS7ZROvKbUak4xJuuc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oG0IAKpBYxlIHDlCVSTQmCDQDTGDFCys8b5rv+eJOuVuNbmnJjtkZNeoOFow9ius1LFn2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x7blxcK0fOveeA4/TprnX5/r1w5c+3zrK9Vxmr6ssejk3GTfl149m3PXgdOciz6B8/wDo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+Vx+vy+ny764o59Obfn0deObgd3Xvnpsk+fTJ5T2ddnhsvvfOankexy10x6yvzN2b1KO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PzidTmY9Nnb53d9HnUeV6LHz65ZKGOvJ8F6zyffzFlZvn0NfEfPt6v1HifWX5220lv50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DaasY1mwdXJLx/RcSjHu9ucvp8vqxsKl28xktWK+N58TsbeZz674YuxvGZ71c4ZWGbXdV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PPeV9T5bvyaDefTdzh9vh2IuMsKrKiNVkSOa7NY5QlUvW+S9ZF1UrErlEGBLtcLOvJNMS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A4bSqSTBOJMZYRYNoGkFiaCSKBiAJZJNCMqzwvC7HGolBkim0kIllKDq2VM4utosL+3we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VldNwYPF+28T5/rQGuH1UwPO97mdXr4WmcveuF3at+XhdLF0Ovi0jXn+qvonz36F6fkV8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Lvpu4egHGa5s1i3jZ1uR0rz0RbzpVWhkndQLz3oXZ4Dm/U6N58bxvVc3fPmK+nTp8PvdrF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+fQZZnRXbE4lU8uenlON3+B6PNEcbhuNtWbXPrirdjbPV6Hl3OfttfgYzj9Fl8535x7h+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mSnRBOZi7WHPTl+n85ox9H19XO7OPoU58mqJKS5bMO/PnXF9L5jq9eXWhhlc3uuYpwgW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3lfV+T78mEt59J2+J2+HZRcc2uqyqoohUM2rKjlGVS9Z5P1kTFNIDIYC7gOvJuLIRsCqU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JkojpDABom1QwGgGRZJwsCLQ0MGIkIHVdSnzrl9HnaABzoTrs3l7lolbE4nVtDbOuct3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KNFkYzrOZ473vgvP9iKZw+mCYJpUMEAlbkkUZQJfQfn3vPT8h4dWTr84spt4emcXA53E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svPqEHLNxiWwkFUboFbkh5tNhie6ohIBEpARkShJHL4ve8/N8jzXoPP9uCjKO+Z1OX3PR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ZqaZJoSCkpWMFZVemXTk05Es8Y9J3ud6fyezi39CNX82V+OhMlw6Fdil8/tWTpn0BVLX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09JWc40Zs6FGEvhuV0Od6OLko2eq7HH7HDsoShm11W00oShUKNFVkJV2E/WeT9XFk4JHF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15NxkqHEJRZN1yGiJOdbSSCpKLGgJuINoRpsU4SGIFJMaCmwFRozHzbHfn1GDObBuzpgSu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5QmW+p8r6yPQX570WbREz+E9/8/4fXQ1w+omAh1E2s9zm6HJ6m/O1Jc/VGLEu9x4r23p+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GtXM28vRrrw1Ec66++VWi1M6JUaIbSFZVEvlTA0VwmJyrLa5MFKMTinSlFhApIeN9l8m1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WPvcTuevjkKLOO7hGoNMbTsgBK4yjC1ZpmfRlvljKuWNfQu1yOz5PYSc0pjZGMklLh1Q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d3TwsX0PB6p+VO/n9hHyzO1Vy3z10o4VnXjsfr6O3PzC9NWt/Y52vy+myE4ef0VVW0kY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yJWj1XjvVxqKnJYiQCF3Tpu68lFCjUgIuBKEsnXCtRCSWJFE6ZxKSdgAMQEosjbBq0JJM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F+Wvl0B6gDOTfj6VaRkElIbTJShKW32PjfanY0U3Ea7I2VfP/feA8/12g4fUTMNwuN08X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jn7as+uzfn3xa8/1Umk1+18Z7X0/Fp876TzvXw4dPNq5ejs56IzUu/5v0u+Lk7oo0VkX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jUWQkyhySyKpxOcLEmCoECqtRk+Z/TvCbw+N6DhLz1Kzpys7GPT7eHK1Yd3m6zcXvDAq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rKom6zNrupslWjb73h2h2OD0+Ho0S5EbOvm43UxqTLMXTi7/A64jyevk49cDr63o4ZletY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w2VamWnfXZ5OXIPRw7dnCVnqoz6XPfN28jR35babafl/Sgx2VZ784pxsop72fWexbTq5a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xXVZWdOblBkiqZOMSVSQKMyoXSSNNA4yHKJUhNGkLJNw0RHbU7JwkE1GVMi0MWzmHzds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0aABqSThtOiUZRL3Xhfex07q7BOp6lHgvc+G8/wBlDXD6RGSrm4Loej43Qy2Tz3pu5+64W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0jl9PPXf7TxvsvR8mnhd3z3Tw8dEpVZHqKb6LU1QjPHRzTiyMAddsym7NTLpqjZUTPcTt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4y32NNkK7Y1T4/wBT4rpzu4vVknD1069ZUZR9vDj9DD1fL1lXK/ec1lldihZTQJhVZTmyg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03l9MYSj5fRhnTPrMfS4ffOT2JPnWDicAI12xjidLNb1yzomufOWqGbmd0RZtLPm9d1Hq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99FHHrp5sl9P53Tjza/n+7qnKeddDPmgbLKg9FXk09cdDXj18OljrLLagi2RbvNZNDrmr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qjZUk6iUqnEpVSLSuYSFYSgixSCMmCbRJxnYIAcGHI63DPCjfTKJSINiptwpEiLbIuT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l6sWkrhCuo+M9f4/z/aEzj9BRlRc5sltHb53ar59eetXT5mnp5+mpLzfW5HRujvz9P13l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9H5rp4uUpxV9PndG5vtrtzqyyq3HSaHDlFklGkdGlS5a9cDnb+T1KdkIRosx1nRfP1pe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7eD15apwx6zkoxdHULaqvZwzdjidLy9r8Ht+NXLnk3azVj14xhEVbjm6PoWfueL1yUZe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dWvreHv6EsQbIAAAEpIoy9LVvHN1LTcZy5RVGyJHJq5tfOQPVxfQwdGX08bI8O3MrXQ+v8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e3hcv1XmefTLn2Zcastq1mfRRaei15dWKAAAXyqLmbSLVB6jE4UHKWbiVbB1jAItxixQ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m4yskgSUW6iyJIhKVpoXB9BQfNT6Fg1PGS9PUecj6CiuNLpVmFaa7ITiiyVcjR7Txvs5e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rj0K895/0XnvN92Izn7TJrw3lXfpLnmLoc7flz9flG+PaVN/n+sk1HY9Z5X1fq+FV5j1Hm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Qi7oc/oamiyuWd3XU3Y3MFAlEsSulpUoCyavOWWdvgehESUqJsz6+f0S2Eo3MYyqrheXu4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czKtW5u14au/PdzdOXFfR5jmvoEvnzj3vl+SWOEoEIizr1Xtfln1Pw+tc/pV8fTawnPNK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QAAADLLgvot6c64zcsJRhF0a2Lj9bz9eGA9XCfS5vTzv0ydPLpxfQcDofX+V6yrzUfm/R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6c5PVksC6i+PR6aL80AAAnKF8lM4yoYCbVkZwsIzhJWoyRoBMmQsIllcokpJVKRCy1RZ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alk4NGgFBSWpuIixlSvLM1e1rzc/ZRwKPSo8/wBy2yy6UJ6zy8PYrXj8H1nk/P8AcQHP2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WmY7ZeL6RdPJwYd+O+PP6I+XsQE6dz1XmPSer4MPNel83vycmDUWdLm9HU0WV243Zbj3Y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tpxMrhZDy3qfE2dX0fmvQTV8Qit2RM3S5vTqcJVMuqzLXz+i47+etzZllddqZMvRyVAa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NMIWVRUgxo+k/OPScO3u6bo+L12CdgAAIaAAAw5uT7vH3NfD1dePQu5mvGpWc+FnXlxIn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85pprxMvVno4+W6nUtzrZjsxLTvw9DWIRkvm/SGhM+bVTUbK5oaM9x6bRm05oAABKVTic6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JOypXVSuUJEokiBYqhOM0U62snVCLpU3WWUXRoIyzVZXOywqlqNRlE4EVJVyiKjCriLJk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jOuY4JjlZCxzp02Uq01OH5j03mvP95JnP1pgqYAmoQ0CCxAHoPR+c9F6vgQ816Xy+vLz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hqaIFXPoutyulnWhEimvRUqmiHWRsweb7nFs29rldOa2JOE3UVdLm9SoorSOPZxtZ8umd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QhdGq6NNNUCNybTpThMVWjPFDTxdAzOvq0uN2Pn+6Ftdk0xCAIYgFwO3rHju15/1X1/l7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yXWzrAunSYZ6iMUOhCXnU9TPXzJTq9nns7HH7M12+b1uR24S3Y9hCMo+L2gJI49OayROVV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k15oNpEap1yrzZxcso2RdX1RjVygEmpEp1W2RkUWSsptlEAo2zpRsqS6uUZZEXLJRRO3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OBFZIIhGcdS2EJE3FRbCItjhIlKDQcbKlGt2W20Be65bzw/N+j85w+6gfP1pMEMAQCYKM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8/wCh9HwY+T9Z5Hp5cVimsd/P36zZXKrn1u6ODo5s5QY67IrWSiKUVZxctU8XT0Obt03W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zehZGqUC3yHrPEdOeUkunEUggSQlJUqboGEUtpOK1JWU3JLPqzLmat53VJEvb9v8q+p+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gCA/LZ+V7fLr9n431HO+V9p473Pv8Wga+V9AaY4sIklApWmOrZmX5YM9nGHb5HYze9w+3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m3h3SZw7xiyyGXTlSdkLqi+hZGvfzL83aYp2ajMF0JvFhGalhNSGVzNNlFupGcJJJJaTz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nWmCLHZTGzWGcvqsplYRlYmOMEXOEK0FdaXQVllsHbqUylNapRtyzqyErlFk5xdCYkRqr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zwOF7sz7/AAJ7irPo8YvYUzfll6erO/Ort1TpyV0qZvGaKmqyaX0Ha4na9HwH5P1Pld+f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6eszrtjz63b8O/NkoxJxAinFYqzKnl7CfO6Opy+h0ar82gM9+WLduTVZUp1C8J7TxPXjI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miCmFdeiFcucZdJKEo0XVXVPLrypRoo18tzYoyfRPnfpufX2wzw+tp47J+Kpye/yWuE/R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naX0Dw3vPR57Y9CPi9fJWurnqt2NajW0wF8JaatdC/OOf6Dgenjo6nG9XNQwdHn/AEPB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JRrxq11qyNGzHT6/J62sw7fI6/PUSwlrLArjc0y2ZZZuyFU7EyiXZbh0GieVVuoKrNN1F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K5atFd5nUs0t0IEtjrItuyGpvzl+pkNDlphdSjNFllEtNFWOmuzRUUy2KEM6tK5xJRRq0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IxiErKZ1ovjb055ZXw1alK0jXdQhXNSqyF6ZFMmq43wXJXs1NcrYKZq8z6PztzTXZV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tMcau249md2xpUSlFCjbBVy+rx05cpR523p8zpbaoXOo57EaNFF6V12V2cvzHd43XjUTN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RK1OAmOuQ3HpGgqy2uyyebTnIbKbOO2RcZbVTp9dlwu18/wBy8l9D817vJ4WNsfTxhrzb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yva9r5L11zZbXV5PTrjRcZ5TpzdOaMonooVVZtmfN8b5j1PlfTzt9T5b00qy2r6Pg6In8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opGi6mjVljc9jr8nrZsgJWAAw4bqqk6UsOvea3ltl1TxbIlUUzWqNvP1np6uWs30MMdS9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OatOeGfN0yx2raVKNBVOp6cltnTUrenPJV06Fw7aNMop13OaZOXPj6Weaqo3482Oqyml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tZk0WVwtSxJwstdE9Zseaq6v28jSm+rJZZqhXNI2UMuromrjEiU3VU62oy+b9D58rkrKz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dmNrbg6GNuEow3XAY4quF0McYouWEOzzdum6VN+lFtVpfdn0pXVOmzytFh388IzaQlZJ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AibS8eqyvrCUbadtduo4zlmoZx1XG2JVRqz6k/WeO9Dq+zq790fIodPmducrE/J36fMnD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dnj1uKV5u+gzxNaykaVnDVPE62ZIxjy3k/aeK9HO30nmvTrluzbfoeDW0/l/ThXOsYU2FF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X4/YlkBDAGJnno9AuOei/cpW3FKdLjbc22uIKctdmC+emXmzsqLr8DN8c10uvPG4ucyXN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VS23RsTfdU9501wlqIZLAjEVhGI0TqzqNM7lod+axXxuzbVGVzcoZtNmSasTdZZq487Nu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owQlrpnUiqqI6ePsXRThVz3qKs6676SzPwPR+bK+Z1fNHrase3pnSzLz3q6PD7fPdtWm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lYb8WbNKeT3ZtGl6116UtQNm3kbEnRp5es8mCh14KNqsjOLEnEcRoldC3hwtr6QsjKnb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VRmueq42wWvPpzWQ2Y7dz3Mc30Sa8d473Hi+mISgvL2ujNenze06vmfReH2TddfDppnX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ai+FaHES5flH1P5X1xb6Tzfe64q6PO6vr8loHzfpV12VJGMqavprqsmQkdrq8rq5swIAAB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+dSGZcu+NcjXbqK8+6uyxW5S3bh6Cxwdfkw55XLY6emY7TPF1dbl6EK4mzPVdK9/L1HXr5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VUbbMuhwJ1xqHGUpaJXQM8ndVVF+ayvVzXZ054dZbG2uNOagqOrDq1Nhms1IRtxy6a6l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Z7qJyydt2swzPIvTjisN3D6vMuaeX2MMtu3Lr3m2m+/HSrRTVjXWlzNJprkVTz93lLmq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lm92XD7Te7Ri0zWgouM9PXRTyulj3z85OqfXhOSRAdSWRdhU3EGp1wIN9EnGWpOyq2paK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ueq4XQK8m3NWayuW59nxfM/YTWnx3vvn282U2S56q1c7b24Xe7+Ze58vo6d9MvJ6JWRlD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kUorj+ZfS/M9c8rdHP7vJd1+B0NZ6gl836EKrabK8unLqaK1emZyidvrcfsZsgcqHEaa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8t2bVLdhut1OfplpHohVqX8L0HBNNF9APXkiEpXSxhGZic9Zkvulm5a9OMuuxWSzux6I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VWjRjjXZObsRldJPZwdy7VluNtWFWShlmXZ+mzLLVRL0qM1USbv1J1wlqSktGpRz9jS+2V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l3aJy866naWltNnKjvplw7sPTIcro86wy6s0s9WbRvNsJTx06cM23GsdW9LkvhBF4b1v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sWzpkl3a4Xfx007ctmO1qqlGjPosOZqvVnipKPfy2xhMIoSUq7SUZIStorz86p9DnXZZK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zqhfXhRKQRqtzLzXF9Jfo7n0Zfktn1v5hqcuFmfWXszaOWoey8X1eXT0C40sa6xk0FjZK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phrkc7n9nzmsnNivRyL+T1s67jR4fZCq2kozacupfZVbYU6qI6na4vazZNMQ0omo5Tmt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wai7JAs6OHDqLZ6stmFatBXU4m7PrxS2LNqLbsl0RCc1XTrzphjdQDdkuffTCyyVGqs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hxsmETuzaFpupmUXRVltWaVnbqz2Z1sdOiyEdGQw9Tj9nWbXtr1KZWwMOm2knVVqLIusz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G5xzWas/SoOcu3wynn7+TLZXbmXRdTbvN+vJo59LJ13Z1nd2eWyqvRZyfK+w8h14pqesO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6zHS1WHPtXZWo1XZ7UvwbPK6zympdvOSTGhopuRFjFm1Za4SnHoldnsrS4y3m7qcrucr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Rny7sNctj6PVdby/0Gat8P7Pz6eay6cm8W+l8v298+rZyjt5+wuTPOupXz5muOdy3QU86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sOuPm9FWcaj0dcvMq7VUo6ofO99lVdamayq5uspsrRoxbo6GzRLNymoMruhLFtHC3Yp75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qSW7FsrO7KzrW8eVnSWqdmfn9DlS30pwb8eoKpZjfdXLOpuujWbMrkuaO2cZZaZGa6qda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KMNjIVsXVcNeMslCdmad3NNsM0TrauF2Doc+eY0djydmp7N83dZOgsLMV3OqfTw3xZmh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XvM3L9BxK9Jw7eQnoCyNcfldbk5tvL6WNds65bxpuou59b7qbc6kVRlIaKbON57t8ntw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9Z5f1XPq69Zz64I74GfdnaafA+48L15OUJb5CnFHJSJXUXBGTIZdWeuJIfVVOdRosqt3L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Fztdgyvm9Tm1yFYuk7XtvB/T87yYe5yT57C6vpzo9BwdbHXOXt9fjvFns0mCNz0XznW9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TWolzY6JkwlLCE1ne+WqHwPv544vF6z7vlec69m/Zg6tacvWos6TT4dRoGIGIPP1xlrBOp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smF59ZHPvepbqwRNea9y0ZejnMe+F5XKcIhRroWdF9NmZ2RsnZlcumWVErctdmieaUba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7sqKm2OonBg7KC7PKqyzo5d1aadOI52fsc82dbndI383ZiMdejMi9H5D0dF2KomqoLhy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rXMnY06DojXP5WzBGjDs5J2XVZ0zstqu5db7ITzohJFbcTzWLVT289Mbo3JXaGn1HnfSc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4yiFgZyHivZ+N6cUnHfNtTSMkFjrkXFYX57YVwQXVMiWFkJVb6Hzvcy1JQ5WY4keX0+XXN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p/hfb43q8wmeVirt8819M+HTR6Pl78unh7WeXyPM9DzN55sehUZC2tXvv1HQv07MXxvJ93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9Nlv0P5/9A49QkuXTi+F9143tzz9bFvs6GzDdz334cfq6nVcZcOoAAAAjybqN41me4jLP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tjRfh16kTJuM0MfTjTj2ZSmupS6L8OmtlOK6xV6IGnPORkUq4tcoritnXcylCBshmF07O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suzziU6stpfn6VBVn1aimuN2pm6hIo5m3HXbzXVRLRC2y/BdI4/Z4/ZKqLthgxdbnLyVb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6dfL1XNk7c5zeL1eTLp853fP6np7artZ1359HLte4zzpJoICrytafbzN1iJtnX6/O18f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iabrH471fk+nCLb1zCSE5oLKwtdciRCFceFr7SppjbdPu8Lu5a4xs5LaLorVxe9x64uv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+S9pfo/B9T8553z3f4fod5xYu1n5Xz3ddedeohy5RzVvq1KXbZZy8foInl+h1M016Lbyd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zHl65Z5323DtxvvnFOe7OD16955ZvyF9+aeNS6PO6M16Bp89jQNAAB4eyFfTlqecXSKs1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a8u2WKsiYqejz6r6GG5OrisxrWVaCm6hVKyVchKqw1Z69NVTp0xZHRiVVSrsK7ImjPdSV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TZXZl32SlmsXTTn2xl7GDRZLF0OUKRdqXVvdLR1fL6K9BXRpTKWWxze5zJVHJs5Bk3W4J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9DlWm7dxt65vPdrz4+dshZ2rZzss0UX8+tk6rM7jGckqy6+ZrPEhcuvCktEhMsOxrov4+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TNzi05XnfQ8Hr56iUdYScSVtEiZCRKcLRZ9GKuZZRs7zMW1EpQsH6LhehwhZCXNZZmtWX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sO2Y/Zfjv0DG/T+f6PKzfF9/hd3fMq0rlc1miRktVpVcrJaa9LrE9cCi2US6EbIUbmuSO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ijvpXBVupMmTfRLVZTdjc+nzOnjffA57JFlhVOsGiXwiZvkCVMESGZHW5UV9PDz5L3Oj5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dy8Vaur5XQK3JrN9DhF2bVlqOmuuzVpwylvrpjV8cck1xhMU4QNMKLIldGNaKqiyNlL1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WjXfmMnI7mKymHoeeUS1RhadeGquhTx7O3HhbZehw93JOjVbCssMsYtjXpss34d0ubbj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6tGe9dJTdEunj0462TqsmroSoRcTrcDpyiJ75KLrFKQd9u7j6qbJ3Rkz9rAtmjm9FORw+5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gU2Vq2ANBZOCJ4t+fTh21HRrhM6ZinCL/Q+W9VztMro80kpLPl9Pk2cgjLtJe68J2pr1/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vnPe8/wBzfPo1TfHWbRXWMaZcoSWx03E89zKnYCmmsCwiotRW5WlJJrnp1QMlW6k5MepzM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XXu2VmNuIxMAAl8IW074yrZanCZISgBQXQkMGW34kvQxRsIRYT0ZIl3R5Oi3XDBanVx5I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VIsnmtNE+fI6cudeWLVzy+MaLL4Eqjoz7Lmd+HSaLc1i387rYUjn6bONfdRXZ14elZw6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eYQtLZckdWLU1SqJac16ssvjOW2MqIp1Z7NTjdnD6W558ehWuG+TiyebVz7TsrsWym1XO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nXAr3zJLoJ0umuNLus7/O599E50JQ9tkuVw1WeMydDt9OOblZfZV85WzKz1cHtvFL1t3R8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HZsp1HzvH9H8H1h2Ozwa5ne6vpz5p16bszs7Oj5HnrqcLRTZGjV1LOLs0cq6877rL2NT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b1t+3WMd7OO9lfpfGxd2eRanTjyfUL5C7LouZpWCYEZAFhGVRkyuyJVlVjiEJSI12MwY+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9HLv3AOXQABpgmS+KqsWvLBSuvShEiVdsVoL4xKVjqmaCAkSBqoyWYpq6m5Z7YTjMlRKm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Jc6WXPPOr4QlV0IqLNfPVbK7aNSUoxjbDVoObt5myulbRUdZUUJFrGdjHdjlhK+c1Vi60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mM1lciXSx2Y5a52Yc3UylJoxmnPq32XuxazRTpqMpKK31lXHvusy7Cu+56zn876nz++XJj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6Up6uL3iuHmfU8+vEdk876/mvT+XudHfxSrzHM0nThm93hoXzN+b2KYeRDqGfgel4CfQ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u/wBf5DvHN8r73y9nqPmPufD9E/beK9pqV4N/K436ZzvOc+XsZfY+DNHp/O+mT5pi6XP7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6Hs+gPD1ef8AVpDp4fWc7xqcHrTylldp083d8kZpXwuZOuRfWSEJhJSWDcYk1Ak1aJOJ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pcorXjdUdESqU1KpKuXxetXYmvDpzTOM34dWdpW1TbHeYL+znXn1eu5dchdEjnS7HUPJ0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IhRc1oZGQU2VynEQ0OUQACaVtQltS11a81lVjpq+pzrfkhpiW3BnOhRkvW7XT07MeqUy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ulrJzshCzGt2euOszzMsiXxCrRQZ8WmJp79VusRqvhWeN9Rnp0Y5rNrzavP6tNc8dnXs8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NNnXgnaVXXfpO74z01MeW9Rk5edesUNM0smLTm9r576mfTn5DtVdHXO7yvqxfLew4AnE3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qlt43FgncluvWefgpfPZ6r9Ie08Z1957HOuhyeg43b2tbvCaKWdXW5KqfL7lWrHxMpdc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0/R8O7FfT5E16Xd8f0jnX5eqmzzt8FsrlclLcUkrGtNelFEnJKzRBahpHXKQiQKytlpGS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SJqIeQnswef0Rok9Y0ZLZzOJdF25teeK+hjxdM16aPldCeju8/1jZdkt1JeT63EKwWUJ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kQpuphOcyg1SrJHTSQc4I+7yO7bv5dXJzru8aVtma+qOl9GutI9XlaFz61qIasWc6r50zq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4ddnZs49J1oY7LLYWzrHHpXWc3J2KjCdDGYe5fYliiqtrkyiu7NVFBLl2srJc+tmXTjs58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X6xFTkRhZQUZOlScbB1OEdu7kdbh6ell00ce3P6nNu68ejdk0ejy3EYjpvts5xqUc/P1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EpY40eY1Yrb5UOtMYM7erm7czRCoNFtU7L5UWHm8RHouuj0lw+s8r67KF1d+KVaaSuVd9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VegrmVroKLxNRCUZldkBJ25bljVriZ4asyQlOtJOEgkVFtlQt0JhBwCYMTaJqmXXjZXJ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p7ZjfmbPQrO/KP0lGN4sfV3az5Xf6HnxA5XKzru8uDsbzBrtxKXY+U5OzLkRXrw5l1bo5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w1d8cU6vv5fozPZ1VXn9O8ONX0uYQVNhfCiRY67CNsb5YSsgQsnKymvoaK4+nryMG7Vcl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H0YmcnGqc+q8k4slIkQcopVi28xc8oy59yULJTn6uUdPfRs7eedVkbKN1MhqmBfTRMy8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nbuPfoVuPLtnLCyO/Lp9Hl0vHbc3SUzNn6WNYO9GWNtFleaWaOXlm7BWzty2z6cOXepj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lUonTZQeV057NNduCwfa4e2PUX83bGp0MrLIXM7ayC+qxZRtiubRTFNZC5cd0gqviltln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rmBEBzrATIylEtsyyW6qTKyUUbrDlX8OfTn2pcB2eks81dZ6E4d1nVjgeN63x+jx79jXz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EZX53t82a8wKGdXkZZWqsJJOLtODQrsz7KrhOElsFXbBWxK74WV258u0nCVxzadGet1U7I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dFc/X0GZb7rDNLVIz32spnKZEsEjYpCjKsjCVIqrWKy2NKyM6VgSKqwrLyu5xFrlk18+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W3Wz6cYuRCruDmw6VVVx1s5+XrUJ5jTKnHXeozx0qais92HbvjSbYb5rVzpm+KgShbURz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cIrnK+q7LbDL3eN1s3pwdxTC2CZOf0Qw2q+XyUO5zdTPamkyM69b0eP1MatnTNK69aso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9dRTVK9Mds6y6E0sYsI2WZk05yxmElYtemqK6ni0K42VomoJN1hNFhVY4K67ZHAq7lfL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2apHPdtxhlporDd0uxZg6Nr3zhRRjOhxbuTnWLoWTxtqRLRX1LU4K6zjkT3wjO4z0hJp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1LNTjdK524JdCKYatrXHDrbUx33zqmd0jPbZIgTkQsiE3CRKmeQ3rnU2dqrmQjtR4bOj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u6q+xpoYmDUibUw4/XpPI9Kuqa0c26pa/R09a4CVZJwmCkqUkicZEQhYVyPOe18nLbZg1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rocvqbxoo35N86Lq7TTCu6FTORly7cpxeb0OfSsquqTlYV7cXTjTpvuK43QMuLdCOZo00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i6ce7WKHortPT+V3R6iNsIhIuE42qgsKL5BCOiJXIAlXYIIoEJFcLGQquRCVgRhZYUO+J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4JGTgTnRepFpaHz7uW755bQUs0pPJmzvqZ49rry1WRr6cqILnyrhvNNSWmvOpW3a8dKcs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OGHTn0a6nrOaOuox7rL7Mcds05b6lzXHt3lzks0pYyc7KbLGRbgWFUyc6kaFVVWuPPpTr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2JtpxOFdVGuhnxaA34bUM0LFp31ehss0ZZGpQuKy2BWrKyUSYDZVl3o5mnQEZMFFxK6lPz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o5VO0qMpKK4spYN0jw1/o/NS9C/LOXL2snW1mMJSRU6AraCqxus+bfnjz/F9L5ylrq1ajV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aZue6cYSM4Gisz1aqq5efqc2PP31PU3OhllbS9zoeY9FGq7LZF04hKdU1nZXYMKC2KCM8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EZShSq0ozWOIKcR2UyiUa5VIgFtuayLFREvrVh43bkjjW67no3c8cttmOFdT1Pn+924yz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6ufWrqG3G1c5rlp1X5uLbmhjd9MpVzNHUt1nDLcazk1TETECdQ1KQCY1JUlRWalysx3q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bqI6azzpgaFRBL5UylnCCLHSi3HqpTZLNaT28T0K9DTKdlSuCF0GSKKjRRF2WqCW6yqUT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qtqxYWWPyd8+rLp9vnaiVOUAcZKlFhCFkSgviic85aqglFshGaCRIQ7Dg8/0/LXj9Cuv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nCq/NslTbZXGclphZZCwdqizBxOvA89y/W+XrRZXPUrhdCF2eNtX09kLMpSlAg3JY21JJ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WymdqVyy6yVFyiMiVVuaVVaIpmcpFSGjha1rpuyl8oyIO6k8lGs56sUOvnXJWjPZC6g3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81+FZ8b5tOlcuw7dedVdLJ2DK9fDTo11VraUs2yxzTTGiBrnlqrYuZRHTt5EK71PHgnXy8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ZduQhs52yNcb2ZE42GvmTJ1GetUs+Y2VKsvlj0Qypl8IdMwdHRszcvYk9ROBWl0qNEKw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zsQTUrEwQibGKjTEoLoSqSLGKQiDJpAJlkHIWmUkhXNDjJijOJmtmhSjIhbnsJ5wIY91p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RQEy0pldTF1FlEqyXXVGUFZRn6NMeTs7HO0qjudnO6NXVl6td9mSzawCElkiCTrsrCyNZ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BfGQoScsWp0EWJOSVq6BFqRTKsLc8rCh2MVehHzq3qT4deX081eNegy+W7EZ8xT6OXo5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2bV5vVXn6WLOrNXKvXcqpRVtvzazZl3UxzldnDDfOs0+jrjgQ76riVerSeXUY1e8rL7s9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dhxtUZGnNotTEFVWKmJKszk6VCi/NYl1+CZqKda7+tRpzb91F5KuS1IWtghkY3TiuxsTYR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kkMYglEQRkCcgrU4ApASQIFRIaRUghCYCGQZETVpndsBKF1UylAlKuEsx2JmdsapLr4z2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yhsLK73Etz3VGN7shw7t9lc3s54nRtrUQjZUFtcyVU9xz5SoLc9kaz6qGa5Z7ostpmNwZ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MlHFklWISrCEbkVSjA0zpF+e7+jHh150unYYOf6NanntfZLMMrqiFilNRmtJBl8tcy25z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rKxUX4UqezNXX0Q0y125rErhVWZeH6LPXMl6SVnlX6VHntHZUuvoV38OmXj9zgby6+euuI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npsjWaG2qzNK0KJ2aSr0Oyedc/p194M2yNmU0IqnNEZMEyZGUggNCkmMASmiBEJCZJAO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IozRBTVRkMUkI4iJCiVuSqEqwvi4Q4zCg0Z6VkZAOUZ9WDTK4ssjdFk4iXkdDD0y2VMU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yU81sTovrLa76zParAcLCmm6sUY31WncVEplMLqyyNkidtFkVXUwLZQRfEsFXYljl2RK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WIi5wK7qw5cJrj1jXdkqyzLvlpnXcVyhpWqdjzrNO6Gs5LVJNkYlzXbRFdBKmXPfdDWc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5ZxspSzBpqsy6AWx3Zi2WDUU9Pn9yNDyLnuqWXhctdzh8afXPSjCnrzjsLhAhXKyzHZoQ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q6PQjPWVCcRRsRFjGxiQAAMGQCBY6ZFsCICYBMrknU1FjEokQYJuotCCcCTgDQwGyEbI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xK7RQNSK3agrtRLHojLXbRbTJySHK6nKXrmLWZoWVpponaV0bcotNE6tITiQ4EJVwrQ1G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kRshMrUpCsrsK3XbROMYlGec12ZLC+uuJcECcLYEEynKm8TUoHGJ52lz49tLyaZY282+z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pTlnZVbLLPfm1lWJazdBSiueexZWxqsvnlvJ35dctEZMosjSaoQaOBYKvPfSJwSyElVTV0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Tt5l0tMOhTqY76tmdRIMhOnp3Obp4ml0I3TWL0uDq7xYpxsiDGpQGkAJikMGIaYRhNFau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xQYpNDjNEJQRY65EmiiLBA0iSgNxZIcBgEVOBIGIjMrJoE0RmpEZVsVcqV0SzURGvbOs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LzI9VZFgRJZyyVF9KcoEK9CMznEJmcsJWAK4jCIQ1YpxLVXMhBW1TOWM1yxs1OLhXIK5yi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RgXyg4Smjyrou5dnF0S6ZXO5siNJuITsxW1qqkypwigq7FsmpRBxKmiaZtUUt0oyFRG8z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OFpV1mYLqJVFk6bCl567NdULVvzdPOcjPtwWbKOjx8bnm0xuZeg5GKXv3ef9KnRuZ0wC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CEmCTiSlWDcQYwYok4MFXbEQrSBOI1YiCsCmSCxpU4ziKUWEZCQYKRlFGDBSQkApV2ElJ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cSVeqC4snWxRbfVRUtVE0UoIsVkRxaKL6rahXfECLLXAFRfSVK2Zm0RZY64llWjKY+jfS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mqeaQOyuwU3KIWyZCNrKJOJKpxpxcyVcoROLkeTIS497JUapbpjuY06pXPPVysjdXcKz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x2mjNZKIJ0GodZaFS6p87TKWxnYVzrKrNUCinXhNG7Fqlz066yuUUtErYWTg8tm14dMtXI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ODpxruwUc2dGmuxehrt64mRaEWwQhtIcWDlECLBRkDEwaAaBNFAIJoiRF00IkQIG4klF1N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KLZEsrAaSSQOLFSmA4CNCBSiELMS6ZZrCzNXeBOSQcJkXIEOBNwCNsJURnAhOYNQRKVL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c0VztCiOlGfbltHC+IqLUNussBEpZLolZGwQpFEpKlFg2rCExx4+vVDh6LXKZXqrlc2T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WWq4iozR0zYELhjgtELSzRKE5a42srHMciUX1Vqq7abLGWwlzV6abNtFUpZ57gwbK5ma+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VWe2vWK6erojD1M8perf2sGoSbSMWEZkhoKFJCTIAYhwBxY5RkIcRidIbEhDcJIxoIz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MGSgRHOEyBJkVZAEmim4jiRWyMpFNjgRjNI4qRj1VXrVn3c9LlWVfZROHKEyMgI2U2la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1KMayEootpsqJTpZpeewHGwi6ommqxEHVMsIsjZKAlIHFoo0FJqnhuLpJQJyIxthVTizQk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3pnNLXmrqs7U89qOq6Vzjq30GW+ZZYmiu53rRReygnYbFU4iq5Ckqalo59qWSjTVd0daE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qrLoUWFWjLKW/TQzNh1ZGnJq50rNKx9nzvdufQkLSKmhSiVIQMAEgbTgAGiIyATGyI3URx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xomkSlGSqE0VzQNIGKRGRIiyA2mSTqJCEk0KwCIBFJg4iVzKxSzzWlKCXu6VZ4a6ysts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RfXKwrBA4okBVNWjMTg4Dvz6CqV0CMdFZBSgXXZNZkLKgvhEvSgWSzzJjYousUmRapyGZ7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k65rw0Pz9wrVnPleLp0ZtSJuKKN0LM1enPV7hYXaMt0Z4311WKYast5RKWdL62EFOsjaqa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rKCFUpDqhYTkqSdcZLbLNXLbXZWtCgtY0VOg2+y5XYuWIBxmRUlUZwCxRilhGQOMpQgi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AmIEIUkkmgAJEWTIMSxGghJgpSKXbAjNIlGQQHEsiTIEoiYEk4EW0RLEQU0kVOBSjIqv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pOohEcoWkSaicoxGyREUyp6KyuBGowtCiV0SJZSStokXVQsFoxzJQjIvVQOdc0i2LOdN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RJIVkYF0IRErKatplA5Tplw7pE0oJC2OM7mx1zJOtpCq9VXZEHbGROuwiuUbaixEIQkl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OiUQUJohXYEHEssqKVvlGmWee6gsgVFcJUSrdzvd6z0gLmJJClEsYhRMAUkGACUshImE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KYMSIAYmDIrIiiaTIjQ5VzERBthAmyIMbQDiAhDSY0IIARtIEotJTJxrJsxapSdKS62u+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rFm62aFXMjZCxEmERQETrqDlIcZIVeqgjNIDPaTruzk4uRIsQ8++iK4sqV2aRorrkWSp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RZRN1kLYFcwOHog+HaEq7Fqsp1ISnZZTY2VlqSuq/MTFZULHWWyrAspC/LcCJ1ARSShI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GEScZ1EowlZXnvpqx1Wy337a875eXpV5vIXR51nY9dz9++bUlYJqmoyRDFQ2JjSLJCUo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FFBKUWEJMiAjcJKmoFhGRMEJOosGERhFkgIBNRBuMgEDQgbAhZEgwJVyErr0QKibrNV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9IWDZcEoqVlSqMghOaJOFgIijQyML6RTddTIBbTZAsCBm25NQV16TNK2BbZmcWEUOKlU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mRONdghhU3CpRbIV2BxoXw4dXTeqqsJSytplZYViTM8yVQyKHTnSy1USLlBkms5qhXIkn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GVVRamijbWKp6LMdXd5xi6FBLtjijy3ux28Mp7mb2nbnolEsHF0RbSM4sIyrLHVMmCG0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ARSSAhG6KqQCjJAnFAaUQIpIWUoxJRUhxkokIocQmlAk0E5VskkCHEk0Eq2gBCYIACUkvM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YFFjCVtbJVtRZQ40WVTLBEKaZKFiK2MIzZWTCtzCML6RRnMrdkTG7qjXRK0iQRbZBhFFE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QVyaJKMyuGiNZrS0hC+BwjBLj13QyQTcqmJwa2TzzS4rkThZOsyleVQ01mectSZZ3C0F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o3paxRFVHPWm/D0A1aLLlK1Ci5GajZAqU7zFT2FXO43W1ps1ATIhNwY0V2SdbJRGRaZNp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uNSWtWDTRKDSoAEMRIEmECxJCFkFmQmIkxChEpVyoaiSK2TITGKQIaIUlYgjCyFklBknF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68MR206LCMo0yVBfVeFDspHUwUyRKJGJzgVOzNdDU4DITECLFGJOubIziEk0sbK5GSyMb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hTrqU4zIkiCQwTCMZVE3WyTGRTK//8QANBAAAQMCBAQGAgEFAAMBAQAAAQACAxESBBAhM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UIjAzNEEjQEIGFSRQYCVDcDVE/9oACAEBAAEFAgCrirvMEE4VaQnjIJlCZ4TEoR5R5EHIb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WJshfhE3nRlkyDgRl9n0gvvqdt9OnjamyvItmchAxAAdLkdvRduMm7ZDpOwX0O2WdrFyn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XpjA3Mr6+ht6Dt/ty+zuhn9Zydze5+7e7IbZHIbJ6+v5ydv8ptup5VU1h6K+ZBO0NUdX9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1COq5ZQqCE40CqaDVMm/FcSW3IPqqaI7v3pacpW8yKBpUmrFFsvr0D6BjavO1NeHLmBpH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4BXlOErlyAU1rWAdvWegdIyO4QTdus7BSStjb+WZRxNjbkXqyvQcht9Dt6wnbor76T0P7m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2zK+k/L+Uvae+fpc4AvNAPKm0uBFM5dDW5V0Ojgavbq/OoVSUfKSdHBoaxxBGcuTWJ2j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OVao7uFQcmGqhTWBrp9GRirdh+hVVyJojRyAc1EMVJac0Agg9bc+YF+QqxAAZFfX1/HrO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ht0jKRwa3mvlUeHaxfR2c8NVC5DToGf0v49QQTl9lffov7m9z92d2Q26BspMv5y7HvxG+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A13RIKLCEGlAUClHlZ3BycKluhh2zt1R3KkcKRNqcyKhraJxoiaqIVTAg0oIIaobhOGo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hFoX5jrOQzoqZhOyYdTvYFdIEBG9ESsTZmoPrlQouDQ2Sqo8prG16Stl9fx6zmUOkZHcL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1cMPcfr6e4NbV7wxoZ1/S+vr6yHSEd/5Hf7O/Qeh/czd+7O5FDbL7QykyHfJt/KfvzbS5p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LWoODjnL2x90WiNOY5oVzWjmhB46CzUsFHR0VS0XuQkKGubqucW0UNOdG0AHJpTTREVQV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htd9K2r3Zj9CmRCaqquTmteqOYjK1PaY2x4olskxsjbqEFcA7pK+vr6QQ6SjkeoZHcbfQ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5ck6Y1rGlFwaCXOTGBvVTM7L6+v4+gV9/f8AI79B6H9zN3d0fcihtmdhs5OQCHuS7fzm9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oHSaMbVAUCcQAXNCe65AkJgNCwlctctOjQYUNlVB2uI7Whzk01RaCuWhm54C3UwMU7JNA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Coe3ERobhtU3bJ2Y/TojncADiWr88i8JGpGOamuvazEOaosQCjKLQ2R5a4HpK+kdkPRO/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4oJ72sFZJlHE2PIkAFznBrAEdvo9YR2X19fXofbnBuQ7vRd3N3f3M3ZIyi+s/oZHIe7Kv5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1e4lxdRoaLsyKjlK1rU3VDJziDf0PNEzYiqfc1CVXGu/Q8KlSGoxiZlOU8ORoVHqHEtc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RWluhbtkcvvrPqBFSTMYrppEMOCgAAnVLTfGa6l16tKjkeFHiAuYHJjqjM7nZOyHoBH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xquY55ZCAUSri5NYEcjsihkOk7L6+vrqGR3kYXEIdx3zLntI6Hdzd3dzN7RXrCdkPclTe+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KlE6lNkxxrnJ3R7ZFooQo8yK5lGMFBg9BgosZHVrXJrtGm1HzAktFboWbZFgKGmZ3C++s5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y5ZFHExmZyKl80f2myBaXXaMDkJXRmOUEb5O3OydkOk7IIbn0fpSTNCERehoE59DYTkE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L+P0dvQO7Udx3dNOg9zd3d8fcj6Dsm+5J3R98q+smZPqgKoMAQoOhzQUBQekfSavqZhj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y4RH/Fb1fXpHL6HU5waDM56GHuLAAOkor6mYjVAaGKooWrDYhyDmvDsKxVliTJwUfMnL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CO/oSStjFJJE0NY1VoAXPTWhozdt/EScxpR3HVWgMrDEEdvo+kF/Ju/onuZu7vi3R6Tm9f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pdh7f659IZSND2+Ffc/DOAbE9yGiAsTfQGQ6zkUOh7msV8kibA2pyGyHQUQqaPanMRFE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MQCg6qfAx6e2SBzcSo3tcT3dT0Mhv99T3tYLpJU2NrFXQSMcOYE1lep2Tsjuhn95FoACd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5m75fXV/JiPfFkfQevtif3xbyDQf6H7GRyGz8pB/kN6PtH0zkUMnPa1fkemxNBzC+kOqi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VqtVCnDUSOaocWrWSKWMWuw5ahiCC1wcqqvQ9SVLIA4BvVsDM6RNgAO6Ja1t9yMJQAaA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hDP7QT9gj2o7BffW1fzbv0no+27u74/SkQ3jT++FSbQCsn6ZVM3aIZUVFc0Lmxo4iMJ2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Y2fk7uHU7b0jlLLG1Ne4q0lNAb0lDb+KHWVRPCDVarFaixcoOEsZjdGJbI8Y4KPEMkTo7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MIBa9UIyCfuE1N6Kp+JFRHeQnytBkdLQYYFN7nZjMZPyOxTtwh0hSdoTtk70mr+Td/R+2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CVRuqmbP7oNn7YY0xQ09aipkXtCM8a8RGnYpoUck0phHkfvIx5fypShhivCsXh2IQMXJa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wnZO7x1Oy+upz2tRxTEXYh68PcmsZH6P0e3IdTH3KifuFRUVqtTaAywXrCe1jG6GrVhJH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YSarCuL2K3UtJQ0Q06JZmtTr5E0BjWy62XLRrXat/hH3HIdAyevp232dwhn95P2Cdt9u9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vtiPfHkfQlUSZ2u7oE7a6xwzJzdKxqOKFcN52yMFXtlBYJyhHKhEU6Io4deFYvDMXh2rw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hmzt2jKmVM6KiGX3k5BH3B1Oy+s3TMC5kjly5HJuHjCGmZ6zkNnbehTJ/cB04mPmMhlk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zmJzKJmJlYo8U0qrZAWUAMjVGSA1bosQOhkaxSyucm0VHKwICiaiKh7aL6j7jkOgZOycv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mwTtvt3pBfzbv6P2xHviyOQPVIoe1vaVEipG1DS8IFy86DHFSRSJ0EiOHIWGi80Ox76a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0bteGgTNcYzXqqrgrm9TkF/7B1Oyc5rRzgV+Zy5IKa1remiCO/UchtfV6HWcj39RYCmigp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sRkYuaEJaH+4y0GPmcefiyrsaV/nKZ+KjGHL5A3DzAcgtQBqM2lByfRM2jRRQ6Bk/JyO/2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BO2+3oegE3YdzfS+2I98ZVUdvoZfZ2rk9M2HaVHsqKmY3KonBRhR7E6tzu6KFUKoU/QOe5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2q+RF0pRbIUyFxQwy8MhhQvCDqduE33B08xoT3uJtc5CJjUOtwqyMEAL76jkNnoegcj3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a54XMkT8RIEJsS5MbI9eDjXhIUIYguWEIguSwrEYUKOaWAw49jkx7XDFQiYRQ8pUotEaU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CC1VV2kmsMXZHueoZOyK+/wCSGf2gpNgnr7dv6LUO5h6jvmN2L+ceR2CGZzemzMaPGx1j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3O6OxfanNc4iJMMjDzJUeaVbIg2VcuRcmRDDFeGKGGK5FEIqowpuHQw4XJauU1cpqbHRW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UrrQHXIJvfUBcxqucVR6sCGgfkUPRC++soJ6GV7QjiIgvFQrxTVz3FcyZXTk2zFctxPJC5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iZ3LkAprGtQbRrgh2oDMIhSwhyjiAPJovGSQvjxUcyppTKXy4nBTc1Wlpa5kj7EGuCCb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q6/fXLs3d6+3b1yr0/Sahu3qOZQ3aVWpZ1HRFzVc1XNT5AnRly5C5GrZJAOc9c2RcyVX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65U65L0IFyUIVyFyQhGuWFy1y0I0GBWq1FqsVBkKoBUVqoqK1UzOQUksQXOCBmKYwlCNg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EL7zrRGaMLxUS8SCjNIUPEFOZOUICV4WNDDxIRsC0Vc6LZc0V/IVyqprGNzogNUdqaIdJ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hymwgBb4iAQY9FzZRNC7mcPZZJLC58mNLhisHKSpHWRR9rO92/QEMnZOOq++uTZu7t/5OO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+2+lJLai6QmN72qKZq5zFzVzJV+Zct5Xh6rwyZhgV4aiES5SES5CEC8OFyQhGuSFyUIwr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bCioiEGqiDVarVRaLROWqaqKip0VVwRlYue0q+UqyYoYdhIYxgQUeQyPQEUOkvaF4iEI4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K/yFbOuVIvDNK8NEE2KMIaZOCCkQ6iQ0GRBznJrGpmyDVToG7tl9JvSdh3N2bs8VCY1S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3E2JszHrEwF78HBYZz+Udre92/SMnFfZ3+xv1vTdzv/I93X9LxEYTcRGUwhyocqq4IyxhG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KskchChAEMMhh14cIYYIYcIQhckIRALltQVCraqyisVNdFRWCgblRUVM3BAipIQotFo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IyMC8REnYqIE4yNeMjXjWLxy8ZIV4iYoyzK+VEkqicynQ1HIKPZDJzmhGeII4qFeLjXi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+QVy5SuRVeFiQw8IQYwI7ZD0DsBVPTcy9oVXFWkoBrVSpAX0zIdT9vsooZnZHYIbDY7I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y5L2ITvicKktTO9x1r0jI7jc7/Y363rZVDj9nu0COIYEcS5GaZF8xQdMmyTLmSUMbnrk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QwgQwLU3BsQwrAvDsXJYuUFykIlywrQtlRBDqKt8wzpkCKV1OReEZogvEwI46BHHRJ2MC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4qUrnzrmzq6VXSrzlFiESERXLKsKtKog1WoAo1WqFFQKgVMiqgLmxhOxEa5wXMem89WTF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aEIRRhFjSrQMvsehTIegdk9XhVcraoaZnZugR2aghmM5Nvs9JQR2Tdhsdgvs5/acKgDUJ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Iobtz1WquAV7Ve1PeE5jnnkpnNaiJXLw65CbDrydRCFy2gsgqhhwFyEIQhEFaArVbqGo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VTM5/XTUBGSJPxMQXioqeNjTsavGPTsZKjjJV4icrmTFWuKMdEGFWKwKwBUVtVaqKmVF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OnlSI4cIYaJRxsCObNl9epTo+h1mRjDzaoXEvYENOo5ntCCGYzehv1ntCGwKdsF9/ZX3k7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oi9oXPjQnYuexOnTjK5DmAtlkCD3r8pXLmchh3rwhTcICm4MFeDauRauVRNjTYqLlBNi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K8pWN6KZgKnU65EIysajiYl4uNHGRI41q8cji5SufKVzJUSSjRaKgRCAzAVFaFRU9Wnr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pvV9dY6TsMnPY1c5qvkK/MVyaqjWCiCdvlXIZUzcdGZNzGU+KN8OJueMvvpdsEMnbDKu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ntc5MikYmSTNV8hRbO5HDPTcKEMIQRhXIYQBDBheFAXIXIXIahEFywrWqzOioqK3WlFbr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Fzo07FQheNw68fAF/cGLx5Xj5UcdMvFzFc6VXOKoFQKioVqqK30LAqZU/Qp+s7IbOy+m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BXSEWvK5TU1rWqudV9lDd2/WUE5MyGxXMYEcTGFLiHPbarVDNaPENRnci6QotquWgC1Nnc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5zkJleCPyFCGUrw86bhpE3BNKbg4wnYaJNhYEYmlcoIRee3SitVgVMgmhUWy3QGqoqK1U6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xBHExI42JHGNXjHLxci8TKufKpJ30HnFjVaOgADIZFoVgVrVaPRogP9VVVGRy+jkU3pL2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LnoSSK6VflX5F5lQqxcpisYMidAetu5QR36aqeURDxTymYqNcxhRmY1HEOKvlKtcU2Nc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asQiQiXKXIqvDoYeq8KEMMF4cJsDU1iDUAqKiagE9N7ij0UR2Laq1BqoirmrmxhHFwBHH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Uce5eNmK8ViEZ8QubOrpig1xXLCsCsVv+4qrgr2rmtXOYue1eIC54XPXiCuc9c16ukKr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5WRzeaIyxhc9pQkkX5yrJSuSvDxoQxJwDUFX0XZFDrvDQHXJuYCJDUZ2Bc91edIUY3Oc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iQhQhTYtGxrloRLlBctWrlhcpctWLloMUvlACDUAqKiAVFRHJuTtm9wzxEwgZ/cmI8Tco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YiYkOkK1VqsViDFaFQKgVoVP1yP2qoPXMaua1c5i8QxHEBHELxDlz3rmyK+VVlX5Fa9W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XJC5S5a5YVgVoVqsVqsK5ZXLK5ZXKXKV8i/KVY5clpXJiCAAR3yHQ91XA6k6V66oyNJR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aMrVYXnlFMfI1XPVsxXIkcm4RDDIQLkrlpsQXJCbEuWrEI9QxBisVisVipRU1ogFRUVMq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bk5Aa58QFYqVNqtCorRnXqc1rlt+zT1aq9q5rEZ414hi8S1eJXiCudIubKqyFUejESuS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UFywrArArQrVarSrCrCuWVyyuWuWuWFywuWFYFaFaqKioqKioqKip0uVV/II5X6XKV9GBz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5rVzVzVzlzlzlzQnlz1yU1j2r8qpKVyZChhXIYNDCIYReGXJouUmRBNiAXLVisCs0AVq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tVFTroh006RnXJuTkxDPF9h0LdQqdBHR9frVVVcFzGrmMXNYuexeIYvEBHELxBXPeudI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uK5S5K5IXJXKXLXLCDArQrVarSrCuWVyiuUuUuWuWFywrArQqKioqKioqKiG1M6Kip6V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aSCh3OeGp07EZiVfIV5yrFylyVyUIUIUMOhhl4ZDDLwwXh1yU2EIRBctCNWBWBAK1Wq1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itRboGUFEBlRNHTT0h1jMlVCbk5BDIrE7YlusZdeM6ddOuqqqqqqqqqvaFzmLxDF4gLx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0i85XLXKXJXKXKXLXLXLVgVoVgVqtVhVhXLK5RXKXKXLC5YXLCsCtVFRUVFRUVFRUVMq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Ve1cxq5rVzguaryrnqsi/IqSKjlYVy1yVyUcQucVzXIsc48ooQlCJ5Xhyhh14ZeHQgC5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EasQYrVRU1oqKiYxWohUVFRUVMiFTQIdVFTKiG+VMj0gKipkFTrGbsggUUF9ZYhTiqpoHI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AXMauYFzGrnMXPYueFzyucVznrmyK+RVkKo5ctctcpctctWBWhWhUVFaVY5csrllctc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KwK1UVFRUVFRUVFRUzp6Giuar2rmNXNaua1c5c0q96rIvyr8io9WqwKxCNcpcrW0BBqo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csIMViAWyL2q5i8IvDNQgaFyQuUEIwrFYEGKxWKitVqoqKitVqtVutEFaE1o9KmVOgdN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DI5lDIIZzqTabyozPAGKlWFc4lwcBLLIHecqjlaVy0I1y1y1YrFYrVQK1WKwrluXLK5Z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U1ctqtCoqKioqKioqKioqKioqKioqKmdQrmq9q5jVzQuauYr3Kr1+RfkVHK1csIRhctc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arFywuWFYrVTLReRVatFVVcvMvOqPVHKhVq5YXLauWxWsCqFzQrVywhG1ObrTzBW1QYrR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KioqKmVFarUBkB+iMgPMFT90oZtznTgsSPxyN8oYvMEHvCFZAGFWFcsrllcsrlLlLlB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qKioqKioqKioqKioqKioqZaKoVzVzGrmtXNC5qvcrpF+RfkVHK1WLlhcsLlhctWKxWKx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1UC0VWqrVVq0y1XmXmXmVCrSuWuWuUuWFRqqwLmxhc+BeLw4XjcOvHwrx7F44leMlXisQu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zMQjI9GQLnQIz4ReJwWZRVNWNQVFTKmdFRAKioqf6cnoKr6n1TL7GRU+7lKKqTzTNarV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UVFRUVFRUVFRUVFTLRVCuauY1c1q5oXMV7ldIvyqj1aVYuXVclclcpctWK1WKxWBWKxU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FVarzLzLzKjlQq1WLlhcsKjVdGEZoQvEwLxcC8bAvHxLx68ZIvFYgrn4srm4tF2JRdKi8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4NeKwK8dgwv7hhgv7nGv7qjxaRHiuIX90xKPEMSUcZiCjiZiuZIVceqioqIqiGmQ6KKiO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4/cOQ6RkUEMipe4pwVtMQAtMrXlWyIMnVaK5qvCvCvC5ivKueqvVXVo5CJ6EDl4crkLk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qxcsLlhcsKgCuar2K9qqMjVeZedUerXKwrllcpcoKkYV8IXiMOF4vDLx2GXj4EeIxr+5B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ufjVzcYrsUV+VOLUXYYLnYMLxeCC8dgwv7lh1/dGI8Vcv7tMjxTEo8RxRRxuIKOJnKMs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oPTTKmY/SCP6w9EegFUDJyl3KKtb4qlFHK9oY6StJ1yah8QDSPzCJCFCAIRNXLCsCtaF5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4VcvMvOvOqPVrlaVaEeWrsOFzsMF4vDBHHQr+4RI8Qav7iv7i9ePmXi8UVz8YUZMaV/lq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XYQLn4ILxWCC8dhQv7jCjxML+6yL+64hHiWJKONxBRxMxXOlVzjlT/TnIeoUMx+sch+y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lTlLuirK4q1B9HMlK50pkDsXSzFuTIJr7HLZXxrmQrnQLxGGXi8OF46Ff3CNHiK/uJXj3r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CvEYsq/GFUxSsxBXJeuQFy4Qv8YIy4QLxODCONwiPEIF/c4wv7qjxWVHimIR4jiSjjcQU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nH/hjmMyhkej7/046Rkcvr6eQGyZhgLxGFYrVjZ3QcR5kxX5SrJFY5WKwK1i/Er4Audh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HXj4V/cmr+5lf3OVHic6PEMQUcbOUcVMUZ5CuY5XH/kjoOgoerX9w9JQzHoHQ6px1kFz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VqtXGmf5HjJaeLfQ4mQrnSLmPVx/5gD0T6A/1R6NUPQs1FaKlUE40TlLv9LDjTPjLfJ/z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ojMfqV/TCPWFXMuTm1T1L3DKDtz438T/tSm/sD0hkR6WqCOhCCcNSnJ+rsoOzPjvwv+4H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0gvrqGVMgnI9zk7fKEUZnx74X/Tj9Af6ENRHQEch6J2/kd3b/Ub703bPj/w/+uHQPWH7F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Ucqo1QOqGRQIDzumqBxOIZ25Ff1B8X/oT6o6B/pvr6y2QNUcgj0U6KJ7fM7IJkbWSxatQ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f+2H+ip5n7jJ6p57kO7MoII9BT8gnKPbJ/b/AFD2f98UP1nOQ6Dlum6rZFA5nIdTsgnbM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X/OH1x+gf2n6NrVw6wQFULSvSatTDlXTJ/Q3bKX2/wCovc/6EerX9EesMjkM/ojzDZeav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CucFzFeFplsWGuY2cOhm2U/tf1H8j/wCKfVBev5HoqFzWLnxLxUKOLgTsXAjjYkcc1HHu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MV4mZQPrF9DQSHTL6bniPa/qL5f8AzZ/3T49SguIyuZD4iZc2RXuR19TBfHGT9svoZ4j2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3VpxK7l+vw7XC7ZPzd2jPEe3/UH/wCh/wBhT9e4J0jAubEvERLxEa8SxeJYvEheJXPc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r1zXVa43jLi3taU9bhfxcndv2voZ4n2+PGvEP+/HU4+Wqr0Aqqqq5VVc2dzfcblxfs9fh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4js43/8Ao/8AwWbsah6sXuDvblxjb1+F/HRUnbkNwggsR28ZP/kv/guJ9oIdM84gbFjo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czZcY/Q4X8YJyl0GTdwhliNuLf/o//BcX7IQQyByIDmuFHcMcXYXETCCHBcQdfnD7rE3Z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Q4UgNY+nho/xcpR5ftN7hkFiFxI1x/8A8Fxp/DkMsU5zMZhcViJWXYpHh0rnQw4mOObB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eXHlh/diQy4x39OK7YXi2SW1MhqgKCo6eH64XKU6fab3BBBT7475n/wQrHez0Y35XCfY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/uRJuXGO/plZexriwteWoGR65TyuS9RtLejhvxEVKvsId4zn7sWf8n/pT++VxD2OjFfJ4X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6ML3xr+MJqzjPu9D5w1VklQbV7ImtUY/L1cPNMKipV9hN9wIZTd+I9//ALceqVxH2Oif3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QwvdGqVAFFxj385XPvjhAU01ybqa8mMPdXqwIphwnKXIJvuDPEd8vuf8AwQriftdDu7DC3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mn8jcuL+/0TyJzbUxpsJLloZkRURu82eC+Kipdwgme6M8R3v7v/ghXFPbzmdbFh4+ZL0h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zcuL/I6H0jLq3T+RkLLy7ySiVhT5A0Yf3M8GP8RFTdyCj90Z4nc//BSuK9uePkWDh5TP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BFcW+V0TWtLIyJZ2FyjLGiaK5EEIFQNp0YP4uU3cgovdzxZ/7g5D1CuK9EEJv9ELB+0G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6LayTeSWWQyFq57UyQO6sN8fKbu+wovczx/t/9u7IeoVxXu9ULB+xGhlxT5fTK+MlxucyF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qL2kVN3/AGFF358RP4f+n+/QHW5N29AdBXFfc6JphEGYqNxc4NDJGOQXjaOgnbMMgsH8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5vlDVZJIpLYhDa1TScx0Ehb1tH40VL35Rd2fFPjf9P9+oOgeq5cU97o4h24EVnxnx4m3yM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s8H8ZiGXEvmZHZjAwJ1S6ifGWtamijegIVoipe/KLo4qf8T/AJ8eiP3SuJ/IzJDRj9uH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AR3wvx88L8dqGWP+Z08gVawNXJaS2NrT0t3aNEVL7iCj6OM/C/58ftD1HLiXyc8aaQTO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3CQsvfgp65Yf2MgsP8dqGyx/zPWZ3DIqb3co+jjXwP8An/vpP+gesf8AKyJoJZDK5/tj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936i9rIKD2GoKorjfl9T8Q1pjcHt6o/c1r9NKl9wIJm2fHf/AM//AJ6uQ6/r1fr13rG/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ewcbXwY1rWQ4AVl5EcTPpnbkFH7bcvvGfK6pYHMWHdbJ1Re4TqgpvdCCZtnx4/8Aj/8An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vr037Yv5PRM66aFtkXEe3h/uT+zmEE3tagisX8nqnqWx8tqOIXPeoZLxnD7py/lL7qCb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UO2CCKHqHIem9Yj38532RYOK+RcQ34f34r443+0Mgm54v5ObnBoZKUC6Vnh9RExOhYQRQs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iju/3EE3bP+oPg/8AUOyHSMih6A9N+om93J7gxtr8S9jQxqfEyQtaGjGV8NDC978ggqedq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jPEuudBFVOcGB8z3Jj3NWsjfDuqyFrTnh/fRX27vQTds/wCovhf88Mz1v2QVcj1j0q5Vz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iAfTC/wDY1TNqg03y6y5uFC3RvKudO6xkbC9Mba3pw3vgjKid3Jqbtn/UR/xf+oeqZDOu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/rD2npGbe7/2tRKkeWF3dm+EmTIuvkbRreaxAg9OC+Vpl/J3cgm7ZFf1H7P/AEI9A5lA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hLsOrGxBj8PO6N+Q16IfcHuNU2zm+U9Ugqx9l1SQoj5ujA/LKOX39hDN239Sbf8ARD0j1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jooqLGxufHDA57rgsVOI2YeYwuYQ5uWG99ncMjt0yShic4vyhZeeQEyNrenh/wAvdFFBf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+pe7/AKpwQyKbnRU6R6pWL9nOWJkpbBhnHwsCxsMcawkYkm5EKiGGkQhiTQGjLBj/ACYkM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zluTIXFYhgYzDd3Vw35eRzCGcvt/1JUy/wDT/dMihkVVA19f6p1Y34/RPpPAcQ+LG8xY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yW7wX8sZ4P5MSCG8p/F14o+bDdfDPljP6QQzm9vjvyZY/+jrqiqoII5k5UyHq1VeviHxu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4n38MH5Md8aL3ejBe/Egn6KRz2w9Lr0Z3BGpUAozq4T8rIr6C+hnN7fHPlqRmR/58oo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EKmv65XEfjZ1UnuYXTD8S97he/EPi4YVxCAVFRYQfki2rQOFyxMZEXU+Nr02BoPUFwn5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HKbs4383J7Kf9EP1a5Df0CuJ+x0O7oPZ4h7/AAoacT0w+C1xdEBlRYYaxIKixXxvX4R7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2c3Zxn52csdP+fP7I9Erins9DWPeY22x8Q+Tw/DCeKW4P4WwuxgYg1WKiw6jQQWN+N6/B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UUM5uzi/z+iWOn/EUVCqFWlWlWuVrla5WOVjly3LluXLcuW5cp65T/QAVUNf0DmTo0+mV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yPxXDcO6CJ2Aw75IomRAIBURaoxRsewTdsd8TokJDRM4H0eD+6Mn9hTchnL28V+f0ysof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WuVjlY5ct65Mi5Mi5Mi5Ei5Ei5Ei8PIvDyLw8i8M9eGevCvXhXLwpXhSvCrwq8KvCheGC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DsXh2Lw7FyI1yI1yGLkxrlRrlRrlsXLYrGKxqtaqBWhWhUy0/VCGRVaD6QQ/ecuK9vSE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OQcrk3sj2GXETTCdOK9wbJ8zWoyPKjnKHRwfvRUrhb9BDfOXbinz+k7CNtOWxWMVjVY1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VAqBaLTpr6Oq1Wq1Wq1XmWqoVqtVQrXKioqZUVFRUVFTooFQKn+hGVekfrH0SuK9YQKL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JqCb7caCJ04h5sKenFe4MQU5oljcC10kdjVEDy8+DZFOaeZkzvzlXEPm9J2bt/ypQyO3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FO/OWTlnxQXigvHxpmMa9Yx8s4wgxEEoQQTV/6mIZcR+Ecy5oUk9VuW4cpzg1sAvknfdJ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3Uz65BM93IKVYz5XSdm/86UMqZ/fofQzr0D0nLiXu9M3srAi3CoIIIJq/wDU3IriJ/wTn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MpHO6V0hf5y8iGJYdlrejhBpHk9tMvpnuZBS74r5PSdv+Xp1j9IrVD1HLiHv50yxemGUYt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x72yscHNCCC/9bc+LfE6JHhgJMj7eSyCK1kmHUbmMcx4f08JH48p+0IJvujOTuxLqYtr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kOgdJyGQ6h6r1jfkUVFReFcvCuWNhMeHWDZzsO/BCRf2yJYaEQRoJq/g3Pi/xs5HhjfN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Nq18JcZmta6Pyphubnwj2Mpwm7JvujOTvmbWUghNf0Hb9j7/AN8Okqqp6JVEEOg5hD0B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VYrFYrVxjRnD4+bjOEOLTRUzCBQ7W5BcY+NlspXGV8EfLbD7sw/DE6100waNyxpcomWNz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9rU1f+8Zye4/UpzU1xamuDsjtkP8ARXCv+4p6lFT9R+0g/K0KiorVauJSc2fhOHtOIfyF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FRUQQVLl9BcY+PlO1z2xRCNPkaxRayk0bkFGAG9HCfiu2O2IOgTE3385e/N7co3Ep3aV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13NohIFv/AK+nWP3hm9O9wIZBcWx4AwsDsU5rA1vF8GXGK9mGwvFmOUbmSttVqon97RKg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leGYoY3Nk3ToHAthAAw+oFB0cK+L9O2n3ambN9/L6nNHdEgUOx2/0L5qKDDz4lRcJev7Q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IkCmgmwzmSXf7UtQ/wBA9faClkZCyfHTYo4Tg5UcbYmAK2oxkAw+G4VgjipYMPHA2ioq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KsXFuz1+FD/GRWITUxM97L6xW30q5xigd/oXlcO4c2jW6DMhSMa9vEMJ4aWM3N/3Nf1q9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42SJoDRmEaERsZE3od7wye0hcX29fhXxESsRuE1R+9njTRmVM2p37I6yaLBRcyWPYdJWL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aj/RxsMjrSrSrSqK0ot9YftlSbDIZDoHRVAqqd7zcpqlvFqj0ZH8tscof1cM+GipjUhNU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bsf2W7dVfPw0fihQQ6HIrHi3Exf6GiDVRYB1uMyCO4Txp00/UHpVyHRLsEEF9YjiONw8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FkFI5sbI+NO8SCHNybufdbk/u4xv6NtuI6eG/DRUm4TVF3jPiR/x+lu330VorhVEUQH6Dd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h2yhiOPAUOJZIA5OkDU/HtqMSXAPquLR+eD92ioiFTOqwruXiXHXRVCuCuVa/r1QJQ/Rn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x6B7peHYUws5D1yXpsMgbxbFy8zh3DDiY8Hh/DQZMHmHe1HQNuK4x39LjRsWIuOX/APX0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3Jqj3GfFfjdH0NvvJxQRNSQhWnMKD9bgfT19P/wBjHyOY2MLl6OgAPiQx/NE0giYjGAnC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7erRUVFTKioqKioqKioqL6QyqrlValBq4g38lFToI9c7eiMyq5/foTdtEAgFiMbBh5YHs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HEOINhi4djG4uLi3/wChwgf+NoqKijHnZu3IrjHu9GJdRmH9rEN/KnyNYpHXPaSDC65ue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/6ao9xnxY/wCJ0HYI70TjqBUxYR7lHgk7CNQwgpLgQViMO+E3ULTUetRUVFRWqhWGFcYQb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TmiojwTeaoBysbNC56bC+Nrh5cY1wwDXNp+nUKoVVUKoVQqhVCrpkAqIAdGOdWequW6axx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E6CL9MdIzKoq5fSohv0zIBAIBf1GweD/p66LDwMpgMCLm8Yh5sn9NNBWP1xPDW04fRUVF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8joxJ/KJnAML3SOlfkBUtw6aLRngPhFFTe4mqNDPjHw+g7L+byQYIjIcNhAxrWUQaFaF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43DGCSLQUVB10VOjEe108PwrcQ5mDiw01oe0FzUJGqYvlELRHHiob5OaKc6JOHNWJF0eJi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/AGsPvamhALh1AvKqRLl4dDD4WjsNg3l2CwgXhYF4eAKyEAtaFUfonf0wqVVFchlVDplQ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aWNlkbTC4NlpxQ/N/T7LVxBzL8H8PN3bGmoIzUk4nrP0Te62OrZKCSeM1jjc9E2vjNzOjA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aGNDPjB/w+r/ANgjWGgDGDpcisTCJYuXa769TEe0mkIEVbIwScxi4dLG6Vw/BGmtVFVo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zJXNConJusuOk5GEuCDgnubWoT3tKqr20qFeFcFexF7Fc1Pe0hhaDc2lQrgqq8W1QPTVYf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0TI2uToEG2t5TCjBVGDQsQZqIBWQBhQ/SJW61BPQM7kaqi2yFOqVBBBGRjBw2Y4vi2IP4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X8JFrpTWXDaYZDJ3ZGmoZcR9/ol9wXPJbY5SvsasPUR9GCFMMnKX3PtNQz4yf8Tqw0dz4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5FYptJfv0ysT7XTg3WYprblEgdE6MVbGGsdH5m6BPKjFIuPy24b9vD+4qrCs5kzSCrCmg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UtHOsYmkrVzx+kch10qrVtlQqmuyAX2hnMgUCgVx3BNfD/TfzsRc6LDB4fPG57oYhAyTB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cqpx8kaClrSKwni3y+jEMIfC8tL/NNLJY1jXTPgaC/pw3x0VL3/YTUM+NH/D6BusAPLGS5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s0gc19UXK8BGeNXhVqsayjntoPT+sV7fVgOJsc3lNrY9olltHir1fKDzHhDEMKja56ZCL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FYh+Jl/bw/dugFwb5Jj87YzUw0TGljqUG+WyY4Em0okUd5Zuo/pBb5nZHVAqqqqqvQVMd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Th3DJDFiA5VWLxIw8b+K4V0Mfme3tVVVV8saGTS2nFDXF5uIaJHueY6gQytcWtdM9oAG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lOTu9QPd4lu2fGfi9A3WANRh2IoTsaTIwrY0RTZGI2lBY0eUnyepifboqKioqKih8ssIpA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kwgKEMrU2KSR7IGMBogNP6kjexUVFRUVqtVFarVarVarVarVaVarVarVarSrSrSrSrVar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uHMLU9/MQ0QkdTn0LsS5yvaVzSFzXFryAmyoyBSOuP7AyKBqT1h2oQyKxB1BQKBWKj5+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qquMQtgxvBSS/o+o0MiuI/Mye6xoDsQ6eijjDYy20wPvjO2HNJOmH2UU/vVhbimGrRkFx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gvkYbtdGHDwMag4eIxYtmvbex3D7neGtc3RY32Zxr6ZWK7erDhrp2uY5r4015CbQqlQx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qWI4H9yMVIbRNWA0wsejDIAjJXINX8job0E78ZQD3fr0yHRv1huQyKxW4QQQKBVVVVRAK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YKYuAi24j8zIgEfxihtymivUbRGJXhrWb9MPs5O703vi7BkN+MfGPQN1g/k4Y6NQyqj2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MzEaH0ysX29fDMdyCyd7Vz2FXBEvQc5FyvXEccMNFPM+aT9zD54A/wCIXkkAlBqAyCc2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UVAgdEdP1D106h0lY3vBQKqgVcvHQCRsgcPERX9NEO2PYKTdhudj/AJfXSqlitMUdeqP21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2jPjHs9DcsFpjGC1RlNKmfa2TFxxHxDbWzMkax1Q6ikW75zdJ6k+5FF99McT3pri1MeC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k55K40D4f9tkT3rwk6hwszV4eVciVYfnwujnZRksbi6aNq5rUcQF4pqGNhXjIF4rDlHE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qmvouiaXemPQ+6oDoGR2xx/IEEDnjPlcIYBBxL53Amu5WLxrMM6CVs0dVVVX8Yyqp7amH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BN7UN3bpugZ25fXF+zobusN8h3e1Ap7Q5vI1ELAmQhrqURRTPdd3epN3nqwGE5xxEhfiK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ZHOVVuqLiT3RQvwzcVGQQf1RGEIo1y2JnlWAocNy41yY1yo6ciFeHhXh4F4aFNZ5RC0Jw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Ua5MS5EKxMELYODisn7P36bcisd7wQyGCXg1iG2zYLDPfh8UC3E8LhldhpeF8x+Awb8K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xoJ7qBur8X8n1gh2od2X3H2ZO7OMdLcojbJhpTK0FAq9OxkTSMXGmvaReqo7PxHJc43O9S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NaXOw/ChGg2gwkQa8bEK1MJahnM0Obw+PkY+TCRYo4mF0E36hzCwHsRNvfyGIwMC5Ua8O1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37dOM+JwcfpD0Pv0xsisX7yCCx2I5RGNgUoDpsNNBBDiGl+I4dZBhpuIxxytcHNz/APWxB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kdTja1k5Lupu5FOkbs7cpPa426kgKrmzJm+DNHXJuolw4eGYeNqEMKiw/nbHaiU91G4g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m7BjnPh4XM5cLwUUM7jcVS0s2X3kMpNoWVxQ0PE8JHM+bhbgpoZIv0/vILA+zhvdBr0P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WO+Hwjt/f+ukbIrFn86CxUpiw9xfJhWW4axikeWSYFjJ8PJBho436rgplac/4NCARbVbPn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6m7nfpG2Uvs8dP51cVdpcQmGrVHvGbXF1pidVNRjBQw7VbROKLlK/Tf1sR7mH4fJIouH4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pHk8KIIhUyGQU+jYm2sUvmwyppNgMPIp+FPansLHKnrHfILA+xhfdz0Tt29mT+riXw+E+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qO2KP8AkVQK0cGR4eKbxzEeIQhONzsFi4Y8LPicLMz+4vZLBMJoqquTe1mdlZJ/e6Zp7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Opvcc/r7PYhlP7PGhdiixw6GdiYaJ+JooXczDirDHMCmyJsiL0+VGpWJdr6sOHdKocO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acMRl9wDRwVqtQGWyne2mTXgYYa9E0MczcVwx7ERQ+oN8gmrBikHU06ZP36eKfE4T7P6xN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6KKiAKonrE+/kECnPsbiZDM9cPk5E1rVy2JoDRm3tbk91E2U3y6ydE8qiZe98rGIv/KTU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595hH285/Z4r8xbosCsKY4WhSFFpc/DQlmF2VoTQ5APC1QConYh3Oa4OHptaXOY0NZVSDR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KpBnCldiFhpnRysxcILXBwyIR0GIxNBynYmZkDon1kVpqEeni+Gui9HlmmQ3zCwvx+liGp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xOF+x+sOoZaodFVWqB0T1P72dVjcTzTFA6Vo2x8X+PheIOjUM8cw6GbDJwCfqnd2eIks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YXkYdqEDAeiD3ftHtQIKd2Z4n2OKa41BbZg2iqwQ/MweRzA5GMhNYhGhGFYpO2Rhjlgda7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CegVFoehzap8NU/DB7cPJNhzh8ex+T32iQvkLm0UTLR0faGfcMXDycR0MYXrl6WoKqIq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xCqMb2qNpp18X+Nw34/6pFUPRrkcvrIJ6l93Jz2sbPO7EKDAlT+XDUQYH4fEwOgexpe7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qXnZ8jR04v3FHGXpsTWjCmj+qH3f5I9n1BaWn288V7HEvn9L25QvsfFQtoCrCrEGhaqi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NRNcHelgxSJuybuPd65o6rksKw0zmp5qd1SruoobfbTVNXHI/NmBU8qRWyqkiIcqSItm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t9MY0vITXuLpq9RXF/j8O+N6n1+keuqenHz5PijkcwBoqpwXwtwMhLdA9jZG4fCMhk6B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429MsYkazD0OjRLIXuWFca9OGFcQBlJ7Z7YXFzT2Z8UxrImPeXu6CmyItywWOOGTeLQXN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bO/mS5tlcEx7XehGLRsVJond/wBDrtqHNuBOQzPU8+UCiC4u2uCzw3vKqJCqFVVTu1nd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VpaBI7y9XF/ZwPx/9HVVQyl2O/RXoqqqvQO9id3ORHk6sW+gYwlsbC9zGBg6cL8nKb2nd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cSxnho3Gpqq9JahcFuraKi4fjX4V7HBzVRPLWN4jjOe7mm4bnojlp1QC6VbhuyItCHUR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4Wl76SS4gxMJjZy2xFwkba4r+TUFMzmQ5tDkGvR8jLC4twrlHhC5pw7bhho6Pjja3MKPs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bZ1cW9vB+x+gP15e3pxc74jBjL34mUwxM4gEDUIZt7mayk0ZWocnN8vU5nMnxBo2CRsY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4P5W+U/tPFzYxbGe1BcSxHPxR9XgWJyxE7MPHjcW/EOc65WrzDqhktPRgh50EPK86KXs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T+XJJPfLzIXFtrmtDmrE6yL7bsvriEfLxiZHRAIBYkebDhrZL0wvssVoWKIDRmEzt6Wb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u3C+z/pfpT+3nJK2NeKiWNkbIcDI2N+NmjfBhqeImxLI44MVIyWNwe1BRe5B70rqljSVM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ucGqScHKmQULr488B8vLEdstDG3tOy4riORhfVw03KAlsnbiYzhcdizPKauNPRjDnix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9pEI708VDTc1/lY3t2K++kEAXhA1660RNcmaoZHbjbNYWUACoo26ka0VFRBTyCGPmG8SN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zt6Y7LSWUFE7qqacY8r4ZY2xekegfpfedEMsV7XRVcR9zhwF3EQBBgwHYnkRLw8KY0Mag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S6HslFRP7HTi2m8JrC8jD0DqXMbcWNsbnw75n0sV2y22/TsuLT87F+uZHCMD04nWvDU0U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1C7XSCrYfaduEPQA9F+jGCgGRXEYubhUFVoXaDr0bDFSmeWMWqgK5LChAFh8HI5NGKX51+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veoXvepJHsXOlT5pWnxM68VOvFSrxUi8W9eNoudHi5BhGf6jGez0eIAL5IHpk+HjUuJw7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WH97ChOBJi0Y4a41tcL0kVXJjQ0RFUWghrQ3p4Z8xfeKUriAvvFTcjD/AKDtT6ZW4tX0z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FU1Q7O2Gzdv0W9Ejboy8KSZxTtVhcVYiMwuITpoOQyauG9NVVNRqCy0o06NFopNG4HWT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3sdU87YRPM6Z0UMkqwjJI4swsP7kAoAKv+pCFiD/AIR9fhXyk5YrtlutC/lxyXXIoftQ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Qx4OQDwadhwxp0TXBwKPln+qofo/Y6XN5byvuiw2JMJ0cFiJeWyNlMp+4ZN34Z6Gi7XPfe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nRxLlQo4VT6M4d3rXoHUT6tfS+1Xo4h7HTicSIk4knC4S5NoBmEFh/cjFQBRrnELd2J+J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KxZ0nPkTiGnESmaY57ZD9jC+zXTCHlNOJiB8RGmzMJDqo7g1WJ0iaatHf+i3uGQz4jHT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hbmM5gRaHvtYtlP3ZN34Zt1ALfPCDyDLdHQYn2eHd/7FPTrkMiuJex0Yqflrc4bDW9Eh5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74k1SBUo7HNpD1vc4vgeXt6uFfKMYvWLFBiBVv3xaWkHQUNv2MKfw1WJb5qLhcAe2KBgA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SsWDFFCfww/pRbZ1Vy4lrIRrKh3UtZhYYwx0bGp7QW2lcm9Ylljxk1cM7OoBbOcKIqGZ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QU+kWK9jhvuekP3uJn8WbjRtbjgWs6J52wt4c+uIQQWF7ok1O8waxy4k2mF68UW0jktb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5J2qVjFitQFj5ebien7Q/XwRVHKeloiuXC22xsQz4mK4O8NZGKMyHrO2YdNVRUTIrzyGL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o73bRzs5FC5Pa1qa6ikjeViBR4yauG+11FDVtfL01KxnxuGe56W36Qyr6JXFOzP6lhdE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8RkFhFFt9KGSq4p8Q9MvO5hFogiTZjf1cI99ONFjT5p3Fqnl5UJ6Shuq0Vyr+genDOtl5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w11WsQzxIuhg8zv0XoKoV7QnzANmx85TZ53Fry6Mqfs/m9QOc5paUGmvKkT2Patc2rh3s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OHXj/icL9zrGYVD+49cVPUY2FHDRFeEhXg4V4OFRRsjzCwijyfW5zQFxQ/4nU0DxGIlo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EFRzXZ8I95O2x3fM4BcRnvd0lMRd+nWoHQNCgKq0hcIdoxDOQVGABv8A0WNq4NCoisa8R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vUOJY2PxEalka9hqFdcYTQ81PcHKiqwNfS7Jq4f7HVSmV2nVxH4nC+/0hmOgelXLdHTM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qBArCbR7V0ds6t3EXf4ubXhydI0LmuKcHtLGxtayfW0FFjU6FpQgddlwn3PtxWO9zE15Vy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t+gUN29TO364WmIZlYZtrf0Yu5FOXFgX4YYOVeBmX9vnXgpwvDyhWOEdtDB7r+g75NXD/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hxP4fC+79Aoeh9VQ22Q6B1FcV97OWcRvEjC2fE3LCz1bDiGSZc1gfmFg/bZstg5mnFBb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1xDyxnMAjijZy1hz+PKqrlwr3BusY++XHyUjPScihmPXK+x0ipH5QvyrAuLRFs1DJxUP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MNZLGoxRrw0BXhIl4Ri8FpJgHJ3DHo4CRydwx6dw2dOwWICkhkZm1YH2OlpojqS0g9fFfi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Q5D0XVTW09Ny4n7+eO9yCLmrwjUcMxoCDJwn9+Akc9qCCwftMyIqthxf2OnFjytoC9j7W6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70Spql1okWJwZaXAtOZyCH6f23pwwuVgVqYC1Yd1Wtzn0bF2ZD14O0ZSbQ+5XKmbKouo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yasD8fpbSmyuRPXxb43C9uqvnHpEafqvXEvk5433cDsaAS+0N/t/fhfj5BYP2o+ji/t9M/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ouAXMauY3o4R3p/bIdIU6OqnwzXifDOjOW6ITUP1GodGD2VwUj1gJKxtKGUzL2AFuW6b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5S7YdAdNadeONuEupkxYP2ekZD0OL/H4Z2esSh0D9R22P+VnjPewj7G4mR0qjkc2OPv+1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ss6OMdnTc1w8NrJbCXTuchA14cy0qBxvy4R3IrHe/EKMDU+NTRKfDArw8jnzQHDn6G/6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CVMvJcU7DuXLocAfJC+rQhlLGHh4LC315/aj0EeU3bhfZQbVWKwU9DizrcIaFcpBxasLN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xcxivargqpu9aI9fGjSHh+KhawYqLpPUUP237Yz5WeK9/A+0sT7EPur6h9rILCeyzo4z2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4AYoZbU8NlbFDYRSOZGJhTIww5cIzxfyQmoqcUD1hIuW3inydKfqY38vCshUrkvXKcouZG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Sb8O7WJpQKGT2BwcwsPqhYjcKPKbtwoYYbQtiGpxHV9Uy42fwIEWw+Z7cJC9vgmLwq8I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FlCGFmTsNOU7D4kLlYoK3Fr/AC1di1zMUubilxGZ73YOJhIw0VPQHUP1B0PWKP8Ak54g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i2hSOldBh/ff2JnZkFhfZZ0cZ3zkry4IauU8NyoqlAmuHJPTwnbKf5rN25TdrWB0y4lr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rhLGlRxtTIkYQsQy0cyouqnqRYKSx0b6oFNdkMnNqJGFnrHzYkBNyn7cMaDmFc11L1Xpc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5hXGs8N7kHt9IFcq0Va9VFjvm4PfoGX2j++9Tn82RNA7zGmsGHtWM9jD150s0rMm7ZBYf2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3Ma5HDhNw6a0N6eE+2nI/JYhlLtBusYL8ZJDY39RhAa1Qt1jbo4aYrdrnUhKm7Inue8k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wBoWOQQyIT2WerhfO5oyKxNTHhPNh6qqqq51RFVarVagFxvvyw3fB7fTsUcomGR3hnrw8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sd87B9I9T7/WkUmsmc0JvhiEYWN9rCe/i43SKPCvJ6IOxvRxn3fX4T7JRW+LYhlL24fL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pSqgCw7U3aRT98cNW8lTD8UbS44dhuI8sbyxzJaiN6Y5BDIhPbYR6WJdbBh2WRjJyLQ8tg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FyGLkNXJahC1clq5LVySuQ9OgKfcxca9xBYfvg9rpoTl9LCdwoi2qtORWM+fg/U+/Sqv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zbHfqxvZhB+bpCi2b0cY971+FfHVVDXmNQyl2g7Qpj/lYl35f1YRphxoFLtPtH2J0jE5l7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2mrHWppTHpj0Dm4VDmljvRkF8zEMnKHWToqqqudF9LGSaHILD90Pt9LDQ5UWDQRQondpWK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T6Y65+z1hvGm5ju4z7/r8L+MUN4u9iCKl2g7Ru9odKf1YY4XQx6mFfUixOrL2tZJLo2QS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amuMZBqo3pj0DmRVPbYgdC3rg1mGRT03Fct8WJjkVFRUVFRHQDUHRAZTPsY9HIKDuh9rq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rnSLxEi8U9OxJLSsT83Bb+vTIodI9Y5Ys/h6GPDvSb3M3blRXGvFHXzdJ0DSHD0OG/FKo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D227yu1P6sTA6KBRZPU24BXLUbAFsi5Rm4260Tm1QJjLaODXUTHoFA5EVUjKBrloUW06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GR3Pina9YXFGNNNwzprVAI5SuLnuOmQUPdD7fSzUkgJktFzWHKhWuZU/zMF3Z1/TP6OO+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Ute+W2OVzCxweMVpAyaRqbWmUXuM3blVPJC4oLZ+mUXSejw34iooTq3IqbRsejBvLuf1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KRYg6h9Ex1VVOcpJwDga5Wq1PYqOjMcjZB2pkia5A5vjR0VUKFFq+5fbiFBk5cRksw8Y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DcJirRG4SNpkSgM5Cp7mq0mLIKLui9vOquoi5F+hmNTExznvkiGFxYmTJLlqU9tAUYIi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GvUUDp+lRFcR0wvQd4vbl9pvdivfBecLH7mcA/LHu3PeTi3y+iWTltYatT5mNLHh6kmcx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hok2xd0eRWJ7cn7o/qNOuH1bGvqRcQko4TAqCdoTsWwKbFOemNbbg2VYAUMqJzE+Ohjm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HN7QQ5hblWiBBTvcZm9cVkulj9x41lNVCeUsFihVjw8HVAZVUk9qbNQ4iYOUntZxbx9mVc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l5SYm+SzQscVyHlciQKwqx2RGgHUOkdFEP0yuKfEzOyljsi5hLYo3F+K9/8A/ih93PDe9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8zon1mULyXOjZTC92L7ht0YH4hU7uXHH3x5FT9wX07MhAfp8P9iPKVYx12Iy+luMALGK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iUc4cmSUTDcBmU9lF9fceuIbk5TOta+TmPYnipENqLVasFjSwMcHNqtVKeWzJwTdjnDv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/Ju7W3OfEWCPtyuo3rHUPRr+nxf4uZ7U6a+DDuDJGYol85rM74OG9/PC+/Ehm2teI/M6M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3Y0CMCkTR5+nB/EdtKy6NnexBOUvuBO7GezrmVT9FovOGbaxqO2Jfa06nL+KwjbsQGD0H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ihxFDDMHgI9FAUGNBCCcuKS0itCwcTnSOa+ruYjevMgSopZIzh+IISsIxWJuk5y57Vzm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5Q7x9nQUU7RfyYovdxHts2QR39ADXqrkOgodR9QrjHx85fbTfiYTuaKmQWyS/Dwvv54P3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4/wCX0Yzdjy1McndigF8vThjTCuUmkY7mIJyk90J/tYQVjko0Kv6eE1fCNGpy4hVzDA5cl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w2NzsQEPQITmp8aZK6M4WUSs6ibcnnTiBJxCwHYQrloVH5XSULQFG1trWhPoHaLRENXFB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IUBTOzMoopy/k1Q+7iPbZtRV0Q/QpkOkA1/QK4z7WeJNIl//AB4baH3Jfcm+Ng/kIL6wP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35XRjN6atCMXkEN0eE7+nDD8JGs3t/bMin+8FL7OD7ZcMx0cjCxxHrFDMNqOHN8sQ0Ck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1y5adGKHDNco8JCFEBUekQntT2qJ5hfDJc1A0Wme6oY0aPbxNmXC+0aKioE7VBqAVCC2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p/xcmu1w2GbMmxThFmIVMQjzwrpUZHrmacyqF1wVxa50pe1uzRUv3/QHqD1SuNdueLKnb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yD3nYeS/Fi2PBe/kFgPdiQ6MX8noxndhG1TGWzTe0ZLIoXNjHPYhKwqoOcHsrEV5JTMn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fawmRYvB+IbPDJA5cPw7ZsTxJmGZM2ASJ+GlajpmMzkVhsNJK6QOjeFwnD8w4SPlpmUx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a965r6CV9TNIoQQwdFetwT2p4WDlLXNNQdVsg6qKBRoQHUfxNn+MuFbHcmicUBQZR6p4o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uM6QZDfhfRVEq4pz9WHzndu5QTVW0fYRpT9Afrlcb7s423yYiJz3TNshgbdDBA8SSSvjM8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ILAd8SHRiNZ042tErCDiIwppGyCN8gbbM5Nhe5DDuQw4RwwT4ntQcWqCS9qZ7Z2xJPKPcx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Yn43D4ecGsRCfG2ZuJ4U5q4ZGfF8UAGMBIUGMexDE4eQHBYSRP4Wv7ViATwchDg5R4RFZ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eFqjme3E8dA8RgMOcRNCyxsjLZ2IrHvtw+TXuCZingjEMKwxbNJoqeo8J4R0OFmva05FNc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BzcW8twmEw16cGwvGq+xp0hzUzR2VaLi5/HkO7hnQcyE5P3G5QTUcvroGX2q6fvlcaP5u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lhHVtj1g4nMyCCwG8Wwz5jQpDWRPbc18b2lkD3IMiiXMvQFApuaCJ3pk4OT4WvUcYYE3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+aYN1CKm7ljPh4WJsceTgq1TmNc/H8PlllkY6Ny2TJCxQSxOijfCCGYYyunw4T3SPwjiS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E4V+KxsMTYmBYhvlbs4ri7/x9PDMRFAo8TBImioz0yocqqqrkU8J4THmJ0Mwe2tc7nBUE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Q0WM7YXkJrRTyokI6qzRFDt1C2RXF/bybvwzoObkUdxkENl9ffUNs6oegfRHqFcZP+V6N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gmmqkYX5Hfo2c3Vucwo5Ydx6XbYorDCvRiO2F18eI1jYKDNzaooOUjWStn4TG5TYHERJ7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4pshCuTJn/wBtcBSDDSznA8P5D2tot8nirfpxXFPf6YhV7gm1YW4zEtTeKYgJvFmpuPwz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5PCeE15ifhZxI0eYFChTmFiBBaNMsQNIT5YDWGjUchWiCoqLUIrjHt5N34ZtmUeg7jJu4y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ejTqHrFcXP+Zm54aemoCGYXD+2PMKUo9LonX9Ejb2kWnD9mTe47uWLryoRRmRUqwbvyMl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i3MKfDsmbPgnTMPDMSE+GZqseoYJJYcPwyNiDQMtwMisQLX1XFW69EbbiyKwnOiAyITXv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KOTOJwlMxmHchIwrRUTmp7UW3GMaQzkDyysAkZJFOHB1tcpe0aSwvIHNKa+qqgQiArqL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0riw/DkFwztzOZRR3CKbuPTJW6doi/S9GqZ2/tOXFDXHZ4tQyOB5i5zVzo1zWASPL3YWW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x9GJup6bmhy2zb3V1J1xrvINMypTph3H+44BhbDC7zdVArVahcEQ2RCBtvLFbUxjY1XKi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P2ujDN8rvQPQzvcFUg3PpzpQvEzLhxc8Phqoo6xxPMarzUyC0tAGbtpxaYHWvuKuKvKE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q2JWQJzMPbxA0xGQXDOzIo9J3ybu3bI7/pjM9Y9Ny4jrjc8VvhvdztaVyY02GMFBBYD2W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L12Crxov54gVVQRk5SrAebHmt1qB0yr0U6GdqJPo4v2FxJwt6IxRj9us9De8o9/0cuHM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NxDWSxlpe7pxDaqE+UahNqVHE5eG1o5qN9XVuqVRY/5WTd+Ge3kUUc/vEyXSNNcm7s2X1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0HKutVXrHpvWMNcVniu7C+5mOgZYD2GZFBqnDi30WSkzdOH9/Wv3iHavNr70HhOfpMbW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2OTdsqZBbZ0WqiPkJW62QGR6ZPMx07QsTJzJMxv9SO/IPTb3lf8AsRUbeZJhW06XbdEw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E1qOIcg4uTYpHB8MlN83OoMb8nL+XDfbzKOZTlsQUzdnphfaHVXMpop+gOh6n1mzxPfhe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+O3J2zVP7PUXtGUz7W4VvnDgenC/J/ksVJ+drubO8+Vpq0v8APia8rDsEcQYCiwJiGVFRa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etFGTYEDqiUOlxTT5pBR3RFq9S/IG/phN7smOLH4A8yIIZFO7eh20vle5z7aBytwyph0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rZFbMpMFef7evALwIUA5DRI05lHMp2VFG6jmyMA5jVe1VHUd/QGY9Uek9O1dniPdwvohY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tGI9jpnnDVUrD+zOfyMicWju6MH8k5cSZSTD+USuo1po1hrLizUBEebzKOiGdMtFQK1UR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laoZhVVwRsWij1cImFYpoa/LDj8g7q+Yep9R7ZQQvnfw5tkLtmapxonnyF1c/DusyxLdG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LkxLw8K8LEmYFjl4FpPgQvAp+EexeK18WvGFeOKjmne18xTH0QIcCjmU7MxHlsYLoe0tY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hh2J0AVcjmOphr0HKvqD0JOmU1kw7aR+gFhfZZ0Yj4/RiGvcmYaqkaBIJY2NuhMs01yg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5XEvcJ8rU6RV1gBmxDNzo8EIsCAIVUDlRFq2Qcrk4XB1UGnIIZFBUVFRPPllgMco2xuk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rTJu3olBO7WbLA4J+KMcLIIsKnkhrJSHY2S2OJ1zRkzvd5TlMNGaLuj6HVKoVRykrZ95N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aMwmJ6KOQyduhtAPwSRhpg2ypUI5V0zHToo9B5shsMx0VzDQD0ivViPbzJo2Nt7x6UGjG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tn8rtS3lxNkkfKYmR15T2LnOaWva7PAfMOXEfcO7dg0NxDonk4WIRMajqqIVCDhmQ5XvC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Iqjab5UCqFVHaqqtURVPo2LEkpqxdHPjiRYGoby6RKNFtppl9dJyfs3bh/DDIhRoO2DPk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YhgkjbA5jmijcriRk7Z2j4D5bwrgrlVVV6uTyS2VtsmTBVYWVkcfPYpZGOjjQcKVHQcv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sy7pqFXKqGW6omDTo+/ROQR9DGn/ABs8QdImWD0odmo6AlNNVjvidMcd6Z3nDEGRvLYsM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KOZwy4f8xHRcQ91Bf/0BNQOuqGVFavMmvRKewOVhag8hXhF2quRcqrVAKmmRWyxZtwl7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HiUnMYmEuiapGl8ZFDCo23SUuaGVR1Xb12l7uG8N5WZ2wh8vEdYoH+cbD0MQ1YQ1e1sNtk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eHYvDNXh1yrVO8yS5YYVldCFyFJHa1g0sKsKEZVjkQ4LzVygnUyg26Wo5aKlUQtl9rbI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OkIriHxc6a+nGmp+yrR3ED/i9BWD7MVpiK6NdczRr43R5zstfGKM4aP8ALKK4j7x2CHyAh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uWiIyc0qrgi8KqefONqEoRqxBq2QdUZBErEn8LtVDhW3YllkcUbS18LihswKZp5mFwUmJi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5ym8qb+XoOUET55OH4JmGbmVEKOnbc10BDsOHV9B4qMKC2TC0e21UVOjFOtw+eD+RlilE2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CRuUmDsZROCpkG6KMm6DbpGi0WiojpkQgKJ29cm0CPonIIdY6uJn/E9Zo80e7U+iJpGH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om9qF3KbXm4iWQuLQ56cAooa9PC/lZY/3ndrdx8gJuQyotVcqokAc0LmsRdG5VjVY0x1+K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3pqZsEciuLOtwseMCcI5E+KIN8wLZnFike9qKwuI5JixkOJbi8CA4gtJMT4+aGdBy4HY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zbqnpAVUYFWxta/TKnRxH4eeC+RlPrNgGXYo7VqsR7CcjkztUffBt1fXUVVDM5DpqqKiH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fWj9yLcJ6cUakYsUg6MV7Ij5kcEXLUkLrpJNN1E21vRwr5OWM916Zu35AQQ3HXRWhctq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BbhxCvcryuYrkTqNujilHsMFFSJqL4wnylyY6rhqeWCnYdpThRyjxcgdDj45lC3BubHL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jgUtJEdntulylZVNHpAZMzqq9HFNMFngffyGr+GOY1xe0p8rYxJirwn7nKM0Cj7otusd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SMhlXoKHSQnRVTsMypwbAvBNK8CnYFy8FIjhZU6GQKwjMZQ+9DuFIPLe1six3tdGJKAo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SWoOIMb7xnwn5ByxfuPTEz5AQyCHSK5F4VXFWBcXq5nCmlsIcQr1cEKFUR7x0OXFpK42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DzE2oYiQLxTk51zvSwkvJxGTdD67M6ZVyK4wf8TPAe+pjSNii7Mm5HuPRH3R+uVVBVzK3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eo9BCoqK1FqtVqMa5aMIKOFjKOCjRwLVHgrXwttQyxFrFhppOTi43sw/RLrPlOy9rrmmx9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HvnLFe87Zqj98IIIIZaKquK8ytQARICJLli5az4Byacy0KhCr5m9DlOBJNYFTJzVENZO3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3OwSdo708RiBCo8Yx55tFz2KGeNzvEwoYiJCaJXxlGmVy45XkZ4D31ijSIaNb2dH2chl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vrpOQR1Qqti4L7OQRVdLlVaDL6zK+s/v6y+qdVFRWqiCCCkDXOZE1r+Kn8PRyqz9LmNc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LFe8mqL3wmrZB+uZ6LlapnWRBpKw2iaVcq5/yCOcxozOiKgoxT6q0KnWMjnSo4DLbOiKj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mGZwwibBarJVhxKH0xCtxCtmVsqskVjkQQnvYwX4Ur/EKswhUbIGF0rQJZC5n10fX3J3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1zGVegHWiO6otlWuR2p0BA9FcqquVVXKqu9CqpkDlRUoeLe36/CO45Yn3E1Q+8E1OOUer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i5Y11sFwUPY00QOZQ7mp2y3ON0w3XRUT/QdnGsO/k4gGoTN/Q3U5rjOHMDly2rktXJao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koQoxlFr1WVTB0kBz4f7hjYVPpIBU9LO87kaZM7o+uuVVchuvso5VyoqLcKtc6qtUE00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oq6BfQX3lXou0rXJwzA8oy4t2evwnfLEZNUPuhfWUXbqtcqkK9VJVuXEO21QD8cT89EU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XFJKR+jJ1DJ2ce0gXCZeZg1Tz9eLxdVCmm6Tho/DnVSaO6Sn9iCC4d7il1nj9zoK+imF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ptU7QuzCLkDqCqoZBagB9EHhVCDgq5fSAQR2HTVVqtlXKtCj3HYLbIKqrlVDoCrm11M+L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jeiCh9wI5NTNsyMzqqUWId+c6KNDzDKico92o9x32HEXXYn0Xbdbs26A7cDltn6zosdj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4aHbAimG6Dr1FPpQ9xCC4b3reSHfocnigduE3VFhKi3hPm6aq7WoKoENsh1BPGlEN20J2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gEevZHevQe9yqgh1/fWNlxb9DhK+jtN3HZm8HcE7ZMTeutFuXurIHVEeiboWmopk5M3C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LtkOgZPyaNUdoJDFMDUdL3BjcbizPkw0Exs4fH24cUg9AGiuGRCk72pwoeG9xNGtUPbmU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yzbA6sj4aPje1p57Vz2rnNXNaua3KmtOkZfSpqiSS4Es0omaqTZpoqhDVNBIK+swcrqK4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T3UfuqFU0CHUFRHoaqZffFCS6nr8L7Nke2bucm92FQTu2lCxN9B/kjQUaicrbDdVFOTEE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dqHQF9Pyjy+lwqTm4LomlbCzFYp2IcvtSSnwDNrGrlRW8uNGNq5YXKVi5ZpyiuWVyyrSj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CjWFHJdJJWNuzHANvargq5aUKIoQoezDjzhWq1Wq1WrlhVzOmQzBX0iSqrdbqjaEeVuhr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ujBvuEM/vL6OzXIoCqe0UaFcq1V1A1wroiBSipoFTQZBDQbIIardAL+RoU6NpRgiqMPA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+Nf29tXcPcEcDIF4OVeGlXKeFRUWi4YfJVE+WU+Z48o78J2hfW7WJuxyHTivZpk3cIOLQ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oI5TmkHpEdIQX0/Ju2fApbZ88TO2BmJnfO/Ju6kd/j4YVeoWDllocHttOYqE60rTIhO0XG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DoMU1jYx28lq5QXJXJKERQicr3NRuLgovbwyHXWha7UmidVVKuX3RBBSWtR0TdUFsCNDq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R0RdoMwaFr1YHD7O6+js1U1+xVA+WlFUVfu1HoqmOKqvv70W5CFQm5Eat2Q7k5BfbKqmQ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ZsLEoo2x5PpZJvJuO7BnyDLZBMWirlsiUBXLHSAPK0VU1CqpqXEgJuRRWPNMP0DKnoty+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d4JOTMCCEZIYxxKY4h5GeHFXOFC/uwIriWtcg4tV68xRZpRN3keVVMbcZBbk9cbGrUFg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JyaopaNw+46yU05OdQOP41Ugh9FfrfrKWBB1S5yZsVTV3bomtov4u21RQzrkx+lQ5W6h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Grgg3WtDu4ABPNX3GhcqpumQGo3ORVMqJp11QRVEFRfydoGoN0bk7Kmh0DO4pu9dXkhsn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7YQQ72pux1yrlSqJQ2xNrpXRtQaEGFR6xtciKJybu3IoriSt0pmDRXKrUQFRDJ3dmMjs7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cHl5mDhkZNMcDhyOOwtigOcGikbofc4WP8lporrkahB5CEjinHU5VQZpYaubQFcd3CCwPs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kyOZycm5Q+4NuoFBya7XtNaoHyoFO3+iw8sHzgpkmgKrpeFUFVor1I6qJtRd5vpV6B2t2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zUDLZO7g1FutxqDp9t3YaFN3yGRGVKBncXK4q4ovFrXaqiO9VqgU0o7PQ3VuodVCgNBU7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NIRlTQJuxz0anOuyJU7C065MBLohQdzWkhFNQyOWKdfM0IhaIBFqtKIQCoqIqTvyGQTkA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Y9zR/TTqY/j0j4pP6h8wdkxfcD+YiPz8LbV/TXoCDlWqd5Tx5BBYH25NZoO7I5vpYnJqCh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dVRP8/Oa+UHRz/JXTQOlRcpJaxHVwcr02YU5jrnvq5rjWU0OoQ3camLU1TNcmr7cmpuW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ORFUAn1VocZGinlXKaBoXVTN6BVomqoyC0R0VU/t2QK1Lrqq7zL6X0Ci6iuqPtao6IGq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VsWxcprTke0Jm2Vxy0GWMcWwxyNmj2QThU4dMdQnMFBPOrtmrXJpVcr0deiqd3dATut26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sF41jMEwDiDBHi0MhUOabpeFg8vzKrlcVcVeVeuYuaua1cxqvaua1GZi4szmYUILA+x9w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U5BM7sP3t26uVq+AhN8piDrHstUjgmb7KQ1TgFXSw0JRV1HX0dei5OlvdVaVjbqGUkpc5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gFTRRauYvvSlMhqq51R1T3UTynttTXuCY61fbD5iVutldRGlC5CSi1pcFunBTVCjJCpRz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q0UjtQdC7UPo+tVoXRaSu1U3tzaPT5X+IwuIuVwvTimlM2RyqgQMsY+jvISW1VhTatMO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5NcmHQ7zmkKdm1VrlTKioqI9yGYR36KZP3UDzFKOPYijMXjcfLxvCiFqJzgXDfj6q5XK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40vRK1WKP+OEFhtMIFD7WRzpU+UKRwOQUPuN620JdoZNHROLWR6tmGrCr6pw8rnErUtaGc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5X5HR6Ap581SS1yi3CHmTTRRtMq0iMgoh3HdiCcvquYOv2ijquWL7qvfaVZGnDzRgL+RIa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5bi1WFquoHuJEMmujRJHcB5IwQXv7kHC6qB8z3aVqmHTdwdqH0Ur/ADxi2JztHtT9XHaI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CcalrqGPYJwRCpnO0yPtCsVr2pj6pqFHh0atyBUZ1cscfx1665gin27dDMI7janS/uTV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ggwMX9R15hVKppRqodBw7E+b6aURV7TpkM9iVXLF/GTVH8P6YKNyOVaJ76ouROQUPut26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DhwUTa1+oUWqkIdh2sqAwyLE1CaS9Mb57aJu720I1EhskoQgTQVa7mUbc5RSuai9wRoWv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TtmuRdagUND/LJx0KPaxqsuBq1w2Gge9XVV1GtkqmusTyKRqtVLQlWBFUoZR+RgtkkNHl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UTGguBTa2x1vZQyfiCeWXSSkNEhoHHlI7Qi18A/EMi3VsKi0AOdEVi5OVEJmBOxEbgxwK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matjkRVoKdEhVp3bj9Iqr6GR6qIJ/cOhuTRp0y7oLg8jZOH47A4maTjMeLmcCgNe5j5S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rKFrdTVDKvQXVzJWK+O5jmLBQOnkeCyFxoxjrhkcijuA1wLBkFD7jesPufIfL55HE2SF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cGND+QbXQusBlcOZrHI10jDRF3495Wkq917rhJG5xcXUdUFEhyjdpS1fYdVAapsiGIqi8F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giUXJxVRl9O7XVoNwNZ3imrUHomxNfVrBcSKIE3SnzNqGxyO5IbaL/y1uMjxGnGqYNXm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8paT2N1TG+aMBrt04am2rKOaQGR7qlU5usPtBBNCc9y5iEia/OR1Fi5OZJkWgptWIOeqGy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im7osDlTljGtvw4yaiUch0DJxq4ZjJmqITQiqKmUw0yglfE7DcdlaHcZw8sIVaHB+WeUF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uZLhHNMVzVUeniPaDQ5sbDBMwksxB/HgHVhyORVUzQo5Qe43bqbqYo3SRAOvawtc6kaM2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CWN1bRlABfowF0hU0ZKqLXuFjdRIFK0Iap+iPudqcmOJVS4OcVdoOxuiDgpNnEUjlcF4l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aQOrE4lpMwY6N1TJL+S43fT3UQmcU7VRi6eUfmKDhc1PKrRMdcf5XXNdVdjaWsirM0MbzO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EzC6ZsZvdQKKJAUTqGPVFrrNbgxPcZEd2byKH2wqkCJ5a/QosBToQuXamkqqdqgeqB9G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cjI+riajUbZb9ZConaM6Aiou47BFUQRATwCzIIAqNpe+eJ0MqNbpH3v84w0VZD4ZeFC8O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2VDnBVmV065s658q58i8QU/EBwAYBIzzR6TTRknAe5kUU7L6COzFhu4dbZOXJzS1jH1kJ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FyjEu8PaXA1DgWPa2QtLnWiAtEkoQ0TmecNawNupYAmR6liDKotNHN0OgoQ6uiZtUIaqp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Wps7SqgsioY5n+aYFyabWuJkMvlTZUfMhE62MUEAo+QC50ekjdCXBlziGnVpD36lN1jD6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W0jL7GVQAAkbRCPzDd1nNc+6QgOYwWGRtA4FXudI13kbtXRu8vZF2IJzFA7KuRVVip+V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KMJTTXIJitVisTyC/KvoTaRZhDKLuVFSqplup/KzL+noo5cbNiMPhy6CASY+UT4pyqnC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kh4i2n9yhTcfC4jExFNkacvOhcvMvMvOg9XIuCexrViLbmdxrfgB5sjk/oonCjsN3t26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PNzXtkhutV7ubipfI3RkjrGtenOtl5tMO6fSN7i6BoukY2NCobM65/bC2hRoHOo01TiE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9aguqqeSoC5loa80qmnVzgVGaIjWtXPVXXp+9QGvkuQKipRx89dDSj6lWuoQC+JoK5brg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A3zN75B5WVcPsi5taLtLH0lsvGxrc6ifqOWAsQ9kY2X19y9jdgmpp0+zkHKtUQse3/Gyog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FFarU0IIHLHS8rD+nifYzbnF30WyIrlTLFe3l/TppxH+ox+TE3YjhmMwrsLJ/JNdacPQR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LAV4PDo4OErwEC8BCjgWLwDV4Fy8DIjw6VDh0lP7biEMBOncOnrHh5miXDuhD8HeMKx0c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pomAPMcBY+qvCvCuHRQVNioI1VXu5sMrk6WjoAXNMheoQhFQOjLEbuaA0vLmMc+SroXu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aWh1SVqVoiKK1SMKAX1qGhlydRXNUTW3ugEsbmhGqajqrgC01kK1q12lLnPNB3Ju0SJq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1c+T8JvWFrcdg00aCA7Q9orrdznMFFRO8rQ8gSedNiaBE7zP74nHxDiGq0FWtap4/8iStu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BNQ2GRCc1VIQ1HETTCZDogFIlci5XJufEZL5q510yHTi/Zzagco+9EIZUVFiuzLhcroc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7xufxmOZsydo5RaxZ3FXOXMeua9c6Rc6ReIkXiJF4l68S5eJcvElc5c9GQVEukkgI/Ii8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57Tk1MaXybHC+8Cq5aItauXGuW1ctGgZcHx3xNDZnckOoi42E2iGUcn6a98SGIDpinsNKc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tAaFKalijo2O6iDtYdTXTUgeVPNVTQigaXAa1DVdatCmOMZdoHAOQYm5fTSaJ+iiNUGt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6DvNzKt52j3hqbaRFRbqlVXWX3qJ0flw+kgRNBI4UpREBcui5dTGPJCZfEgBwxs1GYR5f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NC+8VV0H2E1AoIKuRC2XFPM2ip0Riro/M0tKtRbk1yaUTTIdQK+iEBTLE+xkU1DIL6oF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Y04lx1t0fEI2xzf1GMpNgo/b/RpkdudEuZEV5EQ0oxNT22uYNcCP8qeK5Yb3vQ2UZ/E8W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m90brYyw0dqgx5Ae9x7k7eUANkIuNK6A96Y00lo1rNm2hPco3VUoUdQ+lFRAC0AU0c13l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JaBRpTm2qmrGmlNG9trbdLrrGVaEw+UnWTyOuQfRM9tttJKOEd1wxJa6CdqY+rZ5Sxot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4s0dFqp2uIpJeySorQtkulY8ONW8tlWN8Q8KTzz4VtsDatWMaGlDfE6QoJvahkVWi3RFD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cArNHpmVbVcpBr2pxqm7IdIQ6MQPwoIhbIHIK1WqiIzx3YqLhRt4jxHDOxUWJgkxEv8A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vA5sijLnKj1O6SJPnc1gxrgvHlePK8chjmo4tpXiGK4K5q5savYhI1F4OR0VAUWNXEWN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cSxu+AH+SE4DxHoSSVbsJXmVwYFqFRN2i1LHlqAUgJaxaxoamVlzWwkF8Wrx+NgcWtY6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ulHaoCqrQl9EdU2rnEovoo3Xp51byxGzsJ1ZquYVuIiHOcwlrt3O81Kq4cumjQ8oReaa1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VELgrBSawOcS5NarblA0xK0ObiWNY+rjGH0UUtF2PMzbnPoBVolI5GLldFiRiX1gxF8T3O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myXEuKxT7iF9Y05s7QhnRbKqxvyqdOD96NHbIZE0TtgOsFVy3yn9lDoByhN0Sqt8qrH9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gxTI7HlcYwnIbVHUI22mJ4EbGiQxriMX+JiW0hoqKmYUDayYZl8PJ1xsX58QPzUVEAiAt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g7GCpw8nKLXNe13yPQtq6hahRaEVBfssLZc4NkjeC0xAsdUtTGhzpEwOco5SZWEUYQn1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a+YN8uxGicaoRlye0hNROo1XanP1iOrfMhs3VO2J8sejHEkv9xrap7aPABDatJkpCLnOkA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sdQx9gXLYY6MbC1rHy4WPzOcmfjYfPhzG1kL4QwVoYnVc+4ryKV4jbMY4093MkdqGOotp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XPie5yxCbt9Yx1cWEFF2hDoK2WJ1xCoqZUWEam92RQWwOql0hWuY6BmFL7XXhPYpkE5BY9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CPFYvEx4fBmCfjeMZOEG+VwUY8jcTz1BLdiXbYv4eMDaWIxq1FuXDuXzJA1rMGPJTWeG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UeoByJXE9cGGKwqHRsR838IZDG64OnHoBzgr9WSOr3R1VAnbl3nFIyXXJpAaamMMIL3v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hdROdc8XKrk2tLwUQKCriyhc9rVKzzOyanCq/kC+JNb5GkIeU/ZoEHMaZKFUo0ah3aDQ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W2UdvaSzm+Yue9N0wxfpG7WH8kZ8s7nOcmuL06hZNIWJtjlhjdFOHEQNdZK212Ma7oew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LU3zrHdldGq7mcQCCiQ3HVIayZnLBCrYjU5HI65YvTD19DTod2fXSFhvZyGxblj+4aEa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rBJnD8EuP4WKPCgLlhPhCsc1eaJ2DN0tdJz/AI9iDVYjEnwp0JCLaKP8keE9v+WNJGFA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ZKxwDgcsf7Aai1NTdz2rCe56F+TVT8dE3edweZxG1oF6jqGystWHPLWLcRM+SyDnXNY5Cj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1lqYbS2TyucC5jqIytKBagWmR5RGjToE81UhaUak10K0ROl5tD6g1odRQ0d2u2bRMHkeL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mxNCD2BNLHrENAELUQwGRtQx1kUcPnF5D7bmQDmxxsaMRLG1Yer452hjJYQYXXtUbbjH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mOoG1se2qnB5RVaMw4pjAgo01DpcaD6qq9GBHkCDlVV6Mef8AG6qdUmkbdukKH2h08QGT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qaKOLB4fimNOLkK2Rrk5ocIWGItkkKc5xVKotQzsRiY5ch0RjkaGsmbXESulAarVy0+M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K9E1VAnBfaqgsL3+jsrlevtRu5ZJ5j4oWlulDUo+Yljnl1WIWAxeZXWh8gDjQK9vLaW2VY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XUI7XXLmJouTR5WiqIqvM1VAQTfxskLAHaOjcGvbq7cJ2TK3kNaLgha2R3nUTKh7oiyGK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D4dpnfAwXSh1kMxI5zWmKfSV9UWtcZG1c5j3yOZa2UVjePyPqoyOU0HlzAxvw7uYzVrwL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AnnSIf5wCCYhkEc8Qfw0R6KLB6RjKqB6Mf7PqTn8TUaqvQN4xSNfTTRaFUXER5VRN0XB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fi1PwaOLDuWiNQqZAaURQNEQEQqKi1yaaLdWqitRaqKisVqLUWqiIX2MgsJ35gaCNxbn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yhxBjbBNGQAAHUDd0bXNbEb3sa0x1YqktpHSXR8cV0d4c/7jiujgfapPbwxbSJwuJc5l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Cp/ivLyqKhe5AGu5a1SaP+2DlkSqMVRq8QsPLAcDG0mXE2nDwPaw30VCBC4Me4xB0wtk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5biA0NTBRNkZGjigU6SyITRyyWAGJojj80cfMZfoxzXVEha9YZ14x5pE80BULD4sBaBNp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yZU6MN7WZBTHoZY72j6IzxXZ9jUEZDKMVeRQBUyaUVj/AGsqLhmLxzMF4jiZWPfxFsTto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HEIZV0oQmeZOZTKiplUHIKgVFTIhEIhOCKe2qbkFhO/IBFwCc9zugdNV9JtQTjpaw4jnv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rHVMIrq1RGqeGkSzh8mHN0T3G6B6r+BkTiMS2138GG03l7k3RVQJrW0F6awyFhBVdDco3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gU9nMcbQG6J0LAxwaqkMpe/lm+FjuZjS+sbjXzOQrfqmOewW8wyQRtDInRqCcBviGFNo4Y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xvL3OjjjnllAXONtTQijYW3MjaLw4EwVY/HyF6rc5qahRELD1EuQyccp3XSdWG9sHTUo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xHLH+yjlTopkFRUWK7FGc6BUoozR61TXZhcQ7M+G8Xiw2D/vzFipBPwhywmsFKJ++yu8tO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qogEWgrZUWqpnRURai1WosT2UOWD70BpX0yq6L7TXFquQcQ2HEWkyFzYyZY5JSCZ3Bt+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4zvdEoJXSDF3g62TPMjwrqB70HBOq1XptCiUGuoaouOQra0ijSA1rqG/VzaKOpmeeYnst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rhDDLihYXmaCMRB94BhLQ8lrA662I2Dni5jn8mb8ivozBy1dK+qgDZX4dthxmgO9Snye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kVWqF7rMW8l0YoAqINam6JhJzGTlJpH9dFEAox5MotlJGozRfWO7DvkHdFcgVVbqYViKC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iEAq5cRVcgo+H4qRjOD4ty4iPD8Idvg3DkbqicFugEdDmOjWpQOWqrn9dJR1RFqCwXf6G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r0bo7pkr414uRMlAwoOY7YpnRgkk8O1xOJlc6Vj3MOIdWJsi5nlDtbqqpQoEAq2hsxK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KRnLkqu1B9ycdE6tWxPTNTbconp0zrbr4HtJTLU4gIvcVAGKKwuxVz2XsfGYy4DEVile9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muaY4pKBs9imfzHVYG7MDPJGPI8UdWiablBIQpiHzR4Xy+HC5JCtKgAcidRkF9FOFY+n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4JzHROUWDc8OwTmZW3IcOJUmDexuOdrDA+Z7eCEjGcMlw7csDgn4tSR2SYThkuJE/BJQ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OH4RK9s3B5GtmiMbzosKx083EME7BlYPhE+KU+HOFxSwmBdiI/7TKsRw98EWWJaHwYHg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NhBacNxeUtibjXDiuCxkiO+G1iZoi5YaI4h2Ii5L428x/wDa5V/bJE/h0jW/dOj6GbdUQ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1QZOanNqpG1a1YLv9B+hcPNSipUFNRWoRNcqCwaDfo+nADKuVEEyV0cnc6pK1zCqjk06V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Y8GtdLb4+xMTlqmyua1xdIhJcgGtdo9obRSMNGuBieAFIDY12kb23AeRhjMl/wCWVr41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LiY3CW00jYOWAWK0lAmkcIDmR2rS6okcbmiHRYGIyS5VyagghkFRUTt3Z4Hl+J4rjyFg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dDgI75eITkOwU72yY9lr8E5gE875HYCR9/GGW47h00OHwU+Mnkk4PiHYmHFs5WJ3UNMB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43iXYWDAYzFQYj+osLzsPwJkcWKx+Ollm4TipOf8A1DhmmYih/prDAz8Ym8TjuDxYSLC8O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BdxX6wv4uF+KmTppHiiIXDIediP6ix8jJeCcSmixX9S4cRT/ANOQtbhsfxGaebgePk53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CtnhmHLlChAwmDJMr422qSeVNlnc7Gv5GCbmFRUzaj0hUWy3VMrU6NSRFYHv9D7oFRFp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mVFTRqrRHbTMjoiUltftHauQzLqurQhy0pE5zXuCllfI36aRa+GVxfRrBVqvdaNUzVrw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o20lzY2tbW1c+xFzL2WMY7EyVD9RbbI58q5Rq+MkRtLC4HmyRillgcDyyHcwxuD5HVcH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bqbZXGKNsbCiiihu5tU0OaReV51V7SX0AcCpWnmHp4fAZp+JvAj4QsY8nFRNFeJiuGYCh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zsXarVwqLw+GxDuZiMFDzsT/AFG+rP6dhAx/9QebHtanebgywWGfiTgcB4U8TxHPmxq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Tcaf0v8nihtx7XVUcN/Dxw3DlYzCuwpRFTwVtDxZ13EojbL/Ugu4Z/TbxJw/FYeSDEcCw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7E8Lc5sEjarhkPMl4piLpJcGYYWyApwqOHRXS8Vk5kzdMmmiBR9GvQKK1WlUyomMtf5l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FcFVM0BKt0ibcZdX7IJyA8rd2Nuc9tDaQqCru7IdO/QTmNum7RbEJ29bUCbphVADltoHE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wt8zovcbo/Dyu5gd5QBWbD+QaOkBCLXXhmorWMBOpfaCCiPyORCOha/U9z2NcuT5rSE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LRUW6IyKlltLS4plyD3BA1BK0a01J5dTyQjh0YyoIXTSfj4bhW4nnO4VosQ0DFNaa8Sq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TpXcSxVjKZcNwVy4tjL0AuCxUGNfzsRwPTGceb/mhqPl4M1QSvw6wfEpOZxuBrVhofE47+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l/k8W+cNFLjpnwQl7HV8Vw1hNW6rg+h44yzicOr/AOoqDhmBnfhZWcYglE+IZh8Gb8TPB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OGwfh5nOxjHHBGMsNAoR4bB1q5UQQy+lqhqqKmZX26nQFX06BRNcZIg2rWMenC1lrQSzT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UH3LzSKhBFEQFRNY4lzXNzhLWuPVToAqcwaI5M7iMrjawBHyuKixDW4bzMUTA4Oq2Nsx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LUHEzsi89hcnAkAuo51ANW0RFEd3UWwrUUQpU7gG0nWtEd8JFzHURRrQI5FHWTYRpzvP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qZUQjL3QQtwUGKMuIlbG9q4ZLa/Hwm/Bxuc7iL6nDQ8x2IfyY5GSOkdVi4ZhfEO4pi+WBG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InDaa4N/JxHG8O6aPCYaSWXjMohw3CYosRJicE6GXCYR8k3HHt5fB4REMQ9+Jnpajov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zd8Rw6zDRRyOc+mE4cwVIC4bLy8R/UmDecRwbAyTYr+psQHSALgGD5svF3txD2RADATMiD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EOKSLFYgxYaed+Idgoy+bi0tA1bqi0VAqKippl9a9GiGdUOuvVC4MN7HkuIcQHmieXXiT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gZc/wrV4S4shjDMbh2sHhDQYeRDCKNgDcRDI4kUMbb3StDMiM6Knpa0dGwNaC2R2HcmM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TGOcnghYeJzmvHMZ+SRN0RAUT73Pjta1gCfOAqlNNHOajrlXQ7OKqnOV9rSU1dpkKJrGTV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Mzk5OOsbalyZs/vkleyaPFSSS7ptAgqVVFh5eTK7itF/dwsVxPnQYd6w2Nda/G6OkFYu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/ui4hP4pYbH8iA8VQ4sFJimvxeOxfiUMsNxB8DX8XAbPK+eSN7o3Yfi5Ik4sAJJzI7F8V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WrhmO8C/FS86ZoDlhMa7DtfxVjFicVJiXRhHRVQ42YHz8f8AI97pHhQ8V5eGOrgaLVXK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YGNosLOIFPIZZGrSqO/3naEW0VCgDRzctcg5XNWmYPqOc0uujY0MMzLJWqGrYkatWlR+N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sfR9SpAHJlBn/G0LFOHOaU/UlAVQbrZqKK1bZ0VFRU6eGym6R7aucwJk4LpBR9C1RzGJx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sTrSPtwFrbUXELm1V1WmQlA6ucSryrwi4Ec1X+WquCMgtBc46hOvL43SEcuflmOauFi5T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PdQNbpsENv/Y7fCBCgTVaqZF1EaFPbROCbO6KeLFyl5e5zmdr0dDGdEFQK1qdE0oxK1ctF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gUkIaz7qFVqqE41EBHJBcrytahbG+uWO+SmiqtQ3ABjt0juCIX0Fohot2/YK3QyohkV9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c1U1fod+gdAKI9DwkjVLhcQC6N4TJHtQkojK1ckStfC1icLk2NxcfwyVLHy4h90eJcjig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5YqTUvY4lyJob7lrRrhQuQ2TgXJoQGWhGyBFK66UUcZKwTYxiMZMx7GOtfe3mumD3SSsc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Gh4j5T0GSgSMe9RlzQdnVcr2ITxheJZdzUZUJ3FB8hDpntLWTvQhlK8OKCCMJsbQtAnP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Mf+AQPfIzMZuR1cq5fV1rms5iDWgNFyAogCqURQ8ysATwntKxDaPh7z3N7XJ4UZomuuP0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1yNCnNaVSiKlLuXK9vLQNESqgFYb2wjuqOTQVrWtqc/mTFbNbhhy5WtY5tLb03J7apui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XEoarZOTcybUHI6q1UOTQQjqgLg9ummR1Q0yoq0W+TXJw66KitRja5HCxLwUVfC0Xhijh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QrnMvw7oAyejHloUDjCwT1AnNcVWU8t4VrlaSgxNC5K5K5asotFohbQ8pfhTZIgeZhw4y4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jti8yYDI+R7WPeyxjHkkTLnBcyhfiPMZZFeVdoKOIYEIgF5QAuYbeZUF2nncI4JAOQFHC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CMbS4Na3KRxAjiL3ZnKiKk2GVEGo6KV1Vhx5AgFcULnPRVoycE8VU0dRBudXN2ciENEA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PktTLrKIOGT1oVi6XoURjqrUWuCw8RGGQGlFG9aLVSu/GO5u9QnTVVxrFi38uF7Xsu1G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G6EFM8rRICna5NOR1AC0paVXy6IZA0T36VVF3dQKBGVB0hXK5XK5VVVXOictlLhWzKDD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SYKBynwUkQDqG8UDiFIrQrSU6KitCoKMYE6MFNY1ctiHY2lvlY6raXCrw0uWDkBijsDLh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sl2JawFtNbVSht0yY1SUKvQ3rUtYSWRuTWJrSqJjFRaBaKnVuu1fVM65FTHLVaoKSoUu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YnNKdWnmAbejexNkqnBSb/cS1ROce50VaHmOTHXKmilj1A0yqpHgJz/K83P+xkQsLAZc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haneVAqqmpYq6VOVaLCSBjoW1momsogTV+pRCC1QCbsRRElVTDXKuVyqqoFBEpr0QyioUW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quVvQJQuYuYg9ByuVyqrldqdUzWRg1Ce+gDhRxXEIRazzEJrm0ITX2qSS5DaiZuWL+VF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UU1Gi7lG4tOGNyfYnO8mlHFA6Mj5gkjLXuVVUoNcUyN1RCEIkIwFa1Uqg1BiITG5gKipk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TaBBfTd8i4NXMBWK765VRenmidsW0c1teghSaFriSGCjYgFygDO3Rw1i2zGQZeGsNRUK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Kcn6qd1z6HIBDRPoVw13+POKMbeiUN5uxrinOIRbcyVtr0U0BUTKtdETLG6+tChGpDU3A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QaUWuQeV3J+mTak2lUWyAVE0onRDVUKCuCBW6tVM/umYWhVqtQi1MRC84XMeEMQ5DErx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pdPEUUDtGPojKgQnN0+sUfKaUom+UZFbZA0ILke8uaA5wX0DoJLV5nIIVCCY5oDiCi0BM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G6ijrWjly6rlAIMTWnKhVqoqBBUybvWuZGROlUU59MraqmQyr0W0WMbq06hEp6JqoWcyf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I6JzarEMomFNWipnH7bCxSNRY5MkoQ6qkaXLSlUU7ad1jECQriVcQmyEKXV3DS1sd1zg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IADxQM1hxkVRIy1rRVUQdlw+UFjXFyD0ZdeYFVpVGIBoVQqhXBGSiY6ji25WlEOCBW6tJ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2QdVaZaIZVVVXO5ArRbKq0RiorSiQU7VBPa0KxhXJC5WvLcFsmvkKjjnI0abqK4Ne9yx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1BiMTSjhijE4K0o5W1QDqO2ayOoB5pcSfNG58b7tSgDSTDOibQhAEosKtJRjoIxe5sbqc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RUyAVq0V1FfpchtdRA1Rca/Re1c0EtORNFWq2GdVXIIZY9tWVqWEOUgtbq52xwkHJjAyC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dEQsVHdFGg5AqquQUJ8tBVzqMEhTZQVqrxUgr+UlrVeHLGHoGW4wvaogbrXFWlS6NeL2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+Lia3DNNAW0NoRUbrXRHmNtVjQjbQUIog1WhFqarQrQtVUoEq4q9XhVWi5dUWOCoSrfLt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gjr6OiIyIBXIaSYhRzA1OZemsDkGUBvCuL0yASmCBsIqa10ldQuejJRskl7nduiLXNFJ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SY2k8tWvXmoEUyqwoDp8SPyULlY1WNVQrxTzlGOSrI5QuQHEeUUKpmAtOimX0pnWNfOAri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TReomtjaXgIzNTp2WxA0yplTqkbc18VCGhSBBr3rCYYR5kaqo6ARVHNwqp4+VPsYzVBOC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I21LWkvaLG8xUVxuNHI6Jw0xgoichmQsIysUbAtGo0LY20ZS5obahRzXM0D7xjAeSEwh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wdN0WK56JKCKCCGRQRQyIVKI1JoqFbrZHUNaVaQg0lclcmipRztENR5cqVRByqq5DIko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EyJAsqaLlXSxtDQbSn+U1o3Eu/FeXOnkq5jW10IcHtFokbaQoS2lWlEAgtaE4PYpS8hjb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aRE1MjmSFCA0EIXLYgKZWkoNCp0tRzK0CMjQuajM5c9GS9pjsLJqklEhC17+ZRskjkXFc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FMqKmVMqq7MtqnQhCEBNYB0lHZu1DWiCplTPE4cTMrYWghRUKeGI0rHG2z65YcnAEU8+o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Aq/RY0fiQTQqZO8qw8VcOyMNVAqKukLjZMDSicNC1SONDo6M0N6rVXFBYObyuTahCmQV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a10C+siigryqq5NcEXK5VrkTVNotFaFRUWoUctTcUJFUODnhjTPUOdVDlsMRqsOxFE0D3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AGjYtGwylzYLQ0aSxucqDlvbqCQOaAKxvaxnkOiDLTcxMa5ctcoKlE3zBbq0IBUQyqqoO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CrplzEXqiuRW62VU5oIBMeUB85KLiQ1lwZHzHMYGMQQNUOg9R6CMinKnljPVJtSirqsTh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iAxctiigFaUVCU1i3X1UKupAVFuZGVAHNFPMGpjHItIQaSYojNKQA1FN0Uh1ijtEjyTc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lTgQmaZbZtOrKys/IWsAoG0W6JoBsDVBFF4QKJKuemOLhQrZ4bmDkVoUWq1AIhUqCCE3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dXFXOyZKnPDle0p9HK0ggIcoLCCN8w2KkWJltdiZqkBzhG2iaE1TFOeAIxXN4FB5iIXq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KAadAFrd+mqqqFCMo2tPPZWTEhq5xpznLW6hqiaJshyqrjWqDkCn0Ia6xQO8rnAEFpTG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2mQ6CRlUK5NPTXKuTkxmrxpFtlVVzp0GisBXLQBGZqjWta5HXMIhYhhY/EwXFgbUcopwt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Sxz75G6lwWwLLmseQgz83JCbE7mkAKTWXFx2xDub0BYF/mHdTUhW6UqKFNRVFYgzWnRI25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KitCoFqjUKqqi5NdkN31o1bIZAnMFVC+riEZECuHMpEiVI/SUm9rdY7aNQCpoIFy2gPw9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9qMTasYBmB1VDs65WlG0KSdjB4gcs4t7gZ3VN7mmE0ka2rmWthNTSie51akqtQmuCqT1O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e6t2Bc56qq5UzLkXHOioqUVfQCandsXaD6dM3O1dqnAoVQy+hqihlK0ODWvjM1rn2uIaG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M+ZaWtfR5dcignsTaF8mznBOJkc8aWiXDvjMcrdsiEFhT/kCia4ZS6jdFfdE0Zbqi+6I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EUEQiyqbHQ0VE5q2LtWN2RyqrsqooqK3mHyu5jU6VqcS4TkNQIKqEHEJhc9NY5C8GoVwRe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iuVVVEioexNcCucAZMWGjxTinTefmpklXcyqiqHMaKxPBVQ2FzxV5FsLrUNVLoQUSjaU5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SiVVAo7RGggh0ELataGtyBQOVUdAzVfZFECmjq3QzMdSGkIsqgKeqAqKutVRVCNKUOVK5j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MLVygrE1jggqeYBEJp0RoS51Ez80gIq4VDfwy4/C1UOp2d9lUWAb/AJIAciyit0BIVAgq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ByAo7JxoAa9dcwq0V1VIyqHlZGdXCobdQOyG78O2j47AiovdhmdGDPVOfoXlObU8spvl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HMKcbTK7zRQ8xoaYlzLwLVdQcxsZ58aM+rJmh8ktqdOQfEPKExT5AVXykOoASbaNj0cI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5K1gkLAGhhaxqAa4WFPJDq3KTsBVUZEyQUJqgdSqrfKKBNjYhVMjtFMgq9G6uAFxJpqA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lRaqlFsPrKmddFdROcm6oOtRZVEJuiaEaEtCbUIkObRy+qrR6q1op+R3dIwObC+043Cm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JsbruHsyNSgUwgqQptSq0TlXTlitKF7wEKWndW2kKiAyoMqdJQKKuRTdUAq0QW+WoQJK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5ZMOx4mjdGMO4OmBQTimUrJJoxxJildz+ZenculGuRDgWYeiIcxU1JNQA4WhyOHfcGvcjC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FVkV1DUK5XsVQFeaNltUhN1bTz3UaRc91BC6qb+IcyO4GqKe6ooApHEm5FyJVUCqoOrnh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Rta5ffSAqAIerXKnrFVVaKuW+WpJRNFXygVTmVQYiAtHNBoDWpatgE8uQ1QbrUhSBaEr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7Gva2QxKTBtma+KSOUmqjiEkrrWpu9SE8+cOF1S5sZyY6oRrQlO1ROuhDdMm5VR0X0VU5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7qlMqqubXYcLmMCc652KPLw+Cl5b3YiqM8jhfa5kochcU+MBN8rbxa60otIUbXBBrlQ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QmgkpbIA9rmtami1FxAgiXJqLDzGxNikY4F+IwomEgLHVqqAZNeAH73VQspBAMRLiMHLG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3OMGgZq40VaqqfqtugbIKqwzOY8UAj0TG3KtVt00VudK5n9ynSUMqIjQUC1zGicEMirV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kPmD4yUWoBUotCXAVs0MKEZIAVjnJjS0ne7V+wTNTSibq5scMZdRrnuIc1PRCBoGOX8m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CO4NFVVCqFoqL7uVGlELWgzZGShC2x72xBkYcXRMo6EJuGdU4XzBoauYU1yJoqpoQAVF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quJuNXI+YUTwgaG03wx2sLaoCwnVSUXNqsZFc1qroWkowyOPh5qMgmQwzlgIWxRp8THo0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oXBb56K1Uy+k1QxmR7wLGDXDt5j0VQqitQaqfsU9OvQM/rMCirVVTUU3uaaOoiU5CvRi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l2qR5Yg4p2qrRNTtj5nJzVWqpVUqrQE/Q1qqoapqKaHAvCPYFWoFXJooqK/WlVTUaZaj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ZC+kE8VA0zojqU+EObyW1OGaV5GKpXcmxkmgCaCnC1AaFiDKICqeLHaqyqrRsYtVCtl9P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iZFo6NwCJQBeWtoCS1RkyB3leBh2hrWjI5WpoqUAFM62MxPU80kRgfLIcazzhpXKcuRKn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iqIoRucoMO9744rW0CYDVjLG0RHRXKioh+nRfXRT0qdJ0y2RIo4aURqF9CpUoLTE78ZyG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NcKr+Tjo1Haur9EEAh27E6tqQjQtX3uP5nLWmpP0hs1rQraqnloE0IhUCFzcu1V6LlvlV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RVNS4hU1sNXSJxvTEWokpm2xaGqiG4FrY3FOqVX8jSKaEud5taNJq4IttOoaKuThcGt0LQ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R27HEIN0b+Nc5jVzo1enYlodhIS5tgQbRSm56mkEYc8FVT6MbzC91XGR0tURzAyFoLoG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IXEtaGAnW5YaPooqKn6ozrlXormPQoqZV0X1VHbZAanQp2i+izlndUTq0FCFinflZR0Z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kf87KtedAUEFTXVFfyI0AVVUJ1UaIDS1UKcE3QfQyO7irluhtUHIZEq8Kh6N1atMwFVBDy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2xijQTV48hqm7DzEBUypVfTTcBbd9A0BNTVNNrBqrQS+tVqTbpse4bhzHNXaXtNWI7IsY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YhhHPajMSwhYvFeZ0j3mJpBuR/K+goKqwqhaqquRKgaQpE51Bhm81/wCiUCqmpzoqZhA1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QVOj60y+najtTSg1UCqpXVUTiMn3JriRE9Ei6QItuIbpsWqtVXQlOCBNQU4gJ3aCv5Dc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6nYA1X040TQEBReUqlwNWppyqm6rtVci1BrkarVBFAqqrq7a5MddHpT7HaCKHykNa0uOsd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QBTQhVqR5nEUQcQh5l9HytBoPt2qG1KploUjvPQpvmTBqXaN1RaUxi+kNE46SPc5oZG0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PLOGYLC83OqHNNRVVAcFAeZJo1HyIP5ieHufh4uTF+iVTqCr6pW/rlDKiC3VFQBOoQ1D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ObEax7CqoF/IHXVAo5OdRNyOqKGipqW1VqFKI6Aapu9FbpcAqhHcHR2i+3K9i0CuVAqK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DXLSootVvk7zM8rQH1bfVVKj7f4ihmfvugg4UDqp2/8AFXhSUo51HN1TjqKUZUvu03QVa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hMeQ06obvoMgECjVE6XNtj3ddbSoLatcwhEK6gpchE5mIeKpmz21UbC4+Ha4OshV5Tya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z/f6dFT9Aj9IoId2VVSh7UVK11BKHNL6oEFE1EI8ltFRDI0VNBQBxYWmmTKJ22qGqIyC3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oCn+VziaSaqEpwqvpybqHt0QBVfNdq51ECgMj0krdboHLRDQV1pRXlFvlYgmgA/dUX0Q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siKkFUzfQprdEAQGiicmVVSFuAQ0kgr6rc5mjdyewhN0JArywVQBWVUlGuCNLg2plFqYzS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xRZVDZ8gCq5sMeIxDVCDJLaxif5jG29Rstb+kPT1yAqj6NPU3QQRGRX0v5DVbIlyexRj8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6sy0Wi+hkSqi624PQqgrtaqqdkK3DykHzW0AFrnVCfbYbXM1LmRgK0FBOFXA0PM0OqbRB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dqr0BVVUUN3DMhNycTa1MCpTIbt1VNU1HzNon76K5qats2lVTaKwB2pRpU+ZFtS+1qa9bI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iaiaOvQmTo6gDUuJWqscBh6ubUBd6kFWm+x0YeMSLC0uczzUaRSe4qLyw8NjcIB69fTCG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RPpAqqr011AJOVE7yyNqTLvHoBu9AIZVyoKjQNcqZ1WmR3ZuGipQojsw1QcArKJoYjGmP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aIZNy0ThUDQZUQ0z+jlugiiEFog2iaNDqgKCic+1AuuF5MbSnauBDchSoaAWt8rqUc6i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Mgmqn46qpoPbdUtIJDdERq51BAKkgUcEGK8Vl1JBTWOrJRqj8rDNchviaULqtgkqrWkqj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8JE9zPTHUOivUOs+ofRKCojmFurKJzwE2RpFyuUjSg422BABD0B5V3HtNdW+ZUAytWlA1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VC5vmY24lXIE1oqNQWluQBqcgVdpVDXq1rQohDK8k1TD5ldlWiGzobk38auqK0COwaKF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VaT5JPKGnRU0eGhVTHINVQi5CrXWNRR0DgozQhyIuKcENqlqBbCA6qkeSRHaIliXahoT9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qvrDstLWBoGn6I26D+wPTqtU7KiB1kJ5YNEdVWikN7m6IBHRDUh1E01VFujplXJuqtNTW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OqNyCQu4N0y/kUUHeXl0Dg1xItJf5fKV9FHRaICjrU9XIaqmiOoVMigCgUXZfbxo3VUQX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jmeY6Fw1NFYtAipaWwggVdXUh1VE2r7irahyoFTytX3SrnNaGUJcStKkgk20q0K64vAa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VRoQuemMFUDRSuqmmhqXqSC5YWVwN1E2GSSOCO0UVMiUP3qdYyp0/XSEUAqK3oropG+e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JPMRqAixNYWl2qApkN9190Q0VMiqoooUVAG/daIGpdqiVaqVQIQIqCCBlsh2hyqm0QDUN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QdAmurl9BalUyc7IEVppRSCoa1NRom6KtTk8Aq9DRrTQHU/X05ulC0NCqq6FRhBMbcXtW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DrK6XaN1HcmtFNKz0K2RfcvpPFBSieRSqLbTICjs9M1TYwVGGufPAyN+CidO55DGIHOit9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r0VQ9EIgoA9dcj72Tm82Wgq1N0F5qX1DdjotERRNFURkF9HOuX8pCqLZWprqLVE0y2Wy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E1UBVqtOQW2bNwcjkCVQI0yKaU45WrVNTzaGzVcCqr7cxWOWoXMJTTq2ieXV1KZ3EWrU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3egiKqtEX1QkNlUKOTlG40qVcFKRduGJxFBaWuNDVeSg3d3Yh1QDlBvVVTjcsBjIoXklx6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CG/qHMeiUUFtKZAE+Q1DixtWoahfyov4uAq5fQ0ai3Kue6ojoftE6BEa7JtEdtlQEncG1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aCuZqHVybqrSgQEXVRagqLY1RNEDVEUyqnJtcyBRTuqWCqj2+8vqgDqABuVyaPM9wIOqt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rlW1B1yeLQdRZRpZRW6tjo1oajS7uTrGouqnbA6K3zOreE7yh62NSxmy+60FDdw+CiH6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AegPTr06gy+ZwFFNSgk0GwpSgoU3VAUz/AIt3HQF9uTFKNKZiqqnC3IeZWVJaVQhBlUD5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MgdTkEFsQVQK6iFFRVyrRVXmzBCc6qdVMUfSRVOTX0WhVNW6udaiq0X2mp7CGfeiqqUTh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boqpxRctTlrc5tCQQhoHnzGS01aci1OAtQonuqog6aZraD9EFHbb9GvpnoO/XXrl0N1VK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X3/JBVoq5UQGoRQyovs7s2LkRn97oHIK5V0LgrvNpQ7VTXBPom5a5DZWoBFUyCqm0tTtV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ROFMqJiGX2gE5EJuwoqhF9wITivtBVJBQNXOFQ2oDgVutk6tRoS5F2j19nd27O4m57k1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Rbvf5U/VVLnqq4fDZHkfQr006qKnSUPQJ6B0U9cqiA6SpNGxNcQ7ytIq4N8tFoqIqiaKZ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RUCOirrlpb/C3P8AkVqmopm2TRmMiEN19neqCNU3coVWoVyuBAOtanNyOQQQKDlVBVTk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I28w6ygUTVfTj5UN0VVVRQCdqEaOb9Bqifyn7jd1V97nZOeVw2HnzjoHXT9itMtOk5VzG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e2jCCJvcbtcCf5OOgyrnVVVVXIjQAoZ1V1EG50yorFUqtQKUDCCW2pw0JoQRQL6AqrNM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ZDVUVFsrkTVOHly+xlqECjV2Wy+h5RvmEcqeZBDc7p2wHlyfVN7Rmcq9ZOTqBF6BT/Mg6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QnO1FSsFByIP0zmf0gjkOqi29OmdUfMLQFQKQ0czUFujQmr6yoj0VQQK+8/vo+s3DVHV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TSpGjgnMVFRN3dVAqqByGRX1lREZBNFHO3Owra54CGqA1LS4MFBTIBHOmQKrkT5giQi4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qqqq2VaLQo0JdqiqhsdE2O5FtiepGORq0NjNOGxh836YyGR9QtQHofSH6RQC1QciCmSx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s3EidXOiKoqI5faHRRHTqqnKmlF90T3NViDCDsmFaFHRVVUaJo0cEQhtkNiVRfVdc6IK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pYmbN3QHQUUKoHIdFKoNaq66KtSFValeZEEHRDI6ZCicENSaNDh5DsomlxZ5Q5G2u6da1S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iQ2Gdf0dvUqqoZFHKno19QDpoCrVIfP/ABX1SippRBqqqp226JX1kPQoMxkcnGgAq41o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NUdUW5WrX09sqKtCVahovo7IKvo7IErfIEFVyDQiaLRXKpOf2W0RqopDE9xvzCK7QaVra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7qjMnvAUkjpXcMwoLx+iB6I9DbIDXPf0gqemOk5zNbzPoVodFv0FFFbLdDIoqqoqZDI5U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BNZRS6hvth9ECCgUHI0zOY2pXpBypkUN6IjL66rlcrsqquVcjtopNoza27IuRqUB1felb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E+gVkhUeHXJjtLIqSNjIigjkkcLU2TUm0TXPfhoLnRsbEz0qqvpgZU/WPQP0igrrsQqBF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HLUGqu0CGW/p1RyGQKNa20Do00hrKhaXVQKdRbKugOQrSvRRVzKpQdNU5wC3DiqmgNVuq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VHIHKlFst8qKipm4kJpVUTlUBCXUGqexzXNZRBiMdi1KcE8c1Pw9S6KrWxNAdFcvDNDn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Hj5caHWMzoB0DIZ1QHQf0KfpVR9AJ5DRBq771zKaiFRVROX2hsTRNKcU05HKuVVVDI5BU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rTRW1TG60od0d8ivpDbpBVem4qpWgRrVuieojr/EuVTSpQcqp2wVtBQKiIQGYyJ1oqI6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XXEYOrBGKDXO4Ak3CpCe81YHFAa0RCxBuOHj9ByHQUB0VVcyUB+hXMfokVQHqYg1EHtZM0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dxVUKKqoqZAIKvSFXTVXZVVV9LZBObqW0QVdSgiEOkdBRQHV/8QAMhEAAQMCBAMIAg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EQMQBBIgMSEwMwUTMkBBUFFgFCIjUmFCcENxgP/aAAgBAwEBPwFCx0D6DQ6guarY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DWsHCxr5ZHqqlTOcy7zviBZz2t3VavLeGyfSAbIVCkyqFSpd2sU4udCNB2XM7ULD6Dh+o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BUWtiU/i7KeCpYZp4ygI4LE9XgspIWHGR/wCyFZh9U6m1/ErFUy4fqu7e1sKk9lEQqdVt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xD3P/APrQEfolAxUCCrECJTXZGk/KJLqn78U0QOCquqN8IXdOe79jxQwbfVRQmEMK3cJz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p8OdLuCpltUQmUms2VV5YJCd3lfhoFo+htMJhlsqpxeAq0MbKZSfVMtVFhY2HWp0iKhcb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I2EWh29nU2u3TWBu1wANrQo81HtuDM0gsombARt7Tl9u7OPAjkSjUaNyjiKY9U7HsGyH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+Ee0PgI493wvzKnz5wHTHtOCrNpyHL8qn8o42kPVO7Q/qE/GVHeqGIqfK/Kq/KOIqH1X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hQoUKFlUKFHtAtHmoUKFChZVChQoUBcNMqff4UKFChZVChR9Hi8KFlULKoUaZtPvkKFFo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FwvPPj3CNMKFChQotH0MWhQoUKFCyrKsqhQuGmVKlT7PPmItChRaFGmVKn2SbSpU+zyp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H1oI65UqVKlSpUqVKlSpU/RQjeVKlSpU/UR/+uYWR3wu6f8ACFCofRDCVT6IYGoq2HdR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AoU2D0QaNXaHgH0qVOvCdUcjH9P6lhOqORj+n9SwXVF6tTu2ly75uXMqIeahqOU27Q8H1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2QWbqhSqVNtlSwuYS4qnh20zIt2h4B9SwPVFq1M1BAMKvUDB3dJUqnctn1KwM8ZRfBg2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Dq3r0pflC7jNW/bZZ6mFcQBwVKo+vVBPpbtHwi5+n9n9S9cNDZQz1ak7pgqz+2yiLdongL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OzbBYr+JvDcrO7JlA4LAPcQQb9pf8/UuzvGbvptqeJd0yIhNaG7X7S3Fz9P7O8Z0NxTx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8Qufp/ZvjNiYQrtdsnUqlR2eIWIdXp7lYSsareNu0vELn6f2aP2Nsc45Q0eqZS7pkM3VXv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cVRL0ym2mIbbtLxi5+n9m/8AVqlJtTdO4BUsR3RdIkqlji50EX7R6gufp/ZuzrOOUSqj6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xVDHptCm3iBftDqfUuzRwN3120/EqBNWvn0Y/q/UuzfCbuaHCCmU2s4N0Y7q/UuzfAbE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pxvWPsMe49ndO7KzadV+ZYmu+n4QhWq0n8U0yLY3rH6l2d07Yh9acrQqTGDjU3Tnd47M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zG+L6x+pdn9K2Ir5P1buqdP9c53KcxjmQwSqNY0XZCgZtiuq76lgOknktbIVKlkmpU3W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Q6mwtCwtLvTxTW5RAtiOq7XP0vAj+EWdRY7cKlRFNuUJuEpgyqdFtLw3xHUdyB5ECUGAL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4PojQ5waJKa4PEi9fqO8ywQLhVR6+64Loi7qrWnKbYYRmH+3rdR3mZ9BabPPD3AacH0Rb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KjQwf4qmNjgwKmyrVOZqYCBxtV8Z5O6FP5ULKE5kciVKlNBtFoRCc3KFKlSpUqVKlSpUqV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YbpNt2h4QsPtwHwqmGZOcrAuOYj0vV8Z0jQwaTwOs3YZbpKqnj7eNOG6TbY8tyx6rCu/X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8KwjQKd3+I8lo4aag46zdroXfEFNrN9VnYnVgNk2pKmfbBYhAaaHTajMcE6gdvU7lYnDZ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tP9lgXSyLFO3sNY01NZ0FArMpQB9ulTqo9MaK1EVRBVKkKQgWKO/IbvfgjaprO93ODeJV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4V3T/hMoRxcqxh3MhZV3ayLIsqyrIsiyLL5gIaQqfhFyY4qnVbUEtu7ZHksMi2UIiz3Sd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hPq5yqfhGjFR3ZVOrlbxTajXbHlCx2WYrMUPOBHUEzwi7ajXkgLCwC4/7d22qLC1I6HGBr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Xx/RGo525VDgZtgquZuU+mjF1s36hM9QgmV3tVPEtdvyBbdZFk9kCbwFsXicv6NVPEd0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biFhab6bYfap4TqGimNFXXi3ycqNgYWcplSDmVHFh3B6c4NElYjGl3BmyNQqbhYd8iNY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0LV8I91SQnMp4ZvHiVgsR/8AGb1PCeUx0IGb1DwtOmsczjqzFOxLnU8h1BUTDrBZFlWVQ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b3hdUfsFhTSptknimuDhItW8B5YMIGUXQiZ1VTDSU7dHkUjDgSs7eMLu2kp4h0JqbwQMi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oe0UuLhevVNJuYBOqPrFVKDqfErs8OE/FsR03cxroUzpChYsw1HlgrdNtRP66QEEPYhp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YIgHdAAbWxPSd5TFtLohGk74uOSEEFhzaLAKLN1F0LOgZ8xKGqgP5BorVxSCa7MJF8V0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zxKbgJHFyd2cfRyfhH0+JURyQggqB46JU2bqcLM8zKnTh+q29SpkEwn1HVv4wFhuI3vi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CmiBZ4kJ/JaEKbj6Lui0/sFTaBtrb7Phh/K20p1VoTXkAsHBYdhy/wATkaeIGzlQc8t/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FZuMIXreI8nD0wKYtVbJUa2+z4XqttWoCrHFPpijSOVMfILiJWAaZJvjOibAIiPINcRss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PICYIaAhaFAWVZVlCyWZ7EdOD6wvUGZpahhntEu4BU6ga3JR4o457eBaqVXvW5ljeibUx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b2IlYjDmmZ9ORTEuFhyW8keWNzpwXWFiYEqhSNSX1FUqupfo8SF+Q1sZAhlqtkhNaGiAs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mAjx5gZK7pObFqe9yAeBWJwvd/s3bXhWy9BBGwvCO1hyCo89gesNBaHcCvxaUzCAja2O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iTCe3KY5bLVLNbmMKpUFOpkvErFYXJ+zdtWCb62PBZws4WcLOFnCzhE8EENJ4BZys6Pn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Zu1qmya7KZTnZjPLbapusia2Fiz/ACLD4n/l1yJWJwuT9m7IsuFhm5WCz9tQ4oiBYaTx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/s/q3cYCGjtDp2btapzAhY2lYo/ylSsNi4/VyBm9fDHxU1PoUWfCaJMJogWd8It0sCfZu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rdriXFVK7sssTqzjSD0Ldo+AWZtarzRtZzuK7wrMsQ7NUJF6OKdTVLENqXrYdtUf6nUn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4m+5UItREWY2UAn2brj2Ds3qG/fdzVcDsmuHiVP8AkeAL9o+EWp7Wqb8xok2Oyg2d4Sjo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qnUbU2tCyixMJugtCG1n2bpKb7D2b4zerT72uWqnhwGEuTRTp1RCFZh9bdo7C1Pa1Te0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jjYR6rIu7WO/jpx8o6QqdQtMhU3h4kaKrdiE3W7ewHs/Zo/YlOmOC/KrH9Q1NY4uzOdBX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pmHBfjUaolioUalN3+LtH/m1O1TdCxEojgphSuC4KQpWXim8LVTxQJCbXeFjaj6jtYWH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qZpELLadLt7D2fs31vhGFpdNsTQ71vBYNrg+3aW7bARaoOCbohZFFsqDY0P3tsplFoO6NF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HCu9EaDx6LKbNKw9Qt32QKBlCxCjS7ew9n7N2OqBbtHxBN3vU2Q5jVU3tUKbtrgLIExg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sYU3O9h7P2b4TckDdOcGiSsM8ubLr9o+IKkON6nxzc2VHjapuo5A1FV64pGIX5Z/qvzP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M+F+Y1flsTMTTd6+z9m+E2e7KJhYnvXfs7gq0OYGgrug54bT9L9oeMJphAqVUPHmndOH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dPMiIUIBFU3E72qMaTxXdt+F3LPhfjU/hfi0/hfjMX4zE7BtIVJ7qD8jttIPsPZvgNinu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wRAWHc1xyRCcalLjuFSqiqJC7Q6lgYQeQhxPNcYRdNt3I6gmUvUoI76n7KdBQtjDxTTwU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7O6dnGASnPBptYN07FccoCw7nB36i1OiGOLljz/LobzXXbvrp0/W51PPDULVf3qwpTfNQ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q5/QptBoOb1VZjac5SsPUbT4lAyJFsd1dDdRKGo72OyAQFpU3omQmmNZKOg2aiYCofvU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las0ugC1fCiqZlHA/wBSqTO7bltjusdDdRQ5B4oCNdEwUNVfEFpyM3TTX9Qpq+oXeVv6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7/wCqOJP9V+T/AIm4ofCfi2kQFgRufKjyOC6Q5GM6x0N1jS7bljggZR0Fyp/tXsdMJoCx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0nyc2HkcF0hyMZ1TobzH8yiZGipV9AhssKJeTyGrGn9YWGEUx5Uajy6OM7tobCHaDfhDH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yhiaR9UKrD6rMDbE9U6G7cypzKJg2mFUqzwFnGGlYMblSptNymrGGXAJogaDrm45Eaxzw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omTJ0N5j9+SLgws3CVUfNmCSq/Biwng1u3TFU/at5oFG4U8iEVHKb5UaJuzgsSf1WGH8Y1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tPkJU6Z0R5lvLdtyhqcmcQsUeCo+Aa3KYBWDEuJ8pPMlT5JugmFnWdAzodyhplOVMrENL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pwVV0AhYPh7Kec3Q+7PJwiIUoHim5fVZKZXdMXcj5Xc/6u5P9l3bv7JzXj1RHymgCI9l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709DjA5Q0hOs9xaJQxcei/MHwvy2/C/Lahi2r8tq/KYvyGfK79nym1mSp9hlT5AaHb3p6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tTLxwX4r1+LUX4z1+O/4XcP+F3T/AIXdO+FkcspVNpzCxdCmUU0+zwiI0Gw0G7NtFTnh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mjjpn2EKUToNm7a27aH788FFC06RoaVKKFh7bCaLu20N20P354RQ5wNhcagp9jlNu86B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8FDTPn40RcKEBofoB4Ljup4LijxOrhcDTwtMqOOjhzGHSFPmwFlUKNR0Bqiz1Ci3/KCb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KKFihvaUUEVMFQF6+QBhZys67xd4sqKB9maJQs7gjob8LispjgnNI31SuF/W0I24I2GuF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kp5EqVKlTyGC7zpBTEFVF4ULKo5MLKoQR5UcrOsyDkKhCFRSsyzrNrnzAtNjqplSnGU4R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z3K7orIVlcE2ZTuAuPYnHWxSpT+SOVF4UKFGgcyFCcbhQovF44eYDlm5Au/2gCVlTjF4QT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afNMGqVm9qlONgLys6zrP59ony0eaAmxUzYD2afbsq2W6cmsJKa2FCj6mCptHNjRCI5Ee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HGxI+jTeUSp50lA2CIUWhH306J8qbk+/hHlzzAfrcqf/AC4fXYR+rgWKP1YGFmRP/jv/x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MDAgYDAAICAwAAAAABAAIRAxAgEiExMEAEEzJBUGAUIlFSYUKAYnBx/9oACAECAQE/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LcRZnP0F3F9JQ2CeSbBiAhRpsASmthByc4tTjKpiAtQmLhESE8QVR9SLZVMfQX8WbCcUE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lP3Gy0lBxCpn+qQiC5FpC1HhMAGAVVk7oHSZTTI68fJu4sxESuBtZoHutUBeYv2Wsobrb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xKaJQhqI2u21Sh7tVP0/QzsUOE3couDeU4ydrF21mvhEzcEhEziWrSgI7mfjavq+Mn46t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V5K8leSvJC8sd5Hx1VpK0FeU5CkhTC0BeWFoCgKFGM/T5UqVqWpalqWpSpU/EDu5UqV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tSkqSt8IUKLwo+alSpUqVqWpalqP0mVKlalqWpSpxhQoUfOSpUqVK1LUtS1KVKkrfCFC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56c4SpUrUtSlSpUqeyn4KVKlSpUqVOUo7oKVKlSpUrUtS1LUpUlb4RaPipUqVKlSpU9eb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hChQotHw8qVKlSpU9pChQoWlaVpUYQoUYx8HKlSpUqVKnrwoUKFChQoUKFCi0KLQoUf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oUKFChQoUKFChQoUKFChQoUKFChQoUWhR8kMIUKFChQoUKFChQoUKFChQo+hlC0KFChQoU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Wh/1flStQWsLWE10/UncLUVOVP6VChQoxdx0KfP0kdF/HQpc/Un8XaJMLTvCdEQL0ufqT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wCNSOEXzal9SqcWaYTRO7k4alVUWpXH0+pxdrtpWr9dlAeEQGttRuPp9Xi7NytmhHT7Xo3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Qqf7KBMqqAL0bj6QLnCrxcOI4Woomb0bj6fV4w8saZGFG4+n1eL6EHBohMDCqjdJtR4uP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2o7psQg/TwiSebUeLj6TGVWwdCCczUjSvS4sUPp9awEpoa1F36yFrN6XFih9IOda4YTwn/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h9IOda8wi4nnCn6bj6RNpxrc2CLYxp+m47yVKlSpUqfja3Ny0lohU2A8rS0hG1P03H0q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RJ9kP1Ef1OOlt6fpuPpJW2NXmzGTuUTvCBIO6c3UJuzi4sFH0UZ1eUBKc6f1an7ORYHG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Zx9ElTlV5sHEIukyvMKLi7m7OMwUexOy1qSta53+Vqc4ASiIu3juAnmShYqkfbspUqVK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PVcNJtUu3jpR149zaFsmiCj2o7eLRsjjU9VqYkrSQZTaX9RLWo2bx0eEX/wAW6khMfPQA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pQKBlQoUKFChQoUKFChRjF57cIL2RxfzainIVDwqo2u3jovNyguRmLnY4t5TBt1jcWhR3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ajMp49wpDP8A6qnNgh0XHdSpU2YdsxciV5cry1oQprR2cqe5mwMImbC7+UEHpj45US7Z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Z5uEVT4zFwhaLHrm096QoUWF3c4NdpTnarBDoHi03Kp5jjBziE2qPdeYE6r/Ew7dSVqXm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a1rWp27fdFHJ3OBaW83HScELGzBAzFyjgxDqt5WkLSEcfbtym2OJ5uWkJ/tcZA2Nqgwa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Q6oMFeavNy9u3HQNqbPdFmo7oua1VCDxZvPQ3UKofbClmMIsW2DeyhRh7dvKBQKJsMW1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Pe7ecowqNlFpF6Q3tHThaeiVrWsrWg6cgjxh7dxGRwbtACqaiVEWbziMiJREJrJQEdvCI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0QOn7duLFHA3Y3UYQAag8FVosznAdBzZUYlSh2AsLuNioUKFFoUKO5COJwknCn6sB2A7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mzsgyV5ZRBCPbgKcBZ3GDW6kRF6fq7SUai8xageqLgkIiVEWdk0iLVEe4hQjYWdxcCUAG7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OwJClHmwQ6UoGxyficD3gs7i4aUR7p5/yCBZ/E4D2VP1dm9Qnc3HRcbMtOT+gEe5jF/ps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j2VU3p+q0wg4HsCFCfcdE3lSVqWorWVrs/oBHtgosManpu3laweERO7l5QPunN0lUvVZ5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qcXa6egcIzf0G8ojthYIXFqnpsE50bBBoduFoPut2lTKpeq1TmwCHU1QvMTTNn8YNdObr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ZxUqVKlTdqJ7YKcRap6cOF5hvS5s/mzFwmmR03WZZxgJo1CcGuydYCSvKK8oryivKKNIr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RJXlheWE3nuZyqenoUubO5tTUSgI6brU1qTnSmcJzcGuQfgbU+cjsgZNnYjYrzAtYTee/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mzubU0OmUbC7eFCc3Bse6gjhB/8AcGpr/wC41XKnZ2WlaUNu3HQq+m5Cawe6DRqi9Hmz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uy0KE0QLlkoti7XQpBREcX4CBTXwg6bVHxsiVTs7PV3A6FXi+nU1R7I7C9Gz+bU+LT0i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ERj7o3mEHlOMm1MWfiE/uR0K3F2nSxF++y3LVpNqNn2ZxYOtO8Kc3m0Si0oagqQJdJzIU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HI/A1uEFoapEQF5iGs8LW4cpzgQqNn2ZwjYGEDuolaf4v2X7ISVELVsjamNlCNMFNZp6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GNPizufh616hmzHaVU4tRsbMTsASFrQtqhF04N4sBK0xyoWlaFpUYEKERCdYHJnFnc/D1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Hqs4t4cbp/OQtCJ3WqUeLiwlaTaU3ix5+HrYASniDtelwncXb1QJv4cbSp36BubtVCgao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fh/7R8Cf6vwXf1DwpjlfiuT/DVB7ZHvjetYCUzSOE3YytUCTelwioUIDbqtTbUtmIdC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KG5VVobxZlRzRAXmu/q8+p/V+VU/q/Lq/wBX5L1+S5N8Y4HdVaba7NbecS226J7s3rc3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EboQ5FsKlxeEeq0bINi3pppuJRVSt7CwtNptTxCNvBDZOG6hRaduhPWHQN6vNggNyUKae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Duq3iwVT0wohA4FVak7X9lOLOcBY8WojRRUJw6M9jqWpalOdXmzOUXHhNMpwJvT9ODsg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+Cpm2lAReuIdefbEBNwbzZ3CaJMLxB0U15ime1nr1ebNs1+leanGTan6cHZDIXaYMpx1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n4bwwI11OE5vhvYrTR9ivKo/5LyaR/5L8Zn+Sb4QT6l+P/tHwpI2Kp+DcDqK8ceB2gR64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g7qN5xGBsd0RBjHSq36+HiwRtKBUpzjC8G9xfErxxl8dSbjCLG46gNqnPQZxgeozom9d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3J4l68aYpgdB3C8ANyV4kzUPaSjkOmWSvKXlFeWVoK0lRZvCFz1GZCwRRtWbLbATwqNDT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eAtKi0XaZCcvBCGynmTNos1HGFFyhcYA9MXCHQiwu7MYt46JvyFoMwqLA21Uw1eG3evGH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Kp8J6p/rQxlHtCELm0ZygVPRhOxNh1nXChB0RaoZK8IP3XijNU50+E5Vv1oxkcAFCi0K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cFT0R1m2dibNwb0n3FiWjhM4VUQV4Qe68QDrOdJAS4BeMMNAyPQjKFHThRiOq7ACVoXl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4tpPsmcKs3aV4dwaF4gSJWkqMaZhUWSQV4wTcXPQHThBR0h1nYNu7AdAWfjqhNdqR3RGy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qg5Xnu/i/I/8QvPH+IXms/xTX0z/AMU138TiSDOR7QdMDowowODeLuwaJyFhZ9xb3lMk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UfCyvxD/V+M7+r8Z6PhnL8Ry/GevIf/F5L5RpPgqPgYUKOqLHBvF34MyFwn3Fid03kJ/C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pi/JYvyGLz2/1ec1ea3+rzG/1agtQT3fqbBsrTCanjtRjHVnEWOAu7BmQwfcIJ3KA3TuL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mzOE6zjt0I7WemMG2dmcG5DB/FwgnD3lMklVLEKMhZwlaUNkbHoyp74YBSnXGBwbkELvu3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nWIsbR0p72cIRu3A4NyGD7t5sQPdECdlU465CPUjuJwnE4NwhbKFshmDKB3hFx9k44bo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cZbPYPHwOpalqU5DAlTZuHvZyaOg1MTuMRwg2Qi48I7COwiVoC0BeWvLuDnHTntCiggEM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SmW4iYTRATpme20FRkEEelC0oCLxhC0qFCjAYOUWbk9FU8J6YctScZ7bQtKLVoC8tQtK0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CjtosMnhQgIQ6Q7zzQvMC1hSCnQm7nE/AAZuUWb0Sh38qU25U5zvHcQo6besO6Jhak1Rc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fTvPeVXe2cZi5+AhNFibwtC0LT373aQuSh1pU4zYdwXAIGUFEWPdDpwtI7gdtqR/ZBpB2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nOm09WemPhp7UiVptPYzKa7+9CUPnJ7IkooiFEprCPpMIdeAiLFBSpUofVhuoUIN+lx1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9C5Q+rkqVygPq0Si0hNBKj/05//EAEYQAAECAwUGAwUGBQMEAgIDAQEAAhEhMQMQEiBB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QIGREzNCcqEEI1BSYrFgcIKSwaLR4RQ0Q3Pw8ZPiFSSD4//aAAgBAQAGPwKK44eS44k9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Xa+BmCubFKt06eAi6MUcDvVQwlfeNc3yUjHfncwLxHkF93Yu7uktq0DfkC2ovP6zFSAH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/wDKF98YN/I1QaIC6a+7EvzFR4nczefFFDdnKM8M0N7ULTJG6FwumtoRUqXyXTIYaIG4+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7Q6LZM+RktsFqi2e7OWZWywlVa0dJrbc5/crYAb28M7d7RUvu7P6rYHnfBm0VG02umnjz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KLlXICgpKdxyyXMraUjEqWadxywMnZoJxGt8PCzCgwxHJy2musnc20WzC0C2gW91LcG7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acSpDxTtyS4wChYCA/OVidtv5m4LryW1IcgpfgB3hytyQaoIuKxO4VIZwESbjn2lBo3Jur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Wa+J2SWnotsY29FsHCV+ZQfFjuuSLiB3WwxzvoFN0OyjU9fHHcYLAe0f9Asf2h2N3LQX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qX4Ed4bje3JCCJcpcK6KJqjmjquirdIZqqZWy2V08zgo5YjLG9rtR4vaEVsOlycoWrSE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gCB3QDVEtAdfCM/wSFXcgvvjhZ+QKDBAXTWzsjmVGruZQ/BBvXXt7ZDfK6V01W6S6XVzb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3VyzU9wFiF0vHTkoMBeei2iLNvRax5lRk7snNjtaKDrpCaxaZhcPFRcYLZ+7ZzNVs153TK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PM3BDwxKnXei7akYbtyFwyFEqChrm2lyGSefmFRR3EHhFpvmp3HshdEU8bMz5BbDMA5u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hcQFBwUaKdVEXciuuUXDxMLEf1GixO23czf936qJmeuQIbsbuR8lOubZzG+Ou5Nz0Mzr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8DjGl/MXRRdzGWfiJ0ULFptD0ovvn4R+Vq2W5pqBvmp4XDqvunYjyULQEd1W8XDw+Bm2/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iilS6Am7kF95PoKfhRQ3Zuem3t63m6V3NSydVDw0100u6KCMdV9PFxcYL7ln9RUbZxeeW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DCCgfqvuzhK2hEc7hhuHhZmfJbWwzlqoMEBdE0Wzst5qAzcMD2Q3BRIqaTreEPDlDeuTb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KkRDmgbOa2xBSTmczEeJ2jBfdtwj8zlF8Xu6+BlJcxdJUgeigDi7KDlI+Di8wC2Nhv5ip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BQbtO5BRtJnloPBGQvHiRvShe/y/CbM+Hga8gpbA+qjU8z4WikVtKLHQKGJvmo2Z8ioWg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Q2qi8z/bPEyUPs7f6zRYrQ438zdEmHdfdsLupkFG0d5NUGiA8Gbwh4gb7yRucObT42bm+q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sXB9dwzwk3CPJbNme7pLbcT2ktkQzHeDNK4PbMFQKnJUDgosm3kui2THOcuGzGN/RYvtD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oocTuTZowhZ/UrE9xe7qh4U3hDw53/kjdZ94eCm4eq41X6LZaStmDR2VY3bDnKbz6racV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3DPAbRAWwHPPQKTW2fdfe2j3/AEWw0DcndG5uYt10QjJAf/KoSmuqa2KkYKQiuq2tDCKo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QW2cLfyhSg0KFmMXXRfePj+ltFBogE7tcN0N8PBjwJR7XO7I3B2oMclL5uC2GkqLwFAS7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i4m+im/6L3jlNzj53U8OO29rHstiz83LbtIdGrhieql4gZpVQFoThNSjyiYIKalJT2h1W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MW1NUMLzCV35jyCmcDVsBaN+q1ceuQhDdj8SKNzkb+Ale7cvd+pU8IUnBbRj4GaMDuKh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ogL7trnr4WfVbZL+6kAPAua5ukvBwCKmQO64r4tMOyhI+Sk1pUrMKg+i/+kPaPhFY4zAP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ngxedyPwl2c7+l01sS63SXCCpBoXF9FxPPZTLlPdu8s1fRbLP7ltP/tUmiPM7ggKBMfDm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lstefJSsT5lf+P91sx/tR9pbOHQKJLiuEnuV7tvotlrR5Kc1whRYpGXIqFoCw/RRaYjoh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fCYJopLaELzBDfHcj8H23QXxeiJa7y3chEqLiVJc+6o1TP0XE5cb/AFXvH+qm5/qtVxH1V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KioFTdRvcplSMeykz1UyB2U4nupS8XNw9V7xq4iewUmWh8ls2D17qHcr4AveNHkjG1d5Kb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qjF91ZE+S+Fi+8c5y2WgXHczCxWZLD0ULZuIcwtl0DyOR+GQisEexVU5tCFK4bsXn8M4mr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iKrhBXux6rgC4Wrhavh9FxriK4itolUVFRaqipdTw+09q2GPd5KjW95o47QntJcPr4ean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HnyUrE+ZVGNW1agdgtq1eVPEfNcAUmN9FQZZ0WzF3ZUDe623uKk0eBMVsqNm6I5Ffe2ZH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NViKxEnGnYZLAZhGFTJDdi8+HO7g2ZXEQqx7rai1fEfJSY5Sa0Ko9FtOcpzVFRUy0VFoqX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9Vsh7/latmyh85W1ahvyhbZc/uVsMaPLwU3NHmvetUnE9gtmytT5LZ+znzcuCzHmvetHZ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pzz5rh+qkxqkMgz7RAWy0n6KuHsomffdDfxoeYUnB/dfeWZb2Ww4KM7oD4f3QG7CFx3Q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uFsuafO+rVxN9VN4Ug53ktmzHmqw7BbRcVS6ioqZ9FX6KdFS+ip4Wb2+q941caFSOyo/0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qkxqqB5LjU7R3qpudvpuCnaN9VxqWI+S2bK09FKxPmVKzaO5XFZjyU7f0atq1tD5qeJ3c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9FLwNVJsO62nnykpAePmFsPlyK22eiiam47sbyRFxUzBSBctmz9SqgeS43LjKqD5KjVtm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L/i6l0t9My5ZK5uIKdo31XvAuI+ikHle7K919VJgUg0Lj+i4yuN/qveP/ALlO0d6qbjvK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qk6PZSY8+SlYnzKkLMKdq0dgtq3tFMvPdy4ApMb6Kg9FTxEp9lIQ7raJKkIZj48eEm4Li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81JSJ81Mw7Kc8s1TLLwsyPVcbVDGFVSifJSYpMaqNC4vQLjcuN/qpk+q5ql9PFTt3eQU7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PcqTG+nj9pwWy0+clUDspz77o7mG6Pg5uCqfRVPoq/RfdiPVVgozUwpMWg8lxOXE71Vcl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yoqDfSUzBTe31XGqn0Ug4+SkxylZ/VcLQqgeSnaFTe71Uyf4I2nAea2cTvlatmxP9RguK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e/zgtloHhYWUIdV95Adc2nrkO5mqi6DSYawWwXBbTMX0UrH6qUG+S2zi88lInoqX0Wl1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qnuqhTe31XGFxH0UvaHyUrNylZf6lwMXwDyXvPovfO9VtWjvX+D5uC2Q53YKTAPmKnaQ+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LWjy8PN4Uou7IhrcIvg4EhUctlvqpvPkpxKotkkLbCr9FJriuD6qbCOyo/0UmQ7riUn+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nOK4V7tqkxvoqXEqd1FTMVKO84wveNXGqn0WyHFSb9VRq+H0XH9FF1o6HRRxE7yip+K13s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OPkpWT17o+q4GjzXwLiauL6LjK43+qnE9ypNG6O6nXkpNC2otKk8Ksey2WwXEpknwFFGG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Ieqm9q4o9lR3opMcvdfVSs/qpMaF8PouL0C945Te/wBVtE+v47VVC4gqrVUKoVwlcC4Q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nPMwU3tWyHO7BbNj6lf+Nv1U7b0Cna2h81OJ81wBSaPCzIC2SDl2iApRd2UmSUgAi55i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M1FTNIR8FFwjFe7PqpWQ9UYAAHzXH6Be8epvd6qpVVX8ZnJcQ9VxN9VxBV+ikCuErg+q4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JcZXE5VK13VFRUy1UrMDu5VYPKK2rV3kAFtF7u7l7tqkAEPBVHrmmpvC4wpRPkom783d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N88lPwMd99tD8I4guJq4lr6KjlwlSZ9VwhaLi+i43KZJ81RU3FFRUVMtbtVRUVPAtzFV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hXCVw/VcBXC5QoLtkkXVXE5VN1M1LqKn8HVXEFxBcQVVr6KhUmlcC4QqBVHouJcRVXLW6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l9VXJRU8TXJMwUnXzMFUqQXJVU99TwEPwcXHRmniKqZCrdQqTFQLRcSqVrdRU3FFRUVL6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Cqq3aqik1cK4VS6q4lxqpXxeio5bLT5rgHqpMCi6Zv1VFTwM/wAYF3bdVF1VW6hXCuH6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bjuqKipfVVvoqeGqqhVVVqqFUK4FwLhu4guNca4voviVHLhK4R6r4FVir6NVT6L41R3qu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Fq09LuJe8+q4/rdS6ip/BZuCKiokNKPD6Lae71iogxUBBTKqqlTUhuKKioqLRVVVUrW6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rVarhXCuFcN1Vx/VcaqfRfF6LhcuH6rhHqvgXw+i4voquXxeq4fquEeqo1fD6Kv0XGpuP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+ik0rh+qoPVfCuJvouP6LjPouJ6q/wBVT6rgC4G+ioFxD1yR/CD1/BvK4pl0pKTihFsw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qKng6qoVb6FcK4Vw3VXGuNcS+JcLlwrhCo1aeir9FVy+L1WvqqKgWi4lxKqoSpNK4SuF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6KpVXLX1VFQL4VxNXvGr3oXGqn0VHeilZvUrByl9nXuQuFi4mBTt2hbX2oLa+1/VbX2onz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ChGkF2GQ4aqsUem/qq3aqik1cC4VouIKb1xlfEVRy4D6rhHqqNWnov8AhVK1X/KoqBaK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i4SuBcI9V8Kq1cX0XEVxOXxeqoqBfCuNi961e8XEV8SkxylYuUrBSsAuBoVbNTtmBbX2oL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9rK9+4qr1JjypWBUvs4UrBqlZsClhC4h6L3i965e9d6qb3eqqfX+GrS+h9EYMetiwtFK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3eKrdrdRSC4buIeq4lU+i+L0VD6r/wDZfD6r4fRV/wBKqfRfEqfVUXCFoFxhcaqfquF3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Co31Xwqo9FxfRcTlV3qtfVUCmbNe9svUL3zV736FcTvRcNovdOUrH6qVgtn7P9CvdgLi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/3La+1futv7Ytr7VFe9cvjP8A87L3T1L7OVL7MFKxaFJrVUBe8+i96V71/qp2jvVVP8Szz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lAfssRYXOhLRTLvVTcVqoBVVVqqKn1VAvg9FxN9AicdVxFfGVwOXu1wfVUb6r4VxD+1cf0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+5Td6uXFZ+q4mei4v9Kq70VHqVmfVe5+qlZBSs2+ikwei5f0ri/ZTtoea2vtH+tbX2geq2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xXC8qVk71UrD1Wz9nYpWbApYR5LjXvF7xy94/wBVNzvX+NRG83uiYN53UKOKze6UkbNtm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qxOwr3gU7VTtvqve/VcV1PouA+ilZuUmH1Xu/quBqk1vov8AhSj6Kr1xO9VO0P8Acp23+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tmqdsveKpUmuUrJSsVKxapMaFKC417wr3jlxu9VxH1/kNEo3vJVL34awAXG5VctfVf8ri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6L3i41xL/AJXCpWf0UrIKVmFJoWgXEuNe8K43LiKqf5IlBc1hFVAyRAvd3yWzuSrfxlcb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xU63zXW51575Ld36v5VDmhc6898lr/7P5TlTulrebxkd/wCz+VQQ5XG8ZB8/8mY+BguK4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/kxLLDcSUDXK4Kd9t0KGSx+Y/wApo5Qcj3avQvKsPP8AkzPLVQK778IXnsvs/wDLAXu7L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grm6b13ZWHy/yVmiBeY03UxuTnf2ViP0fyWEDcOWWoXG31XvWeq94FxriPovi9FKzK2WD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36Be9emRMyLznf2TPk/ktK9uAkTXvHL3jvVcTvVT3ll2uKKFxyOQ+QfyZYXHWngGXnOV/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m+q941cYXF9Fr6KjlJhXB9Vwj1VGr4FxNXF9EQb7Puuu/87zn807sP5DHtvwnX2ffwB+a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kM7tv298ln4D+q6KN475B3Vv3/kM7tnDnBxHRQxFvzZ290b7Pczz+eYd8je6t/m/kM/tlk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jpJF7vIc1h+0GLTryyNyWeeIuw6qemYd8w75Gd1b/N/IZ/bLaOYYGKMLNr4axgvdWY/q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sQB0KHtbcS5BTtfog2MYXjJZdszeSDRVQHEovUAq5WxzN75Gd1b/ADH+Qzstp3T/AJt7Z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ShFSJX/N0zHI28XtyMVt8x/kM7Lad1/VuT2N07rPtlgJlSosMQuZ5q0hnYLxezzyMVp8x/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dN89y75cjO2QsBKi9YW8KgFOqM657O8Xt7HIOxT+/8hvPK49VZjpuX9lC9ny5S0IR4k54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aajJZdrxeOxyf0lHv/IZvfI89EG+u6tO2QfLlLjNxop8SYzRTouxVVsmJRyWXa8X/wBOQ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75BZjWqnxHdWibf8A05cRm7RMxVM0DEQ6qAcFFtVOV0cll2zf05LT5P5DsyG0teM/Tdv7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SbaEyov0qaoVLNZ/LmPbJb/+v+Q9nv3fNkd2zD4iNFFRfILhUszB0zO7ZPtP/r/kOztlE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ouMAtlzTcYs+qOEEQyH5sjskKu5LbOEclhZxc1jcfK7pnb2zO8sn2r5P5Dt7ZWKeginIN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P6sj7zCRUriTcCfS4RzN7Zjk+1fL/IcfLkiaJid2Tky+z7ZGdzkte+aslsqJiVIZghmOT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8skOask9+rYQU+IGah0WB9dLrPtks/PJa99+O9xuOf7T3/kO6+KiVZp3VwT/mCceTSm3M+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BWvfPCqiM7e+Q57b5v5DvycRw8lAUARxiIJTGsEBiRjyVo5onhNw7ZLL5clr3zk1CHXOzv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h7Tvlceqa1Wad2T+2az+UX0Vr82cgEAdUCYkqTbuuRnfI7P/AP6fyHtO+QlYjRt1mE89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GS1+bJEovdJugUWnCovdFcIUhA3CGRnfI7Oz/ANn8h39zfF1FE7NmoNpcC9sVBogE6AQg0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Vp8xyQ0CxPpoFNbAKqtk4QpEKNcln3yHPZfP/Id3e+YjvDcEDoE89chQUbQx5BYWyip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f7P3/imn4JxDcBO73Hmg54OHojkiKG+LqKVFVSOWy75Dn+zfyGOcObQoT2eV8sjO6d3u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YwzkRgtiircIZbLvkOYr7MOh/kM7tnGGZGimIN1JVR6qDCMR+i5t1CDm0N9n8wRuiiembm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rPdO7L7P2P8AIa0+U5BjFEQGzH6ivd/UpmBsIoB1Kr3bPRbDWei92z0UAIC+y75HdsuxV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Oe4Zun9lY9G/yGtPlyvI5oEFkOqZ7TD5I+zLQYap2J7MPQKVUPa8WRmR/bcAckc7e26f2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tO2V/dMVn2Vp2Tkz5hlHY/teU+NIZtmChhEVNd8/lec7kPkuiP4j6fgL/LK7urPsm/KrT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bKflOR0DLDnmue4Py3ntnK/pF8qfxDP8AAj3GUpnZeStfJAcyrLvld8uS1+XwDvlvOfzCd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F55YNaYpoOgR7BWhxOa4GRCLXkkiSZDSZyv8Al/zkte3gLT5bzf55PNWnlliP4KoqFUKo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wlUVFRUXCuHc08LPeN+bO7CxxjDRHHUmMEXuZM9VCzaGjplfktcuyIlfeDdWny3m9vzDJ5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FPCUKoVQrhPouErhK4SuArgK4CuFcK4VT6rRaeq0VWqrVxBcQXGuP6Lj+i4lxLiKqVUr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rhXCFwhcIXCFQKgVAqBUCoqfj1n337vLI/MOyF0plcSg+Yy2na+HO9vzDIO6tu+YobIXCF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RcI9Fwj0XCPRUCoFQLTc63UyUVFRU+qp9VQLRaLTJUem51zUVP4Js/PckuMAFis3RGU9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8lML9lBCJmbhHJa3kuHa9nzZG91bfNmKH8f2fbINhx7L3Vr/avdWvoqOWxZ2h7BBrLJ4b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1GXzyWnl++SZChZ+q6qZgiViK6BDLaXwF9n3yM7q2+Y/yGb2zP+U3WcOUc475DDmMkRxK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FNs2aKArdE1OW073zukrP/5pkYrb5zmP8O6/gY+XNadrmDkAi9y+9OJh+iBaYg5G9zk/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/kP0U6lRDv7kYjF1UjledI3i+z8/2yMVsR+c/wAhj2yf9xaL/uLVEm2e6cIG5rva2kdZ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T1gaSR1yMyN+bJE3O6I2ruEUCEOMobUkA3zUQo5H/NfHnezzyN808/qN08h/kA7NZt5z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0dTvnsu3+cjfmyS8l1RB1TgOSBWzW6Ayk/qukm3t7HI3sjdLPP+PXZv0iidakaQCtbISe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HEMzFWF7PmvAbTVczzUyhDmiTkll/qvbf/Sf8ZPLJ1unfP8CgFiun/DLu+U2Fidr4jyQAo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7dvKBC9rZCbXcSw/aG4T+YUUbJwcOmRkOQVQLpKz+bJ8XkVUqYkLtmYU9py4lAZf6r+1/9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vMfgUGzKk1xH0W09reym6Kkvu3jsVttw/suR/hc34rV2EL2f2JjsP5li+0u/pCw2bQ1t0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pBEulZtqsNk3CMnp+10jBOGqsq+Aj1vbe75clp8n++Yod/wGAQtbcROjcxa4RBWzwGn8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UGiAyzULNoaKyym+KsvPwHne3te7sMlseVn/vnHf8BEeETO4c30R/BQ1tT/ADu98GhWQd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d7/K9/Yf5yfaP/XnHf8BJ1O5f3ij+CWXeCP4eckqostBZgjSCjDC4VGRz3mDQjjaPYH1C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O73tVl57qA55m98z/LJ9q+T/ABnHfLPxjbuBy2T5XTKgxjndVNuG6PNO/BLJ5+F0UctPE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2T2MJGHCYINMQ60Hov+4tF796gbdxPNP+z4iQ3VG0e4sZp1XssZfA63hG+dFZ9sxKg7cs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7V2/2zt75JlSUCMkvDTQEMEaBcytFyQs3AxTmWelSuZ6rhb6LZHkmkRjFGG+qqqqrdW6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3WI8R/E8Fs4g14UH2Tg5p1CtntrZiAK++bD9TaL7g4rQ9KIEyfQhWvdWOQZbPtlhzQTIX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iMtnmdk+1eX+M7e6qVBQaC5yop3UUltCXPwOuTVapnqmE84LYgOqxOe4s5LamrS0cIxMA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EZwPNCDzFROk12gVWHTwlVVVVQqqoVQq5p5PIZIBpKnZlvdBznAn8o8dLf2btQ+C+1Wx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TTZfEvszR+oq0j8JkrcmuMwX2f5dyz5c0GwVmX0jJER1ugtoqAyWd5vd3yfae4/fOxQF1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aX03hzPNo4ts28lYusHOLXMjtLC6hUHtLv1tH+F8f9hWAAsB9UGtoEy0YcNqyhX3mwfop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PWPxJzeacwfZ2YXS4U4DQ+LKnftDiXA1w7KdjZ/2r3DPRRP2cHzKi6zcD3ipAx81wH1X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KAd6CX4JPc4XtDm8irH7JZNaAdtwCI6JgTOgX2v/ANkE5o4sboqw+QZD2yYSTFD5crkO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uQRwlA5bPtebz3yW3zf5zs81CEyo7gg10Rj4B3a5xLIghcARsoQxfumfoMPXI9x0UWz8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dJpz3TKouEIwYIKgUmAKi4AqLgC4Qm/d91wLhUmQ80ItiENid1LgMIupumg1goLWKqg0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muJVuhDwvJVj4cl72gNrNWtqfip0CcgWiJW2IFfbv/arQ83FWXyjI7tlHy5Xd0AFYC7rdP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+R//ALP85w7kuu6O+881k46OCc3mMmzGKgFHXnkLtXn6Jtnq4+PaNNVBondNT0VckIKE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lkllGR32mzlaN4uoU/yrZESoubhHVRY8N7hWu1ic6ZKY5tC3ESmdhkdfJGG1Bf0jKToV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6qdOacDOGaz+W85z/AOz/AHyi5x0v2Atpl81rfEVQIo7e+edjbSItRLuiQYRmDoqRHMKd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5cJCrBykFPaP0RtMOJo2GhG0tK/t4/uEB/lVh5qUwoYRPqomSkVNTTpxIuANeaPbxslPdj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Dxpfje15brhFE7Da7UOGCdZxiG2aHbI7IYSR7DJEou+FF7fhTjDa5Il0goCidms/lF7rsB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/3z2jPNOugXCKnfO6V3mgD38Iw8imk0M1y6hTwO+hWziZ9VxMctuLFT+5alRKs2/wDjJ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WgrFQAIguvNcXqoyu22RWzT1UCB5LEA7rNA6XYh+G2llGGIKFqABzjk+6EGuGKHJP2XEu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18SuTULNiwojUIIoZrP5Re7vdjFCIZbP585+VR5zuMRElOESY68kBy1uIoo43N7LEwkRuK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+ezFoYMjMoezILdFiYp38slo20IERsx5/gDndUMVc81JR+A16KS0H4JTKNzMA9wpSym/Zq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9r4FbKxOmbuRWGM0eaGZnyi93e49kMlh3/wAZ/wCnLAZi1NaNBvW7jBa+758l+YLaEFsw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nGQRfaOi4+NdewdSSpKeeSg4LDqjHTxlVLeNzOYbSDhzCi0gjoiz2rMQ0J3cACrTcxFF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6KGT7P5/4ym5vooZGh7g2NFEkYVisXAjmMp6S3rdxFjCRzXMclJSW0F/sFRSTZGTp+M2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syuBcC92SzlFTs7QdwgGkx5QUHGCqFotFMr3gXvApWjVFpnzCdZvk+EI3R3UfCSU9w3t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xVt3T34zhjANTWwxOOnJB7DLPVO70Vr38AO15uHdC8r7OO/8AjKbm/MMkCpmPkqKUhyAUs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8fdj6oWbecABdJQMCqKincLRho5G1+zDC/4mf7KBkfDbTvRfEqH1WzJbQB2tV7tn9q923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M9F7pnovdM9F7sBQgCD+aao30VPVcIXCFwBcAXu2q0c2zAIFQnuMzDxMvADtklbW39y9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90HN+0PZHQK1BcXEOqViZ9oLBipBF7rclx1ITvvcTDpkHfLa/N4AXm4Jva93ZWHY5TdiF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pui0xyUjFEnWe9ZlDWiJOij9qm/8gUAIBWj4bRNclMhBEQrWz+GElheIONHBOs31b4UZ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uXGqnd2vyq08vw2yYDBxMSp2gB1CcfaWczzTWOt2FWhBYYuriCDH21lijGT1hAxN+JwQc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3m61+Y5yVOEN8O17/AJSrEfp/zlNzk4c7+J3quEEKgUiW9lUnvf23zb4MBcei+8IYPVRA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1Nzty+06QuxPbXUL7p+LoV94wt8GMjF5Khup9Lio7m17K0/CTe97ahYnmJ5qzDmiMFwN9F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9tYWMdIMTnmws5dFhAnWAT2Oa72dZ6ZG5DyVp8x8L5IX2nylWXyf5yVUbnIHqul9FTITv2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rVcGI/qUGgDtdbO/Tuyoa3MPKV01wYTzbJRsXY+hkUQ4EHr4Rt1QtFUXx3Non9/HHduvg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+yaQkuG0/tU8Q/pRKs2OftCslhdamEYy1X3IDbIfAg9tDkbltPmOaDZ3earmGZx6ZLTsrO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tzo81shWbjqFEKuSAuw8t9GjViaNvmVA1yFg44zF43EXEARqb3x55YWjQVGx228tVA+CZ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Tu/4NO9/fKXOMgi912C0hhtADNcLfRcDPRQaAB0yNQuhqphPPU5cLV0VfJF7VEoZW973X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XGKkuaAugg1oiSmM1Au5LiVQpuUrnmoiojeBoqVAaXRFQo3xjAriae4Ui0dgnf9Q9zgQv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aAtXEtFQvurQtb+XRfCpknP7Zo2m8W6juLPtuO24/qC8/Dx8E/vlws4B9U40YNbvs9oP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2/UL7t0emVva+KCOSAqboAyugFMqmVne910kcjvL91/SLjm8kIaLrdVVunJEBOY7RQNDv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JzeWeCLY8Oiw2mw66JUzLlvCHUKfZ8jlMNN4ztmKonS03A+b8Kd3vi8wCwWQOH6lRtpD8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xw2S1QdTQ80GtESVtPLifQZG9hcALhhGXuLv8o8+anyzs73u7XHCYgo5HeX7p3yj9huGu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c1Nq4ch7XQcIrZO673lvmF3G4DhVUwuXsrXyO9jpdZ2nORyQFVwOXCVNn1XCfJSsyuBbQ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U5rpnb8yb+Eu73gvbGCg0AdrntbUrag1ALC8RCLgY8umclEgxiqZYFTK6L9PK6GmazH6h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pkNk2dp+yLnmJOaDr4cTOS4Xgc0C0xBykmie/nknNS3AHJRuDuSaeu4goHRAHnvICrp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I2+a0vOZvbOVqoZ2fMm/hBR35ucuqPbPhGqc7QKAUs1l8wvejCqGKEei8xeA3jdToomu4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JstQgWmLTMG8ucYNGqwWcfZD6rpmg6YzNGU9Kbo9MvDF1Qg4yhUIA2cY8ljmotMowUDdH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JEKdo5EqJdNfEsRtSG91CLj1KO2JdVERBjlGeYVFWeez7pvb8IOZmCE0GuZM8liaAZ6rb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T+94jJOmaHO6JWBgkKp0fRUKllsu+Rw5po6LzF7iOFshvj9nf3bcX2hl+6xWhg3Rq6XSKn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eV/QqdEd07KHQjBB0JcltNdBQD5cioANhWqlmtBoTiF3W9rQgbSMOgWzEjqsIgApkm4N+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lnsu6b2/CHdsgxR8gqn+0pmAxTi8wkoNeCYqzxQhHVEhwcdAi5xLgahBzaG9ndWiw3CUU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2G+eSSBNcll3vmnYpBNApBN73GB23yG+dtFhMNoCPkvaWezB0QELcmDILE6nwt5Ke6la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F74+i97/pRxGJJ5X9biD7v9kPBSUTmsrT+lRNTkJy4jXQIufMm6ovGbafA9lLEo7ixTdt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mdk9CAEY8kwOEQvdt9F7sKDRAXs7p6AuHKKdyhmxaXbIW05HDRQCgMlneOS2qIJne50OF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hWG8EaKoVbmjJFHqm9t1puioeuT5SDftGC4csSpcIpdMLkpPIUbO1U4+So9fH6KftPRVf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LUrZ2loFJoK92F7oeq90PVe6HqvdfVTs3JowkQ1XE78If2ywNnaf2rbs3ebVs7P9KnB/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jM1O7olCKknnUZprhUlNQgpDKzz/a8KIEZqKZ3T7TlTv4A74HBVcFwu6X4SiOR8IMrhzF0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0PJRbk9kzzXCpjIc/FBViETy0RuoFQKgVAjJR5n8Jfn2q8lF3ovu2xWG1PbKEUTcQa9F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UMBgY3M7qzshptHxzdl6o9BlmCSVtSXE3+5cbO0VsDyUro6Ouh4i1byccmF02fssTDW6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jtxUqIXCB2TjyCmwKbHKT4KT/on9k3eS8ac0Gzf+yJJiVitZN5c1ASGeCgFAXWp6eA/p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i+G5pNBEp9ofiPjhM1XG5Yi6BPWC2rVnmVxs9VJzVoeyxCTlyKjyn4Q5n9Z5Ys5zFxe/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kdu3d1O7/AHRKf2TPwnzy4WcX7LqsVpXlks7PRm0c+JCae4GXLcTiCp5/6ViuHUpvzC6z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UIFe8CiZxuiea4QuELhUiQn4uSb2RPiGnpkD+qGLCS4Rmo+xsnjpJS+y2Q/qX/b2S4LNvm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xRdLsJC1Ck8KoTladk38JHfISiTUovcRi0GSZ2uSfiq7Ie2SqcR03A1csNm0krbEDmPy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Z/OLnHQSHj3NlzXwoRWz9VA1By2iFUPAlUuqqqoHde8HomOaYimVuKzBK93hC4h5qLHNB6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ixZHd88oqCgc1Va9k3t+Et75f0876lVNzMNY5HZCHSKPcZjgjBffPJd+ULE/yC2qZ3/Ld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L4K0d6fgH0XCP7wolk/mC4J9wj3yvHRNHhKhV+iJDXH6LYgwdFE2zoc3OkuMuBMZ3ed7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P9q959F7yy9VN9l5FbVch759QpFRFM9r2Xl+EszTY30XAqH1VHeqofVbDQMjsgXmM85zW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4QuEKDpG9/y3jsrKUdpYGUFdzPxMrnj9WUq0PIw8EIql73OoFsNA7raMU1pjJa+ig1Yi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dCdaqVPCWi8vGU3rN+66V01D9WQwNFNwX3bCVjIwrE7aKnCCjVUClJCkL7TtdJNjyUWu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J5/VDM7q4+GwNqSvh9V8PqqD1XCuAqDgVFVhHcjNDdPR7eLldPeN7ZAHCuqxYhBYWSHN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ldgLtrK7vfzUfom/NkIwnyUbQeS2VzceeiBtK7i07I3dpLANfGDMMKp9VNv1WHm+PiDkI6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3YUg4f1FSfaD+pRFtaegUrQf1WQUcdl/Yjj9m7spKU17snsovs3gdRkHgD3Cd28ZLejtk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kTF8R1ulbDzanRmYoh1BrkPfKz5swUSIr2lofK6Ga07XxdqsLhEL7uY5FQIgfwCeiq71X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7sh4Z5zSunleDQieRub/AIUtz5p2eGn4Ee2Qdk9RJgE49ELnd0zc2ffM6N20Vid5KZXE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2TVG6DguY8Scz8jcjgoGvgSUMjj13tqeig69vgB8yd+EuyeSdsOPZQDHBvZPY4GEE3ve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5jOVFxSTdmKgwLFjJUokdrgNDfa9heQE3rk5FYWNxHorRj4YsPhmF/C8RGbCDW6sApmKO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ym9Zql1VXcnqQphbBW2ENsLjC42+q4m+q4h6qoVVNQ+m4Z8yILoFcX4Rad8jke9z0zvez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KYcKmJlYH6KoUSVDQ3UUb7XyveAhfFErEeJyt+ykY+FsCKsvlNUWixNs3R54Ufagw+WF7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sHXIU2RiFS6qkRubIc3XdUBogcHopFw81K0f6r3jl7w+gXvP9IWy/wCgXvWD+lStx5Be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v8ActPVU+oXu/2Xugm2VoGxBjJTaFw/hFp3yOW04Ca2QSnOfAM5JndO7XN7ZGZbLzyO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iuqbjHLa+V7vmygaVu+0eGLHaFUCoPS+SjkLeeeBXTfAchkKFxGeSrdQKxj1yDNLdHsh+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1KkovmeS803DVFrwJitwyMy2fbcbQUiplSy2ne+dcrj5XW4/Uoxj4Ug6psDHLAKdU49EM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pvX2nMyyPhWCYTxQ3tl2yN3AugFoqLhK4Tc5D8Jd3ybAqv1c7vNNTcAjBbUhlZ2y2fbwD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73W3zIDn4sGK4k/5SpH6qYxQR3PTduhWgTW5MJoVAAwWq19Vr6rX1Wq1WqqVxBVC2T6r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b2zSyOJpBS7KpXEb3ofhJzt7oZ29srPl8A75r34q5T3utY/mXbwwyEpva6EVBQGSIzTXTd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KTy3pYPPK3tmnkddNSTu11p3Q/CHdvADJCCZ8vgD819p82Xzu+0Yup8MwuFnGHPK4Dkm84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DN0URmmum5tHf05XCAcNVWB5HNEqahf1zN7ZxfskhcRVfotERhE7rTuh+EWnbLI7oZaR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cjubin98outusvDRzVVchydFLfjrPK60aalQMnLDaTaoimSOUxTu2VvbNBbLo3cbfW6ip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a/LlJHNA4WlH7vziooEJykUMVb298skB+nM0Q2d03ub3d8hQ7XH5vDPb0jlCnkgDNPjzy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WV3WSA5qagYlSOJixNz4QZrDNWp5NJyt7bmM2noo2cTPRVg9dVxKpuibNsVsiCr+D2nb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EU8udFsgE3vkZ3zHsMsUI1ugtlQLZZrPz/e4wRznw4yNgpqDnKqg2QQdj2o0T+6gcsRIq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9Y5QwfCm97sLKrZUjB3IqOWGqjEkcipR804DUHK3tu4uE+YTYumvfKHtWFSLPVfD5H8J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iMT4obJTl/Umd8jO+WOqf5ZbMXPLqIlj4kTUdEEMtl5/vcSK5W97io+HHfI7pLMA6sNxs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8ReegyEmgTncygVGHZEmpvwWs281FpiL465C3K3MUb4KJghfDn+FHuMhuIInzUXLbonEJn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NaZYrqinvdygFGNTRAHNZdru00MjO9zuxVoqeFggBS8nko3m6zHVR3XMKXouuaikMmDV10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PquD6rgK4SuErZDgoWzD3AUYyUgcIvqEHNKcORyDdBCHP8OHzZHdrn/Mn/KgE4DRWXdNy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pI9UIntdizWPyoJ3ZDIy5/Yp4WE1wxHicLdbqLaEL2O+Eb2c1EG7pmiLp8pXHuohTujhi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TgjdQKgURIxU1NcxcM575B810z+GM+bIbv61a/Kmd0/urFC8LyzWvzZWKVz32lYSHJNc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aLn9k3vkZdafKU5MaBB+CBPeaLX1HgzCsFHJGsFFsxfwtW0wFdBvoimu4/Tc0+Vzxkh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RGGTzyYmHA8KGOIX/ANKi4Y+Smz6FUVJ91hDBH5ltMh53RaVB0Lpfhll3yNamN6IfMrWN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sW8l5ZD2zWvzZWouXTRP7IAcUEY1K1VVK+z+UXOTe+Rl1p8qMVj/NNaB/NQtR53QtOECJ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S+7fPkVNh8t1haPVFjhBw0ue93Dwot5HISosdBSd6rhBUMI9VRoQxV3+H0vllhposX6rn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oEVUWqV7AOeS0zyEEMUPPNC/r+E2PnkNo7yQLUxp5kq2AE5QQc6UEcTIt5oSgAj2yO7Z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EqxXDPmoMCmYKZh3VQuIqTlSN06i5va7vVNyNutflRbRupXQXEPaOoKJ+zmP6Si14wnDQ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qFqwf1BRYS35Svu7dp+YQX/jh8y/7hnop/aGQ6BTtXx7LbLnfMYL7mxYOsEy1iYx9VZub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FQaAGiif1ne83yJU5rUIT7qu/iMkRfNQT2najKaDnjZ0HNAgVrBRF3W8XbQKdPXIzvkt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0zCBhBGcSbiOi4HeiLnSjpkdmcetxChhj2XLutoxcvuh53kgjCqxUHSu5dlK5va6qZ65G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hnJSui2q/cIOhtBOtLP8AtKw2jS09b4iSDrdzbKJgCG1UvtzKatMlj/8A5DE79LCUQy3fE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LNjvY/nGijT9TlL1VkD+ZE8NkICKwWYgLo8rw3mcz/aA4nfEFs2rY9ZZq7qIQIySKg5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QujyUqFA/wCFRqkGBVCG0L6Ksr7PvktN+em7H4A35d+68qtxynlFSEBkkzCLi05oaYUX+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4jDLyPNbXqLsNo0OHVRsH4OhmFNmIc2zU1Yn2jWlojhNTdKXYqgVozEQ0mijGa+7bLno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qpUuN4HTcRYS3spWz/Oa2vZv8oLbsXeRiuMt+YLYtGO7FS3UW3dbpqLZtXTJ2Qnk4iFWK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n3OS0/Gv6RkAOuaeV2UyzGUssFAqPO8I3E9IIDLaWf9Sc0f8Ai/fdnExrkxrC0FksJMFw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kuBywUJMSSo2m2et/TMx/lmjGO42Hub2K48XcLbsh5FbQe3yUrVqk9vqtMkBVVmmk3YDV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5ogAlcLvRUKotfTLVVTO+R/gDuKLVbKnFUN0/GP8sjVAT6KbHKjh5LiUcQKiVhdXIe+V+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vDNSczIaiae8g4nvKhpuuamAhs0VFBSruAetze+WO/kSuN3qvev8AVe9cnOeYzgsTeJYK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RRTHRSyA8kMlbqLhCmxcC4SnMbHByJyP7+AP4Va98jcs2hcAQIb9cnnlcRWHgGjre09c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VCqju+qndIbl3kbmt1rlagfBMvmQepCiNoLaEMpQUZ3bLY+S27N3opOUIsA/SpOJU6qGJV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mogbIkB+I2vzZGry3QyHROnBuEy3RGkc1l8wR5XBqb1vkpK0tDqYJ3Loq7wS3bhzBVQoj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3mV57sjnNYcDSQdQpANXGo41HH9VWPmndMj8ju+6j4eHibQ/qOTyR3TMr/lOeZu6lE6N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6IH4WqV2EVTlZsGgUqqYzzUr6puSWdvfMLnd98bw4VCD+e7BTi10Hc1tvKm93opWjvRS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UvtC9+31XvW+q4h6qLmRPde7K4HrhtERA+a5bvaXG31XEFxD1/C3d8rt1Z5bT5c0GTNz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QhXLZ97pqLdbqid0VhuPNbSkdzRGCaIabuVQpqbQtkQyBR3pyYbMRKazkL53QvjryvN21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CofVGBIgoNdaFe8dFe9h3CP3g9FQrVcTlxOWKzmFC1ZArZPkojc49EEZBTs2+i901cJHZ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2bW19bhua55+Jd3XfdWfbLadsowzHJbZh2RDaIDGJLFi8lhbTmsRy2fe8drpqAUtF+ls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+imdzNOgJAIHAG2fCIG4ZCeQ3xvjw2erlgshAIKJMlETai4oRMReI80XGgGSCa7yOWt1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BwiFs8P7IHc2fn+6Y5uppki0RUhvZKO9jqc1czj+k5CeW8Z2y2vbMcVUSpVWBokdFAui7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Rqkb7Lve3tfZw6qDYd0RUmpuF875FTb6XyU10WpXIbq0JoGlCz/LMfq7XRDgdFteiGEQ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S3If9ok3RvNQbIC7zUpRKggCtmihfAkwyvHSO4P7JwvA1UHGaqnCNwmq57H5VZfMj3vr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IGtqV13bbo32nbM7ogHLZIghh8zcWqai2KEZi6z8/wBs1n2N81DJJc1O+V01LeWxP5UL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iLZ5dyHNYg3DBAjh6JpFdW3EBQRhxQkoFfd6aKhCAbNdc4a0RJ0QfbwL+XLJ5pvdAbsd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6qQK19VVy4iuMqOKic51Tey/XJUriK4ihO8NfSgPJWQRzTzw8dbfLkjr4F+Zx6oKJUdFB2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6EUzzvgjc35dxMZJZBvHeS2mYm9Khe0srTH30RxuHZbDojlyRn/quKMlisZuFQh7dpY8c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Kzc2WJsZKB49DzzBlmIuUtq0NXZXt5FAFBzVPddJqGoz2h6ZGXtCa3mVMlq2LSKLscYd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uZ+LtPL99+L9parbquoyv7IYuF1FGCI0C6D0ChGXMIHFLL/Sbz2vHy7yqmQqqqtIUbl1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ccjosUcLubUS4x+YrZij7St0A4gKapEd4H1QZbfeDk6o/38kz/pXe0xmGHUFQcCFZ4rTC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y3D+o1zRYBjJ2lCgynSKrHeeSxAeWe17ZG5G9JrVa+if2zhH8LcACZhUO+b3yBSEUe+Vy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xECsDOFQChrlPym95v/p300SrR3MrgXCptVDnmmspOK2nKZipMn1uAgheRyuaXGOHUVQ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8Q1UWWA5zmsTbKzBOzB0E7AwMEBIdsr7I/EIi4zgsP5pg3gioVN4e24fkF5KtC8gaLZe1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kc43tVAbmvhphcIXCtQpOKk9aLhXAVMO9MrO+SDv/AKuMPzZQFC7aooNCkogrrkd8t7rij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lFyZZs7og1ipqiqq5aXu/TLNFaFTaFHnu7N/IqV0zE+Ad23HnkHa528H4vRcIXCtfVBwc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JkgwBNU0vM45R5XyqFAiBWItlc52R/y5SnfKM+qoVwrQKZyO6SR75a53v5nwrPzN2TdE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QgepU7O09F8XoiAZwK94F7xq9431XGz1UnD1UrmcsWTyyDdDex3Mt308dNCGiZ3yl5ppm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fLf2vtOw3krnHkFF188tMjjyGZyG+KdZmjhvfZ2fvP2R2oazU7X6LZtnhS+12iOL7Q54wm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47I/0/wDC4fs5/pXurFf9vZ+v/K/7Qf3Kf2Z/k5feWVq0dSqH1Cp9Av8A9FFjp/KpEuPo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G96D8SmLrPv4C17C919p5ZRuJI9ZXee7tO3hSmP/AClRGtxG5krb5k8lSAvCqVUriK4i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aAUyHsuEIBtIJozRuiPO8byd3T8C6eBs+/gLXyvN9r3G9kmN63QWF1d0Ganw0U3mzZujuC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93Mp3U5Tnf2yO7XHOb9nczGYnc9PAz3ER4Kz8BaeV5hfbd7hvCDyheOe6PTw7rM/GNxE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ujyZG5vXeGCKlc/tc4onMBrW+EUTCDhW525lvpoyUAp3Q5IbgZisPhLLwFr5Xm+1+a4b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3SU87z13R3rLQfCYqIpmLnGAWFsrP97oGid8l1mOm64Re7vdFPRNxyzUTfiqFhhLCEH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RWvotfS6q4swz0ncZqOqioFQvqgoZ5Zai4BRF9Bcd+wT8Bad7ndke99r8+9ceQyYH+Slu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jObNk5cTzALkzQZHtdOYAvnFaqUVUrjK41xLiVVVVCqCi2MYzugU7kUf97gqqovJNdFBT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JPdht/RdEQjO6aipme6N0FOqiKX9VRVVdxPPQLhb6Lgap2cEatUnOXGfRSeCvhVAuErgd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Pe9/zm8HdQ/MYZOYX5mqLTneeniX2Wjx9Rki7yHNRf6ZWj9SYOouxKilkjCS4YXzUkw/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gGN3E8ea43Lj/wBK4mf2qrPVcQ9VsKLsXnd/SvLcyjdFTpmkY+d3S4oKkkUOapBFdVAZ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go80FGMlKCrmrdO6aiHLnn7Z55fdiCiLMLZEI1udce9zvmN8s01yUrrNmvEuFUVCEIKY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6+JZaD4TFAihujbWgH6RVMeWYGQ2O2YKzCooUu4Y5pIYNL7I3hNCaN0Wu5SXkN3JAZZ0T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53ed3LccjzUDVGKJU74lRujojD0USp76WeCMVTNK4XlS1XncVEc9xKV8BS7QwCk0eUlxO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yKnnY3zy0VFRSdHId8BqyS9kx4LtYJ2KzBLqnVfZWt+EYfLP2atR0Wl0ip5YxyWV/ncN2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0bqi+iD+qbOAydSoXFUQCATtz0RjdA5OiiFtaqeSgh1vGfnfzUc9Mou6oqKK805ErzO5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qprac4NRCg71UHZ3emWSpmO+Ia4gGqhzaV9ne1xgvs9oOEi+N2H4k5POgG96KxPfI5Ht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HO4cgVGguAEYBQQUk1sVghRR0F0AuvJH6LoEEB8SnEd1EoXFQySQyGi/fNKaDgsQPkp4k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IXTUqbiCopxXPpdKIIVV1zTvqjdBOivNOWEVKlPccruqmtmsUWniF+IXQ+H9sk7oIqeee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TG48OE8lZe0PtPZiDYq1a2kcgc2qc46lWhA1XCVwlcJXCfRcLvRcLvRUd6Kh9Fr6LX0VV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CdL4oo5YnKIo9huIEgG4J8pukDGi2XBwjyQhdEopsFOMF1qtUAKqS0pd1RUkYjRYsWzGC2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K6BRCPVf4R6IXm6QhmmpQxKcFNOgZEIqSooQzSmi6iFxUT9EDoq3jOIxgLjFQuK87nYOJ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qOCl0M0r2BRPquNV3T1TJHJTI7fte3iaYrgsvQr2TX1/LKCsC3lhzdzuaTWimBfa/Ibz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u7N3G1BTm5yoiNFGLaIyvERrVCEJ0T5jn3WB/wBU1pdEGjlDVALEpIFBpE691DkE6P1U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sQCwgkqV088lDLGKmgXVCdBy2Zi4zgokyUdBdSKPRdFQL/C5LC24VTWkVnFQ1UroC4rkvO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7LEdboo3B4Bjr1QJjCoUhuZXFwmFyKqpFTkbhpnA67uYuPfwDXvPs7M+pUGS5k1KsuUL4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lmpKa0wqW6tvkN/ncBl5rkOWV3YbjQKkTBbVES16LIdl3u7IQ+qmYOFFZhwmaldzVTMCh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+anFxFAjSNwc2XVYjQrmDrBTRwwnpdWSA81GM81bypX978RRjUqBVFRckZ3QjFdFwkFdr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OijyW0p3dVyKrSqLjVc53UUCKGiE5BEnETFREfNQHAQmoOhrO6CKZ2ywOY8zJcL29lN0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iOYUp3SqoOyTub33p8BYhrgS1sD0Qe22DgDwmSxGy+7ZyugsY0qoN1C+qsjsyi1Ra4Ij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QRawRkmCBhiqooOFDnjkf5bgRgAhh+qEB0knDACVGFORTgGGJ+iDRA95L/KhogIzUoQah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mT5LZIJI9FOqMDtdNFtUUGxggSRgPNPNoJELYEACsUYuUBJFpWHUrsJqS2nVURcIKCAES4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jJJE3wKIXdydGEQhiIvmZXRMaxRcBtRUoeqa2NQtQSVCp1KGEmChp1QLU6ImSsIBUaRmiD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Y9U780kcUlOKgCcPVYYzUuGMbgnpva+QxFUU1XL0aq37JIUnfRNd0UDQ3QK6XTUD5J36Z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rNxaeihbMFp1onNcx7SRcO6I5pwTYAkwTcQgYhYC4SM5rZc31Vd2/spoiyeWxCLToY3Yfy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JLbMkGAwhROGqBUIf8IvO0PzOUB5I9FATThKIqjicNkyQaW64oc1XC39liIJaetVOTtB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NGGtU2G0OUYFRZhGkjElQK5IlsIGiMBVCdAuamuYumomikEIxaVIlCBvjPsgXCHVTU9b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NAAoxieSYJHVO7qLoyUbMdlFRj5LX0ukK6pwEJrDhgNSi7kMPNNBMcNShHiGqaADBbSB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lQVITROimwQw80I8IqumkkYtJmohRLYlT/wDtRFER8Olw7pyZ2F2yVE5JXzziMwcst+d8c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1m+rTBeYUW1BWKEFjZaYcIorJ7iS4vgoe0tfVe8epWh8wFxt/tVW/VVb/eV//wBF8X9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Ud6BUf8A/j/5U2n/APGpj/SUQcM+hUrQLG20bHkVUGK4my6pw6bqaPbcfsgsRksQNZqSE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UbPZIkpHyX6RyVo3XVD2dmXRqnOc6ZFECackB8PNOdGM1KPZRdiJ5RX6lAAxuElCl1DdDW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6lQaot0Q7I96BRc2lFtiaOErsgYSubXuqbKE5qalVFxMEESjzXNUChyQl5qIksbBB0IKH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mncyNdVhnNq+iJ5IDRf5RMiFECVDFNgFIwbooziRBQnCC6lRPcqDV1gh2uaj2Te2TCcx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HcOI57t3bOM/e8+0biwtiAUG2rmtJpJD7QWtDmjiVo8UJvxN800hMDqMiVwPHQOU223q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zBStmrjafNaeq09VoqLhVFRTW1aNAQwx80xGad23UUew3EHENI6KHKakm8+yGh5IAVWC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9FKQKJeJGEYIuB2orDgUpRRFRWaOB0RrFDZidAm1BXNsVKSGER5qndYhpdJTHpcIXdF3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tTjFSMDCcVsxh1uiJKRTSFHldgjIKaEEIBGEBmGkUOicBELijiEVWSGFR5Lun6BchcdCiE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ZQXDEgLlyTcSIC7IwNE3DqiKuhCC8rgn9kN06I5Z50KIrndzMhvDnF8Rk87x1aVYHoVZ2V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QY8gmEZL6XRC2BsGiEWU7KPsmhe6YvdNXD9Vwn1UsXquN/qvevUrd6/7hyl9pKgbQFe9H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afNYbWziz9li4mrGzVOa4QMN1h5okxhC+qrkMHRdBH8xMjzWhjyUhKFRJY6qJA7p1Hdw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JBxxYeiJfqoCJ29U9whAnDCC080YzdFB5ZM+ijBseiLjCCgJxQEZo4YKKdRSHdSy0Uih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mM4dUJQumsRgpQUVSZUDdETgp+a63QjNdV+m4EaLRSrqtL+qHVQh2Rn5r7smI+qmoKQm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ognb0WEJjj+VOEBhjNUl0UQYNUgvaAapxOgvtO27dGriIZ2dpqefDo3eeecZx3vs3ss3Wh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1nbWZ/UxBn2azL3ukIyTH27gXObppkHTJUqpXEVxlcS4lxfRVC0VAqBcKmD6qiiIiNZR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KnPyXuneqmx/otfRcQUnD1vwtmSppuSim0LhC1XE5ANfE6BOxNMOYWzE91hJ2eSqpUCB5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su62TBBv1TnQEYL8sNUxg7prYoRIGikSB+6gJhEwnyUcKphPJayUIzKhrzRBRK73wE+6j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pCpNRM0JQWyut5h636z6okuJIUxCN0q3thKBQjLFoiVjhA8wYoGWIhGBXJTVlGn+bniMl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DqhAzWH/CAn5r/KkYrEWjB0QJRYKaLaR7FEDzvPcbqSsz1OYBDcR3h77gZh3v+z/N/hfZ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MaGgWlArHzyDwtSFxhSKr9Fp6Ii4KPxIbmUBs1TgVArqsWpkihiorRsJOXyyihBYsMAmt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gBGCxx2VInDVakhfepwLhDmE3E7r2RmPNTQLTAIRUCUYFBpKAJqp3zqpc07DGJqSqmKbA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JML4KqmoNAETUoQaQSILCedUYICsRFG7FGiDobSOIEHRQBhGSloUGzxEKIMUICMShOYmv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IrCYdEYymoNohBmyjKibPuoRRaCjCg5JomQoQiiJYgg3VOiIIAa39yN2G6NGZqb2zc987f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fzpjWEAtfimrJ2y1tm7ErIfFHJAGQVVJaIGAITDhBxLgC4FQqjlwlarX0Wt3GFxtXG31VW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1RUCtJcv3VSuN3qhExNw81OabDluW0iBBVQ6SijNVUk5QdFwNOiLSQ5dVMxug7noiCg0S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hyQbQKDneqnwg1VBEqfquikjj4VzQeCpC6ShBQNU02lprNoqsWLa0C0APJYRxKq0CPRC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gOC/3WzinyQ9o8N6LGzaRDhpFUi7RbQqmjEDGigSS5bIkqFQsnmQgPJFnwVQNZxC9ox0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qwMwuCmRHhmjNYBEdVtHqi5hgOylBxw+q2ICQ8kYtBjVCHwygU4V1CmYrE1QMkYkyqhfY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NeWdx6busLndtw05mXsZZ8ZMAh7X7b9FA/bneUE209o9xJhtZG4a6pkRJ1EQOeH6XPPK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jSqBNboAVgn98k2qlz/L97xcHwiotom9tycEcI6RU8M0TE4kAgGNl11uJtaBfdiqdIIR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UA/1Gq2nBzh8PJY5omIAAWkE7DsqMpKBnAown3XQlGcVSt83KMaXaXQCjNEjVQgVO7ksM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ARh0u0jyRgdn9kZdihB1fJBoiBo7qpEuKMYDsoxjpFQnHqp/uoREK8Sc6JNpyUeByhZxl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ceEoQdEQVrjFKJomUTgxeaBwBsPqmOOrYyQxSJ2k444tkmezAasWFuLQDmi91TdDQ1Qw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REuSmYOaUTzonQv+zN5T3RT++Z3oj3z2nynev7bgXxvZ532MdIn6JjWWtk2BjtOTLS0t/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jLNzXATlke7krIOqHRKf+XELrX5VYs1YyBzQdx4pL7Q4a7ATu9zHjtl1Vbn00zdNUC2kN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xIj4qoRnJRomYnS/ZHDJh5FFuETn2QAjWake8ZppaCI8k6EKLEokDaNVHnNNlJTgYTUG3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VQgYoRQZExJootnz6KV1LpotoeyJ/ZEAQQjojNQr1WF0Yw8lGMLiQGjCoc7ow0hNOhID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yTZjsi9xoEYEeimhANjUBE4zMcOgRMYFQDQG90MIEqFPcCNkVVIshzTSWkxMYIfdyPmj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Sx1e6lA6xXCBOaDKz1Vm5xjGWRhdKQHdVCga6KLpiNEY1XMxvj+qG7ceZzdynDzz2nbc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dr7JlsPu3GBXB/qWzYsPmmPsrNrCHQkLoXODaFR6qPnc/tuGD4QY+a87nQkb5XAh1VUXe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72EGcJqz9lHrFNjKKlCdOiaIGOqIjFsVKQQPFFYaDUJvMKPmVTojAnzVQfNAuUFFFq1R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GkKQCkgbprkoumoacrq3AKBU0AdLoqCajGAHNN1QeiZYjJEUZyQL9eifAGBJACY0Rl9V1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UK2iRHDoogHoCvvgXRUoho1QiJxiCFjdGB0RlMaJ7WnZcFgAMoUU4DFyUXEVmVxe0woAj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xGaaGmahinVFwqjETQcZRojGZjcSgOt5zk5x33D967tuBms/PILOzc7qY0XICpOql7sUF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bB9Vop5ealdIRaeSAjCCjFQozJNBsIwVCpRUyFp4GWQFPtQxsNQ40TcQHkUS2SBIipbM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/VAnVfstsRPPkguERWuLqhBECqhyncC3zVOvmphdkTyTjqL9kqVbn/qom4THn1U5FRcMS+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iMUeQW1PRGWyJImypyTh8SFnabLsNUDaHYH0UnCJOlUWvacQPEg2BgZuMU552yKx0UWY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KAc3CDXEgCyERFcMuRT41VngmBP1TYH7x3PRNwmGHRFwmsDBBsIkD9lOkddUME3jRB2n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honGIgfqiccuXJAjhTu90EN0/tv/AD3rtw3JyKhqrLzyWTm1tBiJUDbYGcgFaP8AavJAj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snRYobO4bTZEIi8sLQWkzQaJclsrFGHRRxCGpUGmBWh7p0jDvRAz/wB0Z7XZODnGSmO1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0e4wgnc4SKCf7WhQ1CxO1NLpGmqdGFJ3TU6KFw/MqJztbpJymoaBDosTqFUmqQUAKFEEzI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TozbWCxvxdGp0QJUKwtYC4a6qYDDrFAh5hqYIezrzNBc32rcUFBpkZ40cB2Y+qBIg4Ll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K4mt6KMQ+coBWREqhzSaI2Z/LHsU4nT6qLZ9ljfZxNQAU4sgS8Sgq9aqDD8P0RbHrDqs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63TUs0lDnnHnlgbx33o75xmqmR55LJln9lxsA2XL/ALWzHn/yo20BZmRDYXM7Kl0oeeSS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TO8HRCklhoYUQFpAkO2YclJwgU3a2UYGqpRO7rTCDErFDZFETQmJUTVEa80WQieajBQ1h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qsJlzK2VVdUYmaOHSc0Yn/lTQB1R6rquqMAtECICKkDslWeExeVie6Lz9ExrHkyThGNE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bSc0jZUDpSAkoHRNLWnFBAGOGCJpCjQpeqBIkqwd0FEINmRCKc0/DJHDXkg6PDOaLbIbQ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CwzKZhEW/EhgEDr1UJkFERUSnOoYSKZ1Hkndk8wTSZZKqTj6qZiIcs/QZ23yyj5t6O+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s7F1m8lvJSsXeqdaQhibG5t8id5TfRyxUvARaYFTRGhqtrsg5gJB5KImjpAwKLWcJrd7MU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2YJln1iVif5KEECZASF0q81BQMlSHe+KLtAuigYm7FonAtBiomq2moTgAnkSHLmmbO0Z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jpSKZDqCnF3YInRbJmD6oRFUCeKndbJwyknMjI8074ozkmENc0Gqg01oiy14DrzTiTBo1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A8YSUWuwwMPRFrSZRieaw2siTVOYJzTTrS+CjGPOKlRTNJQChqnFhhALDHJRSVczu24G4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+eQOZYuwmYKoxvcrAToG3CPO+ni4eJ2XEariTm/GTyyloKi4xQRGLE0GSmg7rdW+Ebo6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OawQgnxO0FCsUIhTopqpJuqgWGJJkgH8PSRWziDBq5GzPDVVCOIQhNNB05KJbsRhFF5aD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f8JjiMI0QLSA3VY3ujCUEXQ2eifjBJAoUMYlIwW0JmhRkBCRI0RLhEik06BHOKkcJioML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NRmFFs0C4UhPmiP2XVFrhKqwvOxCacWUQxxiqlVFxxKWZ2bEdlvVRa8FQdIoRUeELE0xU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SmmtWGzEStq0AKxcTel007AQAE5sYwUeFnMr7m0aSsFq2DggGmJOii8hqOBwd0RY8QIubZ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aXHldi4G8yvZuIMDdia4AdV7xqxucDe8GomFjecDeqxWTw/oi10irOxsvs4JADRNRe6yb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2jR8IXbJhb9VhJieiDQYErjauNqJL2y8NAqBqjubNra80RHLLIOeWVwg4O/xl6KMTdDEo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mv8AK6OMdtUdVOCGHuolHC/DOixGHJNYScAEO6JPJYjAdgoREY1Um7NQVZBgptRWA4ax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0MDDVezMpExasG1DmrQQ2TIqDXnCZrHaf+T1TowLliTcP5aLQ4PhKJNDOaJIA5CKk4QO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80AHQiJ6qDdeqM5KEKclBnqUXQLgKoudwtyyzwys9sdley+zmXMIEvJGsU16ANAvZsMEA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STNSJAWBxiE6Cc+I9osXtHDsn2dtOCtGCgNxeZOcms5maZY/ZzhJQcXlzdYlMt7MbSx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MUggxzi4Hmg4SJUHVTrciTE9wMhIL/qPtMC6OqcxjYWbQrQDnc5w7r3jlBzyReA6bQv+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bO1eXMdKabbNEnp32giadB5a3QBextXYmnmsTaPTy51Ci2NLi93Ei6pKB1UnlAB7kGx2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cxHEZKDRHmVBdV330p5P0mq2Yw3MXKIVIqTYKIuAJ8lNGc9AsToY3fDqi1wcLYHyhdhj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FsgpgKMDh6Kiw4ogrB+pF8uSEBM6qQGF0qJtrxQajtYRyWJrI9QoOj2FVDR3NBupUDILE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oCEAsUZpoaQIzUdY0UcNAto4TDyQdEnkVEfRdUcUl7IOgDWCDW5RdKaoLtpqm03PlrmAF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eqBiUFxKoKL3STiKUvda2kop7+ZTG6RTbBuijOi6YVVRP5bnBkJL2toZqIoEzmonjcFFQ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2zjCIUG2k1Obea5qStCrePNMI5qzd1CdYxmE5r2mqFoRBrU1g+EKLTCJUVE8IXsmmQQtQ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wj4b6XR8GXN1WioFwqhWt1bgCdpylTQKiiZgKHDBQhO+MboIit0CZqGcKG9hdNSXRSQ5o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uI4o0QjMImk5BOeeGkVakVIgLhijBPIgZaqYlFHGZgwinSxJzjoQmkRjyW02aONREQjBR1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RULuymFGq6KcwtmVwiZI2rxCI2QNM+zVTcVJ5W0IqVFBEoly2XSU1sm4NZqv1lHHVPT5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2rNRgAxeysq63+0tOEL2Vlwi59sU9y8l5XQP5bibMwig21m0ptqzWqsLPQTKZYMo2t9p2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EhRdWF9oIq16zTR1TGnmFjsjBD21jFyNrhwykE5xqUAygUFsCLyolhTQBNbQhcXGqjzv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s93Rcyjjj5L3boc4oNhFEPMjzUSVrBRv2VFYIyqp1yQAW0037YBCPgJIRoqSKki2Mk2LoR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n2cJu1XJVwjVx0WOybBn5yRNF7X7Sq4v6Jpewu9pwoWT24S4+aw4iBGRQJeXa01RMSdLp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mVS84VMwU1JHQXRN0TwC6W6N8lK+AE0XkRei5zXdJKbTDshE9FjaJFCNAg0LosFmJokt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7sL2Nk1/k0qOB3ooQmsAqbmvTLayEYVQbhKbZNqiLWqIg7DoQm8k2yJmrX7STKElaWvN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KaD7LbWEMMeyg6sLwHUKFuxpc0iEk1xaQxs5pli08Nbvav4GrB8LVJO9oi9lIr3bVOzCF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sgNE2zF0lO+N07+vPw8ZoQbAxRi+AXNSC2oQ0gi00QLaKCwvRxQ8lsu2VhgIKLdeqBxC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OE7LtIqk1CMEWh0evgAIogui/ogbNrp0JVsX1ZNUTgBSt8hFTiFiaQYaOX3NGmabZ8qC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wObFjNDomxETy5LE6SAHqjdNCSrfxLVdbgICaMlW49FBYQgBn7ZS6zcQaLC6EB0zY4RXu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FRUHiK2GwUXFQwuK90V7pN2YQTLMWfCF7pe7QtS2Q0QlAC/C4Ymr7uymsbzNBzZFQtmR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P2azbpAlQj6oU53OeWxkjaUjdh4mrZspqL6clJTu9nasxhYfs9lhPVFzzEm4WFlZw6qd2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AXHZii85aZuFVOXaCp4CS4QjB47KWII46rusJqoEyooGqiFsukUDEQXRQNFDK45p3z3Zsz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IxcSsOHunBvCoGqkJahF7jqoAyUPhNVEwPJQhMqAbPoo9KKTu8VNsStoKUIqqMwqoRqoh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AumCVD/4EQGB+keSxCyj2UC3CtqbjXeBFyLjquW5dhKAkOwUyc0xC6l0lTPROMdLpi6qgE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2wVO51/FcDFcSnO6WemeYukpqt88s97sezPdR9mD2UXNeHdGrbMWdV+YKJbBY2v6IAcWv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Ufy6dFJxw8rhzUWm/AtoTvpdNSVbpI31h3WEowU634iDg1gjgdLDqjZt5qJEUXCIQaWw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D0Rs22Z7rgfi7LgPouFCQl1W1hmuJo1W1asCnaj0XGfRRGKPZSa/0XA70WwFVnqobJPR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i4nFUj3UmhTICgDHsoAQCwhREYclFxOHSO8kVHkoUbqqX1vOJUvjzTe+bS+UTf0uqpgK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Q0T1umpXUR7qqrdEqV0SnONTewuJiQgGx6xQ0ulS6VVFRGSN1ck9xKBVFqqXQN1d/MAr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dB5nzCPAXHUxXB/aVIHzCi4y1K23NwupOMFhLbEk6nVbQAjqFFAEKi4Zd0PZj6rQeamWf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bm/VHa+ir9FxH6f7r/kL/AJC0/vVWj+tTLf7v+FtFv9xXG31XG1RxCKjGPktfRR9m6HNH2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yiRI7SLfZCI6rEbOzpFO/wD67dkRXu4Kn+lcQ8mI+ztXBv6gp2xPqquKPFHlFQw/6iuEf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Jq4B6rh8oobPlFQw/VQawwU4DspxKjhnm2oHotmF2yIlA2nmoDew1XdUulBTJF1IqWSC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oKs8nB9UBqaIYjceeSGTakpjzQfAzdTJBSuKF0xEKWL1K6oMFkXkKOuoOmUzVVM3bWYr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pdIrr4qIHZffDE5QE/mmp2bfREMsxHnErY2mr/CmF7tqo3yUQgFVa3UVFAhcKwHSiAITj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bN2F9GiQ6xQA10RrF2goU7Hha3kFAMI808vfsuGuqMxK6Vww+d1F1QumDBSAQlEKeDyX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XSVFyvaOl0DS6qlVcyqQUdFAwujHPDmoURg70UTNTapXB3LLOUFiMlHIU8ThjA7ItbQSG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GMYFWto0bBhCKkLtL5UUr6KSnvNq+ijuZqVMld13R6SF8qqV2NtdVA00TiXIxCkm3TmpT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BUbpIue6EKKNCBzUMQUTM3QAUpHkiBMUjklG7VUgpqipkidzS6OueakrPJMXRUdM85i+U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ftZZqGgVDdwqYKEFatEtr/CYG8RmpgXlc7h1CIyUuaQtmCmqIbMFMLiUr5KYVL4BVUyp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6TslLqqt1FE91E63fEoi7oUByVFLPI4h9VOSmYXR0uOkVzKI1VBdMROkUIAKQBgsL4w6a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V1bqLZl13MdMkr5XDeMzNboJnPNS3FcvUKLVELDNTEFSKw5CbpKd8VaOf+aTeai6t1JIF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m9FiFQrJwPE2N8DW5zdRPuqjJwxXDBVIVVW6TYrakFGCkFS+BitqKkbp5KXU31Yd1oexV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cSqpmAuDWiPRNDhhC6qSxfRdEboGqhC6VF0VL5VVQe81tNhDkqk9KIfdtwk1qi0AxjJO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njhGS2kY0TDEODuV1FMqAitowUGgkLldLPO+mWVLqxRAvlvIjRYh5hSKiSpKAm9T4zXeu5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OHJaKd5gUQdZrqpJg5nOe9+ineRCiNmfip3UwmlujsocEHNh/lcV1FqLpwvkLpKapfMKhv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3dLq72YCiFNBzZ9Fihg6X7IgVB6opV5rlkCwps5NRgXH/Cj7WXULZe2akISQJ81GWFcl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F0uMUOk1LlNNP6QFOqmVIGC5qik3zVWoG0MYaBQaN5NSUTogA4TVVBQjdIwbzUAtL4nXeb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mKCxGbr4g7wtPCaKBrlBjO6cFRyGAAKYUVTJZnvmMEDECJVVG7utpQCN2F52/wB0R1jdq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hNVHRQN1QuV3Xf1umpQKpdxLmuBUipgDd7KmhyCI5qIMFVtwQApd0UUJqAWFmklNQLiOy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kuio2ClNRjHooYSCptipMMFDDNHZqg4iCJC5Lacpkqt86byqqpfVaIzRaQsbKhYXCBuo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lpfVYncI31FTPNCG5hGehXs7dplrqFFsHDoqwXEj1ohETumVAo8lSSn9FWMbutzSNCq1y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YKV0VFSgg7BNUumsLhEIi6uTA6miiKIi6l0Dup5yuV0lMLXJMKl1b5Ki5m6d0XGAWyph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1yQ0UlJSCpBEurc0MOGc1hFxH7oRmeihiIUGu8wuJxVVKZ6I7LRFbRVLo6bqqndVVuldVR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k7BoeVx7Ka6KOiAFOaDWiQ8bNSv5O53cUO8V70ns1Sjn0Uroa3Wlk6qAMiLqXQFShZjWT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gFh0F3W7qouNZ5oiMUHh0CowbiFOqEAI6qSgp7jX0VFzWF3kdxK+m4kq3Vu2/VQVVMqR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ouDJ6zyCFxcFOd7fy6qseyDjFvIXxJgtkFy4fVTMVtBbUXd81ZbqbgFLaX5VI/S4Rmpm+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UPhRHNGJkJLmShJdckss97O6m7nknmndJdbmvHZe2sxGNVIS7qYePNCBjyKLWiM9FiMM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yTroUGGsUazmijKSKBgmEDOWQlVGMFK8Lrkl4Cl3DkkfVf7ZJrpfRclJyncYCaiak5C4qL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kIKIkoOdELjPqtSeu655araeApDEjEKC4kDGIMypOdBBrVKSMawUZqqrcYqGueKKtCfh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iXinhiTdE7yeSS1CkprqqZoHVRZPmFFo9n0KkQVC2LsP6V9yI/uocLOS5rtkiKphurBS4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O0zMhHIL5FV3OzuoUu1U7pqLTAqLlGu7YHUJEUT8OiqqowFUGjTVVvq71C4peqg8eaqq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7R9FxhSUMM1stb1UUSAfmW22ajBQGJBYyJ9E4P9EAdUGky5hQKMdVs5RBSzu2Seyi9tdF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3GI3xJUnFTnv5Kl883K6d0wqC6QVVAOgp0y1nd0UFKqiTsO4kcPEKdQg2B6jJJNrIaqa6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xhHec1S6EFBSyCK2ZKsb2qVOSnZsUmgLaKoVKzcVOR6qU1tOnyAWGNOkEERWKMoQ+JEjb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0SVIr3Zd5qDmw6IYtmKoQOy6XRw7XNTf6LiPndKa2xXVfdkd0Q7CV91AhcwoEbBQOpkg1w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igRh5VUxNQZHsgDXc1u+8UtEAF13MAFIKfjdb6Zjlwv8AIrqoFTUVsi7adHoui6XaSXTR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lPzQsLcy+B/8Ahe0Z5wQc7nXmhoqKck+1KkpUuKF/VTUY3FRpdIzWuWYuruKLpdI5Ot1L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SouQyYoTVfouMhWj6ygtoAqpCk+ahqttENOzyRnIrC9Rx+RKMLRQsxLuuD0VIqbXea6o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ooUUHKIitD3CfGQ5Bd1hcZQU244cyjIgQhBSU1OaBionde0d5LndE13Evwoxukpm6Gih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EjndRBbKiv2UDyj2QoVSB6KawugQVhft2X5tQsX2Z7YGcNEBai4MjAGqFjY+Zu53UgqU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p3ncDJrkpuOFaKAgpcdJI44wOqJY9xaOSIJi0oPGi1BUG+qADq1UNUVwrZUTBcQgpmSBE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JBA4RdFpPmpGIUBUqDnx7LE4y5KPw9UTgj1UBQrk4aoh1/JdV/lbUyphYGSGpVIjm1dVI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dzoFJRUTT8TKlHLiGl/RUU23xWzVRKMKrygp3YYlSqpIlmyeii+Z6qWH0XRSTSchitl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1Vu7Kl01BVVbpyUVI7iW5cXnCxqaXINYIA1cuy2goMDiPRVkokglSydV1XW6aB1WxZxPNT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OhUFME9keaqgCSbxBsDRYcSBEMQv4T6LZaQpw9VQBbT/AECJFTdMT5ogTguQR6ItjRdF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0gpyR/KPxXkuRyFFt8VGMsgxd1GEYzyU2VGC7Kt000gd1RSukVPL05rhjoo6BTClNRExz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r5hbNVNSOWeZrTQXTbFABgCi0CF8q5AuajALZXS6AETRawyVWwwmOqiTG2KINUAB6rZRx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qg4iRqhGi2m/7LZA8r6XABQuMKqkVh9mY8yoPg1qa6zaJiim09lEekQo4fqFMFbQIUyA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QiCGoNAgApCahIqA/FZrZqoid3W7FyycheYqkRrJdENegXId1O6igprpdHW+QmoiV9FM3a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SmoCV9Lq3UlnopZa3VzQElOoyRUSokRN00aoxojyWySI3zqhC8LHF0dEXTPVdU08pqLTP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YoNhJRY2aIKAX6VtByqqbKhhGFe1fV1B0u2SugurNSl2UlFxKEBABYwTzUQPpBTryuoFI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V8JPZczqb8Z8vxWS5rZqsQUxK6d0uE5rOPBqhcQOKCBBh0QUF1U0LpKGSGmSC07KF3RTKh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UKXdUFJFcjlmpbsraUVMIwUAgLjlleQDEjJJRNVtXQYYKEIDooAQ7qpVVBQUIKcQ7oo5I4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n1X5VJ4RwwiprDZxlWCqo30CgL8QyR1/a6YXQV8HLdH8AMVAr/N0zJSugh2upMKBE4yU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0v5XzUrjdIG4KGqhqqRXW+BPa7qoGuSC4V0W0pbqLjsrZxKYOJGEYxUq81DkgJKBoo3dE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lLnd0XRfqXa6Riq7RQCEVBRRcplBu13CxxmjzXa+kbpXxEiiMRW1W7haibPaHdEv8ypC7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Ko4RJEqSLQJmiDddf4AwropoNBgTRY4QIqmEKJQudoEI6Ksr5oYUSjkrdVVF0kOyKEEFN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FA7iRu5XDoo1PILqnREMKqqKsE0aRv6KakMgCg0KkjdO4C6qCxLmufZGRBQjMBUqoBGF0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tcKMKqBUAqTVVIDvCagTDqgCcTeaibqr9PNCJdRBrAALhIQRLdUXnSn43K8zipXAsqLsL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WGEICd87oLopiK1aVWechdFBGAmoxnyVIIwAuiXRXROCMVG+ClcJqd/W6aE83XJO+V0Y3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XBTRjRbN5vipXwkofW4noqbK680dELuiEFVSRTeinfWKjHyUrphSCpAooubUqBtI91C0d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8epfJRCMUIcQ1RTsNL574LqgWS6BbUVFTUgpzgiS5SdJTN50UkZXTrfNQPruumSG8ACmI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QXO4ETXXRVgoNUHCSjRqioXG6dFQLhCjFQiZqEJc1xSRIKEVpcfRNbCD2/VSJa5ChCLrKA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R5rZbAouc6gTS0xtXfm0WJ5i50/4FCDWVP0UIC6SmoZJqkVAqiqo688gR6o9FIzXJT0XZ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0TuSnu53y3gGt8r+q/2UIKLjPkFNHlC6aKxaIXOfpdBdL5GB5oYq3Sgo9YIwogjCi2VK+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GmCYCK6xRaAtVh+t0NVOqgaqJaI3UC4Qp2YKFo5tKDn+PTUIKt04qV0fSE1SCjGeqjG4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3RUlCN3W6q6clFRWmFQF81FpUqbmt0Ms8pddtXTvkuKClHvcL9Y3GNFhigpQh9SsMUJz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+ygIw5Kq5Xc80bsWpWIA+YUMUSphTKF1cLtFgtdl/wC+TCXOeCddFBT/AB8uZpdGlwZ8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ccsYZIwu6KV0ysK5KEYm6AFwmoQBQcxTCixR1CxR81Gt0dFWSkVW/rngN9AKZgqXzKlV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RcjAqZooeaLoqq5qdcghVDQdFWMTRcytoyUdEMUgpXRR5Kiioo4iYKigibitIqdV7O2ro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J4vxCVVPwDecb+ZNAsUFNVUiq3yVFLcSuncFJC81U63RgqHJC6CN0pFEXTUQobyV8ssY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ohQN863FFdM2PndVOgZKguhCV0VHVTugCgFAmFxymNQh7Sil9dE1oPWfJBvp+Mz3PlfE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1U1IojXoprpdG+GfrfJGOl0DdFSyzu6qa65KqBUjdPLPJC6WWK5XTulknd06LqiHXyWE1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oLCaKiM6LCj0XRSCmjdBaxTeQW0VicztcQb/NT1U7u6Fm4V4SBNRP4N18TS8xulRSVfO+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RC6XHEpTURdGcVNVU1K/qpZZqm5kum4hnPW7op3RWxVBSydb43hbRquidCaI1KhhnFRCd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qMfK48ipoAKaPNSui0wMCh0RuiQvaurp/AbW9VNAIiCj4YXDqpqcFW6arBAVRO9lS+Bvn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RbVFLLBYtL5rZUIKandLJITU7uigjDRTqo6qdMhMYml01BNHkgBQfwG135VEyClPqp+l0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p5ZhSugbpqW6kp30vN074XQ3RumpIC4SpkgTcbp3QN4ukLpLyU6Loom/suaDReOk1Eyui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HF9FtCACwi6Zip5Z7uWWBvpK6K6KaiolVzhHwNLo+Hre5TzxUSpTWGEIfW7ROlHEv9k43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Bs/x7rk53SUDpfhU/PJzXTwclNUVYKAn1uiFJUzQ3U9/NS3Us0UMWTpu5qWaSldAIN1Mz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qR8SDFSuqplbY888r4KfgT4Ot2yLp7yF0r4Q2jdHTmoAXyqsTl2n/AVFJTXRWlnbA4SJ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/CBSRihRBS3Es09zK6F81HwMzdLLJpK4UYqakp6ZJ3GJmVLzuiUVBRuopqH0QHxmv4HP8C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N0QdCpqW/G5qqBT3mqkqXyK+I5JlUuqboXTQc2oRLq3Tu6LrcVOtwAeFNzlwqVFF1Bd7R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OGx2nTUkKG6WWviXXRCndLP18dK6igpRukFXcSKkVi1yxLDBReYBHGNKqT/oo2TnHuEG2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ZvdDqFAqa2pDkg0VKAHh5/iDv0y3M1BT8LRSoFAIFT7XT8TO+N0lX0Vb+SrkjGW4kpjLyW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yuosQn0U7hEyCqQ3Uc1BUuBnJFR00QEJ/wADkouNc0fDSzDJVGNVEbg76d0BO7op1UFL6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X0MVtsRPlFHrdM5JAKi2snsh/V2QwiQ8Nr+JQ9VHfzopbuW6iLpqXhP/xAArEAACAgEE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AAAAAAAREhMRBBUWFxIIGRobEwwdHwQOHxUGD/2gAIAQEAAT8hYcplmL4biwICzcDi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JbEUt7hRFDiQPCaGdOXDJGrKvAjbNYsWnGT6G++mwheiBDN9SNyMkRuGV5fH8iHd0bQQ04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xiF3osaL076Pzk+haZRbmKmw8h/RZ4uWI50fxb8slynMb9MCiFHSgQtftoLYewtFqvQlk5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TIfgEPzCBSMdZRQn/eLYmII2RuNpG2hLkdL6n7LcaSb/AKccCHgyG03ejWq0Wghs9QPA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t3Jg0idGxg0wGw2eNJl6+/SyIZfAbNRtwTE3S9H150jEypJuU2Q3akahepUlNjlVC8iU4Z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EMWpJKLySYbnJFA6EYU8DihUWTqUJilBZLh40kdsh0N2BQJw1Ah66lD740lCzuJ/Azc2N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TZsSSJ0dDFz5A5KLmoyWSGnaMxveGMkkSdDFovTvp/LpFa4NJvlnSEV9ckRvxR8IefZB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MeDgehC031YzH0AsiyPVGQwZNIut2J/etwjKBvO562NH4V5YppJbbHsPRGBuxAsvOpv6V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YkWmAsHvotiwJXUeGYNFpgxYeDfS2QtcPa+mEZ5gwmWCU5D7HkyDNFb0arSiZK03dsbp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sudvRFuNuKogpeQ3tKRoYH4EGlTrKuCCW6IjGuSseDAGF9oxqYezEr/wTM3RjModN5jg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CDJWnNJKKFpsL0oQzcgixYNyRQMxPTS6mJIPByhVzyQCstnyqcChHHwMwT0Wu+mAs+TMW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6V8lu18sv+TgxIh5Nvk2n7xYeRiEL0ZD0zXgQvQsG2lgLHkKWLJvo9CEceRk98t/ZHEr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CZZv/wDatipIRJcLR6ng5EFh+RYCzos6ow0ZC267yLItN2MWRaWfSYddrMlk03Nx4elv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0SWPQTWknsHRF6Ex2OMZkkPZoolpJLgeLFSlLTN7DIzt4Rkc6ojaaNqM/IyduxlYCJ5v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2JWWPeWSIOxicbiGWXg94yaunyVJN3sySVoIddS4Go7FauDC5GKbgYs/4GWj9RC9BubDD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PRMHmyIbE5svgdS7jTgwDS/DJHgCCMGK0OKYZFm8tBD94f7wsS6r+7EpF2NL1euKGoGzyb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amboz0L0ttHA/JosQtHp7gz9wangYlUFSWl+fzBpCT5nn/AmcYby8t6LVQ2IYQ2P3ixF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GnJotzcZgbi0yaDCKUbzEb6nhmGmATwWdpfvH+Fj0hNQ1KIGWFSLPh2im58j7lWneBxY9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D9iT4I2FtS6I0qOxBpWJCpfwPcGNZUehzmmVjtsNWUJckCoObyzuXwKc0NCVgQsiMQjn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NaZeiSQkdCG+XSsXMtmcVllnJEiZktGvSnka2IfrIeiwL0MjQywox2OgmIKO24ls39VkS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aBiIh8NzM5vuBf5c/Y0ZE4ZGPZrBFabRjYJ003foDLMhC9TLoLLzqLLFpfJ2r2TJ7pz5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4Qip0N/A3V25uY9C0S0JC9EVr5MKLOiz6ELczEWFoNhCyzc6HkT+DYymTSUEQbifoZDE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MBMD7QeqfxiLDkaR8CnBcltzCQqBNJk0KYEmHsJZQqRM8+h9gu95kSb/AEGnIzaB1xjyJ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BikjpN1OLsiXhTPMEZ4CQoWBaYS2JtmxTkXK7EVHeHIiI5IJdkigqJlOiQqq3Hi2mUjoj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F6kMgWQkPRMckyTsneF9fJFHDLMWVfKEsjQty9ZDIMImmsoSK/Zkg2dEZpUsQJO90xaM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miULVD1WdJCFqq0eYh+QVaMiFpBTr+4PBh1svliJUpLs/sqtkMcvdDNqCELTcWoYwi8dEL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rcDTThIR2jP5Hl6Lc7G3JMoXQsafmM+gylBNjOZ+o5k2EELRoNCIm0PY8n0DY7Ep959E4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SA/gXcny+BrQvnjVTE8DaadDsyfQ0aXRyUUaQuEJ5oJypWNYEcixLkRnnkdO3YIS2+BTV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Q3sKgQqxt8Z7ob2uMPkwPYgSifIELYVqPhD6hCah4Y/IKPRvlD25nV7FkeQvXhosC9b1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bS94GnkbBGgnSG4ZNyG1CY9EDnHYqVabjzA0hX0YzbBIfktSY9JlNvErHgXoPR4eiMta02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cbBwTbhLlk0s0s4BMX6TxpB4JlFHPH+xByPnGOpFeIv0FFl+kirCHnpPHRC1ZZC0J6qIht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lW8iaNjk4KfwUiT7F1pkPuGLTsQXaBqoFhabDybHGnMPKPxDJXyW9xi8D+tfaNiJIWBI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vJBFqZ0ejzDgXPd6NSoYxRWQOxHepLKVjXE2KBD1JJY0UjScoiMmXgZESMwwNs4bvwRa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BWF0RcYYrePlpsZDL1lpjpu9J6vA2lbJJlsi327J7jd/qvJBxLvcggkhuHY/AqduVodOGE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4fBaPxVr3RUk6L/Iuto3cE1gPSMN/AzWmHpo2mRZ4MrELVCGckHZeSlPr/LGaR44n8iqB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3/engkyy4Yn86sRYEoiIMl40LIsaxolDkWfcdMjYYD3ItioxqtTcRgXbROdhfRuO0YKOS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5NRMhsYSLHolNCRvpboyCoW0Yu2SdXrQ6KWcDHhZEV2EwI0elrgKgeiE8r1L9ElpVDSbK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ksadsOz4HHqQSf231LR6mLJuL0oRiLA8jDReiPJOyjmXhR9EwQiakbL0sWxSJhoqvgRkh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IxK8II6prhBy2cWUbkRstC+2ZF70K4BriFjR6IeAhfRnoIXoQ8HJBLmEyxQZ9DIhRJMau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W/BE2Fv35GJCRgG2mhT0Vjvy4gl0fgMHjQtdzYctwIAhC3Oz6RlqmIWTkWjwjYQjczZlT8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1eiNj8vpGWpix62TNg9vZYs4kh/c/v/mqSSrXGEl6H+nAtMtI9KQ37jcanhcoaIsE4Oih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LBGQUnxyYGwsDGLI8foi1ow9JJKE7MT+wYEpfKxXsYQhZZn1JEECaSKTSiGJTVqRK82xl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klpHE+XUbE4bh7UM88iK/ZZmEL0IwRd0pfBENSonSdsIWddhUOavcXI/KPwTLV7mZmEeE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4n8Z5ZLnW0oJ6biyIxNl5Eoe3gxeBaFg3Hod0RwjwjZ50NjiELJu021RuZMwrRmZPIvYL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oe7syemyGYM2NhWvTv8m0z8z6xnLAs+Kb7j9/0n6kLRm3o31UCj0QNyxj6dgLI/wof5MD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epGYjHU1knyGN4i53YkyfO6tVZaSL6IJEatCoTImRCinShAbiDLvCS0qZ5SoY0ie8P5H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4/QTYODFDJhRNk2IbArhh1TGGRhCVIeRuIWdZTGwWW9hu5i3wifX2leEN24HJJOWgTxRAM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kdBiJRtqRiceTEeV4PxmWlehY+sYaD/D0Q51nRG/ubzboPItIt6W0VjwfvM+gzGPAnJs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djyhuMfloNc6Ry9r/AGFa9a0fpQvRcQVYE5JBBCbhkh468h/74xD8IZdKXbFFc37NZ+gIW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4htCwLTf0LTMWSNXWLYnqL+qMn1Eo/kXQhOh5G9YQudAyijF6IIoWnGideWsejRgjGFhb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8MQRYIamGkrGlw22ECdmeC4R4MeBaFTuhpGN9CRJG4hdjiKP07BeWPVI7VE+EwmyGhW+C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shws6S+BWh6EXYjDTfQjA486WXsfh1VjTf0Bs0Xb1SFgeqYsDybvRkKeBO3pujjgmx4P3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C1YsaPFkhwrQ+Q1+tQkf0UoyLj116GJ9aLQ+EIJT8hHY/CbO38z7AaMabdSIkluz3LdRo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K9xQ5Pc9oJbSQYR0jpaTHnTAz0+g9L0eiMDkWQs6LSdEMpO2SIMTSs5eWLJ0icD6x1Yn6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oWpi1rsNPQv3CiC0MCcEpX2ITpR4yL4s/kTwpYfoGGjcSxMbeSZxVuhzS6TfDG+c5Tgh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syUE1FjSbZIWBW2YQ1s9spP7w+SuApdn5UE9nJ4P9iG0OJKD3gSqdEH4tb0LHpYCosCHq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SZTYZz8BmvAhCFqhbm52EMzcWkXpMhaMR3GPwZyPFGIhb6b0PEiJMRnpTkwGQbI8NBpz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H4LWUTf4EcbPhPA5IZYsuw2v5oYygxbfYNbPiCV/Oh52mzjE7wJXIkkwqKjMSNiWiFogg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YM9Hw3/Pqr0S0mCni3Fh7T7IOLvAO5faeREsIkujcRmLYe/oRhp+cqiEIWNURZuNFaSl6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xU0VymLzO4OU2HKk8cEOkkVusuCATIkdBn0J6+yD058yzGvaQtKXCJqHhRgaWQh8ih1N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HAnfyOlPfa/kTVlXyG+JsZuTExpFRPBN5E4E3NyJ8EWH0YoQvQzNtB/iZhGJto9CyZTb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ubMWlZQYPTgbiNJJokMZfA2mImo0MDaG6ZNEl0Gs9j85n4lUMWNjFEOJuhrH0CniAT8G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rKNgMt7CRQsFJRKCKEfiIRFMSg3CQgZB21IRyGxCNoTNtL4LHHhEGfmP+yIZubmxnoifEY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M8YmPcEoXydierCelt2PoMWqORss6xD1QjEZi8iq01uZc0/jUvTvoSF+CQvS0VDQlaIS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OCTg/AriWPhXyOmbiBcPdiMNvAsJe3+zMSxOxr5EuUkKGi4LTOX7BBfkArCTPsXg5QsOx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Y8G3xGl0HvRivAsaLfStTYNcZLBgfYjdojOZ6LabPB09Kemz0NbRz0kTFuSPKJ0bE5G8/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UMSPAaxgSbyrpFdBm0jVaIFolsYoZEzagXLFEW0UShIb4boh8Mh8CgwIHQLayQ0mkhyy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6NErkdk/8oImki9hvw4YdQq+JGNOz8sj1orcaM3Fkeo+job6NiwNiHJ8WZgguWj6N9pcJ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kWqEOZIbUSWpOtDC9Gz0wQ8F0FhrssxC1QtMhISQQbSy0vcwADXtfiyX6Et+IuYx61Kv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gj9/WFcm8iQ78xMf78ij4REbG28jzCQUMdEUnTvRFcgZCGhFli04bUNWeVw5E7W+B8ls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OhwoJryOIaJoS5EtyZkbtFIdH2029G/TM4M15HnRJ7aFgybuBDaWYbC1ywSTWjfBJJNM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JUk0JkjUJJG7ehuHl41ZIMFJu0eUb9UlMf4XVNPJHuop5O8qa00kkTZNatYbQti3+0EqA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xHGv2ZJn4R/rnBsvnibu+8kyl5jO/wA2L/ajcfMFEpTZzgkRB3RFsF/qhcD4E4KCMQ0L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ZkbyxCSlCMD76/A0aF5Y57H6Sby98En0gTs/KIxIk6GciyN6UCQtN9E2kXo2Nhm42mK0S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5Bqx7gEwiso+SbCg2n3pFkeANtZxSBPKpGZeQ2RD8SJX8lRGTaOrZnt+G4QpjxC0hDEt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xpDq5IW58xLkaqvrYzlfgGOVB8k5Lss0XBHM3eIb3CSVv7wLAoNp0dwiw2uh7RGDxrbCE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6maHaL7yRE8CYsuRCGLVNhJcISYE6zA8hZMGZTLVCZJktcDExSkstanhm2nsMsml5Z/tQv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3foaNtJSJeERUCOSFNODvjRjZhfuLRi4SDxJ4QpM3siX+Iphv3EJV9BPoSR3ENIhcRcBHY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SCEw4WhO2GoEZW9FFBFlBCNSMxS14kyJkr4gvsiYX7SG2RdBjUb5sLNVo1CwIzEszMfSh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RLyyTge5C69pMZPIMToGcoW7ciBFf0SUcjzOK73mxVQEJj4BCRqcjuYyyXJk7QY3NCca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2g23ghimUkPB9j0GhSPTLYSg45ZROMB0nPOIlTTvdEolE7mCdxJvKQ+IhRCTMmpTTwUP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8ZESPEJCeBiia9B6YnQ5N+JQJt+RP5iaE6E9JtidiY4ehiJtoFoXpeQjAVBlqtXlG+jwI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dzZDP6Q0nFniR7HtBq05z7ZJ/ICbk3y9xczyGqRQXD2FtT9ieReAmBJwJb/cLgCvgIdIL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qkdiEOhCsiNLuJNWR41Smim0wWSIZMCWw1KRPcJPfQu5XJXJWhq3QplIX3oH9jx9OYfpG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rePYQ2bBs+Xpu0xELA9GfpWfY4hvPZciteVdFP7VoRLv7MiXPuwm/CQP7Thch5Y/YAIsB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c2FggaIJ95Ri9i5dPsZ4J0/kk5fNylC3oRI0S0Hh/BFBoNC0MY8G2gthitvOmxCgWnao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OFv5JkOubIzmfGGO7ZcEQ+NiadS35C0uDOjKYHgkkToaiaLGfLA4bz7WmwtFub6YmDSLRI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yJSTbpcvTgXtNnBX8aI9hp9fJBZ+QhVrH4B2ZMdxD8m1HmSsEDE8gxqWA1mJLwuFZkDt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xuQtRsTf2Ik+BJb9qDVsoY2MUZbiTdCVUHIJOBI1W+CMjmhK40IYyJJ7mQSdSbpkycYO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iXYm7FZNLyzHP2jQ/wB0UKeybIqSpw+hORfA2mx5VDwB5cn7RBpW68KBwSNkB7jnu/kc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t6Bkx0JKHl6CSSwfhM4XiCmthuf4YNDP8TZm6fYP2mgTMy2r3bF1fwo0QouhNidestSd7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7cK2fmR/2NwOgStrPnck/ogGreBaQq1xolpnNhhqyMaxuZzJ6eDyZKFsJQa+C4amJZ5J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eOxYyWZeFrpvG6ZI2LBhpm0PsC/Ia3kmiaESLcT0tAmrNpLsSmc+mJBKBtNSdsoHXSHFQ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9qES69+zdeQJI28llIEWz2JVJCRPCklQP5EcoQbo6EH8DmTEhnrE2Bbb8QLgErYjoORQ5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wjJ6O8CvkYZ5AQYSTG8CStXvoGQDgfbHfwg6qb7pE1gW3X9xda85H1fCky/bX8E5/wDrh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5Yx8EnCEjdET0fFnQOlZOVBxyJ7m0K2UOk4FBbOmBAoeWJ1whB+gkbiiavqiKvkW3oo1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HeuzAMVBtoi8CTTpjbCEC0WiGqMBKtSWq0WRAnagche5xYlVK9j8G4RBYV4aJMofciPp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YPItPcWuA0Me4nksHldPYTQa0MeUJ0XA1TFN8iwzY9tB0iZRySYCwIyaMrwLPuN/k2IE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9xPx8x/3yMprqJ0dOhOnKNPol2OrDObITNzZ2Tjg3Rd+BLI0U4nFCcEh7mWR1EBHY2xfB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7DZAnmyAyFCZBgQVI+CvsUxhSNxkV7jUiULPyPGYRnP5NzZH/CQ4Elm5dsb/AN0JfsBj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hy/fBlo0QoZOoQEuBbiEq0JOCiGhlJIhGjXoXoQIS0n/AB5Eb5koK/kBO4QilSS8IbFh6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ZHkRuL0LU9Nxh6ZnSkB8TY8TnYZRfhJJMz8xBKSS6JoWqLQbC0SlPR3mw2Na7aTZvpI2M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i9WJz4klqJoZY8ORhfxRDutJbGrIbwjkheT92ZAqf4EMFP8AMJeXsUIgHPwFuGZh1+TY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OXF0xsC3W+TZflCaUl8Cj2+BYlLwIrQjYQ5ZUfBspJWOmyee0R5GqYY7uJKSpURYr0Sr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rKRSJQ4s36EbAerJVDIO19kOHMEkFh/YodfznEJe7Gt9YLafgsmAkPyhzdJsfQJJ3bbE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vYScEOPRBBBHoejkJdkCX6MawIQ4J0QgxY0HEDcMzAeBY0bskkPIhZ0QjHoPTJoglPdhP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U/yIyeSP9kPhDg+EVExVIikLehAsDEyIQKw8CZFqYEiMRsXxTLSZHKStwkx769gtyHwN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cBgJY0HE7oW5Q7WTcg1kvLIYN9xtq+RCknyiStOxhCFW+RntXn/UTV8UmOW/yDWwstx4G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ffEk4rwQWwl4EKsIpqW/Yrb8EkRpeEWePahy9gtJywciFQrT9CubqSCQlAxIhJOVLyeSI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oVrZ4sg3/AA5tDDkm+WkPb/f/AEHZC/M/yT/xf7ip18IiUTzh5cmy5EhwkMJTEuVGN2QW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M7i0jk4PwJUiL0P0tCRHqZYhBBBHpggj9NsaVcyNxhqG60kek1psxCNxaLRi+h7k7In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n8hPuO8+mQdmTZIxmPGqy6TolYsjwTA5kYow0cfAeDfcR2Z0JQxu3ellsWWGsn/KHMafI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5HJAO5YdFRKuUNZfAa2RwlQp7tJipuCkUX8l4Q4p+MP8A4JQT9INsGLrJ5Q6iCuhtgiih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I1nAkug4JiTmk4XIpvYRt5IFsOWWZykwp8BUpWSFOCMYFdUdjAwbVkWFUsjopmF5KBo9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HsKvL2P8ATQkwwFsqG/DQP/jCrrkzh+BUuLd2yDYSNlpF6YRaINJ5GBdouKcHrWRoSiBe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oQR6G9F6ZJJJG4I8nUJM1omXNzZobJ0dZMexvF4P2KM2rPtAxhXkJuPICfURuR7CW9Rz/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KBYv9idJQSxeldLmZp9CYnoTN7CZY9gx+vuUUW6ikQJKBO7IuaXQ/s8zLWjn0eBXCKDmtF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vP0cUSQpbAQtkI4RwpDpY7GKEQJQgeEkhIS3MojnOhNgxMl4O8sowIMlMl8j/wBKLH2j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G4xxN7jZA/IZk3EPZgEiBqCZX+ZChwhFASERpJYiOfXei/UgggjSPQv1pJJJJJIDRlBq/m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INTvoFUIz/zD2Q6y9j+tEgTjlzryJFgVgeTg/C5yOMSs5F40N8R1I434UTf7QFtPM4k6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h0FomSL1MNCek6IkclIcsS/wrG5G7ejHhM++Zm5ToZSPJ2fsikeUf9aJYxJsewucFQ/n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Ql3Y8gS8CoT2UlNGk8qIIdiUhYuY4KIF7iXYQoh5NgsaSFMyNqHuNQqs8apuTyVaZoQR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EXfBlP5Ef7RL/o8BN7octlAk7CRsdZxEPUnpI3+qiDVEaIj9FDWsEC0kkYR/O9RMa8lH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+44CkwLfsnsSbUG7/AELD/wBI5PnIltvfTHgSBIR1tcZHgX9EJ9nEfpR4xcyPLQbf6l4P4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98AeB7ik+uxD1aPbRFCE1om6egQWNUSkJyRSsjBpauHBQhtIfA1Gxe5hi/JB/Ey3LwBtF2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fgpjpeWfhkibffkg2IVhkboQSpGdKCFg5kELYhODoiw+RK2Og8NCFhbQmyIJFFajUS4Q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E1NjAmQRVkJObI/xIaplJwQ9hFFYPmIjJUTItEsTc5Ze4mb6ChIWCSdEQLWCP0IIIMba2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kT0puhrz8hB/MJbPZSPZbDj+A6fOP+dHUj6PsTs/ZCXIfYEEoS7IJeEJOEIEF+ik7IhsF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6zwnYifJ5juZ/cxC6QuIQ49GXrA30mEMhZDclkZIboaCJL1nYlSHlLXRxfJD2J+w+IL/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4h/tOJDF/+yxtwX3iGJ72m/Aq814Qs35Bh384jdfR/UhW6EiVI4lR4DWwiCSBLoDRBDwV2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FZgVZ4iEQJEDLZehCRFjVi3aMSoj0csDt6ZrUjDGqnRZVeSbk9hlJp2IaxAm/DEpV2JI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W4olbelCI9MaR6p0R3ZBlD/qH/YIs6DaMSH/N0X3/AJGza9yTCSbYE38EQfdO9yW/2PEX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OxnDFxCXkJ+fxpUbwnYhNoEvLPIdIuMLifBHhai9IFnQgj0CCCCCCCCClujpCZKlkJEc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TJNa2EdQYeV9IcX+7HuF4C3HEzybE4meh3A17HQSZIcCODqILYSxhCCiNMjwkJIlopUwh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QRWlIy5IJNRGiZ2QPo9hIZg+9EPFCUsjRMaRLWNHjRGikcAxsSihGLZhRot74hTgxbsK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5FQ8tjEJEUQ0RCE9J9RY7tEeA/wB4xr2j5W/CON/sNn7jJlSyfdPYl/gRkcSeWx7hIEUeB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XYecWwUbwi5EJgk5Yu4XfolwiHCI8egL1AQLQgggggggron/AGCH+Q6gxQ7vSdo7B3xOw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35Hx/kkyJvc8IXlE3v+wvd/Alc/YF/K2Svf4TqE8J+xQP7CA8JuhJvqqURwR4FCUQJCFi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XPwEOkUNOZlogm0EMRIWkasCLEaaFYglogiCCCYcHA9CSLUhED1RyJWJIb2XwJCVjKTe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0NblhbG0pzuJFepOhrzoicwcUXcSS7/ZHlNM+z4OMHtNr1SbL7H/ABof7CJ8n3E3Z4i6C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ZP4OrfAuedD5F0o7kJ/8Ag7MLkYuNiEuAJOEL9LgII0QQQQQQQPknyQfzHTIf9CHl7aRD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H2LdEf7BzJ8jbdDkZhKwk0n87KYfkPMh7llfETmPusaVJNy+F+4hv9gKfKOy9v32EqPx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wkTuj8CGUK2ZPphKtn8C3GMAhIC4AgdETCVk6FNjxPAhrrSTFz3hImKNwg6RFCVFEaQQ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F6ECi42G4nQkJRotFgiiCCLIaJcjWRJNkEaGtF6iJMDNQngywbPnQtbkzCHQ6Zn4EE58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rUCagrqOn2Ojl9hFWngRWQanBLZ+Ghc4l/nLLcJWBaUvAl40QEgiSchNzFslcD50S4g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Lyzo+xcESsJ8EeCnoa9IFqF6QQVyj/oaE1of2I6RDZmT2PGVDX0J4pfBDZj7nMovlPsk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/cQ/lFcJfIn5TwOL4GW/xQWy3CVug/8AUEEqV7SYWvYVDan0h5b5O7XbCa4f22S7n7im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mhPHFnhPc6LwIVg/77P8AUof1R/Atxnlxcl+X/kQCwJvAidJ+hopr0bLEHKFtA7GxJeJJ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MRUHpILSSFPRuICPQQXptrBBBAiNGWyMgdNbC8mT0Zt6oEoel6PBEkRq3otUIZgeB6Tak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EWNGSEyaLHhHuSZMS/DwQ7lAZVmCabHKiMuFC6xTZQuTiTli7BCWwokThJ8C4rXWvRXoB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Ne07fo8hwB0YmwZMfQnikRuRe5zp8k9xB7n7CmuXsIRf7LP+lijsi7+0L/mP6EQBQYYdH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x4F8DZnDs7rOT2BP8EKSnZ8mLqe+jH+gLTL/AKGJd0ST/dkH7w18fg4j7oeUr3GrPzj5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e7vbSebJ8nCjyziY4bE/4gNmPczW+xaBn70hp3dKGU4JxRJhECKNDuKzAag20OxK9ZFI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IgitY02NhE6oYkJEGw1qtE5Eb6ToLNCdxGjuK0Tos6KlmdEIZsRREhQwNWLIvemR9KNh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dyRlxXEowUNxRR7sQXIk+TihFa5aS9WEIpujpEe07X8aDvfJN5RNwOBC3D4OVXvosn/Ax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9wQ/lC6JLY5qL+NLhz8zqfuEnEhP7BFmPsNrtfB/Sybdvk/6I6fGJ83yhSwryF1T3P7Ed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MI9hJu92RZ94j3X3Q8pPujIewNP8Uxp3fYalSf2GjKIPOJ1f7zohAPLtfB+GBah+5+zB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kG4P7SDzJ5Gszhin7Ohh/SQ27Qyn0P5SMkJ5jDbl4bby2QRpJKb0fYQW4sOI0QPRhQ0N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MEpe4wtVrkjRjJFZgtpAxelLWKEhCy9GhqRUSxaZHohekeBaMN2NboZy6JxiNOxdvBdIo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f6FeHiZlFsoJHh8Edx03NItrWUtAdv1pupkdk+RO3fY/oRPx9EsAT/8AQxueHGNg/wCC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/slf67MS7J7FibnqhER/6FyH5K4vu2z/gl6/aRBn6Tq/JJu+EO394nx8CQzppO3IJ/wB3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Nvw5Ka3fahHYi+U/uGvPvDxh5aN0gnkeyxo5eP4Bo3PDj2mey/kTwzy0T5/78Ev8AvNuFJ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TPmjxXwn7Exwe4Q/2GePCP5HnN90SK+RjbMGnO8/9H+7Wj93S/geyRrHhI4B4QzX1mQBkj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RGq/XfoYrEYp6PVAsjGr0KZHuEtT0YxC1Wq9bIWrxorkYtc6TQtYIELLIlFEhiI0QtJv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zcPIZPBStzP40LUCYpkKloc2cbCYz6E3SC3yJvySoE8bGmz7OkQiTP0E8vg/4SFMM/c4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QSrx+AZOSc6R2vsSbewy2H+xL5e8E7EXtE/6n7Ec/g2TA529lOb6Ef8AJBFx+6PO96Q/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0ElXsh7T/AO+TdvyGu39fY/2Fk/7l/J+0B2y+A3AvZBz/AIEbtvywp5/uY/2CHiD8IaH1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5EG6EsTyh/378D3xOP8AhGVf4RkibM/PHnLyw1OSGrELTcn1sQv8JiIHoeiLIGhZGrFT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Ynb0HrOkiZOq9OEPOq0bGGqzotEJCI13FAsCrXfSL1fqYmA8E4ongy+xQxFb3HB7CEEM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V0RHbfYJg9EtMfRJlHsPLUuzHNVxAlZT7FPT9HIiHLGPM/djR37NmymWvDPYRfwBP7oPb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FDwEvY7gngf6sS5WNovJb8Qh/IYyJ/wAIjIuzlIs7Qnn9zYfuN9j7aKmskNsLwhbZZInk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ZyR/gvRfqL/FmR4odi0QtN/RsPVK0crQh+gYTsiRL9E/ox6GW2LAvTAhPRUSSMWRaLTf0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wYkbZ2se7YnQkuy9WmujY2FsTaEMIJJxYqDcmmkLgSsq3gayfPpD3mvcR3FXYQ5Ve4bX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fyPeH7oe0b938EGH+xq/o/JD+0OJ/A9ojCp+DRO7TIDkvmG3PynJ8hM5/xF/4y/SgeiQh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bDqRuieMGyG9LeBIESSbaMWdEbm+nQRI9GL0MQtMaIXqZNCFpKoJZuMT0X9bcTiNJnDA7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6FrIa/YWE2AIihYJDIIKhgSdQiFFClFz/JjOG/JiGlprflnuG3Lvcf6Mk/5T/Skn0r9R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JG+r0zohFDwJa7i0LV4ENCRjTfV0Jki0gSXqWj9LYhaQNCELUvI3pPCuhoWkC1YhNKwz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h2ecCMFY2yrKeYwgkR9zkCVEEfWof/lr/ADl/iIrRDMaO9G42beisaKmIRhabaIILjzpt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gtohkEC0k30RI2OZMLA2hCXoF6WVkHgmhYQxNEmw5oOlnR9jX9xpsQUZyn+Cv8Rfqz/n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3HoidHjRmwx4owLRenOhoG5YtGNC1Wi1a9LJh6v0NtNuTPoZO0UWTolQkM3Fq+yziK5Ps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4qCNHNPgM0lGXpaT2JDwfkaLGlez1H/jr9WR/wDpyTpuNkiei030T9K1YvREECavAtELR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wtGQI20gWj0WjVUbaSRVdDVJxkVhFJEpDQxJwPJtokyR2Pjg2EfMxwNnO5PB5GSas8Cx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T5Prr9BaL9ef/JXoX67frVkavAo/RsJC9C0ZwTf6RKTcZvpvohDF6J1ei9DFTuFZggWR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5FoqJsYlQskLI6JTdLCKFlZUH2CJh2LR1DIaFpotH99v/MX6Melf+FOkierEx6JDEoHe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p1ohIRsJfpF6FpAjfVG+jwIWjE3uWoEYyoJQ51iuZiEx471niTA6L8iVgB+DFm4rlQRVjD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yEpCUyd9n0RCMGNT/wCYL/0I5LIEtEzAQtZG8CH+gS0PVaLVHjRCwLGsCWqJJ03F6Fot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FLuCU0eNMDcJZElYGhWU2PoeB0LkSTSxoWBJjmswYP5Hp0bGTFtW6/ga3VC0UZ0VPbf5y/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XoeDcnRi0YmxN6Z02GLRIj0bk6wYeliwIbELAtF6EOjYWNFqtGYF3o9r0lCdo8FgZUF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ZOy3MIlJY1PQggghGwytDOeh0l5Mje4YkeIQj7Iw+mP8A8tf5b0n9OdV6WhaJ6IWu3o2E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Wkepyzb0Ceq1QtUM29WwhniWhZE2biF7mAkobh5KZsecZKidE4Ox5Wm5sPT8dWQT4loW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4S/TX/kv/AXphqtIEMWdJ0TWi9RabCJJGxP0o1YhC9eJJ0yLRZG9EMQ0jQpE6980NjfGi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ME1syWXyOSZpiWJti2Z0YPRnDS9yKQtFp4QkRpWL3/I//YX/AIcDGJG2mQ16UhEFE6uwn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aMi9HqWj139KNtUCca3o1MEkQsTJVNNlXFz6mzY4B4jF2BATiWw9GvERoLcrgWCyH0DbT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5UDeB+4f+Yxep/oL9VfqP9diF6njWCNORkaPRehehYFpA/WvShaPRemPQtFotENhKVJvO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NWUe405M05Az+H9kzZs8OL4TjfXy4Nq35BETT52EGjHSf6RwIdkRcjtk9yioiEQFstJt4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P/NX/sL1NXpnSdXZgWuRZ9exFaJfpLPoXok3GIjVDWi08ElF4MlsLCHe9cZHvfMN2fljf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iJJJ0a9CHTuvSSqzc8kO+B6HqVnTvKuP/hhfqv8AReqNxEEarI7Ylo9FoiBDHo9VovWj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MnSRZ1RPo2IKZ5LUQ/1CDGiFmcSik628iKLsh5WmQyYhZPxzMT/wV+qv89/4K/WS0WmN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Ehes9F+gxeuRpd/MJN/xGp/uD/6R5fuH2x/y0XWfLSJbfMzYN0PuztQ6P2FCz+BmclvwN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b/VQQPhw47EmK7PoyhuPZ2jcIWT8D8ngav8JC/UX/AIkf4C/TXrgWm+sCXqer0WPXvqWi1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iYnooIIJiCEklvOhrPOiDF7frorJyHg8lPGLOiyvK0IWWY/7Wfhfj/PX/gL9Jfpr9dCH6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9Bi1Wmw8eQNoWiEIQhCZOkn0Bd/JvNyVrUX+ujr3GFEHd7GKbiL+FqZM+vJPYfQ//AC161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vQvUtN/040WBG3oRHoXqXoWq1p5RjoWqHVy4rgsYbQgWiFohCMFhI1e/wDRbSUtC59S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Ol3Qj67UWitPrS/yF/wCMv8Sf0nS0WkehC/SX6aFohn2HpCG2kNrMbaJHlENM4ATaJ2y3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RwJvJtRz/AIFjNaI+4Xkog8zA1fT9UpJtuETJlaYhLfQ+Dcj0o5lSzIvJEuz7mr6zQtH9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4S/8Aan0L9DYei021XpkekCzotd/1F6V6HggQEIYTHsd4iYOq3NPx5Uxm56YTwd2uodVOK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efmek6hgU8n2HqnBubkYWtqjmb8bDrDl7CFIhIgykvSSWJsm8zy9zaSfgkQ3C0RNT+l0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6y/SXpXoQ3CLMoXoX6SNx4HovQvTQa8QhCGkVWc/tQmJ6C0JEyS/tZvERFOD7j1TCYWhs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3ZNtjmGb5hTXHySyjbaoko+WPI5VHdo+6/wAGIhH22SO/tP8A4C/8Rf46FWizMvx6Z0Wm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XpQ9GvU8C1xGjzIQmSJjy80ftmJiCC0EySRvaLFyQm0oXJ4FNpGD3/PpdP9mP4ZSKghzE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CvShFbZk8i/GnuMT+p1qIxPJZ/wDaf/MX/qP0LRm9G3qX6LdD+pONdvRgfUCFq3yxY7n+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LRH3QhCBoppSkvs/p9+hloKcJCyhvjgzOOu4jUiWyKk88RNidTlwRFPb0olEZUyNhGD0Vn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DNLu/5/8AAX/k7Ek/rsXpej9MG2m/peRaLWTcpiUaP0oyRotMBoXx0TETFjzzGJ52k9Ux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4W+hjz/Rn0Rc7j3h3DfJATJbXCFv3HjFOZ4kaTN6WiHJyu0Mye5zqhUGMi0V8Ru0/wBF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nzv8A4Ji/xpJFqs+leqSRehi9DWqVmwn6EhevAaCyJiZ06HbVnw1TJENoJoY+gX2Ni9myg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ErwLPvZEgPLtk82hRk2FFiRxHyV0ZgeWvMao+InJifUFnR+R+UYCFgq/gMn/APLr0rVf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bJlu6F616Fpar0aMuwkn3+uiSRMTEJiYnpP9RQbtyU8iUP9X7+ll1UwpMNXOholCZlE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vVyMYV+SNsbZU6o+tENfBj8G+jJ/WRYELBEm4f9//ADV/5i9a1foXpRA59e+rwhNJR+gX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NciEE3Sl6S0T0T0ZPQRb40Njz6ScwikI5E6cHCkwhVKlC3ZG0pFyUL/PpQvwh4GRxN2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gaGcfyNv8Zfpr/xl+uvUvRto71j1LSNV68i3gTVemb9PE6ei1XoQhasfJT8GGv6T1JBp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2Q5pN/MJ8IeTF/n0rB7QpvY8H4NT6T9xGxsQO4/l/wCEv8Kf/Akz6V/hlo9Jy9HWi02M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sWuI1PbRaIerpNhfk1wGeIZbMonkygqJUnFByMMk/Q+d+0x0vI/xr0MIp8QyOpDwu2d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gHEJDSHfqoV7L8EQslD8ZuI+h+4Rto1/h9D/8Ff8AlP8AxLmhOTAvQh5DYlohawL0ZEaN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psYDf28+n7LEyJMieT8P8ltRKJIqmqs+6ESgWZb+R6ISr5f8ACMNH5Hnpj8aq2puBkQs3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5Cgm/cLY5DJLRa5ImWlSQcyqY1mXtCyLBl7f3EbaRe2+kP8A+f3ax6GN+gs+rfVavvRX6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s1Q8thNx/DZC53VDR5F+T7BkhpYWP6M6oSO/9oxN84Hk/sdepsdplwEVIfO47Vu2SSN+r7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eWjg3MDEI20ePZX4H/8AML15ehaMggSsgjRfoY1Y8esvVixpfx9CWbmobLyk0UptOkXbJ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Y29KKWELHg6IQ+z+WhJiM/tdfrI+mEiCfcWjQrIhIT8ixq/uJ+w//AH5/yV6kL0F6EiZJJ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0RQjfV63otXew09KWszwUnwzXAjSnum/seOkfTFhnKPpjGJmmrNv60LCf6RotCUdn9ss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+uu1nWYJV+pH1/wCTJghvuSWnK29FPy+jK5X8j/8Al2L03owNrIhjdCW4j0IWiG0s+jcT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F6Mk3AvQlNn3V+NWk008MQm29P7jKFSaSQs7xXsJQ3o9hC9lNNCdFuG5itH02i0LCen5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fc+tFLvNpRA2Jij9f1v5IaobhnJD6v8An9EHW/lj/wDkN9F+pBYKF6vBN+dJQnotVjQs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Alq8aQJLcXpHn0ZEVb0J4ylfkajt6Y0eebeogtaGaaiUm45evnR0sk1pLZKhu17jrtLw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6H8i3QpqS5rY+0L07gf5/uY//AA1/7i029bC2dNPQQ/StcBelQidXgY1Dz5voXvTpFQ73l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CqDQ7+rMfk3C0IS14/BoVKNPsDbVzfCQxJ2+QbU+ApyfgIomNI5kT6lOKlDGsp1Qk+Cb6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Wu21eFc/yH/8APJ3qxdejfRqN7Gew8C0bEbIEZ2G4M+mNTKiyOBKXRaFozZoXCNL/AO06v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JEBUJpMALBBBwIkSxuseRcpqbZQkTbFqYevwIQg3S8sV0Og8t/pIs61v/YRkAktFwSKWS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kbqzd9xwJS5dGUWXPo+pLlzzolZH3RG0x+/5NtGfJ/Y//k1+ol6tshZ9G+iS5snkdItoj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dEel6JF2byYEnkVtqv5H5IEjG0HKlelCEIQtEQrQiVzTKB3B5Dd/zrmiFS2k9xYGyQ0b1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4GkVS3EKVzHqgnvERi8DYcmuSze9MjH7/AJ1ZQef1/wDQ7kSxZ9G4hnSUk8vgaJCVjQxO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YnzoT4LCGQIZtqvRM+NDMTLbII9FEnvyQIQtCELKOWi3Dy0JlE6D8CMPgx5b2/QwMWZ9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5Zp38IRSi5ic2cbPxqtIWYibkpRtoX5jczRi1/YYfl/X/AM4/SzD1sRxQlyRYkMY7GZHI7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NEkk6P0LRaNUIY8eIw1eq1oyrhkgM2dtohklk/AhCElXX8jSztoZuD2DXON7jwZP1VMk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Bs0thUMXc9C1kkI3Rl3ejNG3X6xT+4r/6KNS1eBf2tKnI3aQkkJM6hQb3gdjmKEsTkixa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gXoRsNDeG9CJJcEuCNsmeUCrRPYC/wBOJyXG5gTxSz3BqEolMQhZX/SSzOxRwmqTsW2j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6X9tJRYNEtUpfL9CPvalVubtTZ40goDF/tX/AMKv85elk0TySEpFExvpa99IoYQjSBmI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a4EvRgNDv6QJkkjYleEOCYpQ0HU/p2KY7ym30LrlVJckabakrFc++NCiSkjCQkIk8XVXJ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C7R7FzT2QRt2Zn8etJ94tOB7iSbMWdOzX7n8Colh/wCdH/8AJv8AQYtN9GxC1kTGRGru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22saR6Fk8sWdHe4VCBFQbGw8eULRCVjNoaae0NCG3zInwnBguGayKP5hMTYzSXWyBMM94g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aVooy2yLnTqX6Eoy23XrX2GGqxu4RsTcWdV6feGN/Vsye4v/AJx+puhhKgbhj2IcTMlET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USYar0wYN2OCehdNEt7+hjGj2H2LRCGnyz4Mxu/5Jmf3ZT2xZXz+QixISIMvhn2MNDwbl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Hqht36Y+bIDNbyZHt59RCzLhxtqTeXJhDgeZtN+l6fXPpvyxkcrrfTL/AN9f5T9MD8os+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b7EJKHJ6DyEUJQPAvXJOk0PSZ0XpwHj+jItExWGlvf8AOhHn+rLF+EfUES6ES9BacL+P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uUJFF1u367Bb5RMm3wT/QfZDOb0bDloWjeLL0bn21+Rp8P3hjH3sHn/5tPVDebsiJcsjc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GbCGLPq30rUnMiWb039eB8sEISEjJ7YseOY1wpMzv9w8hlNCwCtElo+TGAk+DJM+4/we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TkFljNzL/S0N7HorGPdf/Hr9VapAr0SoS9CwPBtrHqkWrQ3BhovUtLVXK/vohEEpDwH5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Q0ETAjtHk5ImSp9FajgN0JH9tglazw7uPGqJ/T/od6PyGS4WtG4wXh+TcM3PwPyPPUvwH6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4FeiHwQ+GQ+GS4fwdDFzvg/4x/wAY/wCUf8om0sRnbO2LlnbOwdjVC0aMoskcA7a9Xonov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YhkdMjBAlXoXoRiNX/VMQhCFQiLtoapgQLrGNhiJul3g8VMC6S0HkaS+9DoM3J+wt3Qzb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+jOMfoq6P6nQ9jdiVI8TJv8A2XoYsmPwPv8A4B+mubf4aT4Z/wAg/wCMf8fSS/0J/wAUT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y/lHZ+Uf0NHTHV8tK/rZ/wBgX+yED/zjqfBLQEefwd34FrjKv+w/uZ0v5O58nc+T+pnQ9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4wtr4j/nH/MOiR4ELhEcF8FcFcfR7D8C0ssvhnsJPgc6XOl8FkC1btHhwNZBYvkeBIbGn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JFqyYJYxDUkQhiSm0QjahOtURr40wPlM9EIT0yG0F6qCafOn5EpoUxZ5nC+x+liVVwhuM0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LQ9kKP3DdegjK6/kWGZEAruw9H+k5Fosn9/yNLen4Wr1X4CbSUj/gaT/xCHVKlGL/AJh/z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EcF8FJ4+hNdfAo4E+Ez3fAm+xz2T0L4ZfI9i0YxLJ5/k8vyf0k8AZv7GJcDAdgjoR0OxE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PI8mR2eTPJkOyPPyI9/JBckCrTqC4BDghEepaT/hL1NtEyx5oj4F2MNuXCFgTlax6539DF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LVa2Tka1/rAl6EIfQiSKWyGjSJ6EkSP71MwWiJnDfSEllBRPz6jV6E+troV6h5Z7Dw8T0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nONyNEQlnwieB6FEyNCMPoLRGP8AbDLN9T6wkK6RBH6q0XrYs6L/ANttloWg0RAhpGwk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SJ6uGmnaPwTsT6WIakuxC9DGYlldhawhpvdZEAiTbQilmobTrIZqvlkMy3qLK9JL+vgWt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oNYSfb0gSe42HknM4NpiGuwpz7khHAJlYVk6oW/tC3Ig1JJxJZnkkQX+nhi1Z/0wz+q5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Vn29S/wATf/Af+G8iYiJGQYMOyXHoqf0Dbhic49xyhdJ6IcBORD9JeiRGBh8fvELRaNH9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4nqsOMT7z/hD0J0NCblJQLc6ZR9mWtPG+x3KdmybVaZgWc1E7s3gWb5Z7GHkX2TaP4PT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7i38iWWA0eZ/kLUnyfsNP9Cx+n6wiP8AIX/iL/JmXaLCQsDwQxiU0NxrMCcjz6ZHYsCz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J+4dxei12I9G+j5LK4T8sSEiBBIdvh4OtV9G1xhcsbHMbX7RSRKU0MMOLH2fgUWCEykFF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a6CHlNlBEkotthC2+8jwB9gimb0vv4E0bGBUvIYsmpUn2vyaNxH537DNyU+4jHPHpywS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z/408CYhY9DDiJGJGqNxtHmRcCaLRucGdG2r/RamW6EFqUrhF/wBWSabB6MYz212ENWY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tZL7fyYi0+p/D9HwIXIvMf0iPpzCJP8AZuJ1ssRwTs8VZNnKQZtNBCJvqjfbhiakWp0L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FgT4f2Cpq3+Qez9olqr51X6+X6aC3/wAnb/PXpelG2rQhI0dBShE+haIP2FGbtEIYmiYG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ZOmwu4vw/wAE4tQi/KsO8BvZCzeZ02FoL0Rv7eRiLR9X+Hq2kbbhIzk1hDIZ5IOciWCX+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pf6FuO2UiMgbt6IQsd4YFcg8+8YizIv7XWjcWGfbfsWfLZDRLfxMJa4FFZ4EZBDcKWTic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9OCG/wD5jF6VHuhCFjV2L0I0kkWjRHOjAgSEND31QvWsm+i0pn96C1SXLwMa9qC6Bp/d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lCM5e4p+iIIJywkN0SUG4lCDD/08PWMJM7Nlshczcbk3crCsQSlkaWwIscqfQhL+RRnkm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dOHr8wRuLDMHmPRoktf7GLWRS+G5mjlfk6GU2/wAJaxosi/Smkz4EsUJmG1NBNJKcroSh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ELcnRyNz60LXJuNCI1Q0b40Wq9ECEaYlvI9MkaNS9nByn0NJaAJEFtqi43+BN0b1RA+63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QR2Ij8Qw7TnbcnLnBdSHcfb8ejeUfgMkS+Sewbg0kaalMfY8LbE+L4JoasUeBSsC9CPzh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0Tcqmqz+f5QsG+jwCf5Jhk6QQ0PvGL+ljz+mvXBHp3F+gp35DYaTzp0IftFhRfZQ3lBeud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V/wAcX6a9a9UiELWYdqtG9dhC9C0WjYiaM/prRmBEu7FofFOV7jojemit/wADTULfd92L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Bl64wQnFz3L4GdNlvv0NPp+AWj4LmQh/cUJjp7xtu/wBdG9PMeCWD+QpIx9Z+Raqs4JqQ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7MPB+f0oI/VYhetzT9xi6CzNhLsQkSSSWEhKII0EE85Mfnu9+OjOO1/50aYE5x6tyDBR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j0QjYy0kTG1BCCBFzSoTDIgOBKBaJjFAia4Y0OF05aog/o8adh9NqHRX+rb9NelKeYyIQ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psdjP4Gwx6sD8MWP89GkjyDW0UQMehTvOW4ZDow+BoGt9PLl+p/qIX66KZwHWdP2eD5J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FCb3/AEmNJBAhtbGwtG49EiHq9ZExjyJjRgRNWPcxFoWpoSEGMnUot8gufgpM32xHbBQcz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7gdwp4H6UfcERjBjx2QL0UH/o7habFfO/DNhi1wH43+TYL1OTN7OELW9RthBNGPQmTy9vk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Xpv/AI8nsSbiXgkUTMC8poU5LA9PBosaIWiQgvRPq20geqob0g8C0Wk6b2ZYxsNeglR9Y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qcSXB6hVr5GxcX/EQLRGAMtjDJxCSVPPYvEpKN1oj7Rd/b8iXO4sCNwYTlj07w34/RalQ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9JGb2G/I8Ikr8FNGR1+7VsReQtDGLTDol6GkAtpCMtDMkMaGo/wAYz+S8ZakQ7GXZ4Rgw+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H2mUMj8BsW8bmD2H5v8AMgQR2EhItEyTE4AgKUyhzLRI7EdskJwxsmY867kXovTIxCHy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sb5leBrYsk6SSbSKanOlaLJBA1Ar0aPHoJoJFuzBJhz/ALGNZcncLkSlDb8FFeWjsp1I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MhTpSItEGNPZ0QQfNoszvQ9sN+BmUfZn2/wCfTgp2YU0Ih0pw9f7+BNPdSvQivc2PDL2F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tGj+/Gh6zLGI/s8aM7IGm8HIiyxjljyJcpJUuVnsS5zC2Q0Estb6L6L6L6LL6L6L6PYX0X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llKttThHAvMWwg0kgStJSewjNJNyhT5ablYHcJ5uEYzb5GN2AtpzfJkyqCawokSKFuT3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vlfBD5HpE7kPkhjT5Jf8kv8Agl/yS/5I7EwlyS/4J/8AJ/eNLzi7HpFy0bSCIDnhEExK3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9BFDomYiNJJ031QvReCFsPWSSaMkGBAlVlMCCwJLnJLUFPuSmT8G4hkuLISwPBmFrVGc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H+UDBkEbEU+5bCglYLbQiFiLEOSxofA396Vp/Jr0xid/z6aTn8STlciaVujczDwEtCxI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9ULj4f5MSSnt0ZI/A/GhGxF7b0shgf1+mXfKQOrbPAwLYz0Ub4aSpi7fEWKEQokyY2oJk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76IjsjyR2yOyNGns2JxPsn2T7Jc/PQPTSxaT+z5ocpRd2yZ0Kb38kvkVrkrikxykJybsa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PxAmIh23v7DLMUd+HP7Hixi4MMvJmeP0/dae57lckrknsTXK+TofJ0PkhwP8AoHQ+T/oH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C9LOVjfpIX5FYUEQOxT1GPkhMcCDI4F0jonxDraP6FpZWlzpOiVaL0oWu2kkj6LDwObEx5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CMlsF3kSaGMJCROpQwTonR6Ye/oAch4x9NP8AhDNGqQuoxdqbGAsZjcepre+EN3RuyXOJ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EOowtOibfAwb5EMoP7t+mbwQnwElGJHiy1n5H2uKltYkPSltm9B0hKEUtUL8P7iFEfga8v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/A9Y7R2/wRz9ykiL8mL8NI5tyJyiMJYgES+Q1A03R1PghEEdaRo0eyIcEaNaOXy9L70g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jaWmbTfwS9lDKfC5U+ckyXSbr/WYBjbeS/YWdC4Q7zGCVw0VWj5sv7/yNmQ/IN81qPol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tpBWAMS+SNI1gj07emCCCCCCCNZQrLQpZNkO0FgrWqN8Ygagp2RxG/8AZBsz7EBtfAFDb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9iUP3FDh9wt0+ROvvMB2rfRXIc9KeyEQLVE+layTuJ7kS5wRzCK5G67EjZ1okKCh0+iGW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puMnPJItsIZCeJG6MrTZ50KIODEymUxolIOEkj2NiEapOREm9HuxDusfgkYWuLG8sWEa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MDBsUxLCZ2Y2XNfy9M51efKSXdqXXIiOEG/2JxczgNMdjLOKHCZym0Tqh2o4j+Q+zEnGx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095VBr0cedI/o4I4RN9vYU4W9cieiULQlaliaDJNbiX6hmTyiVwI2UzTzIsjhCKkIlGG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NdpP8kTd/hBpINx0J7MQy9iTLWYkT7eQqGIaTUp9HmyiYkvZ5+xtiY92O2FzuKtNsXA3E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ZD5ZyXYj0ynGqWuWR1VH3F/3kXn82HlEZU5HHKNpcnQW4kOB7EN92NHsJSag5JQmNyIaN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MUJC7pkEhbIoab6EcEHhESE4ikdlxfRYbnkgkz9kJlwnuScHKGbuWdeNmL0t9UT6IQyB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bhGTBRSYxLk9hKHWbZK4JcISENj7zRVNxMmi/Yw7YhOoEMzXnS4xbcKSUV7QhOxJIQuA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KCCRGX0Tb/0FDx+IkYR9wKJCOxMNknNw/fVOPGljZpQoF7xLn60S1z0Rly8io9q9C0Xc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pdvWFpF3/ALhOu5uvIidXxS7LFfIxLYQQ1otLQlMS/wA2PLdP1L1YH4nqnZClfJDfGJeVg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x5I2eCMSzJKs/yFRInS6gC8Mi5bOjpDZOs6STpJOk6Jk/ozpIzittxuH+5wQ9mqX4FhezL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o5su0pduhGozUGEXeFJkt+5ZJRQ4EqdhGVKTXI5d43EkxVpW4+hfYtJEvSskk+kgnMzQrJ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8NyFGGinL2jl0WUa9h7kvsycEEYNyEaEMa/L0QosoNVjm8jpN2R5JFPmThCY2lblL+DEA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L6jYcK9Aj+0aUEZvBpxJEg+aLobZN4OD+k+hZO5gmR/Fu1AyW3L6CJmWETCfLgKphh6UV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Ni8G7y9C0kg3/f6X2NLnzx4GtJKEyJNyN8EAV2QsQINoonPHyiRSsCRByce12IR9xLjkj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VkcSjM4d4gWb9yosmjkJqB3jLIq1dIV5+YiPWRgRvFzsQVO/AUKRUiJblz9EVMqSWE4/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3AhEJrZqzBGon4zHMHtjfsh0WTJMSWqD2VieybFOyGTBvBEw8hECbST5Vshm24SJcYIbSE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xn0sggSI9CobGRwSRlOkO3MDdnkUZSH0PH9hsUywoPB7NCfRJJh6eRk/P3ODAs6kktYdjN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PtjZkmdNsgjVainjE6EH8b99OBwoyKoVckIhvCvr0NLYSImOP0JE/kVORXKfBTSZ66EJE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N2Rh/A88k6SjZRDob7P8iYhZH979gfox6eMl9i5o3HgRlnDcWrluRvUTaEgW1T9h74+U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Ja2GdhBcJ/qMhKeaIeoWQRC/sfLMLogMyG8R/LQW8rqpUUOXD+x8UBbx+OSGQfe/2Hh8O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IjU8E9PyNy+vIkT0SJEiRLRLQkSJEvUCJicmOYTRkDRCUwEq0Lkx2qhL7BLfT2sTuM10eI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TZv9xLJZ3FgDiMldIVscGkS5eGuMCV5EsjTEhaMRkVL1rWdhm40RpNFmJWcqrYZSxIrs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ko9xhM4NxZEQj0IPVI1DfMyi7xWkh4SSwqHpvyg9E3b/AIES0fBUdkwo4JJJMsJSMTCFT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qm0iSNwkUalnydgKxzSmEyiGqZXxHkVC9KxzfsEFl/GjMSOyg3RYYt/ljCMkSdsvoeCdN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BJ+Rk4sFA5a8DZNqENuxMMHKvYJueEPkLAQ+5PdFwSiGmyRez7Jokl5GwuLX5GKAlQS2j9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SaPr1IoZCo9h8WLlIqIPpqBtiH0OYk56YrmI7WQCRUruDyjKHsgfqVf4zXRsLbljwxLGw7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IUs5mRKxhFEo1Chk7aRZozicuSmnJNNVAs2OxLR9EwOxabaL0baSTpOkET0eQlKcYEqze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k0IWjPI5SxfQ7MlBSLzpVDR3yMONrCD0GcvvINCEScJQSToQb5kYtMIaIZH6d7nI0/3Y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KCcUIZM0UrKfaIuRZJTUlCRRy2fpQn9TYihJpo3HLSLmWWS8n9XnQjENTyz+hhpJJ+MRK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YiisJ0PKFMIy3ZFe4mfgeNNB54Knhtbvbn9JrTZ5PselawLnLCZf+BerXYJfK+RM4numI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vBLx5eSRRiznsZu5m3+IvWlphoWRL/1oOMdCR7aDwZCVrJNUyHSzIci+iJaEIAEMrN0K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D41kmtJFjRGQxVg8kWcC9hBYUQYE5xpBhZHBuI3MCC8GpLQoNM7sOSPk7P00ogcRmVTJ5E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8oxGA+5N1sZ7FZVfDX4X6DTJJkvQ/0U38+fQhCQn+0aZQfeGDGuJZE0CEzD/utEWND7MvZ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yefTZAiUv1u4G7He3I3pUy3Q/KIFLZApRuEqH2f1BX6jMR9l+MDy9SOBOFfI3rtGRz1uj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96CKtJ7mVe5KUxSNGK9aX+JMZFcpeVQX/HJL7CO18oj3/KN0DMAj7h/hGAD4lGKkn0NH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IXb+4hlX2f7iUQIaTDc9zbvwwVO2skM9m7IOaXx0fOi0mNcaWu1yiSfRB40XqSpS3gdb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YQ+ySRYgwOiws6VQGG0E2JsYNiar4osNZ5rWlLeR4ezRDklhP9aFoT9hEKilDJE6W6W5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y39KklhR6n12n5D7bHuJK3Y+uIQ/qY66ScQP0RG2t/uiw8j6TFukIUViQ8aS++BUr1xFvA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8v5b8+qPUz6zN/oihDv5UBY7cJgEpFIumjW6FfuLVirb4E0uXntjTcIRYGqe05yKppw4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/wCpBHphJxzskkK2/wACXhvkRnBM+BU4GVJJ/wA9opsk6WsATEjcp7lShb2AS0l8lO1Rw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0Dm/P2aXyE1z1qRNDHlwbbnTGkXrAhaPRL0rI1Y9EbidjkIv0pjMIVm49CMPQAlOREuA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OTEGNnWoGBkJ5mTVdqq+BmaAAxII3Hfn0Dc7GKJO9Cdh9p6kL9DI+uiMGLyO/dpte59AI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EKf0lEDnX82jsC1l5RuDKIiEfcuXxYG4cO8kK6dFlqbNZ4yDSzp6o9f1mYsSUJ0dgahJl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C0kYS2GysQolMh81gK3bEr0QGYoae45Y3Or3NuMZSZkeo8/4iQstRCMxIVyYWl3CEzAZ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TS2Ykojah5dryYvU8NH1P3eqdGLXfWBE3RTL9O41Qheg9IcSNTotIoroxZm8IWp8WZiHU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Mh+Q45K25E1xzSRO/I9tpQcSLcKpil45F4kpTXo/M/YaKMRFfnYdOxv7G/rlfZCSlk429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QqdZNjdH4WJC+ghH95wSFyHC5Eaen5NPxPwe+IUh1Ex5n2IFE+wHk4NDpG88nDguonuS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a+EyGAmVGySQD4NkKzrhsg3KiSD5KSwggUJiaVY6GT3jtLWzkV7CSqmWCvYsbx2zVfPq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fWf5PzDgERlECabyCyfYKO2ick9sM2eqv9WTM8azrD1j1wJIhQKsaWLVURrsPRsSx0JE6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qxMYVyninYnnX22FQ03lDbMv9o2vkpCZ4ZOVm5IUojlVnEWGRw5joRHQg1iXoSn3Dfrw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nkPLf6T64lQ7TEx5pCperB5F0c8jwx5Rht9z6AhDx/QoqfP7acl+RyZWm+xKbl2RLb6f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g0jyN7sI2oeBLiigyEbGw3Jt5f6T1Yra0m3GEQ/sa3sI7bmefrBDm8JA0N7Evn/miN5cW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5tpacyC8jfLELzduik2SfJIv+tYwImin9DYTHeUkMjRBBBBBBGsCRAsiUEIwP6/J7FMl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xTllfI0v5ElO0aO1A9rx6njshfYtnQZsJaL1T6FqxbkUWLVEjs20dB+fgRRClnA60eFk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VoGmVEoaZI23CMcqwic3Rux3gyOElwlyQPlRlSmwkToSCprvsbvP0CCCZ9L9x7wI2ZnN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6sCwyTK+UJIugm7E+GK1Kx6EL8hmTRlMeWivY/gWhH2pBFCI/YbBPgbjNMTG5whZ+TRS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XusiTdg6ViE4QQ7/Itk26bgorjLz+soUlyMt4hG8WMDwbESG8KUOrQ3IlTw00Q2N0ckVI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cJBYTVoRI2krQkp2GK3pAs7crwyYe/hP5GMQ01s/0Y9C0N1qwf6ASE1ukxOv0FviH9Dr1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izkwPTYZ4GO8jZoRpiyMWDMkQhBZNzOiuDA+Q69GA8mQmMM5FwgqWZBHhcIW4jHqNMOK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p1QJIJJEz6hwrJFC2jcJIBJQ3aO+/S5NuvdkYttsqHJ8BuAl0Nda2Rs6nHpSU9B5aNwm6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iEfS/cf4GlUps3NoacQgqw4aW404MiYmdHEGCaZrkmhsdfAh1oqvm9jiC/wByULXoQW0/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pahIxkh7fgd5wJQm+kiK03IqKFK++Yfbi2ISKsMWIX7BMlNMSGk9BlI3CW5MpE/LwO1Nt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38CX+GCwtCULWRELkst1rHogSIFhCCBaG4hY/Qwii0LJ4Il2tGb1PYFh/QZjR6LAvWhqy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T7hJCHrgNWzLRhjcC7GiU7CkowMaYDfPEITFC9ixu7kYgltuZCiKXxNCtLacMJ4lvY/g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jC4a0QslPI+CHeS3kfouH9o+QSaI3A1BUUWzN9Ekk/L9KSpbr+SbDfRmdDFkumuUfXEIR/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RJf3MtsSuhE1ifJOQkp4LMVPnAm3H2MnXIf4lcokwxzsTKt9Civo3E2OUZeGzz+hxOle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FhC99CNLeX2KarLB5kleHrGkAUXh0TZzuYaHqR+Fk0Izj2RjVxC0hIV3vIhEC0MsNwKEh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46PG3pwTSXLg+QSrKILbQpbXuQbpmYhCEJC+vqjScb4kjW6coYtez1qXMLGRvcQWE8vX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tdvSn6JGMlsJHjWVrGmDJ1p9NIFNkLQg0+ULSJXnY2gOKF5p3QdvyxEqiYJJElKJNSCfwZ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ShIed+lPwEiYmJ3/VRgM2oW4k2wZxNuGn+ZHbn0I1N9AjHUt2IGUwdhFqEFaler638i3L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wmHEH4n50WRDR5vwFhCLKRI2MYskwNWbiZ0pluje55IHX7Bf8YphDckq6Q2jgRFCOyGk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D9LUqDaPRfcm/2/Yaey0SBjVfRHgYvQ0NRZNgwpzuhItLotnOnzdEROyIbThD9gYQlqsa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+xKbeSJJYP2iCCB6kttshTfsCXu+UNSx/D9hDDvCf4KPttG6F7CCb98WdGD0Qj6f8eqwi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QfHhCJL2VhL1JPjjQkj3NVoxiETqtzPgL0syKZhCpaL0Tq8knCS0yRtpGxnGFoYmZ2Ey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9IEI+4oUl2q8yQWYSgZU37Me3pCNalpi8L8CQiu5sWlngEWWiNvRgA1aZhBngoP1tbAi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X5Bi38E2NAWh+kOJUsKMvn8tEIvB4fVtzf6Zsb9DwhDe7ybyEoGje/PHtDCpuN0UOkiUp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LJtpJbbJk3V4HkeBU+GZxHsyqHw/0OtUEx7HkZb7rwNCDqnyq9AtYIhywxIwGZU5EWTYT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Hkbocky8P3YpEJgU9/wAT9/R/V4J0RoZI4ZEB9i/hZhEIQj6T1UpyKTVuNCasSXOOI9b0h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gxovQl+nuYFotILfpnSIRNyQ3Ms0YeSCSYfa1TExCRMmhaCEkitlUPYwRTiymbGkk25A3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XgwMX8nzIZBF9/Sjaf0YjczPC+zcUobjAZo28Bv6OdUEU1u2zkaxjbW2x6E6tSTswWpDT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7kfwb8PaFbEYG60YUzzGIpiexIchOLCh+SbEIb803QnKlOUzCFa18rSLJFOi8EQ2t4Jiw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gkXeGSsyv5KCismFWrQKEgKvbogFJESZCCNFOIS9yNjAkZUeww15lBe/9Rlolvd9w1Gc6r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jLXWJeWJ402HVXfJhsuLCrVbhMySRo3KU+w0LqkmjbRaPo+qcSn7CGHeZHiVTyTSWTHr+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FrjRehO/Rk2ES031QtII9WwtErhnwQuNJQ8eNjy/QjExKZQzuQL44QUB+u4efoWhMNSiRh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EknuJthtIeGjwLahOz0bepicCT+i7nAWCYdvEBNQyuL4fprBbiZJzgwMk3bEtcJBC6ShK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3nQ/XA0LhkDM6x/tRJHQwS3bhFMDjwhvTgQeUJoijtFty0iWi05IfQmuUUPyhdv2EvHQK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d4KseyMfgfPkRv6WkvkaW1mK1LTeIYEO3SbGNRORQlOBrg/kkw+4PAZSYQjcVuzc5Fgd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mkRJa/gcpsDnMNJSyqRzYNlUZh0EuEMZLpRCxLFtIm/d061IyMHj1jwKl0WngIkkp9o9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5c+q0eBaR2LAtdtXV+iNV616Y+RMSZvouhBlfK9D2GL3kOnBmQEnNNCLKuCkY40Ui0ZF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WNAnc/wNomxC0LKuhZm0/uMhYWTCYd5IYrMeSzWHkbRFaLVFKkiaSJ5ol3LbnPYmggZpy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6Fkiw7Ox3GVNiKGTVbZBIYRFQ+TiSQCL/AGTNiaGLH6DFggaamhvCyKn9hrwL6uk/PA8Y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9E6PEvsUMRJ/zZ3/AIje34oPEOUJQYzDB+5oXJWUd/6l/ChWCfqPDHO8uR8y8mwcoXqT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bJb3E4llce7Li0vKE29rX5ZD9R40EF2L4pk8BfDTLG4z3YcjJJ7LZvm17GI+YYi7OOx/i0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FMlGrLlwhEtTfr0EnEfIykuFZMeDYL0rRek7cEGWimNVoh+peSNGhKBGrTU/zPQqJcjyqf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WUQw2W0FjGTKanZ6emNcWThIWhfgH2hmQVpWxIZ7twSTCQGdbdvqT5NeNEUkFTRxmDcHGR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6oWfef0xj8GKtwyXxNT8ircot/XZiIA0/wCw1Yv02JSslCdJ8kjl/p8+KYzdlD8k08ES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DyIQ2QeeWCKDAyfpgtKFHuQ/+CD1IY8DU8ukQ+7ISELQt6/q3+RqxCTKPIU5A8pWBIjg2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5YFID7NkseyYmlz8trZmw+0Jb/hQl0hIz9p4FLsR5I0SE3JgXKkuFgl29ghinmCEeQSJ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6uFiFXvJMQ/WtJJIrRGWLVaLRaY9T9E6tjx6ROIWqqQ1TdaqWihwavNh1lDiLyIwfKWk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jEa6XIjAotkqGIaRfY8+lCNJKZ0REkIkuhHIuCSEgn4l6VnwfkNh0g9BDwKhX+A3/Xwx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vOdGySbF+lN9EMlNJqFFi/QeBiMWJRMkicyPsw9xKFqKwJ7SFXwIyUmE5khSWSh5Nh4Zy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0eBr7SJuIX4FZ2OIsOU/BYHgJtdj4OnAXCNP7KihSxJs5JvevwKLL4ZLexo2M2ZdUJkk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NNyDuSKM5OeQW2FkrhfBX+ghf6CP9Aj/AEBFBRU9h7+ZBaMXqSHkmyWEQMlJ9syLWI1W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fg2zrOjGjwelPTch8LlksaWEwhy5Y5eF8kZDadJmEIQtT94HXVe4qRTJHaoJEPPy/qJJQ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skmIFxJdWP7H4JXVJ7+F+/yTqaiRP9HYaz3+k9WKwk7WCIPvK3JJFOJXy0ibv+72HNtkd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MbbOdnwLuhZ+z7jsNlXMx+uWjMqJQqR0JCydcoyGqmTLY8e/gKGg1g+ROa+Sm4KfuZ3b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rQp/wCe8rsW0zxNU2R1fNgkOB2k4GyZIZn/Z/sB7Mx9kQ1B4nXY7a7j02IRpdkYknNVA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FWk6twRubDJGwiONNxjfKvSmJH+2BiZmWxsZ9jeETWkYS0mMv0GDwKY2HwLw6In7iXI0k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9j/VWmbyIHFvdCTmPI+JIq2itDE4cDUYQx8JIzMyRwttTG7DxoTF60P9KdWcD6kFOtJ7C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RMZVKeugs/SZIp+QLN3kW/kTVrpHlzngRjL+IhsWq9S9VuqvQLGiG1x+hcymm3SlcuCWd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HNNKWhACbeD2R/wApFUUEbZhaZj8P1yKhKDh2tIjA6VOJRfBLem52UGFUk4NP2DdYpG+X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NyuDMkTuZRgRvruTxqxohvXYgkaMCNEaG+gkeiI018sXuNvsVFSe3gJiZJHl/IC1Px6M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Rv0V/QSfuH6pJY8j4OY1U+nfTJ5DC71sPEGTqZPoweVM7gTmmw5K7MoMY9MR5gLAmL1o99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6UlYKdeDgdehuHbBAdOQgfgGv4zpLwZZvkYMXD3yPkeYF1zMQxar1L04sTPmzYSnSKGq3F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kzD2hgnI6/EAmIrliTYkvC2Fsfb/ACNoQ/0GL5LUzZldr1oTTlp9m44dEivA2EwbuZRz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eGW/UFfNPp+hYFotZXc6HM8GwtIhCvRaQbafnWRWQJyTdaToyJIFjRtaBknTopNk7EyW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Xiy+BJ8DI0PYrskrVSL0EYGAtLFm4RGEEuXdjybi1RA8pRJlbDOxoRX6QTE+R+xmyY2J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IEgpN8A80NmvxyGx6MeBVoQQtJ/WYs6PRkq4WQoLXxFZW9ku+0jnQCVoQyGdCSLQiL7i9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IESYafhCeC+4XIo/ISc+0NzuaoEsJTzpXt7CqYVT3Esok8tL6FlsSD0TtpJET13Gwo5Uy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tvJcjNjZWBfgB59CcYKMo8lXdxPmeiBaKxREnkaU5Huf2KGs6YFgkWi9CNhZ9GDJjReir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iOkLAwpJJHDZPDocZTezTLWGxf7Yb8u99EfRC05eGgqDcRhdElKFwu9aGRqu6vDL7lR+T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u4TXqR9r+USKWSEMj8jbcG8CNxSjyG5GPViwSI6CEi0X6U6kxD0h3Ccp2cEgKivlIQEs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RehjAQ8HezkniETotV+gtcEuzEgz8h2nhmRoRTYVtfNH8sdE6ZYEPdqGz46EsUFkM9iC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2iT3AaXAYeXPb+BxirbjXIX1DAdrsltvAKCVsPdED3A8+poClNfA3x6ESRK0gsuT3FxAz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elLvRLbRNQNieihe2TpIhMzYGST2b1IBcmN3nfcQtGHsMUJIVkaVDW1yfNJ+qtmkskJvt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uBww8ds/7h/1BTUM1/v8AaJky2M1T0G8pmiT47I119uWTL0fo7mRISmwrYxC/SejZ0bnb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gkeQmeBv+EPWhaQLlQThhxWBaLRCF61qhTDImsBosUKKucGwyflrMdT+wEMzTgTtwcpW83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JUIdjlEnkSpQU21kOCBRTs4Ids77eh+b1t0crS0Y9bR4jN6Mkmxg30Wl1gV6EjYcrQiBe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xBoMT6LLrVD0+Qevpv0IQtEIQmJjaD/Mh5EsFmTDHlWBPu0h+hsk27Qw1ZW8sdZRkz5dh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XkMKH8Qn3ehSSh51/s9nIYlRe5KGn+4jvmfnWhwL3HqzEwXO4k3kwrRC0XrketHJlXOh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htOI4rJJcP7Y9IcWtEDcfYnGiFqhfpLnwhakwEk8mcm4XEDgo07BrpjpMaarFCYbFslW0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9CtGln2H6mkkeWI0yeSbf6Dx5F+RdHNnv6JszohQreR6RosingPOiGMWB4E9xhQmw4yDT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VpGBp9DZshJhsQF2ZGTl3dzMoVyu0ULdgkcTFxEJiG0BaCT2HNVhm823giMvL/aySdEdw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oqjdDoOU7QEGUMpiYIJF6cekknItk/IsSuZY62MQmoZeSA7r8CpkxkkYzAVvXWiaIX6DN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W/QygljdiVKVBt1EiC4ySUn4gaV1GRJiU03Fqhep6LXLz0MxJESa5Dbn4RlX8A3MHhwfs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+ot/7DX9Q8H00/wDsfM7HvJG4x7yIYLyMv8wM3yE1LXL1984h+USny2OCgXreO8Ez6app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IGMx6OG4120p1bC9ESyENgkdiOEkEQT1pPpRixquPTqf2BxIt93iEJ7ANr+kbCJTSQo0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cP7RaigxQqg5ECxD0f1Q/T8iYNFtyNMhLxuKiIxNvRBAsr6/khKY3s+QfNJOBxkn5kb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1wMjgkZiKi4miWi/UaGKxvHjStWKTKODg/wCxOiWHCbZk5IrQjYvuxRHQhuGWXoX6CFo8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v4CGMiGNFeZjd8sfI25LESSQzuLw/SixNfIkJN3f6B+OfVXonWbWA3fookgxcG+uf0GQT6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rBjBfkQ7aSN2QjWuIso7QkLv7/kWPHotH5tCVaM+99UZtmCXMrJbsb7EHFHAx+vJL/IWxZ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/8joaH5cjsssWW/YcA9ojlDM0u9aNENoSIEijMCP8CCLHqFoz7SJKJkanEQt2TZ8FQwiB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nAqr9C9T0WnUCGjxjSMe4lcsBglpGisgbJEvRD2Zpe9F0MdkypVrRVXrQINV63hfKC/K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makT1R50RAiglo9U6LTti0ytZrW5Fq3Gk09MejL4G6G8pI6SV5a2TkNorDElfT8iDctv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EWDfT7YfphsHkEv9rEiFV7vIpo/ZnJDmJEt9C9l7GuQDGIqMSSX8l4y0ihDWCDA7bS8Q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zQtBDFJIv8BGkrWntoTJ1WiuHJulBEgDfbAzsTEK5HG0uVbGNiL55Ogtdxep6IQ8dtFVo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BWNqhK53IyJaPRemBcL+/GjmquHocw1LlCcdAnYFGP+UEC/6gk4fJFfhyODhw/cZt36/6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MLokNmdHAxYsyIxLI3gYlQuyXNav0L0QJc6MiBCYtXnSefQH+gpp3+ISfFJiXwIVR10Wh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e/wBg/QnGjCtxmquT4ErK02iSCScNMyofCKP4+NJzF9Dwjbfev9XuSOmhVsEpGarbQkkq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wht+KIS2J4FkT1X68EZtBAhMVsK26Ui3Y+WQZCqQ3DM4EwlDcMGOL+AVVFa0G0ibJEm52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Jp5c/gWhYQ8H1CLWohpMaKTeBJdEWoF28F0WsoY0+BLnVRXeTCYoa5IeSP4X+9EGTT4Cy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1TlcEN/+f8EGP7XR/wB4WyfiHXaAfV1wxGB+79mbL2wRfzP4JXEvb/AlZX+nQlZn7hNe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MJlxs1aE4KPaemRsQx5SGjYwNh6+Rx7aNkXoiBi0X6HjRvrgTDkkkm85l0NW5nt7pEqOx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gRXwPwJiej6BiI3EPR0w9YtxBUJQcG4cji4ahkCr5BhW22yGs2lz6fv/ALz8DZdEUF0GL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b3EECZAS/w0vUK3wxUJl4GnSwuCNglRU5KSbQtOX0St4Ct2lMJjGRTkSmNKvmLRC/RRVM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H+Io3BXt8CRQhkpbi2Qh1n6FJCgnvTYCXj6EG9PNCY/2R6Rm3L/jRC08elwQPmskpjklk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QOh9YLoTZhG16HnQ+jAXodjIoxAuZJjOtLRiI0keuxubaIWi0yO76IkSUwsDPKiSTgkt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9vAVpCV4nwLp+xJBZR9BEiYxXwL0fB93+fRJOqnJ3ubl9yJz8YghY1emT0OZZheEpFcE8v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xfj6LxicjslEEfpL9J9cS4khEJIihjEaEYwogIIRc1fYNCmUzFEqjbrhSb010LrvIpXo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aalD2laUL0L0oThofBVpLGm5YkgZzZJBtHYiQ0SSIIyIEBsWWNV3/ACIR+E+l6k2hrIzFu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2NWG/uNW35GomnPwjPpIzCEbsakTTbTI1AsjZmtJqBYI2GMaWMgWw1a9CzqtKkqDesCHoh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VF3IvqSzO7Q1ex+UIt4TYiwW9YtEJi1dBTYSuRDf08/pR6v6XWhJp4FdeWf8ardD2MCW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ov0UN/oJigI1g3BQ1FwqcJuxOnKsiOd/8B/SlCy0Q94O06Mwmq3MwoqnnRlGGIFtNNUP+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CHu5/mdCUmyFEPAl35ERBOEi4/kdAdALZD+9kPPy0DwJTHts9h7Iw8r4CZLsfOb8i0fi9Z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IKoS5dvi1kiYfDIZj3yYXgwFn2fwZBCIMaQNVoqb0UEewWDYgiBZQxZNyCR9DdxHpXpU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M5c+v2gc3K0pnVaLQkeMYi0R/e7f6z0yef2rR7lLFltM713gyn3ZkLTWhNyZFxj/ABZjY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OAU8f8DHm457VMTESEpEIvEzG5wSKWdOTSTMiXJKI07fDEQ+NVo9EdyntUvyJzoxpWyi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uSHBGeCwrmJH5FKiIoJF09B3Nti0ZfHrxXCagg2gksoWXWaQnUDQuHgVb8dx4d2MS/if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xZuIhCKIh6LHpRCXoXpghI4ihZELTYp5AsaIXpWq0RiPxmBsNpMZuTtJ/R7Zt+nJOtfN/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75ehZTL5aG0zJxDLtsWP8NDkbJRMUMBMXFdkbZIiDcwUzgsto8psatuO0LgSEoRZaSroC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E9Fo0lE78hUOzgGhehCcQoT2/2JQjAaExiyY3WhzCGS4MbYlcrIkSohuiOM6W4joROxhT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zwPPnJkLRl8H1XqTyTJexq1UNXuRlPhGJWCS9rC3E/sNxQiZMWW/qxoF6ZNtdxeBLcThx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NUaPow0j1pERWuRoyTKlEDO4seiXUzWV61oj7piMB0pHuEikKJ06I/b9TJjaEictfo/MK8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tiFG76EOPTKdsv7MHkhbu7+wgv8ADQoxVZF3Eo2EpmKHDIjjIV5kxZSFCCyAaCbghaVv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0clGngZVgbvZIwpkYxEpJt7D53mzyxCHI05wPMCbmf6FmPk7hbyhEjI8FZdEquSHYPYsl1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H6jUVBJDs49X4T6b0tlOSXfA5wOYgQznDEg9gJzgnw41yfBjJI9DTowvQk3FrIsDwWTQ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yZ1L9CBUOxKzGdMZG6kaGdhY1Q1lpysg7muYEY0TjDEiZynlPc3yFMDOHKdflDhJ76dk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PjaeJsWnoZUp7iOGQfpZJnkxJLFL9H+s5LmdxQbm0yb3Bjo9DSBIPCH5j5LCf4D0Wq7xk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RWbkqAoKCI5I7G9QNB32CSedD6kqNyVuiIbibbo5CXGgh2oZG5KNodMT4djKhnCYgxqe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RlN1+5BYgcPZikIxTmBdZK/A7Xsfk2FpJaOdBdqknSSJ8kZUpj2GLR+Ip4RJJOhZIT8m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J4MXZzLdBg331ORqxKRjN8EXsz7EncemDZcDuU+BIOxtwJYhm5seRRplQ530WNHxoQ8q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tEO1pYQu/S+8LHjFPJLr7RWPaBhpjQeZkv4AhCJPEE0Xy9iaohplVzI0+klUpeEhjSQyv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XuWCkjvuhOUa39NGL+pG5yGuim8YaYDY80LLFkv5mNapF+u7WkKMulh6JgPQxfK2IIqM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gkPJbm0jJj2sj4FFALVMgYQx/vIiV8zZjJ4IqZMtVdkCY5u9jJE9BpYs8j6NCQxyU1JL8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GRle/ZG93ifgiKnumNgvnRSGqFUf6Cl9OBm2qpO0n7yWdKJz9h5YjB+M+s0nQ2NlT0ni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kQxjdi20JrJE+GhJJbv/AIb1b0GxbdB4/k6vsaqiZCJDyJDrSSmiNjYTV0hyS2PL9GNZ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jx2wvsWuTwN2xKhpHUTVe1RMpkPwTlosePMLKuohCEkmZiPgaSFFh8hp6F+Hph3cvR6k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TbrgobINqc0fWH6KfjeRtGvktSk/DoWmyOv5Nx+JiZhU6NaHJ+s9E4GpwJwXk5QIZQ9F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wX4MIZXGSfJBRkD0SxSMstPIfFmybeBNDKaqmh/B4IyJF9xr5MNGE4MSyb8uYsPtMqOc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eRGl29yERZ+6J7EMTNJUiZd6TJl98kZMRujEfWGySRsYbzloBuhYMUrSfYjsZNxR9LSRN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xiwOdiUWMeRCHgaxD0mibwTXYsGCD0bGLvR+iNUYYrMaMaE8+ir4dJ/8ACmMl9oSqENcEn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N0U7v5CSJCFpcmYnI1RJjQ8+X9vTLwE0LW/ciUKmJlwVgJsCFu80Bj3R+qv8AZljS6xNS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B+YNxT+pQss8fuQky0LcVoZLRH6a0jRELg2JR6C0UHV6R2xstyNCF+AQt5iMklStCZWs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Sv38jLN8iHT4DehEYNwvwMDSm8sR7DSPkpn+kb8oQI25N7pAiy/gIJP8AeHDJf6uSzxSHO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r3JLaCoS8P4FyH/WG1CbWUnlGc8igS6wxmA+mh6NjYw+Rbef2GNx9ZiJbQ4R5FljSzQtX5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LGkWSSl0TIkaRAtKI3g95F5Fp29aUyL7FO+SNTwrlPQ0P0JbyqM7hzuZpC8CaCiOZfkv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ZuFGdqQisPPptORKGLe9QMSXMIJt7p2dDeOETrYV+qIbtCUohpL5or5zHRgfnfg3H9lwJ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CmTzcfsxqLQuQx+peqRaQNCzvgpCD0M068hHCk/vY/hzGTzooKszyKo0Ikn0RoTnzC5Jot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9ExayFqke0FyWRMOu2Hs0SXteY9OV+BNiw1gghOSu6Js5zKrQh/lJH8L3tCIlDSZ4I/oR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qrbIzblm3yRQt8iuZBDahyVl4GyRsYbTdP/VaHsweNMwkc+wijwoWFplqyL0WCBifqa4J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5MiWkjsXpQ/AmhavQ1X9V6PI6IFTd/sKv4KT4g0u7GL5Pqv8C0Vkt7eibMx4yNPmen8w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VL4GFaZZBWpGhvOj9F8j+FpIJnYxpCwYH5Gin9ij8Ibx8ttknxgT1GbScomdWhaOvTtoe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mQBtIpvCFWuhfICWSqhe47irlV+BnEB0SrSSTCSWlIrcUHzresmsT/abAhmK8EqHjglt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L/Aa5uQR7SGScqiwanUWRUxb6PaHFcGu7JHiltQx4SRSfYp5FQXK6IYupQ7iv/QnoRi1+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O2+Ex+ILWEg7j5TRyJ7JNYBuVs3JXMGmPBRieRcVRzKMYyNJGwWFpDWfQs+jLN+h6JmxGp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xomcmGi02M6KbGhIWqUxoR29E7TnJyJZ+T5r/AIFtKk0ByGabzJbMtGvwLTphC0JYMDaO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pb4WWDakTajCWKkU/p8Gw+Hb6hf8g4hL7iyCeqQvj8Q0LQXnwJD5CyEx6Pzvxor5RDbK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vqBWwMIPMXhMMaTFba1z0QK5YOjFn4uzJhc2EbQ6femxjrgLBdwijFxOyhopiGFe9EMcW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SjCI3fBZjmeBhcPdOGc9fFhZvKsSSAnjmNzgFRm6lx6aCfpSJUWaaU7oLR2Udim3wFFODl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D7lhPixo+zobIY1/oBMRzy+SIZhmVqPExI4rg3CT2HQbCkx1/UY9H+wSMkYbyyLckaJHtk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KdQl4UaUW60K2klkk5abpsmWOQ70b6barsWkCQzYQlOuwjYbRarGirRIT2Nhar0LWtL0f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aW1kGDUQOfk3gDJkIhRI0jaTsox71BSFKhaFuGGhiOB5HL6LwJC7Aumbw8EU2jDbGIflIg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G7SjdewQLJ7RI4OUWCcD3aCvh/gozWSOWEC/OYgnoX7/xoq7sXw0NAlNL2idcMZUbAcQj3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cCRSMfgelYy4M/k+zor5FNh3lXwxsvokBWjkcSpGW+ePP5BF9zZSwZRgzg8/2E6Zd2zgg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BB+wJ2shDWmqeBgNR4qjXA4qVKJYfKumIVI428Ck3CroT7OSBHtpBGiQlo0S6aNWRWK7d0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WEyGlAtJdpTBak9rYjTSCD+pj/AjQpsILJKG7RbF8myyxzFiamWBu2MK48JJiJlspbBHG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v2tXoY7ImNaa4ItE3zpZGaHhIhTTEqb7HgPXCyNYxTkxuhSoQ8iwLDLgXowJj9CMCZbI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STFknCd/eq0TGVvYi26Au9SyGpw5PIaoySEFqZ/j0CY7Mifizupnoh64kkJuDSZLZpKImP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3pIzDl86NGZ4Fcp5IepEnvtpmpbkRed5bHhi/AMkFA7LoSEuH+WgoYlOKgiseQkOE0f1l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2dr9ijcK1k2LVkNW4fyOLTbS2H7M6aekCwKcGM1I359iZsTS/oxhceSUPyE1E3FIE8JU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2H5G057MsXOTfI2pNP5HOcPs9IR4vn+8i1RLyfhobCIZd+oh23LIXEEB4ZpfY+RKVyiHs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vgnshXhDsLWRCO5DRNc+S65Hh4+iCTlGV2YrDJTFtkZyJZN8gwDTLPy+hIcvdkvIka26CI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DP23CyBomT/P8CQlG0090JwqT2dCblEw86PtfQ4+zV6HpgmYaWQ8mZgIpRb4GlEw8uiZe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qHsIM4EarSDfQn6HM6LRr60RE+Fp4J1kkWDFkiOF/L1n0yJibsQtDH50LTR8iIISJbrct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0LI0uEDpE2yojVkq2YhWPZCSlPXYw4HwJlDBmydFE0GlJI8CSg5Xw/JuAVD7M7l5HPlbC0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qlv2B6qZR0k9JGDaf+5uSbakyhYtdQTPWSS3gSd58ktL3CHO2592KK4BusonXnPDyyPNf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CeORH5AtnmfIiJdCcdh6VDO1jS9J0iFovINy8CO0vH8zF/J+0PQku1/lBmWeGr7PqwTkkr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FLYpkcDTEcDeNCaflciZFPhlFzCnZ2JWqZmXeW6JcnLCQrfLe+kpoLdoEW6dpnY35IxkY3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TeZEb/g74IRDbYp49JP7y0Y/QdD0ch5MBiPBSPLORayTvSBiPBuR1q2029KtpvouTOpZ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IMSR1wj8+hlMchehDcSZKcToQno+8YrSIbglAtNtqyWb9KykzZzIqSXoS1yUoaFvDLVJ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ioi5X7h0UtEjASS9eAvxNJb7FfD6wxCdJQiYhYEo30axIOO1YmlLsn2Im/ZIPUqeyCF1J4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G/ifwIYSULCKSlkO6uBRadsDnxhl8nlmh60AnjEaWIeggS8pH37BtxOJhDM7LLJ3I+hToy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nsjqeg6GsROkySlZcynNjTSlS1TMgNi5ENBHuidWqlbjVZY8aDcIFDGN2HlCZ7vg3CBj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iEC30EVIXPD65n31ox6H6DKZGRgMURLItDz5C1j0OUQz8DdFh0YIWQJ+Aov2CyZyTyECx6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oSskzonLiDcbI5MabaYniKT69GXuIpRE1h+0nL5Ti468pje0GyGP2lwZ/XD5FqJeEpCE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VPGj/Sw15CSSEoWr48wLNzuuyohV+lQsBWhYHhF4QRuF4EiojraRH0BYFotGh8BHZnkN0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LypPuJWEu3ChA4WHLTK/Qdu7LHmgmPOjesKh4j0PIvQSIINjoW0qHEp+4lUX7zbaBJfigh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GX6QNFRWYTdEJSTEupJY7lX4JAt60vAJDlVoRN5EmVEdbxXVItx/YTZvxSS1WrUyNXv1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8mEwCF8lIMej8ExsJ3qrMPjS4I0Q3BA60lbPOdLGxEbrSBzDimIbo8EM73ItvRm4mLTF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PqMx+HpZk3h8obP2KIWDTlWFqL82FoWB0mxtuMk7KNto9Z/T7IRV5ETuISVJDhI3ENC4N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kSUMm1stx5SQMlk0rJKMSTQnQoZEMzjRjJexCbm0GbV9vyOMQMOJuyOdEtPYQ5MCNzLD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6xLo9ybQnpBuL1qr6CyGRbd2yEO0XusosELYMbmpu2DMsNFo1RCTlEnMqHSkUGsEqMCfi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yXhEu4G8kxLlfyzHCVG/EVtILhHuMefZ0XoFfpDFaJoW7GIgISmyRsNMehsITQtaJFTgW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I3ZDfgRRWmwqdi7LJLGwpYYHfA8hPWR2OVjJRI2gWk/BtpkiXpL4GpyS3t6PqCX9IhC0I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BxJNzQz6kib1o8/oSxl4Lr0PRf7W5CPbs8dDygR8ob3MCgoGFZcFV7zxph30uWRTr5m0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I2E0xob7CWz4GZ2/5FLJl/BCQksjQtGx+RN2hL4P5OF7QlE6PRJRdipOkeAq98jZF6n6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9PwGJsgkJWRZwLl6ZSvs4WfIFg6XtSJUP8RDBZb6IQjcC9wWIb0fsJ0kIY8+YWi1ex6j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TDXYWrFpsMMRY1icITJo36MiCNHhQQLcnk9hD9Mi0Xer9DbS/bfm9D1GT1qtS0Whfc/lm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HlXBs/wCi0efS7hKZ4J9LqJHf9gyhLfGr0T+tuNxDm0JXZVbUIgwV2yJuCHrbUSPgueXAs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j5JpRi7TEXSI7OxE6POTjdEIOWtQwSbjYZ0sGQyUNESzZEnkYtGx+EQzcMkp8elIfY8Msz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T9ECwyzexuhmd9k4guI1elqcixBnfpWWF6dw/clAZY3m8sg3QThEfyg4B7sSMN8tmxLwv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UZloP/rHDJROYCEWy5GUfuGPWYjMy0dIFxtC5E2SVz9gn4EmYaJJJNsFUPbRZfyRciKNht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kYuyDfTbBuhLd6bjDJuFkwuxPW/QeVyz+/Q0t0kLl7ehaLOi0fU0bGRciEJYwN8zR+hA3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Y8yC26eA97qE5NzbR628cS1PApnkXlDWyK7SnkTDI6U9D4jUFa3aRVpEsTjkKCpK5JFud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tsdA1kcORdcGXCbSFdrEROCcBYtkjcDSiO6HujbBxac5JhkVu02KFL9hFSk61mToWU9l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YtHkQ3DutJ6S77j2XkSlacSnkWKDYbintAiD3bojRxzojcVSQxkoRb5RmDO2Jf8AENjuL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WNJdk6MprpQjLLsNko5NGTkXDE2zX3EoVt/MdXC2SrPwok5B6GQZuZsy0SoZhuTT6Hlwsj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G89ptGEOF1SvB2D8yEYoWGTwNZLGTVFk05sRHHIm0Ru8imzCB+IFoeNF2KZHnIsictw9W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CobW9CwSZejJWK1qiQC5fYjVaoQwlPQw0ZCfJTy/S0twQcDNm4FXyOFJLEhFWOWt5KpL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vW5kJn7DEkO+CTcWl2Yb26RR03HyxVmPnuEJKkpUTqcuBhzvyjBORusBbwyh6awhkBSV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FOP3GGemJiMeA+aEIWePuKzlWSWsyVQSB1pXsQ+OB+SX9CZf2i9LNxaZaHjSGZ+S45Oly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hk+UNFILb5nsOSm5cJDayYnYeUo0itlCRmzraaym5iFuH4v8ARA0QJtOnA28+TjbP+gNm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12I88mYNCHAxRbOeOeghdlP0GSHl+gIGbtMJ/lW+Bl8vSGsGSYZh/sNzsElTiSINgm3r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FIaZTiBFwhQbo1wz4KWLjiRIaSdVAWSRhVcjFUjwK8kqLJ7sRW6WzmTGEJQbjbgaOEz6E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F7sSFCxotF6EI9pT8F1orSjRocXotG4TY2guA0hl2Oo7t7skwXyBhpZXBDzBoF880c6c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S3JGBZyPqQmDLgNtM5ZSgnuEJcieQaHWR8jhwN3mDlSjYIKeHI4ToyC5oKh0+zwMU7F0W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KUcIU0QKFgWSdCHJByKLBPYctyRbbHoJg/gdnUe2RrIaURMKwTsmczjgSiU/OmaT0l9iY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81T2ew2WlKVTJCeXsxvXYyEOcJEp58L8uEImpIQklEIzDE9Tb8m8RCKRyUlgCTL4bf6Ip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dUlhTu/T7HadyIkTzEm5CHGROdCiYhiHg+iCd5T4E/d8EfLcV5Gyi1JMck2EJJGzMQqMU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PRCEKFdAY8TPLcsi2Jyr04IJ5E8c8icKxLfIwrZWBOLjwbxjVWRY8CUCW7SINydYF3p9hz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tmVpsPFkDf7x6HZ4a/dl6rRaoWiVcIWEP+wFy4X+tI0f1ZGbasc0dv2Ioqm4aZ8lQfyl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KckTXY2rDfoYI/Y9P73YiR5KeShauRLgWhcGIS7CEta2elRs4LbJ+DsgcdkgjCQIOAHk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gTqaJjCYnyHvdihAoQw2sBLArZX3Qkxj+YoqcZRsFsxaFgjoqW9pLO0p2X2jFt7sgLtpk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xYgKpdiWbyNkcrmJ0NUOCjGSku+PHobobENpT0JFbFQSOM1/Nk8DMxEnl+T+j4JNyh5WR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ZNK9hS7sjlj4DzNBedOf+4HsDFYSOJu7ywNilmRaRLsY2GnZYN/IikOxznofJ8UOfzC/3O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tzGw1JuqAnc03Mn2NJJonWyFO54WQTslwxqGSU8je74MNIlJWi4hWYVkmA6aU7G9b9hC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3U6IYhMkaYyNI1DfM1SIYFSJI0gSIEiCBIS0zRghtyEogr5SYpSO3A/Q0JvgTsMM4HCY0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IrRDaNzbifeXriFWIxHKCTqTfTOmRKvJ9BCR1GYvttoxEpJKlgXaLYgaxCbcE2wzokhN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jKxZFlJwvgxifzAzdi7HgG3wEO5Qo2G6IKzoLRwlRfKIpVFeHgJ2Jwp2UPXV7hkzEyYZ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9pmBK/wAleWYk6owBzuDCL/kdMNPlCaoTxLE3LwEOWiE1JZo+j9SUPfXbEJwWo/C4Q341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2pZdnGRiU4XIv0Jwcaew/YZjP8Q1W3ppOqX0Qj7g0ND37p0dI/K8JdtyezICgSYGBUOyES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k669dM8CJ3iG3HfKFhf2TDFN5uBCONygoiG4CopISVlDn20ryIWBZFbErGSrTylCQVpto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vAiM6PDIu6H00gWdI1XoWkcHzaMciYR2vYapQzIM7UKRl4mW4/R96NjN5kVME14HZpmClV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4BjJRrvuR6EkD5HkaepEZezKfe/nRgLFbaV2S2ZKCQg+GXyUJOTmgZYD4Q2Y+CFJPUkcZ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xmCN4MgtjTA9i1IiIv8AZl/sMKOLZaFyRnXzeR0duYBKXA1uhYIntayYQ4nJTC3G3efI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gu1Y8XdC+zexn/6rcCY/7A/sqbTTW6EO9iys2Z6X2OUnSqeX/Zf29WxtMuZTvL49oJYOh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wMbTKMAgl+kloQokV5VD2MTaiBiBr0ohNVp1xRNIxYdpol4FI4suYFAbH7zIRbT9k+x6m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QsG1ksmfYzmfYypeShKEZQhYZgOhElxRJ1sO1CkiCVCEudNxI3EpcE8ap1ZNmBIgNFLuR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pI1QnDMsRImIWU9fyYvBkjOyKKdbkDB7C4xMcD9GEt4X2Sw5JQm0CEmDYjeSmW8CHtH2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M093p/ouhjUtCykqwLHujIX8P36MR7LnSmTp7nsQnseJNlE2xsxFvXHArcOX+zqwxZBTf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wmwyxp7oRedofwMepDzhvI1mbkx0y6HcwyJCe7FnKV2ZZEG4aBUNUWLE6aiJE+/6Zmzz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brLqSzcUdGp5PHxCJhONGPOk7K9yQnwTqk54EZsR/MPGNGPGwexDcE42F+jIIz8w9EFoc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X8b0dWN2LGBSkkTfZYug58yq3ekZaJmIQ2dEs4frl2eC2k1AsE1oGT2CBIkTlqhzA7E6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7GFEjaxQ/InSG+Bod4JJE6E1GjpswGgVzwhnkaqj5xW88jTTMyaVt6ITiTyNHjM/kiO1xD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SDaXXlE6Ez6sSVS2RCuRUm4oiYmo/wChq4WB1B6Spe9kAmyjTltQnhpcwNZa4GawxfQy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hDDliwhbk/oqz9X+dGJF68LSNHCbixKlboeOFUsjJFpTKB0jSlJgyPI8Y2AfbQxQ44ZKe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ol6ofK9yGHwCYhQakcrBvvkQt7eGTOOWq0YtGPOjEvZ4FDU2TtaKoUQu9/7j9VKdfzBED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uuV0Qj7TSR9CUJHkx6ZPwRRm0oWNPsGHqbNhaLOnkeImNGa0YDpAqYmsbI3MShPBE6JpK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G7GxS/GRmXg2lk6cOhlDJLGqEIxkcWIcdEFLgjGCE0hE2hKRl8CBrwKrRmQ+MZuC8E2oC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kajNMad4S214LywBICwTb3+n2PU1XYXZZLsIWYWcuEVcsa5MYI0Ql3f8owHke35HluTa7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RP/AAHHDh7HzZLgp52JYM6MhUOwbm4DI0hcDDwKwnjgUn8kIUkrZDbI0MFvsSiK2IRFa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HgISkSGhaLVDMDfR4Lw/2TSCZvCF+nDQ6Gw5eLgkewFzc5kvkvO7JqD/kMbBo3IvaI/7E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Yy3iNBCPzNPeGf2IWPCPRUPCNzMxaEff9ZZIRyZULBHJiIlzArY8JEKYeCIEbIqxlFk4J4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xqczKFdhvoV7CQttGy7FbYs5/4FySJ7kyNx3caQhcCyYpgbO5wMSGqHwRKRTKf6F0b6RyJ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IodD3EKi4UOUPFIxViIi8+iy6RDv0YIUy1LPsUQpSYS29GR/V6EXZLCD38mb86obBuxD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U8ihZY2dBScu3yIV5Yxo2W7YkHFKR0KDoZBkTgdISqx6U25QyjdCfZg7fH9F6oJsLYeS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hi0fqVIcInNlLytFWKRP9JLoHuZpA2T3CZlS8BKfDkH8r+SukESqs5ONYf58ge/7D/B3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I7zw/8n5RhNcb2/tH90/guz+ceJC9n8lFv9eTx5ECjJK2xpwoHq38BqpciJQeXkWr7Zv9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G90tgomoyYVE6HaswgbH2L6JIbE9kSaCUrJLyKEnQa3FiAoE1BI22MchI3aGxokTuKxg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2KZQTYexSzMkiL0SKQ0whU0gRt2JOzchKkN8gf6/9xybjwPfEUhrGnL8NGwtHY4EONE+R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Y3YSt8AnG8gyGRTQ4bowNWlgOFSJF/hPsaIII0gjRAWMC0WNVj0llKNUcvsKXgSVpS57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kvgQKzEInryjznUx/Xusn/QI/wC8lsNFmlgkP3RoxIcd2cCQIRedT2Mh7Aq2kSeQBj1Q9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gyFs4E5xp9/194EkXM7CrJQcRnZlHCLhUrJTZ0EXAikT4MIkXhnItegoTwPiMtul0TI3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A43JIgk8HDcZbCzIolrYhsiM5EqMn3omA4eRnDFkSt/FCsO9hKHO4pMT0w0KGDNwXJC8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z8olY8n3n+A/x/uN8jm4MLuW03Jh1yLSP6TjRMBiKKJoTwQ54WkkPcEd2OMYDUE3kQ3R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SFCuC2nELRjRgCURVll+CfRRGj0xWq9ahM+S1L7kGb3n7aew/QjM1j+Eom3JHYCxiYuH6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HYkTTnDEhR6WjASfN/AzKPQD2mhZTqx+jAwOZAxXkuBpR9Q1vV+NVSQZV5Gc3kl6NEE1l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3kSHYpdjystExExlHckJhPdp/IlVlHCwbsW6JSIc8FMtxFj95yhaMpRImVA3QrCRXIm5J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vI9kzegwkiCg/kmasTcUBNcGLFAZvkU5YqNjNDlnYkTGSE9ycmL5ZP6/gt5fJ3yWlOYH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9avrQ9ef7aWKmejbUgSgZ02FBLEbIk/d+5NoZhQ6ddpuLsUNUOBTRai4vQQRiZSpeiy/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LIiNaIIQykKbqkXlEIfqZI2JIpbexae1h/VgSEZMVagfBunvM/s39DNr9C8DEu3CFg2UMq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dARPcORPrD1ZSDk5Y2eNO4g9nwxOnALyNK+cE3VC9ThJK0KN0LNocHIaILczD6HoiSGKY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QI1tkh3tJDrx53NrdCONsbFyJCTQFLJii65LuJN/BjnSeuiTY5hr59DTZlljzoNjMCST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WNtuLTo30Qmx1orlzEIkTFgmhgsCZeRr9Kej29Ce7/YQlPFIx5m9LAPP9+NH3ibFMRoR7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h/ATdx2+MVgOJLMlJx+B96Q/eG3jUnoeBzeneT6UJeuHpi07G7SZFplNlh9m4hDJZSn1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ztXtv5G6OSR2JIvmhYQ8eSiUUSidaJCaJuQcTMLwQC/M/I8UUnG5kdI6iUm9iXcv04QDt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otnGxbUaOvuyMLlZXAYY2mMn9bH9zCfu/g650iIMg4CJJaXZjcsjf0JQkiFAW4p+wjok4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G2mTnkxE/IO5JaSJb34Y5IdCWc4ihCNtbiJNcMIeM8jaFboeCToTuCj8inOTBSitfkTsZ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UHBi0KGhqhfgbKUqCUTk4N42oT4kbowZJocVfGidYNQUEJ7MCjpklOBwymv11v6DYeGD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u2ok2RaMNIJS7Y5eaGoJ4yRfY9hkZDEe5sFNQVuY3kZigsbQtmAksR0kmxuW3y50QrIUE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YtG4xELlo4kMubn6rH1Gm+rLGPsu9GihtA46k3HQtRRpRhRkSrJdEatfMk4V5P8AukP9Q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ceRdL0xrKFxM4Rj4p99DJgxpw0VcEJSVrbRoa/jSJuPmIPDGhJHjpAwSZH0GvOnH0/wCC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AgQIcEIgfC+DA8DxfIthEDOGluQ5EjcFZWZieiFUS2IZyhNoxWOStxdlmR4/kxJR5ZKTz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lnsd3LHfehtXC8B+dHWrAm5JwGyFLyVDqHMKSdZKBxXBiJrsRI3awk+Dr/wClFwpE0nsJv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nUPslZSK4dMUByGpElx0JbCRqKkaFSGTiTStNxkhVQ/iFbhwrnF4JZeYiULqsbFS+xzEl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Qb03uNOPkGjPtDzBPRpsFrigWrMUJUuILwQut0YOqMrQNS5PMQYLQYl8jEkTuUnQh/Zv5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BRBahrkN8fYhF2BA1nL0PUTjEhCUaLSCJIKGPItH6JgISE0b2GTI8hf04n0T/lsEi62T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Z2H+J2eop2htGtkkditaVouyBXyTkmbL5BqVNimYhsSxCiQebfuMjI4JC0LjeskUCQlsNj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g9hwhfuEWZdxBjqGN0lI8oZ8hclPe/Bt5gY+tuyhMlRGWJTmxWUyFT0CSVElwS+UOzj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NL4DKO4mx+TIQoH7gU4VC7Qju/IiiJUSZgzuhXekKFEToaAoJjd+RqyL3JncRkEP+SmR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hmSPYRHQeL4kik3u/ohlaXJeCPJIkzXQroSioKKum4qUT2IJkmdIRzdFWKNxDlVMCeY/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k0pCaU6eB44HKHLIdBMiqahqRLf7iVOUPk4bfAlWvcam38Cblfgalw7KNpY4M4ZLvONk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ZcFwIZKT2Uierb5cIlN6t1BTxYQHnhk6nRf3lkDkxIhpT3tCLaPDRhZQiOZocJLknTgk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sYlzL5E/+hFxDHdl5NDG3LfRSR4iEqm+UWYsCwZCQRlPJIhReiJe+pssmCYJHhm/vpOpD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IfGi2HZQkOzlUp9aMS+tyX9jHRacyd6nC5LXhaBZZ5Km+kQlYdtp6CbaPZEITcK5I5Ouhw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XJDLDfo+6tx2ZHcoaMn0jI+8x794SeQ0b6MY8jQmPRuE8tpkU/swjH1qqHKFjUx5GOllb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NJ7CQWbgUbZKq37pEtgXIRHyftmIkKKhNzcshVhqEwOaY5GGSScEpPB7PcUlDeBIkwE4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qwpN9hPyUKwJ4HwkXglSyk68aBNBN8lkEOhwN+0w+BtzrhhVdga5pEqaMCKKFKL7lVjc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ZMnOCmJEOJsndDXkTew5JJyJsotsapahkVLIxMkdsMWaJphKkqLMauXZfWGnItuRN+zLq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I0zEoeHLd2UmNyLflKGzEUyoGCmxzsLgLN/eSPgETiQm2os+F6h5CaWWSinkzvfkUUtw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Bnk5CtGQh8g/hL935H3VexRe6Ft724sk78ih9mhYMtD7vYtArkSSZKjAhMBrupNll4EPoR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+q0LX/PvVIgR86Sc7Z+NiKxqckI3S7cvBmocvaJCECVjpI5Mvgt4oY5JTI/2GKn4GFBDv2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KaTkfqNFSKJIFXuOlHuRTYsn1WPE90Zj3XAiVwj2mWLU9KKB6N4j+14/QkLA6SaTcltuN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47Nld7iqsbD7RN3KJiRBreC8F04E7kr6JoKF2yzPgjOXZkg2+WJiFtgjkEjV05EKxw0KZ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w9hOSMwJy2j2E4QqC4TMbjJhK9wyWnzsVG4ySbaSojMj4FZwmLn95ctFJeENd9xB8wd+I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EDdvCewshQ5bm086GInseVByB0gscTQrpiFyc1BKZOMC2tV2Ko7Grae6I7V7jRvKG0WJR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hBGIxJuMctJNZGmE19kWHXAjOGxTIxNNm/uFME3N9hbbshTCKEv6PQhZd2PZcYQsCSWBK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mVLgiFOWyMjwQwruc0Peg5eV+LFv8oIF9hUpqKCTMtmWYqw/ZlBY0N1WRz2YcPYZEPIhD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U6BqyMQoGej7PorRgiRqdi2hIJgr0w5IJxIlxyhBJcJ7poSVy9HvDMnomG8l2WSJP/YgX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/2DOtE6IkjRowMTptDbJyZm4Sk4pq5/I0zsW/gLUxTD4EhHaU0baKN6P77j9ClSo+g3Z2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jlcvlwPbLjBKyTkMMrKWOh2nYgTEtzWxsyouU8kUJyFI5K5I8eCZIk06hyYNfQIRLfkYg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nQg05S2UFM2yTere7jgpK3HKgZNyNxm2TMNhfJDtqCSWLN0bidwRDYu0koelECpCtWO8b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WCThk6W1lp8FK4+QmqftQNq61KE7hrgIJpPc7iQlqz3SyCZKPbyJjZNx9kVl9Dn70N8O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2xGFkXYtQ8cS2JYi28pIi8IQmTLITluX+xHwHMWyYfJI2c/BTiO6KhVDUxJR2GgzargU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rN8ly5qd8mzsKzibOydCKRnDPuTiwNCEZnRuSUu30PZp0K8HKp4FttjcR0opcVMMexYGh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4dyTzZv5CxK0WOjY9j1xV3CJRyY1N1RJZYkdMbgTbwN/qHW+kkC+slQtGQqRB7EcDXJAk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CEkdjmwsnMvaqOhtqavEDwYIkdoQuBqgk5GINrlV9f7J0F/8fTX/AEhP/fJf752+Wcy+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qGjP0Yymqn0yZWXSWlGrTzMVuFt7gXoQSeBfZcvRTcQ4En9Px+gOT8dMZ5V/Q0dZX5EoJ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KhPZiFIeUsSbLnJrdkaJzvKg3OxA8VzscobxalRJNDCybZeUKaoSZUScUs2ISVoKgKXKn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ME1VpQmRcpE9EbdlxDwaE0kc0wnHbwCwjS/ItS0rCpFXTJyOHs1BMJZFJ2OWbFSoQyV5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5wYQOv6WKULnEWlZiydlLHiSQH2SG3agbbWCaJ5zfRDEGeRzsvIlCXUjowxslMdvMDORE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kamkOW8DdUrks+yGVRDcOBMMU4E8LwHShu8yVZOPKwK/IbT7CyixZo+BcLhimkOX0Rxc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0SmQ0dVVkITbTXAyl+BKcNtCYrgbPyOzm2k76N0OCfAcrjgVkT6a1ElNOLe5QJSxzl5J5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OyUxjZe4mchE3cbmNJz2Oa0iBDG49fwJYoSm3lk+3iPk3v7lH0NdEsmtg4sIak6il5lqQk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LXpOBoa0bPBEZMoiOegkyU/P+wXnEs0kE5bNqGZ8xuNEEG2lm/IiW9NrklSWlJsxNwS5P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y3UoymhSf1kMnCS4J6oeoX/x1Hl+TEWO2X9i1MZMHI5fRAJPc/wBhReiqP7QYet5av5X2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lA0xFlCqKtxpmRwefYkbkiCiXZxRFFXuF1LKWG0DgVrmQ5RTiXhBF8WV5KDLk4LIpy3mME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gMhXHQ4bLtHKx1bbqxY0tZNRYhUVeWOE5PsZMiXdko3RVA15oZwMnOJyO0rw3uLLUbNv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0Jib2CZIOVzEk9jkhA3WUn7inJ7VJF48yI1KbylOUYTSYYhfcJkpNckico5fY52qRQw5w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JZrdFs3hCoTDam4G721M7thWqClqB7Rg1ImdyYUTZPKyUojklxp5E7bCNm2pqykFplUMl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MYG6rkCTcooXiluC8nnHY5gfKI5pPME0ztNJIte2U98CdkJTgKT+kETgRW2TDHIGlXyQ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VKvueWR4zUpLWr4mJtg+QGNHjZTA8g5EbokOUy/TJDIecXwZ8ltEcoxgSZMDc8i3klFZs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oqhCLszGHQ0QMjWYVVtp5R4IzJX2ggfN2oWqHauTxATdNbvgUJIWMO1uZsEtfkMVsWo3E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Ng26+CWn9TwLQ8ecDB6CQh6GQu14SNe44GNCQT0f0vH6A5yS7EPNmwTewlgny4FmGUy/3J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mxzlsKmNk26X4G5O20lkNraCMXNIYg2JLbUKhltH+hBCYp8rhkKXh1FMknJPmwyik3Aott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s0OTIYSKh0JplOCbUN7AJWKlyJWWslNyTKZtZJ27+gkgWZPcajXSgZyREPArn1BhXRKWB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8kyTEbrwNOOCyN3aPIlMkKp8orKX/I9fQKwQymbgpZa3I0TJtcRA8LghzTfKPcUCNoWXy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0kZlr8iLlhx+41uJDSDIFCvAncpG6vixJnlErwIqRp4CgJKWzkZBMmnWMDpUSnBu0D2U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pk3XFsFkCkypSkvqNDEQ6Icrl4fIzNIikckkiam3G2HnT7wq8YY9AplbDGAtYxPbE9xi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Voo2G5IrEb9p6EjGFwSJXQQ8liwl0MO03Y8PRWkT4INIk1vR/Ih7DFXAl8HGMI6mhJb6/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6eNE9jkJZ9ws9ELQ7ZVIHMCHolX1rX4KpO4EvkywCpVUqUwSIn4ngScbeDglWoRIsM9m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txlWifwNQVuy1QtKFYbUKrJJsY8wJgbjxoO2rlX0MLF3sTY6k0IDZYE1wUiMYJXoPS7U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GUmxLR9b8DD1qg+vsUrKEp3CbSe+OTjUVwmQ6JeXYnX5EEqRq4CXujd+Q01LiINpJmVU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nJ0VqcOuRK60KlcpDio0hNqkoW4idxBii4luExtprgosG25yjhFhTJl4GaFEl0rPDKHHy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kmoc15GrG803ArUSJ14MUJNXKyQdrhlS0LNA6LskazduJW8BEm6lIoIObZaG5kibBlyS5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CmNwQbfIqTHyxbdG2NjgSTcc0d6EbSVk0yXvIuG/LyQP/Ig6rdpLYTQuNrIlM1g4UCbS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BSLTfLYnpeDhQ8ElML+0MghtzNRZm3SU1QhMpcLcSpZkdYQ5TaQI7gaKr/g/knTjVY5M9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iHefU59hIUjacFohKU43GxIoaFdDtIfYFi6yw7NkB5Eo4YbNVH4GlYycw7dj9hL4wuR0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VSTTIpG+xUN20iB/FL4PqtCy6EptwOy2OXQmmwsLe4nOkWsj2pPaRUcvBPJkkmL9GsRc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5FKTFAwFFlXI0dgrFUIKY6VIrmWKERh+w05ei3Bky7InI1wMhuzaSQciaLQnQk0Q4VEk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0QmInDaBH6EsPETWE0ULFcPyMmmFaY8qVPYaYpGkMJynQ/I2IZ1/AJdQuApsPklZ+SRa0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2f8A0+4IQiaew36SV+B6jk0EOaJDk+n6DHgUmxJuelX5EPPh/D0njWcN5rJOIMFyNK7N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7IsbaxC5INrtNiIqltGBWarTcBWNRBNXNiJVjNUhvUeMkKiRwIWjPECTISmTZ5PgWpwfC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8Q3xmtxi7PsmINsEb9vNInpg7zb9h9KgwkEYJtLMfYyZLZklCcBgWD86KHhyeciE9dpRE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ck6DUaUhHFF8CjlDjsjDYVDGEWFN7sWpVwJSJ/ESduekTJsZ5k9DXykxlg4h3CUQ8ESC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OORzBLlfL4HFKKCCplY4h+RkSmJN7QY5OHZsg1DCECFBuzK4Q9xLe+g3Z1BO4/cRPeyqhf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DkKEh0JOAhMSKK8kkC2wtQSZL23GmhKkkt5sttE2kkp2JoxunNkyLPxFUjghCMjbKVzi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tKTO+f9EihlEpEf8ATHau6KCSFQMJfKwJs2hNQ5UkrA6h3CKKkzlPARC6zRcyd61QqlGC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6rjQmNDJ8SnkpnJlkcMbgo4Ywinwsbl7kiEJ8i6GY5WRHmBpSdlGizoklSR2FJdFk22Qc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PKcCgUbrIg8jQuyPgUCNhI1gxPAjbRaMUPCmMVQZjYooalG5omHiRi0zMhLkvgiBS4gdR/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5zSPYSmFLF3s+gsdR/JDBybnD+CH/S/2JX8lfsPC92P7iRv+6/ucIPafhv3Q+P2kS8fL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+IxErPlv5I1g8iyqCQ/+GlQhvHUFlZC1gijeDNbDP1FZ0SjlCzX2GTa7Qz6Yx9dArSew3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KUJ05onWJQUN4quR5IjT2zGw3K22bknskMmZQ5bDU7oFF4KuBToGiSr28FIkCN9EsNHO4W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xYJEO2uBv5jAxoQdJyEakSdN+I/ciwCXLctGA282Ixs87jkeTZMUW06EPeciSKpXWSUaU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DW4y9xubIk7WSHgnYk/bNzEZwrYxUuJYh7sNMbj+RYpucIcLEsKHBCb4QTYRUD5NfHCLo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PLITU2DJxtUxo5XpbaHRMJe5AO6h+B4kkpUNhKSEGauwssLluPU2E52GROa3kbY7bIj4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4FJXjYWRoTD2YkA07gTMEsS4MhGLLnkur/Ye4RJIbVJ/BjXacNpckJykyDZFwnDubKyE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lgjylqn0YUCzSHMJC3OKN6yWIUSbVTMldjKNHmE+UfTfgRl4JrSHJ/GSR5HZAcBX8lAoa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QdGZQJyMFzgRYwr9GAxs/vRUNs7kvRZ6JnR0xJQOM2J68hqRCtLlFUncMdzlfJKYMdjW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RuImUv3EmElBJjBSBB8UBodeSUzuL4jDg6LwRNsSnW0/sNNDS5Ne4+VBG170MdwnPCZH+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DG/tJIJiz/obx/M6gePxtpyMsCPO4gn7NlS2yREWt6naSXuKmKSle6IrY/0TGDsPblE/9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sYLqDdbhNRZgJkqmzDFKPkfwUZclhPJKtq2t8B7V+5cskfTGZxUbaMtRl/wDDOLShckh/0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PmZssCdpMa9+2PyclKjJFVsk28kxNIdCKJjw2RIRF9oIp+w3IiSctZGaodORKlndbtyd3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aFYSiOmXIknc9iSkdpxwHOtzMY2HQe87IRR2BYhru342GQ8ckYm1vyLyIy5JNwcxMl/Oc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4nJzXFjVQ0uMiJKl4E5MTmGhqwJzDsaknlDI0EnkYYkkVO3nBCpZuya5rKlXuc3AktyY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ZwOeyJouIQlLZ+hBt8dMllCRSQjkntpC5NJt9CUTklLI54qo6qUvYVytQ2LitGan5EMnj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icV5bhJLjknQ4Wf2Lu7sZtlMTA55XL44qzcCIXcjlZdQW0s90bvFlGvaRXxLRgUCmrWwz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Z4Gy6sYuiWhJMB05rISJIUpFF0NiAprSBPTleNNlrE+CGSbCU4Hj2dE4emAtElfLJbkv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CCyToREOH+H+xX91T7mYBkYVXLGdgoNT0aEpqh2c5XIt4dkmqGzKb+h+5vjWJSM5s9ibC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0A2KRJaSWViR/wAhPseZJNU2dppjRhvuFk0xcPIkyQ87iW7nTTYglwvK2LQSdhhP0C9WT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lfQuRVUpXKEqW/wQc/B1iTCfJJOiTFLSImnx2SSpWexOltlKDnFC4UF/saEZcIdkKkVJa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JnIXSFLrCnIx58Ekz/eR0KwiZozhOUunXMFNPWbL2Iikij2NbFQHWi0IkpLaXlmDOMuGh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QzvzY6kMqsUw3S1I912pJb+40h6JJOZgatA2okPRNmt8jwe/As5pQpsZChSukQ5tpzwNo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+uB8Bp7ucl0p7ZGZI1YcdUIxIsE+f5I2QlFkEEW+U2SkiDfj4M2jieRSGmOEJKbTYEOD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+RtA/ZBMK7dpiTlKko9jtiR5hkSXk3G1D3Lcxy5IStU6LAqDFKESdRsjFmzolECStpX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eCFTdLoku4VP0pRLYoUk1NEsDm6FO+Ao0Lb2D1eRhhktO5s8CJRRs/YeUGNqDnqSl5XJA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dZMFNCcNoad+vwOXLRqEFAlGzIDaYV+TADicPeUNA4WwbGUofEW1FK0NsZtOSU4RAa0QpR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B07EWFzkNFoosmLSlOaffc8BRwUfATqyiBPYw2ZfDRoQxJpRr2ZCncUsHQofAYTSIVYc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xN12bHJgBYWF1E+4ExUmLkhZwiI1Ta3Z/3j/tCVhHhn/VFyRK3/GgLeZ7H9aOfRvofJfJ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IIxCRFFhBKWTLEMid3sIzG/5m7j5c6byZYhPgzZFnZIhsSQ1lejSVwiNyDOR7aFwNfch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/bNuQlBiBUiJW/xRYVMFyicZgzFPAIZ2++ByxPZuI4XaSYlbjkpw6nyHi0kcznFC2cqRe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m8C5DVfKG7TlYZaHyaTnaXEEFLJLHtrNK2Qdou1wNWmbuQhLGGpwMlSKWuYJNYfuEwBCU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wK+4cWc10MspbFYJVKCzoXJhTbaOXvJKMQwaZutzLXfyYgcM8iVN83uMETK8N7jLlPZ2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U3MqXUUpNnUxkVQadRvUFzKUK1Di4gP7wOS1moYruC2vIxWJbbZQmQlYjkSuKux+wysUY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DOokSTc/FCjLDZokJoWpxMZIYDk8/ASNxS46ErAHdCV9gPdwtruJyNztWrcSdgroYd5T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BLNokvNJtGzec5uzp1OEeGTVzvAxBlnusnjzFe4lqI+AZheG5P3Ez7x4Gs/ZuGNr7LNZwH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Ij++B6CQhIS83YkBU+PBu2THKmjBAKaIkjcy1t2NJJJOwmJ6WaEiESJjI8+BpEoSNFGbG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jsNQPwORNL2DESNdPshGSteGiO9RIiBibdB5PylEVj0h8Mgj0R60QQPQljk7TTMf5WNbL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0iKYg87/A5ceT5JJDyhazrJIoRQcoKG38iJDZL3HyTDGJCTfDgc0gpIFKJuhU5P8AETWMt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KkZHSvshRdrYhNklzuLhZYROCUN8ItC3yliCfU3E3nBOiTyNkJtmptx+3ArbxQfggMKa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14Kpt3ngb4JbLUR05XZcgcDr9MTk4CqQ4kE4IhFl4kXaU3wPdtiIjxgLs6tYiIqdgQ1F3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FG2uiY1DobJjJbDDNLBGb4MmyU4FIxW07jnHkKbS6T8E53qZzKHVpiH+whIaYdCNg1tDx0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NpyjA01gkrIEK20qyuWYoKvP9onkGw9EnRTJ5HUqTDrHsKTENSOSchOBkDR4E2mSjvNiZ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cBNpxGhBLYSFbaW1yNrooPPAptMsPIojGZTkzG5ajiFa+mi1hFt7DgaMhPcI6uQ7eYqCA4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2ImOV7i2JohMlE33sJ2/J+ORUnp/Zu9H5heiTMUhkMDeVHuyToiDPWI9yLJOMvdjdCLo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lAoeCybEFiNiJwRpcqPJEil9PweyQyNEhkTC0Ki8FMmdNiNzaGQ0VEkMLZIUBUoAP898Jb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DMEIor2jmT4EeHdDW0t3QhYxceDIkPoSwo/JyL7MW97TQv7kbj4EN7XxENE2svAuZ/BA4a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2gkH4kJWzPcddxF5sewDqsokRPD4CRhXuYRHuHM7kZ2Fj1+DEcQ0ueRCElIX6EKhruMI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zDyEBJUswKWVCPcgou3wyzE7SqpG8oBxIy4jlbNktJQllyI46HlpJJSQqhVSYZTrgxvNk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bZW/DsenhOd7m6BnG4pEuIaXE2SQbNRLdLQoTR5hJsM3zHbYgJZRkmkkyq7bLExKBm14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L4nYVuvmVA5XTm3uXOgOyl1eA6eAj8o2TjathW0W3ZRliDC2/JuMHhFGQdTIyby04XRDY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tWRqRSCHKlsi6TMTCfP7MZ8LpKIk9cVryIoqLUPizBWsMqvi3W0hbG+hz39xUYDbmYiD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aeLa4og+4BOUn5/kVNcrlEDoRF/sEwDWhzTNyxOdiU6vmY+z5ZmlpkKBKdsuUbJW7zA5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MHaeRp1XEkqbDVBjaoWHAq6UTsZJ0UXfQUrTYezF1bEmMCtnbyxNrxlb+RWMvip+Ddra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nl/RIi/v046sSJTiR58P4GA1DItEUbiJ+AVJw9kgyCREEdI/Y3YkxJDVj0kT5ERCc9yJ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aoEoZYScuRGkkPcbEvY++xq0SxKfkE5DHX8scW+pJ1bFo5qTljLBgdlu3CnY0GrK94FI3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gq/zP9ka/wBq/wDQy9OIIElitkS3hEQJk5EioJnYRvckat3HoQxBAVkYoj/kQngg84QRp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rybqj+NFX6DztgmRLvg5NsZSlSZTwNyJ5tm5t3+wm1OSG6XiHbJSiidtckfSK6df9M0BL4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TNtW62lfBK3sgn3E07lNmTrU4HEbb3lt2x2aPb5LWOMJvL5geIJQxMT5ZMEphtkmNpiJ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KJ5FwHQ/ZjpXPiMe5W0Sya2Ly3w3TY0u6bp4Y2cwuCpZBpumcE5IFKQu5E4aJLaHt2Iru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rYWUIakWn7Dzuj2USU0sNP3Hm29NmTLNcHcC0OZMORsI3HaKMNNamHyQTQlvlt9OBlpIr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OEmmVuxZPEpP3G1WirMrfRmKcqG1tFZgZRuVDQNQ1CUmzciG02oyPOc9ncmSht0bN5p/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WMlUWHORauptw3USMRI1zW/jobKXiiKog0wphPkc1SoiTDbtlpJ6bUc8+ELIdaSty/4lR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S5+BiMkCLgZJk+JzwQ21qynERs0QjtiqUv5JVD7u8r6OIQcqoFKnMIb/APR05ylJK9ho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CX/oadGbyZ6nokieDwNP8PitGHotaENsx8CGkakyNjNpLr+kGxTVkk5U6IgRiWjUXI9ZE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LF7DXRkPS+X4L0NQhvdJNY4wxa0rVyQvTZKbf0M9G2v+SJGuiHoi3aqJISSk1xHRB1UBL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Am0TNhl25EDQJc0rxubgJe45/CExRpnIkxP7h3Tkh2HU3eUIa2E9n7EO/wBDQNzw8jWe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JwrbDkTKSOH6GMROeycvB4PmCakqEpZ4UX/ovJIqCHYkpspkfIVlwnIX1ZBPCZRS7bsj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cM0K6YqINL4f7CEeSg08mxmptDTOSkjvwNaV9wdJKKOGnkuJ0tRcCEoSl5WxAqWeGKpQ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gmXYsgmlpQUCBcMhjxmUQFZRPMiV0lehBK3Zs0TmV4Dkabr8EJKsBtHsNQn59x2Iow+UkC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8yyNKWb4cZERBNpy2KC7LfyG2JsnwNZlEz8jKCB7sdJkVvI1yhOeSUSjggoHrZ0NDoiSeD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hIW5YmKiIE8B43mbE81t01gW7YWWsjO+L3DbVMdOyD3BA8smEpbJSQTmEx/qB4CiSM/lwK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xSynlX9RQJmCZcUMVaRNJdDDA/AEuIQpOrEudLnYlyPxbKuThdkANbKjUr/ZOyTKZs3Gm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RHRwYtl5RwDPMNOxrszOGJy6FW50GUDTRPjqLwtRqfoj1SULlnZY/snRLkyEJhBTHLcN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3uuiTPoQs2O2S8krSSyOWEpDWi9Go1GdKwLZTOj7AewaBO6ySPH3B23vF3DBdmT0IKpk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GENPtpQRWpEZzYuajOBXInEnzJFghVCCYkc8oaRbUiuQ+T3CchoO0OmiHI3iYH2QU37n8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8yK262JHGhQWD+cWgv0JYZtQpSbUjkmapbkG4mEYIvyTGGRJGB6QK0/IRJtIrKJyxvkxU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O+Z4GFMm3K3MQMuHY2WimfggkUHu2K6sW2csgON2yxjPKI/cX32BjTeEInJzN9i1nKcw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FTpKjO4w6mIZ9h6bVj/sgSJri2CCp0IfIeCSmXQ6DSSBdMtkNCJO/YnJHf6FInyJ2mVcF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0bTsM0JLoh1phO/Ikp7C0jrgkzl5agc3SUroXrwQkyk3w9qGp6WZ9iFThtQhIhoNJ044C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auSR38hpiLUMOpEubxtQ5ZAFVI2PhfgWiJWBDjsSmYaG422JGbqK90jUn3AYZKiVKGOo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TnkQuxNPTP5E2aU8hQgkkjhk6UTpqHbVElJRSm57eR7nYJFmb08F7XGHxY6KSvJ3/WQt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BaLisKNwNwYCfckhK7CCaVrWQOhtDeYJIhQiaGHoQZE1ae6JEIuRIsaQdkL7IhkEEECU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oGpGhC0yEFCBUrJuCJckbblfsIGv0TQ0eazEJyZ1DnOENkn/AO4p+Ry87xofahtTArhBk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mDwuENEICU5PyK1cIUuy4ZnKE1/BmjSSEDXkp3o5OkWwgLHGexoFghNC3F+w0YRYgcNn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yURql+gvPuTuZDLHdUZwvgVvgbQzOB25zQMxlsNeBlVajhZQ6/2YWPAFgsS6vYbMrlOYE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2GlR6rCIKVqaDJ4zXl2Viqpj3LmC0m4wT9Nnwgqkb3fxQkC6iZ2GjVO4YHNNu0/YZzlY3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jjImrntRGXlJa56RNdpoQrvD3NnmYRLXmahsUxzbVPHJBZ9yDDlrrkUVZS0ZCup0cCrBR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eBNq2kblqTc+zFQK8QqmWxcxOuDcQxsE7dmakllDq3JSefsjZR+z/AOEgqZVFySqQlIgn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Vv8AQC+qgjx/sg32TKBCgU7QpeVH4EdnFR+wmF+/HtQxv2RW97Dkcq/dFZppPMNCWFxy3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eRUUH9mRnJXCfI2nXUZX2NjN0cX4MVXdwaGEweJguCUlVNQ1Sbg20+JQubm6aZT9kskl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Am6aEkTKgjLK64myH5/rSTQotDXpjJG1dPkVRIIIEijKG6llMioRWxC0eUXX9xqiPQnBK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yIIPFA1wKmCRInpgREHwOxPBwNyIwhll0GzNNWl+w0MO2EKqLum2R8R8wrIcUJIxZZeC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kjkdkmly0JthnCQ7JUQJpoX0HpqGCOUY0jjYmQ4SIkNtCZcftKlGg9G6ZPQtQidGPYMsZU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2TS5HKlC84Jyu13pjVmhuUTHHcvYvR4V5fJC0b4XJJIz4hY3JK148A7PhBHNpDqgmlVp5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89BzuDVGwTVS9j3EbMET4C55UTMRVDcOOnSRnKNwoQqHSRe5ZNrAxSNtud32KrlEnmC5N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i6xgU3i+aE6avIPMCzTjEDTbcDz2cFpXgOFAoQk6jYhLnZ7idpuy3HlyEsjkUXfgU1LdiY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siHuXMkHIR7mBimUX2nyMj7GbZVZSOJonBpSexem7dgbiNGS5Y/sgUp2nkY7M3Z1iR4N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KNMk+LxcyJczmJ+QkU5W9iPcubTslKdSRWlx5HNBPZJbOWImjdvDaYhVDg1Zfi5LKxqD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v8EoqD/hC1IpYa7z/cErG8XLOWSiJpSv/SDi1rY0luXp0lAEv6xwMpzeI5og7woukfgU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7H4Y0vyByNjx8EPAJKRW9xbHS/GlGRBM7CJMqtFEPKIRLvYsiZopooE00Vi4G3K1UtF+p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e2rELGivJ0HZlDQrkJwG0FpoYUHvAoEYWOSotaF1PyWUO4Wlp/x6CAUZbakSdeQD619+4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vdSH2RnKETfhylfYk07GjI3IU4pT6MtQJN19kZOUJDS8isJwyRSEtiDew/H4F3KkEqHxo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lDSLR+MWkzIhMmnpjn4lsvQzxQstElSZRuiVBdkxtsZknbSuh5td1ZK0lgQyy7GKG4RpY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XC3Jyx1mHxhGKEaSt2SKNcGSqnkIho3K3KVTKIG2oZy0ilFZQIyna5lyLCNExPZEQjNG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LKkbgWcsUy1ZhklqOEW9yScoa2FkuNOZydgWVxlJCUsTSpRkSgshrhwkqS2wskRFys5TF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7CITrD3W5gCKSePJIXLHv/wvdT0vromBQ5puBRtOUtvYmClQXTG8irUxj2E8JqCywIwR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jdVLZIsi/uQ1u6qHiE8oeBqSqruIuvyLizechPxtvIzXardAYWphMEGzzXwOuPwCNEJJk9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/wAtCGUKyLPQqo0ObBAkzd08/aGlImc2HshWnyJTzKUJZheFwPVUouBkpanItgw0phpbG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HRETCY8lliQo3KucNDplVPLgn3XUikaxswsWldIBN29mTXgQ8nuUhiYuiiORkJyQwSSxl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w/qGJ6I0QRoqiQh2KCywMohjH4EwsZQOA21NF7iiRwyZY05rR/R61QksbUwh22P99jEc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6/dkWqmJuRlSj3FKTwxoJURFMxaZxzPBgblUkxUez8ozJG6UIZShkblJ0Q1DeCD8kLwJR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vpoMreRYE5S12vHA9nufq2FFsa190ikk6YhuNjyR0DZ5N+RA3XQfI2yGxfBbPhg3REje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iguW6E7nI+gaRI7p2reSyrihloSmJNwHN48p1kpKEWKJpCZF0lsLiEjSkhwSHLJwLNwx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OCjJNEihe4WagOWJtTaSiYIEo3cTuKwpZnAzvcVC72OJNk6EzRCR/wZYqSctgqxW6N/YJ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ckrKkfMeYfiiKlj5tymtFECEoMhoLRieL/vkrDyJ/JimEpiWRkrFQjG4hE+VnE4I5YTW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hpcxXFYWZNHDeYMjQZTMkKCKh79jV60lYUlI52hZj2fsbkKbPLGLEqNpZjYSUx2c03+S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sOtxJ42j3N38QOp2lUcs257J2DbKQslKr3KP25vhUS9KCyeTmJYU30ZEPc8DwZyQnqQ0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GiHPRIkFRTEIhTJFFocDUqGQKiVAnIxwsSJJGKBwNj0TuVlhUUuxaWWrKFHI8rRLG4T5k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5aDluOAmPCjh/wEFodNJVC0yKbIpgkryGPTtCUxUwt8yQyPyqFpk5pJQWK2PqhShluQeS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SToLkS9xwnI0nyEuESN5oZD4FFhDQ15+2jL40l429eWbG0bly+Tq+xumNjghtC7ex4wJ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oTgyRJQF2QiUTRDcodrwh94s2GzUizMjXJBBYJLPvsT4NyxGxDaScwLNdUawMtJbmByVr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uTshDaHsKSMMbE2kpkxJHNNekiRro9CQvl+JKiQZcrI0bhJfO5ISaInMQKLsKRtNKc4FL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Q5bKXvpj09Fsst8/Y7Q2keUs4HJmDaZRidG6VcYE3U29KZn8E4Y0PIwrSdkuxFcrAbL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F8lYtPuuBJzeUpq0LdZKTtP+JZBIE3zXRJOs8YbbUOFJFEYKSt6+8jhpAwlsNqxIcuER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FDREaUvtEfs0R4JiUdJO2/LELVaYIc8v4gVSsopMCJWE2qXuLe9Pa1jJsVsycl/opWlEdi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KMF+5MSaJFtDOqFXGfg4Q2UA0cFFOthEksJDShEtCzRYOBwOBvgkTE2B2+4WSxbEQoi1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nJXJd0bwkMU8EtjeJ1GdulXBJv1LFJ1hPeIIckry9gpZjKBI2W2ymckSiKX9gNDSdmi1Y2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17PI9lMB3zkCNjKNQhTEJgJTSciSC4N0Ymm5o2GZcOB/ZY5Iy2QsyhTNEjMfvoUk3YWQ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mmXs/hsoLDvZiL4FlJiB3NNQFcXDZLZY6qaW8Dq2ksoKhqVYUxWIU4EFf/IUhCcG79hW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SoSl4zohO6T0gjTzoQnYnyReCylEvcShS+DsEliTJuh6Uz6YGaphD636Kbr3yEK4u5Y0b9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qUbFOPI3YSJw9xOCwU3c+B8BbFS0sGzsaUhITqcUuE14XqmM4HBynYjdQI9SsV9Clrbm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s2YSddvAsWNtb0PumLFREFhprOeB1jsb4NrErIm7G0UCuU0JJcliynahc4qGkqgmXQze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0EmXZyVVYtKvscbYV+QiVC1TjzgVQYpUbiHSmtKe5LJtQQJHKV1M4+kNklkuv8Cm8Sny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CjgUPEtLwOo5XOHz7iGPDIrbe3gpZZJ3Hn3JaaZNeUfA+xVUyqJT0XLbuWSVLbKTyt/yI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63kS21MoQl8D8sFDW+ZLiIvcccvgiJaOdlFjrMNYZQQQ8Xm/4W8Cxf9WKNjdPZeLbmtCY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tu6WBKUs+WbjcDkNfBRhmnZYQksh4M3MUZcOBkSxfYuEK7kaKGqsGKO6NJBmxN0WSYIs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FjvMcOEQTTT1U7C8QmkxPHRlrcZmsUmhIsopEvdHAgDWA1fifcgsdzBQRbK2QyR3SWRV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mt/I8HWwT7iPJjSVKoa1UIVuiF5MhJ7A5NRgl/AXh+OzyPBB8ScMSt/mOiuNiuIYlJyW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/LMEUrLHJb60nwiCuuGYHVawdwqLhUx2QpqEkKu0okeexGSTKR9nIkY0rSn81k8W3GR7x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nyS4bTYTrMjktjBM2iDwQdPIkMnkl+R9EMVkWPhM9GNo/JDcSGKBy0rR7+P0YfiLpCknc3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poNYugmsM3Y3N9CyVXZuSI2m1HyLBCkZhNkW/BnAhOGhzrUE01Khl+pkea6Tz5oTihut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XRMYbGyjbe5kAhZRBt0fyCVaw1ZBEYwyjHNJ+SVVsYLE98A5YZkugkd6dBKzYmq0mtBlD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WPJYK2fgYc5Ny5QJlSpDg7PL2REVwkrkxSVNUI4F1u9uCModKXz9iNUyEtrtfsJOUrMM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2NfAF6ngrh+xAlDoobaysDpWz8hixW5bmiBMhIi52aKlkaVumCM3JQwVEydEG918EPEJKt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IewJkJ+cOl2QSd7msc1KW/LEEkQsLF24xobbNiHDGxKI4IqWw91gjHEMFK8o88BWnDRX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qUcsJQ7INvxAhaIJTpp8k/ThpoglFwBsJQXIlupQxlitgy0rN8HmiIXVreBMGpLFmNHyS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7JadDKZchDZSLC2J1G2hm26ppRwz7zGbNzFaT0GkNQWXYhkIaQ2sQ2erFR29gksqmkPGC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GUDZJO/g41g4yMM2pY+6XYMbMrA1m7selE3sWvkfkehlFjIIgIMeA3pVDkJTdHACpbt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USLJJOkkHoh4zInA6M6pPsQOcmHDSGnoeZ7k/wDYnv8AGJOPgLm0EOUTlBUt8IiTwago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Y+wakdlomoFbkT4gTYqQiCtpLghB0cTyQbzwJHwQTBcCRGh40UEKGgpJLCqGc/QkhEB4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2xJZOAp2EsmpuCLexyQcUE7TVjmRu5VjZm2ptfuOT8BqB4BC7XKFJlB+AhMmXvDYFMie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OTSEblkRlO4ouXSLbMIzEbdtjscCzNKRSV1/wCSpmlBWpEypdtiTEm9xySI6wOkh19EbYr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yNA7OheMU8cj5Z7XsKnGUPAprC8cieCgpQyEoyaPIgTiBDEk8PYexbiKDpJzQk2tKW0NR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bjRgdhvI3GxQIm9tvYVN+0ofie7FsIXlC1PIIVlQ9wJIiS7bllh2tiVbhy4OxObTa2Fp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Wcg3KbETLzA5mDvJDKbSQs4lXKaJuVZe7FudwZbF7YoawyQlxck9zLozNbjuBSzSUIv1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NqSYbQvMVIYY2kmQ5BuRIlQhYBrRT8EMwakI1kyJAU+QsoWl8hbkEbzIpHlOxJ1MkUacL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3AV7LQYEEma3WzFYzwyMQi/JFbUtlt7EQm0bDVQc8DXKhtyNw3bcjEzWKMzXYmKnnYXnB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1KwPjkRoIhxEu/DHLwRcifBfJZGH2Up/Q+IjYpsKEkKGgpEyhCmB3s2iypJXLRAiNIkjW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tUNvgzYfskZ40XKkSg8N2y5FFNsDFYJUuzKdlPj5OkSyTvBGQ3bisbjLFL5SKEsEeQmMI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3uxDeehyRI82QkSbQ0LpQTCBYeB24ckMROkaFjV0CMKNeUJdMlxCRz2QqtyuBHXeQ7lp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Q1BEkNlQVqyhmp5G3JuILayZFbNX4LdUIWtxZZhJMVOlEyb/SU2L6DbqS/lj9yxmK9yKI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9jcinCi8hHlNJ/LGoxH7CJ0/2SkbYHBKVyJV9hEFFQjrIsq+SlDad2iSzbiKCiGmWXCHJ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4WiZIB6VJttPdmelNgJURAqgaUDbJDyCUKFhD17h6TW1Nse2YbE2VkbpfBCnNjoJM5h/F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VFirulhSHcM2OAbSNdBwGyNxUyyOblwibRnKYhKqegfeybqJGU1htg2p9uOO7LhAyTg4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SAqLgTaCbbUQPOuL1UVS5FZc/IRCCcHLbUCcZyJ+1LPaCt8VSyUIqHWRJVjSfsEWq3Eh2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g9Th7kk0QKjGGkXCA0Jgdb2TSCqZfQU1wzuxAlO1O5th0hbZPDgiFuJCLIMuiTciKCrG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UrLFcycETY4OsMtsLYHeCIvayEsBFTYmnFzDAwtGdIIhuUJvGiFkRwRolAiTszwSVo1JaX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LnFcOn0Sy0XwJEoQZI2wkIvPqhFjZtoctJ7Ers6wOpQvgU4n8h6ZwRFNSjcJq0ScEpWf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QlVqhpqgUtlH4K50ZRth5Y8cPK4kkFjsyLSSbHWqcEjoWmQoqQjjJKd1BCiUwBaSoFKa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eiOA1mQlK6yW3KIxt2YGjSyDo4y3q9xC1J0jqe4+SGrTickBGypDTiBiXAxDDc5GsuCpK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J5FDapupUNEEWFAyrwMmSiN0voY3OznYRTNEJJcFwJnBMVeRa7eIwbZaR9iIbUQI3Tii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jDqYGkppZT2RQm9h1yGGJLA/ceeBONovkaoTrA5K2EmkWIx+Q5rZkNBaRUBclv/ZJdQJb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F5fcl54GjS5lCtkimwRAqjkNAQjnWJJkpXh+RKnrcxfIYw0l/Jv7JmB0BSMSZRh8g0TOR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Ng548EVVCYscD5Q+TLuPMphuMO6IrYrKGlTO2N7m4XHUwDIIVSkI0G6uyY7RUzcBD5bp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+14Fk2SZkJhNhjFkHrNYYyR1K9yd5BvsHNGpbYgieOCsuRjLBa5F3kkndhQXoYmHJtIgY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QjVy48jbTYoay2irVAnT9w8uBTwhtLI2dGwb9yiJeUMfUdjVuiFx7iXkS2haUe6SMvpGi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MSpXuSSSe5sghNv8AYPiA8FSksFVgZzO7dkt1fAbEdUSyORUGlNl572OMERA4YutgmeCW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zEigbImfUeHZvCciqA7Lgs6Je/gilqH2M5kvgW7kdVCMijtqQrbHRUQkYbTErM2NonYT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VKiXLhguBKArEvBTvCrwPtT3rLIS2dTkcCngI0XI3GkWqSyJnOqGzAaERKyViVFsYeRqFj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mSTccS6UsmRrhQRPBQa3uowMWlWhibc1uMUo6E9KPoR1OGVsNDI6HGIkxq4JOSdpDRAn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CS3nGBtFi3hKx6D2Et8f/QSM4kxaS+HkjJeE26IM3smRnO45lIyYjLJIMSVBl3oZRyxp2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Uk3kRvKrmRZQSnOismK2mtB3GKxvDxJKqaguu8sSNNoWKfdEtPCkdMHgOh8FikkQbPAoq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ySdsx3JZxEFJSPUSeSHWVsdk5LIgOhr2EZTwYfNxD6gjSzhCZsDkjeQiTUuCbmwxs6iLo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aMSZhCgKSyKAicTYp4ZfQk04CHLckJyaV+Bk8j6D7SVuNdFJLbXgyShNJKYjtRLjYwpCNo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WxuBwWL9yTJIVKDLoJJJrsniQyuKIhi4EQngJZacNZT37EzcQ3aILRImSyJ1Ql6AirtsK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4bWhufsjLUns5IJRwtkCHI23ETSUbTkS0hcsWBvTNsjaSTlMlkNyWl8CLltIzExf0IMtM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siE6b5OJFks7Dia4TJNlwJQT3EYi/I/IJzh1wNIZDX4ZJLmB5FMUk2D+JVZKmlrYaOCQG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+wncS0aZ5HANxKY/Arq+ygZHPkS4hW4cJUaaMkqvvbWSk4wikiCRhmNuP5QiJfKET1Ie9p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SIpKcmTnbZayRZj6GDZ4O+myAnl3uWGKZ4LElakpyhGbUuxmMbIxl+4icruuRPeZuLLBg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ZWIeIu7I5SQ83kfYB+7wTjnwzGr0X0I2PGBixuN4kJwZCbeUNArsrDoYjnsTqCS6FpLt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NsKWRYElKE6okWhnvxZq4CQ4+qNSVdQVifg8ibS0yiuU8BFqfcfYz5n3IPcvkLmBMfIi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iLi2HEBdFkt7GFgSOWrdERFyNqUqLcujgUhUXJ53YnG5Mofc7BjomhIjwK2N5uiOYFZGy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DMTIOueiHDvyQiZSERpX2CytjZkKhN7DhYZ3+CJwoKaIbxaYy2YdzGUQ5p0Rw4O0QjZD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sos2hQUXQ2wnyRK35QJM8QG0lm3oNgSNcMg1aLzoVo22KVrRM8E/JG+kNMBRWdqRn9lQO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s5xij9oM9ZRs/2MlBcpf8EgkW8sKMk7/4FMUhmHsWJXn9exqiY4dQmM7OnJSU6aYuTf2i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jLoT5Td2gmvG8EP98hqf0k37FaKadZEHaf4fyLkEl7/r2NEe6KI4+L+BtU5S/rgS5KeS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1uJspVeEkOR+xf8AI4k7dN/JXlupEqr+Oo27SqWCfSJHgSKnRVB8hbCbZz4jZjVaeV1A2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2wEf1yPfBtWfSKEA7oTfs/8AZaZQNKTIoUgb3Y/pYubaXuFAtUebGjHsf6kEmjXk/YnE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JL3yifsU032vkXLeyASPMS5RF5PGB5AxqlA1Sa3gqQnhVW+41R4BywKZTcd17EbMJbcC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hDkKkh0mgWM6KRwMfcKydE9yq45CxyRRUDhoGQ8aRQzmIJvJRSmJZRQ9Ml7VwylY7Bk0r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Jc8MmShCSkoNC9rY5Tznkd7ojOJLlftIsLh9xMtlGd4GGi9jRHMex1UmSK6gZqLVERECN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wOJJS1T4fJYgd7NhytmhrwgbIhXEabKGSvcFVy0tNvn2Ai3g7Jtup7WRVLbTggSIPkNw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vIzTcq0XJkTpD3J8HoScjXUWz2KD9y2SGNi7ZL4EjNJ9DdoCVDSInLw+D5EJe4ksidFhT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cUl9ToTVF49kr45F7aUNcEXHucZJkjdimNQyBMdbpkWsi7kHcwJY0JRoYUZVjSMdhF0Jz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4CoEhTjvcKIdTzKkIrciEhoaOeYmWiZl4E8obg3RTzKlkE4at5Qplo7Zy+CcrX9+Bqd2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xkMMEkTsLMjSqR9su3Yf9hoMoaYob4TKyz3aqRUhWvYTcZyPInWLtsQ+AiioSUtWNtTVZ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lFBqsEZ8xaVSDE9nYw7BzCCYzv4CioRGygyrys2JJpQ4oUeYeRpkhLLQ6XtUS11MJlpR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RjI4vspl0HfkSyChjRGZH9E04VobcJuvskjZnFFUSuLYlMsBM8YEo3HmX8aJsWUQeRw9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TdoaS4EMHDE8bCEaJ4CSITeZQ85TT2Oz4C1g6WlBmTOWKNh8D03Iqk1FUDhyLJULsMRJl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Y0nLJbaCgoTyPmlRsRUKoS5FQ5tieTIGpGocDaWkq5G0NLoKVv8AcOczyUEQlwJyqV9j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t/3kU7WvYohFj2gloRtTO5BsmV2fsSdofk3ncSdAnZYkSfBCxskZNoTYJ7HCkpsc8vJk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qkskEkJbY92QcXwJuRDmbmvA3yE4jdfDGoU1o7G7wPjgqTIayNO76KIsiaamfI1sNCygS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jMMRItjJyedCMjZSPcWp0m4k5Hcz6JyGrL/0GTGxJpPYSF0TC/1CEKEm9DDKhPoNttOi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ipHVeCQmzzGUWFkm6mnKyhS4hsHvVCFnZyXJuyLTXuPgSGBZPyHKYJVYaL6Cs4oQJOUL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3O2QTb1QxuBjdsv3EE2SeReFhjceRqEDo5FiuCooGk1ZvEMWT+DKhipQgVbmQOkN6CISA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KFC4FNxjFcpINlDsxk3LBEsSoHQRvBwNEcYGKmORgh/kf4ZgJkhGCelOuBlct1RjTYy7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7I874DCy55NmsbBwb5EPAgDYIVLI4e440NQNWuKgZaSOFuIGDqUKZ6HDyPFZJMwuUz6Ko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JgXMES27GRkP/FD2iLgwv+vY/wBCAIymAMSwQbzhmMxiEkEFIsGZBr/ZipckptWMO0pG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BEXDf3NngXKJcUn0ImWVRXZbtHYuSeDgyDt0/DOk3Am27LyKU8TTSmGTW4FnBbBFuHWy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KblESFyUtEj652C92isAcmNE2iNOGiCCE2RiodB8gisuBnn9zuFsxDIz/ovtGjFwzo+2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L2bsJVYEkVES54WRq2kXLRsCHjsmJP3Ez4YaJLDaRxY35RyMoZP2km+TyLAohDvo52ZsC8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GxZoITX5Cb5fwOMsNzubuvJcpqSGXwkskPJCYI4FyHIYYI47WSIxIi4USSLSfYVGti/J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iOEskrWl5FF/I5r+BmRPTLZghBqDCI9xMExFCRsI34FA8jKTYfYpsHmBKWNiDNxMCQ1Yo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eiHMNOOWJGl4LIwXI6OInKsfCGp2kocqx03LJ+xgRUjHMMjQUbIiS4vnSNYsgkKmQNzak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jEmcLcgEnLS8jUKRsqxKDYkqtwOWkodyWpJboYUrrgbOUkqQ/cCto8w0RAjjay34ZZVp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ACOLNE4YFyVScSLhLuEWcUgfAiyt/og1TRiRfJCJQLcbyCzHicnEJ0W/gOj5ydoVOVzp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yx2S5lC0JJZKZfg4ES08LcQksc+w4NPAW4TyUoUDrEG47bPI/I4olGwGf7WhlM14KYf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CVRe3DCIOd35HBw5k8iKLF8yTCoTN8hvyDSzUkbkXhmFCY0m2Q2GxMktCbRabI7CfoUvJ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xBRPyNiKSTxuNOR4Ifa81g3T4FFYcP4TrZOHZLYlSfZEIEpSm038CUC5ZcZFOJFscMCni2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BO5M0hywI/kFXDEOfkOLU9i9J2WyE5oSvEm/g2kawnAI6pTdh9l4pvg+WMta4DRzgY4P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wU8DqJckd4WpHFu9rHYDaYsiCmfPguJqGYZhXaYqg07ItEp4kYxNYaUSLWheCTLYlp7si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IY8i5DLBHItS2YGs2p9iiJpT0PcYrAe4g3PkKcnCJZOVka8qBTNuh+CRNRK2JUbGESJ0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U8jVWMXkeRc1/s0XaGKhEvYmhbKqHYSwv9nvB/gdA6IPQrQbvA9wyIRA0xRyD4Gwf4FF5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k3VCvmUbYKLJlLDcRUqHUDpxSfSI9vIqVp4tDq+ARWVVJQ25QR3PGRzSdwdzvVyo0T4J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2KM5YUsbpKUEyWmf4JqdexfrBisCo55RePd3eOnv+wkOo9mIszr5FxQSi4HJaEWw3YGe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0Lu8DuWQybIVF/QJ0qcllPYTEOygg1R7igtDzS/Io7PYe0z0C62hN/APiPI0zDXmy7tX8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VyrOsbxqPDPuO0Q4eLEpUyEsTuBRnuEqigcWx9sTJIS5ETUixOfJCmT3EyViD5aDjyVXwB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yRAnOW5F9xkLfA5SiWTm3ckE5OpZgos2t9kRVbZbLHUTSDTuO4+OyXyOmPIgU4cAaZK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7i3RDFaFUg7yVzFtnuNp16mU8k5iWw42n7xQWjdmRMSaHIjdWIpppNNUc4qlvhdEwvBo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Q97IhqKGd/OxJb8zgjo23Via3DpJbklY3uNs59zoTkQhVQVwibIgkJDX4ITtjFI3w0jy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aUwbbF8s2HHBkWybfYnyk5mS9sFLDrcczi3EI4qt8yXMocv4EkbbluIFqk4eCyBsLGh9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cEgmT8nSCkw+hkcQe6b/c37HCpHs69GCRjoH4N24gWKkxruBqSIwqKLckQWMlb6DDy1ht4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GKCzELCTyIS+AlQ0TFs289F9CfcdthRnki3VSNcMOSGpmVgZwT3FqijwMsNOYeaMSmRC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FCI28yuNxD1RjvIlaRjSpEpL8D7J3eC7ZznoVP4CIJR0TwItBLhvH+50IgaHN0Nrc96G2g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KouElQZC6EzUvyxYJOoEv4YG5GzAb4K1AjT2M0JRTRO+BdoklbCdMv5EBPyQZTT8kP8A0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Q31mcYZRjVuwkxkSQmnkSEpA7k90HZKYZh/yT6CGxJgQ0qhpMQwkd7aY3OyOyEMTgTFhy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6ccBJ5oTAkERcewmGw0a2Mi5kkyNFkGIu3BKxtpWxJH82C1gQpNdhsvcSBayPJAu8PIvpq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wW1dZb2ImRy3kqmU3SkTHirZgqBpQGQ1buJgSxadF9YSwKSEjj3FrUF7EmzQUVIXAjVG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qJudjcznBNuESCrmqXI5qbOeFRFFD+SDaS0Nbc7myJ8tyqeBSFFXSYSU5cfgzGyg75H5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q7Z1KmB2iGS3cHkQX8ozDRNhUkaQNjxuMpsS8AUiRq+hOInU0I0caFviHOvNJ/SCweX/A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tX0h6DuicIibnw7JiB4ZgbKJ37LsVOKak7fecDRdhUN2wRtDdhnUUOdExc1KWbfkvpLk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e+SdJFj93JZykqtYIOw0JqKPPIzUSSlGGzSPUrASZh6idxN4imY5k+RPkU/6Gidp4IL3I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fFEqR0bbfvySm3CRyQyRdnuI0hWQQQNCPZkDyNltL6LkGmSodIEnlHtokJFok27TvBS8ho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Z0hroxvzIXbOsHUiZwCN5jNUNEYBT7DR7IxohJziSHWWDkeBa4DWTEbSPCqNxFee2IW5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EjmykJSmrCfYgrCOzpsNkmlbFc8TlnPOh6xbtikumG2IUViBi9lg3RFASSIKFerxCYZGli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FJGJ3yCuSf3P2FIme9WJ7hlxJIg2TDS2zfb4oTcIJUpFh8sDxYpEF0mNeW14KYE5sgcM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IomzZLZDGQpMENCS65dGZUE27vySdvImv8yaw7POfmRtw/B8CyeVpRPbBB0W6gRJtvhEQ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zgizYCxmiQIQNDQ0ZYujYS4MZFotiTZDwSm6EHlwh72SjSOxFaQ3IfApLUNFefg8EQdG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7e79hsrwH/uI1w7UCsipHkIglspoHwJLahIjDb2yFujdirW5KZtKSqKTqNfz8wTg4EM+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miGSUvdLHg5TOF4QpiOCZBI2HYFhPEFyWz7i5oZzqYCYRsZlEwpDzYcDJsKxSNhPciwS8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ISeA0+YvwF51Bg4QIVNL9xmqp+5kD7DcmwcsprJElZ8DWwdph2T02vI6ScBA8iUDVEmG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cGGizhHk9wSkDNKHhl5kTISZlSZAaekS7CQ4TFwvgw5VPo22vYTsHGz7HUhYioo6JP2kd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vuUkJvekQVFBwNi7khzX0SDbiT48jYJ7bDVlqRGpmCB2TlQiSZuLsoRG5klJfyN57FHQj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rBdh12O+WZZrsgk/lV8CVBJLpCUHto7TsXACtiiyFvk8ExqN63JlxPbFecXVsgi/4CS37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m4kSaczu9yzJ+ZDOzgohRyMztKom5eTCMeTCNE/8AZyMlfRBhit54dCFAmUtkKCoC5y1gJ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s9Fj3BctGQUwKhtbnJs3Q3BuOb1bcs7FyJhCro8GRkSNGUM2stQtKZQkZI7ICE7aU+6GS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xJhUXDgUuRpbDQUmh7HwJyLCP+BOC0kIS4j2EgtK0/chDoTGsrsaVthlcjcRykcfQ+VNv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U3lGfHA+duY/cWlDVncjC00IsP6BKqmXRCmWW8NtK8k5aWqC5bImiaLlwI3Un2Y2xTH2L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M2MSjLs33KoSE1CyKMMGS7jRWGkhJxzsdv8irxZbDJbkJpY21HYhFck+RSTcodZE886JS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qEjQ3ZIMSNIqsdEv7locT4JrcJidhFxfQ4a6E2HaQZYq1uEmmjhgSUNQ6OCY3kQmsihdiZ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dvpoVZpXZ0E6mN1tsSyI+kL6IF2OlHyOzTUwvJYuEUJsilySZLMEvCcMThI7JFyyWGIZf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Q0wJ1CGiJRkkhEauiI0lASROi3hMTMpPBPScE2kzCXI0TKcziPYsOekY91G0itjSmLYRR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23kjHKVEJulGJEcICDOzfKIQlA1JThR7MnU8B8BeC8SZe44JvhETacnihms1MYFRqkr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jdU6gUhbBmFUJRgkYnQ48iTfgUOmTyiTYtgXITbIsSyeRWqIGoM8xOCTcwJDNSQ0q9ttS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wTiBqRJOUhhCHTRc2hlPsM0jIKKdnJdCUkU3UOTOUJatZ7L/IkTkXeRDKoQO7G5kYi0VI1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/YZ7OkLlP9FiSJMoLVC5EQaItFF0TLbDSTKaZSS9yJCQKezbfJK+C4JqFPYaHP21xxyhI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7IRZfJFkG3E7qB0bbaTWzJESRG4kPZkwtWJe8FKw1uO8p4GWpk8k05FBDnBDk7wLxwIw+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jEjMLZaENdiXmVZYNI+GTbuGzK+ohsYr4HSYyHngxWiab4dE1MURWwkG9DSUyOziq8JFc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zUX0XJ7Dh+U0vkx9QiUL3HUqUPcD8CHmqpt4CsMytipjS4aJ9kP8gvStkJlPwO2gTE+ET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xkTbuWS2szg+ko3qOsDJKLfJeJ9nRDnuXA1oUsQhNjpQ0EuaO+SwpWCpwFfcsibhcEm4lw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lLg1Vr+wNRGcwZErU5FfmBlxLN/sOsks3jdQ1rVl03wSzP3JP9HEMmNCpsdN6gQi5eRK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dtpFcwhNCJFYiRDhOwjJuTxkUNJwYyT2O2xjcsa0gS0fYWNEJcXfFGF64Yp7v3CEhCGSN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0nTcc5Q3dkirA4IRknJoSPK+izt+xZFCdtxKcJ0hVce4uS1gfYlKtw0MWEnOyz4JVL7Dzl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zdDiBglKCc2HDwWi04TuMneDLOZ9yaytfZMoRNKMk1ySlc3l7kncRPItoSERQcsFtBxpO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30CuUGDUmUpMQ5MxMnMp6JOYVsr/YihR788jBJp7DmL8iOG8RsLXRHMWVMIhp0ZQxNYuX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fGo+ROUeCoJtKNhGDkT1rRLfJL/pBgzsb3wEmTIXNlT5C0+USEr2EeytDkmsp7MkwpJNxI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74BoufbkhjTzCfuhEm2fuWp+kKlbhL2zhTBhj4sCrJOYlF+PIGyeEMkL7JjYDkxuu2R+m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uSOFkyYVLdk4mjeOCV0x2QYgNjb7NQqym9xWNubyJ7TaXBiOW/yI3C1x/Ikqd8mOZ14/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7ZWxh4EIwbzCFIeC2mkx3Low8Z/g/EeyUGX+0WgUlFP0N2kZTUSRHOylcw6SXD+Ta22kU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faBirYZYmySe5KbnQQWmV/ATIpqkvMcElWjZsJQNtitueWNFuhxyx/jYXA9yeGSpxMD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CKnNF7HAEx6M20ipW+i0gZBuFlCyRwzCF0Fu3emd9ca3sKExNvQUzaufoh2S52GsEXsmh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WhM6hO3uNcIY5voyd0yTdDDMXwGOVyyhpXWBFsnRvO+R0Sofa5MsBwlmF8pbcDYUpdVv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j6cUsCacxlUVZ8vfYhiSnXQdGHy+wuVxf7w3BV3sUHEpqRa5t0fICbQ6eNE9iUKUTW/J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SpZRBuLDdcFDkaJamUCmlJf2KCjfsJd5jCCb3sdkSfMiqOuURCci8KYtz4HgNCDDIfI2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jssjcSnUnU15Goo3Z+BHPIRJbYlKwclEG6UMQaU4CfEx1Ex5bGJFinajtDRJ9TGhFLdCQ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TEEzKijnMHVtiIJDomRuhGxqBVpLpO0JdKFcNsYcsJTkfJtHCQ27FsLsTLIpEIl7PkbVW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a7mGVR8KCZ8HE4CCOh9kCUFygvWyunkk+IW4FtB7woOxP2HbZx0SKLfTofK+bgbIfCEi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6JKpLsTYNIedw3W7aY9ukMqwHImrFCGbXAd8A5ROG6OxPMvIjm2FCcjEq5YcCjE2t9xiB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kSFBMmBEQS5hf3ITTefyLuRNqlJ56GDoctBeBYNiHOYQuGkfEM4Ai2IGhaySJDjc99J0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WMWdUMgYkQQVas4ioWRUJ6MtyUuvA8BpryYREErfoXIXsKs3Z1Bf+EdrYasJbcQtp8Y2J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qW0S2E4XgT1EQ7CNFLccwdc9oGpJZzewiJV4wxJN1KXw/I5bezaoxpEsi+QXqF+zRGTs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2IX2qwlo75IsFzef7DtCcZGxQpT55jrxVgGlpprKNihDKJXBCpJIc68jlY9ydNRCWBVNW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tfJuMzZDYpNeSDWfMIbfgVhN+zESIm7oist+WT5J5GqcDBtbhHESQNHIiJKDXKBMZHuQU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Ww1MyNE5G2p2TLqBBRMpuSZ4MYi8obLUS4HxLdI5Kzgtg5ePfciNwiqCb+wY2XEsPInSj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sG8gsTf8FE5nZE2kkrIQ9tixU6ReaTukT0zCVEuNxCk0s1wPcLBbFd1DiiNtxDFLcTlW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aFKWFeViN3MpcCCKHD2EFd56Et5RMnkwSmbtfZDBQLYw/yLeH7h0qQy2XIUrrBC6FlUjng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xVXsCVRieXBNyTsJpqLsQmbTzmxLq2u1uOZrJVIonMPcbyookkI3LcmmN6ZCRxcxLkzim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N1bgd/SY5II3CZRBsSZF5EksCY0MRqUjUaJCFMkEGdHpJlaYGtZ5GtOxGNGqvQkbjRDjk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OCBOZJtr8jYabVuCHFZJLD+xqhjc3K6ZjMv2M7iQnIe5Q7IaFJyQucEFyPA2KKmhnkZcw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Zup3ORLSVIGk5tCsEPMCUFoUCGbLygTvMMQOIWHKlrufGMojuG/YnYjbchE7iOCpqzq+4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kbk8nwiDgyK6HbdjqJlJj3yoq9uB1pGltJS5YGNZIhw5SV0NtJyp8CfV3YxL46I5NYcM2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XyPeaJZbEID4OyCpuxbyxkOCll8DSWqbHO1oQtkOLb4GXcSszk9yMTwPLmFZWN3PiRBy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ygQ08YV8HMHyyGpX8Fk21yPhEtsmnGOxIhYUzwOqosJFAh/TRZKVsJejEWRCUmLmCWSc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XBmt4KBSLORDTVthE04b85Q6XarK2vbYjsql0xRMJkbPKHn9hYCHv8CbewQN0EJqmty2N0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TLFspXBk94ExtVDlhGV4ElCJvyMnM+Q9j3Ql2VGXA03Q2TGyIIiT1RhKrsIP4b6EhkW6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kJLAlsTFYn4LEBARJkSFWj0WkEIck6LVqR6yzAihqdJLJ0SFqWR0hvRO2whBbjnYSdxcD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7QnswWn4gxbuSVTyQUlbk4IckQUM8G5gkcZBVAoS5Hu+CBzhV4GgoEojYSCnQ1JyRT8hO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zcckIrglNIofBGysdkKEoESqU5w+RosRewt4yhCb7ZJDjfYqxuQ3TUDxcr9gR3PI7Fawj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IOmNwXIzX55ISpVoZqTLyxSQ2mx1pnMlA0XduSvMCJpSxTsxyTkmewY3hG0TQN9lwQ8FD3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RpzMiZd1uNSD8wStpTFLVNMhwK5VDQpgU1yJ7uRQZlxUbGIE4ZHsOkKkOglCUiDb8DY3I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2SUj4aR+Chm7HZNPZqRFZ9wJs9uQ0VtppE2IMWSwSpmRRWBSNQ53sSU5ecwSg6/DsdjjHL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it3a5E2EUttM/wAEawamoZMRt0skOn2zIwi3KcDMgQGlMlNpvlGEMvNsJ6PgfY6WYniTO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2KEkmFREnK6EMJDUvIgk8vBByGWCjtPVifJMzMibMibjyGyUQ+TP3J1Kr3QWiSeNxp8N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XL3KZRD/QmSM8QFw/b7+yF8ICbFd7x2QrWYqxSMS1CwWSL0tAx4siiCBqdWqIc5QtESLR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bMDvRA0bauiefkcqaMpi3Dgi2N8WJSpLNhefYybwxziJG2LHO2TzJwMrktdmCRa29hMVL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3ZFVtsdb7ESuJEksRbGYPCIVJpXJ0jz7DoknFttiU0K27MmS0LapucWNeI9zC1dtRe5Li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hYgZLc/PJFrmOdyIkSW6NyEiVjzVLHai3QQk1S+Sc7r7MjeWVDBb39k5buQ1m4HBcO/+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pw+RZHLhqWxL3KZI3FbqTiaYkanCnMHmb4JlfuIMTA2Lkh4pvZQMiGFNOC7KS2M+C90RO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KxKdOUNNmMt6GaEipY8o8Fbk/IsvlC8AgxKEu4dzbMj1DPIaifElFs0+iKH9ii3YmxbI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228sil2q4EsJzmr2L5obeLMmvITYjkSydvkoxKMaTbgymuZbKBqRi9xG6girHEvA02Q9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3fJuTNE5drMs/ABRaoW2BVOK1NIghTVKCOYofAkISb4cDQn4BEk4x9kKeTfccaPfLYqva9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9y4eDJca7ZTVMxtLYdWacCblSS/I0TuElkb6l73fuVrw6ZQ1nDb4gELpy2ewqNL7P2EonU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fA66sYSWBaS7TLLCr2MsrwIvM/hq8jRkNEIS9EjZnWYE1o6JJJFDwRCEJODYeic6JzY/I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RuxkxPR6JwN/JEozHvItvgTBqkLkxI5sjILSYUJkpe6GaMjcjIyvsKbTBLvMxwxMpKUY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Ur6EuPgcs60B4GqwUVR2pMZJFkCTlOX0icMsS5YlA5Qdtrkb/wAEclPFyOX5DDhiNqyn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ONQSTJ5C24ZsJJAW7OTF4mPgsVh0bkzKKEphuOKtG2MQJhqYThhNObWxkwPKWDdWDzA3b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gaTY2GmjykhIwSuSJSiR4TyjcZNCzwOmNqbHDRuO2RLZOjmGManclukPLgifMIG6x5bLc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dQTzvIj5fwPc9mMr/AIG7bD7ChuXsKxpQ3adichJb3uM++A3gbbYRJuyyE8xZs3UDNhDy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wUlBn5yJpRESkFZxJUkLBCUW+UvZCbhc7IkmZvK7QmoYDAaeFuxG8ZE3IioM4nYuEkqIJ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BzYWkk0pW3ZyKEJGwuwsDExufIoZSRvYhfgkgqsCopIW42ZYrqmUWSwPK4YuRKmRUTxw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RV+TgRbIznIEklC0ZF6wQIbmNahiUCVyPT6lgqKFBZFHh1oVhqjDKWSkhqCZIg7QnwQbm2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nAh1gWBMgeKIbifBAgxMjvUEuYYokzjJ2JgKamBriC5aczsXlhv2F76ydwHmgmRQrayR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TlyIYG8jFrs03YgFE7szOVtsTWccIUuTiPBJuLO4kfazkSOZUueBD3kVFi+SxYafMMSQ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yJihoTalpcDeJpQ90S+KGGWXiCErrPJ1hE0GZKZ4EkI2Tr3JbhoNZjoJmke6eBSObgXx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3VtBCixMIWvsYYKBlEPIysQlDkckKKuK3HhPZMtkN0uxsCU9iVVfk5whQ4ZxyLyJFycSM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ENe5DOi9wiYOGswjjc3ITHXdm8rAsNJvZk2HQ2EbKTAlVyrI7tt9tho3QohEGTIlQ2I2H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wQUy2yOGZTsNApM0RLKAOKUpb5ItKZUmIbTTlZypIPEi6h+0xl58DVGyae25FNN1FkVc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ouR/kUUsNy8k2XPzQmRUBABRTGUiSdp5/YQ9BSl44HjJ1pxyQsltJ+4zSh5RKspyEbIWx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JeEUUvtyJwumD3F5OFuWJDGxPSUTpImKyJEqs2020wgwyxQmW0OYEJ0NQ9SHOiaJTx6G7J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DGBFCS1ga021gyLO1BCiskoYlRJK3e0EcNtJkKJyJEyJYd5ZCVWkSmRjfYtxLSiYsu2p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apUUNuJtM2Gu4uXJnWFyyWjOE1K2HdvSrAnFpyzgU8kw7R1sJsEOPcwtL3JyEJUkyiSm2H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ySM30aFatoSxgaHeSTe430368ibWwVutRubnMDJk4Lo7T5Fq9c8kqHRbvEEcr9joaG0QK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suHuOnQ6mnB7wxzNaBEtRlEWjhw0b2sNhEX+RvsGxkdNViUKm27DQp3OBsHN8kTBo0m4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YoSSr38FI229DminkeJPc3diVZHWpzyNWPI5WQM2lpT+BDdWfKGR8tpkG3yb1QJuaUH0hm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mIaGyU9C8mpxcsGW26BiNKhJl1dC4GSbYKnFqEOleBEBioba2l0TzhQ+xoR3L4CNKrNU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vsJcq1eEybmKcG5SoSkbwrdrBrmL2E2oT9/AhMED/cQ005GWISZbA1Plux+d0Yt1yhZPI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mMoE29DIFRt6G6YsaI8jvR6pQO1GRnJBjRCgnWpZE7GBMVCkoEiLEiITayXZImNReslM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xTMSW7lFsKgbcYF8oVBNSS2PsLex7YvklLptWmKW75MewcYJlrUIkVooi5MglWi6lOB5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bWQx8kLQI4uKFiOJuI6cX90RGV8jJil2RcvgSSVlFzXAlTTshKiHE2e2ViS6BqPtl7FJk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JSa6K3sJYKRCwbiuUbD0MYcbcCFZZgGm9+xOeHRKYGU5OVh8DnL3QPH5ElATwJdoSvc12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KDZux/AR4Ylbke6MeB9b4Gou1CFbD7GKn7adEjuVJR+RWTuNUW7cckbcjIxZwsmUpMRc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KykwRFcozPlnBR7QJbXbINjcKdsjdOTdCHKqL5KDgr3OTHBDOkh7ZL9yVulYxVuOZpTwY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zATE5qfI7TkQVX2zYJOYYE7HgvA90NgriS3UZryxTplZBSTK5Mmo3HkuxJIogeUdUoXEn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qFSTl7yFJmWqW4irJm6pvDEFSK5yh5GmT5CIZMxwTa4kPkrKqSxVmG5Iiw4FUR4oZVroR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F5Gx+haMmhNQOxDQnOrGrGPJBDZeBJrRe5asSGSJi0fo3SQR0QPJvrtpI6UkphLFnIsTq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VfOx4Jy2ZpZHZkhKCXZJZDMItKiI9bpYjgRQiVONxUnMk8mzGp3ktGRDxL4ZEECpS+BN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fKFaxhZIF0ycKhLRkZFJUJKKovEEzJLKihuDJKtlh9FiSbTposGTm4GdsLJdk6CIaeEJMo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CKBLygttXuQ5C2LHFLboXoDRpwbS0yDrJbjcvhGEMShcjlZ0sYDTgixMdzowIXFImIZEN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ySqxulYk2JyahLkdO7IN03gaSlTKkm62FhKznkg4tIaVQqzuZNu48Ei898mULktCYTc5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E209zYN3RTqiRwP5IZxHtxQ8L/YRMPokiOZxFiM3hA3TBmkirNJzjooSY/A85TErk/Yhh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RyMUqgRyXJArMt7QPoq/mM6ZbCBFqJbE5EjG2LBEXavYiDy/gTXTzMCUNSuCMxuNhQWx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LAuzkct2IngKWV5w22HRJmzlstEDYmN0KXkYpmHpRkisazoRvpBBItWoJEhpyNGJugpnT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kg0gwIg20yhSmSCQcsDhraUQb0ZUTMEAwxA3tA1KgjyIqFbQ0Ba4ZNMJyOMBUmASkrF9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DyG65Y5Dl/sdyqAY1Ao4Jp00ClWoNFNAVl2Jo3G43Lo4DnKPcIRLda7ETtDV4GdtKWan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ELwoUNUndl0I8CDCh2wxuz3I2BwbLEODcOLGpTjwKj4ErsgVPOSY3cCcrMHDQkaaYFEyi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I1yLhLITMDmMv3HDw3DFhRkZRDWRUTBgTBjn8BeG46mCSNNCIFQ5Q5ZFNSEdLyFbXHLe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BMDDKcDaFh7izJZnkgaM8yfSJGaDf7HKkpfMIsHaLFaodEnEiZb6GluIodWltwyIXN8w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2cOd7jsSSOH2KVQJkNQg2BtDmQjYYi4JbLIZZQMWRqvE3ngaBSG9tkT20mWlgY55of0O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8U2fsPZV8ngkmaSkRHRtOpvkYuVaTRFkrkvb5tCpYQ5v2jm+AlLrsoYpEleQlLZE6p36E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MkInTBIi8C9GVEifomCyrRIXZWlDJE3ohC4xo1L0RuPRBLyKwiIJOxIexZ2Ohyk3+IJD9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zSqJZv2EHkx2Jjybz+hRtg3aZW5ncThbi3agT5Gl2dkqmsySYhtGlQ2QQTWg9txMrrE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dg2pa9jdbpuJZc7nxNxNXKkIpRQtlwOeRP2OC1QrmyeoX4JrOdysSlK6IS4VEqMk0utbr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02CUZgfv0JPE+2k5QNNLbwRKLTHGDUopyQgtWyMjstieWJ4TJnQ+MYFT2GlEN0So7Yoq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3aGMcAstKHv2Sm48pQ04mezliHD7IQMwY6JcmMo5FGsJxMIqlIpotJcI2myyxTVBKpCFP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wSZpjJaR2kLH5RsUo3LIeYggc5gsjdCNrbWBugMKd0ngRYUILBD+xs5Cq24jfIlLjySF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xy4boaLcZRPrSRVS2T7lbk9o3ITjZPJNy6EbRMuRxuPYRvKZOSIhawzsHETPYc5MfPFR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oQeNVQhoj0IfoeCsNY0tpOkEemiRCUEiek6PcX2QOohG1s4SPGnkZOjQ5ZNCZDmxSfQz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AxnGhrddkBXM8oWtOQlSHQ+Vj5PCLIK2xJtByYK1urGpsEq4+xQaPcT2YYmVk8P2Yr5hD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dmWhI1CIT2NKm3CITJyIAaiWRwoyLbX4M6no0K0m3Ycp5LaIP3IYc++xJyk4UWK+AMdC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hWfIqDLk6K4eKHRDlDQt0OoQ9gqp5Ny1XDyhy3eUNWVPApLNj4+46LJaUjORL3EpWxOJ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AQnLXBHKTZVG4lRVGy0Km8CSWxRLcJY8DfyR6sbBUh3KxByFlEyZGw59Iw2BJuT+gl38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s6NxJRk8iluPAiyjguOZbEzpIUgRJbcjJxZPskpT2Ip+CuhHtkTcFFD673YqsmwmRRFcO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UEhgTLI7mZTMMZseBEVS1PgjqEUqWEw2zAxEiLWHzksHNnZRQU/k3c5KILVQtkMU3WGN9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kY5mu0sLFTuczPoTMjECozEo3E2v0pJnRuBYEvTAsep6WEo7H2R2QtGJCNiCJnAh3JDl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6Fgkyx5THjQhMhzwyAqQ7ktCGJJugvwbkDac1wJwYaBXIRONvwOoNgs4isDml9h/XKF3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hljbA3DYQ+xNONBQSawKnDGmBIXlh2ndvgxQJSEOUj8Cq4YkXKx2QepTWGIhS57EjbZP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xKKZBJF1lEEouezCvJKg3kefwDkmsSJlLWiuXwbLD2ETZJRFrJejkwd+SzShycgmymNS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sbUNkKkRjddmRJYCb3H2K3FJd7ngRLluMnsUyMvSeWSFpbEnSR4WgJoHcDmzmcwKJyTu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dpJk1JRQnkhVOgmUUf1eh0u5iFjAtksvYksnEpZKfIPLuxXpsiiqNOcDTdwl7vcWZK+2J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xECauUjXoE5cJyml4M+dnG5nNyAQTsUnKtLBNG1Mx7ijpJVRGSUO8ipqBX7BxDCJRASYR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BTCacm2MUCoUaIFEDc6QZBYesavVCF4EFPBb8Cxo52RitIaIZjVa0JaNBkMlGRlC0Ylw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TRKaUjDzCF1aRShJDgvY2JtDgfgsgiSXuXQjfkLlzyJDBt7muxsikiqYIQhK+xIuWpCgq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He5LVvjgwtCvtuUa0ZJMrITiuGIhCd8hYAs4yxz7PPBKOHAzrVMblJtBviH72OXqckns0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bkiGWN252P+CJkI7ElxTghtINNp2PgaaQyq8DZa5EpyJ7jTmcM2kbuhGezght3HsZoQKG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izhMI3UJYw5CgJrkUmHAkuEi2mkh2tORXtsDnBWbDSKZ/EXJZbAsInMbDMt0fB5EtNpb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dCKSpIWXDSItsmBEi4AmhkE6uwrpUXRXw2eRscHbEppi8lSh/yFIglVBRsSoXAjbaaa80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Y3JZe4WbeIs2R/SLYOHhEUkw7vcbMn0PwtmPCmZWHIybrYocuyorgezl3ueyI7brKZYZ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FtkOMiEha7UJvf1LRoxpubkiIkdCYmztoyiGL0MNhhUT4H36I0WBoy9GGtEGSSN8aNzkz5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SY1YYlLqmkl9jCIvor0ht2ROMTLbJmolyzmxoKfGMESpkThkvqBJL4NxLNhOGMK2NkNKfY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gVzJLY9zoNzkjcfISy1sQgGG3MivMtG6VPIQ5YqCJpgxmlfJknflL+2TJNb3HA5g0yoRq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hGCScwiXJFs030ZichshLlPOxO0QJZLI5pR4o4AyJDwIyNHaEy3pk84prBEpSiB2RZS9xS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uTqKizKpmwWbnVETJehEqh5Q6T0dQDqoXZOMBQonHCQvjsQo7xaFVI+TGhY4NRh8Rfkwm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ClllmcjamVXuICFaUyzCrG42VbIYB4reBzY8hSwTSh9i+MJkQUKrcLouUKcDUrJrGzBl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cWZ8iGG5TgrggvNLVEuTFaUZHgFippciJBtIBYKnQkhNyMyX7lTLtWLfNj+5ktH6ELzO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zG3ue2EVrOq1jSjKEJ8DcmNHVmdJDZkiGKNx9D0YeDcwJifAzYeRjVUcCN5QsjdjF2Fw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kDTuZ9jfFK55EhaNTEMRYIggMopfYkZQlHG5UNtDwntglOEQcEwUsbK3Gkrkya90LZYiS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KeUhYtCS9txkTL/pxaGI1QkolTS+qGSfcN5EhFxjcajwIALsSxZBooEwsbngTgnhE1oyt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XwJynY1xuSTlCUsIcip4JslkEQOymWQmvkoysuHK4FxEi3Y+JKTnDoacKl2KShJOI9xH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8CsgIkpMNpibVsgSXbYWWaESr9D5oSPYodiLUckob7MpjgJY7GQklUjstoLnQ1eRKOqy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dhRuySa3I5ogzQiJkENlRuGnKId0gykpLET3WOpnliBGpiLKC7ctZE5V+SVNqBVyXCJjl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amPBJCa2iEKq9LJFpOkayZQ3G0km1FmMCWSYzo9FM6K9Z0i5NzcehmWQNGMieSZ29Bd6L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MQ8k6G5eqW9iV2Qp3HhVk2NMEHiMVsMxVvKhqNlCx0JrgWzG5rgiGpyUfFDJtMq0xWqwJ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D3NyIgwTeismZI5FqnuRNOo7LcLTwKpXIgSbQpkshfkmHGZHinzIoPycrGacQvuQ5Tw8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4E6DU+inEEYQb2OpJoV0SQltxko0nQlaDTa+hIbY/JkpExQziFdN9hKX2Z0M2B9a5IlNm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oruOvOiuA0QUIJbbdCrxIGmkrLsc0I11kZAJJEghKXQTNEJZEsa+QkNRQMF4sjJbiw4y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JFjBKdkUkt9EJKlmYbBnGX2HhMg7yK3PrCQytoa5Y3VTbQ3XyJmfljsaVMqjfgmif9CboE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XZ8kvZcGEJjC79DEzYQk2E1JKHwFTIoiqEPQlXkWuTAVpaZLI0SKQlIybDspjItIKETfo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RQkRK03KYMpEDiRTgnTqQaJwFJKhYyRlRl3EtjEtRWXiOCNgntGEkHD2IHIxXOBWsuRp4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Y3CwTGnsK+RKUuxLQJxbvgbltuxNHRMv4ElgTOSU5Q+Gky038EifgSbpSHxQdW+NHBtoj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vC0VMZJaSCqrEtyY6D3gTeTKSRuMDBTqcDdbwWvCFdZ5N0PMY1NjZ0kNnRNqW+iEUpIW4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eWUOWwiH2LQ5oVvI6poVvsSm39jwxIRHA1snK5InCkSG26QuI+BvlguF+Rih2VCoI3LC2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QOWw8KEKmQmQzA6VAyiI+6LMUsbDap5FKNETD5HgbiXjJs+QjwbrgamzG2+LbhJEuJ5LCJ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vZCXrFGXqzoWkGNhFbiHpF649E6bWKjckTk5DaYFTcbE50ULOhMmW8jcDytJF0RwjYWk6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rqFE+ciiezyTlQzbTaL9kg86ErqRUrXUEiqW0wTbcrffBko2lf7CDU5KzuK/krLXgcxC/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WKiTIVk4iGFkDbQ62NkpuBDTlxwQoN6ssRHgd+GPubIMMclRP3oV4tw0Mg+AplL+UIwLH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RkWxkqh8iE/gmJ+DLQ3kQZUDbWh5ELwKcMCwyIZzNj9qTChqNUJdNhYjYxVGBgxZpyNoH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lBuHFVlWU06mHEQw3IvKF5yI3eUuhVPYOz5DIScLL0dJi4JhInBk7s3uDyjHIybubTCG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t7E/1aJ9SLLx/BMPA2RlUiJpJYpZcjWbgjSkk0bvZCQRSktiBrB57LC3Epm5P98SLZTrO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daTRRinVO2qPOmPSnuOxJjGqFRuG2MVocPbRFEFkQJ0mWcjdUIYhm5B5OkqE3vTPaMqH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l+xeVKROOrXQh0qbFKW2lUI3EMTL7Eg1TN0jJdMhi7IaXXYuROxpuhoxop+zSdGk+w2N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7QxYE3Ch32SlvkRy5GLSZeBR2QXmGFYTmXFTuK1AsEl5iRypT30IFlc0NKafRezfI6OBC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2GyyF8iIwQmoGqMDFgqrIybR8RsHDIF3ZmKbFgm0TSIBUbySCRDJDOQU3s2n7Lc2Knue5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QK3K9iXEnbFIk8iZSoTOzLWP30c3LHMtwX7ibMVoZnKR7SsiaOyAtWSzA1tjRJLeMs2Y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Ia/cxqQw1JKWqURySiZPJej9MmS9haQNWXIg7yMTtBRE3q2OS+i50UliuoMFkO5sPFD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Fo5E2edFjWLzpsMQmSW/jk5kG1yXiMF8OPO76j6pBwWGOQswXUtuWSCd7yM2zOEjEj3GZ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8HUw0dwlF7ClJ2ZMBEkyqyKWRdSwN5IljhQ4kSMlJeAoioWlEMyTkcu4ZBt0jsk1ewm/I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JnYRnyINlk6l6CCHMRZNzJMesYLoQmW4qEkJyjYaTQ1y5wZA5JjyIXSnod8GxI1LAik8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PAm9hfEiLe2MiFTkd+Dh+SuUTKiaJvHwJPwEiRDf2QlkuUUTcy1wN3d8CUPZj2P4AEtjS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UVm2+BJcZMlLtsZ/NJVbyI2W58URS2oVxpQlkQQEQZQSJZF8WEQZjcdO2QMrbIyo27Q25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DVpjYKhqZfsdaEMjGzgIj0Ro8CHgsXZGmaIXA+A3QnpPpSvI3Y5ZVwwkeGZFTZQaEIWqd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nI8EtbaTqkJUckV1oRq0lY0bRBJcCWVZSH7CUckDndoxMptpSzhwrHRXYxROzKLsXIsJg4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JUXLGkgbGLJLodoakojLkxW0aNDHexskzgpFkvBaU4FVqwpOSjhM7EIo84wZ4sRkik3ERA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VP2ZEsiETKXI7VicPoy2G6NiFMMadlfQmnDFoCbswcZZQra+gp2xwPediORagUJe4nR1k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8yQoyj7vQ8JyQrccMleGUeHobTT8iL5jwKPLvYRSiVUr8K2KSqHkdBuPBYZ3ZDcGDcZ4IX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KJzV3LZKtpXtJEeWhZTUzwFSss5ZuFI2wZwZFmJuNhSCNZSVyVlPhD2JeXI21sXQkXNEw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IzljEpMaMRI2QJVrOkkrsZcleiGPTBiRqiTchwzhNCqSOexN5FbJHaiKJgTbNr0oxo0h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kXrXubDKqBk3ohJNtL4rGIjd8jZUGVGCaShOXA3xAsqtIIRbfYZtD+wrKUKvgW87mwYS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OSMjpp8Ca0KBXLGMnItqmjbPLQx72Fk2EMVS8iYuxGU06F3kqOzstOcjuQ4ZwFVMgaGmr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4K+Rt+Hpp0bwkhTWSEjuD8ipFLOhwiByUKBNzyKlse5GVkg3FvsaqxnKTJgoGtDNukNRCe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lJL7FbtW6GexFmcsm+hxsVOYFG4kSKfBZOMr26Er5Ifk6hoXF7djSsFKh7wjZZGprIom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uCvTy4EIj3HAXFooNU9J4XZeyGehHgeWI+ELHhKhdjL21itJ4JJhUJhBM3MkEbsz6G48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1ejIEpHjVZG0bDmBSiiGiIE5MHITJHL0t2YJcCJHZYo3IMMyRrGkn0FkSVrRr8iiEsGZ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RlJZEyVEiTbEs7DKgvcJTLGhDbyhQgyY8DtDEKiJIMIwSTINDdlrHEXYjER0xZGuRz7Z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TCdahwNs2BnCwe8OmxOScoQWNkxQydByNtIkY4QJkElgUB7nexkbHkSEmJQolrEwSm+ju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JGhbNhK6NpS7jXQdrSuDmkhELLG55HctIUxyJfJPgQ7Jm1YJgSVljngnyIISmpJdqcjUzQ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F1hCOtQdOjEct79i4tLEMonjZgTdSCJZa8D4HSTCGRWEgTLrpESS+4zwFMDNpUjFBHuU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DfJkw0XYlJKWRuXkmzdo1kSwxE4QieCTWRjEySPgXS9EknpZDwInSCNdyIHZYmLMckXoT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STVemzYk29BNaTQhu0Ig0TMwpgRoFrfluSLMahMl4mWOH4GUQhL6ELlElnyK1jZowoZF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EvkgKaE5wJyIhuTH7CbfQkoi7JQOyC9xciaVUV5cHDMKhpZC8qbsVBYGj1cgQlCPyCFue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fDGnIpoRDEsFEatLI3oWcC3TwYRNEp0ylNzD7FjThETTciwS52R1AbekvJAi30xOFfjX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kN6VC3jYyiWUnkeYqUiafMjVeAeRIdOimNhCUUNJseXTMuxwoJIZSM3bh7CUVWg8AsnuZ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SbkfnYkylW41uNYebN8iSP/RK7Bu1DvA4KbRiE/cppzmRlkmS6Lx5fWxe4FonKbm24Ejo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y9EyUNFoaV2WWhHbci0bo3kUEKQ0P3G8S8GJs31kn00idcadNcNNtGS9xD7LgWTOkULL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Ah6SOCULRuBcicvomHTJJXtIx7mztuCmodk7FIiHFEYbwWQtCWWh7FO9yDWBuECVis1Bh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a8kWrKWBuxOVRsZFuAnIKeRxE4IYQuQ3vIXNCszDA99RqKSCTUizs/JHLHAtfBIgyRqp64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idjwf//aAAwDAQACAAMAAAAQnOr0t86PSGlbmAox9imnj68owa2xzzA3LIYUU4IMAuI42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D8U04QsFFVfbh4o1kOc0nh5L6pkBOf/xex+fHFIpspTMsof2R5rjrlwhxNeAWh9RZxem2P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scQCa2M2qOul37HMqKq6s6ZR/TC+AzxSA4Pux/Sm+ivR6R4JYpfy6SsibpssD+RtGiGB1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1VuRra4JdkBooCFAEE4QmWGY6I7i6ggWa8MEo7LvKO5PdmEkXgctWvxhxpG4HWOd7WGBK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JZICi94UYSldVEpPhWknUD8xHFmAUJkrMQKmUQGyTA0QI0YkdZQHAVmqsujKUV2DEHT8P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5qPawL9yjqC7uGtBxxnRHQoFN44gURsW19O0ttBsEAcECNuw40Jkg6cD2C2AAsxFaxJRqG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QWZ7DULTvgkl9h1A7O2iakkcamMsN5Vl9Rj581xY3BcHL0Xtn1iZYEmyw6BcQEKI90M0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Y2qirUmUix96Rj0uR8111ZZ+acML/wBh76xhpqFNBbnIeVlaJXwUHSkCNTX73zC1R4Gj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AAtGdFPBopEklIJYFWpgJKiInEO1jLFZ6kyeQxrUZMElaZKyrgjbHMNCJobfRwNQ21hWb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60lkdxwhkV8veOPtGkgaKFHhkJN1CcUSblBr0ginqw8foZCEJx9FAQU9M+Sckml1t9zsPN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WWY+Sp6CAXuAQ1+pybgq+NPHLB+oqlZ6QTnduuaSsqCBIdXwW/gWQorTU/cfEc3xZWac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vv8A4JCT7hE8S12zVvZ5CltQuwj+dvJpAg0HkLn9Q3yh1KQST2GhyCqAL7Pk5IU2AexE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3nDWFc8Xd+98UVn7ZutrWxqhkVVE1kcmVUDQ0s+NseV9+t8rlW4Lk6WhQSN30tfA69/NI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XMywwBigAK9zh2cd/HDJaYz4Jqp496rfp6QgDHd2Sx52yQKDQVxex/tCkWvfu54zti/g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yLrw35rByqAADixpFJZNmrR26/M2kgjJ4DoIiQSKfarcg3mabl8aUhZqJU4/1GDvIR9K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TXTOttu+whtNjMpZy/dkCEin0CqoeAHV1PO/M9/d8c003WyLgEEu/1gXnthEUlXI9aRHp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3O6V9WUHziOQmCKdVR6y4MLuM5BBggRDk2h+zIQ2iKfnJoxr5KstiqfQ782rsteIhA58eK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KbQOoOfMEXnEt3OPLAIONDFDKTZ2meubT0uZI4O4hwNuMo4eWVe1TCLyTrzmFHceOvdq8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MjA6OZqQirKMkv67prVMaFtgOUuN8+ExdvDhTv5jwRXNsFxh8/wCAe0K70lmJHicpzXnf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r3px1hHB4bCkKaUUey5XzTEo/wAiEfz3b2XrttQPBOj6QbomNOBtoiFnsoVRZ1Mp7w0p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vhHNgizW2tODo5qOtifGRayAgGz5WU8+/sjEOE17nmHDABByNBKMvDDrsQ0QGJGMLtuuk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51436A3ZGZgOcV68rPUENzUr5VoivEADCldFKKJJMNBOBIPMDfDc6zgKoonrHMIGPGDH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yIKMvmhlmnRZ08VxSzNSVmoVTR+pkAA0597/AO9s8fMfM9avf+EDhSxRhwhAAzgDkhg9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RJYx8/TATeOGPPN1ceybK7bJZkWHl1dM+4J4Tk/UnMGh/wDLjzLzHrjfvfTTvfnjjRjiM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U4wUE4oExEiaYk640ss9fniQc7Vjx1D7JXdJYaaSqVFXdRb9FuFz47SIdFJhrvrvPPnv7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zHbR9sI4AQEsFYMYUhcMYU5QCsoU80uEovvPcMY7Bz/8A9UXT04fZtmhBcWRT/a1elvxGx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z/61oj3+5BtMG0dp3aGPWRFNAKPYHKHCKKaSDNm75oGNfMPK29/Rhy7Y665RQ0WVUPq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FMFYQcjOGvnk3/u88u9OIdNQizCFnlKHziSUGxRAQBxgCBiDARjxhvX9eOm/dorNse7T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PFMWMzIWpAHedsOdmD7mdidUs13/Ms/sdMPLgwADSHnV1iwDDQznjzjw+JCQbQxjCDEU32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9c/ut/lvUUdfk8UHvUA735L/AF77HJGxtxfcH1thx+7bnjf7KEc1AEwQ8EcVIQ10o8CC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Iy6U43vl375HBzfP3JTH3PTdxHNnPf3xTsedEwsdlwO0fTmVVIXDxB7jrj3iGvAwAAAA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5tzOMcW+UmSMkE2Cquaq/dr/d3T/F9b7Jn7VD7PDPzktRFdG2U+A3xRNdAYS3ijtI/jdFv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NA88IMkg04UOg0XnUIAS+76S6EoaaOKGilBrh/Djn99Z0ZFdvn5/v57dVJJguY+lBgVI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sQtnFRT+vbiQUwAIcU8sEs48UOiA+i2CqCfH2vGxaG+qaXjXFB9DHT/NV14VhLHz/lz+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OWNr9gHHIYl+bWuwYZbpNzzymAAYIAE8ciW2y8cam6Fy2GKGeSOCzOORiyKenT/bVtRz7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9HxdncaF1SD30OGC1nVfAePQLOXS/EQ3vp5TDKWoAEUAMMR+eSuqUSKey+iHvM88WeGWZ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DrFNZ9pXbRZx/zb/LdlqEuDArg+U8Y9g600AsbjQD0nUYvNoi7XOscMQEEI8OzG2yOeTP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s+GQgVBebtLXzydpZeVBVhNx9rTnJPrL/npLmKO42amWH3LGNUvmTRw6Y8XIYarmqI00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3OOOaCaCiyyK2SOMyAB5gACvNv+ySRF9qo51k19Nd39hBZH73z/Watb3X3l9iFkMn6thTV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SCwkAoMEEeuuq62OeSauC6OGiy2qZ4xxxss8pZ6/uWldB4xZgqxhp99VHhBHFhzR7Y1T/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5cNY9PNIS0Kj2om6+0sQ0wsUye6m+GyiGyyOeKu6TyC8YsNdUAAwNotkOhBhdxmqwnHL7L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P5fKWiadtreksHkCypE8wkyvjAo+WiM48eIIEeWOayCe+2+ayySuunS+IUgEQwkUI+4h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EwMj3bXDLvDZnZ375HgUc6DmmY98EO6adRRk1IX3taGuM88AAA44L66iC+2nyqO+eeTWy+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ARdmEEYI15xBbZE93LT9b/8A/wDkV2kelMuJxh84qFz3x/V/x6TDVokNSoqLzghc+wAOc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r454VK6ThwTj0rrwAzkwBfThCen3HkWl0/Mn9NHPdf8AhtVrdlVxDxoYFUtf84kIY8exC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Mcctz6KnvuWyzqiCqSaqueWsoWIA9pboQg8cGOkMChNB913Be8Npl1rxhwp7ZZ9pnzvLd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Li9uQZE84+2iI44c++GWymu+ui+KGSaUs+7CAcyiB9N9VAiWoMSgwuxZ1px1NmrvxRB1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p3k9J7YQhv8A9QVl/l5qFfEKNmnoPPGPu02lsutso8qjgih0lqpqpjDpnPPUdajrIiou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Wtgn7w8cTU9bS9y4fArQ1wBL8y2AuvUhRGtdJ5avtqfEEPtvg8gBIBwkssigsljggnlk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fLJhvtruw45jRTUQQT8/yfST+S23RGVBqn4P2UU3xc0ERp1IgYW1tclhIEJitkignsjDq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uvpvsIvvuqGcNFPFagugqux4gm2RaWXZSTaKw/5y3W+OdHedpR7P0wFTZeTNxLDyC5kxy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kiMBFHBMMUIUX31YU360+U+isv4eKNoiReg/r0luLFK56dfWTvvS+0XTaPG+o3jY+XMZT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wJxV0xc8HBulmglHAE4f77uz78w0+JPXCtVZe9/30zmVeT+zSFw75lCUionnohlkpMX6R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6URYGzZSUBGKP5swTbWdvD9pzeuJKGkhHmt79/2vqPiCJEBcy8/x8z1wfdRfmpPjC7xEC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JNjWstzpobLAbs2w6dgUXyPDOGnEd66Oq7l9oxHKLAIj4FI4yvu50ipggMBZoNec+W4wx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A4OMilJokqrtLHDCpjuqu9sbVobX1aBRw7aXoCoaWPzsoUX5ZqcfeDFlriw223RmlvG0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BZ++1/R+fTApDHG0PHEmlrrtnqtiFKqqYlhr4MyFm3ggJ7EbdAyw6AMH8qCyWu/faGRF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XPzov4KfQgjrhuDTE8Yy86YUQtsAOH9EDEtNKoqkupNALH9KKXLvEDGNw3mw6EF1gUl/U6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ifFgJowuhu/ttPpk8NfH7mGvpnuiCMxovW1z+xjOy1cALDDLvBXqiojNdxwt24MHjM+F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RWu4ofjhuvRjR0tiHuTwrIllgtIA8hL2OzFTe6lmvunATeETdeStPJ0icT+tGv4aC3SK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nHrIHbxAJ/BG/TtcW2KUGBJc8ttlpxFlDcmfFSSUAAHOEylOMXtT3LMEKEfZYZVfJNto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/LM693BPCCH6BEoiCWxPA2wZLVkTa9DC/bKxtTP62GrG2mfYqNLZDcNz06cbXItIMy/1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754UsV1W9mTEDIFtCBCuIUEB7DGFAFWkFZFYN1wO2AWtSUfMTL2n8/imT6HIPFUSfMOAO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il8hrjowkkv/AFsMvXqBPxfBfSCUBgipoaZBSeWg9C8Q0/psT9Q7k8eQKW8t/UEd+Xme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jMbChx8mf9eSSz6/F1ZacvdRjC2HFWFVBR/1XYGsIJJ0ymoCnb77ozbNdsi0Lo/bleQM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mTv8AU7oKh/M9OkQ0DmySaDb2TmDv+4ZE8bn+iTEQg0drlY+14/r1zVx/yGhS4uoJGK0w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oYt8jpLsCTeDSqpAhnM6Tpp/l077Ykd2ybzbGX78zr3zM2XyiXyeMZsYvRPi+hlCX/ri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4aFSiAgSGEkvy3paUDtSSzMQLQGno0BQUMafzlPFizHInPSV9V8hlXpnA2Jgxd2zx3Cz4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gURX/AOwk00gimirlgPTtuMLqPv4pLsrtg+IlmCo8kHpnFjddXs4w/GTTHS+DgQTZbhWf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8nQP2pvwOGfbw6c33Wagq/g80Cf3sC7jDuLtSdoInJGDHjmT6O47QE3bLvFMa5z8B5m0/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iz4leEKDKmDeS8vROBWVZG0jAZ11w/wD4sI566dwnlHzcV5DAdfFmpSqp7bxQhi+USWMg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seYd/OsPHsMaGsantkMJDLtPP8BF+Rdg7UHQCi/OzpjWtdzxL56rmjaqSi+gWnt0GMVFzW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V/mLhudsALLGRetazPnmllU1gMcpVnG+AlY6zK7Uad94/etA4b5dCNZeJ0L0rBaI1f77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BClUO0kOmIJr9+DfoEzh8buXAZnuFtNcQUknHXFn8b4n7bohoOwpRTZZwPtqxqR8Tb9SW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ZfQhuI0BSJMvrrYf4RmnnzGo5w9UJDYt+svaTrpz6MdvyxLOrhmmkldb4fo9eJj2lK/fPL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gui3KeB0t+1/c/G/5OqBzxwwX+7+LY6TKH30ZlcEnn/FLhqPrhDEDnhLovpKCZInF01s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xNc9h5/oJmxyM9tBT1CYRdmfP36dD+pICCwSa4p3oYwyLzWIQGsghLADiK2ytDLrw16VW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LvNYVuLxAp4+nS+T/n9m3t1QC3VzTlrVKe79u2MckBwJVbVWH1TDb+ZAnrJ6jmOMzHfT5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ur83j8OfJgHyYBptMONZLx51ZPdtsjMFZuJZe7IIbh9UyL8I7mGlKOCyxjv4hmra9aZY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lUN2vmlZrVyxFO5ktfprR+8Xp8yy5sM+/q6YD1KQWJuKu+n8p9wQ8g46oI8iBKpXXlZj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UdOPf7bxRt/cOHdPCQkeKSOyerHewxW8o58ORxQRoIOusteZY4Bzg/IKAnOU3QqyH27T2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fw6x0jPpPnZ1F8ipkJIG7Ydwu1uPJcNMKUdaSz92xpgqIXJ81SRXHUboYdetOeYIj2d7p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9C1CIG1DcfSRINzCmlWw43mr62nxQEk2UILmZPM9OJfn5liZ0K94cgJQ6oY4eU8wUPSJS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JLJfU2PsLiR1JoTV31IYQwSD7vUzE6qFVDCDz4Y5OsnB94kgOxTxa3E+B8NoAu/do84vb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kLlJ4LgwtsvvcpJ6XkMlrhcyJ1iK4x7+5ibg3w0/saDIXU4HWrL/ABEvHUa8I5V0RH9t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11gzWvNiwIaDJoHW/wBlruORp57/AO44ayymGG/4VN3nTIhUY5FOy/WmlD2LHW8cgPYG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F7oLxZA9/wDv9dReqdbLlVvvoRQEKIWhD8nCsyFf7PT/AEtqhpbTGZBnEAxos2za9Eh52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xwgx4uxk+SNNHIIIGFEc0Q/NH799UXXirW/wbQ4bsPbDGaivrwR7bibLRApzyigrWFPGs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s1Zm/+Fc8jtPhJ76wRDPLfUZgYJwDZ8ELA4ldWiFJRy386zEWseE6s/mXAbTOys5PXUTdW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2xYVlAahR/dT9pobXvU9qrNc9EMSy1TdVn5CMpUDb97RGrGJkJDfPrMfOVab3UpNpLWO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o/fBRHGuvg8+C9NehJKzA5nmHL6AhnABsL31LWScesxy+S6TN/PCmwEo26082KA+WWAGnm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4kzvsAFOOzxMKek6BOwj7yLntBftsYXUv/kVNtPB/unyaagx+XjLtVjJHd3T9bMKEMf4u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LFN0/wAOM1wBXP8AXJoYtbXvjj2p1SKhyCZl4LDZFlEQ3txMJIZZpuCpoSxMWwh7oDjhl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AkrHMY3/Ut9oKy5bwCbXLjs6DnOM5buX5JGtAdvLzXK+aW3Blzfc7bdNtsObo0CruyEAL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RaxMQeFjwqWtrAOxPkajvF1pZOGA7KNw5IXytGkPe7eeQuoPr6t1jQvqNjDZmZObQWKVu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0B7BB7GPqZlBgpjglYC3woG/DNq+pXTjTUucv8eR8kwEv1KH1WmmaDYnVbMSqmTEBckDV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VBMy8l6LNHFnmaFEcrY4P+ChwtjcX1Aox2cqeyCtrH6U0s5288FHdHyGWU7XSJy/spOE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Vg7/i4C1Xh4qGYHVEQZFa6ztxVKb5m7aO9cFNeYjkjVsUAcDlIeNkHWqvdKREvg8wbpKV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ed0rOGT7ezGVY2iI5AOoUT38bMsgTtba5QOl9AVlwnOfCPgRLtSvW+nZoEYA+5JVdbihd8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8oEcGvwxOMbs+55OrN7WDtO3eWhGFqhwRAgGGds0DP0LnR8O/YwzvwnNM7TV5BoGnjTl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2gpmgHgaoGDXcHi31gfT0Ukoz6BgtKuKah+35hX0Yj5JuAEod5JxVXa3+cFbJoUloBWfl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MPCbN4M0ynW2TpXhNso0+O81nCyW5FYC6aEnsF69tfFU4SU7j9APxhUL8WFHxYTaXp40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PnUYGNiBS2GT19UYxGFZ2RxK9lF/ALmMr4k9vf8AKqYNq3SepjMCmbbdoW4fLPn0nUTI2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AaA1iISs9XCxPecta2lFPTX9gpxtXdJhSA9+ieNHT1Qa77mVA8nGI+G9fFvnkfn8rZ3C8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cM+1j4NfT5pLzP3i6/Fl1gtFwmDEVomzhOEUoe9r4wkeQsDslyFa6g1HBGnKAwfATKMAI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aL3Jb+vfYiAYr9xCKt6uMeswoXJd0O8IvNc7NEjFfquPyOOHsIWirktj0P7oxzWBy6PY8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CiSXAThAHFMJAfyvkf8tonZ816qD6pcToVwXCcf4hgBP6zZ4iWAf3wvmtRQ0xKurCfYT4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k4F0tzZ4rNHscX/X2cEaU1N8nrZRLqEuDaioBFDeuT/P+RWbgi1bXJ6pQz2FU0r4XZNKf2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jIyQnj+tM2E+7SH34cJixFWZjgt1kX2WMfZFOWmRTTro1azHdiHLTn3qtkDIJQa3XJX/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9tFNvtM9pQuZhJEVcqtGdgbrj73F/bZdAQ0B0N09J/fUMGs+l0reTNh+mlvD0QieCHLBC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gSKuG5b+2qQ+iBWQ34XIT5YOpws05Kqj8Q1TLvT3mECipcbagKaVVLwpNRHiTgEa5/yme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NugwrUgVUoCPIy3xV/VBByAufnHgvqfExvY5BFL6ERxFZxLcJkSPeCjb0sN+QQ0VATxt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c4R+KCAmug6kX9mnr3Vdd+3tDDZWT26XK4A0KxpWS8QPNpRZJOZRISKwyFMIAxEdeys7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q/wDJUg3oUcLtCTfdeR/fJHMpcYFdZpA/iiPz2Y4stsQYYl0VkfjfjHSzQXWSTInOxSL8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waWUvmoDtvpJMzVmiy1afsOIH0r11hlHLtNhbNyezkMlHbFjVUsTiDXcTweUUOLLBn7mW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wL3eMgaZFlCZHaiw0otoNkC1AtK43kl9VI/qS3WGtlwlrl94etYlVEOAp4+D0Z3E6QEj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/IZ5fcrx5IsTKfG3S0aIUnMYwQsx73H8jTK8oeVX3dc16EbOj8pXVWYiqNzy6/Pc6UtRuy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YOP8jB1sa7gYy5AK810KgSKkbYUEWcChRAzc6Lkt4NgCsBxlq9xzfRhwKMth9a6YkXS1N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jUZPxj9pAvMvqkUPGMANTtPL1sMc0JAWGtZDRabfI/pjqJcvUEHg7I1K+MlE42avTy9L9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N3is+qs+l3zUeSddspIJDK+fId1BN7xS6urPO3MphPKECYaoRwzjeCpRYpJ2lwiHAJiaEr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AkiQSruAJgDEFDYkhiWLCSOKp9VYFRcYZ0DZoJtTVoAKvquI69YVOb/cVRs1eWSR92wCtE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iFNlkb88au49GPXo/C0JI/wCTlMcU0NKr407Q9rXJyyAyDGEZ8OWsI7vQfW2MumZjDxkl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b8P8vuIyMfTgUywpqpC9KOzuectt3VGWoSLnaAokYuGHWBIbQGvuKQijf1HiA2009jiD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0EiYzWH8UlZrJKJWOtKVVF21HmoBUaFzRZAqe9ghEe+cNz6+0mufwewlOnAgzyyDXixT1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PfdkJsNdHcmv/aPx/hRTJ6bA2kuuGjNAm51WFlnr664pmCbBT7u7+fsUfI3knM13kOWe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XA8kzwX7n0cee/MJlgMc/BevJxSsf9PpBpqnZSBEY64dfgn1G+GRZevoPFsqbShyd+N9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TZlI6yveclhW8nzlBNExWBM1XU1ubsDLvFd/9j4PPwqCsUzjYK2fnSzrtEaEDbc4Rn4I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52j22dett9KuI1DsPggFy27X2D/8AB75l24MpVr3TrxJpddpvny/t3j5ntrgoU+mafBVL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cCqeyKK7eGimOyigFtHTT7H0E87hbV7bH/hycJDb/Kk5jF5VB8iLLjHU4zFxnhA4pnJv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2/FjXCxfBuhbX39KGGWGmPq2WeeW40llH1pP/wAeS3nQdME5KO91mhzkYFCUa22waHi97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9MKBl9XhDgZxRKHK2r3hemhY46Xd/wzmoovoHCapNIhgJV55W5+cfxz3zlHfHt31/a63Y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b28z140MS5xiTsjjjWR8sDMFtg36R3a52nPoEI4hd1ljsrtksviBYZgoojEKfxRR564969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758zdcQdbeYL/AOkG2+tsezUctT9BvVRju2f4fyk2c+5f/otQRBk8Vv8AraKqmiiuG++W8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ZYx7Xfbj7zjEzkfHTToIdV1RxgalfN04TnrnI8D/AOg5UXh1ZMV405kvZXFCtpgoGvJi1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qvmiktGDrHBguDOHMFL92gry2/HrI8+759IdeSwbGnFbYIjAJo60dKa7xxKRGK343vbpK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byuFQ31EqmtEGgqlpkoAPHddNIMOBJINCx3iuo+cuzJ96629xZETomQFcWFhDAIBf54X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r71HBj29D4V3ItpTs6mnV2onFMMJihmkuJDFGeSABLOMIABB5ismr47DxbeRe375zfHuk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IB5zx/cPiXxf9WLI3eAE81naecjhsVpPZo/hrAARevlOIJLOUeSRNAAFJEODANruht1xK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782QmLdYrVNCbrOM9765GpF1qQZXFOU4KKy50SWOtZFjjdkcIlcECdQkpBMFAUZbDKIDC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JrttxdHxZV+qmj7/AN3VHHznECBIRzksdsgDb2C/GRUfDSTQzw/PN1W7Xi9Sao77BEjA3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ximCgyyRjBgwAzwSJLrO8HhlWmc4ZQqve8WF0ElU2Ne3WF9NMSTrfooAEnsQRYRzwwhTQ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ogl2e1XwzC2XADB3Q1yRFJCCyAAI4JJoud1XE11umkcddO8tst8e98MNFnsMNPARgDP9j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D2Bgm6WxItP51EYonMfOmDTXrUzxhhDVQDkbBQQxh/paW3Hg+t3FnnXEsUuMMs/Oeaqk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+qLT/xAArEQADAAEDAgUFAAMBAQAAAAAAAREQICExMEFAUWFxsVCBkaHBYNHw4f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QwnRMJUaF6CZRIhOisrrrxKP2ULgomxPgZ0I3+iNeiexc/hwJU1olg9/0Lg5XCkk3d/9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9ueW6FX2kspnKGsIJOnSkpCYn0ha0ftnAVDab8ikN3eDjHuZs1mhSwL7pGV2bFbiQbRB4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0ZclW57iTePWW5ciiiy9EExdCa08JEH4pdZb6kUL80cB6/m/jJSt22EhJXkIggy5kW3AJ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uOtM2FPfkICP7CWz9BflwMG1JEo7IWyGtsrhhdaYQh4mheLWi7a1oootSEM/U4Xxx6EnR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oGk1GbrtZMuwURKJTZHG6Iosw0mozhGG2CU8AsrWnTS0rSvDI9uDYnchpPZiEidOlFheFQ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V8RMLpIr5fVSjVHBAprU4y2OLcEOGF/8AqNqJELwmWVpqox4QlcIT6DNTpiUaVZPNBb+h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nrTkH/I+QyyznQk2TC661LqLEzPHpEzczBMWWWJhThBEbI28KuomXKDUOF686SVxoTF5l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ioqLkpWUpSl+gLUmWl20rE0omEhCixaFkSiSRUUpSlKUbLoWYQhMQhCeHXgVmCWEIUWVi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LhcLi5ouhPArwcFiZSITQIxCiysqSIIFDbClKUpSl1TCEEieMWlKnHSQmIRiCrOsEEhsb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mIbkIQhMrqroUpSlLoom9EytENg1dAWChMUIIQQKIpS6QpdS0rqrXc0pRDc3K8xkIQhCE6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giIsVaBSl6l6aJUPTcUgugU3xviEIQhCeEpSlE0JlyUpSlL4G9FaeA6JwbZuRkEsEIQh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SlKXFxc3QvHLTwGhm2mEIQhCEITGxsUpSlKUpSlKUpSlKUpc36e5jwhFRUQR1SAKUpSlL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XqLoL60sG98P6wvDLoIQ+fFrE+toQ+fFrwS6q0rxKEPn/D10EIQ9a/wdIjEzEzhhM4b8M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jgsTdO5XHTWteOXj9xxHCJ+BPhCSIQhBNz1wjt9HXj28lKUuhpaJlP3WEdvp66k6b6P/A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n51/c9voq6b8M9C0/K+BY2ksFK72/wC2NlBNbISPh44ff/eEdugvoqy/DPWsL+74yzBT7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EXbfv6l1u++P3v94Q+PBL6o9ax8rCR6hBsRsuX/KOci8rygk2qsFL72GiPXCHx9VngXrX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4b29e79RKzivH8HQRnRN22H7ohHD/BnlaFj4XhDmjjtXuWF3Xk7FYScMbT7iEcPoyw8r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2/wBYs+H1FSOXeZXak59fdm62lx/rLcPcWHx9HfQWteHWP1v6hYXJJYN1EiE0WZbZ988Po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Fhfxf1Cw9kbKifGj9F54aF4BdJfTVhY/R/uELXwILvfl3NtzLiujdcb8jzXXOP08I4dV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fRYV4jkMQmt3Y6q+ny4QmVpIEWP0cLxq+NnQXUQhVu9hCBLt3Gq12FtWO/wD3YRNk8t+D+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j4n9EXYsLoJeX+zl0PYLl9vt/vCH9JmtdFddaVje/VZ70X2HPs/5LLHs+iwh4XSX1xa/2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TLN7+ywh4WHpWteEWlePhCCJn9r+YU5uwpb7dPxPjCHhZnSmYRkZCEIyEZGQmEIQhCEx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i6FlFc8/4sr5pWTlsPhlIzvkyA33GNfs/AhDwtEIQhCEJomZ49eHmnl9/wCLFbbea/7Y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/wB0Z2gWv+ZcUIeELCwvoM6C8BNC0rUk+944ZX4RNu9fbzYlyl6welqen/biEqGNfey8p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7seEV+Rc3u/RKj9dzup9y3Wy5EI4kM/c0ogmQt+kvq6GyUgqhZhL7nzju8M24hqi3z7FqJ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aokXgXvEcgegNcDTaPw68TCExT5vyIWGB0SLxqwz95/OlZXWWGzfRvDGwguiujCZXSRM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8n5eKJ7Y3wNJqMUqPNnf7j+dKysU3NxPpysVoFRIzfsUdPkXHWuq5WpakTEJppS7nIpR4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uXsIUba5T1QtOR6jz5nPG4gp6xj/nfzlYWUJPYhSVElOxz0LW4zNNPsyC8oldjY6IaY5Df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sLorSsQa0tbnfJDJBfwCH2vUi3tXd90Ju+Llom/qwz9l/PRS3xBDVQtFr55+yYTQmMfa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GeM0XUWm5hMTcg4KTQs9rDCv7DZMm9V8lvsPjtOF5iA0u7+cPg3e5hCwi5gEiDQiGvzL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4w5W4i+m+Rs1fWWdyZXXWtCdyFCGHxhI/SXwKzd5Ol3/AAHkhncOHsLevGluMZ5GM4D7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Rdyj8hMm6+Wi09xhsNxdRdBalia1oXUumiKtieHxhCyvkvjW0ycWc2FlZaIciW40EQth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h87Dy7kJwX3DEyfAhaFqTsTCSbiRCQZRQ9+KW+HSQiOQoUby/WWEIRtwiyMtGZy0p5Th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yHbXzKkhzsrHbvA6cPLRBjLj4oW3oywQ8HqC8waomjv4f1DLthaX6iy0OzkoW1b9Htjn9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sciw2z3N81p6xDKX5HPDHTXfCZTfzf4CeG4XdtcjppndfAzW6GuzvubTsYndKFzghqIe8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HbwttKVixXoI3Dt+4nfDctiB8NvpRgZ7Yb8D1cBmy4ExSVFinBCd1bK4Q+4x4SnSejjOw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SGL2vkM9xuxY2G8+ULMILnBCy0Wwq0d/DpeY0NCYeF2HDDKmplqtRCivvl45+T1JzRdGJ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eWVA92NZQkbURnbf9thbjTwsIAhK4JCRKNU8llpMS3yjv4Ba7Cid0JCVULjLtgbCQqLX+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46b3qJqhZe1eeBPLjhNxkwhDeEcYExWVb7kbbb08xDk4NzGqkhi2GN8lQarg3DgLkWWh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wkyY7CReq+RCHGg3v+ELkmUrP+vDR3o/jQl0I4Nmr08iCCvN4vcfAuMwgkIoxcDrCQRZb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il35EVFKutNazBvtoMbHnur5EIaTUY0qkcIotiRYee09CXXW6IBaJpthqCVQmVogjlgm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2IWorRLQSdxPAXh2EwncMRRPqvkWVJtWil8Tz+trnVGlkmzDl/mRtZV6Ds9aELgxxRHYaT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tJiGUjF2YvCLUIQ8N+RCxzQ/Y4p3lvt/6MqK0tpJM7fYyloXUVlshZZuQFiihY5laEQocY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dsp7i1ViISSELwa0QiyxFvcENE42bG3v6bs3zTbbb8h9vu7CioY7JY0f9fcYuvMPs0Pth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QWEIdk3Yha21wKNkJaFzpvCU0Lwiw2clLl4v7wjfTKeR3n+fcTYyU9F6s8pc/F+cUcQ3l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ibLLGttSErh6ULBrcjFAkxR20np7C8IsMT2HghDwn/PoLCKG7Qyt8wkjZy+BwBUCg0+z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dwNR+AbgNEEY3Jv5h4WFhEp6oWDZROiWXxrrL2TGU8OTHguMPCX7/wAMRY8hzTvCEfpx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9FW2HqRXEPse3zhYzxUY1V9RoSd2KfDJbxqjQtaKh3c/AmJlEt+WRHdhJiTCRQkYQuxCDR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LwCwxIeh4X9nwLKiNRKAQkTHP7rC5zVp3HPbpI4CzkcBcfiLc5GhokZT/wDJ/wCZQ0JG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mC8wtg46X3FgTm9eFWiaHji9mLC0Mf8AZCF244CT5RzW79JC7CQjcITzcWpu56ClH+zOR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/wCIalUSZRWGmmhG0ICEccssEcMCUzghYnXuVhuFEy5eIn2YsPsluVN8seKvVf0Rx44p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SQ0Q5gpOS7eYhaiDSajF/g/0NHsxjOdxNEBCHHkEwsb2COGWQ3WKO4ohiJheAZcrDELfY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2WxIWu/Pp6CeuO/kaoZ+1/GIbaIbedROD1HhtQSFBs3WI4ANic4HctXkbenH5DWLjjzf7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cCGwdlRvLHKYlO5cNLZs8FdNylpnQWHoWHhNz0/qFi98MLJurs/sL7G/9EM/a/mGKzzpQ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+UQTcXkPXoa1R3VQkr4aPlCW6kQkErzE+Rh7CpRhu2OOhnA4FFhaUXC6aw9C0fq/3L0n/A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Fptv5cGxJfyJpqofb9XkWd9oamJXOlK452GVxzfwN32G2Wz2ZTCHgpMEslhDW+wE30QQ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3wlBF0JZROvCEELR9pIZG7yvlfcik3suR7tz+5d/7ioM9iDbL7fd/McBYlrEJDVAmCV8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9jdQ6bFIGFTOVdFqrZDTHlYeM2jgxklRBIVkP339hKkPbCkwsSOOh6Fi6V051eD+2OxO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nPMY2x7iJIItQm2UNXyPyDZEYmYjCwTqEd3Da3MabkcExxl7oKcrgEOURocIoCGqhYTvi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kcdD0LMxPCrT8fUlNtLcZ+qxKiII2FIta08MsFNY0N3YTewgkCZ7wEWiwuG5MS9hbiQ+7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EINEIQhCEJ1/3VlBWHviRa3LcwxvxlDaJIfjqm6bDNq8NsQoWqUYqu4sLnKVHOZshu/2E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7jDa24/wLu38G0LcJp61lYSFoml9BaVn91Ye9a9EVpMcJCJ7tLuJovUxDH2vT+se9QiJI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u5BSoSonA4aUJEG7nwcLCLGipRCEprRsUgb+wbO0bw6FvMhkUHW/WmrjEbCJiYpcLE0w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d6/zFRwUcXsNtB8zuIm47NMR0/mwx4fb+sQzchg2M6PTNE0UJk0E4y7uExMJCb41JsIH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2dilKchKxJpCGi7jpugTLCCULmkIQSITE1Qm2VpWUV+4j0kQ6zkthDer/ZJpe/3RyJU+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0rS888M7haNeWGsJCkqEhM5UendLQ+DucyDiTpQerfM0QhMIhNTxwLcS09lEeELKxPd4h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wFLQb58xvCt/pC1M2eOf2Qs88rMFThl5eijxi6oxcicwdCEbL5G/eueyH2yjgxHIsMW7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5EsSiQ0QRCEEXS8u2l82IQId0IgMMcl8hNqzDX7HwLPHUxwy8PgfOEiEEHoWNkfcaPVI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HqQ5E+Qu8//AH2ImmwvM4i92HtTrKt/TmETFxCDRwzMJEJiEIQmGsfO+eh8X40JFlZZ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w1UkTNz0K4Q1X7lNyE6stVDWjT4HZUpN/M+hRZShMMhBYXQaokJDUzCEwyDRD5Xzm6d32/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06DFnZfLPGNeWf8ATd8wWXyciaCM0UWhCyx4WOCUSehCHcYpSi0sYjfU9TuWHmxoZ/8A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cJlF/Kd8t0Twht5qYhiFjZfPDRKz04Ldn2sbBc4Ki4UQsYg4GSilLiuMwYnBCjOAxCYx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N4SE3IQg8sZRuCKUT2GcGJrl+RveB84Zx6jXSWXgsUUSbgy/IuIagkvzZKRoW4lDuLMWa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SsJlExEwkLbQxtplXhcNDgJpnCzcTBLhCEyts3NEwtLGxuu4XQLDE72Y1aNRwSDjkAhC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+S6HhaGysTxSiwJlLlSjVFGIIRwJoeGLELB4gkNbYSHyIZBcLDEXQxpQ3reOYsPCr5Nj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0wuLpemgd5WmFhaUTwmJieCeLomEUuS4WGNieUNlFhclxxxMTCcV8i+GhauoQ8JCOSbgxD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ZRQig0tPvl5WhiGLcaFlYQlhYTGUeE8MRBIg0wy4RS4o2LPDQ2+Kc9D4HreE83CpEAmT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4E7h/s8lvyR2f8nkMLtscPY+Pmx4gWHlaUNCUGthZSwlvi3SsrDYtDUvQQtEPHEWo7upD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jTsO5BAXcC8livmX7sXnMThVQQNxbCoZYIRcwWWSYSylh7YQ9dLko9acxMIeOOEMfcXCb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vE5kC55UH5RPthS7h+cPVEOzPTHkTuJ7COwSscDfmtaEssWHi4bE8tlFh6Foot9hLCgu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WcuktL7DVHLCWHyIRCDQkhXJRtzkcohqKJlw8rF0LDQhYeEyEytTRiUtlak+B54CZfWu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LGiFGUo2G8Q5JN3AkE9a4WIQWYJYglhiKQmKJ6poWGLCGJ3wOS3y00ODE6IxPQh8CZvEU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4TxSb0aV30XDYUmVlZhCZetDwjjFwkPbFE64GbVeexo2oXpD3RMJE0V2N5uPuQ4wtVFi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KKJlKJlxS62QmpEohCEKOBiEG4LDEyomcorod4bVVjAknsMaIlsxreHkGo4RSie4lGRJb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wEmnCNgn2C2HshJTcSZC1LTTKw0ZsQuMrSi5pSl0oeITFRCRQQhBUmVE9xzVG6GbsKEu+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sSrLRywZDtmc+SGJDmchgTnUxO0Jbi3rw1FCCwhaUQY1QgsTI9gw0Yl7LCzOispEwtKW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mNj3zYcBqjhq7o3ILZELYIKIkEtxxiaVxs9x7qJNuKW4kofI0W41E4x1uNWJqRHownhv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jZGgUOoSYk6ISTGhpi2KXoJ4PcSJBMRsiojR2KUumSomN7FHNMGS1cbLEIZI/IWJCQsdx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3ExHAtzguExhqaFpRRb5nADaIwhBUPcpSlGLsZS4pSlxRMpepyE5h2H31QQjAUZWYQgsh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jgQlBqicOSCRJh74mbobEB9vAtDxLRFZuLhiLhLwie4nsJkVtrZIR3Cd+i243coamFiDo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3Bts3CUw1pgsQggU1CCRdiyNEEzz3iQSpwRdC6aN6obG3gbb5wleNLxiaYhu3VQ911Kck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4dwHC3wLWQQSCXdjjUhJbYky2GI4TFdW5WqaNpselMhSN13Sh5S200pRZWuZWlE0JtcD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goEiQ/IUW66UpSlzcrVS6ahRKIfPWgkXthYdDGsLowT1V6m8BprkaKksJJrYktxRDE9d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hi0zSm1wV59ZPcmlDeF5DWF4NC9YklNkrETThwAmmRrbSkNTVH0UJDehLw6QnpWi+ZBPo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hJzCGyEyssQglRQivBGucvMEG/oC0rQtK60C2ELyEoJbDUG3hODdwkQY1g0InybGMNkN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NwuteHXju5NhClFsO5hBFwilwjkmK8SPIboq7nklEfAmOX0BYT8W24nUNTJul2gnBuly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IzSK2Jzk2dutfBpeDfSaokWDWt4RwmhZo8sQ9mbDiG79Bpesustxk6KysUTg2UW+IPENi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TLhkJlImE4N4T0oTEhYfOH9PXg0PwhsbL/gdHpReomJm7x2a10V9GhOlTYQ/BLcgQaDV/Q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Rgh5moJGRG6/8OuFh6r0VoXh19A//xAApEQADAAICAgICAgIDAQEAAAAAAREQMSAhMEFA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gZHR8LHx/9oACAECAQE/EBBOl1A1GS32Qk0PfBmNYT+Uvl78IVkRJIY9rFI/Q9IPueNI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ooLqB4aCJFRDRUKSELea4QhYJ/KXyduJKzsZYzqquxDqDddZ9xCP9gSVghiEpsJzo5pu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/omkdASmJYXguZhMIT/CLCw3Oa18I2mkUpfQkm6Dbb7GdiIJdF+kWaPUxLhVYdwSisNg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7kqgxsEaRPyrisL8Gl42qoLRHV2XCiCBVMFNUhODejLKJtaxpGM2wuit7IfQXfiB8YIX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NIwm5BODd3xXkYviLFEtmIJzkieVfAXNO0/AkxO9CbpDmxt6Ym9sX2Yg/X8qYcuoWINiY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PsUL6xB9rF/Q/pP0iT6Er0RhrNHBeK8zXJYnG5Ymyl+auN5RhKIIIwdCNlFbO+Syvjogl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8rZRBJPFaKxUGOyMmCwQmRIhPkrisLi1RKHdF5LiogknPONDCtnZCEIQhBIhMtZpSlxSlK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NKXGSSMWbLKyMjJwCEJzuEUpSl5L4C89FilKXIhBBBGRsXgo7I4TiEITjS8BXm5vhpe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08bCeKRg0XA2UWUxUVIyEGIe8THQoU6KXClKXNLxXGlxSlzSlKUpSkYR4kUjA0wnBhKSi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UOnZMJhCEIJCXFDw9F+RSlRBHF6KKy+OEOxSBqMxjZRWdnYm4CYJYhCCRCEwkTCXhZeNz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ClZS+GYhMwooosWBYeyPFZIQgkIQngWJxhMTx+xQaTG0vEUUvOEIQSKKLLzoyRhB0JkmC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EIQhCE8S+NsXrDGNlmEIQmCYorBcHXjCfOKwJMkwghFxmZ+HZoIg1eDsvOs9Y1w5ZEIQi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SOxedGSSCCIhPzi+AxOiC/wARXFjRphf4AvkLWF+Pv4FZXFawv8LXgouC1hfg1+GWFmog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c+xYWvjrwrxXyX4ay8aDZ7L+ysTxSm+GexYX49ZXwUrxCEzvHzfBi2LC+QuC/GrhG3xD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gRv4MsGT3hp42YYt/kF8ZYQ+KN+b/Q3e2WRB6x43eVv468l86+IhCGy5Qjbhb1qj2Kuek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d4Zt57+OvhWE4uFwjfmVC19xGbfY9L7x7YZt+KXzFzQuCzh6H0dDRtSt7x7YZt+LvzV2N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jNvpI2D7HlWfbDNxC/wNZQa7GjQnL3IWyjNs6PDN8L8JPhryrCZe4UfPQ2U8NHhm4hfjl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9j2PlJN9DZbOyaaFCejGzDNxC38pfEXhXnuW7wfphU22zsG6NtqIYzWo1uGzDzX4peal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Vh2olcIEk4hSVT57Rb+cvIvPBcpxRBaEhwWfTFEEtpdgbVG/Bq5r88jQ9C1x9OEkwlhOVT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jQ9C1x2WU3ZHYtlZnmsLzLwr5y87ovRpx0YSuIdvx1YeaynwvGlLilRUVFRUVFRUVEEc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viXFfA0cFGzGiQk6xqGPNcKXHfO+JcJzXwVxvBeBFQ0lhcLGjCaoP9a/YnQ2FSWdA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fAXw1hCSNBdMrh/ohrdL+xpbQXKNTCxc6YZex/ALwrguK/B7j76JMpixqaNnQR0dAWGJO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QsITIehqfCSpCc1+HlGiUQodHGqMoiwa46Zj7BvUzhGkYsrEDb4LJayno/cJ1sUSPlXK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G/gxohjR4Rr4r4aVnUiEEKVhqPyLNKsGE2DVc1xuKXksR7ERBIl2PCxuygbQuhrP4wjX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hckxSwqZR2Uh2q15lLw9C8a8qLCeVjsqRMjsL1iCeN2dTp9dle2FkYybcEaCeDpKx76F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dpGhqins6DaRDE0hTtL15vADUeOjo0GoI6fAeUIWE9jdPDXKGbcL2y72/sdU7FQ/eEaMM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jUaMTg+euUr+xdMmUtG4Typ3iCVkGg0GkXnOEwszKE8Wi9QVDFExYfvhOz0d0BIxdh28d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P4io79Da9FufXKBKXTGyG2oV2NV0tCU6RfK8dCaWMDYyZRPBOSEhYpKFLCzGwsbSL2I3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lQjY0wgtcdHZhVdEiEa0Iz0E4TGmWjoynQ0sEoMvO3ZRhZvFeBExOC4QSkOVRsu8bCGb+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xphqiw87huMVFYmNT28VocJoaU6H7R76PveSEQN7obstiEj+mEHdmheJeRsM50aDbnZB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DiZbC1xhMPskxuxJDeFNCCRoU33hENoaE8TGJZZ+o/UJGLgt/GsXwrZT0V7O6a4Qhm7K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Wd0LiiQ6YsWIRkFBlwuMIdVlk3RogkS7eU8DGM7Aj6I+i13ivj0bYhpvtHfvCwxq28X7n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NAuSY0wg6ilwibY1MLiRsaow11GQ0JVwn2yCXgpR6GMe8ppRxz0vwkdNHUQKa4Hoe8Ky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jikJCLLVqNgiYY6JRmYQhYWWsEidxBZYt4aKln6ChiD4s1oZPtw9OE4LzpUrQ1CYQ2ac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Q2aPGrik5JSMujGFaxZao1MIWFzXB577EnSPUQ2Gtmxj0PKcH1w9MLkvBOe51RlRk8IXbN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I5iGZJe8aeCc0J7iRKLilQmwWJ43mhM36OhElsbFFC6aGiyiyKJPK5LxvNQl7FyhI1ebB7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exGjgnnaFxfAsvLjZNxlJIhXjXgtDkHpaP0G9N/CvDePsY/RYanBs4P0GNGLGjK78yw12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oJ+F52GPeMurebXKEMmKiaH7SN+U8SxOMqxR34Nub5TvbOrkzq8S81hB9kXeZo7ivA2N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7wqNMhplLgrRW32b8V40LlSsrH3wP3wk3oY0JbTdiqDWwqzqylPMsJ7NaJAi+J2DFU7E5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gQsN52RvxXBcYQguKVIkRMVD6wsJ2w6uh6hGI4KiWV6YaJWaDivCsWJFjohLBc2N2MomP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8S3h52RvwXJeTcdMSmL3hCNmeiMunZj2pBKVBkDRiChWu0W6FovOmwnhHTwN1hiQg1B5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HnQOT8C89p3oSI04tmErgqT7jjLVsPoJjZqxOmG0xZwWdeRqH9ENTsQleC6Exddms9i5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dw4JGTQYylFCcRdFKiW9DbhZWVlPxsP6C0KTEy3cE21R0yjd3w3CNhuGzsPHu+HthgF0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Og41/0z9A+LGbZWOoeFyOrD8q4rlpOCxu8XuxsODRJPG3eGi7HGhjCD3ITE8X6YtuMqwx6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y8xm+UJUdWYgbEbh5uFwuULlRYSpBoSysN2zR9n8YXB2YTb8hohu8VBtvYk2Lg9qNCeG0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6qz17FvoJrDeKKI9hm+UIaTEjHJuGhixRYWFleBaySx6yuMhJfbKIUmbtEmNmN5DRvyur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JUoiQniUUGhPDXIRvdusMQRGha9CNMNZ743JhYSo211g2uM4LFEXwLL0JQ9ZROH1mtjYd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hMV4kk2WkXsX2iaehtLYuDSYr0M2wisTF2HiKJiZumTdjKPDN42ysbmwll5XBYQsrksaH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I2OaINvJr+Br2iQTt424XZ2J3QyJNF4WY65hunQjobUyubOTVKdDZpi42pplCY2XExlg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9jUnRMLKYuK8lL0Wj1lYboReyfbfQ1QVfsTLpJDJrIpg6ts9sb5miw8JdkbDZbCYbQTc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Gj2dsK0ETi0WGoUolHSwSuEE3i4XwELDw8Jcl4rleBLHphCUUxd2MnWNGMasg3cG7nDS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A/KGrDniE6wSSP6FF5aFvQ+3Y3YfuC6dIFEmQed8RYfCl+AsLHrwJ2uVbUEbBosr2NW+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Zv0N3wsQglUEkNDutEJ2O3A+8PUQRtH2D6wTpwlhZvBZuE8UpSlEyi4LHri8I2WUm9DGi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RN+VYSigiDC2z4sTgh3HB7IaD3hu4azIX/5jvr+rPSX+x+pRNEkH6Why2+n6Gmt5WSy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RdYWVl65EI3WFNG4agprIpntzuEqG1bF0pDxFhHRMZtlg/aP2J8GN9CfR1nZirvBsFgiIE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dCU9yJSgpeiPpHShDfT+yTCx0Ud9CbdDBOCZSiRBIeE+KYnlbwh8iEaMLZbYZKtbEHai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NWdFl4vFYRZiyjQ10/rCwTLhhuiQ2usbo9DdqPDZ9vDdw6+xsotmg0Q4xid+hdzFYNH0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0UpRMuE+CxRu+dyWZa0hic0dFbGOzw9S+hM0aeGi4SNjtIrQ9LIpRDGHs10h4T2LnFZQ4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jsv0NW6xSfWF3h5TExVhlLlCwsbNFxY6IyR7JKXDwsqdRpfQZNQti0NNOMXCRpySuG2Vh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uhE9i+rKqMbO0+81OQ2HvFGqrJL+xLX8Iob9nhOYeVhckaG8JwbFCKMpRFEiZrE2IWV0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e0VmI6ILCNuZ5WNhceYoXB331zYupSz/sP5z/AN+iuv8Az/g9b/5L6X+v+xFGk/8Af7Gv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WVZfBdCeGURBFKNX2OriieKUTEJlExMtw3iX6Cwhu+KRYPKwl4thZ0wiRplhuNLZ/WYeM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J5sQ6MrjQi/RYQiYYkTKZ2LlWhPCENstClF3mjYnhFICYng6RaEI34ob7Frivd4oWEL1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1EBfs/kIYjYxKkFrFUldhCEhtDxR4WExCGqaF32JwaLBYombQsIREyhYQkX2lfY0YWn0Q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WEL2PktYWV6fFYPDUYR3H1hjQI+yPpU/3Q7i0o4ZMUh9EhjfYhoQ8QQghvwSOxSILZtg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mQSEsUb6KXguWQSGsIaIJWiRGmFxIehjVcVnEhYRqN4aUGdlRkl7IVhICmrekUvYkY+mM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acHs/0x5QoNuCJ1iCREaKIbNjJhCSaIrCZTsbIXYkQglBMQgdhspcIfYtCVOgvF/RR7wQ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Q85jgii2qJ1U636G0+GNkE4PvClP6bK0JY24kMcE7EEGEGILoTGEIHYUKMolRpiEnwJk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PRsN8aF7IxOCViXJLoSEaYhuIQdOyppRH1hB7+8LFhcaM/kjhqs7cU4bIIQSGiEwYgkLF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maIJDQlhiEsUehCNuFg0H9GJl74P3yQhCG9Z3EQdF9GtFP0DhRCl3T9BSx2RsdJGIakK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EwhiH0MPWWiGhvEEitiesEQamEPoTGyi0QjeIQiQkQSGLG2UL0Qhrw6C4rYsEbZS7Ed0h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yik9dj0n9H3J/wAFe/8AgF7SttTrOgiqYs7ELOwsrCZRMZrDYhsXY1PAZBcEkQIJcFhZG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KOW+SN87CO1JHYB6pFMRo4P0D6T+xDajhB6Q/oRITqC0lsbJkYiU0PvhRiwnC0Q2UTG8J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nCLFNiIaIQuGbCNnlcBu+Hty3ESDcO5BSSj3AVB+6if7PoeMn+xfSE/0L+z9gpMvoa7H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i8WhYQ2N4uILrMOg1iCQhCCwkJFmFiD62dNCdINjN8b5SNM7kzpy2yhOs7idGhDks7zN9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hz2TFoJxleOEGhYISNDEhIhOCeOhZhZlrExMtVEnA8tspCzu8o15bCXWFwNxoNfSELsn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dMesUdUGqIa80NzImNcKLMFiYoiDWULvF5mIh0IQyb6z3fDZ5Rpy3O6GoIb1nQQc4RHp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RENcL7DnrKzCHaEaUehOi43gusPKysNQ2fohoYXZ6IOhEnMIT3w2yjTKzuJxijHxCHOg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RcE7xQ0QQou+CZeC7whMvFDEMVNYo1YhDZRusrhY+0JobQVOCRHawmdiZ3slGdRM4KJHb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1FCEnqLwEX6O/JBcU4NxC1iCXFYvBMTykxYWU8OBitnYRSkR6mcGuhK6EjFyns2Ku4fe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n2fs34SYmM7jq0Iql2dUM1hbL42iR5pp9n8huvobKdG8pEEhiD4zCExBNZuKPQ1SCQl2J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iE7OnRYScOvZ9h27YjRnoVJjtdE6KxWQXR2FhMRKRhI6QdKDbeyEws0vjmO8v6Emn2jR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GzCDQiEIdkJns9AeuxKoYYk2RvovKpEIJDX0VO+DXodCXYkXFqiTB4LFwTysXEyiFrCY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Q3DSH1Fa7Go5FmQSIL6YhBJhCEIJEIJEJ4noauCXYnWVmgzYPVliWViwa5oniD8i8KJYF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BoY8KPinRFFmcllZWUNdEId2VilEwkH9clnUSLLUE6sveEylKXFwvIiiYspdlGyJSGN3H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x2LjOaQlydYpTDaWxcGqiDE5LEHwfZSeWhE+GsewKtCUXTDcGo8UR21pZ9kkt3EICE864r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tXFKc0w3cysQRMTzTwNXYkWjpIQG8Ohs2KNiUSnOEIJEINCysQ1mCROPYDbszTK8ScFQ4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WZ1414t6LSoWuFoOrZ2fRBIaJxhCEFlZWIQmG8oTN4tHsSO0uC4LlBPkkIfXaGuG+vGvC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00NoKi4J8aJ0T4IjXhY2JwovgLnBPispR1CD7+I4JEJTBv7G1hiRRMXD9iYsNzsdKIXT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qHZ2FwnwV4VlYXyEG+stljE6JYaEilKIQxMQ0W1CATP0dhRXCOyjYlRL4K8y8i+D6xCdC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xMPE4IQ0nsStFdMS6KGGqEkpAnXwlhcF4GhEF8GeFIkLSEEiE6EoQXG8KUWEx6JYj2Ojv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wvgLmuCY3RCeLxWdrm8EhYgtDV2jspiU+fREIL4C+Ci8KXKWUQYiiF0U7Pola+Svgr486w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xOCyxiE+hC6/Br50wvGuCxBrCEhZXJfhV8RDFlZXjQ1SZNfwiJ4V4KXxRkYxZXhosLCH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8HBfNWJwXNZXF6Duh72JFrC+IvhL4K8S80FxRBdcF8hcF+D//xAAoEAEAAgICAQQCAgM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RBxgZGhscHRIOHw8TD/2gAIAQEAAT8Qtht2uyWtggCgpXvBBY4Y2e8wBchU3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iGXQBECjbk7OZYFtPcrEY+OOxzDGeU2zwwrOzZYIjaltr8xgV1GW/hLMW8n7bhRfmGDP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YNRpxHKXuZDMmcY7i8JULNamFyrcV90xVFEaK/D+oEzqg2HyJLFVeB/UuSPJLvwjypmZA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RwMrWBNrJkJz5ltS/QTOIhec/xCNBhx7QnEUsvEy9wmwMc21LUE/0VoKFDqe+Dl+pSGfe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7if0nhwBD8QtQUMYy2adGLA6KmBDEwyEyhiBq46nMF4gMWHvNXqH2qqYeSPeU8xtFtdw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qLAJWHk/4zB3mYMdtyHRygfLqMcsDVfXd/wBqGF6gahmw/EEIK1VBC6wthX7n6Syq7yPw0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YL41FUhrkog2g81UIPHO/Qhp8TuomIKXqBiFlbTZ5ngzGqHOCB+kMHtBapNzDLHxEaKZ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FQcf3FS6Tk+JzYc60Ma6zKUG91MeTFwNv8zBNrOWLT9ovFgg7ufiw/ETh8P0xl81Mj7E9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PpluGhBdgNpyy8VC3DN5XncMa1HXpRo2fNGqVQ8s0XQUuoAmBwkoAAAsuVubWYMJcIZgc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Ad4QDZu6dfMardoR3Q6NwhgeokEhTMFwtMB2xEqtcrDADoEuPzKKVFL2VF1G3MWOAyy5g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S1HN694rVZjFe0IabGRjKg2+DyR/CXjCs3AdlfkEZ7GQO32lS1Ut1LxS8Jn42oYEcA8zX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zKdESWLUwmDHuDwl73NmWbS8KyPHctwR4b9zUZERhak7qAOFkvlIliQxWw8MtQHLueUT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Xbc4i5gxTML8V5uGa98R3qoC3RxHqA9Db+I2s1qn7mUBVsQflxC27crf0TETtCIp77hwWV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7NZe5d3mLNrOzmah4PzPymUGIBiYsHEbnFxcYxOb3c3PmeTUrrEu7nL49LAniA3dQzn9T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GfYICZWba/wCJdZDZn32MNsto5tGplcEW6K9nl7sdBftOI4qXtH7pVc2lQFNUzxG1gXqI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qcehx7xWM6JlnBkrcpOg7hbttdQBMMMlTMFzlhMu+alcHEHq3UNVLCfEzPmZHc2F8sdRA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cwu20lgcpHOFVuCib1CJ1imYDYmgJ+oio3wVKZneJgaKCp7Yv9RxiPpTxN6v4CDzcI/mX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sYwssXRLlhtIwPMYmzFKsmJoSK+B0kJgxS57LlOs4T2j6Vf7hBnvHav4CIgeX/bKZKc2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ScrLEsO+DCIWCWQAbDPcuWB6X8xVxUL4OWAwBf2xMgOU1juLeMyyAFaB3GBMv5emK6Q3+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gcx5ilcBdswhS5ZWz1HC7Bkgn0Va67iVEq8zJUNNQBQHEPzFw8TX0PEY8w53Pylqi5Qtz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0fKHtC2GpbMjuCmx3z9x7/o+TxBi1uzfuFYYZFvbzDjtyP2grhOnUupZg5i4je2oNZNwY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gVA2lE9yG/aYjkB5b/qiN46aPojweeCWTdJvMVnmJtCrrMpRbiMS9xEoy159RcQcTPxN0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IAA1lDU1h62wlcorFcRYHEdJ36LyJ+qHW8S8NwRU5cTI5gNnz1Ou9DR8IkY8uWvY4hnH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3Qd/F15ZftuFMv8Axog874KJpir2jcFhcFO4ZfdClk4gbkqCCfHvMvBmnHtBhc49psxL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qYOHB8ly9x3fqPtuJjCwlZKqF0PxLYVx1Ldj3gxgzKxqOBDsyzdnR3AsglhwzuKqAW6qH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UFD2gWupqvDFo9hKaB1DgbzHxyWRY+x/XquDR7RUKH5f6gsJRzXtcqQCrloEAugL+UBqH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IKuDzBsFPMZiXK4ZLwjX1EzOUOGZxDfXiXWAieWWX4EQ9Kcyyy3SaRQ8RqrymjMxRtlG5b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zspWoXcIfCTIxn2DxNhXg7lxPbxK/cC64lECp1KzzgsygFOCNrbAhYNCWNke0+I7AG7r0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sy8HUdvbupZgcGmcpruaiIKta8n+pRfXBDiUqhjKI3mGowvLFWIosM7iKeoGTxKGtZmy+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4Y7F4mQThuWZcw1DVdS5TjReL9nELh1jw99q+49C94D4cVNEfhr8mH7i6XYufZ5mawee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o46RA/MYUF0X5Mn4GEXbN5T/AMeCCFnzvzenEG+YnZUG5ysZiUvVkLPNTcHaMZkTX3hq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mCvkJiN6Y2FzU0c0RfiCiGotXBgct4h2VmEmy+IV8CX7VN5sw7xK8EwqHeAOZdU7Zx5n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5lakwACgi5O2B9K4HKugMr4JdgSlKfg187fBO6MKp7Vywxc3i3ceFLjxNwUYhz9ps9xq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ix13ZNsQscyl6ickvDnM5Q1olyxNzNY5jzHCUeIfY5h+8NWbgncyorhhXLjUQbzMsM5nz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Ks4nifTdzIeIFg1bCBW33li68YtjIBlm2VVgZibBZDWRt6iKlssJl7LA2dkqc8QtffUu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iXGOopCThgLRBY595XgVawv6jCBtyFe08RSKKw4I5oOA2DzDSkLywjx6U7NqicVYi/Uo2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MACAMCwoc+8BZhcAZjuWt1yinAduJvT8oavh1OPStKnYwoyrk4L6nYMUa+OZc4Wh+WuI9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MEUtFzSaovrQ1ngiosuNBKFkh1SD8SkBxX4gzuBBD769C4G+kFNrR2Ty45lU6w/bLQtb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oGApgNgPodaAV4I1Nk3FkizBjUvEsTETzK4hBBic1MF7ek1Bz3GpStRLxKdQ7jVSbL3L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Q4UmtB7JmOT5o+oRT4yJb4f5l7NFIfjOGVPgOmnk7jc1Q7HpeoukDlW/wpjZ+7BDYHZE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O01cWk5r0QwlYuUBmqmBaNw/lBRCOsQ3DBTqLN+TEVNGbhhttI7ZqGpp6cNwi1NjVzKV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sqW8xWDqEzRUIwMvSt/qFoOPI9yGyXQ199zr1Cg+Z/Uw9fuL2/mwYAOXb88HgqXH5fuE2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Q0rcq3NZQSBkhgfci27vVS6u1f5jtZ3FokDLTMVfEozcp+JdQ2b+Kh+EVv3grfFOJmJuur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Zvz5j4K4im2iJfEYIBbMoBs4VzLCMPAxHlWZB2wYfNS9Mq+8d2q17mJniDWiFvUeN4j7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KB7lAbMIEFUf0Sm+8kDl0sKpB6YQlVG6zUOD81FHpRcQIsUrxLKWWe1mDAft9/QXaAGu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kQ7OY0OGmrNShLs8yhKXkTDfwwnGfxCuKrrmYypywROaVfcJemrlcFS1frsaELZ3FAaIW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+qV2OYZLTkBDIKEFywtso5uWeHi1cXK1/BDbSbRoO6i7MXkYxdIeX8QaIFEvxBk6Q8syo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9d/mKe2Q09zNJdUEs5repe0UjVeululgh36Fx6EuDMI8TFXWZy9PErm4MYe8MO4WTGpcr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ZQeeVRFvXVYHvAFTdnefOIJud7uLPk1LBty2T3IWTBe1acRugaQ0wUT+GXFAYyStnzQr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gIxWpCKosx4e7ivEsNHfcwF5qDmWIeZrCMEWGc/McIG4HFm9NM0mB6Lwy+J4rnmLL4Zeu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+ZjbLqTmJOKL2+xzEwU7L6XEYVXMm29/S27yUUFrw5f8AjmXXS5r+HXxKN20i1vupp7GZ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osgYfMppmYGSDCXljLnipssRauoqNcrMqoFX5l7YM4IdMY4O4zaNTTU1LAvPiJegK1dW1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yiHwlm6GoaOEqxT5uKpVm7DUKN/iBCxAqEz0TIUlRt6gB0jU4XUC0b4ixWCBVrByHk4zB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CKZF3hiLLEXEDqNPJ5gKK1uDB5qYgdCMDmREW+IFN0j7i8onpo+phGQYLXvxHAIDXkyl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9/wBkdtQhN2pqH3QUsXIHctwnxTf+kFAwHENyoQN5lwFTyQTW1NEJW2zFjyz+Jx04QZs0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hDKbuldQgspLzCGpcZJu2+riiBbj0IMR3yDdVL2SpAMwaPMCk4Tkz2jo6LPfMyEVp4mVC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BR9D9RZGwpO5be9dckqkoshxGQXsgzRMl8ys4BxMYmPThnEPENM+qGTzMF1DbUSobfRx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FiJL2GY5Nx55+IDBLzX8CeG/uj8TwIeqJuY7H/wBB7gRC4bwnhiuGSysJEuqFVKX37la1B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S6lwosVqs8wkpBFw9Xj8QfM2hoiwe8WHsoi2TvCOktLhxCcRecwmFk2kFh3BdOYqb4gU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A29x4uOo7fESJhrFU94YTEJalAe8uLSsb2O2P1/CexxBsgWVoGVwQrlav65/4n4nnexo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V5UjezAWl9ThfuAOYahg+IO+DuVdQ37w3ZWofgXMvuBai8biB2XURa9wzk1A21MswlS3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ZkzzHVpFrQG80wJZW9y4P4J4qoC2cQOoOUTSoiorGMWORvJ8RIszyncvmsvMWQVBuKUVi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bUOOPBO6YvmbYFvzCF4TGpzUHDAoc1LICZb89RGgITCz6gr7p+CTb5qM3L7RWhYcmDIG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NkAAl0ILOhgIQS4LzWSajzZbDXMQ1B2Oagb9Fz2gqGVeRhqFnKu8NREe4dxlMElVo2qve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QYBA5GVSL2TRiz6Do9DU4hkRMeZYUD2lRlXAsc6uMHP+kQWqCXlz3SrsCsKt5mOWSx6Yx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37JUTQGpxFXzEkHWkrkL00zzxMKmhMLS7T2wjGXh9MWDuOBxcvi4mpHW5V3UC4PmB9So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mBi/F/YKMmy3+t/9QcP8vK+WBvcTmmAMZi0mUlqDgtbeRgSTvDNqNVzMs6/bzCLIz20q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N0Si0aFXsiv1HLvSKv2dMOlE9uYJaGWXEVe7KKVmNY2/9omiiqINnBDUGprcWjUMLP6CL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5W9iCycoRLG2cplzRNMcamn2wtg8QGkpWsIFdpZ5aCUlDNk9/t/2ZoMQCg9iFmnHiWio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X8wCdmQNnzleXHiDmriKan74Sxxe4XCq4Y0EMpa3Ozj+02mK4zL2utzjxNsLVW5aMU3ti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eHaIebUrEevF3DUQtzXrELlcIk4i7OVnGqi2TI68wK1Fl7xg++oBfajo5JdGAXUd9hyz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8zbMgrMSUO0BYaGXMEeJ1HDpC5gbpByXzF8bLeS2XWgxU/CZnFQv3g5feLkihQnvDO/mBC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itGKwxZXfMyXjMN+4IRoG2i+FE+x9Lq2NUcuYwOBampsqstzeKbXBBGm3XPppO4za6Ks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h6EWWCnZFuJj0GO/Q9EPUgwYZmDMa/wDYGl4gpAKTxGycnCnUIM+096yMTmE2r4gDreH9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n4mJgwS8TSHMWpeajYpk5h+E5PmKyE1K3OblmuIKMz6pWHi9PjMWF6nMvcNROH8qpZM9pf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fgBOMvBonwwMkNwZlL13KGNhGGIqh8xynNorkcMKJn2JQ88QpY4C/G4iZ9kSWO5C3+0m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zmQNwPJqJBvAcRewR3xYmbn0tRal2xG5gfMedy9tYEo4zN3sis3MGrgETebhnMKmMsFZG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FWX7RKVdcuDy8Q3zDRl8rzAS7hCFlSgi66uR9bg8sbDRtXau1tYsyxzuZNtQ+4REuDZ2j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99zQ1D4Ko4+WJuDLnmBU/UrWGl4zCRtCrXgiIRgS0OgcB3VqTIdXHSxnxPyD+4sJnEPw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O5jRzM2gsC5WsN1zHN9NxYqbc3KomrCCmOz+UOVGNypu6lWq1kwKWtVDGtzKiwz9y6Hq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Y8vMdK8z5LMG85jeyk1rU+gmvlnvL2QBrMVCuSGhhvubtcyvuJ7ljFPszocMRE4czY7rP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hir1K1bd3Lg1fUACAdBUuHphXn1IMuEqBDcTcyudITISoQEqvQGV7hByvErYMzVhhl2Z12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UeSPYZLwrdkErrfJ9oCagogkxWnSInwkzh2iwnKZJmDlNsW1nKG5aLCHosTiNMQ4mHeL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fnhl9iOwnhr6igcZ3exDohQaDBGl3xHV/JvrEdzJmwhY9GZrcsmpUrPYSnIQ9DsIKIRtB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fmioCV3IsqJDGwT+Yvk0wKnRspPFS4emjgSr4/NPe53FHgiy5zibeI6C8XAiMmAbYICIW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iDDqMVvib+hrWY5gWiADmpwm4rfscwLbfhxeEIeW3fzcS4iZvMQNKltOB07Y0RHlPwCOBy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BxAvPMrK91DkfmGYCiDm9koSfc7+BKeYP7ZizNb7hyqVQmi+pV/cu64OY7c60F+8wIY0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YvcpIsds7mWL9RXiBoxKNbhvXzMRoplfnUz8DKcB3MkhRcyCtME2qhqlI8xU9wMMpViw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4n4k09LT8ublYD0UFn3LNEKDniXlfywGUC4hi4Vm/bMGgrqG2vmMLdghn3YjNGxvL9Q2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TMiP2gGPR9H04hOZxh6X6jEENTokyLkmHxKWGpV25lhyQTOLi6RdMQDqFHES9kB4mBaM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MflFlbC6ZlSuFB4LH6mmLlDBHJKjTuYvuLadzVgXGJBzCZqPfMJpHrxKYJjLamc1Li10V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rQ9tEpXy2t/qDFw+03YHBiFGOCUy51MCsMJW4lrC5xKIuMQchKXHMxCqjW9yku6ZlUWe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hO24e0Sl01AylHJslxRUejwNRfdnBfj+0vsGK/Q8w4D0FSxiwClQkNpwRZeHczCYrBaK8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BdAfK/MQqli42rGJkHcDSKjjMXN8xLQVpo+UpZTQK9g5ZyRf/QBEVnCVkrqD8xe+nV+Zy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qjp2YD01Qq5bbFsEyhjDMdt7laxuZls1eINhfPEWnE3B3+U1X1/mLCaPvMRLuGXU5Z4li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0mQrObju3dTjqmDQPma04mRcBiDihdsLto1LsMUzAx3qboIKHNxcvMZX6YdnGpim7zMF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LXcLZNkvjqYDNZqXvo2zFYWRZTZLzDy+WKsQ41HghpZ7pis2HEoeIGUsq6OqjhAjxQD8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2DODLlXmD3jmIPAnzUa4bCfJmZZ7XvxFYxKgYjO/8EZ/yGvQYZ9HzFahr2gO1XywOY+4Dw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bZyOYFMC+0/sxADVHll2P9DcBv4LQ5uzha+2NjyGWYT9h/VDQi0Nbm+fTVOMWXZCamIfF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UWm+ItSjCduPEdq4swxCPYz6exMIGvSs2rEFtBwtvwQv05we+y+iANrv+Py+WIehhV+/c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amq90wVumjHvAWPFTL0GVysSion/ALMmYU9EZGcQQBhX6lNFaiasiOhYIlyLPh5nAhsa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gxqlByUp34iMQ6Tpl3DtP6iJDlN/7Ie6kA188kuC8gyr44h3l2wjCijvcbQFeZYHkJeB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DLCCMJ9wdGMDErdqFannceNyJT/8aiwjbY/A5fP7lQCSgKAhY7tAe9YPmoxIBNUJX/XMD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LVUy5zGtC4grrENEo5OAJZyldwKTM8ylYiKENO9w6LzNOKwxFlQ4BiYHmaX1cOVKZuXa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LSRFNWe24mgtxWYWu93MB1NF1NRyQ1Bm2bPeca0RxVTjtvcqG6xEjxkKia+8WYehbUWQ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N7TJzMg6dwKH8S85Ki1ZjkjT2tmNlmOliVnnG03g5j92mZ+zMwYuOrI0MCzIaOag7CZsz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0Cdyqg0yoUAsqXBcTMvJ+pu0ViZqiWDRezyH8wNnar69KjuL6FQF8yq1OItO8xJqK7EAd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KoVQ8oRML8EOz/2jBHIj+39MubbvD/cSHLLv2ysQ6VZ3Lvx7Eo9lg05iy9zXA9opVH3Ey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M9uAYKD5iHN5qVtL7v9xJMlZ1LhKfiaPaCo459N5Q3MiDl/Xpda9TlWcJmIOYz6JhaCx5u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2iN+2gI7xmSvtxM3b0H4Iitz/qJuCh5jI93cR3F3BweiEagUCsQVCx4C9lkdPnE4QYlg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DOI8w74olMbZlBVgP4S+CEt4lKiOGYRjxzi/J7y6F3PBHAcj9Qo1zvWaIjiyZiBSq5oLY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+zafEPnvAKn33Mw5BgWg2/ctquoEdksKsavTGUKMJzA6VqNkTswniVXRRxNRsZYVyhkey3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n3IAAfOj75ghIctXzz8TNrdnzu4BBppCPNM4IWORGYUzUWo5o7l1+WPC5norzOzmc5eM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3MrG2HH2JtfBBQmpnfuaYlambc4gmgjGzd5jS7cdV23FXcQx7Jnse0JeJgzVmlfMbQ+5gL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MW5iBbbl3Dj0byzzMNaY1TWTcMjMt5qKA6avxKOLzdw25mRRwTMXyx34qx5niHXNtqdiY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E8mGfdxNZC/MTdUV1HYPcaNEeDzcVMdoTXdy1OmRAV9bi5L6laGQOxuIlyTb7yrZQLXwS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HccWaDtgLQesn4iwxaXD+5ba3DGnlgIjqwX+YlM3oLPqUREnom5pf3C5F8Z+7i5XfaL/E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aztbgaWWeCLFIPMttOqlLAi7qCpRjUVBxFwcQEBBIBu2VUJcotkCaMRLE8VcqK1AVrqNZ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HxmTmLZpH2JrF1Li3DnHMWYmpyy6U3m4AKtBy6iP2nv1LEYP/AIEtWybH9oBqXMf5ngoY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RmJAVmY+EpfSHDO4RNtxU5znUGa7YdNqrizLWzCCObuCiHww2I8gJmirlbJi6038zF6Qh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eEfDGzRWXCXoQKjSJH8zADRYSh9xEbegVUMBnBz9zJNdl/aDRUxQv3BRq7o7qA0IW1Wa6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5idERXXK3u4SAsM5iQWGw6SOsKH5GIEngG9+eD5ijp7L99D4h1ldjl91N6fbf+klgxAs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xYGUVh5T4lBFoL+ZUl6SCg98RJZ7IPa3HjfEV5rxDN3u5fYY5iTIDNZNMWCstyh0wlsR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VW6hQMwfG4qfiDdXAA3cW2LLOWaL2wcXgCLOuv5Y9yxdaZs94bWaTvuIHOMy07EGs25s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U9yY0GKjmzh7hiq+IYKMQytbYtquEa1ChfiFL7ZYWYYe7l133Hfuf1MF+Jw1qPvOV1ABs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e4ZxYgd8EDmbrSS5G6YwfbtEXdVPsjtOlqXkwG7uV3uA1XOZflEsU/kP8QJAuLQNvOMsT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7g477oDGBKiuuviCiXtXBZMNniAqfA8Wyw8yvY1K2cwKq6zBDvzEU8w0OqIAVK5ahMwZP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1LLQwYINktXcaDiaCp5Y6R+ME/qzAI8Md3moLC4Ramo5leA+1YEhNJcWiDuHcttHiXkf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SpV9/8AKepXlW8ofRBUI8BO4PtEcM2DL4MxHCuSClRzKsYTl3NuIlQYm0+i46GMOJjP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LQ8Zms19OEYEDMqMarLAVv6l+fC/b/MJAqAETGomMwXDB6SdJChCoCNGXSfmFg+ACFZ8E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wXv8A6z5n6g/cDD17MLqPA8/mad/b/MUMh5KRQoDB8DazLW9Q9TWLSsJPncCDss09y62M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gXOyElShw+ZiWcdxVU61GoADt4gDr3eC4KxtQAIBVQ4gLDiCswJmKpNFQKK/UFEcniW+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gAZgWJeCPk0h+IsvERUviFo5ORibe8SvdzDeZsNtdR/JBVsqWfqKODguYKA0iMNn3lqr2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bComc46l+Z8zTFk5hZK3HlnFOSYitTlmFkQ5dxnLMFzHZOzUw88QczGxA8rFhPbNuYIQ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xxFVuQEPOY71ljXJmEWaCANs9xdtxY61MCXbAie7Kre6o/cOLWYtjpllKeY1MBAHBKhiF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ErMNiTU9NxW7Gttwa2no3US1idwQ4blRuX0bPMbU1NE5geUjzMbSi1/OZdJlI24VOR5d/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4lxa27TKQMJuXaiKbR+IA2vNP7T2osDFAUux+p5LnyloKjawQcfJWOMhDiWuanE0l2pl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8e7gD6YsRcCXENRcsRMHpn6iJrG/8lmWPiG/bMSNwfyTFSrjCxue0VzMnuBrExaeU1KOg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lzsmWOI1moG69DY+Kh+JmB3L2gQO7mGXQhfYL9OnouZpPLcNw1/SFV3mWPko/EQMiQOxv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XI+2tvqI/+Y8yxek4/mUofnB9ql7PTA/Nwc8TofkVLl29Uv8AFy7M+T+Lgmf7H7XKwed/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vJ+Jeg+Qy+TYH6uT4ZZCtjN87PqITvIC/EvG/WqzOyM3ptYPQ9iJCIbwRhY7qo1vxDXF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WRw7OItlHCBllF5P5hQprzFbPMSdkQK2TBWA34azBkbyuEA0vmO81SQbF6oxDQx3C7a7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9Isb6jvvpEU5FwxPJ+pedxUAUEVioFHNEFXHJxOXNxk6RmT6sgy+Jgscy9suosDwR1TqA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zmZSFDVwFYi6r4nU6IgddzA2zx8SzbZqPEt5gDG/uBoXi7m58x86qX8NjKniNbtjPRUd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Zo9psr1ByxJyKlu5UoW23LONsykhAPHEtoDUu9TK32l1u5BsdBuUyPPpF/cZGIvAvJFSRM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8TguCOFqCW04h153uC5X9ROr+orjaDcOjivB8xkpeNB7E17tJJeDXQN/EtX5ZP5heUXg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0lbCHnF6HpCiXYufOZfKR7UJw+398uWj3T9yyKdxkiVctSxTZfiNzPxBmlN5gKvvzB3Q3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k0heILQVKmn1LOCYsDLxFUtm3mG/OW6EKtRjx2yxxdDv5lcobXwfUWgs6CfEgaKeH5AfW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f6gWb8qfRiHxXAEZjxHh1MUvxKgUeYbepkM6NwQ0xM0nKKOl1HZcx6XOT5h+E2mvvxGfG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rmGRV7tQL7kRDDesoQnuDC1dDTLloUHNCbQTprqFNX7VFfXMi85RIWrEvPZrBEbt9qxnGO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mgJF+y4LJy1+GE8WG5PuEF5a5jiNxCjdxFZnti6olKn7iC5h6xOYZlKhqGlAsjWIuWsPu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41HmxJgbqIfmKmgAEiBvVEqHBLoEZ8TDRNn1HfFnLs90Q1YEwbzXiXoRRyXKCN7cyK6Dm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qi4Zz4hi00M4nZ1ME7uWDmLJufYxx92R8vcWZbgsMxt8SgYSop1GK0q4humeGpoDzER4j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OCFVcwWeoUocRNUOeJeTuF++Za3bElzmoG1zkcMsrm83MMXid7nMtRcQsZlfiWe3MUT3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uYGbpELWgq5hftM8TnbCaFOag0jAXS+CKD7WEFhsfG5Y/hyi7+AzGXPTH3CMqtLuBMEd1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Ev2KYOU0+7+oldVwpizJfcs0XwxOvDW/zHOguuhCVre7xfqbZV4J/EuQpw3t8EqTEc9p7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E3ioZETXmYRI7ZW1b8QS6Egi1RHS1YiYqcuYLNF+0CtH1ADg+oLcPiDXSyFpfxKU9dEr8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GiCtcsqaWq7lO5TVCkV+JosRT7y9XgyrLA9836LjvRqflUggdcp9BiLlkrKp9ZhX2Yfm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zI4ZTM36AYe0NK5YVMVLu4Wcx+lh1OWWN4jmzGZz6l5xczTQ/U/FKEELRvf9TAOnh38R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b8TGkMKL6l4JWCiAe7CBBS2/Og43qkKCDoSvh+xIlFKHiCTN6lDGBrhiNBWVKIWMpS82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GJRXa8n6pqeOUt/MxRoJnMRtp+SMxUpnzDTAFojrmUImGFUjKEohbeZSG6uE+clWdvMsP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uf5iBUk0z5TcV05g8nw5lr2BUMtAHmGdr1qokuF0azwHiXgIwasrMaKlFzxxGHhf8t2/Bc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e78RhHiLBfUFbqpoOqm4sXxMhouaH1KGlxK1Dn/aUdq5lWxzwlg+U2mS5S7lwbzBptlO8G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9RMDNs+jltsQ7ys3LD7EVaileS87gFeYP6l2lRSs5mwt4ub/ABc2X3De8I/cwssuYqxY8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1lFrWZk3NVKZD1+yITaW0EVNw7y3KtD1Q+0Dj3lH7nQQEAmj0aqoDqPAjy14KERIPe3Eb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toBLYDZWDoqE8U8sfkD7FxCcXxAFAOf9IAvB5jLXYtdkWMLtKlvLfvLXJ8R5xHJL1ANZj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zUWsY5gpinmXyhesRSEvvKzpLQDUtAN+YDl9S4sHPcpLxqCcpiZqWvaOVhFbrL5ZQIBlk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lzC4gkm1FHmPtMxLy9oZDaNxytVe0livyMBR7mxAvqH/APzNwri/sMr7Vmz/x7Tz986fRR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M3T3ETO8X5YLzELlLuXWcOIsTZMm4M+0eJ4mRhnCMHEB6YCuhgTgN1K/MTp/wXEsEHTv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S4H/AIlINUt72fTK/wACX7Q2Q+EypXv+9E1TXbP5geEnNX9wqi/ARqJkUu9xhvwVLKcVM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kOIY43FA/ioX2IYXgQWft9EQfcL9/wBJQgjmy/xeviIEoHjEAMEZywLi4G8QBYEFJ8SxL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W9zI+hwua7lhaxDIeNM3tfMr5RNzEOiv3AvObQvkI6CyqqYKeERv7RaH4l7V/wDxEt7m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GWUF3kWPykuHFcJyvbAIicp0W/wQyg7TeOgLjQq5l0V4Isi+KiXTwToQqnGZw3mEmebq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MHPbvcV+8/c48zdJodkVecTJ33cF0xfMXzHhfcYXajuw0xZVyxNneI7JrmGC5dk1AwEv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bYBlKCNwXHan2x9fxTZ+SyNVDol+o7Bv3GDVankEqYbLYe8GCVZ6z/i4tFGlg/SFhDO1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/bcugR8B9SvVfNx1oenM2BAcpubwXqVd04EmZba4Gil+4sXRSjdeYIl5NozAlod7qFYtX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Ypuw4CDgmkqH5+vqIwFtHJ8wuBIts1KdaIiQYL1gmAFw+IpAJM8v7igbNrAPeFXBZjET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lQILTjxNwGeZYLoe8UVC7xxB01ECyzZmKrRwyxKxi/MW+Aia0ZcwNYTzBSi/mXTaeCU4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/AqflfD+Y+pJtl2m637CMLe0KCu3NRN2+x/uJfkAfzMMV3/GTeX56fUoY9sP7io9kP0JY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fLzLAWe6bmBBPzErlWOrr0Dt91HnuouXvNQm5OVfzMks4GrirnHvASX4SXdJ6osW4nkf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leh/MZuX0fwmU6LLUwU+9A+7nCHdCKy74p/ULYp539R0q+f7szJ+wfxFqDqARS5YFk/Ud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6GWK3mG4sniBYIJRcKPsqDPcqC5msRyi+/PghrA4pfhn9QDiumn2Z/McE+Ba+ds2JQFr3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R/pmE8SogsfQygeJUJDF+IkK/+uCo5wBFj6LgZySg5iuKWOklWGY29QaOosGuI6aqvKUb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nsmY4tuZRheyNu8hzPcZoU/iXnhAr/ZCY4sLrPgxC7Z/LBn0BcRZsthZjY8QsAMS5O5t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adMC6Fx3G5vaARvUdbsQ7b3yl9LeX7jngLxXVTCPHvfQ0Q26RoEjaqBAbgFiiUR1NUugiN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vEfbKZ25H8B/M/FTP7uZb4UPoIcX32j6SAwl2P8VL2kyqD+rjl/pvB7E4qfqbi3uTnEcr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AqTWGz9Iabu+a/EK6CqvK/iBD8kf3BdgPFS9hvxFxcX3lCwfLUruF7HH3hlXLmGcPJiGSh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o5ga+Jk2M6PBCnOWJTCV7Sxtx+p3ZbhZZtimqu9TMY21KPxNAUGsVGkfEaU0ZgqaaqYwN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yx4KHELyK8wtcfkEYA42qSDNN6qx30xxmBGwYLP6ImnmAg/bLJ79/cifEHn/WYY/Ft/qD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gf8AHUWD6jhvY/mS1qn/AI7hJ+cX8x/7Ff3EGr/EXmPzHG6I4S17IcxiCyfght5D7yml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wDZVAmS8KQwsPnM2a+0ApvHNspqv39N2GP1IhLgo8JT5/l/hCaEXiv7mjThmJ0NfAwwx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X8SxtXyIoKdPJX9wmvhLDCkHAIOT2hUPGCIfLzEqOFQJC7fQN/cVjC2JhY2zMthbSJfc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6lFQXPexzKswxuA0uA2uoV6dFH8IEKTm5+iXyE6P4CBoroVC3mK5SZzt4gu5TbFdsxSL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EdS9zL2QMMGBe47DsEV4cVMmPbULi/eJiLVXNXaxNkzKzMhxUWGtEzK9x5oVNbYqFMu4S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5CYkAi1mI6j25qWtjEMkGAF5iTJGueZk07lFO/7ltFMsuzEAxob5joRYzLNkWXDcyNXL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t+4sWrAzF/CjVaiVmgvkyywjxhnv68rjO6ND3YpsODr2EIDGkVURtz0PzFXYKVcU3dyWOh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gqoVrMN0eocnTfB9wEsQVQL8QBdgzjEcycb5uDUlhRy9JSNyD6hiKn5iNYtnDVQyUEQzVC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8wYbMS40WVPCpgslwO1IFhlxwRX9Nw95gCQM1qUNCaahLWtdkJrodqUwJ5BFA9iyx6jjq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8XDikyD+AJjAPa2BK0vJ/mLqL6CGte0D+EKVDqxN4F7Fhlj2llqp3UMWbuKQA0F8wLYIOl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CAdIGkCcueo5Naj3FWrMAKIUjMEvx6hbzKSU3EOy401iWvMyZlgUTjogv3jdhf1CVte79o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qSWVl3EDdEWHtHT4JeScMJ3RL5qCyIbtxDSsoFO1S78Qp11CrSskJWpQMSqJmZg0YjQj1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glZ/MLFDEBTA1KL78tOjMMjd5KfnP4ldjHJfb/UoEf3vxMQS4FSyKgXcAq2CWRVzHi8y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8xr9y1xuDKasYsOVGMkt6Vpm3zCYuE0o8YmmZYzKvDcejHAY8C5qG6lQe+J2EbxMLlVXE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qGYRstaYYe4gXAYThq4LGryQIVlLdRDjMVVS32TcZndHyCBtd6qv0RMKA2v8zBU+6laVh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vO+A2/iMJW4FXKLO4VpgTe3gwjrb7OVr8SphX3vtlJ8VSQPLHSo7L/nCnArez8wagdtJg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gEfyeUi1unuhEgKPF3/EDse8mW7FvM1A9yZN29L1Ep4GneV5h+lraupUYAdF0wQ1mpWM6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49JxCyAzSMC1rcAcCoi3HxDcAKpX3gOIwgPKkujHkRqzMApo7aJbDJ4XMifhn9EGhB4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2HTa4sQ4gW+f6CCeO3ZK/8Z/mOFU9hE1e9ogMieWwELDariW7oPkmI2Hkg2OwqAomRQFf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3HMG5pgJ1ZQAsqIMAiHiB6jOmZVXKiMwiDDybPMUxaDzlidwxuOSXiL67gWbmjKleYcj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huWG7bmDuY9UIV4i5A03Olggolx5dE0Qdy7WqJymDrbEqvc/CM908uptLfMMO2K32ly8R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TQJbdM+tXE53+C+0D8z4UjvotAaCuqh8oPxEN3m/0lgyLWgL7wvELZVixt76gOW5ozqBX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S2KnfBNdVllAVdpKNrDbcwfvH6RR8oNNcbYssY8o+PEoXShRPQVr3gRb3K7hRYKTPlcu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k/cy+0xXOInHzAypcAuVHujG3WJQP6jOy/EFvahjEfY8xRNCvgn46kZSTwVWVCq+wlM1u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FDB+HEfpqna+rPxKNVdXf0joBd2B9v8RfDO7HsaljWflv+49BvAA/W4yBEOTcClmPL6ge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MT6VGNCd2VCjNzQGZkQKzXHz/qW0BoAjOcrLqW3QfzL4FmmGnvUBSzrZwIaVwY1xMeba1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S8IFuZFsarRb+JhAvAL+nP3MtjK1SBrTUxAR6I0+J2MDWr9iIRapi3osrVwoFOgU9h8R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9JIC0Dn/AGoVWvF/Qgh/4/xHwgYqP2kXRjsZ39/zDG2c3fik/acxhD5d/cDI/wCG4iJv2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tRtWN2rcajK5YtJcQt2S26KUaNjNcYczb2go5e5OxqWJpJKcg/ENYJkJpA26Hjl+ZUjPm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W4Lhd5g9kNSr5qXgq2czJDKVn0qVxcqWzjMq8UVa9Dl6CAJ3F4mYYYiowE0elyrgVL6Ys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ZfxHdlhiM0XuYWLlig4CO0WblxpK2rBrJxGw4uxgZNygQZhfnuK8EVFuCCMfwmFN7up9x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p8+wT82l613lH0Ifib2eyH7ikyMrbEMmIlQa64sziR0prQahpHOoFOyY+EoGty64xLbBx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h8KjgWKlMLxAgrh24n15ZsDnJT+RlIU03KfxCuA/Eo2cSvNKYUOm9wUxd1T+4ivYC/xGX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+ntv2ninxBJh2/ZKzwLp+tQc5eyuYpThQCU6X3R/EV7mIGbzeYfmVOxzkxIRHgD+IIhOw0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97CD1zQA/EvtLyTPXwCDMYO72mZqa4IHwX7TwSRkS+ewEvAAAUVuBEbepdZHgqCUom9SX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LxFYvwhpE+IIgIvq79orQp30+4BWrTWJkGSli6iiTKEMpTOWdrbuAvdnvmUJvbzAvIdC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0zv0QWbh2gmQU7asTMubyZMLLfsWUkV0cddt2gP3C989/rKVAcXbEsL4X9xqoj2/rgeuy/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+5USsWE+iaKoPaJbN37yjW5gKFyvMo6gjqaMPvM+4fEFlv4WCP2lwPID4UgdFQxzFOIN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xa5cQDEYaYlS8y6gvhlJKeioECVuV6JjEIqVEgQMelYiI0lT9R3KOLllRVLlx+IOJW4i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yZ4V+8c1j7s2WotjzFz4lAPOZmuLhfUeAJlixKCA9LJah5iX3YgWVdZRoRF7Kloe8j9pl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4rKB7rBT6Jy3o81Fi/QBHk3sD+JQU99XAT3aq/bClA0cVNF3GKwYi3DF+hz/EprMu8P8A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bThg5PzCuGEtksZliLTUf+hg8xTC8luOnDmzJ7xEQtt1X3DVD6H8wrytkheD3AqM7bhEl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G6ECxFJZiy/lhYAW+IEaS/EXdPzFTcEQT4Qd0XnEcyfUsG3tDG1/M4014lQRFYdsbaof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hTPeUwOoMXiWmJQuYFSuYtorAizAZruLsWrmjUaxDArYKHEA51zHTS0+piLn5RptQbYTW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YcfCCOpref/aK6TubPEd4gF/TP5lHC+UI2XUghRb0qCHw1jEbVXFW/mGtpegirdPVhKEj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DUC+IbRUp1cHWL95TgQA0EvWCZHBE35ikRXfiA1VxZuULuJjG5TK2rENxJcKuVfMINQ5mi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BKr2leqQQlZhbxKqBAvcEr03c4gYx6HoGJqa0wy+0Yg3G03iXr0p6jQriNYHyRLIe8Z7R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HgFDbrNXU5Puohlk+9TJBrbRENq/K5pUHnLEjTNc4FxRyd7DEMlHuw7l+VlapFYtXzHjH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vF+0cv8A4LiIpocXV9tSjoO/xhcwb1lJ+cSgfArPmX78fQfgjVc3/wBrlyU9i/3EgH4M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Ylgzsiq8xXLlYKgTCjiFMJTMF1EyOZeKn4Rc+0VRw3FgTlRczzDZcxhaI+ZfJcTdjzUth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1F/mosg+I36TTb7Gj7YZbwtCgdBxEBWTx3E+ouMSl4JdsELGINqIqgCKT7JaqDEy5/UFK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BHNWO0xLtJeCa1T3IpoQxir2iVQ1TzKuCu7zNkKCN2zUBfcpK7YhDVQDk9BL0UF7uO0uG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whyhoXiM+kBdYBa+Za4LuAqaGHF1LJD4BlhtViBa+1MGWFrDRz5xAE5WLZGt1bUD2XLGo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tA/whOG6WD5rPLlt2vdTNOTnEbGU9onSvJOIBR83MCRFR0uT21ARRUCIFaigZYolkG2D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eSXZPaEuXLzcbl+J7wN1DUA3WYBOIFk5lQxM2tMx3EguZStwPqBMBmWZnzKgSlMsIEBWH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7xDLoVlDRGgfuI7H3BKS36H9z9WLf0Rch5QpTfpx/MDkbxU/ibaPd/0lbCfKv8ywxPCf2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z2Mact7Yg5j4VCzJ8rhhu8uHJPlZYU/lNSEs8TvhktuNVIQ2AMvOfxA4bH9FShw96gn9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olrz+MPJ9EMryp/oMRW/f9+Ug61XBH6WFFH1X+hI7m+bn5j77EZEOww67hbpMkvEQX3K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VhogodREfZNIRWFpS+oVGqZeXq5cWJsLLzVV3ANRqUjZqkf3Cza7BZ9wrKw98QVKRrqU3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n+4FQbjOdgfCfoiS3VpD8s6SAXpwEPIE0mElUYHyP3uWaybytTKSO7/3H5iyr6I2z8tTQ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cLcfmWc3o1ENGdnH1FaVJqyJoi/1CimjcrXB7SsJTS6g+YB4EDThN9MM6lsJSoEVg3OZW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RCohgdxdCG7uoa9HcAGLXuNOCDbETEKrJrFUuvvaQ5+IcaxKQ3uG0FWdtS9BzC0vOogaA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Z1Acu9XHuQTWwtMRLdHwg823LVTybiuig5CJoE6gInF0MBVq3GAIUVf4hcA+o8rPzCNO5Q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ypMAUBClpC2pR7wVKMBUJV7mSz4krzDHtGD4gXxKCblOIS46meD7nEvGIiZgoUmSD2RM6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ZYwFbqCXErIHlmkNdiO99WbFvc/Qgi/Z1/M7m/H+ZR2zyCJu3/nxL9e6V/mUMWXWH/LB5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Zpr9RDNeRl7IuJxYlLP1zJWx3AAGA8QOP4mxTAM1c8pdwHRXtLDKOI4X1RXL8S3ie7C7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zX6gVz8QQ5n+YeZAe3usJQ9E+0AMAlK0TyIeMRuxK7PS1hJNbubItKGWNAmtcBYzLRc4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C1HPMammOgyK9zEZKm7MSg+V6ZhGvOYUPwaREa/doEoq7fayuBf3SCmK6fpsEG6dpURm+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Yyo8HSoxOCWm4ZYPFBMEt9wSusOcmW3I+bQgwKgWbyJig8QuKH2QNNjE35tdSmBb5ZiKx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VpLwVB7onCQKVyGe4KZLiYkC04Q3LHcMmJoJKacoA2MQjUwJ0QFzk17QVlB6vEA9L3MOZ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6XL1FMGh4qJBi6mR3ML594MZhiN2dEBYNjL5gEp4gqllGTYuJQb5uWakzGBtcY6GV/hC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KuqColGELZdRv8DDoydpAXTZ1EboIxA0GYCi2AtFzMR1EDlBLzthTdJcAOSHORiuCU3E9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1Ke0ojiC59L9K9SjR9xyg+7ELv44z/wIisfzK1/gwTd8KZVHZwfkVDhfygi+DeWyhXkKW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zX2Z1ZfMWV4hVQW7U8qAbsvvK2frnB+qBDRA5wfaYEU92AKLQWlOE3xOBIX7/UbqnzB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vD6gHa+CW8udagfH2h/ssNye5A6OAjH0Rm3qiaXN5kEzaSlSvUrVEBKQ9UQRX0kfE+Y7k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m41VkqBebgrj9VXMuXtsuGHsMNzMG10lw92c/UwKA0xxw1RYwuhAFfHxPy65mYBQ+Ig2S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9oNtFdqEsIDgt8RP+kIBGMZbD9UIUfUBwuBgPxIfNY8EKSoBxkYEB+YxIA+JZShqBkSoG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1MlrUs1EZlANUq5Tmw57YpMlM5o2vxBOo4U1iIHWsQuAFRBW0w0Ghh01ftBjxOa23Gzb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jZseYbVwwaxKpaSkb9BooGbYWKiYlLdwYmVESmXNvvKhVeoaFXmYohh4i0S75hbtDPEK1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iRb2dS14lbPar4ippq8HW4y1UmlaszIXbE8sQsNNQ7aPM6We6M0aZhdsBfEQkiUwKXiAvc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ZAHvO9VL/EyNZgSU4SVGF8y81/JAGt8ZhLnwLAa94R/p5LK4/wCuJ/JMylXwpchR7Kjhf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JaqRe7GZR9QDhXtAHgw+XMCKgfX1AcMGw/ubGV+Jzn6g+G+InKkTonuwd2ZyPrnK/CCMt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92UmlwWvogevqgWgfEKcbhj609QQCpvA9BJLL1IGa+mhtHzEHR8Ii/VCMjf1JmInsRPhf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WGvoYnn9qlug9wlJtPogjJ11CxW3qFX6Lho++WKmRIuVe8QIxPar9ZmGfSRy0XuyLULlK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PxGBA+6YQZ5UMmXvT/MRv5JUtmh4mIUr2hNGSBHWIXi4XYldY3KWQIbqcEId1C+weJ0Fw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2iCrFsVGM4gNVFbO00qqao8xLaNV3L1qINylZBgSZLgpSzcG4U+YQgFG5RaYboZoSwC1r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zFXUGGtwFU5iRhm9sHczxWmMgLlbTV+IgbxL/AIIRrcCLNobjwmI9TAxAac1L1azGEghp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OCABH84lqdsvwPu6iw4UGzY3AaWWpvmZMo7HoZatqq+Zuy7C1XUM3B5IFFTO9TAu4194q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wHbKWme2WXg6IuyT4Mb9s7slJgL4LlahcIbvkIx1fKEK+7/ziWa+ZWOGfZQVcT2f6m4/G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7sOTd+4N6j4IB0E5j9QzvECw19wAwXA1a+TBu37KcIveiDmPqRuz5rh1/wAM5T+IP6MIQ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PdYPR+YfX0wevqgGgleoeEMWGMMfSXmMO3pM4bMw3C1wkx1BdQ8ZhvEQMH3E5E1B+vMex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x+H+/Ry/c+/6huf0sTYUKC6PFQhqT+MU1zxeKy72Fmb6bJ/MKMPwBj8RZhY7Az7MtVa+f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xb+MsvWt1f+Ji5Dui/FThO+K/tisnsEGWU9oX9XOWvJP4jRNDlQqwNVhD8sRND7H+5TKn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fxNb34/pmXQmWxM38gP6nNnvNx11EuD5IbAL7E4yYBohxMxLC/eV4YnIioUqrEEv7QAh0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UhswZpahTLTEwAyTrNQiq8zA33jX3TEr0ITJMV4lRsPmGTGmGOYOYaGPwEKnErNRM4gzA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tVPvKwrG7llQM8zudwKVM03+IaLl7XmeWpl5RXUutQ0UvtAGwgYxqoblZmtvFwWI8DCpd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VTn1NRpu5gtQJpKWLw7gUrFMJAL2XTEKLAd5/M2jUIVs8VEoGV5XcQqS4W8+SPBV3Mve/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ULTQdOMRFRahSjjDn8QWM5l19kXUZMsAzimYTXtt+BlfVA2P5mWXtinMP2YOpb3ccKx8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W7dIJoGYExiU9QfIy1qVsJfREaf4lbL+JnUflg50fM5v0sFt/EfwhiHADqwhRu/KAzd75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tA9ioJeNQ98PQ+maz2wMOszSlwHUG2HWFIeEKGCJJhdh7srMl8JWZ+yWBL4BZ54NLTfB/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n2/1Fhpp7FmOoP+8yw/gJmUjyJbofKLw/MQujW7CWc28YQvq7y0Eq3u8EAMF8kEq8Jkzn+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37QUGm6QEwQHLt+JYUfMkKDzCv2YAVF7o/mGvngv5GWBSa5CP4CK7FXgfucjvj+RHAPl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/1gLT9h/MFLS+wfzMq0vP+sC+Uawp/RK12OFf5gY5jkJXUJctD+JntjoQ/iEqivH8CBr7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xKCv+iFt7DSJb+BoKmJhYvfR4gIGztgooeSIIYuVlfJB4gHiASxbR92ZYMyqUUTAV9Qc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d0GONQeDUubSV3dxopKtmRi4XvGJQ3A5YtUEDtm1OpUqspzEVYXtgcsbmsTaFdekoioU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bs5lcMA7GBo9pS6JBT4gQ6xAUxKADmH4qcFxy1omcvFTGiUClgaILVbiU4+YoWccQGhG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QcoFxYRahpvfoJtCIzw+ZfLgYQR4XKjWmEFG3cS1LxwSgiLeZaze+5mb3UzPm37hrF3m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FfO46MS4ayVzy2I5OH4g1FGQWNfcqn65T/vN6j3ZyGcAkdhcfaHwSjunJH8y/lPusB/B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Qgw9AwzCzKMTDmHjCQ9S+716NSElZ7Ig2h7y7LH5le/sgmfizELbvtCer/EOdfUVyobl9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FNN7JgwIs5X3Zep9kmP/AAEgWnPJKGGfDAYqSlgt+Li4s4PWX7RLrmPBIvdLe0EBVR2xv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lGLKS7Q4jRtodUlZnsJXT2i1vxlgogD2mNVIJVMfIBC3CewRIfvTT2n5WDcHs4raPaB9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EOR7qJ5J5X+YHtr7E2nyEAUAeJWVHyVnI2SFcfRYO/t8A1viGHl9MwuXfcqWvzmfxL1z+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3G/pMuqN4p/EDfwX9YCwzmz+40qXOX9ynft9rirTYmNxQmoB8iNLlMYmO5kjNRmkAHib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u5Qg5iOo2BNRGpiC6mb3gmKzAwJNQBEDjJOcRtxCgxLK9DKNlDzOYdts0dxsygVac4ut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OZkYgX3N1TSUabiNVDJWoGYqHGYurMQFXUpXzG1F4hQU7gDLzKGtHcV82JZYtwwMA2Re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ZsgXC0KT3MhuaZgpmmJTQnFDG/EMP/SVK81EII1MStHMsuKlcZUOlPmY27CXnta+7FEpOg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GSDRSIYIU8M5m4wc8nxEL8YaxVAv4fpmD0KdQz8TBCdlwgNwg8J7JUZQl7D90lez+Y5H0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8L4nQ/wmov8AMGcQdjBbpe5UUM/aJaMLa4fhWcxa6htHeJI3fesEKrfhCAF1eJh/sMCw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EMML8BMWX+BDs3yVNP71ZvhhxlDUfAiWXHFiA7END6p/SBlCQC7HwP5nC+YpeyH/ABxM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P8wp+sjxF7JMGV9mpcZfcUOZ+4ynYCHbp9/2Qn4yWnB5X+iWmL4/pQlfgOXr4EfzNtfw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IfpBape4/wBxxnuKf2xuD+iij7tX8RaTTHG/xKSWOT/ZEkb8ifuAvxX9ELN1/Dn8TACf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3L/5KkBX7wDG4mbQIJ79YS7sPYEtbA8UiGfDq+4KfksUWyPdWbYJ5EcGL9GUK/M2+ZQFc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I3Fk/cpqhOWAzcT7QVMGITrcVZ3D1MiysvtiC3DKi5XeMx3Mc5xC3zOWLnJ3wlrUdr4i5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oOWDV9wOnzAWhLz7TPBHmhuoxcYxHCnd+hxDsTSmAuBu4xRPMDFSxlFwLGFiyhXUrUCY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+YA7lwo5JQK1GueItXeolscQFscuCFXUtBcrEH1BK/mZKaXF3maIoi6DdMYzHyZJYlo4K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ccDxMPCEAu959WQ1qGqZ2IK/mVCquK8UpjCf1CUpvC/mOhyBD8riuUJhFp8sGVtoTfdW5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YZVeP0yk3fZStwL4CVj+4j/MI/RhMc2Qea/uGhT3RDG96A/qHOJ4t/EsbsaszbL5x/bO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v4huH7rOcFh3bDX/AFbLJQuFIeZgMp9pFb90fxD2xTNdPyf5iUe/AT7uOsz3M/1/9Zxi+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/AA+Yjv8Al/YY5Payj8sdr5v6wKv/AJLwRbgHlX9sAJb4B+2L2PZ/FBN/U/oh+RF4bZDtP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2xBgPH9kF/bP0MNfoVGg8f8AkVC3c+0MN17Uv7hgOf8AvE28Pyv9BK+Ed3ftmagfJD7QJ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a/qJrP3p/4ltaPJS/aQVUekf3OyXwH6GNcBOXLFK2/df5J+crX8ocazw/0mAcx2p+jG8P7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/bHH6v6UB/FB+iOP0mfqAfdr+Y1fmFRdt3AMpTqBjEfRRmNX7wZifEfaF3BxLgyyDfvL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hd4NRVcGVG5dsuJPiVdHUVFVDLlqUXDCzMMpkXqA2HMwbZUh1H4eJQ4zA2hi4+eIlcag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ICsNDChuXuosZBgUNm/SkDNQKaqNEc+0q/aaYjwIsdS7SuoF83DhmoNUxq6dwfcQ2Sy6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IICQy/qZDKJTLdzaERuC+ipYQfeYJ4xcV61Afcbu5QJX5mDU4Rc1ERp6Ew1OPMBmwYADf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st9oasJZkhlgdsFxbBQ2xl93muo74UBDcvcJUlHV51UubZMndcXA54wZH8kdhkOi+gZr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fuIhRLa1+4PQ1WFbj0uE2PmMm2vFolz/194PLf2CCX74T9EEGwe/6pRpL3b/MaBS+U/cq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AsRa0WGsuI3/AIC/gnA9pMP5Ez9wJQt8h/MDfkkP1EYA92/qNjTEbRnhfywb9FftZ/Vv6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gIi/DR/MsD/ouWeBuj+DKGP2aMmoeKNv55CBj8OH9xAh+7Dp3myC0N1axbavvv7Ydxc1f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k2fD+kuyl1S/cKonm5c+PwX/AJl+ewH9xQPshX6ZpE+6XCoi8Cf6jf526f3MYH2C/pgM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x/RJwT338svm6+b9jFLteEP0T9ei/THPt1+2BZFry5gHAQAJWIMzziJcEIpzL4ly9wO2L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vMNYh5j60fMvEvMMHEMzupu4ejuLbNJW8ENYCE8XBSYhWuojOFnGImcwvlMqHNGwlxxb1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4nYxDhzAC6hotj5iKBxHLxMwFZ3FzjiFCnUw4zBsM3LxEzczn0dQdGJmeY4fiDkojK1Mh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2twMZmxuLjG5gTuDcuGZNdQwl9niGVxqBlnMQLHLFkQ0oWumNGHfXUNs/ObG43KRw4iUR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9o5iYiTRDbBmCljbYgCOq8LgCkMcT2TpfEsQzr9TPbiXkAqqwLop47jGBc0Vt+ISFu0Oy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A97O0PMLIitgjVXu6CpjdFJmcVXQ/ubgk3SY3PxKH8RRbvl/BHaB706//s5m068f3mA9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AXbhdxfcmmfurP2CH+Zp/I/QJ/iP9CH8RyHPJIIUh7D+YtinlMvYL2jEfrEVgb7H9yyA/g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bB8t5myHm39xCj3sH9wJ94Ipwnj/AMl59HcRt9wH8yiBPE/TdD+I9bn2p+a4fzEsuT5z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ucwlYnLFqGWCS+YMvEu5cuXFiPoJfrmExXoypU5QNR9CczzcrMJxLzOZqHiXD1WiYmpd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ANcwKJTNzIuVltg6EbWcQSmuY5iwYgYZy1AquY24Co6PO41UuyFKepahqHA1iYGeIObS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IAWGo0eDDLRonZAxCVExmBFquUUo7iXlOJWSoFMuHcDIKOoqoEHe5UMrK4hm5oE08whc5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uquWvBAwWoDT3BjO4mQuASZU3KrbHknDDYuGVK6j2iuWIN+5VJrRwLyVZAbBTxRocSg/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K5lKviXh7QLgGKoz7RIRJpCBwAuaibKsuE2tWULpgvJqbuPlQdcv3/3lzH7p/uF7l+1Yf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8GJd++w/bC/qBi0v/AIXFxOj/AInEOzPe05kfKhI/eH83ET8R/SEkV7yVv7hlL/MMyXsQD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m/Xziu0eVFi0vuzn036XHcW/SsYgYYHoemItyv8AAL3/AIHp3OI4IegRMRhiB6XLhqXL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GXFhv04hOfRe/TK/Q59PmbyTmLDPoCoqaq41ziVEStJiXFG2KtswWXWYg3BRt5hS5J0S2K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clmKYfeJVMtuNVcJgAayxNYli6ikp1Lq0vDZcFuoRXVwCxAtJge8w9pmRKtjcaR2SiwGK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tLEsKIFTnEF29TK7KgqBcXlDbhgzmLL/MHE4zD9y8MFreYuoqFimDogVNBm8+0NCAO252v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2xKFZp5MzwRNxLz16OJTxFzmOWQKDetTZQI+YIhRat78xPvYL3cxQEKNml+XndQiNaxmj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oRrxDS1jhYhDl4gYtdfxADmGaQ6CUCpa89oWfABTcfSWgOQ2Lh1eTC38ywbL2an5nv7p+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5h6FS+Bgy79Bx6LUwX0rHqErcPSrmiHNw9Ocw0TuHM4l2wIGW5XmVEuYHoNQbnzDcK8Q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YMvEWa9FzjE/XoehOIRLmrxOU43GDFz5hHqV5gX6VcML6Yr0YP1OMRhQg33NECmCckfXG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43zLcQQw7gRQOGJu9S0i68zE3HDlxLsV4ivkQGXliyjFhqe3EGOC6lAiShqfwmguOVUCg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DDSxuVZYb4xL5Y7hjmC0VAx6PvKo8w1NI8+glzbBoluItWyl4htgKlkBdMwumpkMAvMFp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mFGXT4mam9qvpAZdG2KfcaVUcNTWtRrggLblDC1jIhwARTTZLpzecQgOvHc1tQVwfP8A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lKA1lu5cbukAQdwrfJPcY/UMYNo6wkdposxj63Liy5f+J6GbgQIGIFQIS+osuXOH0CBC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7nfpcW4wSrlVKhDUPQncJufxHU3Ah1PeGoy4b9LlzMWb9HWZaswZXmcPoYlXH39RagvM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xAiUMQUaHzAbeJRahSMkG/iZsTCXsTgikLeKg1axXqGkSs4lu0gpWZrG+CJupWVwOZnG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lgZJXKBuOYmAtggqVZDXospq5m5suVDCXF0ZuoAztgKBMU4ma3LD4mWo1hR8QazAJmXW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BEhxjNRrCBdwAlYeCC9xuJaqdTclo1DLR3Lu/aXmqTzE3CJzZlidFacRqm9MV0ZucUEUY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5ZW7S8ks2bbstVOonJKtA4+bUDECG1TMdg/ceZxGXNnpuVAiQIEqJDU4f8A+hCef8OIBO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n0GIPoejuEIzxKzLqEXBx6ZBlziHNwzD0ucwl7lw8+oTiD6ceoyrv0czCM8+nHpVxnHoZ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ElRSiKSodsc1JX5gheamC8xovmXUfBzFxuZO5d4FxC1UOEFjBcGbYZ5gjbAqGZYMW2pg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JUPMaqWagFy14qHerlxKQPRqERbOpaYl051Bu7/4g5dzK637Q2PuGSBRMra9GJW4m0Jda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JkcDrmLlgtly0YRbqYOGI0hRT1EAh9xwviHVOYhk+0H0wHUrHmKmtoi8G+UCGcrmCVE8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LKl7gJGsuXPMIEaM9w0BkLNk1FTxgAwU5RY5V+YEOETUovof36ZySpUCCHoR9NS4w9Dfp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yrlYfQQ9QjExD0xLxBxFeg1D0qcw9Rol3BwwWEq4ePSup8Q8S8+l+vOpx6VOfQ3KzCcQu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miVcDET0rMrMrmJH0bEHli0KlxMSjMG/Mci3qK6F3Bu76htGDVEDNE4qVUIO4VUceoEc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XZGDcbENwvmbiYOWEDBmONSw6iq5JtGkBHKPh8xNHzAsshxqarNZvhKviFAzUssMEaNk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vAw9twVhrjHMDsr9qHzLObcETYjaO4bacMVbHtHSGFc16XCuJolcJ7wxa6M4i2ywOql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KlOzhVxjQKWPMvYRRGmrjNoSi2NUQS8DcFqIh3Lf2X+4GJolZJYv5/5iR3HEvqMZ7J36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fr3CXLx6BuBn0vMEqXNJcuXjEXEPTRAj59HMDqXL8S+5c3CHtK9c+IahD0rMPeV8QO4k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4iQem9w9RL8TcH1+pcXM94S4MzFS95i1FGXc9ol73D0qb7iwMTo3LG5lAqHmVyxpw3EuE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7hZWY+VxGtuMzdiC7WGCDiuZbVYjqtyslQLvuEMVKlyqi14xBgqVQYrMvRVuAR7nPiBmmZ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eK3N5dECkqswW2D+IbKMPFTNVehqY5rTn3eYi7GKMCohQFtSxS5rU/FFTDt9Sub3xKHDMW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Ey3MznuV0joBN7F+ZboKwvNW3LjYXhuUsNX/mCINYZn5nWNSp+8w1DgiUkoHt/uLO5WPX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vEfQhKjOJUuXNw9LlYxOYQhz68el4hcYXKhqXMpUqpiBK8QJUTHooZXXrh1OIMHMv/Jz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CBcrEOfR1630TkhuVPiDG7ltXLcsCpuZi9JOpUd1AJXMrMyVj3jjPEFFuCN3nMz1FVOY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2EF7lhG0bqD9TL3BTAtTkSO2cwARigtQzAhxHN3xHWTMoWpeNTC4gVO/SFOY85s1MOMAs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NeZReHUYabiz3FbnD5gXzMCV1JXAF1FZC85viVhOD7QQCHTdwqi/uOD5Ik1XoNRINcRL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XRApdQYzsgcEMCFVubnIzlVQzdopbuNt8mLYbhsRy3sUa6iSCaVyqokxMmYuTtZovWJU1G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Y+gah+iUdpvxHc7l49L9D1vH+FFRhCX63iXczCpxL36X6VDn1IHmJ1AxA9alR2zSFS4Mu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gRMSsTueSXBM+hue/pWfTExCX1FxCHiEuDjUvMYantLly5bmXFKh73Bs4ixvuF1LBpmCml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ATA1viCwY1BSwmYBBKSNLxmXbaId3qMSDjOSGSDVVKsc5gqG4iLAGDiZjqVVXBKwZlazO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M9swFNysWpn5mkR7o8oO6myvRRd6i7geYKMwyuUxn3gYshouIt55lbhReYY3tKuAOojl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BVcQfEqwzKjsI0HhxfUqITyWbmQMj2iDpsviXZpb9oWGO2oTlk1ly/HECzTuDQ8ViCCab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UpVc9l7lOiAx4gZOa3MKkQuLrG4mSyUmCGFyckXyBnHyx4mBYcg9lK/mKsWriDU2JfhhP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GOof4d+nf+PHoV6DLg+h61KxKlTlmkDMqYuYhUWiD6F+vEZpMwJq5xOWVAHbCu5iCV/cs+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gTVy4elt+t+gxS4S8Q5/w7hfoPmBmViJjccNQOHUB5gSqzx6PAuCmGYQZZmM3g3WvmOk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4g8wMlnOJV2iZrmBeCYmNIGGA31Exl3OhmFNSl1Kzn0YKzE0z2jV5hVxtaol3eFtd+ZVg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zVi2rUTMrOppmK2Rp5iFu43hBzByMXqbmhBKtgtdVKpiVYa41MMKEoR6Y0UFmslzZhaGo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123M206iQCc48QBAUUBrHC9wsoq9YcCfxKmBuDFPiJeQyRVdRgMVGNwgqq8Sk79yBSzJ1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BbMxlLqmq3BR2Wgu7C4Oyb3eDmbE3I6/6MMXyP8AUxhLltMzF9OJfqQ9Rt/wD0PTMD0x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hzLwyqIw3EgQx6FS8S4pbFRLlvcvzBjmXLYbh6ZiM5mYWSliYyx6uLWMwe5ZzMV6BL9FA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nc3OIQlzSXUbXiaZmiD3iVFozuYsdQNuI2MzZjtqCCiYsXcEvBAyiNeINCQItQG29TB4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6Fioll89znLS9RIqsTiNEueYmXiWGnBAQamn0Kqn1QxGkqKiXiKzbDmCtwxzaxyKxsVfM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mZHWJxKaIwLKZgOF8Rtlgnl3LctvtBSZYxqI3aM8hETa/wASkJsfmUU2nkioYMqMJEe08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VEUumXufNvMZRpAopjvzFS/uLioy0NzHnEwq74gUaBbK1kIN1ei5hbzFWK8Sr/mxBqHCOk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LPUy/8AHMDcqcQgThmn05mkKPU/yTv0Vic+tpqMJl59CVKx6Gsw1AhUwQdwfHo71D2lw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hqbjAlPoQO5UrGZtAjWYQqFZ9RrfoU+uIuGEwqNVCre4tErMC1EpiZYeZduIUcyiVzNo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zgGYii1NILaiUxZdrKormBlSsn04Edol7iVTqWOIZfaU4ihld4hVFx5lLzqb+JrFZ5ni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NeZm5dLQsQep5TB8QMKGIitk3OoNkGJpFin48zLaw3EsOZai61x6U0wBsYOrKjuwNRbhN0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dK3aRcS9VEGNrqIGEm6ijHLOZUiHaJeoDUke4g5KgNz2ziorpzZExTR1KSU00GrhpPM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uJxQyPaCvcfqYj4/wAIqVuVK9Kx64v0uPoECBD0CZnH+Kw9DzOIErEYQqvQSvR16Gtwh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gejVQZthjz6XBh4ucy/TzDUzxBxFgefQYNej6cQ59LhHJicM5xA3DzAqHMJVOYAy2wQS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y3NlkAIAMbpi1rUCyy5gYBEdTD2gh/mUdZZnmYIHsZYWTFxOBD7emedRLYlFEPtMJdEFw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JxBT6Dc7bhawOZ2nMdRHNzNBtgxmXTMNspvLNG7nJeJc3pApiuZL4hnZUFSBdPUy0YCoK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XGodMWf9QPUDqIJTN4IFbRy2nLA6SV8fkhWfphnmTJY6maHJ4mcZ8xoQEXLDhM8+zXjE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VSzm5gX/AN2IGQgYe0XslD8i/aC4mOfTiEZ7Tj1qMDEcQlbh5hUvGPQ9LhCVKqcbnL06z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nL0PQup+4nppBl44l1BxDfiZqXL9axG/RUBYEqExMTExKPSnG4F+ncMTXE4hzOdzUWX6Z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8QY6xBc36d/qXBhiXuyIXiFhYFyupZeoEZ3zCkxOsMRNUQxfc4qONblo5aY3ny4iPO5u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qYF/EUhxBlRmFwixRupd3uLMGNQMQYxAlgjTFzjiA0r3DOA+ZhmGo1x+YGZ+EveKmGAa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jmOpl3AVSnCzOgbHbcEFI3y4W05eIdIrP3DxcbrTBxmfkYBGkAm7MNoHxg1y103Abf3X8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UBfga/th18TX+lza40p+IEUg3Nte61jIDasEfJZcs2Vf8qjEGRZt94LAlOGB00YvUvQXZ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iwaHsQM/E0e38+kP2n7Gco9eh6bhGcemJcWBdypww3mGvQhzMQ/wuMSbQlblY3MS6fQ1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xOdw+pUpnvCYqYmK1LxqXjUu5fmLDUrEPn0OWVKlep6O2VAvUBNy4JcqcQJzKzNkSFJHG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JYmITEvicCXcrFwPqKA3GxjcGMLuX4gNIiMzwmhWGmVbBmFtApYgyqIBxDDEeXEajKDA1n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W7NysQ36OmAXAOJXYg5lnEMSkviLjUOWa1LTXErUyPaIrMDpmjEyjqUoXmuYX5amudwzM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9R6m2z4gJjdVEe7VzLFzw2lOMxi/RpH26/8AHMbv3Zv5i7F+VzFYD6irj0EaQcTIxPQO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Y9pQN37xhliwcDqV3AflY6R4juKvMVDVnxOfiL8P7j+Qr8z/sBmMY79D1uHqECHMfTmEu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j049XWIQcQ9KgRJU4hiXLlzmHocvoQlblMzAnLKxiO4agkGWSzqXFg59LlvozacTJKx6G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4h6cS4RX3AdsPEGB6Xcuc8wcS6fE4nlEyrUJk5jhLi5KIJGkvmWMuIuHEAGJbcVB3B33D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jYgiqLReINYismibnlGUzCVzOYmIYdS64mSyqIqHUKCeY5iymNSqil83AK0wAzGm4tJ6HC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gxImVbi3VG6PECuggs1jcWD6jBly4erYicpzMSByr+lmgnZLGY49nubkG09pr+IbZw92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4ixdo/MVh1+lij6no6/wJX+FTXoscS4PrxC4EfTiO4sal516jj2nPoHpUr05gwl+IviDL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xOJePQPWvUa9Lx6WTEdXCDLnivTjE5hLx/MUGyrjf8S0dxy7hrsgzd1HUJUTEPD9RVWWG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tQCFcRMsy++IhZ4lW6goal4TmLVyrDEq61LAHEzWkGYyo2bYAa9F1KVCDU5gE5iYnniX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5WNsDmVdxzHHOIGhxTzFFX3JEC+KhFDdjQH9QuLPAL9EsSlT/AI1BmH2oNQ//AF3K/wDh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1LWH7v+oOWe+aXH6z/ceX2zYgTIg0BLZZSLfg9wEbvw8R9hYTHz+xAsOTgrFe8JcfUhD04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l+HhzQC7rUMoa3mXy9hl0jXsIbw2v+FxZ90yYs/ibq5OAuv8AQRjz6MIei1Nw94VL8epn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FT2nMHEGcej7zhiZ3NPU8Rqbg9S3xFl+rVwmZv0qYhr0uLBx6lw5ly4Z9O5WJXn08JUvH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SsZj0wqnMDESDUsyTZOXUxmGtwhrEuqxcu5VDT9kapvJKvmEEqxgUTd3OIZuXZUcswYY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bXELLMECBMQjeUm0NRmVTzHeEq4b9FjGGnUeYKmUxLN5xExiJQsJH/AZuWvzMWA+pl0f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Tn0fPErcSD7mPMdLv90EZtR+YBLZmqR/OPxH0r0P8yE9oG4xyao/EFB4iPghn3jxlFph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/3Tn7zeZ+Kv1M/LJai7qsMT0antOI6lSoBXqnn/BgZYah6GvQNzj/ABYoPpUqcwxHfqY9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59e4zEGvQ5lQZxHP+J9NS/QN79RzE36fmc1KlRJXz6bvYwXK9HWZx5hQ1Ff9QPuZzUFx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DUG5gzKXBl5i14RqoYeJXPqMUTEcXOJzAhfUCjUvEGXjxGNuJXUqoIWoFEZpOKDES0Ran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cHEWdxVHuKKki9IgfMyhsf8Ai5ZJqz+ZlCtgKuAoxKA4j/leINehDz6hBmAsKTo8ELBZ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eWTMeY9EMDn0Cl/xce5swZuGo6I/7Z7EP4PQ6lYlR9DU4/xCVA9OfQ1B79SGs+h6cXMV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4ehKDnPp7ejuaQZxL6hmVCCJKhjmOvQZgEWEupxL3iXiEMXFhKjqcTMy5JucMPMOZfoy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9OX6jmJiPNzUWHcDOsRIGDmJ4lYmaepm4SvQ5YWiODfoLEr0O4cyuZSHR6BXoMSs4iUYn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ENMMtEeZrmUViOmKz1+qavaOZwg5i2yzkmg+9tIftbQpPyKfc8Gzshj/AAj4lg+EqSry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EOn7JcV6lf8Pf0PR2AdpoJVQJUJXoKQWJQLOHWeYTyDqZObtD0tZ/yO5qxZZu+8zHsfpg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O48+mvUHHowZcJr1SBCXLlwWXcYahKjpnlKhiXLh6V1K9NT3jDUK3L9M7l9wYZj7etdw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JuYzD3jCowYxe3pcuCVNwn79CL1LZbCAw1MMJb4grjEwFm8kWrNQXvEI1riGPUiMk3Mr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GcaZc0gxn0ww1mF8QCa49CcYnKFTiOvSi4aom2Vif9cYG7IY4mmZrHTywoizHiGo3naK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eAwkIvIz2FJb0inRxAOHsqt1/J8DODl4Fnxv9IRCBRYmklVNZX25dnyx1OiNVkXi4haxf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BDIC1WggsD3Sc01CCJDhVzXx0sL2Khezf8w9M9Q3PCVkiZI3mFBknF4qLelA4zeI1EpB29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awTX0rL7zg7X7SoeQjr0OfTn0uv8Q36X6kf8AQJjj/Ajp9DcrMxXn1OfXiHqmfQqFXCW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Fg7m2L1BhpYWFQuZuG45lUzGcypUo5h+mAEKlEr3Ji4BsnE/iCQHpqOHMXe4GWFXKlV3A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QW6zAgxMVKh5ntMrjphAsjgtSUurgpgQCTJE1NM+ji+cwxTj04ZtIx6hB9oualYZU5xF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9DhgJ8fmJcujMdqefFHFTMFzBAMe4tOvzLFENgJycvtG79yv0I1AdpSzeMQInUZj2r3GF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iPXbMlH9ynaGgqWDjMKRFrwL+IVuszPeNGF4hpDX85Lg+tTBHADtxX8ys6BHAVzcsVmJ0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/lh4tYikC6Bdyq6gjTDmZYscS5W13bhxKaK+ljZGq0iWSspHEtYsDz+gwmCcpr+f7Tk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Xrv1uXuHoajiXhhNQ1F3DMqEDuPj1/cPMz6JDE59Kh/gRU9K7gYmZXoV3AIV6jNGPQvMPV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0dM0hzGDiNRhicTRhn7lGYEWe1QY3HEP9+nfUINR7uCcTffxBcCrj4hqMVsCtQcNw8xQM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TbMWhogZudzy41O4Yu9QyscRgRLgQJtqBdpX3QZl1h36FxB+ImJ5TRiCpOZVkwKzYrKD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xFPaVPxBhuD6kAb9MoR6S8wbgZjHT/iUHpCGl8R42nUxs/wC09bg+iOAS9aL8/EcQQW7j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zhABKd5/MCFmd51AQMGF4geiirRS+vMNPgcxjAZrfmNE1tWefT6Tf/ZlBXo84/jb8TyZ+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EhL9L9PeVKh3HMKzKgyyGGcTGYelnzMUy8Qa3HuWuB68sxMV6Gpctqbg+lzhhCczEJicR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MuXLxC/XVs+MRZgOYXcZUruMq7suVsICGNTfpisMpZ8QPMdYzDm6gblX7QIl6nErcGJi7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sqYj1Ag1C2pmLcTShbBcxeGGBjiGoZJcHcuruX1uJiGIB3DmZXUNw1mXDVzN3FnUq4CjB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vXZFmOaqGqlIABiw/MUoYLidsMrtMv8A+cH8TBud06nE80Iw7hjC8a3tfiVGVHcqNiZ6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HC+8ZScjQwzK9AQp3WnzzESBeWj7rGDcDeHnqFiAfk+oJIXCHDm5UJmZiubSgLOJ+ZSh9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5nL59BYPH7Jp6NWMWdL9SvZL+UYx/wAjNwr/AA9/Q9Sa9CEzXrXpX3FnEGoLXoSoQ5hM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VuBOfTwT3hqPp7whKxCoeufQvjcLzcp6lVOHuGeYHpUCO8ysUG5WNTud0TGO7l3LeK9AJe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5lXeI1U06+pdNehuXussGoQX0tOIAXqI14V6L6gzv0ds0mtssxmZhDnucz2l7L+J8mMm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tYIazuG5YhkxExBujqUcQMZ9ZAV7/AGxYuKDBtJYxz+yI1078j+IsPT+fMt25ial4bmuJs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+pfubxiGc+bMVbmYe5hcsJfc0vCoKe5xK18C+Pd3EtSMLh/5jskYIWoWQ8v8AUTX+TMGb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h67+Lbk7dVLBOP8Arl2gpDak15bYsjzc4Erk7PwH8zTE19Kx9N+Sc0Wv5R5jGcy2X6363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6GpzLgwZct7nfo+rL3Xqvv1zc95fmX59SEHiW3iDPaXBm5qAf4EuMsl+nziXL6l7l9eg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Fl6Tln0XUve/mO4PUbH/ALEKrzDFvMPEMR0+Zfuz3g+ce048ETW4swNSobhg8wW5gA+8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fb0B9kIvpxG9qmvjqJR6T6i0WuJRuueYYo37wtS9cS7RHfo2QzudZlWMb4nS5YnE08em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9JUMKlaC5nzY/LHNUiHS5f3LgzZM0V3uawMMZfgf7ISpiWg56hAjxuaRVafKOVh6AwAU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/ghDtgP4JfliW1y17B7jsqCzYTL7VvYS7W44VmkpIlOvrw8+ZxD0JJy1wwIJ6wQnFzWYM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mfj/Z/hIyg8L+pYTlPyxjuP8AhcfQnPoahL9T1NziHpcv/DDuGmGJfrfpXDCE4lw1Bh/h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36lHpZLl9Tc8RdZjxNL1Bqb1CNEX3l4gnj0vrM/cvEuXnxCw2Q98Qa1NzMIuJfN6mmIqD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MIqOYLftN5g4Zq5fUt+IOItSkFFmMWEFmYcS+4YfR18QAMQN1OlcWluXLL73PaK1RKMsz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qHMLuVj0qF3/ABYRknbAtd9e+pufe7w3/UsCjBqDLLhSLzPLAjjcB0xUx/sCAz6d/cRtG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+UvrctJhssqY8mMJWo2c29xKyi1/k/MtA3U2vUWDHtC5p7ejUUuhho8sZIqur3foUwTUB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NN1uFLimswR59CsnT+maz9cfkl+GK07WL/lfqepCvS5cPS/Qcy4MuEf8AAhzDfrefS536W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XMziHobZcHMc+t+IS8S46jlgS4S4rD3JvcI+8upe5zMS6HqGpeJias3B+o6cz4Q04CPs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lc8zC4wO5w/4W16BtHeJ4CbeIcweIGCGbmjG6nn0F+IwYqyy6DBqpj5j1xOYGVh1DUKu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KmlRYZT3E/iDB5g7j3qoEb8EUHiHx8ReioeUwzBzFqp5PX0hKe38yi0uQ4Mx2DduJcg3L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V6Is2jZfdQwcqJaVkV8t+1QeRJgPL5iO1djtD+cFYSnY9yxO6YhKHLrEszqKBMvnxNyoeo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Z7hZShcTLPbhHMaTY6p+P9elp6Vncj8Q6iej6V6cetwfTj0D/AntAhCFSyXLh68y5foM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yvRehPMzmoehmVKlMCPvDUCon1DUAJeyXmKQRMQ95ondTXt6G/TXE7qF8zkji4+0zX+oe0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Z6lYpgTnEsvMw3uG9sahUNMIEtqbshuupgXxC+Zmbgg8SqGBMWzWNdXOohYWrDJAxqBiH4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u9R65mw5lwI2RYbKIMYacXH2hrMGmWuBvueIGIYubJi7kgzhmxBVWBz4mwURsPHzOIQ3B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NHyQXb/9EJigrgNzAyi+JsntIv36G5Xpe6jhWbeYlMcmloRuvzMALm38vmFPP4C6IltL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Q2QAyAPgh+YamyHDFLTBg1M0t/LcNiAUalYrTWWomjv0H4/2P69LR9DrhP1Lp7ejOPXP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vCHrcIziKoTXoehmHpd+mnrWP8veMMS7hOPS7ameZx49Ca3DMIOIJUv02cxoYeSMPeD5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MucTeI+ncrjENOMQp9o+MQhQ1L+ZjEUdumMNS5oWswLuBiDmoPn0BzKCoGMSpg+ittRO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BniF1mKyBUOanGZzDcuJacSrBAxgywAMRmnqbYPcBY5hzOZomsdeY/klzlBgzSEuGf8A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AfpTScVBVReHCxY+h/H+FNxwW4DmOdRsDVZ7j27WDoCAVfILSmUk8ssWVLSrV0QhCoIRF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ILaxEGTmpXWKpTeFL/8AtjSGFCAU0n6/tHWI7jGVK/wv/Dj0Jx6HqehOP8Dn/FTiXUuX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lziEJcuXLzBmEG9Qiw16EszMXLLlzGe5xOIalQ5uOIckfyeoxZ5l3cPTjxBph75hGm4Nr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5hualyvMNQ23UMmJxbFw1DpgyvQzHfqMshqFXfPorEoD2w8RqzV49G6GZbX7ll3iV8zIn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LAw5hfeYNrKywKPVwkHFk3SVdEWLixePSvsZG/JLz6LigCZAsFVLZ5A0X1YwydLgHEwz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CxmoMnTtQtPtGESBe+nmXLixF/wAGv94WpU051KKvZXMs/wC3EYelzU0dvz1H25Hz8zA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icPNu5SLJQLcBu8o8e0EQRseSXCVO5rKy3z/SXC8loU/7qAFWrzbcuo6gy5jCWd/snT0c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B6c+j/gf4HpX/wATUuX49CPpxCcTadw9C/QlQ3H0H1t9LnmHmcQZ3CDhhFhrqb95dXqX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Uvc3uX3DjEPRhzmYGrh6cwWtw/MHxmExDxL9Kp5uXLzLgXLl4j2OZeZPtCFLmKLDBzcC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juJgudyz5iBpfVViM8IcMG2o6hfzLOUfKJGVoxC25llu6mB9LA3DUDUS24FezMDLb6Ub4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Jf8AL0HGYOIRX/1YIHDng0EB/MV+7+qe2/l1AZIIFWtdspb2n5jqA3gbbn8EWcS/SByv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FoZECj0RWYSxCFU3TGtmVvLuG4rSVKx2gWuCWTjQn7V1GaHOJUdQGu5Xor6gQ2XaH5mR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6inAZ4gqrZs5PeEvMgN+Zsv0C3eJaTlOIT3/j+z1vP+JNR9HHoeh6HpxCHPpr0I+p6XDX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/Tz6XCcQnzD0JqE0TV+tzj159Ll5n/VDM1ONzGZXpxzOZrz6Vidw8+huVicm2Xshn4YwhL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63BrllQIDzAFPMqlcZgZYYZncq489xVggDeVZnurhquZUuLELYZldxN9yqIVC3kZi5gwj+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ick/c5nPtmNB7xfE8IW3q5U2x6aYjacxYuD9jOIb9BJ8xXEscbVh7iDAJguXJr6nuE/wh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pj7ksPasqz5fafTxDiYNpP5EoCJBCo3R37D9PQ9BhGqria+YiAbbz9mMmTuIwg8qv7hr0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uB1oCte0SC+LH5lihLhY4AFHEL2gyhpvIfhiwzlHUufb+CeXo69H/G/8ScTv0Ganfrdw1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6H+PHpww9BlXz6fuX/heIw0w9OJfp8wntNalZmvEJiDHiGDzDnqMv0xCcMqDCXPaDZUrF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nZHUfQ9PBl3DTAl1NJUwvuZF8wGfM0QWzcwCbZYPj0F3LhuOmVTDGollcwKfzBxFKhyfzD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MXB6q6YazDOmfUfQdpof3/gwGjg7OYyu1D7NQhgKiqsH9REUAY55H5r8QrhGunYXD1CK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T3fZcIMzFDR8Kf8AfiCqlh2xmY5NTL2P6eh6G/S4Qgy5cIQkNj2H5JQF1QH4ncYFRpY2b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Q/hDRMj5H69DiOj3laLp/n1XmP8AkPfpx6bhqHqP+Q7nEv0IuJc7nE1DDD/AfRzCMGHpz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v1JxOfHoagzueEHxNkvGPQZc3AqXH/Ae9S/evSsQaIMP1HOIbhFr29Fy/SoFE0j74lQjk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LUwEFgxUoM8TIj0zAVcVwjubTlUfOY978SwazFVjMVQsJeZyX+YouXB3O4HfoPxD8QUw0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IUEcww7d+J7QP49CA1aMviMXo0eh1CcSj9mGGcl7C/uMhov3FidufxUsYRo91yqXtMDVQ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Qj/2D+qGhz8zdDlNjjgxiTWH4P8AAhBgVsq4R94NtDs5Hp9Meg49MWGx4/hTDcOotdnV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bilqHMNjDv8A8wTiGo6IkA6f/Pj0u/R1H/C/8SXOP8CEIa9CHM7I6nMX1PeX6GpdS3/C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4lwnFzv0v0OYenz6EHFThnEFhPaaniHM4hzCOM+l/PpePX2nM4hOXxBg5mYoEJtnOJza0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NYe4ZY4iIrmBRPMKXeppj0APeICgSxi8Qx6B6PCOG4rMMrbVcahi4AistE5zgviKprDZPY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179pYMob2wUYhy1mLRFxCh7SpgV8Te1+J+YWVOGB2GO/GH4TfoDNhSdkzjCygx09PiUpN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TSrEzyy54FCttsq5YZgrDSOIANWOUNdTn7QUPQfggZzDBqUdqz7SYllDZACxr3gNbwIp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p3JFuzrzB1K9Hc7hCEPT/AJPSFQArV8srLsrqAVyCFcc8yz4f1LATXPcvYe/6JWJxHiUDp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j68w59H/AA9v8THoM49clw9CcSsem5z6E1L9CXHG4ajqGvTublQJU43KPUfQ1ggeq5mM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CDCYImJ+oTEzLu4QfQu6ig5cYIVKHzAKwYlThOYHfpim8y4mI+BRHIWhKxCFGCXZG4Fjc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2lg1bDgzzGzcsdxacTLe5xFw9w7Q3WLqWM/iJgpRDks4hlCGoTK8QaT8ErMZa1Q6h0nGF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cXE2Swe36Ant67lxM2EB+CJ/LmZfzME5b8QZ+v5y9+L7KlrSBSnWIbJyg1DQ9fqv+YAL1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y3gl+x/L6nqFXLMUZZPEiDnXih92PsA9q4xpW3ye8bYazydkIQZ/wekS9Gm4QDMdS3Vo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+kxZqQUfKysQ0e8YPXnPz+hjqP+Gf8z0PQjv0PU59b/y4hFOJUxr0xOPRg1D049T1LhCEu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DEIbfVcT9ziEI7ldT2hfoagziOlnMHrUNwvjiGZ3PaGpx6aNzmX4ilVUsTj0byRwYg4l4g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2VKFRncusuYaUeOeZ3a5isjqrnNTXij0hcTENJK1OncNZgZhdKgbMutROn0YI3VQpjRcVK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dweOdwWh3A0VoKliLhPOr8/4I/VX2sQbjWv4D+ZeWW/7BJ/UrBYrcXep7ED7BMx7B+Yt0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V03+MdHFVCECppy8x3/05hnyIen7jC8QUrStuXAFqmVp5eMcR7w9cvllOErucaUSZNCV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ONQglV7/AGy7V4bgKuOzapXZslwOYv8AmDAR2Xy/v0dRde0fs19JncuLicf48/4X6cQYT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Lx/get+hn0depLnuzeoahOGcb9b9FhGHrZO4ziPPoMYZ9DlhK+o49pc4lx3DVemjEPUZZA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wY81PPp8y5XqJjEDGNx0UShQKCViVEzKCDEqV9wxmrkiOX1BgNdx58QcWxnBMgtEUWG2F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KXs9wBYbhWRKozM03mPvEuuI9DE23OILKYZBU8YjjyZgNo2515gzKcsG7azKSxfUYBU2P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2E933leiP0xpeDle9TrvXvyw3uFAPSVMfEIlWgogQWShtrwlHj1MF5bf1C3mbmTPOZmYY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AZ9oEYrt2n/HWUseHoQbq9vmKbWMpz5Y3qPQMr4JS0VrUHnqZLxtFYwsgNLy+wOIY6Xa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gPdS9wgz/t9y9BTgkSNuqqooTlgSPjrODEzg7O/2ejr3mxfUQeVfyRj6Po/43/iT5h6H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r/Gv8bnEJs/wMel+g8S/S/TiXCDCO/8ADEKqbIZuoQ59AmPR/MqXmB1OGFd4hzCctTE8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DKtcwxOPMIsuXuORiC1B6nG41WUvNXUy8JxUH0YNeZnVj3DLroUsIVaeI5KzBXdfETvV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Zyoyw94tHtFErh2MWKu6mx9osPKRoR3crErHUUihRtu5xjGLZeLlijVdQUVatecXMBWs5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Z7b8p5fmZMQ8AgImk055lK5gf+wJVEHMuOFI1S1SDM3ahh0E9hIfggIiZOKi8ymmtktN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Pl61RtvGIYqCWs7ggrQCVNQ7AP5ggUuU0HJxG4G09Ed0Nl5YamTJuYSzfJ1CG48CWF+Zh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I3r2gK0Oo8JReGqzMRerjtPP7I6nU2PaNk7X/PzHmM49WHpqb9ff079Rg+g+pLq8y57R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uXOIMPQmv8DXoRh6sMGfQ9DXpzDHUPThfS4Z59DUH7nzPEfO5e5XmeJx5lzjqEObgzmVj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9DbDJHB4mSfJGczZxOSN10wcbi7dEw9kuUb5nOIkaSzerZUOAgYDPkCZF7lqCp5Imqdbh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jvlGw+xjmo5MMrwPmKnmVowTR7iqmAqy1biwmMMNVPKcVN6zPEKBGtMzEYKuKoWw5VmX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epTFBhhezxBuCaf4PxmPzBWF0H5ZwslK1GL4ivJgbU1ZzCMulj7fUhYrZHK5hgDoqK0A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uAkwllsPmAFCmsm4etDu2oSutzL39LD7KFm4D1hlBi3cDku6pghmc5drPMH2T8P+WOpy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AR5jqPpxGM4/z9oenEIep5hO/8jX+J/jfpxNQ/wADc59NzXoenfoYKl4hM8QntmEZnn07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NfM3i53BxMy8J6EYQNz3hZc3C1jzNkAvcE59TMwLNxVm5gXmBCVKg0Zgtvmoxm0w/Rlq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mxTkZkrG+G8QsFqTNyqVcLlGKhbEA0Y5jk5jS1uGMbEMJePRWK9Eo9G2ocJKxNUvO6gxB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e0CJBdwMwwQsd+jQ9e9wsHgyyuzzMXhsgVxLQBdKhLNnpNX6Lw5H8JQXKfljTlYcddQKx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BVWaM8rfP+B6A8Gq6ghEN0Pl/UKkrFsQoyRNtaBDknfoktz9w2fjAacizUXd9xC5c9zYc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6AUDiiOiDqKlvT/UT0zQ8xj/lxL9D/wCP7hCHqSv8j0PVht9DXpXqenEdwh6HM3/gejCY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y63/hXpq4alY8wl49C4Yg9zbE5g+niXn04ht5hqBmOQqZ7MzCyE3Yz9sNKjMveLD4TN5g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LxDeajQUd24gJYBPHcQKWsSlq0dQ2i+5Zy8wCrXXcbvGOKlq39xcY1C0UmBBxBbXT0+U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YLr4ntOCVZBRHaeQH+GaEucQVwLrqF+31E7yicqbGyKa74xH9DHDh0Xt9oF1eH+yVrNQ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8nnfsdMOzWDk9IxLdzYfhD0Sn8soMQJqapjX6yKfMdmVmV6DBlzrOD3Zb29DAfESpZoou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aHSWkCVK9AtTi/4lnSjsqDwfEfSRdR2Jbytwaw7m4z9D9RMEaV7TI9P9THjH74Yxj/gTi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MQlf4j6B6hDXpx6EYem/SpiEYepCe8r1PTR6VCV6BCcyovEyzUfUQJglcwjv0qvQ9Ahz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nmN01uBj2lb7iVF+J8w8tzFk83UGxmS1ruHoXqd54lAziYU8QStviOkFFxBblcFK5iBT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jJxbxGnZA4hBRK+IIUTBU3N13Bc7lG8T8kE2qNViAym7qGTSjCa2A4h1pfU7JXUAvOZw1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PtEPr0iuKDuCRV1iE4fbsH2uV93loS3i8S6w2vbAwJIOHDEjAsooJYAXOj70z2d4ww1UOg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DfWYRF9oYBKZjthSijJiGj0JVxsUtkGlOahRPeVDaPZZfiF/NHKlMw9KQ9SUU3/SUILT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plN5vxLzTXN2vE19hHide0deP9iGyqLXn/SL6O/8A4s4hCHozcPQ9T/Ah/gTmfHp3O4Sp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Xoep6nrxOMQm9Q5h53OWHoYPM16Er01jxKr0M+hUIehqcM0zDnqGebhiGJimycTlJl6Q9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LB/EVDbLxzLK3G+oqrYqwOFlKytwCucyyjrOYFW/MxA4gqXEMS1mty6agWoazuBcBGGW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vEC0C0Ia0PURtb5WWguKgyJBCw3W5bVhKcviu5Q5QaTeYt0hO1h+yppKzBLR7xNDAlJLB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bbakxZd37S5gyqFWHHMZPAboNXElASypHxDmqOv4vzW5g1MLGrMLf/oEwUPoHculPEXZ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z6GIcwv0Ax0t93/z8y15oED0GEC4GMy6oVSV7RFIrNy9pRWRKi9DTn7mB8xiPaYC+SUx7H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wf/qo/bB+4UosbH+IxIx9OfTj/AjCXDf+BD1Nf4VLnEPTcI+vtCL/AIn+JGEPTD6Hpz6c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Jc38Rcy2tyoS48wZr0OYfE96nEPVgTytRUfiG4HfpgjmtShtS0bTzioeaeIFJJ9iYmBH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xA88wAszDPt1EfK05rqWcr/EzGsZgwlFVF2N29EFNDDXpublqbxBB29sLsuKmJU4wAbg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ctd8TiF8xUTAai5HD7Aihn07ksP/AHbALuU/mM8BPv8A0lwcE+x/UN95R+Z4pH4Td3cxz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qGfncuViYUypamEZPVsLd8zj14hCqN60/MLCsN3hjlW1qxe0Hx6HqR2Uw7G42RWIuXuKmK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TJg4eLl6LOCcJz8Q2J4RqTxEylwDkOpRWoAVS5xH/A5nEP8AG/QYQh67P8DPoa/wJzOP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DfpUPQ9T0MzzD1v088QfHo7nE4xLhHx3OWEXEMw36BuHoY59CcQi0Tnz6HGYxWdw2Q5l0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iFccDYFtS7UoCsKPO5RKQPBhgDALrMMUGzjgic9S/BzLWrUsqmqziWBN1xAKAh0uA4YY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aGDfDTmGtwpb/ZN5vEvpcEBW8wybhZdDFmpdMtg6n3EBpv2qL4PuGo7iCwo8/UEa7R+MW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f1/KOlXFlN6P5lm+i/L/AFMfP++XJy/03/EpZncsJ8sJ84g+5/M5L5llGcm/eMWoDZm/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ahq4bfSvSpWrrpKZgm3Qo9+5x6VB7gdQ1FuG3Lxo94WmY4u4inO8FSnjYI5fUuCfUceysH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IPKH2CGIcN9AlIljiWN/L4m70P/gehqHMPUlw9D1fQxLnH+A+o+uvU9OfXcNQ9e/W+oenH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oYIe8MRcQ1Ly2+hmyHx6HMDO8T2nvK+oNDuGdetQjBy9ziXVYnYP1Bt5qeanLiHokYA/c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Cg8QUyVAcMkyyLZcKl0zK4ahSmGJBYulYnjFQxcxTAog0Q7RbXx6LBxKHMrA+Iwldk3q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BU+Y1UDHMeUWI4X5/wBTlBfE2dTI31FfYb8soBxBWzh/lmorpM7gGwNHJq58oPoWZmNU8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50IqIlwxT8O5nY0/xMbSk5/DOIah6Awh61CViGIIw3Bm6XHkiYr7dQsgafuWEWUEVdlw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h/M/Mm8P4ehKw+j+IxJyx6HxOJ7elxnf/wASczmGD1MzU5j6noa9Dn1P/gcy8etw9D143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hqEuVOPQz6OZxNGJ8QhzD01CVB6JNXMy/TW5szDHPoZWYJswi479pQ6qZMkC9VZNjmMNw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xBkwegYIllQ2qcy9wMMdRFbNegN3dx1ONQEcTLTREPG4NDUytlw3LxCYqLFTSU8nL+F/E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6Y6flEtjPMZQqUdx+2H7fzFyiNgYXJzEQjS9KeLiOtuVgWD8pN3pgcCOaiB1oH3FoNEDV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949LiEEeHHoehCGpx6ENzY/7hKFiUe9sptbhR5cppH6gAs3MwHGZkZyP4zb3TeG3xHp3+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cTmJZEJdw4/zfXiczj0P8T/Hj04ZxD04hz6sOZv049D/AAZr0IRfSoG5Xq+lzX+F8Szu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mhgnL6j/AKiG8q9pn/nTJ/FFH86X/wBiB/2J/wCmhVcBqfRNmT2J/KEmT+OYrjQnZI4EW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UFrDOCdG4og76YhRllRTLguGApjUUo8S8eYsQULmCLxNF6hm2GFqEYVScxVj+It7aiq7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T4cRc3C5KMEW1hMlQZQIi4uFJXptDUMDceZlmOlHuc2+v7JtBDhhWCmAL6ILjAcWpWJvR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qFAvLNAzWJ9hnacii/d5gsNYMBlu5/BX+JiHuJCxgI/vpyHcYY7/AJwSj4MJpjpraBx5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EAq0WMISoahOYZYGYi1TT9IG1TPMdKJes5Gh8XPpKnvoqA1eB+k5RZmz3mfl/dHfhD0H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jYnTOP8AB9bg+SXTLIJLO5Z2S8+hAXQvxMj9EFMN850fbn/vZ/6CJ03zmD9zm6Xygml+J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7iP+z8zhQf+OYO4/wCXvBtj8Idf7ydR/wCeIcr/AN+0KdHy/qI2Hy/qcn6GFmr5QIz9v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tL3kV/zuH/N/mAbpge39ggV/wwFzR7k8vFG4HKvzhV/LgC5vnDht8p/7DKivmmadevqn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5ZhH6KB6+lBP6k119MB19ESf4oBqTbJ+oQAOP0gAzX4gODHtM9S+kXLD8RfC9plMJgDcZ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IDWocBMDpTBC4uUqOYLWCizNRQApWY+W6v8A1EfJRjaoyAVYlrY6h0lcxbiZnGNxOK+p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Gp9p0Eqx3BimKhl5OHnqeQwKYhv+BO4sl1g+JYOHqLqiaP4gKm0xUKqIPQlVqLKICvP0w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EwMHHoVc4gBPNKOYXcr59EC5lzP/AEL+Jb7UNGJQhXWuItIEuZ1YzNLncPQYh/z2wdoB+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peexLD5ld55QQsnB/0zCNNibGJlogegobdEWoW3uLlwajqhiD0O2LSHfUpR3FyjuW+8dC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xfXpO5y9O4TivL9R7ELK3upwTf8AlQzzUP4kLP4UzYf4Rdo+EH/jMOIvjKX+PFLXtQf6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Jj/j4gNpj4KhlfgMGriS7qFS36S3g9oPXPMu+07UgMHJcpVhHghkDJrCDz+hPEv1i1/6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Qa6H3v8AEzL+xi92/C50s+Rhfl+IzzfSdB+UgQhR/wA7nW34Klm39EHWWst2e9T3pZuRf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eogryt90NTI7ZSnGIVUajkYqqov5gCgD2ngfEKNSnUA5CoVbQSjogSitQV6K7iQcS4S69K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xCXLlbEgVLqIY79HUCyCobOo0heWCmYcw4XhmmNyi+vEwrRXEUHyQWUcywO8ZJqaueTn0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z+YpKUncAo6hzifEFxJ2jvKQtYdwCtUwIXGXGyVybxg4mhKXMcTTM8Oo6gCZhiE+41GL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npQZigTrAcEHXDSmx6TiJ3FqK5cl27g/hR0RjEnuMa/4KOq5PeYYhCVOYSI2hf2w348sV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truKNJgvvP1CxjUPubxGhOPRVxQ38wHRKyytLxqbkpY0Dr5jnHU3lHsfgF/iaM5hz8wy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J4jKxn0GzV/0wOmL8Slsp1Aqe8cw9KriHcHDUc1PmU3ALzB4h3MJjLBnzHWZ7S7g+4cP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mM+g8Rg7g79brUuDiKZl+hiahKhKu4cwy4Ya9PaDcvGfS8QcsIalwwTXozBHMGXOfTfo6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rDfpUNTueJRSFvctzMJTHxv59FwVAOwuAoLzK0hVTVQDZrcoY6rUOLauOalogHvHzFwdx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yYIIZJQgGBwQCvSYGJd7bhlgErDW5iTW4wMpXUMrdzKaOYLmCyxwwdJFRUNOovAL9p/UN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mHThITF/wApSCC1XQTqr2I5BKQIP3Alzgl8a4jMfE4/3HccFkGCaROJz+v+0we5hvUe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lQnUN/SowEi6oaj2uDSz9Si5T3WBks3LY6aDoP0Qy7sXvgSrK8Ly8sICtzPbX5haX5nE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KoUQFAHVPM3sIR5JQPNzsiNHZ+p2zCZvzHi98EOXj/KLmMSe8ILGwES4kQVRUvcLl7jj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Q36k49DUXc5xLol4vzNY+UuXiXOY79BFcnpczLl+jXpcuX9S4QfTiXD6Qx6GpqLjEGLD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FuX6uGDHnqGJxDU8xncqaZeWLBxCah6HG0W/aiBRaW6jjUbDC1znUwVZZLGZUVbMOxl7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cCh7lS2xvTUMOotZZYvLXUu8jiNie8urim4I5BG4TEGyWymS8y6xcv8Q2Fl/mUMOfQF5C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YgU1Wo7xEphXvO8S3ECqsVMdx42rftf1/gFOYLwsVtv+xOIKhXRypbfio3bE4zFRUwehQ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YkMsuCYGpXftMFApqtB/j/AtoDBnQilBdF/UWcUt0zXUZlFBf8BM1uNZ7i+2ZaMuV2VzC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oMBqBKIax38Mbqmfnco41nMoXpaN7bhFtbUWpr09pQv+yJnM5fMu96/8+YdZGhfv6Hc3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+2IZMqoG5xKOpqb1K/wNQ3CENTAy8Q36LiXUu4MGV8VKzAleoQjqLUGXOJzL31Fi7lvE4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iDLlxWmDbc8w8+niY9LjLi9X8RevTianNznPoSp5gTnMuMeY7gQ8y57+n8gYW22VqeSWtj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LO68VCBS/S44F/iGKK4ObncaHOJfQSyKgRu8S3MHOIswdzF7TJlYlbLK6mg8QoKpB3KXV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dRGRHlEaxnLU2qOpsxxDh3Cl2wtgThl8INFzEGLpAfkiTsxBOjMTm4rxKEt4faH8xZPi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cAqufiIsy0EL8vA6lgQDWJEjX6Wfc/QfxErMxpRLJYNOLLlSIGGFdx35/wRpl0bjP/MZ4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ygYyLIjrwywo7K6vmWg0QJ+wO4tFTY4T3JfoP1CUhkYacRABgrqJReIRiWa3rEzU4joq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/MGIkavzFQ+//nzG1sUrTnB7VDa2RcS5xCWFyxruJGSpUZXEqZnMD1JmodQhK9CD6LLm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5eP8D0TEJ7sv0dRcxYZu5es+nMGXuPaXOGDuXBxL6qXL49CXuZzUHuDLg9Qe/S4S/TSzN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rBfW/Sl4fMrwsUreGpxA5SAGZkzFftE3QKwKamRiFbZywW5YHCEVbuLYPe63AOS9MXBWp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u2Jre5mdI3gYLIEy18Q8IYuvRYhp6ga8TZHDDFziNZqLiUPV4lvAP4v8AmNxB1NKTfUKo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uDEBgWS3P1K+ZjpwDgOizqvuGgTIAnsn/goZLmUyXweP7mMzYJQfCP8AT+IKEuEChifC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a6lRbfFxIaEINLzuOK3h8HB8KwL6B/ZCGjALavc7SAN54h1SPyQPe46epUNTXEJoV/BOu7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LathG+c3PuXMNk3GFYT8I/uH0N3sy4/+LmyQU/KVopWoGivgGmDZZ6bRUxuoYUj6ASpW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FTyhDmZvPoaiy5uceg08RZHUuF9z5nzGX6nn0q9S+52DmZjOYVzPaePTXolx8xcvTgILf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uph9OIbhCXLziXGGNw5lYZ49b9Pb07jOUJ7w5uXUQYvbMnz6Qq97/uDiXuWK4IWRsYp1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tQZ4lI3GW2l3E3TqXMYSly2QjF+8VvSOOZdu+I5QYjt0rAWG7lLX3HU5Xz6GzDUGJ1DUH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5gttt3NeyMCL1FU51/CVNRq1LYxLVqeGVzsv2MEEHv7FH90Raw+bQWfkX9SkmBDUBuWG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/AKYuUsniIzcIerRhhWroIICF8vz8wRKuR/xLrYBtV50yrABYA4Q/xBBFnPUo4PZWadss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LBarQRBaa2tEJylIHefqIEL3LM0PZqW+8r+kFY+8vX6gGvh5GJUD6IsDwv5/pLiYtfayg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9YhSdNpkHDa2Tae+1+534hNpJmYEuujr079Sd+hudwhqE4lT3l9QfS5e53FBy8qfqVOJxC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YbDTkbmljL9L9Bl49GZ9M3sqdxhCeJXqS57S2CQm5r39CWZg+l5hzL9SLCbmfiaMITHfp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NNRNZit4lT4gcNE7vioG5TzCGVwnKK4Ljc2D1Csy09Kjr8zDCC6wQPmCtalm+IAKcYg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AvsjzmYQctxhKxme0utz4Li3pqBnOJldk2e0+Lv1iGBiDqoHqFzUFdAMq6CEUMwOTuPkZ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uGp+Zy4vuCbkGjsB0xVOPxBi4m0aeOO5o1q3lf5j/AG/QtZQBuiADb9Q0zrJ3j0ScjiMcf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o/RxALIGQ5XxKUotnXP4hSK6jkggKx4lNWCsahWYw1BJ5ZUITaBlu3T7EVgoOA1GVtxx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RYvczJ2j8UOIx+FMH5P2f6jG61bGA+HuLcPI/wCbgqEQaTcJQP5IFJIoWeRElgIWCKNH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UdwhqEIEIMXuZ9BmV6Kgy9bF3/hcsTc2W4DawloBoOUJkdx2nVR7gey5nr3dhDIl0qyYgh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zme0Wfr0deIbY+hHUHmLOJfE4hDxCXiDL+/Qdw9OIw1OIsuX59Wasuwj6OoSUC3bFV9R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w2Vco3BlFcLPeJCE0MFk2Yb7l4licZIAUPeJwS9VxKjfoF4uDuYKx4gf3EDGZpKqOJpD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KxvmfpArU4IbP/Vs0mkEGZ0VDx5p45C9vPUcwvFfRd+IPDRRe3zHZCgtdsfY/UxdGYMk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FanvsfmPC9pE26emJ6ijK3Upp2yVzl/MGhXBWRAr90KlF54BDhT6X9+pLtUs2o+tRpoXy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B9pTeSJ4hEHEgnhioq8Bf6l+VbaCE9oNFFRDmcQIZlx/1kIxKTMwpfnHegoa8XvmZ34g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+r0uUNvaMk5v+PiLS7oBqAbpnEYtcDv+4Mkajz+jNk8SpXr36rCYDDXoSvSr1NPQYncu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4a9GGCOoy8QsTR0f3CP8AytLiMsA7Ff3iYpvKiDZ/ZAFtXA+LjRMeJfy6iSzDq8PtL8y5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dx1Ly0y8lzuczmc+nv6XCD3FLhm4ND6HoPEuXHUXrcfTuaNy9y8XBzLzLj0i/US8wNzU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BohWVYAVZcKrMHO459EZcy8y4OY+mIt2tQVH3faIGsx2F4YK1sGlzUIajFhicwjuVbup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Zv5hr0CVrRsXQcsz7cD9+h+Yc8cu1DReE9+XtmaAkEKbmcXVyKvHQdTURBmU4Xz+oi+S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n2R2iFOiIGq1pMxgJjkgqWo/qH6hiNjCvg/v/ABJcP8DUIQ9IG8TrjRDfFgSovOI1o0WK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X4vyP+oqJeWG3xFRbVgcVChCiuHMG0whjDACJYzINl0fE0Tk/wAJ5g2vicencZx6V6CC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9ExL3Lh4inOavvOJcuXF9FTQ0HHiFBIReEjl8Qc5UCgPBK6JiV6hf2gcw31UexJfR70HlH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TWvS/QxccRcel5JqLB36HMWEvcHMGDLhffppfQcS5eYMuX1Lly8S5cduYYnEuXcVuAZFj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hQt+YAtWSrlUQzZEzqccRLIHzDhYwDQbG5ehMvQxqfEvxBtYY4mVgoVDT6VEwKuChuaZhT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7S4pa2oeJQu0lhhhlviKoGL7hx6VKJHU7CCQbFIfiYEvudUxwqc9hZHj5QUK2xS4VCMS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EGlv4hE/FrZMDpb+g9D0IQ16GorH0PQ3PZX+OWCtRNC3Ma3IKaeJQjwmYaOrma+KaxDn2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/JAQ+0o2JDu+LJeYZm3ys09z+ZqievMfHoQJUOZ3CEucwhOIs3HfmaY73FiGvEucRixcQ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l914IAE5gr4mkBBUN3Vw4ZRGVXcGpUjEz5m4edAuU9wEKDsCr9T0cmYMemkm+Y+u415/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0uDiX6XLsqHM7mgi1b1HBgVz7Ed4Xukm5pXsiZkg57oi1VdSzBjiNQZcqlysviO7dcRV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EfENZlSrgViJklim8cxC2VTUy2CeZSq0+jIyudlr3iL3CAstQcQwM7VxALFxFhh7Sj2i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ELLU4oaPETSjXmNMGNsDKoCpdN/MoodEeJ49O029ASiZ4lQIRURZ6cERcczmawfTUSDqB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DHMoscEoS+Tnj8w9CEPQ59Cl9oDH5iwqNnIeGGINlkIQQlLef44Ip8EKrdOEAa6AW8z+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/JHiGn2hvHY6H/r3i4R41Fj+GE3NruG0Vv8A9Ia9TmLGB6cQ9eIQnENQhpjqcR9Hc2PL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pUawJUTC7JvwS18IlSgzKa3BLmAxMBUnxI1QwB+X7lLOFggem3pcIczSaf8GS+JfpcMMP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GXOJsmPSq9LL3bDMMIAeYmDFM4HiEXaoDKgfuCxqtSPDAFwFK19SjZtJeqPiJYiB7xK1M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zxmBSb7laouW8tw0sIa9HKGZrcPGpTAxywaUodnEptz4gMZLlYiXcwVxKLOZd3bQRWWyej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YK403UcZH2NQyVgOYGsbIgAM6lGzFZiaMS7KKj+ZkXuflP1LUmUEHdbf4Lri5SQWxXaR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XSumPaHxAVAJIO6P5gOntLS35H1DcyZsTmVuBILDsH5nuj96EhGGNxcN8y3ldKv/ALqA8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6EHfoSoDKGwsfiBhQuHRuvTuvqED0EE1f8stVCnmWKFgXMTztMC9R0CvNQe8n0hphFm6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ruASmZczV9QUfiOR7H6fQen6jCCjwbiAPiLUAoNC0XxFqYO4oTRzHpae5DmLue0Nw9CX6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n7WEvMW54h5gT99UTX2PzLBvttz7VMNl94IOe1wiAOItMG+5id8UZBKg6Fb+Y20RrhhUq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OfRI9SqlwjK2zAxZ3PedwldziEPW7gy7g4nE5l6lhlhLnJCQETgMxei5W6qOQv1F2B+vAM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xNite5HMpTQ5DABcdRPiopB78kNIxCi4dSiyQyN7g58ejmWRWY7h4R4wMZ8ymVhbuAN3A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3OJky8ZKiSilJ8SggCobqDUcLh8wcqvxAfMsy8wxYlMMosBjriWHAaqXbgzKtSVKzhgM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7iZOjmPKs11GwVamwcogZ9Fqj3HaNI0CS690Lxy+UF7NEvJDkD/EzAb2P6Rk2uiT4CoSC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G4vFKUkb3xAKKOpDmh1d/cIJuP/q5i3K/cxCWgf1vHaA5NntUd/8Abh6npYLUDthY9YC3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pzEse1wwgmwHJKuDd2ZhN4LrWT+YwyOeoBShZzKitTFfzMrx6UOf4hBazQ/C/wAxYmjDU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4tgzGG148TIDimCvaI5/6bQ3LBxMOi3XMLUHZR9R1aF0CQPwAEGsGqTNPkgmcjVuHEVkY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x1MnBLfHpYvKELCwNrQg21GRj7T/ALzF/wCWPhHWLU0nm5jSZqZ4SU9kTgkB5RnhU5pyu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O9+2Y+xsK5fuHj3WUEAdY4hNsrghX5GZ3/zD7O28HkeoClLsfjUG1uq2weAUBbCYA6ba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IuuorFRcpmtL9pXKz7SsqH1KXY+pVMA+JVeaPDr2gXTNaikJRDq54v1KHZ9RWq/Eb3CHp1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uTFm9PiUcfhA/9fQvJ+kGcn3hXb4Jr/TKcPkMTa5vEOOSmJZWJ9EEtVjsMBtpviDitwxC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ILCLQDJ3EpfMajgYgY1C+ECOrlrTn0CWAF2k8PQGIWrGITPqErkl5GWbYzZVWYvR8TWak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MYD3R6QMF9MduDcaqa95m3LWSEyYKk1UxZQ+H3AnN31Ambu1NZg8M+YoqLtHxLKK/eFm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iPtPFMmp4oOboFi5s38XFq9S8WbEcj4cxmoJYWC3iDVk5xnwW/kR/ePKIbsLXAHzGeVyF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mRu7/wBIoe/uKPoPZKcOBvzGt+5qL1DIR6HM+Eb/AJ8Spx63b8T45RBIKos46iWpEVFF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z8Mi/wBRQrKFD4qeZFDOVtYFDDuE2iLIrk90vR/UpQJdNSg1ZZUW9rKpBLZOB/UX2H8Ys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xMrLUq9tRNwDnc5PUFAmIm38ICx2LAMokjCrbfiWLJsbPcyhS6v/AGIUtdgXKzZMONwH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CP5h9RfCYjprmUIWYje0scrAXlgNOcwA3FPawVOWR7QoYV8wR/MwXf7mHLOMsuYHglXNv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UNlIZfotELX6RO6r4BCaBserA/Nfca9na+ESKNLCq4ywXFU26N3TgXn3gC3oOBVniyLwW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SiFHUD3JdLxvoXjLEcThgFFEmEyGKXzZz77/EorPQeHmpRtXcrkZSb/ccQyyrlVqU1kxLz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RT/ZMVdn3MHD7ljw+4vR9w6H3KdPuF/qRLf0oNqLp+2N1VfCYP4c7/qRMvF3WDmFYRVnk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4uKmdejUTgfMYJke9xLACAxiGKl+IaJSBmAIhcoosz8rCtbETT9RWrfiZlpwDMCigARk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UhRJrWpco8ROiNa5RNpWYVmF51U4x9zAlBo3HnLGyxZViZtA+Y3aSmVN4ixauBNUxpcCy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DxGcphadEatjyygWZmwinAbZaLVeGOEcd4uJRUW4rBMsQp5/3KtVC7t5mDA6cQ7GL4Jsc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XEyNdP3MBieOYNRW3HV0sn3BA9Z2cgezUDce9v/tw2PJlYi4aWBUAQGs7cYI4lNlgVind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IgkCsq3fma6MTxQhOIAm/iBpTVagUWkb+ZuecRFBQFr3/AKoZjiEzFo4MhLZYbL7ipURK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lKW4uItuV2u4LboUXCQV5GfvUopQIQXOH5/tLUxqPVnOmZEt0D8Q2Czb3uP65JYjxOI68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4mZq6m94gyPY/MqrzCWCNh7i38XBVJTPu/iHghmuT59oSbOVKuD0FcCUHFeSULWlbgS/i4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1ZIpKy166mUN02PiK0PvA8gvshxEocSucPqAdQDeJR1Ess+SdA+CVziUbqA8QJkRs17y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957vtErv7hCBtGgsKCENLp1BqrhTasUCVMQYGk6R7HJ7QrSwwPxe4oT21EIZ6WS0yF07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okgeI027WUTfMP7nW2rFHZWg8USDBpgCn2C2FGciVMZNxOVpTFZuV0sCvapFoKjvFLdX9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mmrieIZaleID5h4T2SqGioBPiNkpjNQJSQJ7IeoFUI9k9kBLxAeoXWgKvW46pw0DRKWAu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O6mnjLAWU2oP4luuf+eIfWX0/pLmMoNLXgaipA5Vr8GMrWwqHV3+jKu+5/vYt19qCQ+y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D8RpKwlh7QA+W/TkWQdwXXHpuzBrmXjJmGrIGXMviUDMuXdpB4CbeHEJGOQY49U89wTq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k03EvAKEq9BGsnMbRAwmY7nUpfPiZG8ETsrgRUQsDUS+q3AYolEchq4xY3e1IeG2m71KJ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BV1axOyY4Im8aXWZTSjGbjwRKM1Hb7f7leYECYDAi+8GUUJfZFWHbnzUFIqyq4XLBzCae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1YP6IA+Fd7Bf3llp21SJDNMAfiUXLocIcWCV8MDdm4MGjHMVAchZHRwGjm4PMdqqZGNVB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My8fxHR4/gbTxL4wAGSBVG7DY9wyq5y/UUBTIw1EU0l9+YDThh6YsOLBpztEtuDMOrZ+4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EggOqZgvuZYmkvEwXH1X+squo769DWrlXThErcsnV5VHw/mZe0vi/By8R1FTbGVmDmaF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gKqEAoU8xueABmnqo+TnzKh68wnt6Vv10Y6t5D9w5RBstQ61Q39CfMRDA6S4tSLxwZrUc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dEoBZVXkX1B5qrwWPyS6Axw2m5QwWoHWmTIAystslNgL1mBXdtLpp2eZcm9qq4MW0vzCU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kfkD5iKKheuVL/LMKks3kuYPHNqsvxhj8wQ3p43xCxRHi5TOFDV7qFpp7RgMPyhntE0AS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pwN7rfj1MKVNJojWIeA8phLXk4ULIBk3u3GPEUEqX+JkJ1GdSzQiKO3v9yZwAdEW2EpeP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INmpS8kVoXrSEa9UX9x8AmLLHbcrqo3uFlsXNe2Zh4TIHiV43NJX5ZcI7bC8soG0WVp3G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K4q3hMUyGchMYobcahuKOCS3vstblmJ2vgyZ9CpgCoMzAzFCA+5mnPEZzcBm8ZxLsaxHW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cCoGAgm8zYc1G76l1k/MOjsdEswGwpeYCvcKxKpmvaWprbiJ2Y2N0uuIBhznMoFOgKjW4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XgCeVFGcy6xoYaCiAwaYjWQvRCLra5UzQDFWajuAPPM3XzBjMVez/AJix6GKBdxXCm7L34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Ir8xmash+YGsW7aHDDxWhbxa3+YIlFiPTf+YrC1F/KHwK/CAX0FGWf8UzZ7zzkoWcsB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hX58qcSriYOYKEdkSh7QDqq4YA8ziKZbzdppYwgsq7Ny1mtbfMEAgpD16GIenMs7fasxV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WYL+CDUqiYFeV+gijxOCVM4D8v8AEy3HbOWGaXTAafGaQbGbU7tF/wATLStWtsVi01LtE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Q3LBHazcwsmMSpjWw4e4KYTkH59KnGJU7gg1fpw+iTbMV7H7gzUIMthX4hdG0wPKg+8iO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QQcRWAKY5e8zZCgKKYONUqnDq+rhHLQc7gd3KRtqWYJgezKvlohnNXNky39xC5yl7lxi/P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6Fwyhx6BWXB3LlwZcGaQUg44zSH4RcA1Xsl3IXUsAIMF0I5et6rOglCotdG6fxLlCUsm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fM8AbJm13ftFErjqUoKO6wky0U8rqDUVkPNyibVoPPBLYw9ca8QWc42t3XE2AnvzEC4Ldg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ksCBX9xGLrw6jy3uGc3mN1r2xEUtpgYcysbhhpintFcUGpaqCZUGtQZpZTS9TJc8TBWu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A4zC4BlJm5IcGVEWUO0+Ireh5YEN0jVmiPgudyKaTgcrljbBixBaQvUdpMEZeBxdr/UwHH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mOhlP/fTBx6ZVH73QdJR0xnkuYPF5PIrH8/EzHKMCl5q4sPVNg1gT+YHbJVtaXJQ7l4f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zBsWzap3r5ngovwgO4XcPuYm5XGU93FgEoCA22IDaiqVZ6vcrhSgqPUbzFWRhivy/kdk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RG721fWokpcHexyzTi/AuDh5D36g9wh6c8wVn/kmz1L7xkzVRYuqfiALwR5XnNzTzko8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OS47iPEM7IMHSfxDUYvEZUt4PxTBEEnsQSromv1JgYADzpYn8Qc/2RFViFzN4ShNhhaD+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NkTKrBeJlPriVwCe1FB9/hJ2qVUqpUJUDfpWGU+mYHNTAez+YNkL9My4kbGkzcf6zBqM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gZGaTZWSLlO01/ya+YKlLYzN1xSF/wBBBA2GUmj7hQbMLg82RSu9FjuMDNd8B99RQJGWl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co05svxHeoaMGhF9M/wCXD6H+BNw8QqG/8CGvS/TERdfygsBGq9MuaGw+B3fiIo1XJcF0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hqwOvMIVPk4fkg4mawcHZHqBAornWoQ7rXP1uPXIVjJHgotrqZ7aCndbbz/2IaPNZPwRoC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aHavNZ38xC6iq7zAriXGNi1zMF/xFnG4KxycahxnXHprWplcQN6PeeUHu8Q6xMMrBxb+I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46itVYh61LI0lVUW3yqrnRHOY14GvELoLZaEkRdgByu36m8QmM8/EqsVTZSr94EWV08Re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3ChY1+YFURRDELWG5slQXi25j3PNPLMs/wBC/lCuv3oXVQwLgB7MWtwGT5AjsXgiQls0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aeFi0bvmOicB+J7oU5inM2rlIfSLFeYXrcWmhwWsQm6K0UvnzMon8k/n1IITagXvaDgf3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GCIlMCG1f+YhtqKwrDhAbaAQlTSX+YehCcSrLrF3hLHJZG2diVQvMdDAu781LDWlUQcv8S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niOxKSdX/AJP5gzEbyTYzTPpjCCqZbXi118hKgi9k/iBS8xiC0218QKsCoqV+GCAyWkhcU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2MbtfubUnZv6lml0wTzzClrVnzUc1bcGtj7oncSVXpVQ/wAOOYncLRXZMdW2nunwSrzE9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MXoSeiEydpXi+kP+3DdnVXZ+jcxLH+1FS/fdun4af3Bqk0tbxFC85VitBTZjNXcqX9O/m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oClQoBptJYGIA4APFB91wy9Rle3MX2SjkY8CQuSW7ntMO6F3Eatk8xBXV3HjSGa6qV6ns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rLmXaIMo1Czj7hLpZRzUORqIipjFdwwCscwJZUrmXlqEAvFb+Y8oKW0WrQOhi5nM5H24l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hNVYRT3iTd4UF6+qlHS1AtrjxBMXQb+SWe5gjXVL/ADGkRsKv00fO5QzEWIWcTCV1FBysS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UYFOFzEHeZluFVR9QPMeInaATv0KuPUMDBu4ZJpLr3iumOnA1MtlEPpMmC/mNnEwHtzM7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JcCECAVNJRABC/EJJd2g6VKEzuBSm2buJKUV3cbLvPPmWvdLUMLLlUq4mrwxauThhj7u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htjGoAWeLCPEi4grxUHUQHsTyRwRpEpHInTOHICkUB4u3i4PqSaRyU+JQA4AHxH0/fPoV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bLmlrgZqHB6BlYwMG22olvDjR7dsdIX2DnhcucKY81IVDQWY9mXAMOCsnMdoxSfxMmcX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Hj0NMoZXCfZNmwuEUqlTp4goDhB9xYTiLiXiwZbvyQBAhx+lPEX3QsnePv8A3HSrcuYcw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vz6GEdxnKrAO8wg/9j/r+Y+sXtHELP5DydMWHGrWPCDnBmXLmsoyjlmbomJbKOuYOahg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hXxVlfizB5h3EuDAV0Yf6mFpCLyInxCMr0rcxUqVAqdziOj2Ca94t+v8GxxqLEIMIOxi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oY/ERlHOp9yUZGdp/uF2ruUa8/u/uOQvNjCvBxHKU6tiuB94EoAjnww0micy5o3s3HvF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vFTj0xuXNtQCEuWQ+4zeCBUKqag+YZlweoGIaVKWzNPcZfDKwoE73RqM4KqfLljlLGXC9i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oIEOip7wDsYbQdwVAe5CKAhnJdhnxPHcrISErGKVEciozeZs1nxBRf0gkbqOuMem8wvh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5gd+gfQ4Qetw2NpL+o2RG7KirFV4qLppPiIZ3oNVKUMqqK5gCdM8QUCAr3H4pwRVYUKX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q4uVCgLlhe4fmDkQZtslgQFbfEFFG1xhgEmwiNoQvj76gVgvInLj/AAlwTBuV8+h7oUDs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EPoi5eGECXdFH7/qE96IrDmITJa/Eto1DNa+sQKYlIz49ALhtH2McOJUCi47PenA9+gIQ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WvFviCzkBctxu4E/UNzmEJymccoX4TNBVygtrzL2q3I/MVVxedS91ZIapiWbd0v5QZI8R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+z0eJRHGYZPMGb4/uZEVnb7oKy+BQXuKl+uCVuHqYs6iX05qZ2LVFgldiE1bE3/AHFc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mHmm6huAN8lLfVQMeqSmBuViB3AxMmJX1DeXAZgB3/UBRYahEv0EGKq13n/k1CRq9HKe8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OhCzAYFh7IkPL8hxA5brKBlldpf0mGwisYLfhjREZ5tYHQcHiXLlzVzMW2rme4QsmYMY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4My60TSHoSytQhb6ANylDtqVV1MbbiTpHMaFg+X9R+Ep5ji7MqZgDiYKogg84GIkcTUBF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slVSF7jH51+Ny1oXiCohNZ7lldJEXBDY4x/gVcd+g/Ku4YG53DDEeJLl/wDMtdTPLcKp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wmg81MY5cYhhxTOnvUPSen2lqvdcsOHxHDG5lUzEc2V7ShdWvTCDpQlYjYwKvfMQvZnV1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2vHiYK8kVIUWa+ZUb9HHDJSSgkbGH4V+YUT9H+wi4HUCnqlz8S5onOZfAgCSs5QPkfqZh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IZlVssoVWu4FBVGu/S4hPPoYncKozyXK3K7EuvCMqdrbfQh6Ht6DEeboqvwl1dr7kB0m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PLHVTHKiqvmMC7rNe7No8SrPWYrVpt9SDGInIxAuxpg3T5IPiBDBMg1Ye1P8AUcC/QZZW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TIW6vmW/L34m8mD5lAPIJQ7uNxRLMKbMxnYxH8EWZUh4Axt7St5R1XaJLiQnFypWMRGB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KpgjkTvC0zEDRiE4lU7hkwkIvU1IoXysfmItzKd9nULXE28e4fzF1XLoyfWJTUAaTr5mQy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Ddu/mMNi8v8AiMXMAkFsrx8zZKiQJUbC5ReN7gSv8AbtlQPGJ9wOo4hb4gYrMDHoeg9X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orQ5XzqIaD8KP2wBktKP98GX/s+Yo3fF/MuL1Wv9zO4BE/JL90xqi0AK/JGoaxdr3rXz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5jvIHP7Yn67U/iXgz2CPxBB0vA/YRuyukbPxCX5zUiZY13leIdt6YWxh4v2mt3Ec2hgOv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hXc09EwNys8UwKPXUJuAohz/AFDJrB4nJH0AM1mqg3KNrgINWCoO5a8Sm47qAbuIcOAl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zHRq0BQsKWpWHELYLM0YlAITVcvJ4lFOh5lsFVBoCbaiyoW28ywuuYMqUIRWIlTi35Zjjn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La7yv0QmLUV4GBR/MrpJ/UlhItSwCpw5DEuVIUVdp/RBB4r2uR8w7eiRj7v1P9xR0vVwK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dJZlKAql8wzNXPrEvHoSq4g1CGmE4TY7IBRA4CiEC9TUMR5IqrtrH8QQH9QtE5Eyfv8A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jt3kv3Nz0uk6b8RDN/hB/EoYnKMpmy+IJbcpw4rQ/cSgBAou8aL8wg2tvMrrML6wVhpIO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ORWsvpN4PdJH4g71SzQYltiiWMsKAXsHrJ/EuIqx+UNTmBAlTKVEr/GbDhitOImF7YQi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WUGvF7dwJoCqELo4lZlJZ1kpIICngn2gBEOcYK4dv6ZbHZ0YD4ghVRDR7qIIOTUy75Rn7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iqaHSPtK3Kz6JdMYgSvV1DOYEqVKq5xBOYRUBJUbNQzw6WX5qBHwSP7iWE6/rCUBjRTTX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u4XP4x/iZWi9gS0F2GPqLf1I05k5n1phkM2p+GJmwLLwBShFLLwP9srDriDxhKIrf5op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P9ovtve/7i2FnkYkepEKwiMKXAvLL2+05fMTC9wgG/Rj0M+gViK1vuViDzFvEsPEQqqh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RRmD7hd7YcudRsS5lHumJVXioWntAjuBbExEpM+lVn4lazC0DBdwq6iWKTHKQYKcQrSFh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iOj+2BCZ3BCCxwniWZ8qIo8QLZ8l4F6KLWlor9SizWgM7zN5cWEatlNT9ZsLNvePqIS+7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CLQgm8XaX0H9xGYycwqrIQ1LL5zmocXBVVUV/wDPn0IMyNiwbnKcpy+tQMehNEI17P1R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eKi7TH+amuJX4R53n9RHkjnTS/wAo0KZH/B/Ew1EDJfkhkajzOd8PxAiRBR9ZCLuVRXVF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IQUCKwz2oA+8uQ+QRqF+YVZPc4mGWNYnOO1arzMZxRS1VJUIgLAUCq4+5U5hAgehMRMy/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LLKpWRYDuDiVI+LadEtEgBcfzvBCveA6BBYJ9jIXo8S4QRqGQCZulp6hjyT4krEqUGawS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hYQFgRXGXs94b5ZaaHCe8SMDb36D6YmH2gelQI8wM5gSoTiN6CZsy0LxiY41U0mzM6o+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VTxHASpejV1G0WM01DMZgt1DxHWkqGusQuMRpbZTdC1TjxA5hhfXcVg9vrc4l2ocbnuQP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c+hhu5ZWoWMS2Bogs8y8RL9oGB+vStzZqCooQLeepkFL/EW9VKmlg4YF07ldazuPHnUYe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UI68xIWKWFyqO6WWqwtHcKVHUpYrHEvbzDlYh6gzMyzgszT0uYSwQdd1fhX8SrnBYncW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YUpvJfMbDaBBluiyCozgBSOYQ0TwIUxd7xLonLOrx+yEwcthJcuDFqi7tgEZXXUS0uiF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pQY5uXLv+5/inJuDcIhZdXcAeWrwtCEIY9RR7B+ZhNgKfEvWqerm/QGZpwdndzMvBLxcH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X7MJYgPdeX9RUwnrb/f7gq2J3Wa/mWOEfZlPdnmaX7/xBn5kBuun3F/h/EqDFCbjRZTT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aRMvBgGpYU5Vm/BgOuayt+4ejOpsWeAl8XH3Ns4hqbJr0VCJiJHUdejxGqNj/c3/ABHXH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YcvxCV9lt+EwfczAyNQGQ4LxruZOUJlESYI5p+YXAyxxiAMiCKoJaVUoL2xBxcCrxBq7B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N4wfSWUjuUCd8wpNcF+Yx+otFHY+jD9ypUPRZgQ9Blw7hLly5u/RljzOdthg4hLfEGboP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liiiV074iFyD8QoBKpnCDD3mT+Ucu9nsS0HefMqvTA9MNV8v8f40bKJXOeOfZDSN2f3K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znDCjeYAEPfE91fzAM+JiZG+IGMwxCiWciRQtf7llKxKYcIKPmcrzc0lUXHLzUyVWIBVL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uFhXUe4xgN3BmkPLEKgybO5YKGICq0sump+QL+p1lwvECno/SHXpgCIGLLO/iClXa2sr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9wxYrn+iM3co0RaihJRZtRU1aBu71LqauiV4D3Yt9SUm9zgDVagcvYIt0X3/EHr0JUjm35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UT7mIjUBVhRiNgSxQ5gDaWPvL9T0SUUQFIljLkJYb3/6oKDGCvQhDUJq+H7iVzrzKpuj5h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M+ebXQn4n4z9Tc9Fg/4tLuuvt/XP3AgEDilyuMBbl/v8yzA6oagCla94cQX7H9IY3Y/l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58RcH8ywmrFjV/UYGLyhaUEzM5hClwS/WBg7Y6u0tncNSoHmVA9a+ILiSoMFRUxYBat9E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mvZhPUrbf4V+E8XfY/EwZgGuqj7q/wCeYDRHZiXtWT5MwKeiNaKjO2LpEDGKg0oF4gqbo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7o3/3iGUbWXsxkl5niQJkJBWKc1v2X1ByfNR8WbfZ7RI10oHwxz3Pdc9898MNxfcHB9wi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9BQVuyWV8L6D3DknENey/tGBtNJcEyZfPD/uNL8p/tKDk8Uv9yos4JZq0QYwJ++43TAIt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levcetwgqJyH4ixEiiOocQjcOmbTqBQxoe8rFGoFZuVi4MsGF0+NRUVMjDUMDdvOItMN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FqBpx8wqR021CzLicRUQGlx7QVvKryuIfPVy+EV6IRpZ2Myk0cWx2OfmU3bXwwBuhdygt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GbOEPxKpRKPgGsRjEngQ0bGzKTc+8OZmQoIxOCVL6uLoJWQKnYeYQGxatlsRQKUAdpbV2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I+hllpMefL9psK695QOoo2ZP3CqItsN/EDNAM+8D0JfpVm2117TBdINdTIrVmPYiiIGFKS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HqZBOP7izc74jkdJC6hSDmIUlWL0c9S/UfvTADoCbehJVyH2VHsyOl/8ABl9ie3BsdCnE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+Kt9sMwgmQWDEZLW3z1GPM8HhT+IvfjliAPA9wZdmebmQmG2A7EqE3IvKcRe4l/Ynl/iI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jEm4MbLuX2IuR4mHR1LMWNPcGfiDF5nMJYKFzXSdmIGcQMjmcAIGvEaza6l9DZMjHNEX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tgSKiIAuj3WobYFMI2MFEBM1j31LkbOJcxWoPYJYYxUrrRSSvZMn6lLwzf8A6+EbE1IU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QIZQIEDcBt5SG6jmG5pdRObmVq7G32sKeJRWiUVolHRKOiBbUxDUPuNfpiNk9oe0Vo6A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h/LBTdn9JywxHxuNm4N3jU7egy5zMOsM3AxTMCUVDhDGuZtU8IsZhgv5lhS/jqKjECpQT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R+GUB5mEItYvKYo5rUoQXYB+JY+IqXUwJ5qUXE+YhHjG4F5qvcvYUzhzCxvJyRFwKJ7I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UL7iT7ouPY2ewaIbIqEQOIllnQ2n1F3PfKfxDaf/AF1MoIugPohlD0f42JupVh+oow3FQ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QOAsan/rmJ9K9NzSGY+PER85XvxLQQ4MrNltgc1ior9q1qW1rAtw3iWZh6EBzk/yQ15Fl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N98JFpMVnMbabJPiaWb+hhb1PsExfX8/9xsiPTzmSLyjdUOJfr4HDMYrEFZgDITszEtWd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oCUD3KabVqIuEOHiWBKeYw+PzNI3usTbDrAmGsPdRy8Wha6IhzcGwusMuCSPUnEJXNSt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WASkcAsX2uAXVg2O/9Ij+7iMbgXApeoUgIz06j5IL5rs+xKaL8h+1mYEwG7ogRc4tbfcGG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JCujmIxAytQE56gxCMrReAEwvoWGb2YygfI7+ohJt3S0H2lSRYxuXPbEuZxDKjjbKU2IK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6KxKgPo4I0Y12+3P1DJxT1Dwm87hGUWnErQdwVfs/tCH+DGgt7lQoVX6gRFIL82xyR253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9h+5ce3+iJLxzDeoF2kyPEzxLOoqXRZG5cztOIahNMPaDBjMSwcwQlyrDywVlNwohEpvZ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6MwMq7g2IwWpZgKozzHLbZd3DjLHJeuIBVNm46wE7qNkp2SAt7AvUxllzFO8x5sub/i4o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QHbBNdudPN7dfcDbVku0NHbHk8RjLGjjZ/s+pR6ItweHk8M7Dcmn5TDAR8y1h5+igDYq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NVfMpFOKMw63VlyPB4js9t+WHqp0ND07gF7V3GQMtMF+ZkP5Zt0q1eCGHdtCEGk1Yn1A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R+EbWGRjGv4SyQN9vEWI7+KiZgXaRlrbiz6Ujm7H2EAXBv8Av3jb/UAC3JKS+BH7ljOY0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V4KBzOXuJVDLl3MTWVVekBWwYps8JN4dZf2QSpPaWhY+ZSAekWzjg6Z/oTBAmMeTbLNlt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8PDDCjv1PQjEVRBEE05mepee3od6VI8O34PzFRGWuydIBNS7ceJk2hD5P4Zp1AiAbMwP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iUunzCIjUreyMbEuBRW9+PmOwj8Mlcix3QGtPzCtiqormMUOddsFsFSlzViLUZgQ5LCW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jUcsV9SxWmv2sr6qBxKlQJjClgFD538S9Fs5CwAP4oH0PYgLsc+8aKicJbwbwwTn6FHU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QhEQA2F0NHvEVXgtjA2sdlVZmavxN3b/g6lnODktfAczB8fpstfcrKyw2y9g94N2cQFwp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vMIwMqyCG5ZyiJAvW5kg6gBmZygHmBSve4oGXE2wXPcRWUk0It6wwUcyzFlytSt1CjOwi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7cxIW4BnmJjP1UorBiJkZHHiVFqJxmdAohIwk7v90X3CNDTk37HMXJrQV+RDR4lTIzlew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GQVAVAnQSu9e+GTpNkZnmIFfwHsjwKQbWUUWWt8A78wy9C25izgPwmeZKxZRTthUZjaxnD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i9wzv0CC7EBTxV4/7uWsozHKwfAP7mfCJyuuOpYBZWrUYCCJYnM4gSyHzCVLzH8KYN0Oza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6vDKErxuXkdbXVoEp/7M7ucfwnLFDnvs4OjmgvaOG2IZqA5Ymmph3FRfMEOVZhZMoaTX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yv5NRzAmtMP+4WCOnKWN5e3+RP2ZF/cVCRyKD6j0KD8/UIgPlcrDKBQGNDURKHAdPfuU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zCHmFZhKtQKA0T5nwRzCHl8b/wAfcJzkSJhGNeVWStf8wiii9nCtflgxcyJvcImIbxNY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5jJlzaRPGYyK4Z/yP6juqH+5/r4gkvGG2UYi7QqglGiGCG/QBtcVLFr0C0dZTmJ6OlO4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cj8P49QjHRQC1ghg83xNYX3P6lAUvLR+0KyP/AAywvaz2L8H9zee0tX2ssaTKjRK5A10w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aCgP+R6BmEPTkaqRhJhqPGx+dSsyKsDIPmswJhQyKnvQepg9aRnDa0zEjVN54ZmHa/MrJ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ouyBu7bmHPMTUWL0QkbMRNtZgothgbEBXGZXjiDa+YOYuY1dOppiF2uJEhXa6IduyFI1z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cbY3WibVB69KWayeIWS8sTROYJgljLL4ZigUuVu2YAQVL8Mp22eIdNOp5sT8voGG4YI1C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H9I85gDFH3Hgt25vgIEpRFejE3FODT2dMtKdDbbzzCvRQe4CgyAQA0ZqKr3DrFRcbi7I9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8x9CHswomRiElc1uAmgPfxFU1gP5Z0TEuVsgsh/XoepDY0T8ISC2seBGqypUX3j84lps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NMdSiCbL8ZeWPLFHfHsGaw/LGo1lY8qij8Aeitxp5j7x8EcJWhxfeGlOOyI4Jd+7crs4fw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cg3AHgXsHZDam61+5pmNgIwYqhQETWF/givncFkcPcbaKHI0ytPAbfcxg+zMMLeIOI+jz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c8HP0Idc693cRVnMSMKKq99/38TOxQk52Pk/UuHlIazNpWIkdoFQvsgCXbCbPIypZULH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w5fCdQi1gW3CuFq8EV0EYGae8G4MpRHLHd4Kv4CANgo8zgeJsg+yDf8ESEIcvS/tAVdylK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aSyeG5gxcO6aRlDK/qgQzpiC62+pvMC/4r/JKqRhUngY1XZEI+QLX7ItPPAQMfHpxBx6c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F1k/mKjmpwpX7QOOpeYhlCMNeJX1MzmcQfMzbniJDmErqN3ibR9AtwP6TC+YZIMVGUBbo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1Bl8RQbxKu+YhEw6IgwF1C+ij7XcRp9EzWLOUSp2RDOrmaPKfz6DWvU7FnOZ4PKsauVEM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0hvGU3Euu6ivXnoYH3hdEDQ5uAT/AEYZVD2hXp7eqVhlr+ExbsLTbohjAGU4JU55W2XLl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cS+yBa1fhi2wuJEbQPpLhAFToPmJS+FpvglB8/oxdxZYxsxZ4Pl1E3qoWq8xOIdplB9AD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LqB+CZBYiuVoypvxKbDnzR+h58wu6dAmmUQFgnsttBCziKpbufBxAhu4sM1e5coYdIWT3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T/wzDMQrE5i2O/EZYFRJ3MAYzexn+I6vEJ4ajwyVr2hLDSJzzFFbo7qDXxmvdiHBKitX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W5chppjAmEfIQKitm7xk6+CC7TsaxjRHP/xgVRAomHRKvKXiVeYIwoeTZKUdTBUcpcIFL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6qLr+4uRp2uWYlP8AE9Vr9A+IaHjMdlwDl0nwafsIiQUMI9yoELgLWiTMp8tfmWRdFFHo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yNGwDAXK1khbgLV+1795v1gQLX0x6trvg7Oz4hH1kgR8+xDR4WoejaYh0f16ceh6EsW8r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nL65PxHw/F+s59H1uXMy/6qUPmjENyD4uZW1UaDMq9TaDZplKnEujMH6hWu78kfDFVyB7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vPoMxNOpbBfEB8EGSvxPsQj5Te3MDDxA82ziGJZmkYpQp+sRRLMxRBZ3ENv5QK6HwRaq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8ckuF4P1MVt2x8wYMVQBVBm66qv3Kr60Moe48fMJgckrN9Qam80X2r9xjbMlVYlkNOmYN+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Me1WFj5leaGC/iJXAAqbuIRTK9Ta9aGFCi3acQ/w+/sz0PiCBRDco3gXi2OWmQStXzxLI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JHxNf4Hncag0NXzKQEUyDhglrhHkpE+YxwPavZUEpScB3XiPD3+645MWW2jlYLC/akHP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5g7l8y4g3ceZDTG4iJTD8QFFoDq2owWAF11z/KfPcDdSpoYOekd/qK1vtOP+XyzFe1294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6oagXQvPEqIE0mQjWFpzy7ii/yQaUJjzEU1ZxbG05nlLT0I93/wAht4OZpcZ2rp7lktLU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UMzfN6HJnHo5GajFmLyhWqE4K0B+7igUZeosBVTJnc7BDKrhEXByXvNTWV9OV9wQZHBC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NzMsXXq3gr17RbhbbH8jTLusQNku78Qtlt49pxEVoaTTMVnwB/kp8REAq4A5lcJ/GKcu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MC9wQHc5G+LOSFVWFLT2zDaDFVZCt7l6jlC4DxCNGvtqPk068oRLessVwmM1EOHwnEPWoc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INCF907GWUBLV/R6X6M4gA0DaDBMG3+iQIPX6oDf8TKg5YE5g5iEzh4l7BBW4G7iLKAe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GFBlejzHAdwGu/aI1YWVBAPcLG5uKt6nDuF4qN1iGIe8zmLE0YJ8zlSVSpVOyIuxbRuL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tlg1ZlxmIS1U814mRTH7b9TAx5jn0JqLhJ9moUZ91/VFGhbVFTsOpdTiWy3HhN7s1nMqd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xwH7iuJamQpXuOElAfWRNMtKM5/eTvX9iGL8Ku2UxSi7hgeYA3Az6HvFHGJQXTgliePU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FY2viLtuyS38oqxkloSQqxGknaEo5Tn0FhKk/9phq7A1C7Ri4AKLAHfmUv5JoPeA4ABoF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fmFouTjXsP6P3BrCNlmaNR3Yhd+ZcHHrxGCzzElGFaMwi7ApQ2PTzFFrTqcjD6qeQUeOR8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3Hk8vLFYreDggcwPeDieyU6hLlkywdzxCRFdlkVVauz+II4WvPANH7rLCUpRiYqj2jCtQ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AzgoUmfeXXVk7s5O/CNY1nVrUSC+cTHDl49DUWEOLeIsJtq1u4GrLLbcEOy2wWWhicy5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Skj4tpbZUbjMORgcvRLK6o8TLEWR3KB8/8r/g6ggmqw8f7RHRFurqIsMEuKJY9iWQ0OpU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kFLEGKN/wuIcF9OPjqCaI8oiVOgEwiSgK1mlm5cjV01qWSkv0DmUWS5mL7uoccsW/QZW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Y5BM81n4lwi5l+ioM2LMAdl8nhjzjLK7bjJnkwLrxNmGIReJlxdE19FhlQM0tkpdGgi8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uCuWpmsudMAorjEDZAqcrnE6xPELl3C1YGMRd1uBpu1s0uec6luQoIKG/aAvEaMkDnmaQ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Edymj3pWIkrMTalIbbS0LI2vdf1CR01Dz5j9hSApTyReHOmNMWe9Szfwg/UTU/lP5nhC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+6ZKdf2wSZYDatVcCqPwkz5fULVrZK+Q0HxFykT1qWuKAHtBbmXy93g92X2UXRgPeW5O2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3o7iDUstKtXfrW57QfqaIcKICULcWANjfmXgzdIo9Iq46QdXOR1hnVT6B2Kb/AHj4l4l8R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Bl3O4YuXKrHcODGYfzpGW6dxkW12vMDxAuA8wx6cym4mJdQbYaFX07ANGCCnl1+JcrbK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a08sSxwaxIILbuVvkiNrWp5lG88/E2qwj4KmA9voNU+Jz/gQF1plwuL3f7P3CNQKhD0rn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upWOXSdv9TAQM2rqKH+NGh9KAaGMV1HbaxCicNZZYWUt8qBKFfEuINmH9y4WOckcW4r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p8U7+ZQULraym3/dTn14bi2Nd3j8SubNStfh3BgNrrD6bqBaIeE/ibL9F/iWlk4Ta/Ez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1DgLTaLvQb1LOO6RhHbdQa15C7qclEyEdxj3YBwfcTkonS/qcj4n/AFAv44QruCBQlLQAw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O/8AU1LOsQVzC6Zm8zmWtECoOGolF4hgtwMplZkRoF5i5qG9xTDkJyYbti4omkaqYXz6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LrncuABQwaIZKXqWCyjP3Btue0cwtqOWOPqYpfj/l+j+JcIs1KrB8JuGWullXUAusBf4g+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xNLgs17N695X/AB6Ah3BPsL8MrtbuEK2aINr/AERyDdrFuhascwHC8x0uOl6noDTGRLGG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TADyNRAuyqqbBO62w9Se0ng8OI8CgcMoUsLz0tMsdhWuUG2vNEpfKqu3mJR2mTRGP3GB9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ZV5e5xANxtniFI0hqc+l/wCBLxMU4IDywC6NaW1ziWNwZcL59CEr0rPoV5uIVchCglbg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KAUA9kVYrDzFTRasg0xFdMpuFxcRgRjWl7dzWai+LUlxLQuhNK7cy4PqQbld5hCEIHpt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Cv5j5W2G2iL6g5Majuk96xCFiNjupbfTj9zZlPK3Lyd4y+D2QquAujIOycO/vqd6k/Mw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JftF2F8JQykfSJ+4oOUzyTPwn7iVtgu2eRh3MOxCQiGdVHMyoG1he8h4k7uICBABXEe31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6s/8JP8AykS8lNUuiMda9ITWCDWniKyBpgCpAblQMQLaGrgBQ3XUtwlMP3PDnfM8SUQ5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Zu7/ABC8/qGTGjDPsgSosSyr4mGVls0UatmUBHiBvLiZF8RQMtRquAD8xPxA1bVqgglE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EG/4hKWsz3gD8ziL6Go3bBay5lnVa/uD0eYHAatQfz7wwCwtB8WovxNVBSzqX0eU5+gN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dzVwITM3y+oMsw5j0Q2LD95xFZJVB4XubM1DzGEK8+pHcuAPSomHcrMJtUuv4r+ZdFDZ4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eYUu1i+EMifc64K4gbcedRPAszENPCfl/cbJwDysfgtDA7qZ3LqcyxV4TExbgy+/TXrx6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DcNZnEJ4ZXoS4xJeW+ItEXcsOLBtUil+KrM67q13zDEOU865hWkDJg/a/icKqUocwj+2Fz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wp4vTHToGkU9w4Zcmw12Rrihr1XCfpgyRilVR8wUAaCpeYem4cw8ejpgeg5hpuZgpz6C/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Do2xLoSsCChnmWKJQ+wofiG3ZEKPiZFXMJWF/sf0iMnWGoSpsddiAVLZ0u/hMgbmVc/MK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/AHZSsw5hrJ1Bv/xbD0IQPRUcys3RyB/uIb0uhs6Y6vGVTn4mBEoB7XH6YkKlGAc8wwUn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X0IrqfFH6YUSijs9mfYjSKYUMnTAaLZsrH3AyvmNq6FrjxxAzDUpcIwMGaziYUtaC2Lk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q1v5ucgUaIWUMjftGiHkLKQcrqONYhi3zB7veK9REUMqjLiIG0HBZ7TD6hSaifE0jIws2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oK+faNTHxqLEoyC60yxyVU10KjK1CPKH5jFl1L9CopT38j58RUR2q1ZUhOQx7nRAFnQ6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W0W1bBmnoOTpS0wxsUQWEKc+9xVNmEVkOn+5XnG6cY1cQKIlDgpM3USG/XM4zMDL4g+mJ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OJarh/hg7VDAFD1M4wM8pcNuFNyLtbbryeJdfrBPqdwFy8YQPgD4AJTiLiZxPyEd2GLEu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lzlFnWiXXtBs9CE7ji/RcRwhHmLMpUN4hoy49nmHaIFPO4gLsB+T3mGLp5PzC1a02/qWYe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7a+D2zMCDK4h0NJ+eklpzh4Pk7lcDTHIz/UpfNkPtC2ZEC6SIdTXMNQYgY9eZWGWuHN+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CCDhfqZtu48A3O4TQaIdg/ZKqCXqlDdZIMiZUVQhzFCMA1fh8x6MuA5rx3MTwFaMH3v5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h+IzGJTT5YYZJ+hBn8/yh/hxCM6BrZeYY6MtPJ4mNOTmNmWJaM7ABwLT8wW2QmgXgi2N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DgqOgmb6EoXr9EAlXb+IR1OyCywzC3GPmZc6g+OYCPhjQiF40FwXlzEtURooBp/iaJsv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6eIJ7CITSjMvhEWKQjJ7csDJlaeYEttV7igstgjlxMKvBEyhCqyR0kFjzwzJgXbl3cQCu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zK4sSunZfuMKXFuWIEvYf3HsL7qnOE3yeb5iZuZmEmsyqfoRqMUeILXh/wARUfMyGbZfe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yublmLzk4O2Mzdl36BzMRxNGooLbBafCIXbt29CVKxBoehydfwxn6NjF9yllpxCCozFt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EbqHh7iW0bN3i46Ly3o/sIquOLEZRUsFxHXolBuDiXLh6ZDG4+fQf4LuXGNGZo8xVGG1b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bRaVn7RxUApZzXEz02l8Ymy8DAQQrkQbPxAl5hrykgi2AbXaJ3bKmDWPmaWKw+JZ84T2J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7hdM0hr0JUqj0EZxDUWitGYtUZdvmdDE+KQEhetIVgfcQG2p+F/uN4ZTVBsomE82L7cVH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BoyrRjmxcEWWJpKv0sVwQzTBi1NWP4pj7pwVQ57CZENT7U9io/DD0P8ADWK0pj/yNkcLT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ZXiIukyN6sGbjnNiFXGemG+RwblMj7NR2+v1QX0WfxDUvc2tmOILtMo3mOrvUG9ntDaMa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5lTw23BNsPU0gYaloC1SsYmOZfTEOWU2zBoriF3VQ6u4tXzDjMx3FB7egboYpuCraB7T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sQDL1EHwSkMYXmBXex+ow7Zg4YoJbW+wsVSoI9y8RVgOPB7uWF4OzMDs+pxV9SmxquE+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Lds8H0uUvrp+ZpXuN4QTHHh0xDWLCtP8ATCZlAXeD0k9CvRVsiKXiJ+TBrrzfvAVwKs57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9OJcv0rnNF/3CcIAwLVsykzPB1EkKJtsmNxGQ1cN5viWadzMIlN4EiZI4u4qjvSK2tMDE5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YehLlkv0uX6ObjuLc5oNx59FZU8tjTX2TbJpzhmATwY2e0pQc0UrF1HGqha9/wDcxYKL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F5hdawKKmMURb7uYK7uLYzTfocQgj6plCEPv04jpnUWAz2qL6Dy/+zrD4IyirXmKgYy0X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voZWjsn2spfOJNL2llFYGDCPAXU2Cm/EpDznO3yYLHYOBsF+w3LYzGWdWrmWUKbYU+oKm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aM3Q03f8T14h6Bi+O4i52rKp3LFiGqyhtdMNQerbE9moshVZpSR+ElZ4GhPHENbgC9Sl5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K7iGLe0csysp34gAJS4AXAEpfGcREu5eWcRbGb5gEblBzBtriY3hjXzLRjdZ+ocYCFEZp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SBqfxAUbJyoC+2KufiIc01EJbQLbR7miweJgBfdRNF1nzGvJKDcpC9v9TlMNsNrgEbBR2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J09MaviOqHsag/wC/BUC8uc3MwaBx1zcHdams2gb+KfuDHojXbArmIcbCv/EdxRRwViS6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+8YzOI0BUEQD88wGTsjX7cQyii5Xh2+YJbwXWcM+b9MnPqqllDhpNLuL+G3UW0CvyP+o41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SHawTIrtW18yvD6dRcyggpJjviIu42LI6S6xWw9BDUNT5/wuXmUi3yXLlyuLE2jrcq/Aw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GfHBrSChVPzHsvOEWtZ8pmCVqRTXWJgxFC9C5y6H4gxIu32Jq4xCzHC+nifM90HHpxAuV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QKa8nUIHOJSx/c/q5Ucl/0URvM1AB+XP4glXrs/1nwERsOJDw5r4l/iLSkWCHXTmWqz8Q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NPGJQpV3KiAAb7RTF97f4GJAb7v5RkmDOVLYhplvtRhrrsGIYDENM2Sr3v6Ienz6EcFQ8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j8Qao8Qghye0MMunw9ekf4cSweRMn5fx6cMpOCXmYilxwYthActysbhY9niNrnfcuUng2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ivJdBi+o0MSyq5gMHHmDbMBLtgsWN6gouX3FxVQeJpzLGb61Low74JgFeIZl8XM9oJSF3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KlPE7B95kSpmzKAhlqWeQQVQYYRcRi6WWq93QfsiDS9l/MGzT7OCf8f1CJYPLlqc4Fq+X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bvh+YK4sR1LlNS4Dqt0kQM8lvvMjD/sTK/QlRxBGIrCq2V4uFeZUTp/cBiBCBbXiOwFwx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oJ3e+AA0VafQjBXVyQE8ToKq2yyWwMlQ7LczlXNi9MJYl7g/0yyDhiozIlx3FQw7PaFQR+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EzfQQhOPQ3PE5nE2lzB5lqqc8S6cuUzWDFt9Li0DOXqb98ghFmO0gncH2H8S0R4m04nk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u4gSxHEy6g7nE5TSaa9TU4mvVxNkDxQuDU2zrlLfzCGgPGIObidGabttUQwNvH6LX7l9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EuyYKBNvmb4flBXwbihXvA+0zIMOhVWSN8rTQ0dsd/ZFGx5w/E21S/MziavHFAXL66ACKd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gpPC39Q9D0JTVgp7QMIWqzKpp4joR5MX/hfr7zB+YG/r+UGd1OczBZoy6qhc0yw2M9yw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Y56lrXo3ibFYN1MkpcGowrUVMG11M9YIbPEDEccQBViQaG6ruCxyB0zDAfdlelnQwYOf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5uBRtEmQJdTWI8+Wb5aiHXtMZzcryLTBf/RB3B3BiiojWXmKbREyTFVymZpk6uCA0lYzK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w4lGELj2lSsH2CmMYMPRaCNEGcjobZm5lVURBKW0TF8EpEyC9l9efeV6nijUJolYcsSx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Vj5I+NAUPHtKpxqEoO5a19IIkdUlSytHCKoiKIoA4q1TFgkUvBUfbAO23m9wl08Mw/lML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gSq3zw8RS1KKMl36Gj0EEP8ADmLmHaaS6uXliRhZev5R1FiG2OpyjsPIMeg5VNtRACcP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8elXHovNR2/MrJld91MjzNOjMyviaQ5gEEErEMENTiNwcQywwQlmbGnyx7mkwGNGAXpR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E696scX/j9o5rwCwBCxTAAIJpLiBARuoKj85jG8nOpj3LpVRjicamubQcS0xqCn7/AGQh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LLIaOblGoxeIGGe0Iwg9+nvIYzfQ/fplSXfYOIXcSDZkisAoq7m28w54gfeDbYYIr8Qz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B3UtbqWFvDLrhVdXxMaVmF7PZzuDVQFzaClXMTajMof4Q0nW7YkXu+CsRtYFZ8zSKuFai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9GYo5xce25dKOZWf1OTmJRfMNrm61KTel+/S/RGvMF7dRjV9uleE3fiFJ1dH9JLNqa8ka9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Z5hBVeBvZvRerjSx4lEd1EvMGQ2j9RPgI0BgXlc2dSwyFUHnxAnu4NfMTUovjgjlPKXup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9UOyyvbUVi7RODxOLOn1BfMVvkrEdHfcFjPvGI3kjEuEUle4GiflRbkoV48QAtpTectQh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cRG1Obezx9zAJT3LXMjsmZd2dxY1FFGWvETVG5bbMC45nIymCv8ABx6M4j6DKmyRlgSH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1D03YSEqDJmLPsRF/iOm2XS6/URCrkq9DLAdR8RXuHdS46oWfIK/asEuO0GIe0NReg0+l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ejFzgH0RYmsdKAO+zS6bidqfbEV4YQNztv0Zy+wb+ZaVD3/tcZiAwk/mDrBf/BpCJZVuw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oHBd18RbdTqn9IitZ4H6WNtN7IMAtlHzVQg4e48vMNH5f3Dv1PRBAkpLJUJsisdisd1B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B6X5gX4H0TDxLupQbmKWgX3l4BzQ9wLhEkKONTdYCr2Q2QX2l0eJix+SCOsRFck1UUo6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gwjKNDfUGyYvBEZCO5MEQOU3bMylJbag7qsEwQBcWtlRV4gqsCr4gJvMdYgzzMLMYl/U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+vcXS0QsVugPifqc/gYs9ZAC68CJyMNmeocfhVC/LtnmmqIUWLYqDft3/AIHNPK/Xou6E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LWL7hvPbfSgLZuB6VFXC6R+IwbA6ri/EAtcHvbgNGC68QOxVogj8DPl5iJfokc8RRAS7I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FVMZqKWsBflPzM+MIF15OnzLyhkbD25fMGlNhTFGXS76Z1Sn8RDN5HRY7q7hVqMsgUQQ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M1AqyBJUIwQDlbNo8QevQ4g8wObFfGTM6R9v52FR6wrQ+IhytaAy3nGf9wEXsJnqObhtDr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WJwm48kPLD3gTxmvQnPo6lR59BhJYPf5iOaNxVBu+A9Ep9kA1cOEBuZSiVi6uBo9UA/c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/iJzfouGJsCdLyG/xMca4l4ZvD+X9wr1Neioqymaflsma1kbFKjZUXLysSkqGP8D0VE7OG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MLCWmXS1qKqAZ3lgyviAVZMRc13Apqe3Eq+YYL4i2tbhSzDf5gFS11HTmDv4htBsnxXm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4llPcd2wRwQwXFipbdwjIsLcwg47i0lxNNFQyVl0P7lYgY8wFwD1DBv7H8M2pgSgiTAiR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5mMS3cL9qVExd3y2wJr6Tn5dQYIKGsnfptcpV3+iJlleuoyBdL8GBhEGR6Y/R3a5pQbN+8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Bfi0IBQjzGcTbC2iEBrL5YxQCgV0amYtVI32hrjUvL2/cot2jiyGxj2GPg4Sye5E44mL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EOc3MglYAMAIVmViEN59Tn/Eau5WPRDKAYqabVmEs7gxK7iKj9j+JmO0DUaICOpm1Taar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9piJpJfEIymIeJ1GVm0jMVmbAQKEeIYhvHrzc4huHoNTaBioTzvfxKAuhNCae8ogSdcw+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TQt5TUse4pKfQ1DcYq6ix5wfuXdKGqaYFUE5JpcHSB/PoT5/wIseDiI4L3mbrYcefTiH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a8H4hBxtA5NxyO5WupRqZhYu6zDrU2Y3Fi2ssCLpxmuZm2tkLZRLhaG++ZgigtwCXzxFy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oFMTbL3UBynxEZ7iWq4rUAo5IWOdR1cOSXlxU05uu5svV4qcrHqBeol73AOfqO0uJW90H4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wg3wjpijUqFC1a7GM8Za//KUByf4TX7y++S/bBR6MH0qoaZ5T8w0Iqzl0A0xMMVD2v4Jv/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Fy7TLkA/aZyJRVCV8S6B1lCwSnGbKCjO/wBVlQbLDHEvQBlceYemNLQfl/qIRat9pSjz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P7TH2Cvn/VRBkjIgk0nlJpw+5NNduAdvRFkCLbC6aGG7bzDp3AzEpcwVainMIeh7/wCX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8TeAhgrh8xUy4xBVLazKE3AyWFODOIiMIR2RWscCQklioqgoAx8St3/zYfKBKi3N9wpMT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GhoeIsNEvuYlsEjAw7ltRYb9B9NIbijlC8cfKEuJqoxzeoMoqTouMjVvsw5UPEoajlWq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MBdsuKXMl9OPXOm98mWEKBUuH+bTCNwarPeXXw2Cjbd2XCrUe6Rfd5BBNN/13F4G9h/c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lKoRGgWv2gsili79ufaL3/xLly8Qbly5menh7oKRGSDWKpgOT7I/zCqoIJzn3mYAE7hQ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S+c7gUoI6ZwmMhsgExqIKcR7TDriDSFUQK5pOCVecSGWeZda3vAUtc+ZkoHW2DBW+YZJn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IwCpVk2xuZ+SxKsgu7faK9zuPurmSGjcHNdSwaYMFd6mzliZOqfglwYS7wA/Eugdv9Etvb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lD/5uZk0Fgw9oKTj9ENx69H/X5gwZgQG2o0guo63MOYr+I0zGEKvczH6ht5XArnRz0j9xg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mQGmVlesAo+YlO0X5IqRJZXLr8ajyHgeB6XK227oz0ZxExIwgdoQlVis0uAG4GSU44ZeG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gqNFpq61BKwHK0/mDjuNWYAwJ4ehPaHmBfpUqJx6cR9DTGxEVIya+H+JvGCePGMvxHgh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wrF4v1Giql9Yq1vN0fUUKZVx6Pwy12FS+x4nZM8w3ElBs7Hshq0Ovfh8yiNteIBxOMT7J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ZqHoQJ5h2D/ZGTwahrEEI+dE4MjAHwVDRC8IrXUzIR0S1p1mILRkbeIkDORT/ACQNspXat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E3iNfIPifiF1AFMOmLdUtjzgi2XjBFDglg72SUihQpzd0y/cJVCCex/ZFfyjh/aaQq3d8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81X8S3dcFn6IMaVVC+CyO0KvLy9oaHun9qGux4/ki3VD/AK3I+V80coPH95DJU8OfUYUJ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+IOVdgtQrieksCvie6U63BYq5gxMgFc3cdosq+Jgqu9TBVBoSriszQBWIlNu5d7XB0vt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zoq5TbT1A/EG6zMqxAmjMvWW2NALEvGIbIVmXF3C13iIMQOIO+ktC1QKe4g5TWpu95YPL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y2PIE3T2M8S+Ozf8Aq/ENalDzLw3up9RZ4wf8poHiXH0f4TRmZtxQV5rfmYGKqzGvgTNx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aK5mdXLherqtzOwTSVbwegb1gZ4f7xlpOxKSOER4c7KQXMrGYRV166jKJoNhNhZ05lQZo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b9i5cn2gxMhlBSyXvX19ho+Wpdq+JWPH8yUTFLeoQwQA9D0O4Q94O4RZeIzj0fQmS5b5A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Q2lDiHB7sH9RRLsONEsMfqBUUuCDKcF9iV5GYEEepRs+72hJQKPkk7tKzcMVeZn3L+ZVJ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08MzBucTfPpWGvQnEXzD39NJXPh+xT/BNXolxV7+WrGx8zGG9dr+5lJe0Tnv8RRpcDbK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1zLWK7sDzuCqhB4YoZUDu5TdHvuH1g8iF4AaGj7koChVUpD8xd1YXijDcyxNhxb8ky9n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hmYPBuFGVD3mEG67leMo0GCBCEqZ7lYEBq6jU/mGsRQoF+duYI2UuviBgMLGuGJ5AwNd1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v2nLmoOXk7iU1qClTqGBG7JeBzRgJRcl8VxGwOTRMu6qY1bNmfMHUdGXNymSAd6lt+O4U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oeWXC9sTk8ExRWp4anapd6mmZy94zH/ay75i+o6I0QczbaFANjqAWsKHsm3u9sw67/bA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KQ1BaRKU+5reQmBcBfiEdzMEFGWIXqX7VMF5g27VFyQLLl9QhTtuXLlSFcaD5jxp9Auvm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idvLH1ENGMt/0/3KQdluMajLLpiT2iXAB3vKUa16VB+uXO3g9gV/iG/iPsOPCn/UXR6K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epLh6KO8al4l+lxZcJVkdWwbxIfMrqhcjrH6qHWmr1M6DUBMQX5dwaBChS2o1wJlVXxG0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rX0wv8JY4xg4LmphfUIdw+pdRAzhgVLKn0wI1CbIUjMxFa8e8ErzOdTVzGcQ3NJ3HfoTo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/i/mckFQq+IwSQm8NYhiiNIpwkDylmmXcyjK8MKlyzxGLy+Z5mJDluEMRS2BMGdL9j+op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2EIelR06Gkgz4YHyKQ5im0FtKP/ZTZDqeaPYMsLb2Lg+F8ocMdgcfpg+0mkNqsEeiDwzK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PmUjOYBuK4yMqiNESs8EWrAPaV5tmqjgciUOsLY5XeICu/gnu+II1m+4EtzVS5Dhuc8w/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UvZcXEVLLNOGGS7viUlRn3lmFgZzNcymDOeIHcrWZYPU87L+XoRVqMKXZrS5vxKkBz/Qe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/wAtMrcWNQc137RrJopC/ARQeIu5jxOhf0QMBuoGkEQVxWYlVXEKnp/tFDiOd6h7THpi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nEvESXH0Jf4DC0A09agJ2sJ3LCihK4DD8TAixKVLPZm1xc+gn8UrefZ+YV8dG+Av+SJZ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4vQuWV6XH1qYbSlDC7gqUgg8Qhze4IzgHD6gOmlmIC7Ea/lLy2XQBE5eYqSwBfy8sZNfg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TSxmrMMgsHYzDEJmE2VhGUttf/gx3Dj0x6KcMYTaJnRnu9H4u/iAjQRKiZTOhANihqwIb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sc8B8oUXh90ojhfKUbcuJRYF+c418UYY6ZumFF+SROXe9kBcaMhWfDHE40Wn5mT2VBQNE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Yf4EITY2NTfmYnA8zaNXKBPAsOZiWC1ULURbd4wE7h6oNQaNuC38TcywdJ/CV+cmkOKWI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WozTG2AJhd1WJew+0FXOoBLu2m5UbWZZhF35iAIAkJgcZiMG2K8uI8KiM/uNNZYlUfI4l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TwdwxrfctG4NRFtbhpgUSxlmRUf7hkB4zOkzubzcNMIv4T+IvOP5SoecECHMPTV7L61B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B7nq8ImyuWVBwAfggaTEjdNksINZlqJDT6n+Hd+lyoicyl5ueyBDXaD3r+6LhvEC6gH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6jxUFal7R37MP/PwT9pArg7e8xD3BfJy/wARcTiXL3DmeIeh6G4sGMuXLmhh6OtCnMoTu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ypBBfcFXqGkH/AIosR0kiswHhcMEkZuw0QBAdS/QuOFXMuld/kJQ1m0HZMxmoQBZYkvIha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0M/DHiPMq749OaubTv0HpS1zE9n7F9Rash1TeIIFGcmKEhlVeV/og0y35nCsQ4tHVS0o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uA2pptIBFGJkADpa/UCuCmlrP4loC4xfM0RdGJwufiCPqpQdqOIhiKxlv0C3uYM9/wBk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YG8WNYwwQpu4C4M3F2Q9yKvgKx2yhwb5cGWjqBnWsNJ/UY1X2/RiqGn34Ys+qiPYn4Q/a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FJfEKNZWWpf4jbUKYo2sjikBBDJm9QGeA0Rog4uC3RqDwMwAYc+Yjdwt2xR5jUramuLhZ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y9mfQuIfEHfoUFfqcvAQ0OZBI4JfVS6xHaURek/DFgy/QoOJcvEG/aJCiq6Cpfc4x6D2mk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8P1NRDaoMHCtVFCACmGYvpS5f4PpiGmPpcpUpLzj0NnuaqHzLoMA7H7l7krkX3/3MHMU1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/majyQc0++C2fmJUu3OYrHtLmiXeoMuDBgy4uIsIRPTiXj0yjuCc7A7zdytopvHiACTSj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mIVRh7dHHEcXcB/IrcrR2AYr3gABy4mClnI5sNzPsnc066glt7CJcTAK4hjcOogkPoo1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LGHM2r+GIWNkE4juHot7Kp9lv5MrENEVQKGMsgQUau/bvuDGP0l+zpg7BSxB0EabTi5jg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3lgKDz/CFVars5PeVwPFCWhbt7iSgK4TmC3QnrzHvyhX1N/v6Fn0DH/gxBly4MGUHKypc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XL9JVhUXIXdxfvMn8oH9k2nuh/ED+Tf9wLixBYuK5JT1/FFe2aw1RMsaMdyy+ps1B2it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PE0URiNanczjl1qIXOomeLmjN3MAxdxUcJlll8xQQvVY7liLbZYlnRBLL3DUdMCvaDLx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AtxAwWxulIZgFWfEMcr3g8ya/Zmgl/UHMHOImQtNCVBncOxGCwtaC2UmHET3O8wrzDZdk/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7QXRLMnMaC7SOb9o6wsaD6kYeTKVgq49NeuJVmIxJcuCtVK/R/EbQClqWxWexbF+8Aza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LCDHow0q/YU/CRSeR+5X8EyzWuoMuHiX6EIM7i4m/QY5iwY9wghCtKJ3ZBUgKQw6mcjS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OTL2kO1ZSwPPoxHcoriiWFjMybg0oz1HWF5HUEG6dMP2jCRmXwGFJTAgFYRj2qkxXEAVg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07JYZDrmbVr3gwxEslQLfYhA99/Zb+4KGHEoITFQyroJvAddl4E9qjAY/f4ItbUi/l6gAq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Hd9ywaB5lmljIO5gu6lFuD2hW+6eoYqW7Y5Rq7t1MBvR1L3xQuCKkWgPpjuE2mKYw/6s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hdrhywWVTYkveULaaf7lf8RsmeoIyH2bgbJ8VmCc2+6K6E9yVrcy4Ofpn4IxA4jxBMq1U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yqoN6ePeKikmPMVdRVhzFcDhuFMGJn7Jk5LhdKqpbfOOCbLMSgUVDDJ1eIWaoZUxoNrDvV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29RM4gXmHJnNQzNZ6dEXb27l5z9EaBa86iWBSYLh31f1xYQh+YskF66A+YMjJFafcmQH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YlkIjVVqWfEYEDcaZXkdAxn7l6QZSwZb0Vh0/uhtJ1DiRHZslaBEVNdwtgOqc+IZbuzfb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S4518wcCBwerz6sZcVYrv9uBRosVMj2c+GB7tDKVFqll9yZ0yFzCdUPmiOjDsez+ZY4I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lzj0YM367emeI2WRZgpqbJa0U1AAe8NA5gEYKVIo2lKhnT3KtuDglKzghhhU6e8Y0VIv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rUDcCmJYjlvt9umKE47HCS6ZeKSqrYhVtLamQ7lECx3ARqvRxEovmJSs+UEhnzO78MBQ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7r+0MYoACBiaihMChT+/fi5QS7UQXtFhZR56YRtG8ZDw8zUrWM14T+NkHGmyAQi3TxABW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solUS5xaaisHphsOLN7+eZhmjLWHj0ZTbqY/NH/ytenyjWMWvhzZGRFW4MRh5yagVqYZg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pWB459pUJHKr3Vf6iR9A6fMTaXxktXYHCNsolZ7U2suLzkVAuX0QgcjEbWsuTuAAM53Bk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QzhNMJMvJGmYR4eILaB0ZhVJGFK3zCy8Ylrpw+m8VQ1fmVQeDtgGUeZhV6l9PMXB3MjzO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hXGPeKK8s3XUPcStaiEWhrzzFQVrFvMqmhx2wsW/5qU8rePaeZLPtgblQzNC7qO18n8x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EFlkSfuPi8BXGI/1B7AKt9ViCj3+yZLDuHuMbv8AdMz2gwVmZUjhwxGX31mXkMyqDXAW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snZfKZROBErFy0p2qbISFeQlJKrbvd3ELUhZGMYcwUAVU8QU2AUMblopkMqVJo9e8V5OI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sMNB8tfzNQ0R0nq38Re7b8sxeIKzCEIqYj4ncGEuXCGPeXLjpYwadwZDZuOGZg05gF9i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4lLvEfMVaPWA/mAxV7x0LNruPizwG7gwVNpy/qFpqCU1f3CNyojjtFtpOTmKh0OYWO4a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1B6O2j/pTBLdkRkCNGIe0GyxmyDDFQ2cdntLlVPD9zL2hfI6ZUqC4p5lV5yvAP7SDAdQIq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Wf8ArRX3Kg5BBo78sAWHj2O2Xyrgde8gRJtr7XP7lYUsbQ/1HsuOe3tKsDHOLJc2l9Rt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FExkNeG8MGJYsk+39QYwVZoUfc0vMGYJlFdzlRVe/+EXETGMrCpyHlmGEfJHLLjLHzKgk2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Ub9emzdeYpLEgv2bxmq43Pc4df3qW0R5JrzCzG1kuPdrE0qy3t9rnj+ieC/CVrR4i5AIz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qTNB3mDbLvzqXpeWDhWLHmXYEzUyYVbiYOKi3jibNl8yjULcRl4N2lwlZt1Pa/mB5alA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jjcSgm2421Eln+p0hdNNS7d8Mqm0I4uXbBmUXZicBc9/Kvf0O4OGCkTky5O1hM0qW2Q18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eZVMBWgAMfyAmnr+V/qebv2Tb0GiVLoMwftAA7YLMscwCw4zncZmwYXT4lB6H4xMw9Kh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mOLiNadC4yYVw9ZaG2AqRnA8RCoDLHzMSen69DHUIWgNpbDTGulAZurSpcGNHZmKMU0/M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1F0Wn4f1NoWl6T8RrsNwoayxLuY2ISnMKaNQj36EGDD0NehDNw0xiqAF+ksSzrdrq/8A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xM5XUfjf5ubQqtRNBVDKN2l94CzZhZbnqX1Lh4H9Sl2QCpy2ykBWdStwlElwF3ARcfnPj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5jmKDySwuLLsxB7isQRMjqWBKd9JewGuqhVnUpu/uVf6qHDthKLCLjSW8BbFdlxL1bqIR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zwcv6hGSrRx4j8EqLNRssQHPv9n5hxYsWyXYIE5a17w7G1T57g0Uqtqy5dTaUnZGubAe1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NxcnDF9X9TBUYcpuzKh7g/Ar7iFaXz6Gd3EVahRtUKEwL5y/xMA8P1FzmYED0AHtmiLm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AxK1WV7lci/mYMPM5OUsPFy+kObgywWswCsFspdSwV6ibVl4lsBHmZ4EWciYDCwEuiIGX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eBA5hqpdsuoN31MHtlHRDWdRUIY83MLeCs1L7XboergqB63B3PduGJwPzf8Q1OYRiF0/1B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OIc9ahckjYpmkMyc+/uEByo5J8y/uaF0WZQzL2h+x/UvoxYRdI4PpLoZBBXd7ieET6EfS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UvwFf+Q8tDHUzPiKDSr2wmi2fNiXLOHBuMbWAogH1DBRqPox1DRqjOBAqsFIT7F+O5S3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U2YmY+X0GbQrXTflMUWDf5YB1imRhu6rvTGWDBcCazBTCL5nz6DCHrcuLMQTMaRiRxDHb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3KRMiG84T6TK+pPlZg9H3kfv0A/bQeDMZfqXRiXNxobijdL6IrE5QkpJcS1X5EyYlxo9m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g5bhLjJMG+INmNSrGV/YRdbXukriehtgC6PUM2YTCdSlylWuSn27nFr2NMMh4ztoe4JL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/AnM+hHqf1G5Phi0b50PuRm3/wD1QKXXev3GvDnWfMAWgdqimkj5xBN/II7Qq98KhS2x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4XPxGP/m4ii+hil8xC5vdgP2mio8+2PL1/BDwIrubLp1AU6wfqbJw1nNQyFDqbSq9KBZb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tLfMtGUDqtzB11VRzOgg2iNZ1Dd1HiNQSjDuNKMqq04wRcl8tEKr5ixORyzQqr5ggrWk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5lsV1EJBzgip8oFe0C3cTqHUSGq3LIte8TEwX5SwAYcwGCawQYt1C6JfhYaa9KidQvRDi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yTPNZj3Y/wC3RfieHp/x8wtPhP4ZrOs1jYNgn4mDTuYodxAh5LdRnK1V+JYOkRrPpcth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L5jrKX74zf8AEa7NrhCUv3QfMFArwHUTDRKeaoIxnE7nLCJpcqywy3XMzBznNRcUKB8M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xZQ4h5cGHS/9WmUQJhC7NTkbHsfbL9HxBcCmU2RPMeYmNQZv0U4l1FlxtIAa9F8SkouH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oIQhe0okJ9CY8fazia9YTocF6fmZIZ1/EvMSGZLPkEGlG/1EOmyD5ljNFSlaZ7RiEdoCQ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JuIyBg6f3GfLwhwxixnkRtEvZ4mGdxwqbhTd7hO41XeN+JdGk/zGtFJGVY+D/wAZcHKgK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OmXKfdUG5OoKArFEh5zKoj5I9iDVEchSDQn7LIxUzVLT4mNaBWpcCvbe4jk93WGsy0KQHI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1NrA3sB3MzD5NkRy4PiGhhj+pZpIxnlNzdLK+Y1ZvH9iLj7RrzJfP+JSs4/gz8E/Upw6eG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RtV5+r+5xFfsl+g9qiztFUo3Fo6uNJp15lhEXlqC1jiDiGDGTqXRgxLB0ueDDdHucAX4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wtWhqIaUoobx3XEAWse0A0QKYCufiXQ8ENhc4hicvMtvD8VEXllnVqbiEpzziKdzO7mT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9nKhCU+81+80vNd1MD1/iPeJ+5Su/3QjNP7pU7wv1/cFr0v5TW2UlBBZL6Vr+YL9qlaXzN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Kl3zUBZVmWEyOX59EKtj4hBZeP4xYqqA5Zji2Z5PiHoG6jBhj66/cOyoGpeWnMHiPjw1L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eAIDd8n5+4DdpzkrZAO0knWIBlZoJBgZj/pM3YnvK1VwVfaDD7x2P+LQg/wDzcTmGym2Q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9Dh8niZZ8eFXMGApKMxY9LZQbI+IMWo58pcLlghqGWiWEXAHtGqOt9pVHiYJS8/EayFS3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apgS1ljym8i5YLWtJq/SZDYINr93b7XHmYVoL3+P3BhjXkJVsD4ZgwlRQ4TLa1UMbZY4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WihLRxNOZByd+5LORaMnPmGzhTs7hInubPaVsCK2vzHQOd13LAIjsYpX285f7EroEG9Q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mCpRyEj8y9K2OI4XiUAnyhM4Czgf3CFoFLW8dsvcAqgod+Zo7ViJyU/hjQUoQYqClsaNB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vb+5cW6XwMWLqEgp5DpiK6c8/uKEYLF4wxfRZvkuMKdv67FsPsv/AAy/urxJRUOzJVsz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g05Tyf8AkBYTkfAiLctuMRKGJVCxH3ImwiCp5Na5mHsH6gq4fNQK1JYrnzAsg1B6umo1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Sj3g1ZwSkLUNxKspCw0wvHUHJdsrKVtc3LFrGYM1HBrECmmooMEdg1EGh5g3/AFCBsxLE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rUFniVhn2YFEtxTUvggt+Et3Dr2ggRM5m2cELtX+j/cvcINTYFZh3og8cXumYH2vqFgo6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eMpgRQCqWWBY5OYuR5H4hKZ1JtPJD+RMTq1ibsfUYXCdRFVMNQ95l/wA+WMd59OIYF50f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L1SX/YYywmUbj7EDKzDc3xGq1Re6RSiX2Qi/bW5VXHTL5w/o5dT0wDE1sHzjZRhf1HSn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tXr9MGVtBeP+ZXfZk4odDxSCa0/arzEYi6F9TBMZJfwsC01QPsnxAihNMQ2lPNfuDU3p0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UtegUzZEt3FajAmKZZBLWUH76rodpfzcjIwqNB07gszpOhS/BDAPInSzCgKZgJNAVeos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qNBZTHp7iiwIqkH2RCafAuJ8QJALth4GIxRArNsVmEUUW519R073MyseZaRaqmWJcGCczE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hY3MjjEsjd36iBeBhOGBtorsiLecwE1hNjEQaKahWBRO4kse0RV1tOh5JdYCCs0qf1MeI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YiaLgWRWqdd18RtYOU2u2DpgIUuYAhbBtK3ogXsd6HkRUdsCt2fzHdFcs0qxe+33j1XiB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5mvqWH2/zmkTWGXrcU5Zbaq94oFaDaLuXNEs4PuAVfTJM4t9t/ErBw07kRuWRhQHtBkru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PIXkil/EVAgTqag6WjIrYy/SyOi6PELqVuIDPcRM0F5gAsiZXqa51A5CQAzFIBYd9zA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BjhYsVGhmt7mfCBhgApuGVqID5YCYagBTmDD1NmI3TRmCjO+YVeIOY5YKZStJiOCwuGT3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h/mCCNoBstC4MDAIBdbVMTEWcDUBA1x5F18XCNsQtr9SxxMlrzFIGgG97Zc/S/ZMz0G5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MlNxU5vuKXZ3POr/ACx1NfXbMoHvAkUQUSryGwUwav2XNt99RtQNttP0RRQ4sr8IZrwq2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h1/AqOWo6zkbtvhIA7lL3Fw+0dHo/wnEwL94QqBQXbpaiI9s/MNWqrgsyHEzfFwGPmKIO8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gYaoDjjQTNGHInc4ICVl9+PecwLtoe7TCcmmqMwLUU3te3mAEVrVuT2eJSe2OPYfzKEV2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6D/iJ7klF9lkMFFdqeCrY+nyTgBRytv5lzrbOAdAsp4XkRL8GWK2WKMD4WV8sHgNe6jT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N0gvzWPiLNTI8bVfbLLioVUcvmHwME0jBQWZjGEcrHzicTniI37CwU1SnhSL2y2JZB0y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C+DdhJfEB4g21se2aZpe41RFDhIn4h4XKRyVLGKXmBW4TBHmDnGGORT0fMLOhjqYWZy6g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ImxgvoTZCVyNGgYdrUD2ZWbeiRlLADIrd49ri262db5PXnzKOZKKBrFHWIgG40jpB0BED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iJNgUmbJaAts1DWBq8XGCCCgAQUNQF9MVsLypuLYM11FoGHuNfbLfqXmGpxT+L+44jFHH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4xKOoTmQK9xHWmJhH5URopVUkxGZaR2Mq9kioTkf3Nw6CcQlPk9spzts3MC3cKSj0QhXn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aqKPGbgTJzOJxjMtIwPDNN8ZlupWJTacRaKZf1EttupjnMt3xEMPiWde0FxQZmRWBy0Q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FxeIVxFpzmL9SrcSvT6Q8sRSFLqPJ9RkHhPf/SXLzFcXG5izLshYqy7/API5BSWhQBdV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HlRqLcyqv9UzDkmwu7etRFQX6SvEAfuZCrlqO4n4INu1rFffRKxW3wLXBA1+cY85jPgas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KXspZfj+6iVJdl18NS/boD/tMQBORcs4gSQWFLDyJF7D6/oj0cTK4fe+pcI5OC4quKtGW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g/BC0C7KC9zOOhwZZ7buohLAh6u38wKDsmI2zOMs1efDh/cCFJUvorA+ycItylaX5IYWU6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wQAqnR6YNCVrb/53KUDkCh8hv2YcSRcwFdD+I6Mecn27PMJCC2Ll/AzgwPKwxoYpkDbR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ws2FmV2wXDL8mboD7gd8SKa4CyfATWsBoDvIFV4eLj0bN2H2P6hHblbX2JncqPOB/pD5Y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c6IMouBv3XlQAUAqviGoBWx8oilvolX7J9iMG/Qgx4GgCKObbGc2Xx1MMKx+lViAvC9j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Fh9yJSw+UQsX4rJQPKgLgOOorUKjX3A3JPhg60xBGpZYy0ZvxmZf1rjEtz2FOVyMohkLI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jWHuOmIQEG8bgXuAvnsgB1mh4dPTAwahihr/h3BSm3hq/6PEdALS+u5Y8BlFjHtFIrQe2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Bfwym3HYn93HzWvIUfghkUOQDX3FmzUqVI5o8xikbW0FPmUBobOfCJX6GEzKgo6y/pJyw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84scY9PKLcW2Z/CZmTkmLpw5jZeEyPvPxI2FKuQSkCWVNZ6g1YoC+dy9jz6EFpqqmHKx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5aiA0K1FoNblDo4laabyyl5CDAxn3gxq5zEA3NhXUwhGBHxFqjUSq7g0NRIg0dw053HjD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iLyMI01v3llb13Fq+SPNznKWz3Bazr7ipVVDa2Z6GPZTPovM++/6Jol+YUE5YMHpl+fQp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aj0xYIHeZq+w/DHPYlw2B7VMwLR+MIhuaGz7wLVhRGF+Z+5x6uhBpGwPLVx7qBdo9px6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LwtLtF7JxVM+vBA6j6OUT5BiFai3hp1LHBg+leM9Q7hhF4Az+ZtTMxaBjXOVQ5R+4VzdX2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4DZfFERwCBStHAQ0oUOWyB5ZUWC+QZ4ezwylGaAZfyQu3uosTeODydPtEQ3Ob4HT8zZAF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0gXu+fMujSMYV4lY8pFKx8b/AJleS2yw95ZVbk2/Ubw3KM2cfE0EgqUO71DFm5+0LLe4u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kIf6DolHmD8iCt6lJZpHwzDNZVFPKWgmh+1jmYS63CBnsQwaRBJ5sGX9jK8a0On6sYKT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BfwwftChU9Q+Fn5jQiPCH6uXVRsyj0gn2Qt4t2Yj2T2zALKD5KlRyGumVf8AyKWMyyt5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6Pn+4JNbBxPUBwA2QC0L4MsEfkzLki89+U7JWgCs5uChZctj/AJ1DIwWvSVGsuU/iVzgR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t0QYh2ABxlL17lRhh+BQU7D0UP3G4iy6Z7kV/c+1qIf+7BO4XmDabX/FT29HlFubxal2K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8epZe4TOFT4SszIauR8zN27hz7etCVR6JdmdalGwNt3LAGQ8QYzDO1kr8JYP2mGoLeZW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4Xm32qBjc5L/ABKHNkAtUG918xyG8RdwVagUuaYirrUDQcsr/iacFwKMQtYMamuJYOt3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5YctbzAC0+0uU2T/AKrLfzL9cDoaWsdzQTTyQc7g7zBIyKBXQVX7RVuLplwRZuDL4/qY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UqEAbEJUldtV/M5BJxc0ait9qxfWpRTWOqWGk4A/w0HuR6eIxSzSQw9Fc9hj+5zGXVoX5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sSl3jCEToL9+YltmpRbU31ECuiMOXVfK0/xAttX+g+IyFLM2sHtMOYhllblnJC0QTkiW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yfJMTNPiNRJsfy3+ZSf4/fhNEqEUhw1fzBmhQioe5uGIYbEeI3hAbQp+XUoshno9v7Qa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Wv8AuJ+E7b7wFYUVqGbnbwOaKnkK/PP/AHmW7KmKGQp9skfS+jtlWscsDFpVK04iHHmCZ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GYfdjuouVRoEfV1KUSuF+RTK87dA/TMXUv8AiMNoK8tvzCq8mf3SxwTwGK3Yngio2EYv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LUyNhkt13rUpDWKPA1mDsGFAp5I2w2OcBsfNQ7RWbPklCoKNPeu4QJjBOuFT30zLzdNpD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0hBFtPFowTP8pmmXlENxWo9lFK0jZ3LNDfLFQy+mI1XGv3P9R3BgkZf+qi+jxiw3PGONx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N1OyDnD95CnmIuq8bZu9P3BbeT+Zg+hzAZzxqFNl3TdS6XOZdzdpc9JnAFpFUwVSoc1m/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GIEUdTF0zLwkOxdQGqLeLbhbCw0uoYu4/RAzTKxQTD+JSgVjuUHbRANi8YLhWLZrRBxk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QrdzJwyqTiWlgnbL1vMoHN1xBOfcQQeJnxHhKibyh/8AmX+YaYYIMX0/wh9z8nPws4De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jwP4hgqLttYufsaHRKRcLNx6fMRFHmpV3GfQQjwEytmBBvqG7p7MsMqAGDuETLzNvQif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fhBAgwBo9FojaGhetwQGgg3aRdQMzNivV6iQC6ocDuKYuYLC8kdISWLxDCHEvIT44f6lb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CQsTg8QXkwF1coDslN1KHRD6itxbdx7MWaf3FcezzB2F1aYRehJsd0quAqVrNaI00qNBU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ANsniUrMu30qlKcEpzzCxVNNn6+pSu5Wuv4RmvqDJl1KFfM2xIb9aTZBlgQEpUJmpFSg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GS0NeP7IPx/nAcKnS3ExsFSqot/L+JiqtQdPY/W44nt67Tuu85+YyoCgL/wCqZ9pY7GBVk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BztW1hAqV7xEHP5zDHRYyez/AMTisixkXxAVCOiWQEHitxVqewuPeLMl8wILqCZboKROB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0X64lZ9VgquLl8w2y6lw5/D9RbuM5TSc4sTlFmGmeTHtf93NF4iu0/PiPaD9R0OsyuFE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/cG/QhyEIAiJQwPMHG/uXmp1Ttu0XdLCw5nZxDcWZWz7QtxnuDC7bll426lgEHG1nUwb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iXKLs+Jw23NHj3gFyzkYlf5iI3heGFph7xyZqFDSsKtJSgA9kFUxQY95ZquJeFxOI2sl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YBej6BfxHEIkOH/iydXSTmyCOWo4ZB9yLPpVmzP8A44jFBk5D5i/MXXoxU5H6P4j0vWpu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xS7uvaIPFdsJTLzc2ZxBplHFV/hUal3HEsLisW2bgPMMgxDcjUOaN/68RBnB0yopgIKh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R2yyBEqnEWHgsNAWA+SH8ssxWFFC144sggEV3UqG6GW3dbl1FiNBzGJjEwMmJQGkbNljFc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gOPKITgq2T3RhBavxFGkzaghS1Wy64mTMoM8eYo4IDUAIKGjMdaUXvdv3r3lOVh71vB0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QozB7pVTI7wRhlE9Q16CViOLj9yJNQ3MweWaz3NkoDFRKsLy5hGJgIyUFyPSdjOLXCRP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AZ3RAF4UKfn/AFAgxElil7mGI7nVb3MQ4QjQt8/mI4V8qwfJ/wBXE3YagEHsKf8AcH2E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icgIEX7Q/mZaO6tzfyXAFbZFH8Si5e0YhLWHhjtXO31DJOXcsUe5ueB+CPtF6FhJy9Nmo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WoPXgUKj52vlYAt2cxZn78VicsTD5TBDb1/gcIBXU6iVQKd3aJobHEoLGb2vvBBmh+YCG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kKovzUq1hh6Yl264lFaXwEDAyRlBUNpuIAs3ycSh6HMWiyoNcZIIvmbHcAhz1MgF0xbU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OXJGuZRcN+EHC/adw2eOmVBc1MhiVBguo9VMz2E/pr+JdX6JmLB0/wBy5HhR3D8Qgy3K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iGw8p+X9SgC7mW2vJLg53ApDs1q1EbdKaVarZU2eu/S/VO2wHpjE1EtfR9elhH/JjSAW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GKpIBvF/OXhkQA81cya6TcrOUAJZSh6g9sKvi2MgOJau6tce6S3nEoE0GXFYQBY37TlVnz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zqUJeycwGzcw4hm4FblFTcn8m4o0lmihqiMi5YmSACLcOLupddzZbE1wjrNhfnI/JLim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i5z6ZQ5jdkCGscBKWLQB5ZPzcNYVlxjDUPTdhHBLuKndDLlLPtLHwqREqbwi+HP4h15o+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ohqu4mBxn9yqjjcCHpxLJOIx+kD5cP5/cuEguxRvD8jBi4ucf7YBZZxdJVoAJQffEdjF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Wza9ErXEsHHG7UzoD9QbYu6VVTAXgQYgTVfcP/TojzN5zx6No44mzDd2BoL7O4TizOmZe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nE7mIsK+8w7UrqXFKluXD0wZW3e4oWMcRLD1UrQzxN8DY5l4Bsy+HtCPCvuI/ucV5ioN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N+6AKVgWwYywqVac2QcZc8S8kUNrLxmAFLy6lgxHBU2gS6N9QLz1FRDY4z5mQsjrDliF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/wDmxh6XH0P2w+0/nOYbmTBmGMTfMIajxK/dMKYwK8KlhBCz3iM4nI3L2rVjXlOvWN59K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WrOEgM8SV48xaWFt5UXkuaM7jqbRJYB/2IVlsDRwH+4y/wBII3WJOGHUVVjkwy94ZI0RC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hLQLVbUwgWD2sr9sGqFUMvmIqyeIoAY4p1HjCJ0ifJ8xXCHmZLaBUWfJLRB8IAzGmVSld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6u3zFaVPmYGAoYC5cErYDMoFiTFMYQ6uaKV7wT0cS6QjVpU+RqXHBOIzpak1jbgiR3Cv4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iolPc5hiDiGbm0I5MwS2UWAEbwnoitle2A/qYfwa+8Mb40EwBeZwkLFu7haBogYgSo8wQ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1SpsrbLm38XKivu1aleqbdBIZxP8AvMIfng/TNgd7MtLPJH+4U3v+dQVv/lOSKWB/DxsPW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vAGDfV/1HOJ7f6hh5apSTDMn4fcyLER0jMbizFlI8QWh3MEdeoD5oCrt0/5nEBHWFLDc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/uG5ns3KdP1Kei7Q29oASFWlwrKDgCKJHk6IUoCclxKBUXlgiWNnhgDSQsTzsiy59rlhd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gK3tG7tVzPe2vaDFDSkCYV9Q4dTJtULrv3jgJktVV1H6BuNauMVN3DWrsZwRU5qJoAv8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io6zF5g9otY5i2JK2Hmf++sn0PSo9D8X/ADMvjIqEMcTZg7YoMxq5bm+6ho+K/tmYUWQe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jYlL3Na2A/hnEyPJOPRSoPCmqa/swFpHKruMi1peerjoFU36P9xYblAZcbYgqlAcpms7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rMoYHG/N/7gJuDuw18QMAd6Xq4RmpocD7ig9wEqTGCCjwsPMMkyR7rBTcUQnpxjvzEMw2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5Wihu4kyI3MEA0x2MkSyPkgl0PiXiZOovUiSoAlOdEUoRWa1LmkL4HXvEjaX8MuxWpShSp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w0cfeLG31cqe6EMNZyyrBko53EwZ7lopFr3TuJLs6FwENVW+iZxyr5YBzyR4jTcycw3C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qN1i7nhRRZLyxtehnYGge1xDgjgxbl+4dbNYgM4JTxT2wNkpHslyFhzbD7QIPFyhIOBz7X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0x78QkPJ8yrNkqo+iGUfNA9JYsekeaEeCFtvtXaI0ppej+SK1JarJiDsCeLBfWHELpUK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rwTmv2f7R4wJ23/MwSx4RF1V1qlv2YlpZsPg4Y2dXlf1BCeEdj1NGYMym3WmZe9APosF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ftE4wi8eYzDXASgHBHvuxA1ie/1DD6qeTfzF2HNN/MPXfNdPGoTORdbsiFht3NsRWDeJ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FRZjzAoysOYqbcdVKKI9KW49srYV5h9DSNiBcLNnbeYrUG2NKM2RAlL9JlOHcGnwdy8QW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eUzOfmNeXGa4/uKlYvhgABTKXkPaCcQemHmAvmWlKqvPMqwfbibLzXUE57UXHdis+ZQYP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ds6tfEdC85lQ5mWJ7nj6x/EQgpX04hAQOYMQJVLFMWUNfmU9h/wMNAGFXriHyfHUKgsHL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aPjXoxihYGXbfGoqJe5v26/M5RlGvdZi2DZ+ksTOEaIYtx7QUlX/qHiLHtxdB3EiefRl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VFwY21EoW6CVEUwuVCiJZoDgiaS82bfaPAFnxyJ8zeMjBsOzy5+IlHZmMwbCyLYnOsDH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wxEtO01NmykS4xFR5lu7T8zUOThwxTC0+SC4spnTiYtS1QA+amdYWa2+71LsDXMYaq4n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NDGvCG58eEe7Gd04PMUKynkhblfmq1mCvWaggc3/LK3BvqKuPV85WwD/YVq/NTFMB5o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DcIqjm8wj7xZZineLKhoxbZSWXEu3T/oOZUazLtO15XuVsqy/CwHpgLgjaa+D1KQxma3z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pXokaVyOrmBqpZu7vJrqOoy+ambaGz5gDhh8mj+H1K2zwTHUsTI5GoOZ68pSNK8YY8/2G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his3tTCJQKLhQFTQ3F86jdFsbIpUtO8nkxAEqovPmLc29KfMTmdzo9BuRTOBOkVv6g8qi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80oeIh5GvNQN1CccO2lnw1GWAebt/MLVU7p1BoU8VHGHI4fEss94l2NblIKRGW6iy0q8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5gWripjVasW1Rt558xoEOy1Moq+wICy3kmDLS/ie0+BllG3iUG3B3BpgzBRq0rqLfvGLf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UM1qzzCk1BkyGiCluIqtBfrWoZn4Si4HsYgKUNViupVODuLTFMh77i1gXEPV9w3mvgKTK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0ER7TN1Ft6OYBBQKCHMy9ZxN8QLZyJzuCmih/wAJut+1y2nqu9yiFlL/AD/qIGLzuF5w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0xZdC13Lwo5ri/DFNlquZV2EVKT+iW2ZpuucvXMrDTZXsPLM0J57/wC/EuYH2Lg+L4DF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8n00oC8wNdmGBsYX99/1GUoFT73/MIYWvPUcLxFmiNLztSgIpHGyrcV4IiKoFlR2g0mVN/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qx3BDUgHSn2gXR6Y2bicr+I3Y9WEarGzzMwIxUpPRBuNhwXZCnIDgPnM1WngxfvDjVdyzY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fA94kBEhiRfdKiK8JaEH4nTQJX6iz+72ItuQoslW9ExTQyybeIWbEvkc1mJEjpbX2Zgrw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D+vQsmYFS9NSoVf2Lpm0IalLCgrmuYccfkZuJpg3GN1R9TX8zGzdSz87lPt/7HjuYb9JOg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fDdJlqAhtqjk2v6hOgFO4bdCp8Sja3ur8HxHaWNvmcQ1NdQFYJxGV6IToWmW5Y+x/pcE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psUi5hIkyRzBFmyGjuHgtUA58RFrHKff1FUPBfxM6wqDT7gohDyohYzgPTURLNZi6vQI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viYFjMy8zH0lt5gcAL8ZfuJX9E5riYU6UzaXboHn2gerDVm/uO2RSm8f1GqW2x8jMHvcf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Nqrw0QUUN4K1KmSj6l1py3NyFFZP4hukkKFz3zq4SMGo7NTbTY7ma/Ut/JDLhCUKtvbB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c2OTiJePuZDRc2jWTMWEMxgc3EtRm5kgs89wAKBBqFkzCcQbOYdM+biN1+JYGK/dntGBHl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/AEwbaOb+KV6CBdwVKqFtwZm0NMo6afRKXzmWFBA2auW7MhbwoBvrC9y08oPw9BmKlvf3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rcAc5AfiYG+RBKAx7TkgZfcW3o8G4npDqOIE2zUaO+BZEcctA37jmGGVB2BBEsbGG8HKg0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1XIGfeLal2NTusV/cy96/UGsTH3pzClX1DZd5xpZeOpk2o8gO4BtF5mf91mMyV5gS8VEV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3jNZyxAoxy5mlZf+zFxKe63OGrPaKxVQXTEO5Ke5W9nPcKBcRsKlzQ5gFbTuhHIooIZp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dFmqqqiUWGm8zWWuSEogpTgc9RhHydVo9g4houL9Kaf2jUhFGnZ7xdskV4L/ALI2fLSkb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e0uZyWHvgV/U5324Q/7mOBQtcBPC4lwgoVly1KW1UotfvfMW979KlUXXFLANFKe0Hp0W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ZaltvKvbMmfgxK2atPnMEch+lEtMKntEF4egQ9CMYYqbGz3gtSw/ZlZNQAcvxF60u4iuO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2hWilWAfUHX7cEwY1NnguE+dsFXNo6mJdy64N+IHVK6ajMkLVMAi6zEojlkP7iRPsItlr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8saXGhDiOZRFng1DI4HxGFQNppLwxX72EcPDClAO5aKsujwGUzN9TNYojlhfKCAYVZWAQ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KNwZIAsHHWCEJdYhWC7xXMTNm/MSMrXzBpEWR7xzHPiUDm2jzNkyeZ4lTInzM7i6usN3H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teYILsvolOjdZj2WheGXsoYKjdfqKzr3l7KQ95i3rMwC3fVSxdpcMlQwf0gCgo95RZblb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mncqYMmIVVQoRkOoZMChhT0CKC4QV1LFuADmFqHeIa8d/uI1W1GwsvglOl05TuIWqOtHU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PHoN1EqEB9oC/UquWK34/3FH/ANKUIDYvEKq323Q5jeCiSqnZL2VFYV8k49LFqzAOeSY6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BfzGjV/C9Sw5IcWRWBS3L+oqDAA+2Y19v1MSdP7JwhtzOExGNnsYyxorkgDaXxFLz8MEU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RatBm4DxGlAdbi2heQI6FeRHcH5IKRxwOVcfYtRhVHRNj7GINU+pVi0e0tcfBhuYSmcI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vzAdWJQ+5Uu1IIWLXCPKUb9tzNWFL0OzV/cAYFOfsz3CsEopvtvjHMeCM4AQfKpStDrmI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WIhZKr36iBlCaVQaPbnfUSsbB9NqCt+ECDbhKZ75Ks+9ktGDGYgRVa1LTSEargqHdDTGE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k1oHKcB3FJxyXR2f7GcCCuDUu2VBYdy9C6x00/wAzMyB+UtyWBN0wX0fKCpUrHocxPRIZ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bEQoowXtRCmlRJCkqLVwEFdr98qKu9wQQX4E/j0L5jHlS0VNDyLn8RwLgw2T9MJDMNYPx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9yuXZAQf9/wBiEYNPoaQILcwF0viD7n+PcaMO8Uy7FD4ZUx9mVimaurqIAQtLekARWHzb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jbLW5iNF1ubA5eKyzrhvPERBKYiol8MQsA4ENYM8EuipSHbn5jNpodMahdm3GWa7kl6s8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FuEj7wb21e4Fl/ZAC6AvLUDRu5QFlr1DkQfMqdGcB6idruoE5AMwo8B6hnNstifsmB4p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KisuIMLfSoMwMQCoOeGDxEHY/EqEOg8/uJXkYjOTONRDalONpggdUVhfeVICgPPFtRLRo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JXoqd1R9iTM3y2jpsl7lYgd0eYBI6V/nuBDo6aQEGaMW1od0NXGYVYbtXFcTSVG6YYgE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qp2/UZtxL/wBK0uKDLXGbhvx/qThOnuC7LK6itzYy+rVAGyYltEJWzic481VHT8CL2lPZ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9mvDC6P2ZeCsFaWVTa3cV4WDggwP4Y20E+8oMfWCZae5LJuHbcLRVmmDF6GdUa1lXLG4l3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ujfixGNBC0pjJqzMFJYux00spb5Cqv2D+ZSpLH98ITCngvc19RwlRSNyWre8uzVu1cqjr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zsiHWjuRxQy0VGoREtvAi7XoHgis9xlxkhERPcRI5kzZzCN5BghAChG01w+xcLBxKNS6D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RwvyGLrcpIocL2MYjsJT1H0WHgGhd8J+Jy/F4qoV6lBAh6noRJzcHcYGrgrGpnXtA/wDh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ZqWRrMUSo6/77jniGIbl3zfqJiJMpWVFQVhuesV/MZFRxksLFKLOpfzLpeaSsytMNBZo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Q2Jsbm4qQ3WCsG7ehD09oqpxEUBd1US5jrde/UdZKh3mOMlwxZdYthqc0tqZK4xRxPMy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fBLHHvXBHgrniMKGoLbglML4ju05i7S4dc1Mc9N7iDJ7dy9ulXbMjWP3CHhuOxZciMah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G5aq1M0k9kW5igrbxFRCs98RvZZMj4QCi1T8RtsyoUwMtAtj2n27Alay1OioocYhhH5o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uCGmGEDlmXtPJw/hMvOJiCZ/1HT4nfUbJicrtzmARI6392ZTDAFZWeZg+ttZJbmEX1it5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Ftomg6IuxAqFHuHcJAoU/wCsFodQIRbBq6ZeGE8RgzdJ+RFQwaVXfU0NKD3mo/nRXw1/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zj6YjtaR4zsjG9MQ9TCZslA4D7xavH4lXZfSf6NKX9YLgXmV74ddvBcx1PfN4QDAB5qd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WgH3haATzDCXZzD5IYFxNq1UW2KTzLShyQ7eFG8CF+VlKxd45meAZxT9TEZaQ19sb4Di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A1ihiaUmsGoXR1DzRA9jUShFEbEwkR9C1HVKqJk2Lirjw4prD47NtkJm5hu4AKyNGBEC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iqb4IN2jerERplXUcEzIspc4uAfZ+F+opsntHeKm7lnZqIBliKNf+H7gBgUMB0ehQqxDy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8wYh/iTicRN8ENFGoqQ3/ABwrqW9RTcBileg4xHnp/IYzb0jC4SP5mBWgtlgbRjIUWNY2z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d6G2T9R3glCyPNTbEFHTP4JgMc+kRW5eU4iPQH8wV8v8AHUbm1EyKYERYWVRVziaiVXWC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WJs9svqKCBZzCtoZqo+dzzKEuEltGmIJOLiGAs4qFohLVNJgkkYM7YNlFBDiBKXFQFrn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1ewgEsa6IlnVTPba6hkxAbz1AKbDudD5ntU9MqJovNx1RBAYGDTSKTiEmBR7QYQr0ucnA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gcqGmNADTsljF9sRX5lJcLtKQTD2IuWlb72KZX3B+4Ds+4FtmarhUu/3wHBYXmDQ3/pG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a6LxHem2Q+LEWdUMd+vERplSy/g/b9QtcIfECUxFuFXcQcz4llZw6XV1HaG5eZhuNhxAI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y/aIDo5gaX0KN3Gl9gTIOC/4jxdek640uc5mkRReo9HzEW6cR3sxMmoAoV6grMIw29EAUB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XUZx0eKhgWNts2uUQ+5SPhiMXXCfcv2vcVGl3/MVFyJnlY3VkuHV4iBn4mKtvzEfzRBR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/KwJtXuWcxfiMyQZyQF8mY6ETu3eodVS8zVVMcsXACKJo8eIWkJpXExFd6mJRGY3FlLiJ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qUj0hDkcjCryWcj1BN5hwC5PBiD0ZUD0I+lenEuW6ggUagmcx4ykhiX0kuB5gmGJwxLxs/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mTabn3ibTtl09jK24I9ShZpRM7u+PMVp1dQZL7uLBHYIOY8F7H7mj2h/jk76iIcZ6hR7bg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41WW3iFuFiJsGt47heM2wUKwylLWohvFQqucg/wBQQI5IBpQzZHo5PwhchzDJiAV2jRaKg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FS8BzUUVEripcVKBk8zGzZFQSy5XqoAVRzrMGarHW4lIV2l1wc3KNXZeVJSiBbw06hYQ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hUbbieBiTljiOp+EN8Dh8kyRprFRZ7O6jwZKzUXxXiosRkBHOS/4j3JY+PfCCNz3tMa6O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KBgDZfiYSicK2+iEuFiVUxTtKByLfgLLs0E4lzXKfiOINfbHLUdsI+hA2KhXux2+ltQZB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7dwLaFmoPZbgVx6zg94+jOh5dzCOZpmW9IvuX2fqa7aybl6ORcBu8sIhstB1BRUYpMm6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cXl2YJStQEzfxC9pb4vP2OoiMPfhlvAPjLEyL60QHACG5Z6lrTF4NBAC94W6MS1vKfgmC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Xg3FDUvkxG3yw2MrqFlviApTBjMoGn5I9aoJQtcseDgWOIrZvSzRCwwgS4yfUu7oZYBm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BjEMx4zF9JqM19DpRcoczZLpd/RH6/UIHJlld1foo+4hpNPqf5mSNDdRUqnlglIaJ8S4v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VfY1ERw/aS5dNZ0LgeEHkcH4mo+Zf6mh+Un7gTHtP7oHafb+yLX7IMJaaYix7dZNYuWI03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/FKlyJgx/L/EsCIUZMrlW5yfdm8q2OzgnFwZx8xM54PzmX01cVm4/RpvX9xZeqP5h/iQ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L0zAW5Wq+IULopwRYvGzxKUoGazzAI2YM3L2XZGWM81LkGSaxLWXAt7gGBR0ksgWQ5zBI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cS6QPdC8a6wRp4kaslTBn5IauF7qYa45dxZcolyexLi6rMvcAm6v9xK0HOnMtlDpQV8Iw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3iCbuZ2FhRTwiYL0HEpJLRm2XpNGgrUzlTDqGoXU2ujCpjQvzAW38TMbxtja2qqA4i16G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u1N1klrjlrNnMKb21GhYliNQTBMwKrrcqyBFCIrr3gtjJyy2G2dTlZYm+GD2YqLlAQsld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HxNkJmZlxTMDkFZ9pm4RMQUNLFiANKXULesvIezuDAxgcRvISsMIfZA+x/UWU4JZvvk4lU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V80z9xFnYJlZwP7m0NnuqDc7WEYttR2Ephi8iUb3AW3ENCxLDSAbT7nFvmNePYmhGHuE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HBgWF2Sxoe5K+GoVZDDYS6xSOEhOZHJv4YJr8hAbqz5i0yyoKw99iZQM8y3qAuKiOHcX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iWSBlL7R2DcVoYwBbDzPdFia3Lx6BHU0YwY4TWb3mP2lr/wBYgzABGQVM/EJBOsnJ7/43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XeB/bDpAMk2vuKfg1/5slOc7dfphqHwxaUgtxoLWo1eAFn7GZXGnfrkMvP7c/RIiybmyH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6SK/DLOG5Bn1plK37CRyP+d2RFV4W/8AE1511eGI8GYCPltf1LpazGXJT4IGHmiNB0An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zE5KgVCW/B9xY1NswY79rHn2H8wnx/hZWsVkIWsKzHBmIXjPUu0apKiCBwAc75h1Sr2l4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sBqFs2pk5gGsqZY1pj2gJZKb7lTeSsdV3KBeTNsbSxgxUbChsYTUSNFMEEinURDJXEd3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3DW3uWDlzKDIEw4dQVaYDfmXHxLm5YDgTHcqGGwzwTFFdRltFHMK7iEuooKo8zNTXcKLF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yw413qN3nasywrIto/cwsHf5g85mWKuWvNPiAmMRBbvuOocyiyF3AvIihmUmFlqkdPuUW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dfEvLi78Ta+ZxCErGIMslXH01mP79OZUBc6q+1/UF4cVmCjeXNdsZfZUhwvH4mK21HEB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4n0LCeMy7aNTcdW2qYiqb+SLKMp4l7wL4ljLMg/iAKB8EZgg7m/q/gXP4uLNMpVLtQum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1AspfxL97mQfMGEQpbbMjqLqNEtY00D7ggIw3hvL1cS+4w3vEQ8S3Z9Q0UwkWIvrPmHhEi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c0fuJQiS+WfxcecSN2OZsp9olDTGFqnNw/wAL9VRLpYUddwE6OD8P4g+SCs7t/iWVZNrR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ij5hEqpbbkSIWApKGAvRHcY+EItmHmB0GOkJxX6hpAIC6QsfeYqZH8Rf9UcBUiai+YjYns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5zb/ABUzJsv1mZqykr0/DmAZIb66lgsqtiCaOAy+R4gAciHMdKdZ/CE0M4ucTNYiLmohU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AEDIyulW6I0X0sCKBsMijMwolglBRInHEo6vXUou0cSsdQDVWe0WHlNILArEpKjG3xKl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DUzWhgB1NjeCAWI90W9HjM1C1DDlDGeFLbcyE2GyUoNBvfcFti+FcwWh7sDI1Z8Sm1094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4a9Ty7hlvzNtEVRqqE2AckrPIagLfslGxvljKObu47KUseQGv+8xiOq0MolweZeWUFg8Q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DXvF4d8S2hCIW5Ja2QOZmgPxENaAR7GYIAy494VdWwjuEKlmTjp5jNtz/m9R/wABm5RC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SpzCA5a/uGx6DwQWC0KRYm4B5dxpHIBnsMwW41k+5v8Ai/L04LzFawXRncNCKYT5Jcfw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+IZQIChSWWsncxUe7uXBCzDOiv5ibhHyVBF6s9y41KgMWbPEraioVBlhtGYjWSJbNL6T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WdsN3pHh/uApsblw9iXjJiIuEiGYDDXpSqWDIdw1LxDiViOWdJRSw7l5fRWuyWgeIe4kb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xFBGa2vn8S4PrxBzFAVQrKvE01LDz4/tGsuWvxUwZ/NqwLCrS9A/uAEKGiUnSKQulMBeQ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vmJMyojLy6uU1lS5f3obsZglv0G26/nOI8dsR9AltdBtNIzuMwFO4InvBBRgZ9cnco7a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ELhQn3FS6D8w1CIcUCOIB1LcSJRkGDyyaQ6g66ttVcqtgiXbZHp4Uh8kxDoicoYoguPz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5lxoWbzAIuGx1LxaVhaamkci0Vj3gAQs22p8TX88ak2CppdxvVuObuXQLfzFaKZkLnSz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eaItjbiHBN0ctexCByTtgNBgifPhmFNnkg439ygVxK2UmPFdy2FDBX8QNAi2b5g5eZUH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2XVVFeut97guxBdXxEBX3GlA1pbz6lwMotmalC7Ca3KmQ9oqgTtljeTzKlF5iViEHT/ER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h78EwIHHiWsqwcjyS8FAymdlY9pXVZruJUpHCMQuwG4G0ax7y1DWibMT1qZIMPTR6PMMe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DbSlSwkcmMQHuXD3LWGNZjar4gLDX4noUWasP2h4bgtDWbhlT+UKyWpdlcQrxAZxEV6I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S1yuq4c2gYajkawkVvSuozhojeI10xMMiO7dRAfM0Vx6B2ZriIo0MEpY7lYYC9O2NTOMB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TZcvh3MVmJuVTUx3jJDTDbHWHUUIrzmeoYMOGcsGIFpkIgq4iHj836+RfqBcsAGIQv05n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HKxDfDgPidftFF7jsida5HhgSDrTb84/iaXmFQDaQDUujVqrZWMRnMyxlKOivFwaFg5au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GZ9wX5lfqalTybgzeP7gtJi7hx8qzOuAHqqKoaDmrg3eH2eiCl2VOXdQjWNn6xiM1dHo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RkemUUf9SGoZGXuPoGzJ1ABStfZ7xDFyl1kxkgE5fHUBdjZy7gxRs3A1hisghTlxLEth9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TYyL4g5Tb0XqG2wUXQK8RMLKYLU/CFokMCsMAipXJ3AQKzRwFuIDFbDuCKxuy5eJjPgX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Cj3ecTEIWbX5i1q4qNW1UE0d4YGBllXhLc3x8y1LSDV/olg7wBqDcZDHi4LKfiWWaOobR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uvfMA5hgZwPMLG1QKuJbJWsSihXS2qP5uLKckW7Gb0oIFL6hRQxpVPtLHN1LpENkyVi4T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g8G4Th4/EdWlbU+LJyVs8x2rzfUQE01lbYjCVD1ZRGql9E5Yfcs/9TiHoLy4fMXwG10M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axDndxAl4omD8iJ9Sx+36Ho2Ohf6/mFMzOpcrBieIlYajDcUNfSKUVpdvtG8XUaOlNRYO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ePxLHCMvQ8e01HB2kSpoqH0vPiCaUlQ1tV0n8sg31ML+kVK5hr9UVd7WDf3/ACKlFHMf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afRM3UarWYRirr0GIlXF44m8ErKYEBbOjNvtDaynwy5S2A5Dh8lnzBtBC0osYKzmdf4C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9k58OiVw4y/99wR0WHqI8ykfcfylCOC5YSFPXuX/ADHDZDsl02QDkiHmBMcsctwFGRvdX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vyfOGPqXkdMqE4/emUtblZlXSa7/AKYXc/4Q/M3P+i4I+jNIEN03mZ1mDsXlm0xOm8M+6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4E8JvuA3nFzHRfHhg1Y2BfHjU7gyB018/1S7o/dkEgLr7ZzlvvLJJi+YYsxG25pIODM+D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VjuBvEyzaFLlYQE4I2gWjVXhlAL5xFoqnk0R9dNKo3xBUKoD3/uCRKtMXK6HOzxAo0i+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MUgBdIbPMIYqm+1P4iEhxdWOE/EESFDsYSjmgr3miiMVBneAi3gFy8I2R3DRF9pknNb3K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Bmx0iJLqAW62iIpMNHuNYLcfDUXyChp1ORaaXkSqEDRjnr3l4DUvC0H/yG7pXKcxLb4aM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jMKjdkDNd5uIpsKXnmGlqyCpavFXBxncPMCl1vqbLwDFh9xr7l1B5U1UVEtAmraj7B5Kj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ZdNw9mb/AMn0qeeBHvWGVhuziUNeFAuKtX1FY9EisrNGP++IlJyf0B6NwmET2axEhve+5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qqj01G6HsEZNgdEDwPM1rNcsGLmD2698gv7gFI1RVSpdHxFYIPErGg/PcICl7/uOFC5aeJ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x9EdnRG4D6wZa+LvswrdzwiOkdDc0cfM6PE33K3GHbN1KqGhH0XX29IeSfsgqDS7cEKhT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yG7f/AKPpAqB9oESFP0jldBMsr8Dj3e2DqC0XrEsojBiMBYtyZKedETFtKIHg7ZwVLgql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eKVuo3nQUHS+9pgEHMCWALwpuXMKDrKNfNOO/e5UeDSv+ootfZWsmvibwq+rcPEOQtZw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3PdxeV271livE97Jtm+ycAfZlxmFY0AGF5v4jsxRbjKqzNEc0KjRZvCmXneUZDQH4B/BCZ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olppM+mHNRG0+Eo4OXNRVtsvUSqlaSghlBK4JQllPTDLYEEqXcpvx+5XktvMFmMmfaLB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tDR4h2mWjcS2ga9rjIK2tEyUUbybqNGB2roqWJUDQZoY1UPAeOfmYKcsgBMlxmw6eT9w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SbMqt179TGE2ZzDzSNFyULsK81HQ1vxFS6J4imiFYlXVZ7jki5eLlCJgYZtgbusxMRXZ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WLCAQyvTCFFQF6il6Vhut14gGyqPJitTLNqWvHEEkDe7C64UfFQBpYKDVb/NQCzIFGKA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9i0xQWTFBilABvG4pLa3hxGFznip1WvbKK3bpivyVUpLCwEXYG/LL5K7VzubAAFtywaWV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8kBxLq1QqJ07SlLcuhUUES4sU0voxakqOA1S4suSXhB84xKAbhBiUMyyRprHX+sYRSdG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8nz/qKWIj0lS5nR5joUfeIC5Hj23KYEsE/n+o15BjCQI2m/FVKGxofNUMNUvD3ZP6mXKf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3TguYe3KR05ZbYr2JsAqK4Pli9rRV2t/UAmOUv2hCwEc7Fv8AAx1ClS/EPZyMxEssULBs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dKiB07IgbKqM2NkF+6aTnUFzcvrUAcBqIlXUCmZuYYZgM3iNVW7mEyRqop8S4uxhjEixQ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lNqlODRmGIiNMJUwWPQVPvsfyvoTmJi4RJnIPa/rzFuKxiD4JjxFWXRmMAtVmZLCtOax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2n2RFU3mXcHdjks8TLtqJgfZ/uGyfIUnYz4mGPtKHOIIQNHKHmoSfkGksBh3A0KGbDFTaH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CBGf1qYL2mGEak82salBnlNYph18ECykLEq5ctV+H8E2gE8yBcB5R+mV17qq1+4FBQ2E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d50927j12cgfu4zgGO2bAZFgGby36GHP39AlSoHoKKR1G+0AG/iFVsJzEVoXShQdQCRph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ICXcFAt0mIcNx3zU1uqIIUQ6Hs4mIKnaRzaWLNkvJCmMSihTK3eIwHleT7i64Bo6gqLV6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yvBqiKlDE7be+CNamQN1W/qHUtLKBgJeABrOzv2ijPpGX2+piDY7IBxa2QTAQKxBfOfm4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IKJsyVTCCHC4fxDvn2lxKgetzGjINn1KMFCjO0K6ROQa/8AYqQK0Ix3LFNbNGs2vzUU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cbgQlZZeI7Q2QKvvnEeAIBhqtjyP9xBUXyW0tTABGy7nuccylYq4wt8kKLw5OUGqRoDK9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fNG4HspeMsfMacgMDD9kDg7MOz5iVTjVI5hhd1MeZvtmaG/aVOt6DmBRQNA5hcsihHFH9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vU3oYysOYYFVMW1/7LLdqUGmFO2YsiljOldtwJ0LfMcjRyUTaotbx3EsNq1WIcGilcy53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/Uoa4xvMBSvaoVTCnc34vUqUqwC8Pn+YLFwEe28Rq62/c4EY/wAx4WrLfQQoSrjoXHpF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Ts/5gRo4xMyQo8Ry0QK1M9QYC6OWNt7Db7xYAL5DauWUuQtBHKhh9mBYUL/zEPld+8/mKq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e86hq9jhPqBa+4L2YtWdn9YjMdc0uvvqVPENRxQIWkH3UvMo0URqsDiPNDAFBFeAZg217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plVqyUXGohyZScvFIPcpVegxibsVL3mC8QyvTLACz4OJVvDu4HKXKAO5fLhByDk+SyEy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Qqanl2KcAye7UWTfW21SvNj9fLkYlRz2LPsZZecbvmWPTF4tuV4g34jIxGIHArQ/OoBHM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GrgUIefJK0rvAX8xirkaqNVAKOdlckMFmCgOJtyR3mUmy26cy3TQGw5fDEpVtcwQZyHx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zwRzL+gP2f9RSQwpdqGpqxxN2InxUVEdme5pjmpaDpq8o0P8AcODVCnUO30CECauVDIIM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1qwN+IkK4Mrl6KbPCuPxAmRYLsmE1HMTK3lOSBUapeIFSbHNqWoWVvaV4iW9FP3LTIOjj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1At6ZRsQjZ+Iqg4FW17wTNVxRp8wCNhpfw/ERRBXfcFHzXlHEChIMW6+ZaCmOoy/vACriK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ca2H2gacuB10kFu01cmCM5+NfBLIMNh4e5qAOMqvzKSUzTKriAMsopL594ikVBpGtYo1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3Zcqxs02MUyM1Na3ECWbPisNxAK7CzuUbI0dTCGA4rcBpZiyBT3j2B3uWWBQ3WZW+GKeo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wqw7LshcYwJY0wEPmUmlcKLX9IlcFV1BpcC7qM3WjLGCUHcs1MZxiFtUEo8QLCkKqKv0E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28QLCjjwe4yLtPMpwcl06imxGjUorZLOn/cEW3Yz1HFFs1pIMFZADMG9FlNPs+IEGlhmDI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NL5WvmqYuFXU7JkWWv5R2XINvvpCxBbZ/GpQIkwe0MHEFBOC/P9RC5c7mNomHUwJB0ZZf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Vcty0pOVQC2Hh5RtAA5qXApGpeX+Zbszu78CTDE+Gz6tBISBcXHkSpjTRd9fzHbJfQfL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CEObwLJSqmPY9EXjlm1Fi1ccExAwz2JcEiulYayPNzRR1NO526Q6iTqwqL5ZYzuWeMSjG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HENzE+8GJzcxD2MNbndRna1Ks1CZiAyx+trfGPiWxTBULasXS2sNKoVw+0o/MA5yB+S/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u6K+Vit1bL8S1HyjqCCEyrnWa/lDggYVdd4i0bGq1+TMqSV1TZ9xu0IhRhroclvcBVPZG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qU/8uBFiurWfcsg27K/MJ2UniCh4/liYeFvu/wCJkJd3CXrkIhQ9k+CbepbIl5I6Ozc1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F33OqHoQ1CVBFV+0C1Ar5lWTnWOfENcgAXa6JYq8ssAAZadIabjjhBZm2wL3DqmyrYY8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u/wCcwqUiy7NY94KU3sLzGVKHPAdx1XhylwIIPB/8itFBo8nUwWz0/cKSliJ7RZcUwCh/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ITvszDIKsDNuJaQVshsZznBCoG26uJoK5l4ppBwfEfbKph5jod2ColQZWPvDACKrZaC0wR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5TiUHA/Us026IMKg8+CLAQKy15xKEwU809qmTe06JpqbtO9MWf1UQsGiI8RthvSaPltHCo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ZfBOIxEQeV+YANDzzAWURCgXcuUaVodQ7y95vPMo1i28eJVMgNVLm4Ht3MI9Jdl8ShcFL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kMTJh07v+InA2cH+437ddOoWrR2qxLIsVVS4g3q4SAU2HWY0QgyJzAJCrumAvCjEVKo4G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YKBhl3Ltmu4AFIGvMGtIFjDT/uC0Cn8idxpW1X2YPsn4X+4WUpivcYeBsHy9QhE2Z/Eu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k5nAIjpV8Smq6TuNVg6OvmFdLUKymHATFlOnqWAlKwxnm6J+CCxDCCWholDCdpUYlKCe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Nyq/avqBVJSemW7epXky56giUUDwYfu5gFODWiV1F1z3KlWt5uAmDPTGFivaW2W+pTar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XGxQaIEu5XFyoM+YMLDD9zTgIF7EbMTXZLWIv5y9KayRqUC3tx7ohmqnuiJ/MT0tkBcz9x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+T9QGDU4zDoO1B+olj1AANDFdJUJRMjrAE7KhC2VbXuB5nOJdMjcKailzuUXcaYl1uLkq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c3A9y+mXoWv4X+fQsy/iXL00IllXFF+6f16WaMeZrmuWJQBbyGHD9Ry4MkSjDiDiO14/i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BxDXoEqAVdU+osAzlzqNOUzC0Xf8AEdJ3EBUXy1UQjYEp2wUzsCG2swxYW3YaOCGSrEBW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oxMpqzsfLuZTaZJbn9y4wJRXTX93MW3ZaMyajCnMwNV9zrMJiAQcquvaUATotLVzmJme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MQHH8M21+FgHdpAZDeFMkVybaqtRlRheQxondb39fiCE0mtRaoXK3d4u7uvD5jcV16wwQ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OStbuELIrIiCX3Ag0sl4gKAVnr2gaisK5XcK0ra6NrMTRdQiDYpoy7h66wG7u/1KCoB0a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/wB+YHJKoq+3fzGqhYbUA/7caxaijM93MOPQOaQfjMUrJUC8hgi1adJWyqOzMQjQ2wMs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FWjMqNRLDG/Mo5M1flHmIbpxFlXGCh3GoAIqBe+5QyudaY10BMtsoG5krWpcFBhlMt/+x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a4/8AImFCnNV78SmW9bxcARNro0QSlImGnJ0G4UpoXiMIu7q73iM/otlWYzOOSFoenBxBc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0XXGZaEVbbNRxKkoyxxUreVXm4jKaXyscqhTxieS7I6UMnzBx19Y4wXfwXFrI1v2rs8RM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MNRKrD4mcJZZn9Rc0PVGYU6tn5lrAy88seAkRSyGP9S9iiHgZf4mcSuU1Aiy7V7RnKkcM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5lCUxsWEpukjuz9Qswa0wc268RjRpWya0s0vHh/uGxGVkb3EibR/Ez3ZtWEIRotQBhS9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UC+0oq4olHBXFw14AQLRFS8X1DFMjcUaW/Ed/WX9w1NygDDj0mieIXQ5l/NxXW3cQmCV3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U33LaaV7Cv5qPaC3lEMVZ0QOGYCsVfBcbY9LpOwHNfF18TFw0XFUTB8S1XRUV4ADVwIHZ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7lH9R/cr4Yeb70q/5vxH/sv1A+L/AL6lB/L/AK5jwH/niH70P+IcSfkfxP4ET+Jx1Rsv4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1DgozPlHmmVfkIxLfKwztn6H+4YkxjDUJxXldBHw/QdEHd4JkH7jotArFMX7TK3KfpzRB9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SgxdLqXNEy0v04+ZUfJZxdEyrRuGhiEjmNjWvp8y+GJeUgWLcm8+I1FRAHPvNBDvDMNl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csGtnbYt+YsaLJCVP+8wNq4EcaNMJShZRVX1epphZr5gWBotKrtqrx5/EauJUV0jtvuWl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yYMDFZqynLmINoIFazmN4Mk8L9qgLg9V3+h4mMKO0VN2/uMxdTRx4Oy7iMJtoQX/ALdx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uO7hi7XDVf8AeeJYUtVg26q4IBzJYYHboUre4t1dGG+Z0QrmJtfW7HT7RliWxfBEpSPz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w3Ka58QE4XtruLNFTh/8AJSmlGAlFYAc248GUKqmEAQeiPHJzQ5+ZVWoYU2eJQ6k7xhWR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8S+UI2GIVptUBCn71L10Fm8vbESDbkDiUeYMEB2VpzeoVNAzRvMNeNXTwfJBwQwAse6C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Mna3jVZd6XUG9QbAcy+pLHM0pKYGyUZu+NuYkhKlFNHH39SwopYlNvUAEHGuseNDDnU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4L+Ixm62qDlo13rqUCgscccc++YgLIll4/UwgXbEKwwK1zePiLhhtHRYd3LSTps45qKs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QPwF+XN9a3EFzTvj5gDVFFZbX9VDRVsrzURz5GLJjUMCiqc7z3EbrOOL+YnEWy10D3u40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N/EwMvYI83XzFZAeBcIFLvlfeUF9p0eIF9qyHwP1GkgdhDzZEDYucBX5muNfETBlMNJK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ZTdeTmZlUNM2CviIWb5U8oOEYNA2BYS7ZH1O/VPlw/mFIpybdIqAr5VGvgOuYkpiyJqC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QMKKlgUV8wFS8LlBasTuaa94BkS9jv8AuVWHibHRlm7hm9TL4bjjWqilZJZcqpicvxGy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LuBOLLOyNAGmkOg0W8qAuvdmagu23l9s/cxt9kAX5ajXtgoD1Bcq1THdNJmuD+JRW1Oz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aBejMXpHviFlNIL3+Jb2/LHNiZK4rINBfkgMrHLgX54hXV1hNp/c7kO0/iXMdmufoOZlSm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fb+Khjr0rLNoNosMqtB7sKHHcmB/L+PeDgAbug+Br7ZcW41HTZDRdH0Zp9DU7gy5dRix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rfvMYVsKuMWjvIWQOeyIC4svVr0Vq7t8EA/S9NrNUvMpBmRxgOKio4LmK8DgX3wXB1hUm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UsfzzCJCSbiQt/LWsQy1WLtgZPiLQWHJZ1R4zzDIdHIPe4IxBDNluz5mJLh1WMCo4XXB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Xa6iqpQOOaxBUIoBhhYPMuAGTI+SVNksUYaKs+YmiUAWYoZqduEpV3d0HiCm8hW3v6jC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1HECSjsv8cSjlcyxklTprFG7e4VShkzcSEe5iHSvG4LoirmBoRM68ygzMiix06jaccjfD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oAcRFIZPGoqyiVWDERXJdNrA1+4F4DhGyWkRDyh1BeRxC2ceEm6ACH5JWhvNxoI0gABDd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cIQKNKHhg/MVZnj5lmzKAbHyM4FYNdmCYcxgqGVfuVhHAm5XKYcCJvyxVtdVUr0O29+Um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A6MXo8/zmCilKcgbw9uZeSAx/FR0AFtoqTKwFEYfFRd6W/Af9qNrpovB/MM20FKHPvGNeg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KL58XiZJzdtLBMAQbq6HuW7jAqWhcL9X9xEVoYIVir9rmUwGVsDz3AFUMtihxGAMbq3e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2Wu7iaD/Qyll1V31LvE7FCOnx7ywnYKzZyVriJvR67fLKI0GWIFpViA5LhjOIEBsm462Ze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A24gZRrFvEoq1ByoxNxJvDG1lPEVHvUmGDrrCGH2Y1Xh7cxoamrDnOGMzR/mJcI/iHSf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4WIMoXKeBjAj15ivO3LGsOzmbZK4xAoi3xKUEErHiNEvHiFtZS+zHBA3CuR+4wCrZYDl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CGiO0ITtEhk9TozFJYQtYl6zBT6ohiZC3EF5Q/Icn9oZVwI6Rbz7Q36+DCMvatwgvGx6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xxSrAdtX8xUszdQG+YhubXwv1FyeQSIg0nCOCoaFS/M+8BVRazEs8xcSyU0Bb1LgWJ3BF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Fn/Q7x7i5vMrzl4DmzUAzhPxBiaellwUVx4r+YVrYswj+/mFVEJFYlFzlU1JNH+LOIAuw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wrBznuAVgSns+8CwYilVyLvMwgiMGGlF7izttF3xA0Zs1DaBksN5l129QjLLawWb86i6z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GtkEqlVKPa795gECgtWA9Y0OyCHMosBFqzVDAYEbMnVS/ZklMx12ahWIJplW2ucVGNfU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CN3bn2lRQ0BNZB5a58zYkFjksU2czHsA0lfbma5kVQJ7/jEHdEzC4Getv0xrDQzw0EqfH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sgJqcH/yZiUm+U3ce2IERVQMjFMIBsdn8SxQfeUhYjcFZsr+YTAxdPAVojcM1ic0zB4ixF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vmKDgt6YC1CpvqZo0XK0LANRSBZvDmXpaRDXmGgAqDSeoqVmVbLcTGI1XEKg4hz7r9oy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9QydpjJpf/mJU4imcD1AFUu0aG8ZlEJgV4eSj3AQV/rCcxnPjzMizkN/EuoKaEpk097i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/uIaiCpLvuKguHNwr/UWWMpy3ZZ5jfUTHAXK1tYznD/7COFwbu5/g/UDeaWBitkeKL+I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ADogv5EateuTDDI3o0LM5r4uNFBLgvhTxEMXC7sdfsmvkjstryeWj3l3O1KVljal1QExo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DSZjwsxn6PuWsmWcKrBUVV6tGW3ZMn6/U2JvL4H6njgkNEAiOkqYLrwmbG5Ygar6mHcL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RKBVXruGKtFra7/EsBe1Z9Rv1YR8KRbFThQuVhx8oQ80TxKQdHEAwFvs6lKXBbAuRHAA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hMKEYsu4e5H5l/UQ6xxDAqWJZoriWmcncMiZP1B1msQS4hbwuB3+ZWWCvMCvTxN7mCj6f7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mEyJg3BBG4lQu7gGoRJcGdYiZlXagmWMZggBWKYZITkBmhvjEtecUUOVheKVD0tvNXUznY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wxLZIjeG6/EooAaV0ly4YcCpDjvNT7RCO6YzVS4NPggKUwKMZI0B5idsRoMphQc3ue6C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WFRFniKsZWmIGINqEL5RMWzplfMLAgjr+8RO2zbDql7Egr5vp3EtsTe8uLiavpyxHhDc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payZoWyO3eKioYpbTCVKmvWgIoNLp8GOJQsAsKW9f1DS3JKXVgmTgc5Q+K5z+pXG1BY9qs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y1AwzTa/JDAIFTQVfu+cyhHm1GWg7orvcpSBFMUHF2YqruKE+hrw4rz7zmlDtRGVpo65iw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KmcHBFyUDtQbehGrDOIzVZGI6L/9jHS5zAGkNNnxrzA0hLHZvCuKqJyq3pYDtvXzFCyq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jkBYUqOXBl5KdQCmaqyqKclXTwyqACuRrYxeNcTIkFCAHJ21ziAXpEVs+McOXMyJf8xpmv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AxjLr9xDTXIt3zR0Y3BRRyyse1R0NiFtjzDqKDQSi7bK1eeO+ZYUhtzZmuN8RUEVQpeP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CWrlpFlSrrbliCFAEHbAWx8RUNg57gKZz9QSpYmDxKma0DUdUarMBCq4NEMIwBQGiORIc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Wvt5gdFtFpas9rh3+X2GeZUCSgwe7ijXaYFG+94zKHDQGUqFT5SNo3xBSdFYWYNOcq3U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zcZsc8Ddr3f3iPQpovDKIC7qMG6t4uUSAIUAAxwt5es1KQLoGrlR49vEIjoyht5y9QFt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4rmVJ4haybG+snzEk15Y4C0I6h2EF0hmrS6xgczECcoZs6DY8IPyuctq34cZmHrSxgBV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04p48wamVIQqsr1a43iYeJgaJfNy7YnLk/oJaKFOAe7T4Te43FoALLCStHy6j+MFN6ZGM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LqMvKlXtycae+MXxAt+A574rsBhf1o8hWPtj4GgIyLGScW1Lw2gvZfysOVwrfie+IALXAf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RA7H4sElL8kW1T5iOAwcopTKmxZo/UvKYLzy/f6iiwLcMbcr5lK2XiWOa2OX8Rfj9WPt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nET7BDw8MrTm8jAQoapqKaN8nUoNXHoc8xBFbK810wUDAI8hd/hYDTdhxKZWEZxRWaYG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sekmIoQZmxCd2VM1aQJvU3WE0xmi5RPJfzMVy8zSM5hF2VYwrUqhQOoFwKTHvCjjYYju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dcKPz6Obn3soUbOa/wB6KfqVHqIEom7MfEyJxB5En6x/MZKjrtMw1S4HRFsiEaC2FmK/9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tiETsVZb1lp7lHwUqx7RxS2+A/zBMDPA17wsafqEC6bljLCX2lVc40y0rjzN45e+yPIzV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WgVKLGajci0G9risbqLsWn85luXLPyuWg5pM+Q/NwYseGbsNX1Lm8seu1tOnuWPMKQlHK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Pqjy+H1QHslVg+PxAdYLHSv4imIJtrharMCAPHBH591uVAylgKeUKMcZgLfuVLS7CZ+c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6JguEJwpVOTVY8sRM7Akq7z/cfAMo5nkH+YC2ti5JhuqK3FPeLI0QHCN32TKKaGcWzvNz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sQPEAHR3X9wjlwEoVSS/c3o95YOVEWuAs0ETMktGRrFLms3nTDOaEXQOWgKT6Z5iJY+DD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xJDdnN/KOpej11iUDSjTQPAGK1CVEEDgowsxa87gEVYE29rHghA8xfw3VRIMoCAdtvl3z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hzKqXHIS4IAgm2+/+7gdorbkrw8Q+FxxS1PEuYbdM8cTX/knHV3gxzcfQigbgWIAWXex8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Zh6yVXmAzcTZSqmjHTAZyoQi3FbgldbomKPeOBF2pZbrMVBC778Y5j1BYbVTf/sQFyanb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zqCtKQsotXDBwYUXLDnhx5OQf+QiXJHPdWuqEltWsKarig5ieq4Crjvy8yigl8i3z1EFY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QEm2+K+5xaYYB/KPapU5rUvL13KjcOxhXI8PNwtCsyVvquKt/DCqrHUIyhVh8RkmwNSq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aNhNAyuduX9wIYxkW8FDNO0uwcbFxi/Mv4P8AJcu8vUcGEIC6DoxAhGLC8XjuadAwJaqUc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gb19WLYwZlNhCK4jCQNl57XKa+YgHV4PluAqFM5Qm3NlwGIoWzwEuhNcQHYJMM9Ui/EACE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qQ4oOzzncqFZqngBQc54d9EbR3QFljAdBLDja8Qr1aU+5gd2qOJof9UmMGbP81OAgY1C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ugTOWIasqKXmXo2YL8RHyGFm8ewTBytPUFKmoDbGa/DUDQg15HsmfCqaVx3KgMVJktOI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74J8lIRJQvZGF2Ij3gKspHkaiTY+8zAFJZYmejMmIjUPu9zKykrzE5SwhoXhtzKPGBvfE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PMEuFepc/MaoF9pNhdwAhKjmzNxq3J1yQTio7KhnRL+yUuOmPnUAM481FkC0tqzOQljC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eJfAyh0AbXrzHR9KayBmnzySvKoVw/mZX1FRsBK9uvwCIbzeX90AUevH8AjwuTj9ogBR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3sMyrV7GfSwOnfJ/YgmH7/wAFLU/77hIoz8X6ELpbdH9OFJWuylX4lpoKAafeBa+iqqv3M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bz7TKbEODIf8AUaULdAp/qXhFB9w4/mDLx6VmWVBmC7GF48bjYOC/Mtil7gmw0Osx/wDX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eidenMZBNo2XC/6jbHBqmSsAiDzpwL4IDSMh1nDnvxELJrZb/wCc+Je1Zi/jERkZqaFL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HJ7ODUSbSsKO2RzzBdBFD9vaURF7Cr2EyRXChXB0dG5ZtViwppRq8QpL7ssdNVRctdcb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ojaOXY+On5lknQrB0tZUG/kFGHwX+oZErxzlLLtqCkJWFYvVfERsBtW1+YdDFpRyrvgh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oC6KfGPiIkJ70+MxQAKIbLxEy0NjLAaxbAWqGmZnW12FXjCEzzE8JR8fqOizF4OPzxNlU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EJVFfkLVKzgjtV7CATDvffxL8YlUBD2woMs2ABsbAjYQVLApbn9+8sdiSDcqjICtP+5f2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UYN5q+7IeX5QzyZhIUBRMtVDU7A76feExXQO4Ybv5mIcccsLnUV7e0pklwpddj5INIiLV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gnNcONyh50JjzUs/2TzWvOI9DsqjA5M8y8LaTgeQZSlhtljmotBAcIzVDzTmEws5RfkAh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AXQVmh7q8zNzRALOeOOvMoiscDKy3x/MIAK0jzh/JikLKMNs6uuXJOagEcn/2Z4mulX2V1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fz7xAECpWucPC3KmcEDRLGs+6SmYHpaHJp9pZMGpl4RxxzCMg2TOhvb4ACJT2iqOBgrV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GJKW40TjK8uIA6GiNEhevaVM5awcF3iaFZaL+4fCafuIK5X9DBQdH+HprRq4y63tH1gh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UWUYwMAWjMIN5YXOf3w5+rYODxAefqDOVlmLogOXMYyXMK0xHhleCJt5LX+iC0vmLwY7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agroilhAZWOhYZ8Ki2eJZ3zEFm4b0gUZiW/DmAVdyoEHFxln6uE0c2CUVLyDMjELReIzY9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hBVvCUmIBmqaMzOkcjAOZzChEq8f+yXeZnKxt4tCwnNH5S2dMjV114igYAAUm3t8z7+ygx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4b/dQCnlfvA+LSIX6l0HOVzAoVrsthf8AzMJji0lvCnE7NdJDhC6Rc9blMWwiVZi7P2wUv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1pfjFDhQcIfAwGVB7wRTd8GNWX0lpGF2Kf3GE7oUy/EAS0pvpeIxFUh+6ZWAUihe5gfS/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hgtsC+yhC0YDBE4P/AISPWcL78Mdk8fnPQr3hEOdxr1py6aWIDV8bfmHQJXk1cvFe0Inkr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qS+wK5xFdgLunuG8hWBZ0+I3GsZ4rNn4S9WgcTIwfJ+YZlheQd56uA68Io8j4ImLhjUdG2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5LKCvkDLzEXaX1WMFhXeW/MIpgsbt8R7Y4O3RgyXBhO6NWrZ88cx0wF9nC1LrUF1QCz8K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NBHZr2mXzELYb0pCm5QFr3XPtC1alpoB8amcHSw5Oq1zNSaEN0mIuM2CC9ddxGeHkBEYc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35zC7MvMr3/MSQ4rEzktsbbqIIIoJmlaz7zUWpMqBveFzLeMiO0XkxUaxKKOriILCwjmg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qDS7P8Qqri3TKvBXOYjgWkdq78fUNzWOgD4mSo0Vg8zDTGsoOzzf6iqkVTN24+pY5UhMF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SzR8ahApTK59oiJpDkRx9uLZQiURW1+sRvX9EzsapG6XuI6N3p8YhcLKvB1EUoNK0e/4g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a8EEAQgKKc5cxvs9K5QIMgqAaU8XUpQsTqkVgx+5VIL2AzT+7hxmBHw/uBqqds0V7uI0b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zXmMxao2tGPiOoLcAUF+oEABa2cWD5l5tODQru5cCs9JjABNqG6KG4HMYasOT5wJ8xZEp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5lCacKbG6c+cxzTWY0u372QbRSKZVy4cnN+YsMA0K3vxMXpLYXiBhi47r/YV7zJBtSH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BguofEKhj2VmeIA/KNHWUvGGYo4/VHBaht0oEzkRphqPK1gsmbBuMa4X8QEojHtU/SwE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NbIuqCRyXsJkzCKGSuZoYAdqL/mEiKviAgdrmbOJgqCJiDSX3jt+C4Ua1G2MpxS0ykTuAc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oowfuVKhqZAM0LuAVVO4hXKov5iFTMXiDcRAsgUwFGgC+ojYqDk5lBFfThlZbOVxFyjUX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Ar6YE3lJtX/nEDUDSYNUE/bEaI1tUjoHtLGvkYL4mT2p151+agAqyBAOC6PIwloiE32Cp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rBE+DMUMNAn0sVqxyvKVvlAkzR+xFxTZfOJK/DgKPhwTOde5Mr5Nf7ixr97fuMVE/97gt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AD5Ob0zYTyWQlR0aU9opece/ELuoZRYhXhy9TFM6nDccUcL008d7h6LdR3GUw5iz+CDZ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F0vsevEt4KbA1PVVf3K9Um5dfdS/i98Qxl+wmem4YZlxEqhJAt5rSAWi9xiGOU1jnDoV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ZlrmELiwnZWaxtxyUsR+WrmgVTAM0+RNbD14h3SZhFQ3RQEQYryXeT5xC41DSFFaj3zX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LG9Xu6ihgiGWNkdqXnVwpI5uSc/bdxEjnBrQ2yRgJ2roOCzZ43cw9yUClOS6zjtI2D2n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buXzxWrgevdV4XMRp4IKfxpvMEtnVEKFb7m8YKXUxnySmh8LVV7t4+ImFxZGLzX9dTDMI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QV+zx0S28O6bB8dRrQbrpURZUdnxKwS9aHEDqxTtXf7lloUWNKu8XUvEiZk77zN0BfK3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lOXPHtCKDggYDZelYgCccNlx317RjkK4+IlFtHuhroVF2XFA6g8opgG8rsHXxLmFxEbX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2UmVLzGy0mSmxwniFgHEo3aLKg6cBjKfGDmAeKSth31Fyak8mn+oNKpXq/wDyKMQC73Rp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TTW4+3Z0l/8AYnNQAp+fEEwLLXH58xTwltk/LDyjESjeMjmuCJdNcChWWzttUCkrcWKv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YKSD0o3Z9SyGBAq8UB71HXiGy4XRs2wAaWUTTvr5jNVXJot71f9y1N9hWcv50xybHMcm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8FjVq1AYPuAmb5dwBZlpBR6znVXir3BAUIu1rb6ae4gKhVCsf9xMzjELObo6c/wC4SqFY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cksFALKV4gFyKDMQbFZYLV7wdzy8Ffgcx5tCgrvzVEW12b/FS4KXx+JU4oJ6tqVVOMRRk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8IAajFwzkag80EWPScgigX4GOTBDFXMFuLfAswcYitQNLglZGrb+Yd7mX3l1cEvcZbBCE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mkj+b/wDB8MQ4wj8UUbvqGAvBmHkmFziOrqFI9TYZ2KYJQN8y7S4/kgXcQ4irEQvxDwnE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bDOYfDLCuH8zIwV4lA5l7lQ7uN11l9PpvKSwmrQdHIW/ET8Af/MPbW2Xtd/xGdmdNLi813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uZY7Ifs+H+IhwgRDdpLdtUwKMGpa4tjFgPvOVX5wIwfsoEWxymZTEAq33pmPKPI/qAjg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K8GEldKfaC7/ADTHkHs/0jX54cP0Et5N9kZWtS+8yyGxKgdB8Q0L64P9qfcBxjb/ALKJ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fxz/ABFex7P3LYW6BCTITxGAPMszRVwX9y+RVIUjMukV/DEDcfKKGU+Jbs+5AoxbNXti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T/E4x0kjdmXA37EFAbci8GXQ+Ji9YcKY5Dd8twlTTQQtW8+NwGyXhiCmMu5W9tEx9Q6m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0ba1ZC+DBcRdrfgxRDgH2HA6SHIMIsmBoHzKqFtLKNPDY/iGcqV/5VX9Q+uwB42Zb7j3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ZuWCjZEAqtebWNjk3xXbKNstV0X0VHyZVmaFF81ug5mLtaVKpWq5N1e4Mo+jCJqn+IBlW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wMUKQ5+O4BGxLFbdHwTFI5F66iKsA05HHTNUCbcA764lfYXQ/lldF5lV4eZj1DkKu+df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LGlZQY+YgAAmFKr7ajtvQNoIH5PxGmKSh2y2HjH1CFFGHFcgfUK/GWcvbNQCC5K2p3E5uB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gEIOL7gIoW11HoaZsgNFuQx8yhJrys4lzZU4VXIdkAAtBgDbz1crJi2RvLTnwuoQVitVFe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tStB5hig2wODx5iUM3zHIe4C4MWV9y9ExRb2/88wUCyw5xQOVZrcyEBVlYrg38xEIgoL7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ctoAba3EqpCpm6svESlCsI4HuFyOaMBWGiX0ryHAGh2ZYaNBnDHDETlTtL2uc5lOlGeh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6IFdf3GHjVWqn+oQFURYB/wDIEB2FNrFVoc7mAOUqh4Wqr2l7ArjiS/WseJZVg541xRr7m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/PMzCjFUobB2t8u7Zc4Zs3WP4hTLFh8mwMuIQIi++3/kYgSC3sOYTCWEvbQfzCXvgZjhl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4CFfeYte/wCjlVyiIseY2yDNjLuWVasyu7wQKU2QfcJmzMObBH/nMKAhZgXjE5tzQII+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dq/m5ufTL1zcIUQv2yzzUvQ7hAu5bS5JXa7ljMBzG2b8RsLu7E8zh5JaZ3E0g+5ABSHiG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LCjjCAN/2w36B1FZuoIC6TGx1CEIxs+JgyPvCpxvpiK63zFxsc1UFKWMC7Z/dY/mCsxUx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hEMCzsWfiUR3aArxKitIX8wJjB88vx/5G5skIClJdnMDLBhT3qg82QVSsTUNcwwun6n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qEE0lumIbslbl93/AGZkQ7dAfqUKpeqD9kU5fOGv3ZLdAdv9Vl4Xd2s/iASADiivxFS8S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EDwtBr3/3CMJYI8TSXB9ApLhBCQoMKOTd97Zh3Iuja2xLOSpLKuEAwu2h4hFJbnaBa141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ezZrNO6gEDC+4TR4sfghM9JYMk8y3aoK3buUtKqLl7XEnRwGFeb8SpQGkgDK6R3PHRl7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8jv7iwZkLHRo97fMIk/JoLvUHkSXsttmGIpWjSfeNHZaqnu4m/KYRDRfOvuJVwi7GurX1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v+JUAipzj1yXWJQLXIVQ4t6qooMSXbHOoZQso3NW7vzLVgBqrN4/DCyJqW3cxqq64iZh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AoFNuQzy8RwWMAae2d5IIxIhqOg51f1AjmHvqzNdYhTVAJY8s/xHMrgDTs9pcjrBre/DQ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NQRCi97ijEtc3mXtqbBQGbf1KyC0sK9z8wCoUovjuMSCq1ZwDijmUhJ/AbGr5pJdUOIy3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opTklGGe1TbyRTGcAjIqGLds1KAoDDR5zCSkobWJdnWD5lyuWwtww+79JYBetq7Z4qeZz2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laCmCpbk3CYiWG6vIfTE+mDQPeYWgtyx/LMzkQRmlqliV2VdRKt4eoZJwrGrWIdwspsp0n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AbDG4pcqjqtrw1BlaAhzfPTCcQ8iKqrfVpNxQyWmxGuNjuAPpgQv0n9y9GQzbIp9QWJuf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uEoVqF/8AsLYwIWBjI7hKDZWlnqCJqaW74/DNTKZNjiVUJDcrwL2VmDoUVHlMd3mKaE4vN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J4xFxtystWT/AN9zWcFO8i/VQg02i9oTHuAB4mwqWy0CXwTKOxB5/iqMq5ULg4oJXyTO7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5mgvFkZQyio3GlgWSuCymlZhsGTEw2QAHudxqX3FOo7wE+Ye4yyjg4i7BVvoY4XNKlKU2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ZcaafqCTa76gqP2JYS/iA2zHD1FmdTA9v9QEzK7qFapbWsth+WPF8NwQEr3zB8JJZfX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2w5PLAQRQeKH0XAmiPJTEzo6BtkZlRKcv/cvkStJbj7iBMOaUqq/JPvpP9Q429/6IjFeA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rQs4mDEjsKIVCgwko/mcXhDCNlSkCOKYcb19iEjGf8swdsDwZcSAUPYHzLDILk3KN9IjHx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yPfVf3RN8u1tZYWQ9kHJe3k5vzCYsaUVFjJa1zlmnoep6jj/OOlw3ysPjoZYpHY8xFMCU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Ud7wf1MW3gAip6ijIMqmfghAQvBoTmnjjLGQO2JChT5+pZIBVeVKDXBhxK+mas3ayFbI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WM3HHDSjKI7zwzv3bsmKCHQHsvhA17S1uKhivmo3ajRo2Wsr+CKK31UKG1ggEwCWjA+1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t969oKPN1tN6Hwy6YaUoAOuW78SxtFatBbsG1WS38U4C5j4jGhEq1dOPMMbVViwts8Qg1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J1GC6ZFQ8VNTwtoyorzGKnJpd26lcW2QoaTwJf3MYa9CwO7eJRFYBsKs4jqFyCVfZcM9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JbE5UXhNYhbK/ZIVFWxqrvPnEMUIGulclfEpFDZcUuswRwAAWVvHj3ZaQwU6Gdf2ksDAQR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rQRhbzzKDWy2Jd01CYOIl3sLnSfzGMWSsUjpIwZAKXrvEqEiDGh2pvSMbLibCDUton09Q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XjQV0Qi0Z1a/OXz7REbGkrcHRnY31LM6yyqwoo2Ua4pzLlCE7BS8/WpWw4w4acfSBnDg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BbWssDAJT4rWKdyzYAiru3loIQpCaJueOA0XFduFyTgvOm4BXoUDnIGct7+Y4jeAafhxd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2g4F8ZuW5NXywCc4C/iZ9DutC8f38Ry4mBYd5jJji1Ldu3G/eCBXkwNJt8Vrm+IloEtmjO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RpGJXqBSRsDVpVcjPxHFRKMAt5eX4qGQpBbtO4t92uK0Bb+yECbP4y/khkx5hsPKZJ4mi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xN0tr+f9S68gPvWWpS2zCufaNWMZjbDRKbhg3AeFXy8WhL3gl+lv5YRI+4zCrOpguBjB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sfDKADoMMKgZln9YgvNwfOPaKFD5iUpYJTD1GbTMDwfmFBEHbUpRAdkN0llpkTBYIkQmS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/hF8kPcxFAzuAEsTogFS7OFhQqr4lAl2tDxBq/7CWR4ZXQI3WThvj3jxAAawPV+ZvLLK3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5Crsf4hk3BzBFnUUaliqrNe+KlxRzylgmxGFUA6+wPlUUDWopJfT9P1AGB/Dp+I3xWXMj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m2pX+z9mL/AfMomUmmbtYpoTWOSjdssEEIkx5YWqGYOoXC1E4hRAGk0mJ2Wva0YibUdQ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smtzCTtB81MMcBGrBWIFZxadrp6jvwj9s1m4c+t49cxBqis8NMQaVRatKeN/qGtsEJY7H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HR+/uaK1AcbcLcY5sG+CVRrSmW6gSFVElvg3VMpQ1zcosqbNV8wwQNL6C0ZrTOI4oWZl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Gq9iQW8VzUAHTl6Hu2Q0YCVcdcVGQe87f7ilh0sVjdnnEzaiD0tAUzuK196Pos2LjPNQs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eHhVsLaAG/wDURRTCay1bY17cXMSQZARiw21xfRF2hUXD4zLrVhLbmsZ3ArQEXvamvZfu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UvM1k/7xBGC2WBtj9oyhDAuhm/tqArt0MoeLuGabE/ggjCOLShVUHNSxDZL4MtPvAkNF3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j26hOcBOIgK2PVLERKgS4y8cATkRwLLgNvIBS26jxKajc6cuZetgClB4SbZGVwPlgDDN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pbrjQyF3g4lNLWxeRcUt4iIao7xbyNff5hC8SQ/BnqNNmDKjK3RrWyDUTlAcUcOL09RbK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G/xKIBlQWbM/A+0sUvQaTLXk1XfzUbw5pWStCwfJON8OAjAVjIZ3HdUchANIOBXxlriLs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vvXxG0rxiHSroTniXwagxqqW2Ltz48xm2EioGVdZJRk3AcVPWuqzwZcXGdBe4WKNOTmU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+4pJCrNHDANrpaeSAi5qDKzdbvOnjNSgDK+gO6UvxULTlQNpmz3ftKV047KEGWsVd9Zi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V3RxDBC8kjXT0e3vAcBiBY1RF4OnFVK+RFGQAoDnRKoDx2bj4ZkpspendvfMC5kDS0usW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eRDaLPNLpf6htiNZOxtr2yxCbbTKTVA5P+ziMYECmC5y87NfuH51anK8lRBvuBbex+Yd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OUyHr+EFCHFTiuYqLl2QMGGqlLB8H9sMYr+IfwgIpio951LN6OYYEeGYKFTiM6F0L4d/1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+JQ/MAEwI5XW+PMVL66h7Ef8AOUgz4qJshvqV5lBHSew1ApcDniIy6mDmFhnIcxtTHUrT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3BolqxBysJcuK3UsAQtEsw4/CNHWSOaYdS11CXUVMH7/QgshzF7C49jqlwe/NR25qMbFA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DgIZGEB06yqH4PmFnmWSwi9okyCVBGFXf0MU6u2KzdM5Nue50TMZRpv7lHylLRef8Rh7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4jFahLRiOcU+YD2RUKXbGMKsLeKqHfhXVUOkr/lgOEw+pV1hmcgVtBEKxZqtxrpYl6K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GrAZKeIOqqdX/ALlSgL0xSIHKB16g6iX0xLf0f9S0LsmZdYmIOP5srVrLw/uF4YIj+Hz6B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KY6Hs8MCttSi8OiGRxVSZVXMLFewTQbI9rp9TTQpo2ma67+ggCqWnsuBS4UMhevPjhhaF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L+Zl5Bl6muSc1czBCuv5eobhQoUtd6r0VAarga9xyqx8sVgQgNltb5YOYQWBYeerjCuiWA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EUwwLmFzQBy3xFFPCiG9p9wAl4I2pwVrcXT2CaHA61LB3FMFHczEhuzT6hNOw0EPfcSkAd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SsjYuOeZTMg6GoBluDGsm4cjAWSoW1PaM0rWDsUCGyznTB+MvzM0KwUoCwgCL0HT3MEQZ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flbi/wwSYDmixHS6REAwIjSVQO9UO4s5XZmr051Kn6NmYLZmoa5xpsB5tgFECaQGgt8fU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mfa4MGoPWDinm7iEgAA5bZs/n3iFQQtbVq15feFqANzftbKN8U01fUFqirEcIBzz4igIB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GxUO3BeW02c1LEColu3pbXyviCnV2qIGK3jt8xgYCK2+TeoW+eZB3TGSwKqi5aW1nP1i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L5xBPRQQLuALoPbMy3yB+RjsddQtc4uoBRYthTL4JngCzOzwKu+LlaPheNyBnqIEDwZm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xCgIYDgU0VdeJZ289RNjevfiNkba7LVhKyhnfzByb21sfaqfo7lnJgVCYGMXs9ljxh0ALc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lhnYX47TAqA8Irvzf4OZTajS4Yorayli+YZQT3BFq8sWHuwbqpyagHIykzC1Ut4v5lGk1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PiJZiy8eSyn5uupQY2xdhXH5hUGIDi1KhNi91r+L+Y/RQHmDLonD0AkuimObbjaq3rfb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XiXZmHlWPEwxvqOovdDhXsSXQifIWy6KltE0YYGo4aJQgSWsaxfeIhVTEuOBlUzAK3mG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zAPkiGg6pBJY9QFsomifoSolaw1NIQGBzmKmYu2W7GXU5bfmXyimWXQnmOlGdWQUW8n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VypIWaIrNQGF1nf9kR71ik97WYwmgZHNb1LCmrQuBKg0Tx3GFjcXEpDG3HUzaBIcXTdQC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LECu4FnbH7tRFltrbL1MfMKa21DzD6l4qr7ijC7IcsE1LRundWC/j9sUZbn8TXQlIbVJdD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B4lhWeu5rSGCMU4AHB+UU+QaniTzcpcqBrPLBGI5QhbkUxS6zMF5GfS8K6mv+Vy4ZEoy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nxCBp7hgiTVnVDd39EAWgbUioikbvoQCopfi+JXoUc3VFU4wlfEDUsIukv5vuFPBqBoYy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fARFSGxdBfk134m0HBRDyvxLARlDljHvD+UY5stnV2xQXKIGjs48S2GGoPiPaUWizQFL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+iLexHA2sGq8WDBfiLX37RdsS7GVwqOYC1VYPEveOqbi5liZQJg/0gdIAAAIt8xzRQDF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CO+AUd9szVEC4ziKmtDy3qpq7LFQgtCU3TRC6RsAt15hNBxC2AVr6irJSg6o3nuCyVuMG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lubjDLKqBo1vc3lmrCjx7SqgGlmjr2gkJKNG+/qCIFPJopf3LKrGD3L3k3p33AVCFpSCO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4VWW0+dRcO8bap3jz3GETVo1K/hf1KGIUdCU2V4HBiCtusuq4zlvUzDUWbcs7zTLyYCv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EDwbLGUXvzFM4PlP+Mphlo2iCcXsUuExMcC6DhC2OLn77MkeUbCOGuWl8u2oxzcTFOxHF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8ici8Xi68zTWzDsPlvUsLaJAswPORG4bRIEWkWx8FnxBlmtqLCrwYJGbSVHhXfdy8tAYL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AlaRt45siGWsgUAlug5geUgrdhuYrhXkAcMs8eoYG1Pkx9kRrDkurc33kVxEtQ7QbFNw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fqZHdjl5Cgxrn3ijFwlA439ykEjC6eniCS5JftfoHcwHNCQ0X8M0lnMsMxBmOg6YiiTZ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iUAVqC2Ue0HO7gOcfcAtWQqTgv7U3LBtZBimrn0Bowsx8oalQ/wCxf4jkYYNywpAXZi5r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zHECy5YcSvdK96ijXYmISkrRS5jvcJBDUUOV6R/cyAkqod8+ZSgtVslRAa7lW5fueBR9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f6Q7CneJmCMt5m/qIAFgWTlXuPUUHZ5eZbjSVBsmDd7Jz/eimTfI3KkR07I5CPuVfTAA7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ZsUWIrMytYag8w0SwLXbKTKOwGbcruQKDLxqODOuxa+66l6gGkS2EWYaMo+YBsBnpcGqB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A24bIFvxAKdvmNNx4v8AMUAU5sT+Ya5hdiJ2/SMuqaVEB9XK73mCO2L0xZh38eq/S/Ugy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rmIXsbgG2rQSBU2FVLGO4rD6SgzFwOcceBidxbqlVZ3xj2iDnpXaeXp/UNsQCUducy5n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AAGm7a9+47aKqmLhRfWIemFShV/uVenZUb+hx3csEIrVlRqvr7goCEsu7f3Cejatsf2e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aWrnVteY17uwKPK8cEYyYqRa6eJRU1NLzhTHbmVfcryLDQea3BZb1EBzyvMcBoTZ0wxYE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ocIhCYzk4ZA7iA2qzXK7zLBuuR0dQMhzoDlQEvPIVNUqKvjEs43stg5faCUG4Dn5lWqRs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ENrK9PmogLUH0IVkIKKpvPUeLaw1rgPFWfEz55G590z9ltjoxqlqwgoChUd0Fkm4hCmx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RnAVUz0Kmuht8uTBHAYEKqwTKB0SyINxr2vmF1iMCl8X/Ex6VAQVAD/MI0LV2yDjqh4l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w/ESfENrDrp9+4rRZTJCRtVW0Nq9QJLFErNUB4weMStBcsbPD3b8QtWz5gF+yQZcFhty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AqZFDlecTk+qIeE5O6YEWLW1iYOMKsYAIAs5KcPHvLbulAZ/F58RtTvhsv4zPFNDtMq1S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EER0Ss50Q0UIoFdPPUCEpGmRbtBlP3UbjxvIB0EQw1XPzBu5LbAVVGnz5lthrl5dg2Nn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oLeMnxeYiBCCgULSlaqva64joGEKF9MvEDGiONqyBWJYkGbJWlfnb2Mve5G8mLH2zErY0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3OYfOmw/UEhza97SklaTFfMAWufQuJeg4iLqAAVRZn2z/ESwtsXt0/mCEtUwwBQQVtQx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WRq6Ef2oYTA2dzZTCHLEHMWY8QZ1A/qgjI+Y1LqoFbiVaxvuLRHmDZ4SOxZga0K5haIT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zOhiPsyqBNpSFqJBdekPUF9pnRi/3FbHctPkmc3BsRHio64PXT4hXFZ0zAOQwlcehsHE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AXXsahC2UW1dreZek9Vgd4v8AMNYq4gMN06muIH0hVPMVtfCXz+UuOkUJZSxe6mDHBV9x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Z5VwTlWyE6eZYUhWkp5gl0PcVWodko/JsgLveIuWlxUchlowLmcSXDymUx22+IDpRAVAgZ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4g7PaZu5p6cvjNJhFlGHD7jojbKFW0Pt36X6Aluhq5sYfeGSKOXRb0M8PfqHdRwlEvOZk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xAX4uvjpaNHED6tvX+AtyqCXA2rn4iEppWBztP4gETLLbbVGiCkAwoXBV4zAGCa3heL9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Lhil4hymRUEXPQqm/b4iyJ82F+vFQdMCBVgyWnMxNoW5yhBkUqiy+VvzUxMSDg95QRnM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6LX4PmHQbalX7XV+8UYIWti06lXLFLEG6HeWtS0AKhFG3UeIKtHBscYiECjPBKr1/Iu9c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ijRmu3cvZzTUVKmjWVX88QmqDIVt8XG7I93l8sbSgY4IXxiCCLeExWOYq6mKFffUcgbm1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VT8sMqDEJzjUzThHAece0TWrNsMnWcQtHE9g8pV/EagjJBe4asJALul3Xvr7h4Ii3m9l4N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jJbOBwGMzFQwMAa13kvfHiJBK9Tg4pao26zcvZahUoc08HiLj/JrT2+LZa04vGH0bOaX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vkNt4rVtyoU2rxLOQ44zr3j6kOd5XdOayaTzANrAyhtpypVmXKcVMgjhRuaWZ8amds20A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MYDxxbWPHmUQCLVQu/QMJ7YuaQ4a14ODfk+480w1jGgb18uoCgCBVVOAYFcc/TD2+NVF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OlNJWuPKt/jmY6ME21MZ6bHPmYbiAIYBhimytQnmjtLMNGzNY6zEeYXCH1q2G6uWmmwr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LDCpKst1t5I8XAoTL46tuXtR8VACoFX0gBPn8xrIgahweWaVPJMa9wJdqwOBfyu5bi83Q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A6ItRRHwJkZqD1mVONJZofdG+hQ1BmCEhk5MPnAIpmMKGi1TBKsf4J/uoIVc/ENhB5lOy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oslyoHxCgAj8DTAWzSEqiiBMTrB4HAxCYjgZRZpNwZEYeOY3RlEzrG5xHbkmRqPLqW4o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kWFUMVoM+/MfpT8DEJgA7Ehq1DO5pslmoBnVD7ZcWalbN8cRabKcvErG6+45V207mkQmk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J94rEDEOQx48q1DRmmsOONTMZeor7gAArxV8Utr5hs9jHzM+RYTsK/iFBhyAcRBRSKclL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AnNlicYPiURrX5hnAMZKu5Wk4qkV+rmfUxurH7g4E8NGY+B8kFwXfIQRR+dR23XEcniO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syK4Wo4cL7WIS0jxPAQvqKhzNoNSi6FJqQJLOo1jEel5i+fEtGH2ZpnEEF0jT0QimlwG2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0+IKWQwGA6Dj0uXiZSodzGxzAX7T2JZRWHeItAEwgZjEbd1FO5Cu3iEooAD8rxKtaYfkW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He3fcqKK0JZefEvGnirXNxJuSxCuBzTmGTi0ayufaKvDsbvLB6b1BwNQDbTwvW06uvqI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7mU/gKB5xHAm1C011MVBXcFAPouWwgvsvEwSAYfkPMWywFAvjiWXIpuD585l2QTGrCo2g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0YRcHLjlx+oFS3w3eL0xrayWvmOViABrth5Bb4PsEzQ1zLBwHc/HARleCJYW1CPPMI4dJ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0EFGkOP1FAS1A4DqoOIwydTOQYCCnFxgDMOY8N68xaD7kKYVNfcuTDLrbGE4A174nHDCr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Pj8KC+5oc/7gFoNB0sODiWeVBZW63XFA+8OkqWnFi3OOIH2IjdzHsudQCabVcmhe3DiK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S11UIVBVZwBa+YWbwY0VoQzAJw6N8vrTFYqR2ABbxfKJm32XD9d4jegNVZPnGJTqOgXZ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VjWTzn8ahX51lBcPzDbJUCrXz1KEutDbvQAh7TJmTkBbYfmZa8SqS8N4+5VKc+HG940LnM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DtpPibLKFK3yv2+XxLG1FTeXno6mSBA22VVG5dAhiEbChbx48xERmNav1zBVqApXCoG3b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7AUOY0L5ANBsPcv5lL5Uw6cmC2vAdEP7SFG2wPMWRDRxPmXQTwM39y05xGyOfhjxBjtCq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cQ6Kf+kzyWQLzr11FShv3jAWtxquseSNq1jqJ6h12QmRQpxzDCDKCK94LefbcRFzKEWLI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fPiJXePEBebqZXQ/3Ku4vg1CbjzKVp33DszUbNKr5hoziOMWGX0wlKTObWoJ5RrCmFBUo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MTaeyNRuMlwFHECcalq7mR1m8e0MRW1ORnYh3PMzrTxRKe6+27VxcXy2gKVhGYZZH7Jp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RaMITKMwi0qOo4wW2cJSbuBYApxFEqOfD4lKbKYtyV4Y3IlZ7mFgOEsIdT7E4IcHcIAA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BMwSop8EAWlHcNYW8aiWGIxuYg7Go4yBGLoKj07kJvhis8MO/MGLvGJQnjmC37QijRayx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ggAQ3/gUW6ysKyUeSLVwDncqgRzCiqWRBCki4aMS6kBTXUz4lVOwLpCbsztcS+iE5rn3j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XFgBseCYph4AUF1XN8RjzAZqPFcJHZAINlgQIFss9dE1yXj5h0SAct3uMNgLf4hdbwSj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F2vMfxmCgqdyltfiOxl3cgdVCpSHGAzrjf5l9Vo5slfcoG32JZjdLurtrmIU3jTmgMfX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8xywoZrRKJlOUvcAi0w0wyqkJ2zqhgCQ7VrETsXxpxMmZo6Z3CtGwtdjxuEidqizSP8A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0+H8Q9syw2rhr4iCH8mkXhCa/DTZbbyCEuPLVBbbLvhv2h3hwUVoBxrcbkbEURyq7+II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Db+Z5nwor0PBwfMRK6G/Lgv6lYo7qCt1yXUHDjmLUau/lfFECxUFejg3n+ajgKzHBwBA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shmgVBkgleKo+YzFKJANpemHTqgTJht5qWg5z+Ar4tB+YA8iuzgquaTXmWBk8pRWs8xb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Y/cx6g6BUXnAY4thXpSAsYQPt8JSVwBrecYDx5jxmVYFbF7eGYCC3cg+AfLuXAEVy7eZal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UXV+eJf2BBsXQaew6jLQRdgbFfmBLakK4ey7xGbNTDBzjtggXyjXMvwLceCPKjdvS8Qw3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q7UXEBg685RGdH8I8rEwX/cxQYs5jo8RaGjUqrN6rhlli2ssBK6qFdXGxTcPYfUVVpg7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UG63c211iNTltBcbGXCcRL3DMj4iaulr5x/uJ0HcQF3F8MCV+Jmu6gVhMRLkzL03HEGSM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XiMwLk9wmWA+sCs6irHzNtuCmqmCgi5ttWzCLA2RjdqLfMvQSdMBLQM4SIWqBS3cz9fkl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8zcRCYnaMe+yA1iZ5GDeAM58BAVXKtA219R0sUj82fxcBSIQfe/5jpRjguYrrjFPEqLAH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i3Qp4iqCnFkWZ/M0w9hHQ83GNlTjMTlNFQbwD3hipozZxEKpr9RzdlGtSpSyS3DLtaDsT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Fdsq7n9wg3lkzHtUs7lgaq+mLg68xDE7q0YVYKATzGOnb4SPVV6ORQy9kPQ8f4XaNRpM1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82RTgfEoKu3NRjaziv3TGnZ09wFp4VHYnkszOXqOnqFUMgWwIwx1mZ3a4aCc1hfJ1GoB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6oGTpVLrtdPO4XIlV9pRqDbABoWsGRiumGT+Ymez4jV929rBGW6LoqralREqyMwlOSYR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6VZbyfp/EbsOakE2LKMiHmWJYtnGYgKkjAgot51FekrsrEShLZNX1Mss2+6byxqVgZbY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pt1Fh8jlsYc/7jDFo8h7cRKplPtMsScHUzTXeFOo4DEBc34JQmDlV1N41TKzPliD7TcAH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Y3ndcDvzLsCMWjfLi6Ti5lt3lrGDJ423HKVsIZDb5Xe4hRSgQ6FpKkjZdiWtvshpoM5s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VYKql0yE++uIMmcpXXAuooqr6sdUP5zMgpUXBBUNgcviNGFC+K3RuFD2QAKe4fqOHoJIo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LSJO9qWhR8uN5ZurzVTORdb8S5XzQUc2BlwOb5lMurqO8Giz5VWSUIi1VHKGM8ZsvMEuL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cWxBHkwM48l50fUzVHWSC+Cj8kyFEBPCtZzmI2nVOBfY3GqKW0YhXpd2w6+cpQiDwUa1y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Z/ib9elrs8/UYIHeYao90xFyoGJQ3eM/7lt2lUt9nMAxhaKg8SgoPvTKSsGrsX4lq2q6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gGgGpnDD0x3FbWPaLUYA94pxz+cQkwVG3eu5VdoNiNAZm4hAMj2hZcWo3E+ssmGNTBr4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RWG0TaY8rLpVDCPEUEaQQBaoJKmTaBmgFK7x/DNlVKMHvCqlwOIeJ5S90yDjqOyA8woMXb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LCBW1+hAzBnKfBGKKi5Sn6jgAoHJ6qZ46GaLSoXop4iUDoBs7meagGNVkwXyzAIUXB5u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pYwU+m4E4wFpzD8phxYBu5/5UPFsEW37llaY8AK6WmHccEL2KfJZ8wJn2DI7lN+qgpe0e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GEANVjXcOLMhi+CrOF7wfacwDJKkcJw/zKw2b8EpGbrZLgRaVtcNXkOp71P/AC50NwNWE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2ZjJeaxCXZgC4mUHvhiEJtcsipcItcxooRz1GAsPERWhzniCmCnA7O/QKYUwswoTdwDqc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wXrR4lSiH3JY243RZkyh6TMNQS+SOWoXZCGQNdxWLO10xJRgPnz6Ka9OPQZx61US5225V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Q5vQb8RNAkcujxMs5o2Rm1sGqjKCiZ8oiJtvSag0rT3XEQmyO2XIcaV/MxNL2+WHLH2x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EGcrqql06G4ZYbHdmSCEB2Qu1MvtFC63B5pg+C3W4hifLmEoRYEM15Jj+eSzXbusSwpXH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9KNAS9g1HJywILI9TzZxFqjRmu4VAeJysSlpaglFHqMCrBBfMLgXecy4LWAwx9Q+ZjLfXm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1t7V5gVMi4KxaN+zUTZg5xFTds1sHIVFsBaArFVnMfVCJQ31iklnRlhFR3EaqNbNnbDR2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B7bl4iVxAXbo/cHkcBZXVGN1l6zEBqq7WpyT2Xzc2NRA0wGeL/iF1YZiV46OZiHUxTnNh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bmV5bwY3CIkSKQGsMXA3MRcJbrg8uJvvG2I8XvK3HkFCVnItUir94vJAqXRujyu7ZfETC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eLZsthV7O9IrSg9UtQjnShFlmMwK06WmHjW4ZfjV1YLoOCzRLoyjAwAB4c8pe29S7Urjv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xG+GYvt7XjRFHB2YW6J3Qxa9xVBlicb8u7gWVdFjO8nBnG9Qyz2hslyl4vzGLAPdq4AGO2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1DmmjGA0F7ZTCgcLfljcEUVWK+LuMAachQA1lsttuqj4U0rLWG9cYghMm1RxgeI7WZ7gC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7RCG6a7lbuXsZUYiYTvMoXEr1HGys5lSphw/Ma+Uoj5lhr8x3FRDmE0BqhY50w9JN/wDA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UC3ovsZcRdZ/X5YNEmTp9ogHdt1CHAc1q4GOTB0gHY6DqZD2JWwb4GnBfUMVkvCeAm5Y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Z3A2zjwRxelvCcwXlUDtWiBlYY4QvLM9MxVR11cJzMrwvNW4hXWpXsOfaBE3EWHZYotq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h95Q5ZiHP+5r2lGUiLq6Vd/VRbw2rhHy0y2uuUGzcN38IOTQVHEdUEZeTBE7ZgW3V4mZ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CXhrh2SnKEkw9DD1TbovVmoMe6HaebYb4SVUUrPzcIMso4Dj3uLCbQ1B5rcPTtN2H3h8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3B5A1thjyoGMRq1s1LJqmMrwRYKiXEEiW8QIU+wVyjwwL5hxF3LW9sScL2TUA3Yv6SHil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bHhEAFW84qFtCS9BcA5LnmA0FWkmGLsjfbPc4NK1AuRVcShKN8QI2fmZTZcNrqtQqoLoD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obgjhfmX3gHxEWgPtPaNPfiK7LAxHjJBly5cNS/S4CiOYzRdv8/Ut3g3vLkuKAQ2OYiV1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Ctim68aiKtcWOGOQVg3Gy7b+YKrqFfLiAqW+XUaVgIWOHLSCU2D3lQLYMY1VvMWgHfqU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lUv7nxEedyqa2EyWBKMlWHnEKXN4Mlv0r7ghSoHAZWsaIE2TUvMcluZUsS9xt1YdTuCO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wmzMoQg4uXgS4czEVJqRyobH8LKSsjIZs7l5OgwDHI7lNgONC7jiKAvYT3ObmTyIAUXK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NAN+VcxXEYaG694jEEAVbhv8QLIw2v1MTEWXVW1flmXEi9W27iNkrstz0vD4lG4QbLoE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lS+8V3KQVmscqY7aPaUKoBgwvC9AtfLAMyqVWW/zj6i4kHUZ6DVQLmWqFig/Byj6KjAt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woePiPYEeVfLwSob8FfuOuvtjRrlZFC1XYqn/czmRSsCG1M6jwiAJjRWoiYE8DCq8cS1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/EJiABtvkvqJ1IbObr8Q9R2JbtzT8p8xygAM35HvHaVcLyuxf1FQECja9t/6lNIkVRhp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ROxZUCYXkZbVDEWCtX8fmIJxnOeGvj9TK2a8k2wLdxMHjuV2kSkLJbhFbXBTwealXXTsI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sC+f7gQFmGtSqCmrCz5g2XuhAkJrV7xCsrhJQ0R8MWuMR0Ce8oxZfMTam4AEHlpdcBKLMg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7iUMEVRdnwgqJIrZpxpl05EAVL81Kd1GlzHREoFnruAcyEwoagMmEpFQUCOhuY9gB7ai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YHo5u25Qi0b1HuCQSwl6lMQimuf/ACPNeq9IsWMUmfeErYurKYr9wjJnG91VEc2ivvDB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H8waHVqDL7wuTLK5aHWTqtbBbgsK6A17zx0tQ1CsoDxBfyg/uMSWmPBRAby1dZiw1QPu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/iFLgkVQXuaQkqrfECBZI4Xj8S317KrCj+GW2k23zKOwyaWUeEqmmL3JFHcEqh8S6Kqb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4lq6OwauBGdeSCl7PEEps28wbG1Yj/EKuo4fMW6Y7yidQTmrZWmUji3VvMoOrGWVjErzep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/cVNW09QAEIdlZI9e+2JWVPMeMzHDZ0ZjxiYBBOoTAoAx7we/wCcvijxWFGV8BlSgvtO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E4fcFLG+Yle80z/H17xxFZSxfbBIhbQltzgMBUJ58QQDzG12b94l7tgtEzikqkhLQYU9oL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dS2tuIQu4B68wzy8TYUdwvGdLUU8wEZXAuvdlCZ7CZVo1xNF5gy1thRNl+8XhS+AJWXVs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QJfBfn4uCAXVxQxHtcsIcd+0aFpUHfLCAK2MMSOTTHNthbF4mjxhoLavmDWAyzHoFZRg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GRburlSCjFjBGEEvbFgygcl93mF8RpQig8m7iRkxQwcle/aLNavnMkIGshzLj4l1Gg2E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qwHNu7gLDmQZ94hNitRteN7zUPQGyvoQ7gNjQD4GoAddJRBFb3Sj4qXKY+TgfvruDwGAB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EIbAaAGZEDA4Mg9wunywj4OS8pi5fcMUPpU4UBXh8VMYCgDqGvGTQws3K+tyxYIGmoHX7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4OPyQB7Oo0TAWob6vEGi7OocFV+8/MKoyoaupsYku4rqoTnzUZrkhaFOqova4Ccb3AaGD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9SiTtAH/oRi6CZ7fY/bFCGsy3mXa1VKZhNtK8QwhkgubZDFppGgsY92UJfSpLrU6KEVIa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VARm9RU0SQXb1EZKoMbdy49doW/LByouzcUUXoZb+qcX7RHIU/2l5T5R/RGt8vQU8eIE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udpApcjCDDg4RLuV89Vfi4RTORtP4mXkOgdTE3LywMMh2TwTQPdDslFfiPaCzRYe4tPXcx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UwP1BEdFj9w63WDGY90q+SJFFyiLcgu6i22qjJBTtoMD0wWKH55/UztU4aLdHxU0pIAM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8yQHYbgOSArSI6oTnsMA4N/sHMZ7o1XcNvzk4HwytVauPmEwUOny4/ib/qgrzKCbcD4I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mKbAxC+IvBWoBUYI2JPXCLX4qC/MXdho8oA2goXlLakzUZrlwZhVdcoNwGMHZiVciM+3RC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cErs3CpKnaph83hCLVNnFwUYLfBGBADqoZM0QJQh4pL2K8z+Zmvsq+UUy32Yt3h9FkJibr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kdeIBqQa55gpsUfDElkXZcDn2Bi8QzTpPmU7vwKuIuxlXi4ULLrySkgg4hVwRUPSwbXxA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Rwa+EyGXBYo6F49oPBtwVDvQQddVqg948uIERQI30LiZSgBt6JAVSzzblx0YI0IhDsevML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59qYglHYhqpfiTDUHjUbsIBwDEcCcI9OkVTZc0Inb/wAS1Mg5pqDQCV1Biy1nB9uPzAAp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tlwXV+Gbb/MdXUzpYLFrzWOblYY2a5lHtEm7jT3m1XMQ5giYIjgSGSqloC+mLgYSIU8r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NgtcKXUBFlyva9/xCMJNEWnNLAqD0EzvAs2aNFvHP5gRjCLhTxByPlEO2UnEA3UUsriI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lQXwBx7xEoD4KrJn4IwqKwFovjl4JvmA030XYjevPUDg020narr8sb2reqgCuDmAjalr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CtQqEaShsvVVqYKiD15GlyXCDkpkUClwYxvMIfKiZY75BoDtlJeWBpFS+5qJTSae/Uqm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wwkIM3HHtDvInjHzwRa6oZB8EtEMW6HkQiypuoBFyrS91LoC0BDV0sVleK+dsQJLnFOPH4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mdI2lI41LmhDQQ3UGr3XEuaAFUZnQSEKcHxuFQXVb8y3C36hYBLxlrEU4ArWJaBh5qHr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8T5LUoDmGL5jfNcKgG26dspTrEIqhTuVJVmhgxQmaQAsMZFtnMAVVFlLoCW7iWkvRK+O+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0D7qOgt3fhuZ+GyhUYjYLVoMBVYbpDxg0L0ZVbteZk79NbfMb9fS+0MOcoS0/iY4wp5XQ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/UApiAqP1MQhXW1dsLCArybg4YpjsiIsbJVaTuoK+wugc7hFQQo4CMWWHAPnGowpCrpxHA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iKnJXiXy0AVQN/eI720BRVf8AEF5epi5/cPtNT8B/MuveJLHQgtNS92gYux6ig4oFFe8Yl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3vUXezzxBZUKvni5dtKRIXNHvCblWhrjMBsgiat0fiHcdV3XwQEoTRgGDwgnBiD9eTke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8ABxcOgfeYt64yVmLmhSyjFfVe0qdEQnHUJUUdBVRKNC5HCeYFafXA5VmMywILJQvdCWR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8uPmUNt9VG+yEbGkeOqgiyU81VxoXbiBZjZBg2U7EzFFaXoqv1CvJ9QBTAl8VKMOoy0w9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Rp2TYrEYWglwXDLJkltZXMtxFvcALNQ9IxIWUK46mTECxgaJZPHTCOPAJRybSim10PMV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DIYlP5YliGgJjLarNyComXC+cWRrewwTJ7wWChdHJ6ZeC0ozG2lzqF0BR4FXmhyuI4Fto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PBqgHQP9xOuwCingl/0hYaKe4cEzYGvncUCuAW15YRuDdNinHLqK6haTYwTYYyF0/ZKS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rMEbPqCE5rjuZrhlWpaXeoU19zaENqxAvDnMpFxVR1drcG4drEBFlqWBeIWumBdAqv5W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5X4llimBqlWuqviJbfXLygGOJjKANKUcS66ZFGquUpTRw4xLYRWVAoJQkWgLXWWBARps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4WHEBeiNtcxkpb39ornrFAtV3jcAJeA2CeZQqroXRQK3n8SqQAiww4uXq9SmCywhNFlu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dDLpYNmgfPMWlxtxpxxMITErOYMfiUHkP5l4iu621thCYODhiKagFLd3E2BUAeYjiWqF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jj3EuYtNmK5mYqqgSy5adkIa3s5y/uVDMscgFz+7lJLM2X7y1EaP33LExSl7Ll5PK4fQs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aPOLeWFt2a0Eyc0xMlV3LNmJZe/EBUSq9Y0Pa/qGE75lKhLwfiI2dQUHLmwBaI4TymbWLU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7QWZljKtqHJuvhSf3BiDRVRQZVzcSoo8HLzFNF2zFI+4UOgX1FOya+Bz/AN3K1iYG08xx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ay/ERXtqAftm4K+39zKAri0mVYWwyN/+SotB4vdAbfACWGacCaghR0pMLtot+ZaxBXZcd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XB4lo4N1C/iNK43AdRy6bMFS91svM+4wfz4KvvEz/Kb0RnCOhXdkUbeIDSuc4gQWcjPxX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bLoXVR3NtAbP9xPR5SkHkcwCJaLn2SyALC0fc+PpaGwKv6iWZE5GyBwi2QbmDW4vLsj0xa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OcSwih1ARsDDlXbLBWzdsYDXoXmvaGNal0EgQMSIwp8SxLymrI3ysNq9QMDz0LMCb5OCU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AzSGUYDFa/MqfBA2n3A5lPZERSN7No7QgXtgsijVlQCgnl1DqNtJi5UtH2gJXYBkgkCE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3UQA38mVGg9m4ocPkmaDoEKz84lkFuCViXMNEsHuUvBBeMwxpEjb7QbKmmKXh0/mPbcaX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UW8kTLLOFU9xxLQb+eov2KPsS3gLCtqj/cQldJnhWZ+RwJZ9wBEK6GzbRu1Yry3owBApB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xBTIq0iYvUcKVVVxiKS3xlUJfTHxBYVQYvUYDhxfFyhINrSE0HxB0wvnEq0VjhaAjJID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IgQhMmMRoYUydxy43WNQIAaqlpSxhslm2jhcumEcULzLEA/EVZwYgjVyqAMVO5bUvvHIT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sshurjFQac2IKOFeWHd/OJe1JAYLGE44+453mNALHPMR0sHAFxFhNA3KaeYJUFIemH6Y+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iF3026PMuGsNTdF88QxlPYGEsBCWWziyDBsL22dP8SjOKYW4463F69jIw98juZKx8mOgDL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gyptTeb45jt4F1bBpnHWSGKiZDV/cBRLERFVBqtVsZN2S2vbUYzuHmQ34lyLipFBMGM5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Guiat2q7smkoGCLpsYD5iBS+epZSLcrB4MI8BapasBofMH+a3VjWTq455Yg0ZNUu411X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xCzYQA3ruWJSOuCANtWUyzD2jWHEVABHv5jo2iNmEaRkgtA/MvwsL+WP4heDAXfcLhVzsx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jCvzBENPIww0p7kboqdMvzPmXLjq2swjqr1Whi6+IvCu1BPim4PqfQQmYnCDEQ9HxxMBoW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TeY2F3OmWZW9xArT1UJLwQoWJ7Spi2wGOumV1Fa/p8TDpOzEdoIirhR2EH7zeZWYADJwY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PYuF+O1eEo4+UQq2xvwMcSTWeST9VMhmypZUs6qZh817JbhRzjUGhOwSpRE0ViMbtiEX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ZQDK+HY8wgqH2Iqg0G7qov0lA8TXHwW/mZFhq61FVnuWFc337pqj8cy0aoSkLauLzfI5w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nkixMGkDUeTencuys6bIhsVxBWKaSO3AcRMpAkD2DUxU6avk94MKBzFJ3ukn6Qbh2DvI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p82QrUycqWDpmRgx3KLQp8wZbgxN9nEawsFmnA/qCkULDCQd9mI+I15i089ztczJtqC0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4Fw0auCjyqb/AExCXc0/yP8AEoCYMgvcnUD0Xs8zMi5G1T7MajQ7FKVfEFywSaohpgQY8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2bXlhEBVhmZpwLTbfxUYnUQbp/iEXLW1X6HtGLggrakFcACnfIh0DiI695UFUFWdTOwcx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BKgvuFm9zRgCLRIC35ly5Wy57ilFFtBISxBukOUCxfkTQI6KvB9zhoGrMrYAd7Y0kQxH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KFlK8FQHw8UjTAEBzdDRc1LzVRA7jhaF1XEDtM5OCCVzmAQqKdntjSkmofe0VFPdwYKK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YLJWke5RgQzbl+I4t1HJ4GKwDWXtfOcSzF2TfYSuKqNFTlTmOFhs8H1UpLpV009lyopir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tSI+JiyNQEPCdsV32oWxLr/vEuO1gVN+8vCEAV81zuUBTd38xso2xZg6IbI28n8xR7w0t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mJsQO5PGIassFhd/uOPB6r5Gc/MNB6iMj/qlElIUeLKuJhelllnk+QQIWDVy0uAbg2fL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iiIAdsQe6LggqCiuFdym9aEK83uJbBu8TFZfqDi1hS9EuMMveXVraZjXektLiNqi3CpeY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ZVLRhGawTfj/AN5lGaR0gwDgvMHqM8SwVHVYlwob3CYArpgb24OA6/UbCy1dQnoS4aq6d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IjRlPzKlyMsHghtRm6oKKzg8moxkdE2/EuRGrca8QtWrSIDJKRTRD7KzEJYM7qGnGkOP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7YVZmAOI5SA7ergqXEorA1cStPjRLBee/dQEPMmgTt5lbV8kzAR7zdQQwWzmJM0HM2gHI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/qGyC7O030OdGPosaiCyk9/zA0eFUIIq5shhY32CJHk+BeD4Iitt6iCUhUjLXMsh9JC2s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ov5rvEuIAZavjJTxMoZVBsVWQbg5CQGXcW3FKm+m4VRR2u/EuAo7EM3AllO6JjUPguIV8w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+0oDTyE3FN2ruKAQmMy5k9rxK9ENVzCtLKOxgBtHiUQQfvD8qm1NypCUaaupYLbmuUMZAx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j6ZxBqscV7RVqq+KmsT2bJy2XBvxAIqgg07GBkGa5zCKezUYoQd1qLbgccxxxrpmz9JRc/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nFxEL4ikcHXi/acbHj/SVwhkX+FiJe7YKp5whvKxRie10PqPb2v4I2jeBpeq+P7leSPc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iXH8WwaoYxVBq8vPCoEUcc7VaCIJKqGh7cMLbXcJS/iN+CWqC56f3M0EHAX+YAFv3V9DH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3POmC/5gEas0K/DKS6TWV/BBSLFX/UI4VBaqE+Yspnob9iVPO2UIKGX5qhKp6P6rlV0Hy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+9SUVrZcWd9pqU2Q+sRiOFLcAvmFcfYV/cdZKiuzVVDOna1iElX2j+YPtpYKrNYV7QjGQ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1QlLO15un2jcvrdZ8N6h00pM8NUIJ11uEYIuMAPchNpxVxOqqIC/c/0xi4LvNhjxC0EoT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golD+CY6sekL7XAUHzCA3bYuutx1Arq2a7m7XIqZuVdIaIqwafBDmbwl1YJFmhbtRTvr9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KQM92Stv5kL74urid29pat5sssc+KB33/AiFz2LTl9o8AJhXjwQsaDWLm8D+YBARTUEse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/cKLUCKPHF+bZpfmCr2IAkpHiXFcIuC33xu5mEDfBlwExxqBUEegaEq2PZDVorODcAXGu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1MYxFHhmLnsyhWyBlEq1f1KKij3g3sMT2QeEVPbX8R2XZ5so+4I2oM+Jnmuy82QIEvQr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tLCj4iDPdG5Qoalth8kzvapuFN9DAkaM8c7j02VeS8SqnMRGolhItF1enpiiQmzPPUGU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K5AK2MQV9ARhpUBWGGb8wJQDjLCcZFu18rjWvkAU8rgbxaltBdWh8RoC9OYSyBQWFcXG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kCc/7mFGxhVE+I6GAJ6OoFDIov3gJTfNyyEXJGVKC96vn2ijUVhvi8aab+YDCcdqrS+x+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6WnxL/FnZEtD5MrbA+mA0qnTOJe5psO8/wCoq9j+JklVQLVosSz4zKwspwvbFzILzbV0O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g113LuCiMO0GA8160S0aGNpNOWdQitbKOyJBELDY/H+5YoA6tV/Msi2LQLioKhjzE2w3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xjURV8hc6xs5GownvLgjsV3Awm4XcUfiRTFHNVAK4azb6ZgroKkziOWqeCkZIhToqO0Y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Mez5qxAhr4hYxey35hOCnh8b7iwlU9EQmTLqJ9SkOopmKDQnwiG3uguVRBE6ncD6joOGd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KdDw3A62PQS2MBWe8JhTAciRoZmiWsRbK/EH2ncQbCJyBe01UJyoNEoOMCC/F1EzUULr4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cRqDoU1FONiyPmrjQo2YdUOZsWELByBhSFUqNAETPMB2hod26IolltFZxvVHExhbEJQfx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/uBuRyXXC/MJY7jtD7NxFQDG+JnFN5G5ZVe7pj1MAu0l5zATTVTFWrsWVCDkrg5hqgXS+G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uO2xd/FnH5/EpQAZOTpqMVTkDHEysYBxcVBIBwClXdU/CxPmDQli73ohbg2oqY5yM2O2B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1FDkBg4prIGcc7lDJeAKKMcYqKwhqgW5oodzSCu3qNrocGnUyHaYl+UNisL2lAE7u9/MV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rIhMVLTSDBtjccooowL4gntJQxMIAayAe7EpjzynBniDLuqijzqXQ9CmQX9TPrHVAEa9L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uqgqLB3HqRWqIARX7FxVHGKgBSaHceCs9HBFJlZxi5iczrSIpQtrbKKmL9xgiMvt4W9QaY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GmJezQOJ4ETAhhQFxsgy89S+vMuCoHg7rMS1HJGi0v3zHGQLzWFi8XTwKjxfwQMDLI/x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Zg6GZbSDMGq4CxuqgGoNjlB5Y9hArlGQHXuRLPRsdL7x2u3fAwL56F89e8McuLO/MMpt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7jWbHLFTT6lwWMS7CbABjK8Or64TDDsoWMu11jKafuKqGapyuOEaja273vEHLAbC1D7m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oUH/1KLClOJUqqjoqvYketdVYplrrOU2QzizVU9CAut2+JghtOGpT1cpP0iK5NaXQbH2yx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cUUfkT6/HyBBKVXuKtR+I6opGpXhBYOnw+YR0fMCrrTUEGKs38D+YACmBFpKDnuNoYBet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cWREEQQsZ65jOKqzahTSIzVdGv3ERKyqNESmldOZr0Lac53Bswlt14hY2RxxMjC5ftAN6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szS9pKuWQiYtBsDyvME6z7R9Gnc/UFgp8S/It+IPQHtNQBKIbTNEDDgsZ5jnhkjVcRbh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jiz/eY0vpCn7llYOIqXnQNbJlzbKQ8YxFra+8s95V4jXZAInfUx4brslMBGojJOQ5I4Ev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TdNaZnqQjFz3gXjiXaaYjtgytu4hu0NredxyO9KlPQFwcZbbrp/ucBTwC7f4lmmlB7w6L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tKXCNrKN5ci5yzCOe3uSma8CtNlv3UeYIAwNsMtQSbWwdGJUIByi5WcwCgyS8DcHCTovA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Grbzm/k4lgopAFZdysG9AsfmOBYaxxAoELp4hVYFMMzIsbrqbCXrDMtjpoJShkwJupW0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XQ8/MVgBYmEJTeoEF5x/uXyUSomeHvct17Cl3utxrzjAtUUK85+oy2s+SWpED6Lj5uXs2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QAGPGhdj+/mCRKuQu7ixvFdYI4op1CQBDQZdx24OEbQxTB1q5SRVZttlksRWWFheINi6j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AOa5qiXASMZejxcQDV48xeaPeYMIALtzBjCV4iN5rzMx9GSIIDtXiMMgcBKh58Hg7lmE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TDdypqbXBEo0bYtKfkw6pHJ5mTOG3mAK4C75CBsO2OBnDE6FCvmPKq9w22JpUOMDB5LU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LhJwowrjLxbKmgzBY4xEzW/Ma5Vc9JQk/ZZGIq8VArbHnqJjY2rFfJHLRb6gvRUSmy4i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6sgLaSVLisy1AxXnzK3KXm7sJgWMBzmJjYqDOOD6ioe1Qphk1EmCNPMXUosPn/cERwI4Z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ZDEYBM7iJkw4dvMvt4AYQTljgqONI8NMZ3U5yhFoA06Twx8kJ840F/CKApBC6Dz7v6hlEY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XtGGWihHI9zBTPD5j3kVNS3OvSysVRe3/ALExCqJfIyliW4IHmeMMDOA4uBUydMY3o0eU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DCADVbifEqnvjiAsGt3mFRSjQsrASkgpKOUduo3SYlTKuYJ7Hwyhgi7sjgAaNoZZJtDU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ckQ2U9MqG5zKOfiI+Sl1uJYF3KcRxDqxa6i/5IyyspzemJIhNnDMTnczA3G5Cq3a1EiI0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IL5ildj8MFG98TkAQRp9DIRUQuNxQokWmBYzQqdDUadbHEK3J4gl8nDFUXtNkoCrgVLvL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XAML8w9LaoDQr2qdUfLHXX2wyl/JmHKsJ4z/NwKCLQZpc1FQMJ46/EQMhmu159pZjzmyHv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wxEslVDTtsdbzKgX3AZXd5v8QhbZ4GyJksoszHzLtFKc6nJQy1UuKgViupc3xaKVS6v5P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/DGA5BTAHu/i5US4xirfMEyJh0fmLiwQV0Di2ItgFiqfZEaBXhHAdkquzX7jXBDNCngY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QaSm4acW5xxGdSSwjnEHCUCqL2loAZaCn/LOB2JTRIBjkG794GMDsf6xtsoRTI3OyhY59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yt1csnN4XCkinS5ZbpGhJcSKNtlc+IoNBatXlgRkHwRplCAwS/PcywfmJtFDmoIMW91cA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AQKI06TEq7QPaJUAdvEFYrN/Ewxgc9wuQL5YBQCO1M8CJYS0W3zipQA2hn25mtAeIAFdY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BbBA3Sq5eJQEX4Z/BI7clG4QoFNYiFA+yHIugHvj9sSjekypgqD5PMG1NmeZYWbsCIGq+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CM4QQoVL0BuZXTknDb9wDiN8UOMxSWcmyLixZplPsMXBLolyQLRfLCaziM5AMpirGv3A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IS7tzUJXbcEsmRc+IkALpjiXB1Bpl8wgmF0N/MHit8qnPA+0pKUaSlusyhFCjPMtELsJ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ZxrMahasXByTi7rLLtGWC2MX7QYHnbzXuhbAZKZksmCAKpdDLiq3WWpDArH7tQBLgBW8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EoHAeJdLjxEq2W3m+GYCQs17alKWBwi4cYUsG0DTlKA7HxRRPwfZP+S2D3Jb4oNYuFEqHZ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/MYJW48P7gICzk4YhN9DgYUNXoe7HdwyWIKHMZitOOR+uZqSvTBU0dWzel5Asoti7b/iX1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fEA/REVohQg2mpfxEqtkeU+2oAwqWUuYlVCdL+kQZblXEqzgw2L97l0gq+64xB20S3iPW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6n3T9jURsD3ChQ7FKhi1RoUZn4DIm33gCs/fE4K8ridPcf4imEHmGgoVC5u45IXLtrhET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GOyDpKe4wIPchcDYaxLNuESZ+Qx3XTor7YeoHmhr7jlumAFwGhVhZPmaFDvRjzqgKGvv1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+41Ingb/iNUIeLT+pXU7OYflLixGtPvEUTZZPxCwtNQo6LEGFSyj7oyixyEtZs2WV79uJZ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CkNMcCUMF5YrIPYxji9alYTaM0xK7+OpUOXz2mmEYV+JwSeLPlr+Ymxk3UvqWdGYs4xL0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5/iU2Qgpy2mn3GM/yIjtxL9QfDFQeWaPeiKtELYrpXhMr5tSDRZaUy55xHHAyyCHecsp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2soNr6jXqM2QG17d6glMHImfaE0G9NVUGQwcW2vk6jggF2UV5YT19bWD8kcBlYQ59oRCX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t5/1KIy9lsGWv9pnKV6eoNBuczAoXROvc1AbbIUS2qVlHF0F4hwChYlhxZGVbOgVVwJA5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HavO/MqYp6vi4KKhbPEFyeHh94PgO1WN695tgVBfc8LNRwF7o0EUamLGZVH5QcF5l6BA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zkKR3Uyr+4qabhsNqirZQLXmHZwRHAEuNNv8x2cTAQrYm4f0ZnbvfgqOeU0H/YnIWrJ/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118JXdCIsYvruMUo/UylngiBy6dxXApcsYW0xRrErWozIXNMVGhcruUaVzHNsaX1Cyo95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4xb8ZNxyC3IaZUtNiMd3/AKlaFWT/ADmbSqLaXTk/cUDZoRnQYGRIWuBXI1FK5XDkiHWph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HNAn2fmC80DYk/qWZkVWKmduwhzQV+5gAmFRITFHcLHxMVq8RJrpsvzLWCb/AOIEK5nL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fEDoF/EeYii3p4gQG6b+3cbjiK40SrqcgIxUt5WuYAgsYc3NHYHYHt4fkSyJaVyPcXzpl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VTbp7ittoFrtB/moiwqdkAXYfEbkVYccVfFnzCxn2QnavMdC9eQBBuC7q7tgakOm7faHp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k8NyxNB4whjA5xawWog4lYZucn+WPSD3UMCDoWn03LVivxZxe7sr9wZaU9QNIgc4D+IdU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kAIhDYzR/2iqR9mXwylQn3D9f1F0KmSThNfB+4EazVRAOzT7m/DKu3JBcVni8+ZVXODe5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r9odHEEqjaTYeMRE+wpuMOw+cTAiBAuthEIAB4wmsQ8EIcxs67l2SQ5rJBDVU7YV2BUtD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NiYyDdBr26leCHY4lmrVOR1iFWSRqa491juqsbGiVZW3ZmMpUrYQ0GJZ+7lDPmxo89x7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h3ibYCloO3UxYRVo0JQygDMagQNe1wGmzrggDSoAAptttC2XlAiKvyl7JnaBYsR3iBBUs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ku2rLS1cTYAFBroBWKptgARb0vZK0xbo4faV6QnWWM7/ABKYjvrD5gpChqmTk7lSqkzj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6z+4m4wXUuIEMKdlcYt7uHjac9tv+pYDUB3Q3GqjM5gNKBrg+Ig95n9LbYhWgsMjFS+FB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DwSzMsKIo+mLxP8A4BmUUdREuQHRDHEsxBLDLGF1Dht9BBVVs3EClD2jhVi+6wu2p5WAM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HobjS2A1ULXKLSzaywa0KzywtIv7QcKG1t1LqdHCwpEfNx7Qs+ag8Pcx0Mrtnd2spmGqc1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8y7oFGwOfBEbplBxbBG1FIsGKuWMyqe0vg7IJzWI7c1Ab5g0FeUFUH7gDMtYZgttlQyJp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EDM2Ko/dLAsPxVRByi3h+6t/MVrE2de2BbZADcLg8lpe4Wr7hGzQtuIolW2i4aDZWYHU+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oZmCssFK8GDSlmCMJWqmVuh9D/UqvRnwOzuC4Mw9swxSj3l5BnUISvDbvKn4YJtHAppJe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e6lIAW4BDkY6uUQk7d24tjpVgNrFwzIA7+YSba5OC+vxEhZrXRcNZbcp4eoxqHQolQAlT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clIuz7lbJwHE1DWrlSFY1UYC2uh2QBJEWl1/EK0XcpRXFnM5BIoVG+JUMioO/wD1FLd6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j8znj08JdM0bGkTk8yiA6FQ/x2Iau0p44lVgUIpN7fmnJjFLK8Mo0D4isty26jWmxV679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Mu4E0qvzBFuGSxv5mcqu1aLOA3rJfHENKVJp7hCk4VcRKHKAssDJeZgPsr+YFVcQ7Zth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wg2XR8xCFW8XLxQGgoRPb8wpz+VQd41SSKmlRs2hsibrBL9APNae45gqCF5griJk6lau8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tK1dQD4O8nHcRhnAypW8ZS2yYxjMTEidUq5U0wq2wPEM8xAi7DDFNBcZSusdTMgUb8zSP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nEMKaR57fUSpwRDZfULoODrf9y0NcVKi72rQOLhW1GuavEFUCweYqMB2lh7LsiBhWyw/B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PAdsTCoOnywIUCHasGaLWH5QprxuMvmEhIhq6CCf1GRXeJWEtnOmK9BsgPp7QTmoziqg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8QyNVmDZM/cCY9jLzxCFX8RLUBa60fYCwUsKvMoURFIZGKQuZxe6r22/ECN6AbV5llqm6d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pTrcML1u6gbJFGcJTB8CNysWaXnA7mJgP5hVhr0oEKpvEoazBkqrzMgXiMEy7PMDnJiO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+pvvENwUGHaORRbuA+OYTnABhCOxloF7VdpRUEiOROo/Pm3HtYCn2vYSw4HT9QBUg3Ycf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mVQpUMYEPdl7W5cgVO6jJMC7LNx7KjU4WvGvqKoyvcCoNWxANmGIXEqzViIcJZARtKIBs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+IHG22HNkvcp0THl7pWPvKgAgg5SmJLZwK14g3TCGKu+5gdKXfVaglQ3QVLTk8kO7C7B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aCBSyklHP4jptvIde0Sl1H4z34RQ90jHnYl7VGx1UKu3cMsZOMZeReoXcAouqf8Akcq0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siMiQ0wU5/ESMKg0Yv8A5hoQyYooSZ4fmBVQV8UG7O5Voq8WvEGq0yZPmbOyMXsiiFGvV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HYP7mUCIV3BQ+Uy6MR6b5aLY+yDmQhWrv5MUyFilo+o0GoVh5lEqa5eIJcauAhuYm2hw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YWwVqotrsHGsxwapsuK8sjkf3LRW18h3EqYDOIivPncaqWbDEcfCOXC4u15KbYqPRqZ9m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gG5SDX+oOSgysWML7RYM7Mygx92tRS3KbLZI5ssNZiAW09QoWFko5SuMytNQDkqLHD4q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KEAYZpmsLOHxGpVT5hLZotUpYC3WZYobviK6RW/4jSB8l1NCR33NyL7f6QR5G0SW2wXV2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dlLrNZ33Kq7H5guaHZDFU+EYaTzwxWI3eSFNexEtBvVbl9lGoyG4JTgD3dwVCB0cwk3v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Y5mxFFrv27i6y3FX1KJ5hbSV3m6Zlvonbg6O4myOROq+CWjTnl0RjeKzbMRLxn3l1RddG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HLtPEWgKDFtvmFBS6JfjuLDS8r4DU2GxN5uYzl2VhySiruAFSyoV1MhdbdDuTkgagMo2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9/xFgM6wrOM1RUTOTgoV28fuOTuhU/4RB5Qp9+vmIOdsvov9wOTi9EL/AD+YkgysqW/m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3Xb/AFACVaaYStH5i3DuagOE65QAonuygyV3CxmrgYWV4xG5R8phS9Dc2EHuNln4Vjrq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jG1FLexKdhdW/wATjIMnJlKgYbTf1cUstJQjbGsU8k4+Y9KOdKCY1owUr8S6r26tYOpk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ZRu8VzbpeoK2mPEBuDgtS9Eo1d8v9SqFMKvMdCV2mDVjKhZTbeoT35xe7g5KZY6OzqGxm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LGNfmDwuM8RCK7LnkX8R0A13CwgL7gLwVAmvqIKWXwdxCkIbgN+mbAGVKyobnONStVsGB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4X73HDFH2uID+ZdHj3hk1VykmQzS2HclsJKIKcoqPeUJasl9QVV3jp8RCA2wyn4yQ62QY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/KIct72Pya/uPcaC8uR8yhoUd3qZLW+OpbOZ2SljLmh3BJzNfEuALcal8lSnUZORM9wrK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DIEZiN1hDUp3lm4ymPZT7RcPknsXfnCQQvlFCk3n4hW0vRCe2glVGsrC2VHNswr1M9Ya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rMVuATFyrMeMJaUwVzALop9vfMrSmoatcVLx2fzMsf0NQgEEYCMVhEiZUl7I3aZzxLZTJ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2B9oqhd6w5+Ygi2xBSiB4IxsBljgJsYYIjwQiBEBAya+DefaH0O11UWqS983Lq6qRbR7T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29oGBoqqCClsdXiCCrU1js1AaI5Aw1E+yXtr7YfUQrhinL7RODDSKSKGACeR0y5dnmM0G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AtXREtmWUMgIpVDfDzMOA/SV1NcnEIWgF2w5YvbaBBWxhvqCoFMVh2ECltGhgmFPaHqub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k3RDZHmJdoedwzkOrgnC33Atylm+Eerj1PxAlxLot/pOQaMOKxn8wLY3xFvxMku+lPvMD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80nXgzdRkiI2wt42/wDVMEHwsfiUGjrEBn5H0liCnPSWMLY5/EcAM0VyntGInTVNviFX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peA/mXEYRZ9N+IzQvIHjg+ZWOl4T73MyIrF1MJpXMpdyx6vxDWw5cb5alWEukKPNQFyW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IYCs+cVfziEU5xQfYYhoT0UEHA0Sr2IaQ1BQKY3qpeCoqF6vggAbAbB2y0UFwMNvKFF03E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S5YEI4GqJbjsPLUVgC7/AERutTkw/MCXLof3tHNJF3oV4LqGSEwIqHFBqoJii5VB8Ta+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qZlKKYAoDsL9rd/EbtMt23U41Fwzf9QBBI75vupTeW+hl+ZlpC+XMpTtSuJ2i6DRHJyX5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3VYBPeIKcgtZq+5fRbeHWfqZ0HhXFviZRJSgMeBMTd14jsyu7zAZUnZKmDLENiYE3bbm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tiuJeLz3KkwvxCGDHGYjpqZvcvu7lKcpnEu7GEjXSyRuKZvEByu4oq1TzCDSq6JbZy44J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C0w9TSxj4RuKtDUMquGACJZ1EBEU6YCqwGsRdC9iNp6eYklE6YsFTo4Qk/iKlxUj/wBq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lfLWILFR+ZoCKrVp1XzUWzvi1updqyzOeXqWRU+23iEcYDFdQQBQtXxLEVJl2+5tAHxL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omNk5p+/9xRoQTflmoSR/oQu6Qv3L6cPiu2v7lR0UH/pFIDLSg6GUgnwKK/t/UU9zuCCs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3o4jUoSx7FNHWdQ7EAtlaw1wBVlFYQqXiqXXT3jG45Ggibv8y436u33uXtGDUPmVyras1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pw+5Dt3TNkcchnWGEFgGCaDUXJ1xiOKwC7YVh4qmciTZBuc8f9xCrWhTGDx7SkCF9pQr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t46gtjjbvZB3UtbMNl88zPq2dxH8jKAtw1/MPk94MWU9yw05e8AmbcWMrOhccn9kLXRwg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qIgZVFQ4Wr/MDRcN3NIc8Q6g1d75gSkOrZe6PrUdoDugQYyDwoCdHNZYmhex1F5TsiNZWU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bmsLUTM24zMrKx3HV5NTIAtuJGoubh373iuK9xAWoVq8sAbKGKzUb5uNlIO6Ia2vZAcp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Xav1EYbMvdDH8zRVwxBSrVzKg2y19hiKoH3ME5HbzxCE03bKgfkVe8PMUxLCllWREQeqA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qXcoSoDAOD+DceokNIaiRRBuIfMoDxKOLhkFQrVJRoqZSonBEC1oNsWPTFphgKwY0HEt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B1BBtPtMUHQTlmWOZOSDkvY2GG/uZ9ltqei55jIZ3tUhNoVWa9HQpyyqxUwChRXWOalaoa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CwGwPabGAFgBswfM8V4jcRmxvJDnT7VMZENlywsbQ47gbRjYmh8wYujQPBFRoPBmA0VTa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riZ4UDAlEuSMp1wy5uHClmDlOpWEtS1lpXjD3YxKF7a7NI8x4GoYoV/qBtB0q4sVWJTlD1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ZQKlSse0pE9isyMz2dwIso6dwTODNRsrXzHzRjrRmbNXNZPMou9ICq0FqvmWCUCTADxA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Y4GFo9XiYESmWqq56IKTKEVtbOCKpLazFUCyCorEHWRvhmhdMUAaxkhUKAavgiwKx+SD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qDXCZQOqVmDGXkdPMtGzFvLfXzUYUaKqw+mNbGzY/qAWo+ZgKq1xqLrsGAIQ2sBKfCxv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k3LSkFYh5+IVqUYhckSZpxSngl457cl6fho1BQimble66mJLFA2nl/EFEAKbo/EULKWXBn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7WaruIqE8IDFYCNZxePywXWQdaauBxbgpdSjoBi2viC4QqWL9QqUTQ4ImkSUDOg+9Uy5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xgbUbUvbQrtiFRTk2We0ocI2huo6mUQcWKv6YwVy8N4dfiMQFLRZCjl3EMXIY1fEa6w9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pCpQMB2EVf5yQCjysuVQ0b4gdlDSc+GWCO0YQvs/iYYD0l4YrNXcdShbhFrh5I25T3hU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LR5jDINdxFVFaEElKIy0cPkitcDklNIdVCAFNWSgR3wsxCxRfhBoEzW1FYe7bJFgqbsMp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gKWdm4KhwWK4iwoieWeIOQlxxRL2WvDUXeLR0dx191GLWX4uESziHBTRA6hvhZaHEXWcR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HiYwfR4hgBXjkgCdpjswGqG589o/JVLbNtXCzt0S6YKLQdkVdQYRI8XjFBbdEAUvpf8A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NxcusRTnqFSteajSE7U4ImBlY2WsEr2FnBRExpaEpR8l/CPG5DfL8w1qOU48sEi3NYaHT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S1GG24yZPqIFxIZp5TQxTUVpIJOGz+ISuV3M30drDRqQOCN7fPPRA9bbpRfSxIULrB4Wt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IGdZ/iKwrcIHA55yg945M2szxfM2QbDTYXiz2gZRdEpWD9TEsVELjOV/EzZ6Ud3DG2uo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ccKiZORF60OuUFZKswwogPp3EWOSZOqqCejq4sqXfcx14rj4gst5bV5fNV9RiY8tB37Qk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TVjVczqjGMFxEtpg/M3w8niN1MsFxtSDA8spg2cnEVuG9uYKloeAqU5ri+YIYiGMSu6Qh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CtWPJNLMzy4SEAuXV+g6Eu7xyWSwNcXBscGoqYuj3mOO4GymdRhCoLL7y3OPZjbN+4xV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33M1kppfPhqFfZDWZrFZzmPKqFu4dSnthKrkDtjEq6SzqUrTTCXTO48xZfZAs2MiH7jM5U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UAbO5VyvC1cpEbv9k2Wu7NcRGlfFKSFPG4Llyiy8aUXGC7dXKaqlNyDrzLc1KNjzDMB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X9IRFzNHA4g8lAbhdSANHuCJVrO3yldXNTTQ9nt/cOEAaYBTVR/oMCYPMQR4vpa/gWVSe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r2glDfIVuotkwAPvFMnAlrGzj2mIhFCLp6hGFN0uFP3DoimnklUzwnj3jVgJdn8Su7W0h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5xsLhjeUcLgBmGLjcUO7iR9mzJcvwqMItMgS/Z1KxLS9wZgCnJDRGrg1dmO4aBltvMW9g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kiPW5G65qDYh4gOLhkYoGZdrrPtFbaVNMoQVTvZECis8iKXo8REZR8kaJs2/UKbjaNJD/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uSJpa1WWSMdqCmyKejoxmIjvrZdkBTChx+bqUaFypoXctYQxZ+QhhG2bKVECzT1DhTQd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PkGz/UDRz7oTYsSx9Mtqo4Y6211MiDqhb9qmQWF5aP4gbsFY/Kqz8w8KpkH8Uol3kIb8r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il7VMw8l9q144jce0aso9+o6ivKw/COK8ylukoKexr5IG16RC11hiXaU3bf9Rs2IFFXn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vK0amJcuiZ+SG1AYKA/UYeTkr8vEKJiJa0LrNHiUg6ch5l4qNkAwgPzVMCpJ5PwuKlJbu2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5iPSwwjL5K+pbLhYdFOmNRgncpXzkiG1V1qXO/h+4QQlwMg9INTKF3aPw7+MEFSrskL5T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s06pyXuNnKDeiI5qGRMltq3dCDmioB2ol0zQ/GZZuLot4mTm/wBRTqDGXbijZ7x0prwS9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wppn5v8QhTOIE5K94JGGdDnhIhkvBqVg3mCzkmUPG+JuB3Dz4/UYKKPFOIEyvzC+2a6S6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Hnt8RSi7gUX9uYrY2nPggSwFiz8XLRfavMsMJ8URUuq/JH0Jdcj2i6yS0KeBdypFq7uGqg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l8Z4gTrfDUwZvEVmBJ7NxNYbhZ0lX3A1jTh/iUpuoW87lALrpZpdqQ0LUGU7KYKWYpch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qq0RUEekNTO+URPmVe8moNMEW+A+ZoqNtkeKlU1ZMRo1kugzFVXFFmYsOmrOQK1q4B4b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FLfoq8zgtRKzBVQ1uxi8pzQRqlBhpKm5Wt0OpSxEdcwAKWCj+IJVSqvCdX2dR9cXIw+a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A9rkRs8xuQDKifm2JlAZzc2dccwOH2gqn9NR4G+NConhTFuEb85gDSGsCk8fcIAYEuO2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14gC8ejV72vUKpoq+BLjyxpixwWPluCzb1AQPDIUXABCIc/2I5m6mbBwnCcL7SyC6gZPDx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sPDGjV201VV7SsRkdAxHqGdO5b29KKtZf4mvYGhtBzaCwkYiGmsuosfoaLSX1kil/uUV0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FaDIoM6tAD+4hlQ+B3UIRt2gZPtFuUW75PviChBa0B8M6EKtjuyJCSMaLnnyhlR5hCtq5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5WaYgpKOEgTjHyR2yXuoBjp1UuZDe1qIKItuKLls6PkgC7yQF4C+JyRBgrcxZ8IVCExz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GUDB4uPGicLcYRje8TeQ5RJW1OsYikWR01MNQ+G5WieTMWybjyfzEtlAZyRE1DIDfxLU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c2QSC7siVxX8ykDcvcQ1uVz7Qt0Clwe8OwPcXN+eJ746EMhEor/tRDIGwK/MwyPFZ7Z3K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aA53LWXNKxexgAOJYtt4Zd9rrMPfdxWRuKoy0ord1h8QG29QQHZhn5jTAVdAfaS2pGcC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3Gr/AFmyYaBZgh7NwZrLKET3gO0VhE+NXGiGuLoLww3C1Kx8nMDsoOtT9x6tUNFBmeFo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1+A1El61Td96ywFGUCjfN5/EJu7FE0eiDkzABAf6h8WULqRDMGUAgLV7K+iADPIHbbMSPD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3IDcXnBjJ8595iX8KRpkZ3brQRpBlzYx8Rt7HmAPMeYJSZV5/iXEZIGv9Ioxa9VEXbOnz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5msWOZMbsDKEIY5hYjuZyGiFdStu9P8PuDGRgUuUDYEz7QAI6ttsV7xbBDtuJCkvqC1FUc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JuJDcY05LqtTJ1He2Iua8rN7DF1KuDdyg9prLxnUsc8ynUs3RSP3Eq4E4CnZAazb3Y+8xE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rl8KK2+WZtVDIFxtt7i+3MxnzNOI7cCSmMxF4mRUthe27hZqYIVdcS14DqNRu7itwWxke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YoNUwvmL8cJZpLuEoSRwsSlwdhld+wF9wTEBTmmyHkhc4wwDGo2Bv8wDGjrxL6oqLZ988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MXf1DhC2b34JRdESqIyBe6YHxuCuyhtSvUQrBgGgoCj9Q+YcaFlAUEjZutQ42sK3tn7g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NAyWgdDmLCFJjXmvqAUJBRSFm/PvqKtNPHuMMuTFyXYPNkww4N4hKY8vnxCBu0X2ZwO4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v8R8PSKkQ6TeWIasZCdhxyCcg6Zkuz5tBv3VqMQtSzDKq1lyc1LwX6y1UL2xBXwxFj5l8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3cxBgWqzZ0xHQUI2h0/UqQoUzOV8/3KrrvBxDPDcbSuRhVAo9+dQ9hYrBbo6hHUPNErMa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RsrxArFeFJa6IfN3NlV31Kwot9R1wU8rMCdOT3mXC6Gzfm5TKJACsSvJo4WOho6Di53oo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iKINu0vMoAb8xs4a6HMr1cC8wdilNPIdXzK0AB5rCzKM1ziCGbe0MVrjMQGnzCBKcV0ls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9XFEoGpaErdjRD7KSwoOO0OhiMoKOjxC0qXV0+4DvtsKIT0uUtIXOOTZBmRpwVLgAtgF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SEi7eS40Mu2aexKiiKoLfqFocUObe0vftc3bomUjNlW+845bAbIYZlDWR8dRiXiUpemWd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7OhgpefY7YyZ+zX556mINoYwcBKUU0pKiuOJkRBWXR4B1nmNbIdg3kI70Cm2dPcuHMfs7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8hq8pYt2DtLg8Q1cACorFvxDHyh5QlmbdD5ikuCcJ0fR8x5qzXA8m44FtvtbipkLWMKz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SOSHnkmeIsGUa0eRH8uSpQy4GAwbPmKPAOamqb8cy0MTai4zqVFuc8SwxRxuAWZQTW7e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4OIB0KYeIMWHE/5qX9cbGtVGoXVwFQt94GDiyCq8VFCKOCoAq6e8HwDjBM1M3l0dQOhU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NQDCbjXtKi9YucS2y3PEeBcVGqq4YBM5g0Qmd0DcVrdRxCkBsa+4BWImVVnuKOTD1AHDe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gbESOLSW0cri4wRu2LhnKQlbygblB7agAgxzAp1k4gBbPZEoUrFRgPLio17LgBRQ4GEIi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jlXBgQa4yMtSp3UuQNJWBi6rL6mglD8h+pWiRQFEq1KL50xBXedZWu44PBJbzMhUrl40/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Zb44lQAUof1D0iZcG38QkQWHSO3qITaiZqrg6lcBAEGn/jBKaKbzUsSQ5qN4DitNRo+i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LPxCDhqF8vIS0nQsb/MaxoVjP9zDpTQC4rck9wQVKsfk/wBsYlAWl+YaBs5OJQMjtVwK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4jaPFRFQN6SpHMEGuUcH4IFTMsdg6ZQc0Ghn3QQgvRjcMruBTq9J8wsjwVNWcSpA23S8w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2mFVBheL+YwL12cwzl5GlRWJGb5fEdGRcUqKINC868pBKS4rOSWlj5W48Ahbxkf6jIyg7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DBC6TqXFWIVEV1mKkNlkvEWqG2uibIKyYphQrdYZWNr2JZTI8XBsMPDGXTZ7Rb3lcuEI8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cC3/AIECb0DJ4/mWRAbpK/Y3Hy3ygT7NysI80VLsCFdVfTia0053vjxLKWQzRRAZlbkc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OBo2YP0yzbXau4a2gW7V7yyUFKaII6WtTCMG15FpgPLv3jbAS2FHZX+5Zm7sTv395hGu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cJYp+Y0Z4PnNX9Rl4FNEzQwWyAJtZucH/kcxAw3h9hgocYtR8GLhphSgrT7RQNGiTd33K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V4g7XQIqlu1jNgrLKM49oSTNubaZRqTgS4AtTCjENP7zfLAyyN32mXe2a4Bt2cD9rGKa1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xFmjaQgnwU8RjiYE0CCpRdl0cU1/b9RJYGXYeoBYBmC0w0QJ3U5m6i8aLY48uPMYZW+5j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ARcvcDBeHFNBeS+4iZiOi8jzceSjIytzolMFzvoRAKUFAYCIktPgiqtjqA1SWphHubSr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FQKguhBLVRqoS27i0o38yqAb6i1y1Lg23FXDU9kAWioB5Ih2Qb5xLVV7lZxA1bxA+DK7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BXW2FrdRhcMXm44MG0cshUMcECnI8RMvDLXVWe0BttlEWZVuuGdx+I3aWDqVtRWBMgmQ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4y3RJhm0sjzeo/oTswsunzYm1nw9x4DS0iUnio0INuBGYEIITeNxnbDVnvh/UXmXdw3wb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FLoXfD+SYMKpZmClp8RgU4EUGCKrpdlHMA1DQKq8X4uXl4NtZxAGtNmb/EHJcY7jCFRV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6wwgBY3LnI1riCApjBeosSBcpeYrcX72nw8wXaK6T3POITv4XCdqrJjMKV1yZ09owIgF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LthXYMVZNnLpadJ8xonFpmoOXuJTea54qOQVaDXu9opQUMDirvHtCMoMmynXcYUz9Dhmm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NdTJZWK8pj3jwKI5BqFsVVhLTyRTxHGCiOWClBuoQ1LDS4gwVCpZAY4ws/3FrADdbY9I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kLKHRlwUV0gGQJ4MbBC7p1HxyWzTKKC3CDjUqixBTahkBslYWKyoQFvNVkYsQPJmNSo8P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UKJagJUbLWypvRJUf6jy3azJX5qNSlEwM1Dtyl5Pf/UahryO/qHS9qYx7uo6CEwLj3jFM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JrZQf3EUJ8Bo7iSWKzWKlc2DR/kiQg5mg/GITeBRGHr9dTPKgtI55ooq67ScLAF1fmYXl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RGDw1KbzKts3Ghd+hLcUz5lbVDhmxWv78RMG5dj5e3cbJC6Fh4LL94gyLNinjtIp4sEpO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YBoXh+oZu8GxdXxN03Y6c5r9zRJpuDNI3wkJHkQ206Exk7gDJBlkC7XRsCt+gglCTCBj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OLJOFk/BK0MXq4ihjqpSuzQXxEL4MA0QBy4ASjcs7ynZ8Z5XumIqpT7A7rEBJZWpprayv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0Vu+hvHGIUJHAtYlkpn8saV9Rozm0S88xEWGQUfZLJhFNlVV7TMPigbYeA3EGFeEVcEG5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PKptoUdH6Ij9ssBHkz8wPJNLJ7XuDuCKN4efEEAjAJ24/3PcvK28sb9MqHAvESUxKpn9S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YAuTMzyMvzBWKx3K3dEBV1mEsIrpnPZ3fiFniGWPudr4gJA3epXGWnsVEJm794tm8Ro5b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1CGQrnEyMZ7hNUSGsHiPKGOiJxBIDR+IgKIXXNP7mkdzpKDBNXFsbhdKU8CBEiqoSN2G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AKWXwxW4o34glLxeGMSQ6WLRs1iFxkV8GXdA2WuYJt9MTHQ77uoGFPY398HiJhB2OF+0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1ETAt87Jv2nCJALSXh+NfUUBF6MvJAi6virluJ/Ic1HlWk0I+0ATIG8hGFAyWG4Pc9rGx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OR4qDZVRC1Q7qCJFsB+eM3Apm1BVSlG+ocCHQrGcwltGgEQI2wFKtiOwpTJj/mJwRgSy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9ILgaXBMhwldETdItYW1k7qWylcGyGhinLs8TskAKXz5rrzKZNBl/CGY1vi1fpEpvZ5l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e6A4ADabuVIsHSOL5GMswaHOkS6exGbyukg7ZC5gPRW17zO1qyYBxV7IhXRrL3/G4tiyd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mPvbqYpUGWwFd3zDSSmAWf8As00k1nYxTLTg2x5kqZeMAoRhrg9yFbQHUcCIrW4UGSuI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8XL8DXYw0KT3l9PUquEceeoOQQOpkIC0DKo4ndcxE+PJTNYE8yoIMQWKQw9A0cQROye1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YLC7V4KgdynAZqGFY++NxYVzDuFF0+X9zFArmnLMprCgnUicpBTTdq8xAh2MQ+DL9xBQ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IYfEUzNQYHn5mQOIZbeOogogVU0vsEpa1HHBRlfqKvAc3u/aUOaMtsouaVsY81idXEp5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HWxnghcFshfxKhErY68n6qJzSHTr48S4TTsLPGPPMWxYbC7uredSnycoqfxqE6Amzduq/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R1CtrIpS5b82yvYikt+TzCL5FnLzCKQVyuoaiGctujohkouq4eb1LwPLG4XyRQype0sd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yDNVXeOFlAKHhjEUFY7UyyDUOOR9uIpUNYlgNBZxFytVsqvbxCxbNXWfdDfQUWCXTSgH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xOtQ/W4fYQ2NZYFo/I9oh0TSqpRYs28n1FZByK/3DJrTNHuJ1WjxhvXmKwJ5Z79eJfa8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1Q3LobxF4cvzC7Ri0YcxWMzANyh5IcBW+4Fgh1dS+DiXZBoYHPcyDcoGImG9QKMQGxFGM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lH7YIvTfMBjb3MgFVGxR7RuRONkWyqHZCyjT5lOTFjK6ccTDDJCzpqFxUPMzi9gW3iN2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/mCKagK9yxLisjkQ3GwzmWDVghgcdxdltxGFoUxfY2TmEVLkl+XSOfEvcRXeOYmMHvcJ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A5G8fuEoKs5j2lSCtUcnxAoOPMFLEzF0TGXrhOGApxv8AlxMgL1uUASoo5HELmVYc3S3D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G1ZA5TEYErkWsRgGhRjNSvLh1L+lqCl/L/txTzIqctmqZeJeBwX+Y1ZvbbqniIVq4Fozu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fzMyVaZ0qctDnDAA0wBMS4VIl25bWqhhBoq05jto2wx2zDyS4VxxS3cwVHjiY2Qim0BNw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RmFrb9nc25Gy8jWPqcg6BodS80gbx33K3Ncg0eCG2WSg3nH4jKOGlgrbqMI2gTQnk5ggg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oRF3DHhhtI4DwUc9xkYKXXK9QxaZ/m5jQFpdDmMPJxWRijCnFkolhTljd/aItJW5Y1FIJ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zuHkp7C4HHVuFNMF4IHkgFj2DpjBaq4Wqg1pjwstamRwPPcRrG1cCkDp8wgqAxvZLzsAd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ZfLQ9swWSqUbYqQEbR2SlDr8o7mbs8a4hu91rpAYNHaX5wScsdmIPAmUMFbtEIYBns5Yx4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3vzFJarDWLigGSi5aBUMDxiBOFONytoVQAizItER1LzleDg/mAm3DiOK6d/cwwlgc3y9x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mMVbivMuiWizb3/MTRPdfJEjF4GBExUEYrZeEaqu8zMw8tiNWmVeIgCvoYlraLNSrcWG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1EESxTUxABuwj4gNDCkwfKOSj9sQT02XRM/wIlN9ODBLjlckPFR0s95Zw+TKO6qtt7me1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7QZhVdtgaGM2jEB7FniONTH9kR6MKnkGAVGxaBV+JQ6jVl06ee2JCohdmDMMhoQbfMwB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AwBxA4uCmVQrknesxMQu8xs3FW45wCisR6agl0wLGISqVobgNs04l1vY2TJaIcVUoQC5GC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Q1YoNOpTgzESbIrU6qXpcVbzFch4qAV3Zz4iouU5liwfC5iwmSBtzKV1qKveW21LANmC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XeO5bIWcnUpkczNgiLmCOGYJyHVTlG4AuOYNYzDoDM1ky7uIJavzKqtFcTF3dSvIPzHID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7iWivbiIAglK1iE1AINl/uWNESCMfKWUiOK7jpTFovUMtq57il7ObxCVKohnKPXzT8RtY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KdXGCl6BH1zbhS1ZnqZi1pXvPcBhdXFEDBjBfF8XGAHE2yqKdGVZM/PUQAqZDhGJOQA0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FfaVDjhmgbDFS1eZWi6xfiMM5GMwLFHUMr70N5mOhSyryRI1AoCOnmLkLBj9sFn08GsWt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jcFSZsPZBldo008R6BCXg3nMZSiVR4dxXdI89kE6KrjqIpewHITzED6TKub1A7znNqIJ3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SR6vmefmL7IfAuI2zqocZN6t15iZsp3tRAK2edyhWCOs7j3yXNA4+EIIh7kpMG7zczRQ3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X1LUKU0MHaJVOPMVCoVbFHB/5AGuVBDXviJCW+GU7gdMwmkctB8RDEopRSRlBdkyhbA5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WPyitN054+IqVC9HUQtZZPUqLIsO3x7TEVUGE/ioorI4wksenLo6GeblNVeMpjpX3X6l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JFoK4l/1Du7Xot6IDLhQH6S2K53YagsEZoN35JbpoDXz0QJ5DeTC/MKtSs25ddyqYF952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v1AoRNK6Q8RIWwh3YnaPMUjus1obss1rcMrUyqmHLCKwWRgN1Aul5doNXBcFfOC6JYpPt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qGwAZpcuJTgINsPchbIlLw5NVoH1yR7I8q3Z7fmaBmynB7JtitGv7JC1WYv+wig5FWYf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49syxCQW16u+IBC0g4fzCYmo5Nx2Aocdz3Iu7mcBGtx0PaIhF6c4fMNECuMHRfcL7HwBa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G/r9wFnHJa/lBHRXY+7iodKAI9GZgWBMnEzhLnWIUt/mWc8w2l1uWLuvEVIlZL8wYUEqa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tTEV2JeNYjyXPUxsIdkYWrSLgBT1KnimeUSla4lNr3HyEtxznMMFcTDMSbqiKHO/zDGZc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twvNYgWrEqYC19wRhfi4A4E6bmIN0tKMa1YMEd2vJUDTxADm3plVolCxPvKPaa3DJ3X1K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55gTUa7mUBT8RKmC4eYg134qaguRezxEGOdOS/wCo1GEFXuWGlXu6YgVBKR5IFgg1YjlDA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MS49FR1ZBWIMYNXf1Ut0tYbxmqOcRAKBrPYAy5kIOGHwQasvIOcRwSMPIMXokg09yuGe9A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Ra9TbNntXv+Ym+1Fc+YxKHQLJ/rzCGtIFSWNNxtdZ0e3mGKA2Vu3iXRWQ3UdFoXj/AFKXp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m5THvHfMVbxmAjByYxBdgA0aYGtG41vzFJGkMqw4gPmuv6i2vFsq4+95E13ubtfH5hkb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iAvwGFTkDYXcy0N5qXc6+6HftArZXhrwepiRKxinEeIlreVRYwt4s3Al2dgYlnscU1cvo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cKZiBApYmz2gtmkQDoHGmFoIg1MK1jvMCwiSheBI1hZafEKSO11n4hVa4XcrFiGYCnnT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/wASiIAw3LtXiOHwKInIMAOXgmhjgDnzCU9mzl9ROCra4Q+YVyAt0o9+Ig4U5my4SrK8h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GagTKRmgIq3BKjDbmKtouDvBUqpVxaAsPkfCsESCGsFv7mvwqroeMynBaxr8JUeGHsjR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ZaF1Zlc/EpSl2lMfX9wi2KWjNP4llSK0DL7/6hkIErNZw2HvvxM9EKy0+YlRVmKnoqyUB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2iDutBT/UCoKK0crmUnYl47jxGnQJd7/FyzlzkmKm+IXtgCLM9xztWTCX6qS8YEyDClT9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Dpjh4sqPvfeb5lmIICjiWgMK6n3DiIs4BTzhrUUvOoKydKV/MsDayN8niUCAYGm+2WCvl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m45oru+JYhETBJsxduHz7xcSFY48Pb4IAlgMA8e66xM2eLXee29sSbVZnbUUS1AXWPXU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cvhldscAYgYxNcyyYmLNQxCTdlYlB4hHZUqlOpZ3LChzHi1QAf4l/Edl9xrmNYpmUMOr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xFpW0b3mAjLBzV5hA2/LLLLDywF0biLuOLeIuAnzFLFCA+ETnUFnqWK4qHgLV3uBsq4ht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jbvNQNiJsTmAvj6gLncE5ZY1e8w8wC1Fs8fUyUvgkYsOuIpTBXiLmLXsTwDyblm4099R1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q2j3KqyzV/8AsM26ax7xFbIy2GXhioUl22MY/uXrRT2iVgzFseFwsGANkebmcFc5wA3y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87ISnkANLs46hliIKpHP5uXdF2m3JMsaFAVvxCo6AuYCqe0AClXQP74hbrawpxHzlOSR0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T9Mxk6uB7P6gsaM/L46lHTBpZH35Jp1rtzMCUZ3khHCsIJmKve4CRBQ/6R1ZmFAV/eYJ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0GRYyw4MwUkDg0+b8w/Ykyz3jeBmwwRZDQvPD+5uCGBf9zK0AAFDqby8mTPxf+YmRc0yFX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WoeyYlSUFGntCJCxhUdFG0wmcQAItBuGiBjHl5g6F1Q4u4nYlwXZ9TGcxlU+ahwEPKuIi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fQhp4mUTyzX8TAwvRgy9WCUNkwK6U1iFbul+yLUavlGrgYWonrPMbKgtZjcDUauMJUrd7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bFJ4m5kQvlEbFOFnEzVS5EtSr2PMA1bXUDljFgY9qiAsgRQC4BQ4aVunuuIiVM77iaNK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7RpKw2uN+YybMzXFxWCgFLXcYbRFXFFf6ib6ilIOpSzSqyFyZXHkyyLpjk58SoomTmsEd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XU2UqG86yywu0yTrg+opbGqjVRUXM0eYr1CUqBYjFg1sJrEQzBtWgTwcyxcgFKfMJZoTd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VMBKWZ3cDzHHAxELNpQnQ1mGV4SDKtmn2hMdFo48QcU34hRgYvk846jyKPoYBmnQR9y1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UBBChXd1L9ryGYV4Xw+wmSNFjXQ/RFOw7EwscsXQjTA5Z4W8OS/zCca1tnnXzFxo0N1C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BMszpY0kVKLPeObbLuOYlkExZD6ld9imd+0MLzpTj3mgrq+/MqvJyx5E9qgukgKdQY3Ic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WoXUY52StUcQNxI2qsyCgywJwOzqOzcZcMVY1zcDNkF6blt7cY3MjECjLEIFCwvVh8x3p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j4gBbUQ2mleIlewjlUrqjmZb1HmplioG88xMwwa3AIlniA4vVQCN5MqVXEyXc90Ft5nd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iO4lBxCiLvqIcsTIbZ4Yg3g6jiQdiiILIB0xVVbZjuFlJTotpgZLU8ldQKGY5i22g5lwU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Il3GEA0jd53MF6za1bK+IWEXrFAOZplC8miy/FQbpaI/BhysahoyLuXJZW3zCAVLpyS4A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CATZfL51GwnAxNx2xZWrvKuPaIzVApXMQxOgIVo2QTAbutQkcsy4MlkFZDeC3EVKYDRnF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hedML2kpbfKJIoZKe34gGMoqbM5fn9RSDRld2JVhFaESvTXMNpIDSl4GXrljdtcXM/DXC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m0txi2Zk+kvAun2nIC0NjGw4OXNxFHY7fhACDoIwCK7pibXD7RjTAMBTXvMW1eSMPiFDc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R8wzZObbgNNdyg8iJCUGjhiC0yae4CEB+0K9FZDq4iFgTB17RwAI4WZKOLuXlWZYhdYB0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VMP1A59GPEHF1WXollKz/ADCUAbSGJVeBpeYKDSqjbKCWBVShewu4/Aw2zlzC44KLVZ3E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jqlvtBNtdKrgRrQcJmXjCn7l1LCq+5RQrGW+JwM229QwK1Rb9RkKw2fEC25FxnolkAGau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rbPu3MysKEYyZxGtYsW1nNQp4i3RviMdhOOqrFdNEzF2W4qgS0tE250ggDRofKUGXzFjuW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TkdEqRe7bBGYqtuJUCPglGtvkEZkDyoov+I9ClKZVbfaA3x4f3U1Etgaxgbi4sYMWqYf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ZkGjAHEfEQbBlLh99QvVj+YTfwfmBwebhF5PaLvMTeTfMpStA4Kx9GYLl2qKeTkganWiyu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0WhgO3UuGz5kbp9+8AZWi9k/mBGqohW1bVjBq33jLkqEDivzFlFHUDeJRY+YFbbIvKALU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Uysyw6lBqIbojix8wcQU0yuIoLjUWNrAKjJTqXZNxUyZ1MgajKdDEYYxHZyMKlpklUuN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TqOSp4VKrUAcxcUQKxEqGzcs/uVatxwvN3DLeZlPKINOpWMRyDRHbLExDTca1OZKiQpwA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XMvGw3xzBaDWNVMEQIKm4woIGMS47cTC6UYll5y3+Ji2BXBUOYrDoVL9tUQKhCwDPzFYF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OUaVZLL0bKiSN1hm3FBNuFxhg/wAERZFNj9pRwmd6mAg5cnMWriwFjW/5Y7EOyVkjaoF7v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HW6rrxCZZySZhDjEqKZGjCy3HZu+Ubj2rUs7DuBrIWjj2gQCkDZ0BOoxbxUkwjlwDqNSB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uzxAnJ1dK1jYsM20TiZtpcnMoKMkHIwmYZkOnw/cFicNRUbaXCcMIZTRxZuLAMo6/wBQW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u8o4Jw5s/mPUe6uo1AOTCUuGAspXmVdBNEOfMw9HklI514iCoswEPKNGeoxhRwCAHNi9M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U6S5FFdnMK5hRzMoVyjodS1wLb79onYLtE6hVqFL3DUTEqUe8strzo5/qM7n8T3lksGG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Ao7ODUv71ZlWeXQeIMdWAZKgrWCF5vt6il2AS+hKciMWAqPqpkUARmg2VwGXgC1FwQNec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rx03yx3DWjXcTgosriu5gchyVmXi1u8kExTshpjAZgsMqFfN/uGBFCBYGsIJQVaoXddR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8ofC2/LMOLscYpr2nMQpwH2wVbdjt8pBsoTTluHHkJatlZxud5Ko7j1YcDuo9qA2FwP0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15h9wC45Q9gc9QFrmhQp6NnyS20yAtIBoqGccm6z5hoAYsVg6D9saiMx17wOH7U7f1MAt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vng8+SXCEcxmogHFURD3uYOUeYLGRhF1KydALBQI6K+ZTVQAAFBFXVyxxzHTMgDUrDb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xkS4mpZcTLThieGPqO2yFA9m4EKWiWEJTgiHvBFEVlgaRJXbnUFG2Ao06hy8y98pMYXF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aWXVwuzrxFT5QpwTywFZZmDVsDOdRyy/EZhS6cReaxLVKxtljePeWZKYUo0O4NGZpBs6g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01K9xKxFUfGJtHuxBQ2idRI0UxYXWLiEocwuUDeRzL2EhkNY9+IAoDutQWkjCgY8EK4Q0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fj+o6LULdKl8zVDBH7SiArMn+EECxbYM/gy/wuL6uv5nEUGrvMsIFWiCqlRYhZe5eIT9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5pbqAV2/csK19OvEKnR1cWFBRk1RbmAV1FN6ggQvY5Hz4itFLFIOK0Bphh3Xeo3RKdDOG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KhhpeIhVJpF2ks0VRhzLjYVaHE7wuISlhMltQNRpoKv6Rpl8OER1VQutA20VeOT5mSI4Dl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7w9hjOnudQElpgdLzj5ixjLUZXlNkB5Ex4QfiK+BZVWsN+yMEB0277IZtGN5sYnXbejT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+Bu0CogcAU4gmBY01KNC1q/5nuLnuMoBuyO+Qjd3AHsOZnqsMHlmAHaXjFTLZF60RZEdI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5ii8SnDCKg/8Ae8AL3WrdxkOLsQ1OiRxiNJwEDYDT2cwaAaDbmGck5Gfd/U5QKq2vaYyH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5J8xuMrRE8QbAr5VCk0BtNHvMrk1hxUsrASJV1GkiEsKt4l2gauc9oRkKVQQyFqsqNZsc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IYFvejz8R+TEleMRXGlh58XKRTXiAulCjGLhgWtvWRrwxCLtX0cQmo3vWqrRDYosrXUA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CWLjKm84eI2IDOQtPdTO0GwVT5l64GM6Xx1DuRXsy/uHYs31r4g62acIBZLNBl/UrGhz1M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aLRxqDACyEL/AO3KaFQcVmYsENsHxuMJFzjDnecS6lPKr4OCUlcNzHvFUTiyz8ADiMFG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ngXPnxCJ00OG/hgbZSL4rALWMvGUC3Y0jNNx77odL8xIugeZY+PiCll3LWDJ4iu41YqOG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86g7sm3mNfYmyZicm4BYdTCyYbzqNLzKJQfcoiEbuXW5VKlcksXkz4mAU/UNZhRCpoi5OL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dQBn7lsrLWrlt+ZrVwLbGBDoajFyrT6mVjg7huNl6grge3UeaWDcxw1OYBWA1HTiGHTPa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0NVftmYHBREihW4ZV9JWkKwKxU0UPiUGz4js1D2gYCK2UNVTrP4iV6VdNa+YGAuCnPxN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RpDkHzV+0RVDQMBCVWHV68RfAMHMZZ7kB303G4f+9MTlujC+f1EMXQ1pC8/VTEPaeI6eD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6jDtWXQXCiF5/wCqAC28VBDgUFucF/3AK1c5cPxLp5oVr+I5NgOYCwWUXzr9wOln1Gpt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kwBys1utYcnx8RRdJcLNnUqzXSlP5jSAVZqnUEIVVwbmG/LhVbxWSK0z5TNe/MZUXI/PS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oT7l2qIQNPh5iIlBRTJAOyjDYun6lFT8LPyREHlCM/UAsXI2lXNVFjGx+JfQp4rgeozP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h2QQdInNKv2gAWC4rZBbTA9nvCxugcpkmZ0hvx5g7BgQcHq8wJhOuYoI192xAB7u4qKQb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A5fdNR5hoDjUUQArgIbvNtMqALqIljn9TNNljFNoPglPBbR/LA11ZtlnnI+ZT8y7vL4m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xLiWBy8y91C+Adx89CcGVoRzgOoQu1AGICFVaSqIWTy7RvqIb2tlzl1xMwZIJtIoMQWcz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c++68QlqQOSeoZTGXbHxEiKXlRrvPT5fmK4U2O2JoUH37ysrAVyVMUOajoyZ8wZjcFjkw4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irAER4azAVWK2aA8fUaCjBGqX+pWu7t/UWhBuDivuIg8usOtQq2Mqt0y5F1bWGhiwZbWv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6i2TTitvi5atVguKcx9DBku77Q20FqNuQsy1fmomoIGdWX/cRI1WHMJYgAXD3ANMLgxR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UbnNcQx44KpoblsGHnj1DbzfNygI83FCAlQ8Ru35TDWl9MHGd1LtbmR3LG4kMcz2mbhz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7lC5llvGoJattyyJiBN94YclamFn6i9kFveJZW/TmUpvLKvRC67plVh2WGVKbVKrTEDN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fCFlzmbA2mRYMZ2HUIhriZgXyCyHoEmXSYovJNKluAgaGjcooM5xFxWCMNjFa8RMEgXd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eIczcb/mpWlublBS7QNorR+LhYAHtAtG+AhXJ1hluCsmW5ZWh4CMwUwU4YYLETyPabaT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yumAAY7DucH8juORYOHmbcBpdiQ6KLkSo+4bIILvFwopG2G5waSNVL6JcDVLUapqu4cB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I8AGK1uNShcbliKgZVmrzLCVuVN4F57g+9aRZ9/eXCl7HNkc9zoa8MuntOlHia6iX0i2S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HHWLihUKFsE6B7vVzYgFYZl2s6Ul3NsN8KPiWBdCaIndIsxdwZcpBHpgObuTj6lZtsbA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2lC2A2LuFpcy6zKygRlOZywae/EyoUYuapT2lC7XGF2zyU5EjFggbvmIseNkGmqeYwUD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40H3QF6gliDY7lUKN4wa5cwCx6Jrha2kPJsAVzVxwXRiu4CgFhcweN3BZC4FXlOWK6i6MZ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qJCRS8xtCXXC6P5gudGFP11HAxdDtiDHJaRboDLGNQZ27Wxr7gNDScRLqFEBfLEKNqu6X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lkdViEAWxmwxj4gE064lmUEv2hq1Doev+xN82e++4qW3bdDFmZotKl4S7mi3d/iUYJM8n+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yOYCwkAaruN2maAoKbmbWQKuiXwI6Dj3iky0suiMqlVuBbYfiWqAUJbEqA5fCAnAsIw4o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P303yzooWG8ylsBj3W44l3TbHori0/wDMMTdPizpjRgdxovD7RXg6YpQ+WklbNIegxcMln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N15gW7vOmYD7hABvbVQbuCcGpXEozMJV+mkBESofdfcWjy4lJkKTBVlg0OJ5q4rZOfER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xEdiN1llpySpwVLKfEEmV9wuoYLgi4lrV+IKN4lwWxphpmxmlS3iYUzcYS/pHtae8QKUbz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dQKMSmccxcwUjhdyuiDSylMFWekZPAtObgbbblQPHvGwWLqtwvfCOY0D33Cy4MpKyJlTZ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eIUIiO1FF5Sm/ioiRlaXQtzkiAutsO3llonoEajJrp/8ZaFWaG3xKifE0z7QFeYPMCU01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SXCkN4shiwVOjMEq2ORGflM76tNyl4eDx3CcyzD5lKZ2ZHqNSjGajhlqFrsi5+Y9qpNDze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G7BKfHmBymA2Glhcs0DRupkhwEflLHB1a1UfwFsHF8sVBFcOyAYILr8FRUK7BTxNz5o5l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cRXbbg1Eg0EsrIxq1DuJrxBKpKbjG7ayEEWAo2UwVq0ffUG6g4S6emDlB2LmUO8nBhARH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jrqLz0vcIFLDD4Y/CG8PUchfKjX3M4UHkcPxOffYyolmjWPmOJGsWKiFyXyhufFhcx8K5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cjuDkg3PM00W4a3ODvGeYSD0SUleUC3PmtXG6ZI16SwtUpLlMOd4iOihm8fMCtYOBHwD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zevzENXSjh68QxS1QcQ6gk3oPVxwbJgWYhAtdBZ+eo+ADJUrtn7KwQArSNvtUqBt3S6IT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0fiCqq2DzNhSOKsiyRtzRvxKEKyqdX/cFyA+VX4jBC0C09MSoGrdDb4ZYqlj8tA/NShQU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Db+obhQWzEuRTS6/4hTFvA2GADY2nD7ESKCUVhcHtLMUzQ5aQiXZBaGTeqiUlTZMA+Gqg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2wXQXsYW9VKwVdB0QAObQeWWdgABaq0QmKP+X4iKlexBX2AysvO0KKc+d5qoLcKwI6V3b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2pZHBB5aGjuLQpAw+YBkCCjasBF2zlZeNRz2QmiTKrBlPcDFxNxRMTLhjhDVQQpnEGr1c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iLSreJ5MkMTwRrqswGaJSxiynKVMaH88zCrxeCBjBEzcbox3GCatq7IrI5YFELeYB0+p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TULXzXiVRnRFat5i3YjKcBqLRlxAXzzRMm7mwKvuUbWvELZSy72viWdjMmyRWhHMfyfuW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Uq6YfJCiwvOpyLOqyxBTydLMv2Rw0hpciHKUU/xFxwg8SLrWY5v60V/pM+RtQ5eR48xq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x9MN3yrs/qERachbvjxLUVU1fqPuoA4yc6LAssgOlHMJOlV3ucZSOEziBSxrzcWxKWcdQ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YWaaIBf8ACaqUY8MzIcYGKyDbd5YdLfM3QCDoO5QbNAA5zAO/IZT7IO5J8ZPcYSPAyWBAk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bqNen5S+NlNrlhdWnOIRXDXY0eYCw9IUoOHJePqJ4cQJqynVtsv5hFO7rNfE5iFdYYiU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VuKGGOnmBOAwGbmolYrW/AXHUGwas/mXKG7CSkRQq4W7oxAsjlQ09QkBy4g04pkG4ErmWI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pBhxBRRY4ZQvfejcq8GruuYY1a25k8fqUVM9+8dWoNASlLG9WxFVzmK68g5O5X8H3g0H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eMS/WLspee4hUtbkyvcFkAtCp92Iuqu2W2u5ZFeD/ADD+cFAw81EA5DKZvHbe5VNtFZdr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WccXGk8XA2/xEDV2chXEbWNq5zAuxXisCUmzYYlg481xKJopm3MtAqBrgiSJlDgdnq+C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CCAYSuTUAFKLgQRr8RC/Ju0N4tzioSBuAlibMIIHBK6AO+W5Yumz3TyvcCNl0KvyeKlnY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Za97jkyqx31crDYzdajBLrusLFcSyNtEDAoL3G5cmpfY4Y2WcX3qKqF7BwEEWK8DC6rQQ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pF4blc54P1Gm73xLvFfM6X8zi3PvLzF+pnBjPuQU4jcpFJUAYHAVGkq0YapwYldSqgpMB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jzEcme5XavibaMyqJZ0ZivM+403qby/E95ZfEqpijWVqBomfDGKy94goixf1AJoLUFGM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WDmBdXABhlKNXqYKAcDAFlrlweGYreZ2wiwha8NHcRdOuGYNRzKp8Rq7uGLXc6dQgFalCM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RoFr2I8OxuMq+dku4HEwD8irP7gSkVFrN4D8/iNlDVBWv7lUywEKip5Ng5dP1CMFWBuzC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tjdTEKnmkUQy9QHzcn3lp1ZXOviZMR+THEHAV4KMMVu1BktxL4HDkg1kCWl088R3g8Qb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K7mErlicaXnc6VX4RBu3E984Zzs9y8oaNHqZNMU9ZYhfGyXaXLYaSb/5l1jaWKhLUOkF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IDNfsiVSnDz7SxorS9QqUnBtIghuVjlYNxoln5guT0jsbRqkSFwoHwRqQqbFPtKM8ERLS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H1Mkt1cBxoGBY+46TqIZMmrwMpWZdy3Ys8Yg+il9x5QvCLZM/R2dIJhNcJBg95ZIQaua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NWl1E3VvJgUunh7TI7feTENXHfMe2dcslMqN2wRatyQ5TjuAaOCAhxQ0XOGkeoGBdNkNG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RvnVeJazzvEYM4L7lqWTiMtwGMYffcRtge05yvUe0L1FPEKJ3EUMwEMaWcVFUsDbCt7ut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KhW+i4xQF4F6qHZsZ2u/BFjREly9ypRljLC28IpzMMvkxkVmVdHHbAPJOdMQBVuoCtAFD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0ydJeN8wAo1w+GPxFTuMZzEYU6o/iLnmo3WR8xoiWqN3H4SC7/Usfk3Tn6lwCBNL/qNMZ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mIhEOfaOXiBOkv6PuFHSB4IDRGwrUvNwFWyO0ipzqKHwxAUGJZ6GlgN3Crq5o8TCWYHMsm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SYQwpXtKDDRiNyDqOYW3B2wNTxBvMujDkg2LcM6ZsEpNR9swHPU0tg5fOZSygDgyky1L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x/iXTLklJVsaWCQtLlMMJWC34hRggse5dEGoVkWG0aYKAo1plOGGHNQHRVcwFIAHzL5C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oaOJbdzu79plpovWI52PFzItfRKkp4LLpUoawiIn0/iUVxasgmzKBcBzK0TSWKfLAOACv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u/5hJffP0wIqKtB1CUZ6u4ljdSkShkgbxpk6gDVVUYPAzKB81CdGRLOTP7hVqzplEAsc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0KDlll5oBouqS/wAQTqqhMUgt2AYF6LBLUBhum8DCGA40yi4M5hVQ9zmEqLMk6DgRYlUd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K9oBheoRhHwQ0ykfIgoOqyKZPuIHCvzGzf7TAnd5I2WwC7ZbQpqxJzBaamBGPaOAm+Yi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9M4pd08xQhG6UAUtrxHCAUOFxo8wh3MZbBgCCoOIoyw0/wAomQ6MAxTfDCXo1TA54Uym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4yhXzzETa9L7lSiW+ZTij9RCaV1liL12uUAdHFRUCzu492MsFr0EzY28RA5DWqlMFO1ws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XD3nAzCFXCB3AAMlw7xmFB+W5WDvPzEsi2t3FB6YwUWBXMLgBV3uLYeEwItsvUIXqqWR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ho4PeDGttdzCFByDiI9ZUoMNCoXWYwBXvFwDhvuOA0Fa9BhrttIWQBrHNf8AkKbVQ3zG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uq/UIDWjuWKx9BdPcNUkG6YJg5yeDmiJq1viuIrzQ+HUQrCgn4ftgKii6OJQ01l34JWki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LKU8QPO2A7G4t5zFSil8sa6ZINlpUXMa+e4EbWNXMWlbAb3ONGWFiuZJlt5UfEw2kZe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RgwNeYqoq1gFb3FFPkwNZlzOZS2uJgsZSZFHAQtWQOQpC8C2BSQSiGsvUqjgv9xalOyMI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YliLNYhdwmKzu+ZhGoYHubYNPUTQUAoCDS3caZIqsrde8qIkCs2MyGlImTLUoZ2w86yqJ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YAsK1Uq81VbidC4r3pS+L4IsALKuibqAiz2DB7wA3VxAomn8RVS07wuqP3K2AhcHb/Uy1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wZplx0bqjmJlW2Umd5Me0UFrGjTmXlFtVHDLHULQ1ZqLQDmIMd+XETDmj7yi3K1jihPcM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OWzG5RFXmFbBs8SzT5SmKpCLCMhDTvNN7gLFdVl5gmB8l/8AcQdGeKW7lDYcnE3Ni7c/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qViuI1D3RZ79x3GXdYqAArBKSWlGnk3MuHObuXUDDxMZCiWIpdsMIdS97S7qOrRxNQVW72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hByJi8cZwVMR2shGUYusjCMiZKhGMlySwbDIvMN47W49VQwUiGu12R6ws4YRonTCCtzN0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sV3BQHLK8sznBLs4gQIr3a0XcbMp6glcV14iFfP6l7qX0lZGRVnLGRrbAzZQg2HccVQYxK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qRMBx/EC2V7VCBpqpVLNfuZjp+IApS4CD3uK3yPGoBqXGD1LYlaOXvLoCS8OpVJs08quD3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BPNdKzX+5QtEHV5YtYcFYZqLYNgdxGhhXJEucVmu5aDbquz/AKop2jBfdcS9dyi2KQXU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nN7D+ZfiyrMGLABjKww5IAGjAA9IgYir5tCUaCHbm/aKFVpbm2BabsGvB+bhgAeHlPqO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35LP2Z+INF3HIrPaGRmFpjdxS+Y4O/E3LowQTaUG+IK1DpiUaQa5nbTUS1k94l2BmuCUD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tvDBM1Lcu4iu5WYub1UUtFUGYY1HhksNGAlrZaVHLfGIoLCjYkYKLLeZRzcoLAPdmTTc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2Zm+0Upm/Eurv5l1apKvtARvLKIqYlC0A8R2EuaIwsUhZoNZuXlba6mOTHwaYBg3LSUiJ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0zRCF15jaNqb4lDLQWgg18xVbkTNh5OILo7F5gySmvCTT8gwTQBRfW4LjS00L1jUBcySg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4vSGgaJfghQQUBS+4gFFRzBC0Hwl0sJzRGI0YhotbNQQVwLgzPTqIomYCI11GXs9iXUcO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XxiCADfFRsARq4yK6v+kbmQTmpd0VAw1UKCqy8xRAotV1henzMFLs3eIwIk8LuZIKrQupS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8vBvzmIIygU35IiMhrASqTgS9kV2ggnHtFFqYbcTCLi9yhxXLFZQHvEbtxzCLvwYEJtPgl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5lyjbMrtRN5gmF8zMeA8oM2SwpGegA8zNlrzKiGjMdHyHx5mODE0EJVO4cdl9zBFywnEq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bLL3LAUZ7iWuV3iZob1mNAFsc3HkoUrUDHcGhdsBBm9BLSB28QAPZXETFJmDXCTde2YHG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kZZYw2VfUC7HTwwEK5m9LLoUTgdx3VOKlhBVsEdSRgHCwps6zGKXiVUyAKgsrQiSqGXa1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p5aVWsMDiAAPadzDEVFImpSNVbbqbmPqKmAHiYZz74R1mELfg8Q423bcGBLS8MVVsa3T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2tXBC+Cd7ZfTYwHiUWlSGbgrgLNBAUeITJOSMXSDSEAGfLGrQ6A5YW4zHka+JXYMzlDR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e3tCNOZba8S749C7miZxmBm46nBDKMUVIXoRZE5g2qiGm9RV94gBsfEtHbTAsgo8xzlR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MDGIF3TVdsvvHmGOmD7jNXXEGZvPE0SsiQW3MVK3xEiqmB8guZwM2pG+4Q4MMBm46b5i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X8w3gHcKsReo4PEbBuiK7a3EsQbw4mNHE05iDMoU1b+pYNghixHsjFTRhlCy6Gd5lhq0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E7C9q3GVOAHOUr4H7jhwS7jwu1cFbeHMIfUBd5LqoOUCk/THvBFQdvvCazcEWGEqzhja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ctS1GKEQCBLmLyBXxCGYvUqKrOZY5qnUrTSRdmyIJTdVHFVTnuFaLc8JJkb5g5vJOICV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cnmGsulzDWzRq45xkSOkSFDbbVS8KCMpq44JulWIPHrFIP7lizDUYP8A2AsZJVQqhsM0R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MNcBwQj6QHjwyhhfiFFGL+okBhFEQCJVoUEgcBxEIjThqFQIjZhc9QVEvOIG0BT4fmKm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8hL5t8GpobMaWtPcdQvuAFEoPmFpWTnuE8q8sGF18oFLqJxhepiTYoA5hZymJF1ojihV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yXzFjX4l7gg8wDQwbYg+ZrA2b8JRUCcqgwDQ1fEQu08oDF4GOyzXcopQTfmIUSWavE2K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BlAbzgh2BGfftACijjqACsBwYj7Ri2XVJtcRhAYylWs0APtFGcng5ZQUvLiAVtD3aIYJ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ucAwrFvctClHTqMTOd8Cxg3kGz9R3gBWJyiRwGOIoAy9R82lZGPAeYYGPaLYCzlXR2y4Q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WvMYhHmckeY31CqNIJhNQux8REMogLIeWKhiQK5hFqA6lWo945YVGojN2R3blHkw4LPi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8xUbYjGSURL9phasVV9zmHUqcXFhhR6hTX2iqjTDEC05jTA2vZU5tIy0oaalWrPljijKt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Q1VcbgAhLvO411mWpjmC8Nxw28zc0xNb3GDHG52WW4eRC7mG1wum6+JW45HQ3HVt13M4Ss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iNjEaRCqc0ukFuumkiBctqsHsYe3EZ47B5R+KfcZf9QDCxqrGESpbt18R0ALIWFFWHMw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+D5g9Blw1C9ZGmJCwXA0pTq51uY20S8pSjMSxXhgBSwX7MSjLE5NGPM7jbEA4QKu1szrM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3WoDRR8nMBgfeZFOICNlpkl0ShvqLvhprcfM+RDTDD5ol0GIhMCkOPEVmQcbplKKwlZT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c1/STJTcV7o1orNxGGiXH1qXHcNgLZQ+KJQtRkvPELlnulLAHdaYNiy7nkcIaWq8MFo0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M8MWzZaGISEpI69wyMxx41AVRSys1EyNLoJY0itsRdA919w8wtjz7SwLowRtgKWhtY2W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hFoG3iNFl8dkEIIiIopogVy4C6iihDVuL+4ZUkqmpmQvomyWMc04YumbdVz8SgI0bpcEp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XSn+ZliA0rYPqCgKWqPr2mK2mtH5jKtmSae0EBXyEobXDcMpa4B5lDFYM794II3YG13Cn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Jzt9oIKVg8nVRAM5Cy3mVZ05MVx3E6KXnBLDoOuY5EMV+iM1yYOYtMtsS5Oo1fkl7S9/c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rWrl73x7w8YwFcMSJFYFgpltGf1AmAcqaxGjc3Rm5gBCBP78xOYB+7cexAou89QmgSwb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bIZYZg5qCbcVCnk+GBUDrU8oHMVwvFSwkzUVI8nEA52gHeIhVESjpLkEQFuUqyYdUuJfI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ealgYnM1cZvauSGA0yrinywR3PITADZ1HssMnKKlhLDuUXO4QGkmC65YoMy8wyYr7gGm2t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RXzFaeEarfIRsDEFs15mg2fEHFzJw4lZuFJSDAbOJTRmnpepSiQGUbjRbblEKq7xELtP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PZ4iUewU5AGPu4bILjbmIHWxxClo9ruiFilZBRd6iKb6HbMBa22GXU2NTq7Q6QZhtKr3l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VLA98kqo0oWwUjQGsSxiswodBKNEFOGfmgTlg5jEXOJSoKdFRFpFaoympbAbY4JY9xtP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EX4iYC3WoTIvslyQJQMPMBbFFGn21M+iKnpEY3bQ3kIcnbC3VahkhFZ8svSr1hZRCqab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GnMVgpzXUA5B4gZIpvnmQHGEdkVTVkHa15jva33GpNtkyYXWL7iIvEQwcss1OmXQhN6f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nOQgFooeeIlqCOfaXLA4Fl+Jeabo2sRaNtDiUX28EP4g6G11zxCsjD0ZlWh4E/8AZHCdE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GiyarW3gm2lLjEWVIYyB7hULBpWmpcy7cIqvY8qIEqJsVrPvLS071evYqYql0YYI0Fp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KdS3VbjQljH8RqMmNovd/1D9ZsPMAH6MREZQ8sLYeSXzEdOvxe8LKzQC8VK28pWHtUyl8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yb8sc1rcm4sJeKi+8Ly9QhjZIv5jyWfLiUIzzd6hu94alrKmg6mSoGcLlXExe6BR9hf5h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+EqdZ8XhYwlZQG6maEOHzfRh+onAdzqOCWMbiFys+I/cybqEGwzLVjcsxuN9FX1EoN35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FvNVOlfMzhQazemWU6vQZqUveb9CWZEuFrzEM2YibV7Es5amkupeVFR7It3QSjySwpdL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aWausVCVXdty5uZXTMFDUxGrQzIFQcwsrdO4sLycRRrPmoF0RfiB1US2g8wDSUJdEstVcs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lV3KZB9xTI31AKzElrxqZz4gUNyxgh3blr59yURX8xBYMVhWZeZpUMZ1MGGoMa5S0F4Ntc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FCNxxL8NyGHFWcfmLgWDVXWcupQVwc8ly992thCk/MIl6YG6spUcHTuCiBtUJxB3BGd4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01dRHPN3BMX7MyLnObqHbCSuZrnqCyrPBAoDxdckByVvmXUINpzXMA3lTqUUXUbSyU5d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UcdRXzjdH5lk6C17RKK7U5wx2BPk9oACMCU4jVsMf7lM7Lny7hGrIDONwQLRR3EXhr8k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2l0TGvJBsNGLOfeXFFJiWfeZnkYLSq1KVWiG22up04dRC6KeGJQig2S5CvmCCvbY4iZH1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4OoAttFia2JQ5XNWSh2tuGGiqt7lrbDwZgF1vUHAG9y2AYrEGtKCWqeDuLSFeZy0H3lB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whgXl3AqGoIlKKYLHmOywWwLb3+optheNfEI8G6NSuqjdrt+IYbWaQvxcqXgDqAgtKtD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inM6ljIK7zuI5I7rcMC9G1hYV4BDmYR1yUL1dTY24gjbkbuYG0EsVcQbULeBxuXrHZyL4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dcShIqKgdZ13OBJD/ABZ7jwUj2ROIKGmMWpuUHQvEFkQ6AtXxF6077+XzFunQ33MOOGn8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uWMwvifEMi1ArW5ekB7zAGr7i1oUPM2UA95fxcRcUEKMoPCHnCt0Y1AHmO0p+YEWpjYt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aCCKnUBwlW2ErrUPeXMhcAzZllKyEpmogzmsw9MwM27m/PM7VqIxXzKKQ5LxqvMNmdyx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zGii7uaC1LE5qK2mTxPJiA1cvNdzZvMTFxcXR4zLNoadTdE1CWxLGtMusfNkG58xpe4py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aXMnMqnmA5JYF3GTeK1BVBhPrJvzn6lV0pMwYvIbiA7b1fEYWaQwEL5jQ2VATFLS4rqE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IlmUtPiIVZQ2VzCtgs4jC1OEj5+c31DBQnMSgq/bUBkd1iFGmBZUFOY03qLSdGPaNFNy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hckoRcfqJLzAsG5YWqosIo4TxBU8BhepcHgIPkfVyhqsD8xqjVhldMADCyeWtRQcRVVHA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6G/MJM1wxBdaTYUkSLSmSXWONMQsX7RAQt19y1IZVLDTSaO5d4cTZiNSGpSLuFm1HuVXep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3xiBSmUDJa1mWLeIQuI8giGRwwypELq5ndWgeZWOVeoHC2KaMXDZhWj+YFUTyMTkD9e8r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jyg8XB/NcTsU1UtqctCQxwCEpI17PfOZcUufMbFgD6QUWNlWNM4q3pAWyxdwpWz3M6GG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3kVQK8zCVu9TDFGVdotuMeNTaBmcalwGWTX6lirbdZvxFgqjWizVwh4SNwceFBm2MxK1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YZwxUTVvZy3czpXFsqrBzDxGhx28X7QkSPLTV+38y3CHWGBhE2i2Xpy64lATOAI7jVXW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VW87juPDMpby+LqNUXKRWpdMAGWeoKtccBBCcNS0w9qicFqEGzTGixuaRziKkLIdy4tg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nsDmN1FHOolUb8woZSOaWxBvbx4m4ganEzAyyxhLVc2amMjFODMxMwKsI2hHNMnxEh3jqW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6R3ArweXvBCMVBFKX5eIC9eWUbbYLV5gU4vqaoONQFgMSgwYiKbQuIphnqVaXviBWGY5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EMnEoGHEE4ELFkv7TTl3KQJlmGEQkwHC1Di3uOKirO/ZBkFrn/BuALTZkeIlpCmC4KB4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QRQb3OKvh4Yhp8xLSNgZn40a95cYVWGXQtl5fECA00s/uX7A3E3q1MxzJjHxmYTgNJMF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3o5pGimyOixL2AsbYoLvOF8xLsVq2UsWwxZE2eJnhlGGgVoX7MReh+ZW0SPmNKCiDLUS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Yl1eh9jiaTpWT/vaY8V4gELk+I5qq/BAUTShYAAK9QG20Iu/9kTA15lzexlwTZxHo7xEh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w1w4no0sYY0T3acA2EMzWIowFaWGSmMYSJU7ti4cLT3EMFkAO8E2Ig1ej38QESVKFCfi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8wrgoUXkq1/iVaqvSGIHtFWIxuQjiHsOXvuJZp5oYBIDNmGHBVKkeYEDlk66lDIvxFWP3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Ol46goq88xpQAGVMMANWsNxIDl31GQNC14XqNECDKKgLOmqhFh7S9TFpYottC6D6uJKC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ek98wp50EIYFNJD3wZsmqUEcDt/QdzOA9ltywMIoi8dYkKGN1eYTX2KF1cepO4C4QhD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r2qcARpwvvEKj4bYHRKjRNi5xGoD8Sp9UJ9Hux6SihGB/lhQCtcrllLgwwspnDmo1lzu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ToXzECGYVieTLpV56lBSJODiyMvBbUF6ZkZt7mKq5TA5BbmoqWqT5gU9w4WrQlUnlQjUy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iO44eIAuVbZqauJXuwDmYLNsLYd1HOZi6lGW1i4bAe4WEQ4vGYo7I98RuHWSOubg1S67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GERCUVcZwzFyjQZzElla5IdjEpvGpjk5rcFMZutwRvOefEdCluXD1EBqBMAty+AilOZSm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ytTumU12ShlsMeI7mhBZmx1GosyV4OPmEqtrv+IBoe5jolNYiwSyuTDcxtbg4IukFMtM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4IKPbEQFVnEwWabJrxMtUKsnmXBWxqjmVgyDYdzBP6gF5G/MOxs5uKbtZ0ZqoJelb7xqx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CC11piDk5JZJWaWOI4cxlsq7jBBT45lovtT/AHGh24bZ2LTRGU0useZa1cp9R5CNHHI8y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qNNviGmns3UYORzzMZjFU2RIueadzC62McI8iUCXi4UHN+O5quK5mCJqo3dxINbmzBc1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iyLanMrR7iuQjcUWGDaJU2Y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5fcb1e4-2c1d-4b3d-90ad-8488d4d4c4c4/63126daf-4b34-4f8f-a87b-a1709e7fee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ZAQEBAQEBAQAAAAAAAAAAAAAAAQIDBAX/2gAMAwEAAhADEAAAAf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JiYAAAGbTA8bXooDVluPYiYwAAAAyK/MbgAAAAKL4mbXg3gACaPN+V9f5OKupzunL6iO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2GU+axvr64j0u52V8pT9IE+R3+6+dLCLSvscW0+vYPGwTh5+lzEVtN8urdg3Y338+jLm8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LCI0AAk0JNCUoggUBACgASIwiNAmWoaE04QxBMEwAAAAAoGgYAAA0AMTZCUgALAGJMBM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6yFgNMG2DTAbIEoilKBbFhEYQhaittBGQQjJCGCYESURJoSaBNAmgjKIAgABNQmCoYIAQ0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AY1PU+X9fHQ7XG7S187Uos8h7jylXZPT7jxvG+lcQowd7bHn+94wrN7n5r3z1fh78svu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nXG73E7Uv0Z0L1cLzNUbyqRMiEiDJEQlAgXKMwAAAADyObdiFbTaetuyawAAAABc7pco6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ujzekCYAI4/jfdeFF0MGuPfjIg5Ry+Xu7fu+twdjz9nphAeS9b5w+eEq2p68cz7HHz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0q+QsjON1rWN+lptqzeLn0Z94AQ0AhoEAk0CaBMFFioEAKQAUQCTEE1aACGgacgmgBiG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AYJgNMGJiYCGIlIEMIkgipIqnGZZbVeRmpiGCYEgZFqQ4yACRBTCsnEgpMgSCuNiIDBJg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gJoSkhJoQAACAgTFQ0JSATQq7KknMBg1ftfF+6ls7fI65yuryO2Q8N7vwp7pyrHyepyI6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txHC9V5/0NZPIenyRzuf7rnS+Ip9Zys64/c53Yj6IB6uKovyGwAAAAEMI13IzztZSrwy1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8vk6XOItM7nW8veelfmYnqDzdh6A4szr8a7nnozPcSAAAADk9bi9oABDDH4D6N85C2kj6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JV4DqYt+76b537P5rXZo5ajsV8qxY09XCRhfisHOJ2foXzj6THy/m93gS+hrlLG+7G+iO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YIATQCYk0IaBNAmhDSoakEwSaENADtSYIAAciGgGUhsiwAAAYAANomCgMTGJgIYiGCGg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WTLRtghsg5hGQxEwg2xMATZAkiCsiRjNEIzVQUlERoQBFSRFSQgQACTQgBDQhqAAAAGgT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ZDBq+tyPoEvI7WrOUeg8PfHr/E38KvpsPLbjt8bXjjs8nq8s63nu/wCTrqdfHrTmUaM8v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s/O+j8rnWjq83qy+8A9XAx7MhrAAAAAAATIyovAAAAAOHxfRedItM7Hf8z6YEwhVoDDT1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CvTSPKS9SjzdnbrObboojm9fi3V3bvNUnrTyCPXfN+tyCAKPeT4e7je0ub1Dxdl/M6vS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oRkmowsgRcS5ghGqNSF9S+WSjued11S9icVjfqaL6I4mHo83WWgsEAJoE0CaECHGSBNKJ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pGSoAQTFQwAJEwAZSGCGgGADEpAmNE2KJsjIEFIIkgQwQ3STBKSKJxsL7q7Yi2AANgJk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DYIkojGyNQhZASaIqcBRmiCnGIxnGkmEVKIAREaEmCGgBxFtCYgGAmCqtqLZRkoAP6H4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OT2uJ2oXj/XeTr1WDpxPMc31c485g93zTh+f+nfPa9X0uThTpLwvZl9jw8HLl9N4/r8G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+ggergZdWcvdVoAAAAAAGfRTcAAAAAc3zvpfNEAK2er8d7CGAAAABy+pgNN2LaAAAAAcb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AQ8F9A8NHJYztaN/by8dn90o+b873Pgrerzfe8XTzMfoVa+AXteavC59kGYxsYV3UicQ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nG/Z1WVRyOZ1OXrIgsE0AIExUmJEAQwSkoSaEDBMEmgTLUMRDFTAQyQAoBgACYJtAAA2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MkIYIYIZSUgiSRl0UaS6aYABJSGxkSaIzJiU2VEwg5IipBGNkSuNkSCnEgpRENChOJF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JCAhJgk0DAEyEANNAAFdlRbJSUAN/svL+nl7lbicbu8LuGTz3WxHooyicjq8ftC5+/nR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e1iRPnX0PwP0CqvO+i8/mw8f7bx8vf5MM2p9tA7cyq1GfTi2gAAAAAAZ9GXQSAAABBz/N+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s/F+sjUAAAABl1VmDp8bsgAAAAGGGrCdRgABDwfv/n8YbISj1vd816UIPLzc75/9C+ea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u56bXzto/nVnBKToYFfvvBeyzeXbr9qfG6/pvy/U3c70XmZdxbnl9tGq3OufyOvyLkQWC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lE0AAgJEAAIQwTCkMVDEi2KhoEwE2iYCYhgCGAMABBgACsBBqQMKBgKQIYIYKM1WXTk1l8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OQhgnYEHYESaIkhIKaK1YiJIWuF1ZXGcUhGcSMZJYpxEgEmhJoEBFMENQgAAAFADoAgGE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VgDnmyHqtHjqz2/e+XM+g6/mkz7FD5ZsPW9j5v2pfX8zlB6fxvoeQnqMurkrxfW8TtRX5/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jh1IuRrP0+XWNzky6cTi6HtMNmmwzWXojOMS4yQLZc7Keihx7DqT4tB6E87cdvxXoPPk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2PXnE3G0TAAEUnI73m/RjAAAACPH7XBO8AAAeM9n5yPKuLj0XqvF+1hY9pHN+Z/XPklV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qKPb6e8eY8B9Z+TLL2XjPWSv2/jPZo/D+4zWfFVZA6Arcb9RKRnXP43d4WsiasBAJoE0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qRAUIAGoAKAFAAARMFFJIAxDABiTAABgIYgDAAAByToYDAAYDAEykNHF7WXYWVWXCsJx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FgwJhBTEgTCpXRKXNCjYimNqKIaK6pjZArjIK4TjLEaCIEU0AIQAgIE0AAJgmANEMArgW1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rg5163m9nnYzk5fWy61yrdPX3PN1erzSeds6ddcuzXnqueXRZuOfOOv2fGWHseDkslJI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4AGfRRcMAAAAAAhk3c46DAEwqzbg4/B9t5U5QKn1OZ1Y6eP0QeRu9RnOHl9FeeRv9YjxV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+Wd6PlWd7Ll1FWPrcM9Xf49nrzgB3uPg5sclxDre6+b/AEDF0kXYfJ/rHzKuWmUek80H2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+X/UfPL879FzNMvb9l4z1aX/ADleasVc4Lttz6sa9TbTdNYeD6Lzly01YJoQ0CGqBIhpW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AAEMUABMENI0wTAGmCYAAAxDBDQMEBghghgTRTaAYwakAykMEMsy6s2qHrz6ljJygsVg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7BIqaIqYVRtRUWRIqTqtWRKq7qiqu6sqhZAhCyJWpIgNSqMkJNCBAANBCGCGgGhgQDRmvq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1vz70Xm5fo3L5+Hnnp00S1uv6P8ANvqOs1KZlxOtz+kvI6eDTHy30/lvf7l3j/pnGzfB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9/Ecmm01nM7aa/QQFJgUydRoAAAAAADmdPlnUAAAAA896HhnnCLqWzFfHt2mAAAAAcHu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0DAPPeh8+egouZya+0HJOtGPl40r6PN+k83hZe7jzeE5X1LzG74+H07TufJ4+k6mp4h+or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+jr4WQOdCBVXdFKVOK6NuS/OvQ9Lk9XNz+b9L5ixpqwQgQAAJMIsFEwQCCAAYgYmAJgg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TAGCaAYAAhsQNAAaZQMAYNpgx0DAGImFY9uTYT1Z9URk5xKUbBWFhEsZWrIkHJlbmEI3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fCKoWoprvhWeu+kojdWVwsgVKyBGMoAmlScQAhAANQAAAJgA1A0FF1N9Npjaa8GunZY4T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n5F7PL21Xnsmb6LZ5iyOkuN11+c/RPnP06zbWsHPV+zHfXLyX5l8p3eF6HU0ZNmA9zZlh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drPy4npp+VZ6x+SD1p5aZ6c8zI9Hx6Mp6k8/adw5MjqHPtNfK28M4E4SpuMY+hPNoGCG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dgAAAADidvlHQtxbQBDQHzOrXklfvfB+y5OulPkq4HpOHrWnsef9B1nkfXeS9drImUs2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6SK6pXmfCfVfmuNc3Rl1y9Hu8HuzUfLeq8nYyl3NigiZBkkkNwCbiwAVAIAKmCJgAAAwQ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gmyLGIYJjEMENCGIMKGAMYwYgYMdDTG00TCsuzHtLNWfVEbo2EZ2ziFtOwrLqxFwUF4U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oor0QM8dEaz16aSinRWZ6tFJTCyBXGcCEZBCM4kUxUmQmAlJQAAmxDAAgTCi6i2q+dDc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XnfSZW+S9L5azZXRp20e58D9bl18rp8vndhajh8j0GJfFdvke/Thcz2PLxrHH0k68nDp1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tVbzupyV+sHGs7cuqc+Rs4m/CdWDuMkN8jlx6wcKn0Qeaw+zwnmI+n3niV7WB4yHsqjx8f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U6cRCtq7Uc63p54otKy+3nUS9fPzYV6q/xhZ7ezwge/u+cs+jYfFM9h0/n957k8XYewXlJ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eg896HDsbar+I5mvLbj9P5P1nR5T1fkvW7yxMEygEc6vTgO4BWb5r9O+a41w+lzepLr7v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vU+ZZxDWoIBA6SahABdTaMBRAgAAIYCgCAAxOBMAAaHQADAAYIBgADEMEwQYUMYMABiY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1Ix7cW4v05tUSuq0E5F0Uab5maWkMGmVxjsr0md3SM6srCOlGeOiJnhoRkp1VGWrTRWa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UZwIRnCIsymhUJblUouKpkhEDAEwTGIYDQZLa2crq5twcntZDL6XyffzcPE34d5NFD06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ic3o83lrouLOZ530vkqx+08t67NxZOtyMa786izl8fu+b0fY5PZqXD73n6+q17Drz58e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TmW9PScCPoQ4Eu4zhR70Thw7cTzu2HTMltsAdec3Pm0nDjbTQAd7seLvj3h4rQetPJzPU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aeWeuq59pdWSKK9sjm0dyR4vY/QnmKfdo8DT9EhHzAsqV97gegw9FG7LxW4utz15frPH+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1rN5UkudDq4rVkOJ1fLte1OJRHd+cdbBNea6nI69l/pfKetlp816jzhy0zWY4HLUxx7OH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XIT56LarFkAAACaIaATgE6AcJgAAAAMoYAADAAAAAAYMTGgCqTTGDBgDGJsoJCIkVBTDF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Ni26KNsT0rREZW3GY0SM70oy165GF7qjDbrgULSGWOpGOvXUZat1Bgy7sxjo0Z6ortqq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6bqoSdJaRZGEnLAsRGNqitzCM4hKdLNAmZITQ9FbW7BtxGXt5pyZ+N67iHLLtXSYvXVf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nN53jVeu55x+F7/wlafV+d7y3Yo83L1eLkYD0fjurw9Oj1eZ0pXx+tzNT6sB0wABRcjJt5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mCYcfscvqCaYAAJnjuV1+TaMmdP1vjvZSRp0BjhvRzKuwzh8j2fnyL7lp5iPqQ8pH1qPG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Lt+kPBS92zwj9rA+c09riSm3Hsy7M9tHJW41S83v+YfS9Z8eJ6aHGUdCXKidKPNprr48Nt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s+acDs49mpR7XyXq81+d9FwjhQnn3nm7sRvPXw6oZvM0y3Vy+lh1RO6m3NkMENAAFNyIZ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0MFDrnzTbdzOkSE6YmMAAQNAxMYgYCMGAFMAcosk4sk06bjIGNAZSGzFuybLJ6s2yLOrl6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iZUHIIsYq7QphpRXG4KpWBVG8jNXsRzs/VyHIx9TnnOzaM1U1WQquE4EFJFVc6xc3fjizT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nyWW6kNuHVLKUZZqVEY1yjMsjKspp0VBaYa6FmDbEcHQ5cvq/J6a0veziL2/pflfUpLl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5kdL5r9H+Z17L0PI6+auZ1OdLt5PW5Jo8R7LyG51NtGuXNz9+Lc+osN4ABMRzenze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zOmNMAAADynF9R5hZNM0+48F7xGAAAJoOT1+eWa+Z1AEwTAAPMem876IGAAjynl/aeMlN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0eZgsssjwftfG+y7ajh6nD1n0qbgae4AaR8p63zUegjejP5n1/Cl+Z9DldKau9L530Ob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vJsybzgs2aN5587Yyl2GuNVWe6tltcsW0GIEAAAAmCGgaYgCFV2KLdPI6tWMYmJJCgtiz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BYsmNOy+XpNjrsAHSYwYxjAakDHTE0bi6k4sp149lk9OVHa7Xkell698fYuwplVhCQw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KJkETzzyxj5W/lGPLdnqqucKjGURQlEphKBinRfhn38/oaQquqrHXswdMaL286vko89Z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qWfTnJ13V1hv5vU1OR2qXLkosjG95NUs+fR0bPZelyczFfX5Fcdzm0Y19J809F5/U+i9D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9R6Pl4cZ2vG9XnaegvzXy5cuijefp4GsgAIDj9jj9ckIGAAIGBz9NUTcJgAABz/Fe++fl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b2iawAAAAM2mJxu3570IAAAABwepi0G9MATOR4T6Z8zhAl+jvNb4lV5Hby/pOH1umut5f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grJCdAFHmPT+YPTgC5HY5Wb8o25r5rd3+B25d+HfkjyVV8NTnbcF28iwaq0cnuYowb+f1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TaYJggAAEwEAIAUXlKedozFHR51x6SfO3kxJI4TnF8c1FdHbxNZ1innrG3NNNl3NvOlr5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bTJCY2nTAGwQadMGZNuPXYuZ1OcaOpzeunW9Pw+5nQAAFAAAAAIYRUwqjeGeOojHV0Q4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D7rwdRhONlcZwljGcTNl1cyyyvTDlYTll1d1N1e804LodM9FY+lz1LJs52NV2VuOpbToD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BUbdFW5OrJujWuh0uGvLx9TxbrD1V09Z9crIS8rpc3pQub0uUV+E9d5zU+mqUI5m3HvWPN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hl06t9V0vPiPrj6TLylCezPHyPXHlEdnV5io9oeOR7I8cz2J5G09Q/PyOthwYT2Z49Hs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NJ6H5z6zywhNZ+x8ZpPdnktiehOZqNJgxnaPK5Toel8H2T0Zg3DDIazh4Ts0ca89S6rQTA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YBNfbdDidLxujzZwjl6aH216fynq/K9serTKAKAA8x6fzh6J0XhzOnzs35bKdM10etye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PF13U6lfJ7VW88jXVTqdnLjszY9WMpVKLysBiAAAQAAgTrJLLnNWGNQq5Ix3irf0uZZHYw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ouiQtrdnSxKuJFYTiipacYdvs+T7eb1GmNgNpg1IUk6bTQB0MRl249ljdnSiHoIdiKLL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AAAAAAAoWKKaV5+uj4/XnTPC2uq42QIRsiuPl9StObDrRORZ0ZBOFkvJr7C1M98oY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5RLo8zqaGHdhNefRXXH6FFe5LqZ783t9Dy1nC78FMNXRnh2LM0O5FeMauicevr0nAvuW8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Fexa8+mEcfTzenp1rabs3BKD68/pqkCYEKtAc7F2+AegbAAhUaCsNfSDncv0nnj0EgCM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/AJ/6B4446bU9P5rrHq8HUE87R6kPMa+4GLYM8t0aO4eWze1DxF/sA87u6gcrzPuvMnLu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uPCYPpvjo822L0unzNXG6c8llkp7OXd0ZfR+Z6Z9dt8Vms95T4249RLzcD2XE83jPe7/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4/JLz8exZ1fswa5fSxajxlN9GoknY65lRmiENA0RaAIGIYJNAikrwyoJoAouzkpRtOf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FdZWk5Uupqp1YkCASTiDEgQiWrGHsdXlPUyzY4BsjMAknQAjakFVtdU7cmtNfT53SOl1eP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oAAAAAAAAAAAAAAijg9XkHLx7sdmaFtZXCyBCFlZlxbaymnXIxXymtOa7PZaq1Zddh6Ob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Zsu11XQYduA1wt5FdOXJep1dfn/SY1N3XcLzoxnu5Pa+R9jrPQUVLz+nx+mZ7MXRPA9b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qrF4+o2LyKuhojwPU5He6NklHFxEX25/UQIAATBef9DxDtgCYAAAmHnvQ+dPREJgAAAeW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rmsuhzon0l8LuoCYhgAHH3UB0UwAAAF5n0/lz1AmAAeW9R508gBL0/ScD03K0c+2rF3cjf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ec78/SOq2k06EwOX1Mpy+7wPQCz6ao+a8js8LO+q5yl9LOqyPH8/qc3WeWyXbFatZUWo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No5btFKENAgBMI4teIx1yrLk0LPfQSvz6DNVqjShKsqU6rFGQJkqCxJEQAMScQi0AnT6n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5rBibBMdiJgpAOq2ilrz6k27sWqNm/n6jo6OfeanVOpAKAQAWACgCCcSQmoJI85kKOdr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hZURhZAoq05isIkokZXW4Q6tKrMtQY9E4RZFksSQTtqthYtecv4Xdo1OXLpR3OZ63kdf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8Xrcjvacv23h/d6wQM659+a+MXU52w+ce08L9G6Z2wuji8nZh4a9bm+Wo6Z1PE952zwS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dgM0AAAOR1+adF03AJgCGJi43Z5hr083pACHXx/Nnd8v20efuTWUJwNPvfF9NPTNMAAEzL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AAAAeZ9N5k9MoWCGh8Puc08Agl6/sfn3q8XZZz+xzcHB2uC17XidfB2xr2czp6gAAAV2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Amo+b+e9R5bO++VuX0s4WR5fldnk6nIfVW8chdgONDtlcQ7cTNrjLGpyCBNAAIEQw68R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I03VkIWUFwrQg6ahVZbZCF9RGdSqyNYknEBxRNRYCAApyiyfrfI6Y9rm0xzcuuUgYWMG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3HrTboovjVfkuNt+S00W5mbJY5VplmDSZg0mYNKzha8zNBngaa6ayeZ5yGO3OU57qKqqt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ZCIqSWAyKqdUTOXi0Q1KMdGzKTjMFOlmyxSjMKY2XFRdEpftvF53Vp8h3bLelV1M3hd7l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R4owS7LXzOzqM8F6ryX1rWfN0+n8DLz+ROvrkAsYFEohbOmyz72ebnz16E4EjunDDuY+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Wds4zOwceR1jks6uXJQX9Ty+g6vlsfbMvos4dXmRoPHTjNW42HteFsuTZ0PGeiOiYJmwyh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pMrNJmDSUMu4XX5J09PK6ZITDPoifL04rZ7nwXqOV68vO7+d6PC7vnzqdBX984uv5/0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+l8z6ahDPCeO9v4jG+2ozl9RZReeb4/Z5VlYo2MSJIABDCRaBCGgEBGUTPj05DNRfSa4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RnLywMtYVLRTKwodQRFSYkYgBMARJIqQmNoJSiz2urjdvFUosbQjYUADy6c9T15dKb76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3FI2PHI3yySNLodXqplhWi1VRLjMy6NUC2OaRPO6CFFlBXTZVUK7KyMZRIxkoipJYEow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myX5S4qiX35NZexxlto0DtrsG46D2Hgfa+O59PH+l5HoeuLOhy9PLa9l5T1W8Qwb+fG6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5f6F4H1mpz/N3Z6rrnHeYJqkxWSSlY3F192NJy1jNgY1tDFDoB5jrZuyYDoBz10Q566I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Uh2jiy7AcddkOFV6JHzmvp81XJTOhvs9Cni9Po+QVL0rPMx9Qjy2L23DML9Ujyz9Sjylf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mPFWeh7B4Y9yHhavfh8vh0ucsbq/Y5vlJe4vzfn69r5sjf1+jrPjOhX6TU4M+2jjvrKXl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ub3TK51S8PzHqfK5106p0S+1vx6zz/N6vLuUpKkmCjIIjCKnEQEJpiGhQsqMmXTlKs+rI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tROuUChSr1JupigFIQgANCAAAAACSKkJjaZ0/Y+O9TjVoxBppIi6YAZtOct0Z9Vmy2q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iCqNGnLILM+iq9dSLioLFWwREcYwJRdQUSqFVKojVKFKucCMZRiI0RTSpNQkwipISlFYk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qMejPpHbGYtWbbLu873vJzWHveb9HvNSvyYuzu8j1es8bN3cubkl2ILwsPpvKUuusWpxY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pTGyuxMLBosk4lfoBhy0AAAAByOtyOuDAAAAAA4/Y4/XGAJgAB5Lh+l82rlFnd9R5D16P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JgAHH7HONtmbSJpgAEJo4fd4nbAAVdsT53l2Zlj7bx3tY6gxMvl/V8LGr+5530WnmPT+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AA816XzXpRMDg/MfqfzDGunl0ua9JqybDjcjt8W5Q1STCIMiMIjCIAhkIEFNtBjz6Mws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FkBQkyqUYFFYtRuLpJxRoAEAmhiBgAAMCmANqRt9T5H2fPd7nC5ECEoyoaB59FBPZj21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GcUl5VYSQqd1Mi8qkWECJFaLFCFWKtEqysKpVirlWQhOBGE4LFNCUoIRYqUoiTUCYRUkqT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GDVz+kWyUhdziellr+fe9+czVXsvF+w1IUaM2L2PS49msww7+fG2jTlXV4H6J8yr0Xn+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6us1mVc42ICxMLBDr7zo4va5aAAAAA5e/NM1MAAAATA5e7NM1sAAAA5HjPc+GJtSXZ7j5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AABk10mXocrqQwKAAQHH7PF7QAAAeS4PqPLrP2HkPVncASPK6+aOJ6TzXpM3zfpfNek3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z0XC7BcAcn5n9P+Z51otzape/twdCXl8Lv8C5EykmhDQhgk0IaEwiKkqWbTlMdFtcRz6c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RGcJmRW11mRGxpOgEgmgTQAA0DAAAYIbUqbU43+28n66FVfTCGCkIY3UarKiW3BvJZ1lz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vRFUt8ZSraWFbqZBl0qZxYosnGACVROEIlkIQqcIxHFRHW4hCUFQIItCGBEUIFQJRJJqgc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qozas+otZIXrfJenzrk/PvXeZp+h5tldLBbmzfokuFaz1cXKieny83nL635l6rzOp6/y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2qvXn1iIGomnYJOwAr7D6Hy3qOOmBQJiaZmzbuYdcAAQwABGfJ0OQdsjSaFlmaCsIfOvp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uvB+hPSPn7EsBDFUXLlYy/t+S75uEDFEmc3AX9rx3oDoiYCZxfHez8YW+m8t6BfUgIV2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6fOvNem4HZ3m8AAAAOPuzyOgJmD5p9M+b51n3c/py9fp8vqS4PPel8zciZURoE0IaBAIa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RkrnCDLqzDupuCE4lVlUyFVtVYU1YnF00hATAABoAAaBiBgxy0bJrmXQtTtdLPoTe898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o1LPpyj6PJ6hhWfTnpXJzXquUNcnKEkmRKkRRa6NsVPKpdUcwXQoz2blXIinGiMoCiIUZ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EAghAhRlEK58AeLROsvpPOdGOwNSiaFGWYsphnjZPDI3PCzd2vN7cbx8Hveb3Ovu5+6NEL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R1NfmdJ28WWsr4HUxanc4PtfI53RXZO3DXbn3iUbFrNY46yMYm1X0Dq4PactecfqCzy8v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1ZwsXquEtUvUtPMHpw8xD1QeUl6hHlMPufNmbV6Rnno+jDyVfsQ8VzPo/hjAk1fZ4/pYn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0eMs9eRwNnTDyOw9EeSPXKvI2erDg7eijzEuhsPOS9UzycfWo8Zx/oPz9ZbcfTOnZ3g8/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63c568Lr9HRZkOurPOx9dprxa9srPGWd3iS6svQyy8bj/QvCy5Xk3na7Pn+5FflvVeVs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ipIQ0CaBMIYN+AyQnCHnvpI30XDQyiNlRPNZnqmF9FggsE0DAAQwQwQxAwY9MN01bKWbn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HuWY4J29eKiOlgx0B0sGqXRGORNyyQ00eg8vA6kuS19Fd5iUess8n62yuN9aSkkODpqrm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aMhqkYo78p3t+HYCBFCddQAIxlFVFxEBCTQgCMXWU8lVV0OXrxrLfz4yeqdN0omijPZAjz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ucZlupasa5nE7fG3O1vz68anqybz16pqSvpcHVL2ublwFHJuzan0H536Hy003GduDNrhr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hVDsdlZaR773HzfXJ71+LaeyPHtfXnjw9h5/n5T3T8Yz2S8fGz2T8YR7J+LF9n5bLlPen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9wvEKz3Hia+eqlCwO1xYR9KPnAfR8/z8Pc6Pnrzfoa+eqz0Ppfnca+gWfPA+j0/Pw+jH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r6OfNmn0jB4eJ6PzQls6HP0H0IBAA8zvp53LfWwZ+ce0j5+MvoTz6T0J5st7/ABTmV7DPy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gXzvX4/Z1nodridyF5P1/kaEyxJgk1QBCUgipJEpJUMKsO7CZIyhDqtgUaMtpXoptIU31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u7JZBSVIBGmCAUABMABCcdMtu6i/O7HXdjpi15renLdj34WehTOacuStlNENMV1bMdKt0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rc9kvQdFeLp9R5n0m5OpsaiIZNOEq5PR50uySKBRKs2jOeoaRJwCUGkQlaoyiKLUEZIUXA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m25LasFZOmU01M93Vl1yKqygzqVYczpc9CxTVWEy+2NuN4spy+mPRT1y5dMPY5np7J2d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Jcyhrl8U89nTPs/lv1Lwuby7qZXTplCyUic1XG6qyBJaykI9gS9jM+bl7cs8ZL2InjrPW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nmdPZ6R5Q9WHkn61HlD1YeUy+15p567t9I8m/WI8pm9oJ5TF7jm2+EsqmT1ZtEelh3WnC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Hn1Unl9W6Znh2VXIs6gcU7QcLL6bgnQltRzq+sHD8b9N+fLlvosPolmXUgAcPdluxro+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pJAYRbBec9H59fQQsUkPn30Tw8147r8frrr9F5f1MT8h6/ydkE1SHEABDQIATSCYJMWr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UOMgxuu0vhKsnTdWUZ7K6049WRIoVAOgAQACYACkpEulk38+kLstk1bpzaJaab4XPS52+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FtcojbTKLLK3qQwdHi6mmmLs3a8evOt3S5XQ56Oxh2dMycEWJCHO6HLK+bvxy6M2uopj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4iAUScRAAKLREAAiIQJNFPF6nEM8q7bb5Rc6Eq7GetrxbJmuuUSqjVAzws5ydWdk1hLZG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vN7OHpj01lUuXTP67yvtNTVNyjmdLmdQ5/T5vQl+dTw7umPZ+M9hxpfKo0bmSE453ZdX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oV2feJRUrPWeu8h6bF9ImayACYBTcjj9jg95RgiYAAGXVA5fX4HflALAEFGhHzGyMldtU4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AAAQxMyZ93JjtgqaYJgLgd/zx6IQAAvEe08EZbKpL7npcPtJIgjDRPHjXofN9nz28+tMQ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Q4G3hnrjms6Hj+95rOvG9XFrlj7LyHqo1eX9P5usiasEFICBMqI1IJqgCEDWnndPmGWL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2DqupJQkzAiZZm2ROerIaiaAGgTKQwRJwrHrmrrLI8u2aGurUN2W+K4Sjc9fqcPu741ef9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6I1xLY0Fm3LqhWeVwhXKSx04JHX7/AJ7vEmgmkkfL6XKKM1sZdUBLKmVhm0ZtqdNBTTRE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RGgENQouFYeB2OJUhSW5wc6TsqsTpbc2mYSdpVKznpKvnZ69ZPzXoM2+ucZfS8mfGzrmw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7ZT0/lPoVzl5/Stl89v6mw8dq7Ez5lj1ei6Z8d6vs78XxEffeD688ZNZ6z1zqHhunvnhv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63IfPX0F+SuufTnm5V6FcJy9qPHiLs+V6x0zBKtqzSi9VFk4RjHL63G7Suu8TPHXKsNXW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Jx1tV3aPPr0MrPN1+pmeSj7EPFVe584Yj2IePXsQ8ZH2qPE5foPnjmns0eOPZB4rlfSfJ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f0ZepTzL9KHkcPtePnXPwe983qUS9S08sepDyz9QHl+X7zzi1S9MJ5jm+54Ob84283fNU+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+e9BwTCmWRGgEAgBNIAUhqBAsOX1OQUQaiSQU249ZPPfUKVdZRrz7SMxRmxdfBWUmtSJI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c7pzRrjbjo2KUQyRXOyqq2OsbvQ8Tt75UcvscwzrSGbP0c5y4dSsis9BsWeRbZdaVXbd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BC5HW4iU6cMc3oRwtdscLJ9bhQs6uL1vmdTuy4fZiyE0sU4kEAAAmhJxgzX5K5fO001VL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vRcd8/k9rhJPXzej0xLPV52r8yjqS0ZrBorL/AE3kvU419G8T3PP8umXfh2TWTtcrsXPL9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n6vAR9Etx6jmT892mvAe18d73fPoczrcnGurhs41nmtU6umXWlSi42IQJqVd+UHy19Jt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AHl/TcLrmgAAAAAA8x6bznfLQAABMPE8f0fmltlBx6b0vi/ZowKABMBcHv8Anj0IAmAA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66bgADzXpfKnmp12L3vXeJ9qjTCvg+h8zjXpuB3uPrPWsx66YAAC896LzZ6NgHF7XJzflm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4vYl38Tt8mzjjLEAJNAAiGCUlSjIEmRDj9rhrRFxJESMUiRoiQK8umBfarIItLdBb5fP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WVO+yWq6Us7jMlnUpwkSTCKIjK69Z0235t8+z0fL9241QuRWWhXye1zjLVticmN2oyYen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ZpzGwbIsBoZDldSpOFX2BeK+zI5d/Q8zZTLr8apyzwKvS+X9zF4EqjJFafJOseRR65cb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uuk8t6J2S+7+f0+eT3UPI7I7nD3+c1PQ28TFqXVSjZEcabiEyIS7XD25vds7vmeXXdPD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3Gn13h795u81S9T0nqeX6bN5VvX5Fcal4LKyELGRVSUFU4RiTUSxpokos9CJ89+463n/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AJhxdJnOyAAAAAAcPdXWdYAAAAPOeS9x4WW1orf775x9FiQFgAAAcDv8A7zjIAAADj9j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AmHM6SPmFlM5el735v9IpgIeY9P5nGvRYtVWpR0+L2rAAAA876LgHdlTcHL6nOl+X2p51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OT1uanDTNSKkhAgaSSWG00mErcsAb440bObe5eIuphKYwCEQi2zPoM1jthWRUriRq7pYt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TG+KVTkiJJEZDHKMhsFjXZWkOjzdu+ejjdDznTkWV3nvtPivawDgOE4ihZE5Ft2Yoy9j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JPzfo/JHU6XkEe8n4LrHolw7I60MeyxISgUHn483ZqbcvOrHKHdLPR+L9FHSWHlR6PPxOJ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mOH0nPXAs9Zz2uJR3Kjz70Z7J6clR1ebMK3CFmimVx1sVazb6rVNYoa69Zzk42HQw7c6w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n84+tfKOPSPSp3Z3k6HO36xpNGrefGep6c7LKa/Nx2uVDPqSzlWoRIji1QiJJAAFIaEwP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67wfu7GBqCGCYZOT3vMHqgAAAAADLyu95o9MAAAAHP+d/TvmEtzjIl9I+be/NxCdgAAQJ8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ryHSrumPWMq5Z2cXn8B6Tr/P9x7M4Ww6C5PLPOVxJbvpXzLvnszgSs7vnKuNnXt7vBWWdv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7A8pjr268IS+84nn6T2uz59sPacrzrPOQlRnWvt8bqZvdxbMtnnk1qCAilzE6VEMJbXZqr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FLsCtWhGjRExWaZRmrvZ5vT1+JK9GWznvVpxS5dOte8XL3upw3quV1znzltp3nOXO5oW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bGMHFdVlOs12Yur05cmSo1mV04pD0fnrD38c98NNQAqr5XX5Js816TmF/a8n6wWHUHmcv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y3PVJ0ux5W49nHHpWeToUHhJe38HqIn6KKaNUTmUdzz9mmWVVqzwYxBt18dR3peeF7WD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FFslYZlKJK2FxnlFRtcr86zynoXDj61NLRIxrH6/zuuPZ8at8+myrreflo7O/wBD045dX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7LsNNqQptyahVKGgQnBEVITGACZSBEhM7ziYuv6P8t9WnqF5XPZ7J+KVe1fiGe18jRzo+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P5fXXbu4VZ6a7xVZ7nxuOqX1eWvenLXoZV57R08xV4n2fk1qCUT6PN9kcePtXZ4nR6us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q3v0HD0w7x5XL7QPHdH0AY9M0ea7vD9KcDP6cXz23qJPm+Pqcyaft/E+3S2PXdmDl+j42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5T0HE9PqYNdhQAHN6WMzdXjdmCi+B8t5vT5OOnevotl9Bn002ebTWskXWnErcDbCWer9f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6zFdptrAdGZgNOUyRtCjQM50fT4cvJT7VWN8yyjueftt4fVycfo44dHHpn05tjNEN9Zj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NmPPhz66+3fLK2npzmU264V4NmXfKqBV15SpBLbc4aXlmeq72e+BAJxCXL6fOJc/Xzy7o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EZQZOmasxz0oacRYtsV5d+wOZyPUZTH3cNMdU4m2zl8PRRuRU7DObMaACpOIAgi3nUWw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nWWaMlxBxgd/Xzd1zNEzn06s2Ol0+dGXqZeaWba85Z1fZfOexm+trdEZHW7NlqyS641S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SKjZGJZXZUNoJAgExoKBB6GVksXN3+J68lr22JmWp6mWG1GDy3ufIx6m2udMAAAAF5X1X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mAAAvBe98Yvn5VzifqfK+iPXidgAAAoTDzfpfMenlALAAEw836TzPpgABMPn/AC/V+Um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1YFhyurz83J2vP8AoM3yXrvMen3kBUwAz6Kzh+g8z6aBMPl/G7/n8dPQTis69LXKVz5N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uNXbnTfnvpMJKFb7cth0dnO6NRE7CUWSTFiJjaDT6byXspPD0+i83z66e7y8Hz/dONO6d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6ejVm7nx4ZDTXbnqtesZq9Bv05qN1G94KtlPbng53W53o8FUyvfGYCNESV1DPpkOR6GM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tzHPxX4j0t6sjzfpeVsLxA0JGnGkAqSAQQNMc65EvL+j8Tqb9fD1128nRz4vl2n0yACUk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rBDcJlriyuKCydTIDRZ6bzHeSebZjMi9BzpeXSnUhMbiEp1yrpdHz3exbJDzery4cGz1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SCiLQ0mAmSUqklOuwQApIX1IGbX6Hz/SPZNV5anXZvIBR5n03AjpbOX1aAAAAAOJ2ucHS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DyXrPPx4iyq1qXX4/QPoYncgAAAgPM+n8r6mGBQAAI816by3qIYFABw/DfQvnks+/wCf7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tyxwvTeU9Xz35n03ne30zewQEU4sjy/qfH+nXSsdCeP8t6Pz+OnfozRzr2l2Lbc+ThbV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deRNyV1c6u2s0RTNnU5u0m4T1JICyuUVhbCYAw9b5LPx9lvPkcPpYqt1M1mV1dzAEzc6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45+gl5xydq/zspj0r8/ow6meGrN59Hcy73xMvWx+jHDr6WD1fPgC1iQpIwCz1HkvTZuFdD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fqbz06ZVnL53V457YcSvj9vz0ejKdBCNkSKlEEwgpRpJqG4hKUKji8aK6Zl1uR383oYutw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zv1zfLr6fKsE4pAalAAlGY0IiASEDjJEuzzuhE9fMqjsecnRUgKaTBwdSlALOhzJZelhB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3nsQnEuhZXVMZRpEokR1k51stqnWk5RkIAaEeqYZ0Rnil+lwah6sdtmgDeTj9jnRi73mf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tMTznpPI+vgAoADj9jHHy/Rl0tSsqD6m8+i5AAEwSqjzvqfH946RyI12ThUx6NeZrJem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E96vBUntfm2zJNPfitX6AvPabnq58gcfref9Lz3yK+kXOCr2Vp4SP0OVnzmP0gt+a3/Q6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8t4fu/nmd9wd+b2uty+hZ5vPrxazBCrk4t2CzXsxbjnUasYaKNUbNWDZVtkZ6khA05Lnm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eb6mqrLVnpqqzKzQZ2aCgW2oaQcwSmliSCKmFamJUrEi141OfYx4NWcQ53bo6ebz416v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0/m/QR07Nkzz1nZ4J1JUzMPK6WA9eq7oXO6OMw9zh9gsTQkwimEYzrIxnECLHwO15izAB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e78rzVnTImppsy256aMF1NwIjYIUraCc4AkAgBtSFvwB2KKrIEWmCmyqpOIMABFNxY2mmy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fA9fLVW41fCUChSiCFUarKC6yq5HXfkLbK7BRlECMz1QGdPndLnr9Inz9+SQVrnjLnZnp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pzsHCqT0T8tUvrjxNdnul4DMvU9p8wF+m0+BuT2Vfl7E7ufC18na61m4yjs2au7Z5Kr3Fx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k/oKT51t63ZXzd/pw85P0AnDt66OTf0AzXTKQ1FHy/6d8zzqenLomvpbT3zEw8R63xnqu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WPVlbksIuxiLGBQAeT+afUPl7p09/M6kve6HN6UefwdLmazGLjqc3n9Hm2a92HeYcG/DL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z9p04Xx2BMJKzPVc55PJ9lKLmhNkIXFZYbYpjesTI9KWh2ogphAmFZOJFSVkVJJGMxK1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yaOzxvR85NG+UujzpmmrPJPa23B1fI+o5cZdGTXHNp1o6W7DvI491MsOZ1uYdl0XWRGC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SZfPdc17k8fdHp+dxaTt5+fZY8u0rz8Ohg3mLZYAoaIhFioFK2glOtjEyJMFfn3lj0KM1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oHSYxAyI40xMk4tCcL5bvX+e7kuSIF6dZXXOFEZRI03UoayslksibCUVjWBNjT1IzOng3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8/r+kWp81u+kM+d2fQA+edH2pHlNHpZWect7yORf0RMc9IeM9d5zuLsARgqaar53yu/5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/0/jfYyDEjEDERwtdSXsiLGJgBQAAAICr5r9O+e41z7a7Gvo2nh9Jm3Pg18teG9L5+E6+2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vzGea95P5/uZ9pPxneuevVxMlnqlxJ2YfmvufC7urqcu89R1+F3Y43I7nFsqgqdZzV6PR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stOTZj687ouitPRw6JOnbl36VlmwhzOt57yfYqzup2mQSWukmtDzSL1U5ZxbWKsRAkrEA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EVIIqSsiMIqQkcW9a5cBdXmd/lsT1zLamnofS+Jiet5VmDN2QjRLpnxVXpb/ACMo9bPy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6Cvi2HUrxOz0HQ5vVTleL9h5IhVohpfoxOXplGnNd9Uywy3kuJ3c1nFA6YACMq1KglETo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cufvFHjIe3vjwk/Z1y+X29hmCzfXFN6jEfPeh8hqUdDF7Pbh7PQWHK5XooHlOV2eMDUgG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WDXLTbDQFF2cUXCmkEc92NLmtYqq9i20zoFdXeIYenaeaVWxXX7Lwnvc1EkjY4UpTsrmN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JAInBvlha9KAyAQAjxnlfW+P1rU4uu37z5v9HzGIkZFysiHOydHh2+huTkkRCQixhGpE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J9n4VrmW022+i6XK9Ni48dfzuz6VyfIWzXp+Rxsu86FVZqSUUiq0AzMpdW3kNZ1WRub5F+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subdZzumzny3Zt5js5749m85qGW2npznFS1nYSoNzTjV6uvHy9PJ51+Pl9WpC1liYAKhi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txayIsIuIxCAIAAQUhpEpISYKFhc8rL38fXwcy2vf18VkrDWc9eJ411FyZxsrrdOyqJqh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mOPZ27Tgx9Eh9jlUpi8z6iVeWl6Tm1zFZWS6XK3S7YRoh9WE5ZjI5XO9LwN5pRHeVfROX6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d5Pc8mlNnJzzr6rLz9zn2HzWluN7q49Hs5S+L2ejyi4m7r6nE5/r8VQK8ySv5cTqvNSc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JMoU6iUq9J6vNuwyvRRoIZ9eQjCcKiKKV5rajqVW1EtFciqp2LOQxSij1IEraIx/Svl/07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rabUm4jJFCyTaMiDEGXz3qfEr7og5JEUTKmef8B9E+ca1vE9Sf1D5P8AQcXrQz1Yu6HM5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o83iwan0U+f0H0ify7On1XP8rjX0zF4SK+44fCDX2vOSs7nKomtt2KR0t3A05vR833OF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zvPaNJE1WhXVWFpIIEiO96PyvZ4debxr9s109vMv4yvNuqrh4+9gu+Y+gzk6ekrjBR1I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3nW7vmPfZuLjxjy9+PJdnnqiBqAiViBiFkRcSSFYmDQrEgEhiEaSJESmAgAAgAAQI0NaOX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j0F/b5vnq/U6E8dp9JSYNEFWqXLSekz8GJ1KebCunXmjE3m0k1aRG6IKNka4h20vDk4JZ1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ouzpjEMulHn7NfK3nddgieg6PiajXs5Vx0u55OUvu7vnsj6J0/lco+wP5UV7jn+GUvrs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RvO/XyVW5OBLi7OYmdpVNxkA4BEB9vi+5loosQStkU1TqFVKshCdFmfXj6owZOmeclors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rAjB6Xznos66+2NUVaONWeks+Z99PYHncZ61+F5x9MPk9Z9bXx3SfV4/NYn0vwfNie/z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nGehfnCvQedlGzXZktoz6oxndzWkutMkdzMEt0pMM+jevGXctPPL0kjzK9SHndHcZxbOq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bBN+ziI7Hhe/xqpjKOsuLRlcbzKSkVlkSdU6y9gJDl6G27k8etnR286bhbzpx03i0xkw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jZuXNjJvxLNqU0x1deXtNXS8jz6SqrOf089UoNoCgCAQrQiQmoJwxCtpqk0IEgmrAAEMA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IopSakrBNJKDj08sJuzt82Bc4yw2yObLo1me6NRePo2c99TSvCp9MpPKy9ZA40r6K1WcX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oOhwp1WWd7z+7N6GylZuwqsJICPnfR5a5FeVbzo38mcegjxL5ehnzyWcqyxwlpMEezmObH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sjhDq25pFkNGuOXi7fLrEmWDiFiTEJnc9D4LXL6WPmevnXWjU9ZdUax1kBZLsNaNfO6aW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bKMgg4jasPQ2V2Z02gyI4+XocHPoOhiVxkl0I1knfEz2TZGvXtl5Z2ZxxK/RB5mHqnZ52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sXy8OzqxTmLqFc2zciqxsJKQpJ03ISEmxRmFcpFAIZFE1GJZGMhRuRnhPOWKsHzN+Fcqo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nbb3y1z9mvQU6aa8683R6TyvflOUY7zOy5Z0tHF0513MdVk1llplnTKbOfS3FZj3iFdhr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5bOb7/wAH9W1nk+W0YjcnXw+zQktZYgYmoggAVghiFkRlDE1SaEmrBAAAAhiCTiyTjJXT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aErQkkm7HV67R6Pi+J6HpefZl05scd6fkqq9qvEQPZc3z1Z6DLxIJ2M/OUbIZQuVdtRev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ElozTl7O7ldLNstptiQmNMOJyPZ+U1M7RqSE4AAEDcWuimIdDNPoHJnuxWaMluSWRAsY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kAIAGgakT9T531HDvzoa6JquyunfOyBVvFFbt1L9zoiROFK1WBJQEQmSshM9I0Z1ITKZ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ilqRQ7KywqgaCiJqeVlpW7JEQIyVJsEANxaNxCZEqx1ha62WFaLigLnZqTCdW44cvQzX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0gxX2RLrcFR1KuVWdWrkVV0M2SMboZJGrDpnLxHOPm6llallBg3FVPy/o8m8+ezbLfRyxb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FnTZr5Ftnbsxac2Lq0Oyr1QlxxvjZTams89uS52euw83GPL7+b0t89+a/N5vuVAtYYhWg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jEK2gkIlIuKCCwAVoEAQwAaksouKquddwAkmRYxBKUGV0nP7/J2xxLXLYsZWmNQk4oEp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J2VSN+rnXLLk7sCJAMA1dPhdOXsOqWLfKEiQnK8ukrxr6/K3kVqSssCsmhDFQ2RbRPpcp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R0MlUtMYMm4sUCI3FjAAA6/d5/Q83qoqsrlhGdes1ZNOHpzj1MHU3zHXKk42ljcArSHZ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oiZ1NxY0CCCUYIAKMQCBiCZCSSElaQNxYyINxSTIFSKwsVYX6+bsJWU8dfWdDwfp07T46T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5gb4Yg1xyo0xoVXxqZKiqqNFT0FFuXBnXdycW7nrVlsnjRJvGkNCABAIEeUx+g4nq40W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jNLRBL40Bd0uRYdR0ZmtGStCp123GGW7qR6r5x7v5lz6zuyw3j1OO2jzfbgCuQAAFBAw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skIEhAEMEMQMEDjJXKIrjQXFsGkEFiaZIiyTg5Y8jt8ft4IAdPGCEk4MZFEiIMSJEZDGD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47MxQCGAGrIR3tPN6GNmyqJpEQwYvK+ryanmktepnNeMkQaSlU1slUE0ADZWrqrI21hb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FNDZITAU4dPOu/B0+b1KBHUK5Ruc+XRj68ehYrtZlWOnepCpdZKwsJuVZXBqPUNOVyiKw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ZCEBIkRBuLGklkUheUQNJlUajKl1LPKJuNlkScNTA7BXfXbx2OMc3rmTb6OUnks1LhxG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OaJ8nJz11+Q7Oe6bbbOeqJ3OWDmEXMIK0Ko6EUK+JSrkUef9LwumOF2eF2e/PpVzRRXP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kW26JXPNU695Sswya/X+H+mc+3nfH9fjZou3ZRRKPD7EUwQ0AJWJjQlYIbRAArQgQAAgAo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WcXVVVlc7zkIlE1TQIxMHFrPldXnb82QUu3zkpiQdlhmlsDO7QrLWQVsqoNlpjl0bI5c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5hwiysBMAB9vh75e+qVz1vWeZYq4lka3Ho9evkcqsnM4nWbMNK6ZimUJoBoCcBwcUaHS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EG4zCUQsSA7PF7vPrtilx7pOFhGFesQw6svTl0tEJayaE6KZViuLR2KRGiymAGelETUnA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GhZiNTxi7IZ5xOJOWpaZy4zc5cB0HHPn0JGCW6Zgl0JHPfSZzX0YLiNNcV2Susx0dy5PM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ulgijr8yPTPdzku3PPqSqYwi2Bkt5XPVZsnw64563LmstkVO1xU7WVu5lNeoM8tEjO7lF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arpM+XdT0HB9PLpRnCyjProrHTpz2U2wvsnxe9xpZ5urCMnZz9fOqPZcjZnXhsfp69Tgb5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l9QaJ0aAECtAAIYmAJW0QIQ0AxAxFNCCE0jIWK6LaUUoyuZApWgoAQE1ACee+GuOEus7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9C85Eu1acW3rhybOojDbrdZ7Zsg5EQVqIwuR5XD6TgFKaHOLDTnlHfkpY3ZKMoaaIEtJ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0T6ZxvVCXv8AVwapDy/pOOvLj1t9edz+i85YoThQ0iU42FuUCEZoJRkTTiRcWS9J5r1P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poyw3jUVWJWLodOZaXXKpIUry2FYpjhKoqgpjkSOiWz5dc71zjLPVOMs9U5cstdhil0Lq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fctrzz9JOzzt3dE49vSlWCzWWUO9FTm0i5FZcXXM64FXcyY1z7ndFumGrUjO2ZQaA4vL9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J0z5LP6fHrPn+rskVO91yrOmc9c6XQZgOgLgnsaY3tZie5mN6ysr1BmwderGucbjlrA9k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5Y8ft0p5au2jvhVWV6mbNpz7zXYKzpKndz0GXTNbIVa43u/gK4eOt3nuvgaI9H5+cOf0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gAAAAAAVAgEIxCtxYAAIAQkZxrS6q2mk4jNpFtMQDQAMGmO2qxnTfufp+NktvZQXoi5h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CKsCCaGQiWKEjH570fDOWASExuLj0VkHz3ZZXMkhiHnOvo8Tn1nr6fPzr1K5WyK7dNf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Q61MRKJGmgHozBbXDdGWHp6Tz8tdFQeuozFyF6Tg93l3hztuPOqnI3zbiRdvz6t4lW4W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IRDNZEJyBJwPR6dPa5dOJd2jU5dvQEy2XFKY0JKVDbiJIItsRIIkwgNCGCJuWBaFUboy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Kc1frzXJpnzcZ3n5PFZ7k+c4D6nm+VwX6Vk8Ez1PW8P8AROmcr0lzmlxvMy/QDzHUOoGmq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hS9DrMtKjNHTAzxviUlqKlaiFGrNi0lp5+lKuDBg7OTOuRm6dOpycfdx7nKqly+3Pqrl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Dl9iX3nzL6H8ympRZvEVMi+2MuP1ZqcJ1IySpSSJNA0DABpyxCNIEyxAxIkIGIVpCFco3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zY4ymxoUYA0wkpKpIjv6Ofv9PxwRebREkQYyMRkIFpQix0BaqQtjVAvlmB+f6/BKQAaZ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3OdcyYgfP3884dtb6Y1Ql2M3Rsd3nzmW+Zyn0a48Zm9R5n02ILZIYmIklIXovP8Afj092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6+XuQx0VamozW1r7HO2cu0M+miaqEawRJ2dNp6wTLyJNkbItZVCISkIoRriUapV662EvP2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Y7pTdvLEibi5ZClDFMjPTWlddkprO9DKJXSlqdeM6C4WI9bPwmQ+jL5bjX6pzfnZJ7Tn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qrXRnqs3PmVHZjxK7O5VySzpw50q2fUfkn1CPQGHz8vr6PF88jVF41FOCx7HHvr6no+S36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Prp8mZ9Wj8qgfVo/K5H1CHy+s+pR+UU19cfxySfWfL+Lrzr2HP8AOmb08uc0hVpy3MlQ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iuCS0pRd6nyHvZo8J6fyK2RSudWrXgltkPh9acZRdFFgJxQQAAMAAJVGULEAjQCTQIVk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uW0DQVZKLztiajQNoWUotRojf0+L0+/zbTOb8tzpRbLOyxVQLYQgXVwrLiqBfGgLoQgW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gCYAEraro744c9TcWWOM1WbRzbKc1BvOn2HkPXYdDXg3ZzfnvpWVLoi3x3svL6ebiLrQA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62ezFpRXLyPP+48nqYhrUYBLucHr43fTZRjpFKOsrbz+9rC0TnYpSYh0FkaMS9FcSKd2H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SdeukPz9nZXKr7KL0v0ZCupdw6U9LPxufU+hy+acuz6pi+Xyzr6Ji8QHq8XBidTFmpNTw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7ceErOzXyiujXiE001ljEWMQNxasQMENqQ+3xHL6Dj025uiVhjRo26uTkvZWtEbK9IRl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rXLEXOyquyoV65WYY9N1zH0c6ZpX21jNiMr0KM+Lo8wyAqaGRGlEwQAfUvl/1rGvnvB34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Ps1y+Krshw+w4yg0kARaQQA0xgSgIUWrEgRiYhFhGcSKaZEKxRcbhyhJWk1tYZ6DQMTBq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0+Vt6eOwrXbwXKuKWlDLa64F0KUXV1ItKkWqlF1dSLqa8xGIAADTHpzaI78GuenKMyU4S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PVdi1Nnp/Jd3M7ejLqzinB0sq59ltU0uD2vPVxBHSl9EjRDZmK/YbreeqrLqTHDQijD0K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uswG9yG/FozroUW0Y6VwKd4v6fEWsd9cOR1c+NVZROZQXxK76g0381Hcs4VsdqXJsPbV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c11sz11Fzy02dB8qvU7RwqzuQ4rs6kOcWba8xZbCLG4saCmJEhAwQEVUyBJO6HTMVHV5i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4SiOUJEpV2FmnP083p3z87z13dt9nXHJ8p9C85LwFWHQl2rE4kuwq5lnSdmOVsBIZBWKV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L+BjPS4OFE6ebNIYmMQMQAAAKJh0fofjvQc9/PBm8fXtXHgaCmcvg0HD7SjOBEQJNICY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xlFEBYOMhRlBLIsIxlFmI1ZGM43NVlVzMWpNXElnqgQwB2V2zRGdagNHdRPXGxUL0fKvV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gXKiJfGiBojngaoZ0XQgAgAAAAAJW06Y7E4SxqU65k5QnBxuz5/UhFrU0dvi9jnjo7eb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2o8WbWrgdXia1lU59d546orl9RzPRZX1Cxq2KcNXHDeSVkue4cHucbvnibMnU9XHnR6H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jeauUOvK6rbhqYOxpIbTViBiSNwZMgicRR1a8Rnd9cHYSi4YgYIYmSQ6GOESdQLAiTCI3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aExJdu5+ld/M35TKaJWZpbJrjeyRks02mfZLeS3Rpl6Zx+hZsVm1OVPqzl8r5P6zmjxF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5k6BxM6+ih5nCnp+fxyXZRSDREkkBGUByiEiKJOATggJwC0AYC+yXQ4GN+dqsr1j6aUb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RZx+zGuytYgmSLQNAwajQNAQTigmIminGSIyg0FKDIgsUZxSmyErzJwvnSyMozrEGg0y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yNSsAbOaNEPT8bQs0LNcciL40uJJADAGUhghglIIElCAAAerLqjrTUsVyiybiyfmfT+Y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2/jyttyz4cJURjrUtePTBx9/N7dCUZdurCa6e7zutjVcNMcKLqJRDH1MXm7ZL66/RNlFu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jlu46R2s+vj53VOFvTlKF9IpJVJxkIUlAABI02QU4iTItVrmqnayh6HFErWVuwISAEwT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xAxFCc6qNM7Mb3OsWi+RTPRYZTXMxS1yMdmycuOexmaeoK9eGMdzR5HCvtub4t2egjwS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i6ebZXHRs5brZkiQmFJMhNAxAxA0gYIEwSaBAAgknMgpoU4BaRvX6Z4D6P8pxquMjWfe7+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35OyjRx+tCqytpRaZQANMGCsTCLRGMkiTEQipICEbKmbYOZSyNzKIWVSjJh7Kb894RcVkK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NxAvNNBITrlUb8Xo+QhmuQMEMAYIbIkgiwAYACIdkudSiAA9ObZHXlCzFTAkDJ+Y9L53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x4aLqZcON2JR3uejNOSPN38/v2bi+nWUoSrtd7jbuXSLtolqjFXnMWbqWnJomtvC7nn8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zTTivzhpqt1HAAFsinodE57rp7lUvnqfQOzzHp+i7Mnkfc8zU8vHpZ6xqcTcIzWCG0DE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E1CJYoBNRYxA3FjIlNp6lmjIadW3j6zfJBdLGzbPl0x3YeeVdx8Kg9Dl44bqKFZfUgBM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+dhVfniQnQIhpA0gYgaQMixAAIG4saASkESSpW0uLoWRIxkhdnjenl9b8t+g/PZqwhXc/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TLO/Ha82zh9XNXOFsUJBpg01GmDTlUZRsiAiE0SapuLCuyKVXUO4uquhNVgrzrsqNY3Q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hbGZK+MM9nWncMRQOMDLTNzO1xu3zQZ18qbZEkESQRcpFZaitTgAhBoGgWVNlcJgPdh3Z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G66i/ndDiVbGLroyjbw4K2E+fKpMtcwjPg3Yu/ZTjPr0JFUvX387XnW/JfXlGEoVVPfi8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dMcnz/pfMdcYYzj0yiSSNGiiy+Vc6gpdaKO9A5bxbOb0Zdm3B2ThULQdWO7zu4svX4p6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aHmgW4xRJEAsKkWKCJqIAADBSjIYMiNDEwQDcbNRMWzTBW1hZWFAiGIGAJqYo9HnwIVjC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zqHQxWctZsl+fpgEU3EGggAGgBMENANAAIkgLAqJxBMIjRKIDcQfuPD/AEea5ni/SeaH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8zqZ1TTZRN+f2bK/N9njwI7wIGQGo01GmrAhRlCxJiJNIJqhpgDKa7qbystzXNRr0Vpnq1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RnSp3Rx0hKVrWU3SywPeHPt1yiq/ZZzUGt8mTyPvvKerxcxyPb4kMEwLKkiagARRJIAQj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GG3FtjfKsxb58jVZqHdqQsuujHm69EueM7eWK1upxjmytlc5rtMZMOHo83t2coPpudFzl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THVzdno88rs+jjvbkMHLRqpj3dTxnXuueBt9ZPePP7uhLKtWhz8fbx1zNDlLRT0dVcH0+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mU28/l9c9bFzV2x2sOKqvQYeVE6deBxsSj5ekooBMgTYhhFgASEpBEaWTJJEmVAsClXQI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WivcrJwoQhkVEyKJqBEiLlnEM2brRbowka6qGTAEAX5NeOxkZUKSACBpgwAAFJCJBFtk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qFqKnIIpoRJlYwPqnyz63nXznla81jz67D1fU5/QzodMZ2jyNvE832MycenFpiDG0MFAIG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SkiLTSLToaYU3wZzyI656HTbNwpvhcY+5xfQ45GumHn9eknfz55ntczhe0k51XWz71z5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pmO5xcPM7+KKR7fKyISjFDSBpENIGhDGgEDBDQBKMh68uuNlUY5uLZm0dM2Tqs3kuqlTyW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zdq3gX4z1p8+adCrMldOq/pvk1egivn36KiXHt4l/D19d8zra55uny+j5tmCOXTVy1zO/N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YdTVw80ey1/PyPec7z/bl29HJYXPBnq+zI827NqsWvD0VvPEzekzejnxHvzazRF0anRz0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TuTbIqYRJsrLWUyskUStZUWi1wviRcJA0JKUXQ42CzbctTux2xbVFFNkCgAaZKDQIAGA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Ui8oC5KUWZdOeyNtNtWQnAQEAwTUhMAABjFNWHV9JopnWPhfYenZ+W5/vdNz8Jj9F8in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205S7N5h+keY9HnXg4dXFZLrczqR01fzWraLFj08rk7MHL6SHO4i5tqtzUsRpBgNNLFON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AAaCSYU1aKtc4W1tLIOJR3eDB5vcY6LvN3UVO6u0YaJx7cOHFz69HLjubeLr5Po5yUDt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IGgAYKSRZGATigTQAmAwTTFJBdGtFkIkW6sujUtsrlvN0qzUll2IyGnNjU4wjla7FuSvo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enn5i09BkxXy46Onnx1q25qOPbqQ4nTyli60unPzW/v1dOWHdz+bXd4uGFmmutjnDcaf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OYQlGKX25Gdrp+TJfXW+O0Z17GXl9cvdzZbC+ULEdVlZ5W52bzByCKnEbUhNsQwAaxJRA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QkEolW1qgjZTaNNEITqLhipSQDAG0QwhXdQIEOdcwUojaZKUJyzz302QsqnV6GQTcAwQ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pzvT/S+ieD8H92+YLzPovkPZZuuFnBs7l/zK89H4nBz7OrZ36ZePo9VblyNOuiXNtujC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T8XTmHRxTr5eF74fXqlMag2oUXGwTEQMcJwIgrkTQISCaQEABUmnCjNVRC+q8wRc159e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085YMIJxSKaIRminzvqfOdOOYVvXlU7goslWWKoWyCEAAU0RJSK5NCBEkAmmFkJihNDhdo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rRXZJ3MWXaSVujeedl62LN5uu141FThvN2vlyzq2We9DTCvU05Zbc65ezbZGO+zNjXQl53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rNOVFNJgwBOQ/oWe+XH5Ts5Dk26caOi22sZrygJjEwaBygy7RhUvav89M6LCIrNGtF2LU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Eba4xoIyUUkRGiFV+cmErCUYRbGqJZVKNRsrZaNEKrYFoNUNQwKTBGgFRdURTKU4zgU4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VkEpcXZfOuxYSjKEDEBCGUpIJdTlbz1vd83KPaZvA9I7VHZkvH48MBr7vD88nfnVOXzl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E3Yvoaebvro4PCZemfqNHhejjXps/Fqs7OXFcebr7nn+H19Kovx6IxnBYqSsiNIpKQq5w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FkRpEBA0WNxcshCkZFlMboXFWbTm35e/u52/nmwSgiRCIrCUJwcrq4944lKXfg0IZOZQa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dM3QxiWVIBNAiZAuZQXVkdVMh1SmVu1DlZEzG2RjexEFSFt2WZpWdkteGcbY4diwp69i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PHzPUZPOzTqZMzqEIxGhDcQC3pHJ2VejjzXS7O9eN2dm4XnqPPGuPLrs1Z4sFbEs2ctm/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Z13JHBevIJgoIOtVRpiqGzJYSUTVRKEPqcvp1GrQpecaa1lKq2Ipgs+ioJ12JlWiRmlq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NFziyFdkCycJKgIbSpoaIaCm6kiNCsrtHCdYwCN9FytMMzFZfOE0FOtSUZQhqAAAdF+YP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tHbQrYBdCqpTD0a7Ob1rNEt/O6uOXo2+ByHovT/OO3Sh7vxdltF/LmunY2zBTz56R4G/B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59GMXn0EWkE0EkyEXFEBcoEOLSClEQixgINBIiSyEChOu4rz6KOnl6/S5vQ55uCUVRurq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q1QsTzEdeP0ed2VOwi4gIJCA63Jsz2dNxeNK2OzJPZYYXpxE7c/TKZ3xKcwDuyI3WYguj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dtVJXarC2m+Rm27OjHK0dHFLfLk4DvYuXRZ0uaoVoqldLkRGzQ69Jkjail9Pqxm5va70vm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53Mznq7ej5hZdzu+PPN7asFT5nQwJEALodYw0+kmcOjs84pKpmjp0yXFjlrRPVSvNr9BS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j25YgmJFsH0uZ0FvjJLGu2EuO1ENNQDDJootqwGNoHTbExxtrslOq0hVdSWyrmqaagNl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ggsrmThOskKIrqLVsSkZ0Ky+UJJfVooIzjOWJMIEkKEaycUHo+xxPQxltnXF5kibIzQM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U3Li5/dDzs+1VdbvW+AS/Q8/H1XnrqVhXj6ks9vM4/bWZ7fP8f0+dz8ss+m489/ni9ry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9mpwWuMo3LE0SaEmIJhBSijAsAABiTBVzhcQpup15+tryX4xbPM4si4oONtQhoEpsGcnl9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PWWhkS6VZ56bDPXpkZrVZEZR1WZ7Nko5s7ugcyz190vhc/qfPVhev0KeYf0LNL4bR3s07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87n9Sax5zR39XTy+a27+Zc9I83Qej52HSbefz4j059UsnHacqHRvONfvQjX14850+9zCv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8qNbaKklJ0MlSuz+pJV7MUY/Ia8q6eV0dBxl6zoWeP6PXia6ePxDvYOSi6uNh0OlHURvpi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2MxiW+iymnTkOlRdVFAmgIp68l8dBMajGaXPXZTlYxwhozxvzGpsBNAhVTXdTZC6m0jVZ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mlbHMpSVJu0orvqKU0EohdXbSOLRG2m0saFoTil7U7NMHYZLq7pUp1BnjAaAGrTsen816W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8fXW7XD9DE3kkaM1ueWueDdNRgWJQ4zl3T59c6dK7Po3xpskVRwPScrl9Okxwx6tN/Me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9du8GXn9HxeT67nVw/bVteIXQ5+fSgFaATEjTQoyig0UAAAiAIwtruK6ratebr6c+3Gc8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tosi903A5owcD0vnuvFWWG8KF+0wOPctr59FMvredytFmS/S5KrfQeixfHdrsqIsIS51a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SRW5Y474NeUo9Hqejy9HsubZ5nD6rmdPLzIrLrM65zNNUNZzodbEZ+po0y5LyMtb9bnMP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2dDHRIqxZK67FvN3FlmPSZr+V2DmdngesO/5Tt1xwuhdUbq+bQvSw8jBXR5+rnI1p1nK1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K5Z1M/M1Ed/PtW+QyUkU4uScTFsyHRjG2MYFiBDsrDsATSjOBVl15pZypuycZBDJroNEq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69SiSiOu2o02V6TJGcJq6cLrKoWxSHQw66rzasxlTQhBdC+uK4yRGyqwscRa4Sill1G0j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3KhGk5Ru4VyDpem8n62IgRzvL+k83XqdqlEVNFNOsOdT2JLx7tuSFROOdTJou2c/oayx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c/p5+P2OXVuydPLfPLpnQcbs6m3nm7O15yO/P73z2X02/J4k6XJx7LSm2abTVKSFGUUQ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RVW1XEKp1b8/X6XK6mMRo0xjHXuLMlzlDuhaNSRm896PzPXj0HzZbxrytG6OBp0pZ+fb1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q0Z25Rlm7d3EE9Rb5G1OtzNmyXg7NtaXa+VlX1EvM6k7hy9hTm7BXnavSwOLd0CKqtrs8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zq+p4LPKw6JXB7UslnUp5sK3Z+btJY9WcvePUToxblWOVSbMm28zne1nnuvorL448J1NP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Zvw7rzka+9fLytVkLOguLA2crPmLYIHOsOhs4YerMnQthKUEbTOHTsz5q14d9mOu2qwA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EXEjRdWY9ePVm2DUKu1GTRm0ASQiUQhKFlESNW1W1l+/B0znU21y2aMuqq4OpLNfP3Us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wTRrpmohGQVXR0lImtUZ1pZ0Od2zEjFLdSlqCHIWKxXKLJCDT7TxHt4iBLyPPeu4Nnpoz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YKQRz6iXnQ6da5ttNyTExZNWDPpy5J87n9LfRkuua71FLZ11TaqtjrjAcLl9nne2vGPi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JRz67p57p1kgmiMkQUkySi6YEoiNipnXeMa5178+ztcDtZzeoyzCE0IEWSrmTQirldXzP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nrzKJOjRrOW+3BOf04WZ1OSc02hZJkNpg0x6M0U7WzzFsegx8/cmbn+mtPL9LblrqbPN3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aHkxHWoxVJpwZVbPl+i13PkM/rufpyLqYVBSps1wu5Rtvq655TsdjcvD37qYvWHHZ0cuKo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NnsOXb6XZHn+tdSX0QnVGSOInmzZ67Pb8X0D1ONTjk4fU1njX6nEcN681ei11zMfLjhPX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kMaxdDnbt4qz6MwxNBNG3bg3zSg4KouMZYaapdUoThJhlnOg0Eoi5/R5QiL1JzrnZJSj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zbsMPVl1VXRopS2yuWdaYQWphhdRYgDWhRW1IcJRBxktULaUft/Feks4FWnRnXMn2IS85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LeRoJB0g73jqj0nPx9aOPq6fna9xZ5H0OWqJEsli1Fjh4w9u+V1QTUQjZBbE4kyMhcjsYs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p013F5Z5qvXPXfzJ56bc17m8851XPoKVreXj+s8t6S54fJ9Hz875M78d66nXZn0AxYRs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i4rhbHXOmGijXF9zz/amNkovEaCkJjlFxOIJXwO7xOnOBqu6c8++hnQng1ROAoaHNOUJ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hyqsRgGXWMJxRdbSk6OzgWnoKOTqNVGq44mf0qPP9DpzkhNglJkJgGHcV53me1VeZt79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6+avLWhcbCdrn17Dlv0uw4HTllzdWSug2Qp3WaLZz0psnlNWXPrMp6DVXlOj2pHIXYoT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W1GeUpmZX5ZfL5PZRs5j63FicZLGstk6d5sx7sNjEI02tnQwXZt0arJVGRKDcOdVoKSI4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UgquSM+Toc7UmAS6fL6Yc7qctTXk1BRopRslnSCJRVbTrIIrZGuUQakqWqMZpRdT6HP6W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51bqqlXJYRmY6b6OnMY6I3Mo9Z5u49Y+H1sreL2g8F0NnC09UuEC6nFuT2PjfYcnN5vrv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c7oEk0pOEx49fJz6c2SqWPfXG2N5k64tTosbGezu7HHzt/oI895M+6q8Ya0TnRTbO3i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r6JPRqlnsz2sixa1Ku4kxxEm1qhfXcQp0V654+lzr9eXt2UWYTEINA2nLJAlHnPR+Z68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CezJI3aOT0ZeXoyU16a3PoxonXMbQMTgcZDaCQmSnCdk5RmCmyqyLLXKolpzWxo18WZ31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ZsJQFGzOXPl5V6eLOjJzujy95u5nSnqYepmnL1q+f0CFHWVmPdFUuZ1LDzWvtc8csgaN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d5og6Scao1fLPYXWQsKs+9ycaPboXg8z0fi5d2jx8k97WsBgJGNQzbM1jybFZkuulLFyc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cRyTExDcQK7I1n0YtomAk0LDvy2UqL0l1OT14nyOzx1JRnLHRXckHFyuKCmnRn1lAUbc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RQKVHR5+zNvAzqvLoqtvdikiNJlq0rpil3FkJMBSKUk463T8uS+r8n2GeXl6SVeZ07tE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AyKkQgajBDPornXzld65fXqJZrnRHnZ9+bue88V6ry66HOn5jzdu8vK4u3l9tj8fHpj0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7WclPQ52t46Lpa9ueNyuYFkCLUbm27KTWt5rZ0tiIhU69caQjvy9rVyuhlc63mTIsYA2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9eVjqN4vnmK2vDKNu7j9WXnVuuvSaMunGlyul5yzu7fKqz1hwd2bvlVZLJxZKUZEpwss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HNEoSrWTiEpc3n2eiXH6sTchZ25oCiEMATEYsl/F6Z7vHxTSJTGrtGCVel63iA+hLxHQP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SspslUtfI61ccGn0NRy71nOht81YekONorpQqZMUYs5suGd3kadEtPJVY8lNdnQaXPUoZ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iU4yiTUhSGJSZEkiKlEQIaZWW6NZoJIUJZTVXIrmScbJdTldI1cnrctVuw3l+bbhG4OCL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MouotiyMiJyCXLOE6NuLXLpGY1lWimr3XbEIOCE1t6YyR6VlnKfXsOPZ1SucaccTu5uOP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Xcta423ZanJCkmNgAEAgYAq7ec3yMGFu8q2b8yBWW2ZtWdQ20KJ1SLmNdqNW7jdnz95W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3tjYPZCSilcrEgiZCTStRgllcJ3EY2wuaKtFGvPb1eJ0ZndKDksddkNpEiMjP5n0/mOv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1eV3ZacW27OrjVXmx4HobLny69Bi1nnOVNktOYXr9DzeqX0U67M2dkLCVkLEk1IQ0JNC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es12wR67qeH9tjTrsqlgxgmoaca83yehyd4713M3Gbl+k1nkH6LHXLlXKpW9WowXwkdfr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853HuZec7ZpleiknCqOV2kedq9RCOBPNlOkcnaW7/AD+MfX4HbhYujmXja/YdLU+cvLr56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xdgRkShjAYwaYholXbCWpOuyaTow7shugrBRlSOOajUuphOhBBfnvWxEYsKyyShIdtdkp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uOPr1ZzRLnI1wTlysAuqsOlTbl5705r66L6ugnOj3HZxu7o52s6XycR1MvOgdLFnVWwi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8F76oKarByfSURxdtGXF6j5m8ucQaCAGMGLl9Tj15MFsAAmgknGyCnmqMiyMp2mDr8vRz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3mrdeL2ZNeaq73xJ470SlXc2KuwVNqSo0RuaFqiUSFcvNprvPPZCWvP0tHO05mqdM4tU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3v8HrxQG8AAAQ+pyu/LLP0TOsuowZ10Jc21N0s8NTZyY6rM2P0MrPKbuxSbp1W5ttlNq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ghcTr+armRnDc1543FUZQR+q8p2Y9TCFGN3yGJSSRhZWeS5/Qw9M9HXm1SsTJ2USi3mbct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mlYiqNkRFu+uXAZ0Ot5myz3OzwulfZ0eZ5R6Pkc3PG/LkCy/Izucu71h4zbGk07cYvrZ+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ZWXkrezzCu7DqjUSUqHKIk4gKQmNRRxHQqxboojqz03TCzTlhWWSqNSqGmZje2JmlOJFl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K49WCc++eetcefA6NOQJ1gMjMtptrLujyb40ZujFec5QN9vSnmw28vJZ6Tn8GCdjnZUW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LI1JLYRY0w6P0b5v9J0UZorqvrOdTpqxas+1Rl3U5o6RztxMSJuMg4nb4NeXA2EwEACZP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rWcnneorl8P0dPT83onDRT4fbj4fqfM+vFsHZ23k2xypuVV07U16amCyhk1KSxknNFdkL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fR08MtOaxz2X5L8bvlXOVgpcPE6/I68QDeEwAAPQcDv5usDOjn9DKV31Wrlq26bPPZvWw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Ns9XGJm2yqti2cbSdlbLZZdJKDrK+J2aa8xTpzbk4b61yRtoZn1uR2o792XVjQACECA8Z2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+P1sEcB+e1nVfQxRDLozKkKyduZm1ZGve9N4DShg356r9T5rPXueX5QrZjFAjtnD0+37J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PofmPQR4jo8n25xY+8x15SPqdS8qixYZlazFy/REcCXaxS4iMhBRFufJXqWaOtyDBVOd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Oss0aslq9HmTzpLVFzVUNFc3CMosvRO7Wc9LplsEimVqsqscgz6UZRAACa1GeXRkc5dS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tAlvdUxMSBXXWiGaJorqYKQkW5lb0XlVm/NLi0apB73wfu9SacajCcTFRpzc6KQQUyK8uy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6kuV0yXn/AEHAs8ymtkAgJqgB7cMs311OLkefv6DPxXvHV7Xjulz6eprul4Pbz+b16uk8/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Gsll+fXLWYtue1deiCUziri91WTYpVjqa1yrTXX5zJq5suy6uXXRZRbLZGSXlcrqcvrwA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PPeizdIGdOi+JWWCxmkjdWKtw60nZToWdtdslzUic65lsUBVZIzRsrXn8n0depwa+pVZx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7F5vR0ZdUohIhMJKqvC9LlnTPrX5BEradp9PkqjyXOn1o4cfeePMT24yLTFCyBooKqE0gz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bxtdqFpooOj4z03jy3pczRHm/qPzX6AdCjlFurOQTjUct872dPC2nXuyXGkpmYOX6PFL5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/FpJwsvKHqiZ42UhbS7NxhZtjALc2jOEJOWi1aCFdtM1Lbgdz0KZTlyICCshV2pdZOPV1c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srpNhgDTXUxoAlEiScadbrgjZKqJXMqNVqc+XVvjk3dFFFlhLEkiJIIOVhX7fx/r9Syu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2YMWwjKVoJBMKycVhk2hmzdLi15+Mo7ygAQKACBnX5vX5fHtfDQduGM6HKmvd2Z7fjfUjk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S+S9vDqnP39PQ2pZ6UU7K7znLLoahXpqStkLnSqrZqMLa9cqITXb5jQ7DTRZz667s+nO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fPdOSHr1jGdCuMYyl6LzvopdALOp1yBjAQAhWSjMWF0LCciSTshKJThMk2hRnAipxWvN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KzQ6+GM972EL6bVECKSkGTVhrxg10yJgdbk9A9/o8xsPL+u8F9BOr4T3ngI9psjqPK+c9l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d5evP3y+ip5jJ7Lz55MltX6HY3TlALKLGcrx30DwMUyzxU9Bx+yW68eksrnCvNz63O52y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8qnTGUtvdtPL6I+auv9HBbKpJOJKWNOh2ZadcDmLTk3loKlJMHSEyBHp6uBoXpYSMueMt5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IXdo5IdGjKVJOaVCrLI1MkkANE3CZGc4E0KJWV9o5ejpQSiZCJzrnDJhFWRIxaVKxlc5SE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dy8RpHzPp/l4+vya49lq8L38XuNKVTpmkooWQAc/pYK8gmt5SaEACaUaZ1eh5713j9fk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M669du+qfyfpWUzM3HxO9zfTx89bWvo+HsT4+/j9LQEM9p1TRaV2TUI2FzmssgyQcN+WN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tZ5OxyeXe/Tm1RbbTOKfLeg8/wBOfZqjqzysv5RiUZdNPbWjs8PutWA81Jg0IaEMTqTQ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Fko2RGTBgxRkljGyJFtJGq6k01XwM04UnTQERsCUSPN6XLryiZ0ygA24tpvjOo5frvJ9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o8zqJ4s9567znY8/WH3nkfYI/Keu8OvF7PH9KeucVUzNQasVcSvx/rvFS3UWQOv1c3RM1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H9E8jy1xJWSsha5LX0aM2NaMVd1zdOp1dfTfLMUWZqLFW6qqpU9SiMoWScQACMkGhpSo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ASjCi2uzfO2uecphMxuDEjJaSuHSUvMlsZnufRObH0fHjm+j851K2qMpIwuJc1rikyDJV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AYmJiH6XzfodTWhbP5r9J8DGTKwlsybI9PPx/Rze1bnuhlUluspmTybEeAVlXTICBMENA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6PHt6OmVnz/Zl01utCUsatjTzzZ5iuj6HiAPRwAI07eSY9PWWbVz9hKI3IFADSELaevjgO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maMdJum/HaOtXolZVJzeT3ON05QjZDWLnOGUIkal6LzfpZpuLlaIpNDCE4gJU3SF12Dca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yBqQmARaAGAwrqsiaYTiUQvCTUhMYlKJHD0cGp57F3zpnzcfQZF5UrqY20UMu7PB2myeb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eZ3TZ5f2Hia9F3+J2y3wHsfDEPVeV9WdWpOpAh1TqK/Fev8AISzi6z2WokQJKlXZE8jRI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11Sm7CArrjXrz3Ky1c9jhLprqkzJFFlma/LUCMrJ1WQRAUNAOOyIVXCuzTnMwOIl8SuT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Zcxq1Vxnlbctd8pwNMbVaRrvCqdEV1ZxGHdg0113UZWKDAdiKc2RYhqM1Q3CUkRTQvQ8D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fjfVebjzjjYXp1RDoZtkvd6Hlr8XTzuh5zU9Pv8l6eXWos8py/Qee3lidJNAADi1bRHblw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LU3Z6TWWBrIBQAJiGgBijTLI89elLlk6dOHPibLud0d8CLjcWqJnT1YNmO27Zz+jmyp0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7556pw3ylKudQW3bLg7fL6c0xrMAYwQ4TgRjZxbNWSk1LYjr0+rzXpcastpugYAIGmCGA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jJEIziOddg2BEAOd0ebqY231yMnLXRrkcTH6dHlbPQYIo04XHoZ8G0t9N5fpne8R6HgV6/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x3pvMQvaeL9yOUSmJirsqXL570PLjk3WTPWwTpIAjIPGxceG80bqrtvoaZvn77EmDjdvi7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YA6M+Y4251aRq2owx3xrCt0UxrYzFLfaZIyiOMpywjZWQnCZpkWGSvTmHrx7wdhFTmgY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F7zhfCoSVc2tK01GOysrtCnlGdkiM0wEkRIITYqkEShJEJVxLu1w9up1q+fVpu42rnnn5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zFfk7s1gqlVloy9ahOf6ni95dMoSOJ5r0/mNwBWNNAmgaCQpKgEE0CYAhWCRggAEwUGCY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g6IoziMHLRfnljp1d3M3Z6bYBGTl9PHrHFlKfTjHq6qmi/LpmkxyAORAEhMPP9/zupPoc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DRL1/lPX5t1tN0o04QwE0MjIYmGTZjNiaFGUSTUwTBIiPnbfK6nVKNXTJKURuuZKamBN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9HGOE+rjlxxmJ6jufO9ldHz0oxq9h5n09IaoakVqaWrl9fOYelOSACxGCUg8UBw3XVoxV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hmxk1LBtya5VOUdchXTMxopIuISEDbviuW+RgvtqLM104zq8szrXKXIdBHMntpC2mwjh6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7jVBKGoxJEAlGUis0zM09EoonayiGkM1euRy79yCcJDAG4hITAAJDgakJtCqsEzO6snGFh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4nq7di2px5LSs1dq3m6c67fJ63KiPc4vaLZQkcnzHqfLbkQLEwBNACHKLJIQAAAAAACA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ARoAAH0cukFMETU1jThnW7fy+rne1wszrPz+hxdYzaKYdOPTeDe3doolLTqy6pFJOSMq5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O1MujPZqWWx6kvOXRlFfe43UjVNSVgARnERhTZCRJILct9JqQChKJKdcxoQq7KiPjfZe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nraOKW+qs5+izTKi+JWCVtXFNtsiM52VmwdpR5LF73LHjJdaK296q2xMBxAQxYtgiSRKS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KUfPuvNbTpv19O23BovVzn856fgWYq51oJSG5kGhSGKQ4TlFTtmUztZAsmUl7M87YEYtE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I5NOao6c+gvLpxnd8ii2xwmmNxkDQOUWNNAhwEgQykNgSURJIbYDAAQ4FSSTZXNg3BEuX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0dHscTuZvDq9DqOXfpxRCWLQsuzz+lE2Bh8j7Hx+pAa1AEAAJoABuINpgmCYwiwQ2IEMT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jXOcC6eS5dFM4Rz1pc1ZsyaufXa41Rl4+rN14yUZ6zXdKmN2rjtr0MvP+gyiCIyUYVd1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hubu7xO/m5I30Q9uPSdSUZKACGoYgITzFxn0ld2baIQKMojEE0ilFkV+R9ZyumeZi9JVq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YyAkqWiEo024Wt960EranV7LSFVqOfeEqAAQgDEMEMEyBKDQiQqUg8VVGHHSosWs+kl5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s8OlbWOxwSM7L83K5qIykxDsKy+ZmttgOVaLq6wnW0SQCGgaYozjGTH1+fWfRVrNcghgDQ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SGJEkAMcDTBpgKQ1IExgNCaYh1EoKaKsiMChOIc3pc2uag2t6/Etl7PIkiHQ5vel5fTy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DP4z2XjdSKlHUTAEAJoaABMkAAMaATENIAQMAABgAAKcbSy2srUZpS2U9eOd8rX0Lc75+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LsOueCFh14Z9MIGvKBIrgP1HlvVZsAcqQRCuysK7CzhDW50fRef8ASZubH0cEppzaU6ko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8moOFf0Ss3RwbpQQCENRCaHURxM/I6vB3noW5depKQwHKnKMwZMUhqMui7Zisro1ZdaK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UBogYgiSigTkAmxIioDPC26o82GPSzakbss6up0XmC66AOE8FG1y57Zg5Z4mqNEiypuI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NoHEIakEZAJyRJIAAAABiAGADEMiyTixtOHJMGpCbAkpQmNYipstqpEnCRQpKBJ0KSCS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yC7o28m3q12c16sSvs8TbHdS15tkki1xcZ/Ge08VuAGogATQgIAKARIAbiDIgxMABMABg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N5YNUTgzfo5MefbtnHc1vpzu42c2yO+dQoIFbpqSRDaw9R5n02LEZLGq0iquVJZdn0J55W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+Y9Rm183rcuWOjPpOjOLGJjTUIaQhIK2pLTry6aaFDhKAoyCYFJMOfyOxzt5tthbtY4WI5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ppxJxla7YXQ7SdNgKFsCLCBMUFFJJMCSExicQQwQ0oiJ42GiOZC6tlsVPNrkkWlDksUB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UhwDAEAnEkJggAbIuTIjBNAMQwAAATAEAwGmMkREmyEpAmMi2xMY5KUBCIKsqUbBKXY6q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EWOyLIjItYask+fWvNozduVGLp1VktSN3a8v047yyaM2+Vcol4P3vg9wQaiABNCAAEAMb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CLYJjENAJgACYGjPoLUzSLABoGpiUlTlBsqvbCXHRrhGdaZmQ0ozeo4fdzYsM6ipxiFV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z7aNzd6fy3qcWXM6nOWjVn1G5jAABOAAiSikJDXPpy6gYBXOJBgScJBF8StuSNvXA2wk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dsTsg6sIzlVy0FltE7LmWLVVpzkBxhxTUUxIybE1EE2RbKScYcXFUmHjrMT5roRZOcJEp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RCYCAATBiGgBjECAYKSY2AmAlOIiQJgCkESSIjkJjFIBuLiRGQ0wARJphKMoYgGMBuqYI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is0VrQnASIhEKBIItZ6TxdzJrHGnoz7mdMFoz3nQtz0Segu4m3N6PivaePrMmtxJgIA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ghoYmA0NJDQA0wAEwDTm11NDqI2RknRJSoU1UFKKEZEhfTIti3BXfGMvc5PV56YYJrfV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YxWVXZ0+zHN6Fs82OfXkXPrw7ToACAAFDABMRALl15dVClGCMorEBFn0cKqecG89a+Et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mqTozy7SLJkboSWwrsqWmu4tuzXJYnYsM2rIJuURbaoQgpAhggBKURRYJNKiPDOISfMpMH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A1IEECAAAYDQxNxGAJjAYIkCABMAAZGQJgwATQADFIBOGJhKMhxJAAMAbjKBtibkqbZH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EbYpG7NaTpvrXGX0ijGI4EakReOnSsrtuaeV2sVYef1c25h1Vlm7JZCTZOEpe34r03l7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AaGSaBgAAAIBAAAADQMQMAN2LbQ4yojIEyVDChNVFMRAxtK5kIh20EuzZxu1y1Tw/R8G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dGyebTqjdF+qq2LZQnUqL4rydVWsutUC9UWExqBMBoAaMuvJrBNCrsgQIsfn+95yzBKyv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9eBzJ7GYfSYdVaZ55GgrtG2U9FV5fdmsS0k1jRppiLSBMUJITBEOIJglKIhcqOrxeXkxr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52QpgxhKLG0iQENACbE2CYxDAEwGhtSEwEJgACYDQDGAIGAgAGhSCESAGAAScWOMgTlI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JqAhyrCxZ2XpkQbjRUq0nVKNZ6dNJBONSto146W35brm5wkKjQ68+u5h1nFpgyNsWLi78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AAATABgAARaAAAAAAAYACZPVm0U3GdDHQwpiEE1URoGnQAgMQaYutyepx3Op189AhI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zqtJ2VzJgW4LoxOg4yQTIjMFYgaAbUjHqy6xJodVlZTJMXmvR+bsryasG5v6HAK9NZwOk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fCwE5Eb4hO3O66E8mwtsjcRbkV030wAAwUBAAJMEGKNnK4+LN0Z8uQ0ZwuUMrqoOdlKMw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ExDIGgkgGAA0JgMTG4sGmCYIaE0xpgAADEMgAGgCUQbTViaMAYIbTHJIm4uJOtFtUI0Sq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viajp6MOjK5DljXZGoUXUpVCddRquqqGrJZjppKOdZ6R8zZZoKpFkoSMvP7VBzZTq1nmQ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oAABDTQAEwYAAhANDTBDQAA0wAAA0WwspTjZQwoTLEAMHUFKADKGiyTRIs2qjKzo83dy3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IBSBLLKLy2cJrJpFNGjMb7c+iwknAAqGCABmchsTCMohTdQIaIeb9J5fUqyasuogBgqu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jugelu5XQLlC2mxEtdOirL81prnmkOqysBxgaapMBOmLs3n+PL2eXRnyvzyu1MZ0IWYVq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nRkhEoiAJSjIbiEgIYmAMGmAACZGSYNMABiQ02JsEAAEDHQBAmAgBpqNA3FpIUgEwlGYJ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ujJWzMXi2adMcPD6yo81p7mVZvn3RqTjFVNldUQshqV1SootzRmtnPuzEtGQ1j0NnnOp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1RiJbyevz68+mumUmgEAAAAIAnDpGSF+caaEDAAAABDQDTATQNWVsUloWRmCHQmJFxkJop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RTUrIuBJ5Lbj6XLTsdmLVamJgpKMyVkJpOyE1khkMmzMS3c/aljAGCgAhoABtAoyiFN1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eU3I0aKNSBJCAGBQAO/OHo+p4mw9vZ53s10HksNmrBcbYFlQUlCAAUZZQ4XLzex5m7C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7CSMmy2zLAvpppqUDWb1F87KSkCkECQA0JjAHADBgMABMQAMAaBpghocq5EgYlJQ2piTC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EAMaSaYwBSUgU1FDz4NNmTXuOdp2qHOOmWErEWJqJqLWdMrLPJW+g8xVkMejUsJVpGuyN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wsgIaqLA2dDh2x354NeNa+bs51nJUTpBMEAIAABAB6Pznts3yubZjsAKAAAAAQANAwAQBo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ckwEUwCucJhFqnKJrM4suYRsisBrNG5Zkenzulz3KyuWLMCEMUlGZOcLRyhNJAKZtWeqd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AKADQAAAAAEKNGeFGSKPM+pyacCrv49TmQtdlEb4FZJCGgApoCTizrd7xgfQLPF+gPRX4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shxuFnXd4+TDLufLlc74VX1BzaQVkROGYuyCFdp7suDZY8XlSHYpJjaRJgIaEMGJwNIbQN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xJyAATTKnYxMIYCjQgCGmxEkqUkgwWMkxtNCSYwcKSdNNy5c3RrqrRkqN22joFAKL7cr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5wdhivpsq5vYVeZl6jj1ijTOnCaSmGiNZ43QKiUUGhZbsDj0PBjEimaIAQ0AAJgAi72/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nNqAFAAAAgAaAaGgAGLoYOloAqcosE3QAQlCQRnETFqTlCeskZKyKmsozTU6GDocNYs1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q2PQkJZrnCZbKMxyjIk0wquhWS0ZqnTbJITViYAANADEARouqiBJCTSmDocvU40Q3mKnuO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G6BW2CTKGgbixuLNXpfIs9xxuA5elkpBodiJbRWuMrUM6X5qUDihkWd7p5tfPaU4xyhrWR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0AOBpgIAaGmCYxSUhMYhkJooYAFZKOWJtnk1SyjNEZMRSQNjWKnEScRyUoJDRgyMhg0K1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qrNoWau0cnZGp1XwoSa0ytikqpyMxKuxzqsJICvz3p6a8tPXytTcs8yULUZo3V1WppIy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ADEAJiAAGutHXvkct+Tz6M/bAIGAAAJggAYgaAYFm7Np1BMtJQkNNDB1S5QJgWJSVhZGe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Tg4s383pcN4sm3HnUcfTz2Lueb68vQlCebbKMyUkwlGdMAjC+IrITJCcNoGJgAAAAEKra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43Z4VnJK7N5XofP9U70aVo8O0OJi9RXHll6LMcQ00kFMIjIGpAx0ADZuicjOWZ88SUCB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9ZcpctxU4nKB6ypIBpgAAMTCEwE1IFIItgAADGANIG4SGmghMKC+KwtETdNkkilk5ExD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Q2FDFIxijGACsJkHKUQruVc3D3cmpi9B5q+zvmPXitxY00Fc2ZZaIWVSgydU8w+DuVcbdv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zVXwsoU1UFOsnGspoYCAAAEAMfr+b2udgKeb5HPpzdsiaGACaAaAYCAAYAG20NQBWtqQAA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mqBPUlOuWszEIk1KpJym/Bq4bz4tGbNdtW2qDrSiU4TzbZwmWCByjKpjABiYQyMhikAw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6kHEiai1XnfSeb1OVOL3mVlQe8zYexWKvbjquEWTjYo5nO73HM0rYxKbvK4bGcuHZqOV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2kQJIEAADADXl6MelkjnshOJymPWUDBANxCQgYmNIhsBoYxA0wHGQNACQwYEai50o0wqmq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M9TiubABAArZIQyBoG0waYMYNMJQksnCUCaCMyyjD1I2cPTuprXfyL8ukQkpfmCyrFVqa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jKXUrGuysMd8LM1dlepWTkZ6NWSkNUAAAAIaAdlfcjtCXPROMo8jn0Z+2QAAAAE0wAEA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1EBa3GQDVDjIULK0sjI1INlRkjUm00FJCY4WrLu8/Tgw1OXN18Oc9E8mvNc4ziycZEmm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QDUNAOUWNgAAAgTSwqsrQTUDQr8z6XyepmUpbzW5xLfbeE9RXXISqmrYHPr69cczznrP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InbUzTHJmNOVIaSJAyKmEFYisnEQwfY5Hel7Sa56SYcpI1luExDBEkJjAAEMYmA4w2mD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IQ2V59NBnjqRRso1LNjAYikKJRAQSE21BMYiCSBgAxilFknFg0xtA2gkhK4tyRbKULQx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6kp29Gsm2uWKRbKqb6yiEs9SrULK65lhZDScrPbVoCKAAAENADD1vl/R4ut0TzbBRPM5b6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TAABMAAAFqzb0mg0E1a5JgBQ00dN0R2Qn0wozepUTFi2QJiJgLoYNnm6U4NGWalKlpV6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TzbJwmSGwBkpKVNMACE0A0E2mAAAyClFa4TrQGQgFPH+w8ZqVOBvNzpmT6PPZ7aXM6VO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W+e9DzjyE88Y0OCLKKmRYgQCaCUq5EhMaAFJlasQei856nN3AY3FOMcsZvCYxAAIGJg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GyLYDTAEOLABA1YJqSgIYmAwYpSIcQaCTiKSGAyAEMAYmMQScZA0xNAwATAYwaUs1FgBZ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SRKLCNdjly07s9mN2Rsor0V1SEbOdFrYAAENAAAAEupyVHqLeF2caulTZHmabauuQ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MJ9auZSC1AC0aYwKYOxgWElPWVJm81qUVAcICAaDVl1+bply7Y51k16WZpanFllVst04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UgaYJoaaATJtIkIBoAGUVzjKAIJoj4n2fidxgag0x2VM0ej8rI95Lyfbrbtz3l2bZA8D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ShUhMQEIChMJMcInGk0DEyPsPI+0xpgsaISRywW8NxYJoQim0RJ1zAYAMGgYESQAIGxi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IKGAShOJJME0gCGArkmKScMAGmDABgCYNAxA2gYkTEiQOEwVMKE0OJFGohIqkSjNSwrk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1NkISprmoNwAoTBDQNAADVjiqypHd6Hlelm8+Mo7gwAAAQNMABNMUl0Dt8nt8GIjW4NS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nTUjWSas1E295qhZWALNBoAIN2Dd5ujGY0mMQJZaKLi62m6JtAAEmmSEwAAaIyTG0DAA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0Agp8Z7Hx24AajEwakIaG4Bp7HAmev0eItN2K+ctc5yjmVW12KcLBK4KFZWEo7DOWQVDS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PXeW9Tz1JNZ1FSVcsa1hMBAqTTGNQMBiYxMGA0OExDABoGgCUWEkKxMABiYpKUAIBtIj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IkCBoJEWMChohgDABgRGAwAalYwQOkAIYkY2RIyAcZKWmFsUrjKmo0zhZTRrx1zwOkAA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SaiIwlOEgSdCaGJgmgaYAAAHX5PYOzwe957NQHTJKJbITG07IzjKpsN5nOL1GD3iMLUU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syNuTV5+k2njQAKSksra7CdtdkWOMgAGAScWDTBOISjIYA2kMENxDMDlBCCAxeT9T5bcA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AmhJoldRti+y1S0ykhsDkwlGxW1XF6sitWe2lLdilLnqurIDKjXbWiknXT9Hw+3z1NCzS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8RTKSkEJDAZCAE0xtSEwBxYA4BgJoQAyMhiBygyQmrE4JRYxAwYpJg0yLAYAxOAUqAjE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mraaACgwGiGIQGWxYhqDScGCYAhQq5xK6dEKpruqsqw7+fWEa6QBDTBNAAwlGUTrYJMIM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AAAAAA7XF7Mdjz3d4Sg1vImrXNMYixyHqTFLckx2NqespSjZGq2vNrAzQHEtOXZ5+jkn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rsJ2V2ROUZAADAbTBoCLRJxZIixgAAIEZ5JwJpROJzvNej89vOyyUEwNrRACTQhhHqcv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2DbpKdRy4Trsd1F5cpVLROrcXVzIhXdUZ04URcUGnXoeth38tiZCzaudUELWQCkxgDECh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YpRZIiQwBDBKSBSQmMJQazAhtMABuLG4skDEwEDIyYIYAowxlOUZQhg00MTAUlbTACE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NIAxCBRaEmohGddRrsVlfJ6/DqgZ0iTBNAAwQDsjbFZNEYzRGM4g06EAAwAAEMTAAOxx95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KAumWhq5QlUgaNqWo5xluTcZWOUZayRnFIV2wlqU4Zo0Rbpo0efoNSxoGlbUiU4SLp12RO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DTGCAAUkxiYxAwAhOBS0QNCpOs5nD7XG3nqZdmIyxlGwGqQ0CcRd3g+jzbc9uWLCi4eT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ouLsl+VbOjk1QJMKbaaojOJGMooMdeu0hy2AC5PW5Y17bz3TPKGoQwGpCJEQBDQCJAmm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GgmJjQxRmhJgSiLNQlDaABgMCQDcWSiA2gZFkhoSmCkEAMABDFAaJgrGhMEAADIaRSUAR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EHCYKFlZCFiIcHv+f1KkHSAAhoAYgZfNuIEkVqaIwugVDVAAxMAAAEDEwFOKPUcjo8uJ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qbTolGepOcbN5GnRKLuZxlEjCcIrjKGaOMsrb6LuHQtouxqQmE4TWU1ZDnGZKUWSaAAB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0xoYmpChbWUAocWEZxF4vL3ZdTpc7r8izMpKxJlCaFGUA9J5z0Ga6QlIuKLNflrOpRsE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2uLDPbRUEIUWWFtW89UC5bAIOT0+LqfUES7Z8byvoHgc2KZkgBocKMgQIbTBAIaBgDTH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MgNCGgakrYCYxtOEpQHKLJNBJAEk0GmoBEkwTTAAGCsQMGJjIsEQgYxYOYVkhKpRmKu2B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RKq76yI4keF3+Nqc9i6QTAEAAFtW2GSjCBkFNVGNkTOgoAGCGCBgJpiYA1cdjBsyREDcb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O2u3cdkJ7y3F2MCyQ4ka7IEITjhFtZtltNvDoX0X41IEspwsLJRnEpxmEhgANAAFAnDED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x59GcpEQ5QmEJNfN1yt1N/D7/nRJreUSiCaIQlEu9DxO7m5YSJYxmFWPfgspTVijJD003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xtNeciJAAKpdXldqXvNHPREjFPN34dT6VOq3tk8x6iiPn6nDNAIUosAAGQJxAGQbYJoGS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MGgipMjGbIyBRMRglkJwRbIyEOUWSaYNAwCSTJEZQmMTGsWMTUhMBgDiIbABoaEOLESk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JQRQlAScR8vp87U5Ka6QABNADF0+Z0Ish0KM3IaKkqJFQjZCso1QAAAxA0AxMAQ9WVnY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ZUKTpsLJWV2bk2nqMhOxsVkkIUWohGcIUWYstGbV5+qtrnnUxMdtVpZKM4lOMiTTGgAAa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ixiYwFJQaSz6MpXJOVN0FlkbDyuzn9PU0ee7/nwUYbzOMGWMCqFkTf0+ZVm7b+HsNyql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xFZNNDtzsIsoBwJghqhAS9BwPSZvSQsaIuEY8l9Gp9NlF9szAPLcH3/gM1NPJJgOLGQcO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pEZANNkSShNg2mANUNCARMYJgwFTGQmiGOI2kScWSFIGBICGAoAgmKmgcoMmoyGmgBJM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GJEzPaEXAihIQkiMZVksenLqcVSj0gACaAYFtJHpKZvnaa781RhfCymN0awJrQAAAAAAA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pJyjLUcoz0JJkmpXJIluTE6hZXZTEazJOIouMEJLKslHOnpza/P0JwlnVgmSsqsLJxlF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EANFOMgGnADBpg0KAJPLpyQMFKLJDUo147u8D0lmfgdniUJrWVJTGAJMBMiKaC2lHUxVB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xuLptANAxAAgAJet8h7LNmIxoqsyGKDes/UBPrHKLH5X1WaPAE45oggQCcmIkRGTQk2DJE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DAaasTBNAmIgAEDGKxADcJTZUxinGQyNgNA0MbRAIppMBSlABoY2IaYCYFdiIjQAyick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miFdsCvm9Tk6nOQdIAAhggBmmO2r6edjToRmV06yw0ws4gGyYAAAAJgAAJiGBdSGuzJf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qssk07HZm07SAsJwssixWNOIoThBEUogxXrxbuHRMebJpq7a7Cc04lKMltISJCEQFAAM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TAebTjh2V2ApIB0nkfQcTpalHJ0Z9RKZYpCAYICBSRAkiJJCYiTixoBgqBoGgbSHFgOM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FZF50sWjh2TKXZ9bYdYMYxM8rwvo3LzfGGrPkmSEMBMhAAxEpQmNDhJhFgMESQxMFCLRo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AGqYDacIkEAQ5RkMJCYCYhoYAhtAMStjgAGCGCGARGACCLgkogIIgDFXZAry61Xl1pzdM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e4HqM3VZh24qy788YS2FkSxV5ovo3BNUMAAAAAABj1598c1acxGcJ1qeWVmqzPZqW2US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gtxzjOwTVEZxSEZVwkLNbjPNr3c/f5+hKLlsaazsrmWThIlKMolKLGIVoLE0EiLhiY2hZ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b0efF1kJgmBl1YzzEJR6ZQCDi7UNICAAgQDBjQEVKIhoYmNDENUJsSYJoGKca/RcLs5s8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LCEl+wAdI2AMYq7FHhsW7FmppxJxBoIEMGgmIJAQCAGCABpgNDEDSBAxSGAmDUlGmDHEY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CcQbTAEMATTENghq3FxJIJIBJwLCDRgKCqLY5rrFVdkNbolFqkiNVlQmlXnKtWXpkApAAA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4tujzc3Vl2SjBqx3GuMZRyuf3uDuCa0GAACYAADA0K+OWeN8aoJqqySR6MpXQnl01LTj2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c6p6jcJVJJJGqyObBSM2M4OKOhh3+frJpxMTJ21WyzlCZKSkMTGJqJiCEEotWAjcJLJxa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syRbOLAcQwbebZwEnuIGJSVIBEBAmCGCYDTCJJESSIjBMQwVMAYnCAFJBstyOATpMYmm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JgAec879B8Lm0JxyZEGxQ5RYNNRoSQiGgGmhgiQmNAAACBgCEEmmDUlaQSQAOIyMoBoIg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mjcWMQMABBIRDIuhNKgByhKQhNFViVCkiMiRGMoihKAtFtx4SPZ4/TKAoQADJdvl9OXX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W59EW6aLsp+b9F5/UrA2AAAAAAByjrjVHXXm5qdqTnLfTpkjcihXQqu2CN2vj7tTcVy6Y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1ZFqyKlGIDjmpOGdG7Bu8/RyhbA2E7ITlslCRY4yGCJCYOINNDBDaYA1AEk4iutgVXQhM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ybOG5LciNURkhCaA1AAIaAENpiAAdxQttJSrIkDsajzppCgTEmCBlrRDRKkxDBn16yt7T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gegjHzo1Z82IKAlEaHDEwaAYA0iZGURaBuDJADIMkgViBtRSaSBsJACGLITEwACBASBEi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CaGCGhEiLGJyoaoTBSUUkpISaBpigpEYTgdTHpiYs+5acfF267PNrt8uyh6OgK6CW+qM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a4nZXOJcDv+fsrE9gTBME0DaYu9w/U5ueOiGFNWqFZVdGynPvrMBop0pr1QM5ZCp9PkS1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TIbRuEXGRIJVRozZ1bsy7PP0jZCyWTTknKM1dldhNxmMAGgAQ2CoAYkkhMck1ItIwFVc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+N2fO2Z+3T2OkohtZ5nl+6xnkC/MjBwhoE4jQAADAIyCd+Vmy3nTO/v8t0jsYZ4jjGmiK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MAATTgBn1+En0SddgwBiBgHG8n9E8PGIaxRMItkJjGhiYDExAAAJjBoiMkEhBJNAJgNA0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ESEEkMiSCKYKUZRJxBgDQhuKLIDBqJIiwcZEkgYAKUQIhJIJZNEDn7k0JKxbCMy6mmmi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KjYiPUjLHdzS/FCUX21zJzrlE+D3uFZUBsAAAAANA/UeX9Hm3KSwjGcSCtmZqtxXPh0aa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HHQqxw35zPorjXXu4XR7c9YLcinGBCJY9eLGtmvJr8/V2QkTQRK2qwnKMicosmJiaYADQ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xY4yiskERhOASTQTSx833fO6nT7/AA+5uNMpDEq8v61R4Zdriwk0CkhACaYNAMAJIE0DG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4AY3EBNAAJgKSZ9fTXRXfGJcAAAxMXM6iPnZ0ubignDi3ERgAEkgbTE0wGCGCBANDaBi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WNxaycJDABoJAiKmEBhJwcSEDQyJJCaAEANEhImIJCQxARkEI2ogWQIp1o7qZrZKpF0Y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XKipKLs01ZXDqskK1MlKDiUoSifH63KszgbAAgYCY0MPQef7ObvcJYNTQrBknXcVQva56d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TXNjsp0yU76DFHTVZd0uLLpnrRou6ZaEGLZg53oa8ujj1slGRNxlEpRmTlCZOUZEnCSiB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gYAArAGJwqbaiacRpxKeD6TzWp68876jcqL3Wd21ojm8rLpeY25SokhNuIEioEkIkoTHQ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sxsUNMoacCkESYQJIVkBGDPrrR0qUglKq0BgADTDneK+h+TjkNGK0gYECkgaiWKm0bGJj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TAECAAgSlWFsqbIkCVyTGkySABBITEpxISEMFEmgkIGmghJDEDGARkAAJoi0xySJRcBZ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XmzjXZZWKq886KshddWOhSSTAc4yJIQ3BRa6LCznb8FmYDQAAATAGgO3xvXS1E8mWh5d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UNxmlLdGuaRJBVk3KuQt2aqatBXPq2U1n00rU6T5uveL8G3Fm9K7Pp5dJW1XBKMok1InOE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IECNxYwBDBDQ0CjQSEEnFxCEoEgAwbuYlvK6eWzF3+K9Pa4/PUV1OYIaFBTeJhW2ozvQz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GBgNFZWTRBzlVfQcIlhAABMAYwTmbM3UyS442xSssKrLJJ9Zg10s4SCMnWXNOgAJRcLH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FiiagcZAmQDYmMQ0DATTENApIEwBAAxJoQ2JTYxkomAMBjBNiCJJJgMEDgAG4sAYRbItA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CKlAaETqkyijbmFows6hnzG+megwrdRpVzN/Lsi2qbiyUk4kJka7IEZwC6iVkcsDcAAAAA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fLmtqcXSy2xbVsqMj6Ejmy3RjNbMiI4iJIrrvjWCnp5qxVaaqxVaKrKiSq2pIfT5hHobe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KMiydcybTVyixgQmFjcWSSY0NYjQNIkRCbiRGIxMCHL3Z7KscqLG2U5RkDixgADBESTz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MzQ2RXPqgiOTVUUl8ErU0KQANik7ZYTuCuVkyFWlGeVwn0awj1E4glJDsqnUgAaYARm8N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xRpgxgpRH6Dnexrn8D171Pn0va8uXzpuxxAagAgTCIABIFMIuQJgAhRohgiQmEkDQyEb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AwAYgBiJIQ0OI6SkhCcEZIiwAbKC+ow4+hTWWdebU7vQ8lZl6Xnc2VSFOlGYQmMGpCbQV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QlHPJ17gwAAAAkuieiy6bc3JfXoMDlSGqBFdpdFW7HYW06syxdlZCULJIKURRtgZMPUorl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jbAimqUZxC6kj0GryvWl6zhZmynCZNoWTREhMAEBlIQScWTEKq7lFUmiSVBKyMxKuyMcZV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1JNOiUWASEMAGAwjIEaYJNiYwcRRDBSURbZCu8sojpRnleyDnGWaJFMpZzW6LYYM+ixdn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wGTIzoABogz6YngKvS+bzQZkADsr9ZW24NwYwQxU3s4mL1RHk83tWfPV7/HL4k9Tjjhvo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oAQwBiaoTiTgxtMYA0A0AmOEMIyEMAYIkkxxaE06aEJoGnGBjFJMITgYoX57M9OivSA5E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EBJA2mCbKoX1kNNHSjm8301NefNOXUYmAAej856iN9kHnUwsMxO4wV9CgzPVCLM2tFUr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dprByKMoldd0TNl3VVya92bUzxtrqAKgaAA19/ylub618/o5rkmNpwNNWgRgUKQAIkJq3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JkJGW1TimN9Zi5+zJvMmpUNMGpAxDAE2iSQjExNMGmCABgA4TcVBqmIQYQA1GgkKRCQ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r6yacKcyMEyNK2DiQFMCAAp8R7zhx5gFmtrWb/SVy1LHGVDGJjAAYmAANMBgAzLh7DPL4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ouCXxB6fnRySyGSUkpJOAYDAAQNMGiGJjQCGCExyrZJACkqgpIhJNGDlUoBIQCEKjRXWWn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UtCM1eqiq1JkJAMUhDBSGKq2iNGym1bG7B+a9bnufIrVk0bfTM/qFPNNBCWcoMddgRru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rdAqJVlLsqjoSz2yWJISnFaq74GPLuz2Ys+7PqZ42QpADVkKgwDrckj2UvKekxrTKLG0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ExoSkouJVzaqysSeLbkLGgiCHCcI5uSUd5kx0pJgCJOLGEhCAY0iNAxkWBOIxMZFgOLUA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RsEwSLGIGCBfo1kZ9ZAJUkWREJURUomV2UhgAQV2o8Nk9Z5aH62vaDCpzpkWuMhtMQwQ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DQAwAABBTxe+Hhcv0Pk5vkjZjxRpRMQMQMEMiyQEAAOMgAEmCIskNApKoyCRCSuMog0E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E4pByBKaqMJSKVdAphaityVIYEohGi+uOjdm1SxncxWVW0oygWvMJbfVItKxbJVhYQkNC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GZFFbyqvVyCN1ckunRONFmecWoSicTPTqqTJn2ZtTJC6GkWInnlEQKhiHKJHoOr4rp5v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JowAGlbQrGhtJJZdVIyUIqcZhWQOZXbDplgADBDBxZIi0YmNxY4gSTBDIYSpDQhoQ1DE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crGhDEwABCPpaZ1BKJKM6iYmKU6xydZYAAwAZXzerQQACBnLLKZlmmgLyq0bpmWEUTcW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DEDQhoAQCBBw+2HhKva+W53IDzVEBghtMBKJkVU3CUTSBoQpIGJjAENERsUJRAYRakEZ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CQKUZUIRGF1ZBTCCmFcZxK9OXtrjlXOLdOVm2MJjiTqmxxJxhFLJVi2zzkaFSVdGKFTot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qrBSlkW9SDmhNqJ2URNVmXRLKuURQmJlzbs9YKtNOpWBSU0VwtiQGgGqGiNHpPKSj2i5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iCQgbQrcWSSSSiglVZRELKbCoIHPUX0yxCSaFYMQ0jBDcZDTQNMJJiHGHJAwAECB0IYDY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EMSPpk6p9ScZ1CyMoUoAyMyE1YRlCwAYmAJsyQ084CEgYiyyrSWzVBKarG4WjUbArJjj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1BaQKkIGJDSIaSpiUOuSPM8z3HAxeJGxYQkMTYsW4gJkZxCQpQACYDGCGAAAwiMIKQRUkI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taQJRGEiI0ICq3KJFSRXGyJj73C1nbw7r865D6VFmWWhmd67TDHs6Dhvq1HOssoNcudG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ZKo6lGBltQ6E3YNMAIBsg5TJOEoYhQTSFN9dYc+7NZmjZGoqQRGVCNiKlZEQAmIl0ebI9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akKWTjIkCGRkAAgQU2ZyNqUQqdBlebR0wwCQMGAgBtMGkSBiaYDjDTaACsaoEQ0ylIYm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2liOIRkH0tTr6rq51ltZIIzRKMkSjJASRJxkNMAAMmtHNjdSRUriVsKDRZSFsIssJIcS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Uqolme901VOLSidWqDiSQNCBIAQAkcPj+z4WXIB86AKJoSmiJJCYhtEDTJIROKYxMGgY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SaFCcaigSKmgUgqjZESkqQ0EZoz5OhSWdrzHQl7zyWy6dGGRtjkwHX53Nqs1mSRZFFDTB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gYDlCQ2pxEkgakCbFGTiucWOCVQpvjZip25qqjZEgSCIBGNiqomEFKImTK20dzreN6Gb6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DTGRBqDSNFlZOuzPLGi2qzn30Wbza4sbUhpMJRYNMaYAAwQxkIaGRaSE1EANOm0wBSRiA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HTIkohIUT6ih9LXdVZULEoJII2CFZAFJoVsYrYAANECK+b0c9VXqEDpvCWW4ncoBY6hk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ypTlVcLQdUZknVEssjUaHUyxRYCAEoYIEI89g9b5rFziMUYCAEpIBMTCEwATAAZHOaiM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E4kXJEIWRK1ONg0gi4jTZWTRAaoAIxmFdV6M+lETdbVtOoKaSqyplk6LhpoBCtpJNxYm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MY2ADREQNwZaq3FTlGhSilddsKyR1VFEb4VWSRElEirAqrvrqE4osiSEmifpPLKPbHC7W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TjISslUPDdglsrVFicTUunTosjIAYAwBpg01YAMUMEjBCUmjAVDBDVDQAKRJqwLQqJIU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PqEonSqM0Ti5BAkOBYJRmSRIjMFAiTWeuy6qMCZCwjRpgKqsizRFhqotJ551VNxgWKUY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cJIklYQjVcV20snOMSyeS8sIuBNUCBxcYVV0jyNfqfNc7AFmiESQhuES2IRIQMAAQRYM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BFiBwAqIjIxmiosSVRtjUJDEpRIpqkARbCIwSaGDAAIyRXXoCi0CSTGmADEwBjE2RJoJJ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TCDEk00CAFJFVV8SlTVlEL6ylTVRjZEQ0KMiqo3RK20NJkFONLXmI9Vf4/tZ11VCeViG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tVKLVjcRLL8t9WuDJoYMFBgMAE4YmACJoGhJIAYmoQVkkIcZyittWaTORNJ04WRItiwjN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S7ARCYyMyJJORGQDFFbI0VF1UYWTjKyq7BQEc5OokKyyqI2xtJuqo0wnCnbkuLZKJRKSKG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30l1LkEHIglEL4hZKmwmosaCCDVSknDyaiPHR9F5vnUQlLJwkEZAOJEnGQDQAEJVWEs+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KEpGIGBVcLYEZpihKNJAiQxJhBMESVIECaBNCbQNA0wQwEwiwABSUZImIJRkMTiQAMFa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SBKKScWMAUbYlML6SuM1ZVC6NUq2JWpoiDIqSqMkyurXSlMkVKE61Gmbe/wCUtzfW1c/n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EmQkrBoW1TL5V2ilFknFrITBpwDQwBMkiREENCcJEk4rAcbCUJjSIlGLRyTGDolGSkZsr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MCBAQFBQEAAgMBAQEAAQACAwQRBRASIBMhMDEUIjIzQBUjNEFQJEJgBjVDJUR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ur/AMt9Q3VCe+UHKToVPs0vtb5xeKl9nbjI5ZYaxj6oxRNT4Yyn0MT1JQyNae6A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FVFPoakJwIM1S+aLPDJmx1jXtcK6kZVRTwuhlyi9cnow71FFS+5/0Vyah1Qf5hTPTswEfe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wsWoJoIp24lh8FPDh1BBJh5pKyifwMRqVUQVFDM3FaZzH4yy+DSNfCsO8+KZSfdqbZUnO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HWPfe70v75BDtvl9uj9ve7m2j9vbjHtZYbyrLFz9IXkCe20k3uhClDMIwo/48sSohUxuF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6bVNXHrKdVdQ+pdlTkcY+jD+TynKX3P8Aor+7UOr+9x/ilN9OzAAqDnVqrOmkom6aNY5K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jiYr4Gl1aWsZDhr5KeWgrTHRsqDI3FnsU2MP0YfK107i0LUCsP501cbUsA++Ffqu6Mot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zFH26FJuxVt6XKg5VeVuaqhaemj4s9YP8mDn/PnjlKzh50ztM6dYDEZWTVOUfN7gWKB15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0UpuwdADpW/iP9I7bMAH2MK9CxQ2oWt0sKx732DSzJnPFFVuLaSkbppK78TAGo2Kq7eFb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owySBQTVTIZ31Ejafu3twwuGiwgMBKGpc87q6urq4Tncg4HoVXvHIKl9joUvKboQcp9t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K5tqnBm3rJRqiwU+XPHXWozn+ocVpeFiuINkjtdHCeHSnkY+UtSFRj7qcp/d/wCiuQQ+G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3BRpw/CfwVinOHLFhqrz3yo/NVrETahZyZXG1NgItQrETaipf/YKuNqOPy09YVRN8oGy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NaFpKs5edapFxnLxDlKdbjnRTNawSMPQiNq3oMP+3bVi9NlGbP2YoNNZgQ80jxHHS1rqV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fUlDEaoKqrZappyanuvnhcZkra32MQj0VA71I8lGPvEIqo9z/op7hBRu1D4Vsz/Ck3Q4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Q0zMSpHqqlZLMj2qxqxjPDPSsR9g98Ym4cWDjThyruaoecyxT8F45Vx81F7WyPlL8EtaV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GF0q8NKuHM1cSVq8TKEKyRCtXjmoVkaMrfFtmjd0HeWv2yDVHnG8OjvzV+eMfl4EsV5Yfs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Sypl5BlxkGoiyw2fw9ZWfj4lzepzdlHymKKqvc/6Ke4TUGgf2HevYe1Q1rcHipoeBJhtK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MMqmIjFIx4icVrcZamYpSlCrp3MwnnSKs9xY+edCNNCp+dZhn4yxTnG/1Vp50Y+3sPKfp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8OPnz0hGGMo00SNExeCCniMTvByrwsq0zMXHmahVyhCuevHIVzFNO10wrIChNGUCDsdy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NS9QxkWlwN338Y/9edxPLIdndj2mqoX0lf7pFi78em949iqr3P8Aoru7UP7J9wbALnFf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sXTu1ENWOuYxwfQ0r1UYRT6KagqjFwsUjUs9ayp+rvaq6p8VNTVtMYmua5OP+/DRagVc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U/KPZL6+kw+ffXD7edD+R0MQCHbMxsK4ESNLEUaGNVcPBTaB9vASI0cwWmpajLUNXjZ07m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4yncBUQuTSCMdHLCHaa7GP8A1+w7Wusi6+bn3jm5SjnRRG1QfSq31f8ARXepvYf2f+eyD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6XniKcVgvnq8q42oqb8Zf/6h5rEGh2IyYXSlOwiNT66eaD6kyJ1dWxo4hrqvqESmdrMR5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j3d9d7WdKbT9Cv8AbhN4t+JDyQ+1sLWlVzQyqypaEzQHDHp2HTBeEqGqobKxrXOY+Wtn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Buo1cAgfm1hcnDSc6n3oOdIw/f8A+JVb3/6KfWzt0xst/K/eygbqraznXL/lhnORVPs/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UIFgoudcpPuYuV+6jz1NrAlFodiUkURH/wBIxYVM/E2TeiL0dE+5vrfx84zZ/QrReCk/H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T7cT/MQWEm9PnjQ/yrDhHUUWLQNhkGHU7mnC4k7BwVNhkkLCb5tF05tttSby0hvCw/dH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1x9utboW/ht24QL4hJzxdX54PzpVifOj/APHxahyxPm05UfORUnnxhE2FM24Pf9w+aqm5R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BbZJ6ID5OjIbHfWgmLYDcb6n2KA/Z31gvT0B/wA+w+mukEtQgsI9rIuAWJuD6VYLUcOox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k4hrcUrfEvzw98dZT4bSsqZH4LOFPE+CSGMyySUcsbn+5EfITpdGbxqt9H/RT6mZj+vF6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oZO3Gp19cFsMxKCClbiVG5YnVQvo8D/9acqvnWA3F+eGc6Z3JuD88QVU7RS0zOa/dH6a3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2pulP6W9tzxqZspjeDe8XZhx5b5vZw72ttY3RUoLCH88neqv9hA2NZUCpw3DudE9wY3Eq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yU7UF/wCPLC/JiSxWiFVCQQWVXEplRet/en9lVnt/9FleGKP0IEEbhlpPSt/EKh9rZJct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MrKmNDFaxqGJzOnbjQscXptGFV0DaWapgMOCWfMsWNsPYzTiCJs2h8tFVVHGdnoeF9wL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OE714hyEzlxShKg8K4zn9uFwcxamoEHa7k/Ohden6FAbTbyLjDjuxZtqlBYT72TmHXUt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QwUNZWSVRWF4fwlj7L0iC/8AH1TeXGsseouWVF7sneIeRVY+1/0WsTOTVCwsAG4dU5n+A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7g19FzUkLdVTTQsgfRwMg4Q4YQZcWsndo/Snd821VQ1S1tRIyHFJhUtxhqkxWF8b5XOhG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0RsRiYUGNCsFpC0hFgRjK0yJ4cmMc5CB6FO9GneiJWIVEgTaxy8axSG784Kh8KbXBMqYn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azoUPKo24y37aCwwkVebvTJ6s4IZJ30WHMgyrIePTILAD9/tjeVQ9kcJ7qi953J0XoV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Fw7K2yysrK3wbZH5s3tDtsgpC5kdTJHNMQJas3pK06opgG08wsqfDONTuwdHCJEaKR8vg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vjlYC8rstSf7bPTzuBbZzRIG1/q6LubaX07HMa5OpYyjRBTMMUmdDE2V7qKNPonhWliTa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USuWh7kKSYqRjmPHFhTK54UdZE5a2oyMCfVwtTsQYvqCinEdTHKyTbiw/x5Ye61XsqBabP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eJQ8CsWButXVHlxpHksYrvEOyo/em703OEqo9r/ov/IbB0rZnbZWyP8Cf2tsfkwWHzTTD7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8vNVvKaBumAhAc8ObdWWIj7TgFIB4jCKWOdOw2ltAyCZ+inTTZayuI5GRyJvly2y9ulT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1lhptUZuijchTRBNY1udYLVSkpYnp9A5GkmuKSYptBIm4e1eBiU8GmpfSTRGOtlYhiTV9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VFbLMzKncGTRysk2Yjbxmyir5KZU1bBUBYpQmpUtJPEsLOmvxM6MTmmZC3EsTdUbKT35v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e3/0X9hDvmNg6JarK205n5svp21eJMbQQysZK7EopHVVZG8VFTFNUPe0vqvNUdsuyw0f41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4cQ80uBD/ADJ+GUjhR4XDJTOwhhU2GtjfVYc6GIxLw8qMUgXbbL6Genos5VO/FBz/AFlSf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cb6vlWp8THp1BCV9OhXgIFJRQCIZvpJ40Kmdi8ZULxdQVIDfQ7dT4hUQCPGU3F6cp2LUr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yPlJ2U3uT+rDXXp3KT0f9F/5Ds3vkEMgFbo2utIVlZW2kZH5sncbXlt1HHqT26TlDIWPo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aGhFqJTfnV5tRs9zCvLh/wCql2mmofLSKo/PxT8ID7kSCqz5dj/TCfJ0XcqvfinoGcBt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nBvxMeYbTzGcR+1+xGwHnfEeTqJ2qN0MTlT0rJK+TB2I4PKvpE6dhVQEMPnMpwupT6Cp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RyZyUmp6w32nf9H/AOSZ6kEMxstusrZ23EZH5knr2k3dDHJIpGPjNMGunLA56ZZQUszIm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ddwaXEWsjkxaMKOvDqyrLXUbVh4DcNvZmKHRSROHC1AJx1YnivsRXJZ2VWhWOXjF4sIVb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ImjK1sVxvqjpm34kP83Urvx6I3pt+J+iI3j2yi0mVGXeHVuV7rEgsP8AQo/JjGySIPfl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JTeApl4CmVbhtNwauJsMwT7sGGuujke//RP2Ez1IILTdWIQ22VuhbK2ZyIyPy3+tF9kX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I4bBc4SPJUDWpRpkhcpvXRujZJ/4+XmkusS/ElijkTGsjRhZUVlZhzII4+bIYKprXU9dK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JVNV1gEFYONWVbZmwjSmZVPueGkRgkC4T1ocjyR77A9wXFkXHkXiZV4uRTSmVNrXACvXj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gQqIShNGViFU1zR3zifeHfW/jYYfs78RH2aM3pttW3TVZUBPgxq1G97LEWrC3XiU/LF9+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9FlV/j4oPvN7yejDBnKPubLq6ur5X/tjuFH6kEEMmD7llZSeVoGVlbKysrbLKysrIooo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OFugVMSjksyDvh7gymqJQA86nMNi7m2GN0j6eIQQqt9RQ703ObGn6aeMeWJlpOQkrba4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fLi1hFAObMpvd2EXTowKrhMRgjKNNGvCMXhAvBp9I4Lw0qNNKArHofvYJJAhNKhUzheNq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U3EnKWv4kdHUinIxGFCupyvGQIVMJQljKuMq78bDnXptuKfm5YfLogineUCSuarlhJ8ix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8PC/wsqj2cUTe7ucGHeo5VHKb/ojfU1M7oBAILShH939RnU2RoexziJU+7Sn+VttllbYc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WVvg/wD1fyjibqemqdmiSPnHSDTR4i/ON1k2Usdgtc+fKo51ib6qH2cceeNTj7h7CwqJ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Qexi7tUlP6mjJxu4VZXi14pi8TGvExqaVplbNG4agrjfVsBhofYsFoauFGjTxFeDhRoo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AJP0+VfTnI4fNc0E68FOnU0zUYpAtLkd+py4jymTSxLx1QEMRqAvqcyGKPX1VVU3Hmywp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a3UCqr04YbFYzymHbdWC9Lg5/yZSe3iXthf8Aww/3iiqv3+mP7LU1M7oC6CAQCATeYDAB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9FocLJ48sXOOysrKysrIqycEUUd5XNXeryLU5cSy1hah1Rzkn9mkbyyqrcNpsmVMYhqL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/wDsUeeJod8PFqPGfycPbqqyxzYSLua3/wDQhJtIdMVCLUtdzqqVNyC4MaNPGvCsRpWo0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Z5b4Z6MEi4UgX3lqmC40q8TIvFyJ1S97Yp3xIVj0K1CsYvGRrxkS8XCvEQES2EmeFeuC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ExsK4ESNJAV4GnX0+BHDYl9MYn4ZYU9O6occNlRw+cLwVQjSTp1PMBnhVyebIw4X1tcJ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Cbxbp/ZwU/aykOmPER9hf/Kg/JRVb7+b5lzcuYTJXBNcHDMf1LbWlNTPUE1NTQmjINsL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WiysrecNsLKysrKyIWlEIhFOTkcjsO4qwWkKy8y861PC4i4jVratYV84+9UbRUwtDlW+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TOY1uXbIGyw+krWt4uJsDKqpbU/U5QnYsS2DEo44q6VtTPh0rIqptZT28TAVA9r6/Sqr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znpPbannybqofbp/Z3FoK4UadCwtpYmvkFNGEaWNeDjRo2o0JXgHI0EilaY37PMC2eRq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0qGIOX1BfUQjP/qGIxFCuhXjYF4yBeLgQqoCuPCuNGsONqmlaWszeLscwszwb35CC2Nm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ObTMfcYyAYaN4NLdaldc1zWoJ80dsMnbDKa6NS1eprpJHjEB/kCZ7dKf9iKrx93KZ9zFH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ljtbch/ZYgmeoJqYEAg1Ac9K0oNVlpVvNpR7MuW6VZWWlWRaiFa6IRCcE5OR3uzkfoa0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3WWkIBDKD0ToEAak1yrE9v/5uGnnM0FOY3wjzcywcJv8A46W+NQ70nuXKr/wRG22J2GIY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KjhVMVBh7JHnCgqmgdDH4SraLean9IUvt7pheKk9voweWp34o21UO2WHW8SrLgxrw0JX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+nxr6cxVcHAd9OX04r6fIvp8q8BMvATI0E68FUIsOrgShWmauNOF4uoRrahSPc85Us7qaT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icQMmIwPZHPG2pbX0wFfVxTwUla2Om+oBGuehO+/FkKN1ZBqh/M5q/P91gvRKP005/0or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aoH3Cm9w92Q6mRHRJkOg/UnX0waz0HuDQJGn+MwWyZ6uaiYmBNCa1WVlZW2PYHrTYMa8G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WlaVoRanBPCcnI73ZznU+nN40/wBKkfYua5Rvc1y/eQyGTu0Ptze8Bm0qUa1SG1RIxrI5J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xE+dsfgaxDvh346r+dP8AuY663BG/aKHeh5tKr+0htFIPvwNtGFP7e4i4pOk7lV78SdeY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oYo1Rm8e9/lxLNzGuXBjtisbWVWVIxslR9NgX0uMr6W1OwtoHhyvDORppGsipZZm/Tah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4OoCdBUtVpgi6RcRzZW11SF9RqbnEZ9ctS+VvDCYDaGPhuabgrEsqj28o362uZqLIjqV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J7eIhG1v8YZN7hMTAmNQ+GWpzU8J3JFFFHa7J50thHKm5OTuaJsGmzeESLXTDqZlOeVP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peP9HIJ06jm1JqDmtrH+WerrJJWshMbphd8x1Pr4W1FQU86WUI00biqvm9D38IFqJBYf+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j8cHzx9gFUdt8XKo6M/Ko34mLTtyCg5T9DEh9mkOqm31vlrduMN+5lSG1SDdEFB5ahe9Zc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Xo8F/E3WBUbA3GNDVwo1wYlX00WoSOURuISVH6ViQ8iqfSFdemHg8onamqcfapvQm/Bd2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tnfIG/wAdvdN7hRKJD4r1IpE5He7Kc3PZemoRVR6JBpa1xatTiqf0jIeaeLlKm5VHtN7E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bH+4XamVvOU+h5p/CSVXEnqpbKPSFhMlLGx7msFTiNPw6f8d7msHGjnq5OUTFhzdNCpDp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lSbQQ803Ko9W+9qro1vQxRn225t5Edt9cL0+Hfj78U5P24u3yZRnTIZNQTZWuXNV/akdr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+Te8WxnOuH3FTFN5SR9lXj7BVR7dOft3Ug1NbINI5R+dPLtNNk34JUs4jQqQS3cXIvWt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zWTNabqQ+IzvlxAmSqOpIUc0pAkeg4rUr9S4VwtQWpqMjU+QFSPUhTjzOR2u7pnmdqAEw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92pGVOPLCLIKQ6WQ8mdqlDKf0tRVzd/mjp49Kp1U/kf8ABrrCWrc96oIuNWVFDTzJmExA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bJG5mGMvLQjxk4r+E0gtp311OwnEZlVGvijixB7o31NaAK779TVySsgHmblUe7vn5VPR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q5uqlb3zh9rfUC8GGHy78VHlpjen2YozXSZwt+002Lo23cC4YizSKD8Z41MwT1763y4ln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5U51RKt/HKeLspzYqWTSfLIZGamcwr8qUeVN+ASpHqVHtSyWa032ONg6RqMoXECZJpXYq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sxcQprig9NNx8JmTvSHXUXqusNd97qWVgtIXDauE1cFq4LVwGo0wTqQqWmkCljcxHefVU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cHGOA3Z/zl5SVXdMOmGH2x2n5uf6noJuUp8wUh+22J1tPk4jb05UdKyaSooxHF4MqCkbI9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q7Kt5k5R867FT/ki5x9ldYn+DHcRoAGsxY/Ypm+ZqCk5yb64eZpu3oVXs0btUG6YXi/eQ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4w0/c34mP89Cb0uyVmuM98oWEwcFeZRNLW4kDqws3plhPlq0d2KcqjOs7yi00Hd/qoj9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NDzN5L84j9xTx3yiFo03t15CiecuUJUDkM5pNKuiigUx3kBvHK/U+61WQTXNWpqDtKY4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VEPM2J5WHU5Z8itdYltnI7f8Ak5wdKdLlZpTW2EHJw9VQPIBqaAXFx1G1g3te7v8Aifx2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RH2QbMFpEXkKBvlonta1ksb3zvD6uh7RmwwJt57FWKqburrFWVHzdjcmmGjbeY91Xc2Id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T+sIL9oOB3V3opzeHoTi8OHnybz3V1dYef8AL0KQ6a7fX/i4Wb0+2UaZMqFzzSR91LI8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Ki8uJ78a9OdYqrlU03N8nrw83jU4+0/uU9oeHAtKj9amk0qBmp2Q67pLJ7rpqlyg9Shf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3RRyaVqtFldasrqMtKicYyDf4H6jz4Q1QUpcoqYsAjcFZ3xNbQjKwLxUSqp4QrI7v2Yi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uULXcQd04GNxKhj0p3plOmONulr/KQwiOmN4cpOcx9Om7S46IPblbqnAUDLRhpY2Ty1FH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54dUERVBP4wXGqwmVVVqFXPGZpHyuY4sP1GqQxOoUldM531WZDFJFDWmJlVOZ5af1tX6Q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SBcSULxMq8TMnTSPQlexcWUrzlcOUrhytQllYhVyoVz144p1a9wbK+M+IlKtM5aZgvET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X1GKz+bs43Pam1szU3ECmVsLlx4k+rhan4g1PrpSvFTJsjhJHiJUdXC/OSoiYpMRjCdi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VLIQx7XjZiFvF5UEzm0gqA5HRfisBq3B6wc+RN8uMb8bH+eA6ocq328QFqyD3JPVh/tKT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8bmoGxMjimQlyAAGQ6hcEZUXk5PPKNSJyj9YUbtBmm0g99oV+hG+yp5LfA/UWUYuo2KJN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mkTR2RHN3Qc6yKJATi0IJmYAGTlUGx47FxI0JGFUvbI85z6Qp4zdr32gi4Ydq0RMquHorU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NfDonVcUfi64L6jUplW81H1KVPxKS0FZwoa6c1TqeRsUzKqiDnVtG5pko3TcTDU51Bpij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Zq/WdueRaCjDGVNBHwqBjXIAAbDDGUaWFeDiXg4VSRjxQFsyAU6mhcnUERRw0KojMEtz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en0ULk/DyvASoYfIm4e1MpYWZV7B4uSgicn0EoXBqI0Y53plDM5Mw1MoYWp9FBphgdO4w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EZ0audydHUSKVjozlSVXh0/EY3NjxGKNpxHzvrnOFPVPgLcXfc1QNeyrgerhFzQjUQhe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WMD/AB0JvR5Vg+1iY/1w+uTkcMd5Qn+h/bZYFAAbR03vsib7Hpik9L031LUUXLUrq61d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0dGUXjiygTFGmHl8aU8pk9O3HI+5z1yDnL6mDkDaISPXEeuK9cU2Tmhy4LUYGLw7VG0Nz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nFyhEwjbx7qq5KLywuFqXCuVArqk9+6q3f5Kfyx4q7XiGDRtdJwo0YYkKaHxppacqejp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6nb5WhScoug7m2g9/o30V+/FvyR2yw6TRUdDEwmm7d+H+WrToo3IU8KDGjLGm/fyooWS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1tHFaShjZHQxROqHYfTlVtM2Cd+FzBfTahDDahNwuZDCpE7CZE7D6pqk8SxsVbPCz6hVl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ae7QLvbqVB5JAndn+g8lqauXQHSebB6/eb0zJ4shk5G/wqWoMZaQ5vVk9uLKD0sTEwof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cUVdoV2k8rvDXodnfjr/j+z6f+cptHfkCeJAXOQzp0UXv1cWRcaSzppGiL8OyjaNdVzif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hQ74fziVf+E3kqrniWCi0Zyb+aqk/wCZ3la0qHkA5qmI4fRZ5K3o1Plrd+Lt+4O2VAbV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en3x+XE9uN9ssP8Aeh7yT8h5HyO/zUf5qxkWk34kNVFhABo8p/Zxf3IvU4cqE/eZ2Unp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FulAFHU1Xetb1Ebxt6Tzzd6nd8392ZSKyb2PxKSo4R77rZkIZy+0zuFB6WKIFrWlNcr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05OR2OdZF22wTuTdIMZhauCFwAjCv+aDQEWtKa0NTciqf23dmnlf7Rtp9SZypC1t6SNni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8iIaYVeww/8ACVZzhaiddZhA/wAi/dPzkVVKxrKzEWlmpcVwXHeuO9yZKuOOhN5avo4l6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ycSdnfPDagOZvrhemoD/l3y+XE9uND7WWFflkaHTNstN4hK51PB+WO2Ne3GdUe6pF6bBfx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d3iyo2gTNFspByl9oI20RqRMUyAupPXB7PRKkTvW8883JuTgrad1sgrI9XD5+XUqPYZ6w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KBQKv8G6c5OKeU5ORR2uGd1dXTj5bi19nK+xuT+TIR5CuGxcNi4MabGwJv4/EAVC7VUyc2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lObU1MLUpU/rkOmCD1YcLUKtzpHfZrayyfIXZX2Aq/QrfUOY6GJDyUxvBse9rG1VewxlC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Ci9vdUi8GGH7W/EfLVbcXbekyws2rSRrk0uLjYRMs6I/6WenGR/mozel3P5swQ+TPFR9o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cph5ni7NLwjrQ1NRJWohF10XJzrqm9odEpyf3l9SORyLiUEOZsiiV+/1kFfrBUc/GjU7n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lu+p/HZ6wovSE1BNKBXIq61K+V1dXV1dXWpB91dXWpakXIlEpxTk5HploRYuGFwwtAWh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OvMrOTByU/KFiOzU27pJNDJgVHVtjTnOD4q1ge95mqvqE8ROJxlVL6x0UWIaB4meoT3V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aAFS4iIofHVEqfWVcRdWyCK9946NaPtw+10MQH2MP/Gzqa9rDJI+V0FC+U19EIWoZFUt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3c24Yee/Fh5mc2bMRF6PKB/Dn8RqVKPu+psg0TRe9D6cUF6TDudHvwflJni3447d4of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WC7IdF6cpe0nqRzPYK18iUSrJqPw4JDHKDqH76NV7DPUFF6Aggmq6vlfO6urq6urq6ur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U4olFOR+DKr6VIbDUg8qElz8qj2wh6s+BGyhrvLRgkKg/FDf9bQ3xGH8653NNYyNV/Onc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BraOmb9q1hI8MZiOIGpTh0B0aofZo/Y6FSLwYd7KnqI4RUVL5zBQySKClihyrHB0N9lBz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FLxYN1H5a3fio+3Tc6fZUC8GTfXwYwo2MjAdYNd5pZ2tlpKp3Erxejwp16TfQ8sQzxYfZ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30qq5VHSHfoPTlL6ZPVmUezUMnHMckUfhBUbuI3fa+dT7cfqUXoCCCCurrUhldX3Xyvld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o/Bf6jzXqBCDQom6c5kEO+TfVXG1HiLTw1Qj/wDKi/MY7nhTb1h7uVTzdlH+ZjTrUER0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3OXzo9IVsq8bIvGPXjXLxjl4xy8a5Pqy5sNSYh45eNXjV40LxrV41i8axeNYpK1jm01TwX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TTU8I8fEvHRLx8KlroXMzCoaqOOCqnp5YaCcQyeMgXi4F4mFeIhXiIV4iFNlYMQ48S48S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40a4sa4jFiZa6nw94NLcbD2PIop5PCF2qJ1nyaJBW2aKeNhFVzpsGP2N9PyxfPEx9oKM/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VWj/QWrStC0LQVoctBWkrSVpcgOi7u5SemX1bCmg6mqR3LIIo/Ew0/bPSn9EWUXtoIFald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XV1dXV1dXRKurq6umk5EolFEo/Cl5nQ5aOWhaVELDKX3QmZwC8+K/g13Ku4jnCib/gpO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5OUvOsQ9VNzk/wDIHWpmRukNZh0UcLnaiUelwY1wY14aJeGiXhol4aJeGiRpI7U0Akl8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ka8JEvCRrwka8JGvBxrwUahp+JP4GNGgahQMXgI14Bi+nhOw1StMcmdNSunX05yqaV8Cg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p719PkX0+RfTpFLA+KTwEtvASrwEq+nyo0Eq8DMvATJ9LLGG00so8HMvCzrhVS4dWniqA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vETLxMqfO96jxGeMHFJXNpKt9Kvq0i+rPX1Zy+rFfVl9WC+rNXitNd9YiX1iFfV6dVtZ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TjS5nZV/vfCKcin+l/fb+2jUZDc53R+JRuLSebOjUeiPKP0ZA5BXXEbqDg5BTOsC8gQy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KGRKJROR+FZWVt0nvjsztlTPZHPiFZBJBLI01YiKp5mNpqeQRISjhUNQ2BwxOnRxOBeP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cYdT17Im4jU+MVLMIKisxETwHvkfgw+Ws6LfLXb8TH+odssL7qePixYdJpdtr+Uu+oF4M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VmVFFro2whqMMangZwZ2MAoIYnRupIHDD6eOSfwVOvBU68DTrwFMvAU6+n0y+nUyqKVjK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TlHB4FVYa2JwKibqXEsofQsQ9z4Tk5FHtmcgpED5c7/Gofcpn6oOjUdocmejYMm+q61J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1dXzOXJEo5FH5bvd7Nb2yo4mzT1VFBHNIQKyR7mu4TWRUzW8Kw4GFta6p4MS4Uajjb4zS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p8X/AD8FjDqjE5RJUnYfgP5VvRl8tZvxZtpR2QWGG0+VY3hTtN27MRHkZzZucLtw3kdk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lZYY69JlP7M7ft4YbxKj8mJ76/8APzrx9wd6Ts9ii9CxDv8ACcn7Bkc39mp3Yn5FKdMt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0HZN9Owbgrq+/urI5HYflNN5H+kdssJb9yvP+uf8ANqbOkq/II+VI+wpsMgN1/wAqfnIqk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7VX4c7h02Z+FWC0nRreT9+LtKbnQG1RlLG2RrRpbsrvYpzeDfRcqjYRcVMXBnyw38XKb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/SmcsY34t5ZM671PFpKFFU/thYgPL8J6dsGRRQR7NUiPyIuT8PZZz/c6E6gQTfSuWwHaDv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OR+ZB7p2YUPt4g61VVc6hg1PxB13P5UVR6KMaKL9N70POFVn4bORJ1VUDScNTldXV+jB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9MZvH0K70xc4t2KfiNyCpjpm6FUL09Cb0++Ly1+3GG/dQWFn/AD5EXE7C2jw7KbyYtvxk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8mh9x3rpvQq/2vhPTs/23MoL9BO+QFTci0aJZfd6Eii5AIvUkptzVNMdt9gPQurq6J+c70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PDvxK8/6ZPXQt111Ybqf8WqPnjGmL9X0igFqMKr7E6Y4/XTj/APIunDIjpYX7W+rH2aU3g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4+6vbqpG98x23y84sOP2t55YjtxlvkQWFe3nUC8VHylWIcq7fjH40XOLKv8AarPy6X3H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s/CejmfUzMoZft/c/HCpRdQP4jJvd6Eig55O7nvkDyv07q6uirq6v8YG/Rk9FN2/550c0U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TvhN8NbwK2SXWJJmvhm+5Ia6aJHEoNM89YYoa8wN8VUVCmZVU9Q7EtUXJMnqIqUrnc8lbU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31AvDQn7fQqBeGgN4t0w1QjvnTO1U/Qw7kd9RyrduLD/KEFhR2P8ARByqFjHJ2/FRekpf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lV03ukeaj9Crvx/hPRzf6mbrXdKj8QZs70zbFB2roy96T1J5++eebfQr77q6urq65K/TPY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kznolMeWGJ/EZuLgFq1iIcNA+biLjISgqPDIZGusGNke1UF5qk952N1wBoqHVVMU2ajjO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6ksa+lT6yFtXiNcyaGHm2Wu4lO7ueTC1N5O/fQwv3t7+bKE9F4uzDnLsjNGF4iJCaMrumu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VJWsjhbVwOTXNdsfIxifXwtRxIKmqRHKyqhfsc4ND6yFqdiKmqTK6KriftxRzfCoLCj93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7YwPtQm8O7Efw6A6qPKs/HxL8mD3LjVSZVf43wSno5v8AVHmUU0r/AJSI/EY1cNpyZ3i9F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IZynz0TrzFVJtNk0aijvuotPC+o0oP1OmX1SnX1SBHFWJ+JNemuD2bD8CeXiObG96dE1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21x5/rVpRlumyLXy1XUXqZPIHPs2mWHeqW/GPvwRunlGGSo4bNeSjkiaMLevpJKjw/jSVt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+nwWtd58zyn9781bfDK+FwrZl4uZeJnXipl4uVeMlXjZU6tlQmexwqJ3K1Q5eHnK8JKv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FQxeMlTqqZy5lwpZim0Mi+nlGgcjRzBGKoYXz1AHfMFUVMJw7Dk6hmar1US8ZUIy1EqZ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DAjTN8a7DiuDUxLxdSFxqmVNpJnpmHhCjhVbTNhRoNTBHVQLxlQF4upciyrlT6GYMQUG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5RrJXJ8la4ESXFHVASGZqhxCaJoxZHFk7FJ0K2seuJiC8bVxp+IOmgoa9kFO7Fo07Fyp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EPZO8zqc8wqn8f4JTkc5VFsKb3Pcc0fhBMbzjHLlrlYY3xjzNIADrqnzlmDV4h2oSN0hwK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LDgWVDPMKuKR76cShWCaY2oPYc72INxkU9+lVkxLN1Bzp9h68pHD1xxrUeEO83emeL7H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E0XLmaTU8oVQj/Ja9b3q8HH+zKp94BBUPbHysOH+jk0OPIIqTuO4yIVlZWVlZUsQkqWRM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gRLgRLQ1lbvsEAAmAMxHfirdNWM8IPLoT+XEd+JexTG9PncXqpGRwtQVFyqNlTyqYPRi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lEaKnKFDThMgiZsrII3w4ZSQzwTUFMGsjZGnOcWYsoz5pAqXzFqn5wj4JTkc5e0XbM5PN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rU7fS8FfkwResdyfNCec1QY3mqcUJBbiBNl5cRSOdrDnIyOWtyvthH3svKX5kpxuZ+b3NC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qsnKk5U2w9Z3ITu1PYNTp3XKnN1HyUJ1RZyc1+ipfcCGQVP7lR7tX+PpKom/4Y+dXqDZ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hRqadTVUHifqVKF9UpgqXEYY4sSqWVbqWUQVEmKB7ShlKObWq2dttK8MquhW+Wq6NYdFbv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sJfpnyunktQq4k2UFGRoTZA44i61SHttx2JsrCtQTJQ51wtQWI2NNhzwaW4V1dTtYFVS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9srweNDKxoqpY30+FTMZB4iJeIiXiYl4qFeKhXioU+qhczCahkTPGQKWtpwnVMTlig+y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1Se38F3ZyOb/AExdk3sjlJ3T/ghNHKrGlrfTZauFNMwcRzLRt9URsasfdTW3BQ7G4Dvc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IJSofyEVcjZMcpHfdbkLZvKZyjyv1CQE1925PdZF1zEu6IT2qPvS+zk4or9FHm7MKMG5v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DGXMgi4xEfkw+jjqW/TKVfT6VR0UArhTwBSsibDSMaykx38nB2g1crtMLTk3m5/ModB6i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oXjp14+deOnXjp146deNnUkr5UKycDxs68bOvGzrxs68ZOvFzrxc68XOpJHSLxc4Xi6he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yoXjKhGsqE9xcWdGysrJqtnZWVsh3OfJW2M5HZXcpBzRVL3sVYqxVrI80GlNZzph9yxT+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vqPop/UEfT8F3Z6OZ7Rdnmw0/a/Zyk9AT/b/AH12C5A81R70fZSBUrk+7aVrgmqbnAou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J7cn5DuS4jVxGoTNTTqQ9Rc6ypudVunX6b5phyzJ5agWnzPPWuEbPzKqXWYg7yt7ZRhUv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zAQCidod3Nd6kzyigCb+Lg/4uUPOuVcdNE3lHjB1V+GP0PZzGJU3AqEDZXyb0HqGN8i8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KdeCnXgZ14CZeCmvLTSRCGlklZ4CVeAmXgJV4CZeAmXgJl4CZeAmU9NJCIaOSWP6fMvp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IpKOZiGGvIqqJ8Ebc6dodP8ATYV9NjX02JHDoV9OhX06FDD4F4CnVdSRwsgooXxeAgX06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0MC+nQr6dCnYdFpoII5WikgC8LAnUUBQoIL1OHxPZ+wmqPmzPEBzpvSsKFp9ls8M5VKsnC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eilPMfDf2fti7epyPqRUnJgQ9PXCaLL9z+9Hk9Wsqi5puEVEHWkdaJRJruG41BB4/ET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5cPkOSgQ9ynHFkfExQRaJ8geWdR6j2jNpHvaxOqGLW96MIX/CIap+iei9VRQyHbJvppva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u5eZCFcELDaaJ8mKwxxR4h7/AOpvLUU3lgPKlwsf4QgqPm5Yhzpz3xI3xKiNhTc2YpM+S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5HKysi1WC7jDPw99Y3VT0HsdDEBenw/8AG3Yi3VR5wG03Qrxemovxt+Gcnba1pbUhBUpv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1MVFyxDfRcq/PFW/bCb7dN629v28Wf8AAf2ejsHdgyPcZSm7l/w68QyeeTnamsyOQdrg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j9I1NfZWs0/lT+1nT9v3psgQI4/c3VHrd6YGogLTzyeqXnUfCkPOoP3AhsA5UjvIdhCd2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oxzywoeTGlU2NS3m+q/J9NDVcmUItRBDvh/OAKsP3D3mOqqpamKOOEgGrpWmELTyyblZc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XILCT/n3yi8WHHy9CpF4MN9rdOLwjMck03bvq/x8PN6ffScq7Z2WJODqpNWHG9LnXe3h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ByxXPFRyaovRCbvb2VQLT/Af2eim5j3Mignp3qQ7OFus0XUbeSKj5iIoo5YeftJ1wx2U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8hw1DhMXDYtDUE42JmcmVN1Svc6o/W2b3JfRA7ZI4hO70Xu9C/SkTjd2TSrr9Bt1SDZZa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2ytdAWzwwf5sXP+t4c59FTyeNmeNTrOpasgupsRg4cldTRtNXVyMpcRjp4Wz1VUpY6mnq3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qL3XcjhYFPNSyRU0RTuTghzIbZO5B0qEZKDQM2rBzy6GH8pug4Xbhp829ws/IKlN6ffKN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M2xTY9rXqrBbVK6wqQGC6Lmha2qskj4dFPFGzxMClmYMT8VAvFQLxcC8XAvFwLxlOvG06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142nRrqZV1TFI7hIeiNulQu1MVV+R8B/aRFN7Zf88j3GR7t7pzbojpgINUbUOysnBO7X5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/odkx2lusrUtaY68u4jmPVQ/kDvtl96b0wt8oV/O82Cd3ou2yxK8oRds57z2mNmZBDIIK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6yMKeqMgbNIEytkBglbK0oKKOtljqIS2YNdGWQvnme1vhzSBSRhs00EL1FS08RqHf54Ba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LaZvIVVNEzCqDDoY48QdooeEHUs0DqSSRMBcWgND3rRc2zsrILDZBHUeIhXiIV4iFeIh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eKhRq4FHOxlV42BeNhXjYV42FeNhXjYV46JePiX1CJQVHBlGIMX1Bi+ohfUV9RX1FHEin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WyRM+oSL6jIvqEq+oSrx8y8bOvGTo1k6ifJGvEVS49UuNVrXWL/YrVi01aLXhwpqpeFql4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CqVKx0T8qandUEYbIvpzl9MUuHOY2KiklX0uRT0zoZRhTl9LK+lFfSl9KX0pfSk6kIq/p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1VNAInCQqLzA670w0sVZ+R8B3aVFN7ZH15Ec1+kxvlykaiOjZAJrUBtjOguGkp3ZvllK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4ZvzDlcLW1cRi4jUDdNjc8+Gfxqen4UhPPa/3Z03k1vIcrktReETypLMgnrrLxs7Sx4e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8sgqalmqS3CNK8FTsVY1jZKdw0pveeobEpZXSHJqKY5zHOmkLqN7pKeAWhrDfE7qkNk/2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+VH2yZKwV+JG1F/wxVunCovZxTnSHvVQtniETywAAI7wu7m0E6GHzL6fMvp8q+nyL6fI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KWF0crcOfb6eV9PX09fT2r6exeAYvp7V9OanQ2qhh8a8BEvARLwES8DCvBQLwcCr2cGqy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JcGNcKNaGoADZRjRW76383bi4aX5YQfuZze1S8nLGOXQquWJ54h7n7p/S4Km9pVnv/Ad2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TzaRpuEe6c+ybzTO2VrqRtnbrIBBq0po3FE641a7njzFP9GlaCtC4ZRZz0ctKc1aUIgq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OcA84/MVuY2vNpHd7hcldXyfyYdcqY1mJ0sjNAirIIo43tkbmek5VBvK0ajFTPmkr6U0c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SqvnLTNOpVM3DDjzzBTjnIzh4fgVQZ6OQ3qTzUfKnn9UXrovNiBU7iynNfO4QFzqflpj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RRjUcWY59ABZuIc5JJ4mKWvui86NXRC7GN4kZvxIWnHMdCt8lZvxhv8Aqb6csHPRbyxP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bdIQWFG1Rm/m2n9axkfYj5s3Yj5arPEU/lLSdh6qf0KvH3PgHtL6z2zeokEU/Icgw5xqq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Ag3Mb43Bsr26H0489O3XnpWlaVpR9SK/ZFkwXMLrT25hqiFjH+TvqGeYsWhaVpWhNaAJ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ocx79U0rrasK9nqOK/Rdc4XQSVChiipY8fk4lbC9gp5J2BcUOU0zZH0zgWyTsYHOLj0Ke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zTStKDTZ3KkmOqqiB1YSb1lROyCOfFppI+K1UeLcMyyGenZQzWq6KWoaaKmap217B91F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xUKndqg6GKjzRG8e7GxzZ2ywx+mq6E/lxLfio8kXOLZiYEbQgsOP+rZHylHbFhelpDqpd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6Kj8mjQ9VL2Vf8E9pPUcynJnYI93JnqVgrZ1/u2WlaVpTWrSgOkURdaBwgbmGqdTqCpin3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8njStH2o/K9oswDzBqAVN61+h2zKe3UOEuGuGEGBcmiqqjMaLDmVlKYEwcNPeXIAuNPHw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MTqqcuikkdMXuvBURtXjKdxNQxGa6L7q4XGeVK/yKJxCjJkdMzRTj0xNPBKaD0aeEzyND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CVxTnyuZ90y8CTh4fS+LfiWHx0sBdyghfO7C6GKnPEamSfcr6nW58nJx5k7L9TCnXo9+Ke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DFR9qiN6XdjQ+w3OjNqroV/Ko34n+PTG9PsxGISUuVGbVOw8qlnpxAXpMN/D3YzyjHbLE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ev90hvlX+nr3CJCmicTskTewTuYc0pvIWyOTfVWj71lZWVlbq0nolPKaTRkCWmll40Gyy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KCcfd0XpaU6oggvESxPjxFyZVQvXIpsb3ZndiFRrfShqEjqSWurXVU6CwwR8XZLKyJtRM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ko6qBasm1D42PdK5a3LUTlFK2N1TVGYq6a8tMkr5MsP8zHs+8nBHb4STQv8Ax4XmMWtlS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eln5L/ZwIL/yB9o4KIvUcTY2gXbLUNhTahzGOciUc79bBj9jfXi9NhZ+x0MQF6XDTen3Yq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NnjtvxVNNxuxEf5cPN6TYex7qM2fsnFqqH26sXpsJN6XdjP4sRvFlX/j135VH755PpPU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z3JeuLY8RcRcTlxFrWpalw4lO0MddXT+yC7i6C0uXMIq6phrnrHXm+Dh/N9ZLZHJguaS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N+33ia0Pka/yYaf86HeTtk1zmqLEquJv1Fzj4/lBUic7J38KCIXcfKJHukdlh1Mx4nhd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1Ipw3ETf6iVJI6V+VOyV5pnV8aJMiqMP1BmGyqoh8OpqctOh6s7IRm2gojIBWCZVPjHE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TVEfNL6//Gh9wlrY4/uKOC4dYVlLze86IcD/ABqmFr54qdzk90UCudLjrke66JRV/g4K7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bCjz6FUL0+FHlurxejzuozqZvxQfZpTen3VgvTYWf82wi4lGiXKM3jzq/yqf25BqjwY/a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b0uVfNGKerHFnhHDe77slLyeFW+xvl5oiyN1pKDSuGVoWlaQrNVguSlZxAKcLgtXCanxM0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DdpcAJCmSEKBgepixqb9tz+ZDLlzNKt1CiiVSP0OfqkfwxYALsFhk+94uxpUPuwtJpMK/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pZoXwnMISaCax3Epqrjvzq2GSn7F79Ryjpo+DNWXUlTJIOIb8eRccozahcLkvKoajgoV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VJU/Eqgp1VK48eVcWRXJyur7B2QWrY5q/bYnBoaGse3nhD2sjxV5+l4fFpoTFd+jz0h5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QxcBkaq626abKql8t7iwTkT8BvpWGO01m941Nws2qOge2GG0+6UaotlNI00+obXODRJX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Fe6GOPEoyo6mGTJ72sEmIRNUmJSFOmqJFG+ZhjxKZpixKJy8bTp+IU7VNivLIKnxCSJr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hOxVS1skj2z1b1xq2NQVD6ctxZ6+rJ+KTFeJrpV4aucvC1wUzatrKeoq2s14jIvAVcqkw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0TryTM0yQm8rSqz8fY4ho8Q5znscHvk0GJznqwXJclparBWC5K6ui8K68y5oscXCCQunp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kHFBWuoBpgkN3oqJP8zHttlYIMuZIw1GA6NxRTjdRxs4ZdZXTCC2ysmktUEomi3AWmi74f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CCl5RRcoiA4T0TgnRyMzAL3SRyRKJk1vHsAY+OVGN4R5LlkxjnupaNrVUUkssrcLKkoIoo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VLDxEYXoQyIRFEBuQdyPM2VLcSVckhpcMLRGxrZHiGSWPCqVkSLhY18amqI5RGI3tOkPB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KOYR61K7TVdCi8tdkZYwjWQBeNp0KmEoSxnLsoZWw1pxGBPxJHEZV9SlX1N6biYX1OFEL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TNOHzhaKqJCsqGH6lKn1s7y2mqJjHhiqaKGOmoKeKWF+HRFPw16+nzhNw6YpmGtUdNDGnC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EcqfhkRX0pNwuNNoadqrA0VOVBFHJRGgpyhh1OC2kgCromMNKeSomt+oGmhK8HTprGt2Y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TeziKi9yb10/uhVXsbKlxdJF3YA5jyhK61OHzOdGWnQtKAQAX2UeGtTNLZ2tT5tYsF5F5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y4ET2ugIfI0NcNCYApG8NluVkOajNnelFucPJN8zpOxatOQOZTyvQg4p/dNNlrWpArCL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0PLC6aLXh1HJqFV7HbK6unsY9GlgKjgjidkbFPponoUpYdVe1F1ZeVrS+nkYuHwm5YpL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ysqP2bq+UzbSNbcudpDUZI40at68TNeOaSKTx0xNLaGHinU5znqV5a7jFzGehf8AEKR1y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5H6sEcVcvqU5X1CdfUJ19QnX1GdHEpwOK7X4qdyDJpU2jnKGGyr6bIjh0yNFOF4SZeGmK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MKbh8ITaaELw8KdRwORw6BOwtiqRwJ/1lhDr0uRaCuFGmta3OoF4MJP29+G+Wp24lGI6p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iI8tEbhM5YzurBelwk3o8nC7cQ9LfXPykh9QVQPsZlT+8xQfjvQcoqx4Y6dcViY5rg10K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eLAPjnKWrllEkkkistIGdCdcg105rXRSNjgNQv3h9Pc1TtZlFjoUYu53J4WmyLOelEWih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af2QiEDk82A7y+rIbG3VNFwYd1T62exDywWg/DqWcKWd3EgPfqdkG6nugjcjFK1eKfGRV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C5cJ5Qp3dGxVirbGp3dBMTu6o3fbQK1aWySse8v1EnUXSEbqGrMBLoC0kJx8zrXU0rgW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bYes5UmHiaGPDYAm0NO1eHhXh4V4eFeFgXg6dVkTYqprGt6OJjTUjfjDdNY305YKeW9/N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LiO3E26KtBYKftZ1/ooDkA6PFN1R7GC/j54h6FUqNBS+3sqPeHqp+2V7GR6YbsgPnV9p2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C288VjRTGKSmoTLPI8Xi9MLdRIUPrqBaVvMAWRC0qXtApfWW8tKe22RC5hVLuRQ3xe4d8o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TgtLypXtD2C7JT8Huq/S2eCuqoE/E6uYGCW1RShkHX7ZtT7DONxa48kZE+Q5FF3QpXC/M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yGxp3a2TOu5nd+woI7ChuAVlIsJN6RDdiwtOw6mdDF1Sm9Puxwffb2ywU/e6GHeWr3+n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CHnnWj7NB3WI+Wu3P9GBn7WeJjyKbnCz0s7OF25HKp94Km5Sp3rd2Pmgp/bjNpNx7DbJ9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eE51ZUEcZ1pp2uLJItPJR+5OzVUE8NDm3J3pgT/cbzWlaE4IhEKRgcHNsUUNgywaTXHw2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w1kcmz/8Aok5Mkd/+O0aWquZygfxIvgSvEUR5lUYvVyTt1V7/APJ0C5vh9gV7Jzi7ez1R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NK0SJoa1V5aOiFG2K19KeQ5SS6oy4kUx00qYpOkU3oP8ATgzvtlA7sX70ZvS9DFRenw83p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PC3WrOhT+XE98/LFNuMC9Hlgx/wBOdZ+PQnzLGOTtx7YHsxQeX9SfiRO5R+lHujlV+81Re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tBzjp/Wi7yu2BXPE7HMKgmYzD3zgNdOi5xXNc1pWlcwhPIJBM4BtZYCrjK8REVxIy2E+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Tgi1FqIUjbjoRudG5lfM6ne1wQVPUGPK6b+TL7LvwT3Tm6m0smiXrhYnNqkywwXqRF97F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8J60kdEdFnNzWSQjjaw1oTnNY17i93RpZLOyqH6subYQmp+4dsyh0H+jBz905NO3Fx9nDD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9LhR+zuxtt6RnfKhdpq+gfLi2/ETorduJC9EMsJP+zOpF4KU/dWND7NO7VBuwd4bVGaII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sRqYpSAjOTDCedObxqT3Ecqz3W9me/N65UPTTnz+mpKZ5oO4zCf3sueVkbBPu9cNcMLyh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5c1pVt4c5qE8oTatyFXGU18b0WJzU8JwTo7pw3HJjPLLGXM4bmhUj/LdR+/N+H+j3ymbY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iGIkk5YQObWniYufvByKpu+oKY/b6AR391C17JOPMUZZSu6l6YKjdrZK/QxUrNczuZQT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P1hz9FQObSghsxQf5MHP+foVI1QYQee7Fhehb6smHS/oVflxLfjI8zfTsrvxMqKThVXi4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S19MY46pjJfqzFWV4qo4cTlijOLTo4pUL6jVFeIrZDpryvDV7l9Mq3JuE1Fhgsq+iPVX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2ugp22VIfKFP7xzrPUz0/8p/VKOUabyNUnc1Tdv0Njxdh5lnp08nytCdUBeIRmK4l1fK6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pWQe9ibWPCDmShwT2qqaWyb6NnFp+CFw2qaIxOp/UO8fvTf8Arh7ub2aqqicWydbE3bMJ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JKnJh5X5z+joBO30+hPPLOb1dOnk0OmdqeqNtojkE7d/zQyKb0YTomb2OUZ2YgL0eDHok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uqxqph3zp3a4Nt7IyxhYm9viPHU6+oU6+o06OJwo4oxfVV9UcqqqdUoYhOGnEahePqCjU1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eOAgmN1OGFyoYWV9LX0pqEH3Y8MgtWUEUNPhtJBNAKWAIQxBAAbeGNWWLj7oUD/tRnnTe2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1N9P/ABl9L/Sw2Lu7/NBHzhp/XbzjYEy6NmKV90Qi1adl/h2TZbrQVVt1jfhNwBZatBr2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9dR/61v5cZuMp+U1Y0smifxI+oSqx+ubZbYCmv0p79XwQSDG8uGUTbuldrk6YyKjboic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oZOPNuZ3ScnRHyHvk03GVSL0+Dn/R0Yjw8VRcAjPEF4unRrqYI4lThPxSCxZshxGaOL6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i5l4iUrRM9ClmKFFUFSwSQqPDp3AYXIhha+lsX0uJDDIF9Pp0cPpym0dOEIIggAM5xeB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rIfRiJtR4Kf8/SxUf6FTKL3KT0BVnv51vZqPsu9pBSKPnDTHys5Pfyc7k7MdyRGnuROyy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ZWVlb4EbyxH0Six2UEAqaqoLXSRyPic1+toAC08Sn0ph5Q+up/8AWw86+E88qv2ZW8WOi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SuGgwLQ1aGoxMK+mUyOFwI4dThOooU6ksD8I5xM1HgsXBYi0NblKdLOtTM4szkUMijt/a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hP7lE7VSrmrJpseIxeIgCfWU9sPmbDUfUaZHFIEcVjRxZHFXo4nOjiNQjX1BRqZiiSUG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GoK+n1BQwudfSpF9Jcp/sygkgXywylgngbR07UKeEIRsCtsxkfbpfxupUv4cMhBemIcxn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JMBJDgjldX6OL+s8nU6i92k7Ku93Os9ATOcTfZX/J3ppvVDyqE3m395+hr3In5wNlJHdu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kdoJQbU0reHWtAmCh7zRSPoaKnkZNw3agiFKzXExrgyqgdriJczbW8qZoXFlCjrJ02tn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Lihme1Qzl8HSrZU2b0GlyFPMFVRuZGgOoxoVJJxKmQ5BHcU3mQAE59lquv2iihuqB5mV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yuWq6axzkIJChSTrwNSB4eZxGGVCZhT19KQwqNDC4Qhh1OEKGnQpYAhTwg4u21REbx7s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sDP29+Mfj4cb0fUeNYqmCOZBU51QIvaCTKsQJ8XRufpEjSsKfoqTKFFUscg66DkXAC+Re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S+9D6WG0tH6lX+s51ftugDALMFKwSZP9XeOLyvn8k7/VAfK7k7KKPySvuXFE5XV1f5k0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qNM9ltLbRuM8rkZ5wvGTNX1GVfUXJmJNX1CFfUIF4+BfUYF9SiRxJfUJCvHTLxc5VC58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v1exBuojzyCC7jKRmh210j3DeFyXJNBQikcm0cxUNE9i8MV4ZqFPEgNAdzVe/zqKnkkQjp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bStAXhde4WCJJOFj/RJzyaLpyO0r96k0ai+zWs9SJyHbbU9sJjjkHh4QuGxDkrq+Q6eM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x4f6Y+2WBu+9vxQf5MK/E6uKxcKoGWFyg0pkGqSUCXSsSGmsiqpmA1kyilME5rjxJKiN7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oRPWsdF4mIiqrGxQHFKa7KoOY2rWK1AlE3u0fN7n2ko+blXopzlqKGuaXEAyNri6XIqT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TDqjg9SsqeHWq6S5cU477rUtSurq/xpYdSIsdjwXKN2k/8I+WThtHbLvkM8O9lYpyp7AA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pjtQGXYVFTrawWapma49hzAJTaZz03DqxyqaGekbh9K2rqBgMSdhlHARh8AQjY1FXWpa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xTVUHVOy5dCGaI4mRo8x2R5itZwc7bcMb9txyanZnN3ZBqtoBu4s7O5ZDfL7eEO+6O2Vs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Px8JN6PdjvNR54Q61bvxHnRYOf8APLIIwL9MnnjfOoZ6VhYc6EgCQ3cHRVHEceInYU1y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zcZy471xnoyuXFkWpyhmDBJKxygm4bpay8XGlcj5lRHRPIbzULhxaqoEET6qZwjfricn2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/EeCuVnFSKI8z6vVTUpvAFdypoHVEpsxsrrl5/iPYHqSEtzjGpykaHNjnLGtkcDxiuMV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CFq583bXHlhZHhrFYq+42tdpcCgqp44VO0l+dVHbbFG6Q0fAdHSG8eFTPirp6+7aiUyqg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gOQhcQw3T3WJlawGrhXi2ri1D1SXkLqQaImFj+HK9zMJmc6Ckp6ZGQgvqJYkJtQ1K6xV9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2NcWqMcOmQTU7c9Du3knHm0ZOyG93NuFn/aMxkMrc9o2Ym3VSYK77e7GBeGP15UDtNbv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vK+zsrq6ZI16unLFeaj9KwmJkiDGsWOTyQU0j3yqknfSyz19ROfEVCfdzmtutAWhaAtI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tC0qxTGFyFO5RNfTqWQyyCJ07yNDXJypeTnG6vm9MUnqpuapfLIrEmGMU0NQ+zXlO/jSw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tzl9F87oFXV0USqaOR5bQVj3fTZwm4a1eEpGoMoQjJStIxFzA7EZii8SHVZGRyljYnuLj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FnEe5hcGi2fcSsMb9mFSPfiRe+nr2VPAl8YFJJrd6lTRTNc6OrsKatINJOR9PhUOFxk+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TmshYysjaYaqJykenOWqyf50JXXaDE98rGBtVC41zWak2R7VxHFE5wN1zTZBBO7Ha88o+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imDo0r+FVZjK6B3X21Q1U2Cu+7uxZv8Anbydkw6ZbrUtaui4IOV1PzgwV33NSvmZGBOqI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XYjTkHFYFNik7zDOWP+rS6HYpUuEkz3qI8rqGUscytkY7EqzxVPoWgLQFpanAWWoLUFfnq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cXK5rnlho4jGQRNVdI2WR6pdMMXEBTqdhT6SRGnkaixaFo5cMrwLnIYc9TUsoUDuG4AGo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Col4bHXDHI/x5GageRvZa3LylEIQSFNoahyjwuoX0krwFKxcGlYW1LWJ9fLfxLnLjuRkd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XMk5NV0SE5w02JRBbk1OcSobNaNtRHxGcCUrwc5XgZLQUnFDKJrH1tXU8BrzcOgt/mUO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sgeI5oSmClcm8MJ7rKbEII5Jp7ONQpJiV4gFOia9RVLmJzyuMuIE+zxVm/SwofemPnQV0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3UDUcgnFDmh0X8pA4FuXY777iNQwo6a3O9lratSrtRpf3lIbCCUTwGRoRqIQnV1K1Pr6W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0YBxglsE76YHFako4hVlGrqXJ0sjs2mJXC5LkrKyDHLS6wuFxEHEpsNQ5eFmazurKysi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1rWpayublHtwuTTNVS2ZKeGKelsyNxiXFcVxSjK5Ple4OY4kNcF5029rXWli+01Tuic9+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9gJ38eoldzd/JcxrkymhCEVMuLTNQqWp1W4p1Q9OnK4ic/nrK1FFHkged0ShzTGSFcGVc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lyVyuInWDih3byTTurNYHGlWpy9I4j0SgUNgK1LiOUT4RD4whTyvlUUxjQlaVqY5WYtL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K1ydFHYqY3d0ACTBAIYJOTmoMXZEnI5uTBrkGV0/sm9Kb3IZCY432TSXN4jgeL5WOuHdg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itTkx/CrzVMTq6EKTEIAHYg0r6gF9UIU2KySK6aeSk9KsrZ8lfLX9sbLLSFoagwJrHKz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KSvCIU7EIYQYnQsXiogn1bC1w0v2O5PeArKytkxDk/ZQskM0vlUMUtS9zpguPZceArXC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xvxFrK4iMoRqWKepKdNI5aisEg4dNWS6Y6ewc43Tv419gKLiiUOSur5akXBWe5CKVeHeuA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LiAIzSIveUSmjWW0VSQ2jmKGHuKFFGFwaNqMlO1YjM2QIJtpImppvttcPj4UmpqOkrQq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CIp1PGEYYyuAvDPXAlXDlRuFqV8gbIaLGRgTXBxsL/rWi8LUn+roYQ1hmlcjI1yDuGeM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3KFB2TE43IQ6U/qwpv8AmLWFjp9DXVAT66MNrKyKZtFio0fU4E/FrJ+JyOa6scU2qcU6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UtX1WoRry9E6xoeWkWRFtlwrq6GpND1petJVlYLSFpXDK4RXAchSlCmQpkKZeHauEwLR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a5EC9Xcua0jaVUe8jnLyJ5tGxneX1Zsbqc14Ae7xNQJ9JqagtXjHLxrE2WjkQpKd6mpZ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hwuHCFaBXYp+ypYTU1D7NE8vElvdzkf4hKN9x5oRvXCcuCuGxWiC1MC45CMrkZCtQKbF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GypuGMXgqRiAoWIVUDCcTdY1xRr5U+qe5cVGZGZPfqzhNlycLIHbUR8WPO6a5zV4iVcd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dcYISpswAbNqVmqaMWViUeWTKkprmudwoCoqaEhz6KM1MjZD0Ox8RLbiOKZqYGyXRsVay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O7tQYnrsE3M5hB4JzqfTBVyU4dilVZ1ZUOLp5nJxV0LhBxata1hB7L3iV+YDnIxvWk2R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rSY1wiuE5CFy4JXBseAhThCnQpguC0LSxaWLy56irlc0QVZWVus4qfntMBeo4mtHhHuezD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tDZ2Ngnm9Id5dS1FQvcHVMtlRPAg1KdrlqQkYm8N44QBfNM2N87yvMVoaFZquxq4jVO67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Rm4cMZsaf2n/xHOQNt5RkJOsoEvLKKqchhdWmYS5y+lwNTabD41xKNiOItjTsUen1pcn1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kaFxwuKuIVrcrk5WR2sULtJKG6uit1NfkXBkFNqOV0wiVum2yyd5Mgx7h0YxeQt5PC1uC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p2XJNk3Mb9DdlUQYlqAWrn5k0PXDeVwFwAuAFwAuGQmRnUIVwlwguEuEuCV4dy4L1wyjG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4i1la3K7lzzsgiLoAdS6urq60uK4Ui4Eqcx7VdXyKl9F0NTk2EprQM2BzTxFrKuVPcxF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a9cAJ8YDOFIqe8Z4oBDg8INui1itZSO5c1puuEuE1WY1cRindeNjS9waIocQl4lV+oeUD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EOHCPxVFEnYsLOxR5RxCVPrJSnTEnilF91rK1FF61BagtS1FXOYCawINVQwW2NNiwgiM6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XBl6kFRLAeLTTqSje0SMfGYu3waQXqP05FaVosuaL7I9426iBpDvM8nJuZOYG50YK4LyP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FeEXhSvClNpGFeGaFwGIxxtQMYWti4q1vWt61OXNWCsPgXV1dXV1dXVnFcKQrw714UoU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msAVlZHSrgIiF6kpqQrgUjVajCLqdNkYFUtJ2CUouK1LUroFVcTYpmDme7JH31ShDzo+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rq/Ioagi9Fc1puuG1NaMqj2sDi11lXLwomk3Pts9p/8ACK7dJz9K4xXEcVqcrrU1aguI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6m5x7YTzYbIobqqLjR9S2Ub3RujrHIxRzNkidHvAVujhw+4Udjk7KFukPcmeUIIbWjI7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iHrxEi471xnriORc45XPyLq+Qu5NgeU2lQpWIQNQYFpVlyVwtYXFXGKMxRlK1rWi9akX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7TfO22raXQCOSRBkQJexcXSnSvfnr5RO1M1WA5kIBOG0uaFNI0x4NFwqHG5fKoDeNvtu/m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+CE0rUpD5N1NzUZ5Ibq+LmNllZWVlbK52hNqHK0T09hadt+jh7NMLkdjkVF6k3mcm5E5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5Qju3hSJtNKUykamxgKyuFrC4gXFRkKL1rWtalqWpXV1dF11fINQarWD6qJqdUyvVrkdKp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XkV2LumtCEjU6RqbI1RSEp8haBK2RjnBqMqL3FWWlCMveQGMxCXi1YUbtDv07+FdHpSjU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dqcdJttgdYtN00Xa11kNpAIlYYpNl1dXV1dctltms2u0q3UjbrePKHHYU/KMIo+UIBBFE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QmN7Y1JibGKTFqkqLEKu8VQXR8Ulayta1LUrq6urq6ur5uOrIC6AsH1cLUayV60lyAtk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CkTmlphpo5aR1EEaSRaJWrVIuJKuK9cQlXutYs9vPStKDUGtXlCwxrZKqsl4cIyKZ7bv4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tJVlbINKHJGZqdJqG6OXWo3WMrAFHuqYeLGoYJZk6lqGo8umBcnvsv08Pb90o7ZE31Ds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qyAyJ/g3WoLUNj2jWOS8hdYZMdoctVkOfTPNWVk+piYp3+IeGAZAIBW3W3EXUruEnOLjh7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UStRWslErWrqM+dxNs7jLBmaYMcktCMrJntHv893ZDqTcpN4BK4b1oVmLyrS5aStLVZqC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PLeDYw82xlFuly5K4WpaiiSmYdTMTiImmrYpKsqdwkdI1gVlbf8Ar4FFyivucv3H5kUAh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fhX36gtYXEC4i1lanLzLSVoWhaFoK0nJ/qsm7Kd91a6IILZAeiU6aONGpeU4PkQaAgFp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lZWVlZWVlZYpFyVD7aKciijk0XdH9t3j2lznRX5FSRlrbLkFTs4VNjEmqsCw9kRVfTsif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H9UKp9SsrKyACAVnKysxeULUVd60FcIIRhCMLhoRLhLhtWgKoi0oix3UjvMzmpj5hmV+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pMTpWKfFJJA6ZaiBffpJVsr7WRlyPSpx9jO6JV0/KMaWJoRROQGTcnfB1BawuIFxFrKu5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hrQgxaEGLStKsrFWVlpWgJ1MxyNPI1cr5nko3h7eRT2IOdGgQ4bZ5uGna3oMAVkGrSgF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i6ydyA5qysrKy0rStKfGHsljMUmHdkU5FORyi9yv9DWFxMDwuxaHPUMIkUdEfEPKlp+J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8jW0XNh7/LOw9aYFWKsrDLzINeVw0IkGJrEYihCShChGhG1AWztm5oc2ZhBzGdP64vU/3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uUzYi3ZQxRiHTTp7aVVLY2yEtvc2jY5wJ57WWvJJfcAjsiGmLIlE5vVO27k0ZHIBBAZF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wtYXEWsrU5ecrQVw1w1w1w1oWgLStK0rSgxaCtC0LQEGBaFpWlEI5tCAQajGHB1Ewp9HK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OiQK65LQL7JZeGGsJOhaVZWVlZWVlZWVlZWWgXDQBbPnkOasrK11iNHxmUGRRRTkcoPeq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vN9OZH8FsIhYHR0THiapPkeF5gpqfiHw3KOIRfOGZ60guOGgwLhrhJsTlwUIghGFoQatK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0jdLt1PzJ5v208YmmdhVOpMKU8Zhl4T72OnnaEgMvGpC2zqZ8lT4UNp5KeISTTutba3on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UFdO5oCwaMicmN2uO3U5eZaStK0IMWhaFoQatK0rStK0rQtC0oROKFPIhTPQpSvDNQgjX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rDN0V05pCIXPJrU0INQarLSnMDhJQQuUmGyhOY9q0lHiosqHIUb3FglaALrSvDOLuAVw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wVwVwQuCFwguE1cJq4TVw2rhtXDatNkFZAKxVlZfrKpp2NciiinI5MOh0DG1Kli4LmQR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romemhJdG8B7nyUsEr8VgcpMSuKKolnkqbiD5pQ7I9Zo1EQhcKy4a0qybzVlbOyIzsrK26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Uq/5bRIYSMYeE3GQsUmZUVTamMQO0EiYOnjjewESNTCdU9QdLqkvmMztO9sukSSvk32Vl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tsQu4ZEq101uYycjzytldWVlZWVlZWWlBqDUIyhC9eHehTFNp2rgRoMYFYdd0LSnwOGTU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R5p1LE5OonBGIsNsrdCy0rStK0rSrKysrKyewOXBC4S4RXCK4RXDKtnOzVC8FqvkU7Ky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F4fURTToU8iPirQgtgq6gwSC4Rc9ybcFkj41xZJB879o5jojJpsbKysrKy/e+ytlyVwt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xU+jdSFBDbM9rI5nwkDJouWuUMXDYOSeblVbOpS0s1S/6NUL6TUhT0s0CaxzlwwAc4nOa4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y5tGYzcgrZlNamwvKFLIhSvQpUKVqEEYXDYEAB07dS7UXtCNQnOL0E1BDceSdUQNTsTpG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ySWVlZdgBcWVlZWVlZWQatK0rStKsrKysrKytnJzVlZWVk4J1PE5GjiTqEJ9BdHD5UaKR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SMLxLQvHORr5kKqeR71USa59auc4uTPnFXRzb1IDqi2HaTldX26lfK6eVM642jvTckEN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gdJpIiyKyIXDK0otBbNEYn9LCuTGVD0ZXKpdrjPZ6OcfrciiNncjNo2DI5AZXROUNQ5gjc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SVoWkLQFZOCOQTQVqaxOraVqfi1I1OxtifjUxTsVq3J1XUPTiXbIwS+ysrLF5tDI5ZIlF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dyjlilWlWVlZBqsrKysrZ23fvKysnBOLAjVUwRrqUI11KnYlBeepjkWolWyOeFN11tU/R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y2N6lGeV999hK1K5zurq6urp55P3N7wehN21vONN79lRw+W6arIIhEBVMYkYelhk2lcV4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maxPe52YcmNBbfJ2yIXIyAVlZW3konYwuYYagO6lwrFW5XK+4UGuWlBoVsrZDM8k6eFq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CfihTsRnKdWVBTpJHbi9oXGYvEBeIKM71RRxmlznkbBFLI6WXZRVktO6F7Zo7IBWV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oeIYXYqwJ+LPs7E6op1dVOTp5nIrS1clyV1cq6DkXE7LrAW3kxh+mj1K6uooZZSa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H5x7Zt6lMfN+lqWq6vldXV1dXciVqKudl8rolTO8h3M9Ufo3TjykgDWmuVOdEAAWkLRZG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hgPNuKR6ZegxrpHwRNp2GZ8bH1D5FW6mDa0kH9J2ZVOPKExqt0LhEonbfKKdzFHI2Rdlq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ZdNaAi4K11bOysnyxMTq+kanYvTBOxpqOMzJ+KVTk6rqHInVtuAjKwIzxrxK8Q5GZ61u3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5VOI6HjE3KonM79oLQmzNahK0q6uVxZAvESLxbl41y8bIvF1BRnnK4kq1JxWpwXGmRlk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stCl5HZdAq6urlXywNlqHHn7I4pJKN1PK0c7N7n536/WQ6kJtIVcIuV1qV1dXQKKuicrq+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Uzt8fqb6MxnVv0m6FymRPT7NdEtSdNI5105xAb543chi3t7BE6xGUbHSvpoGwN0p3eyI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2E/aRzKjZpY0bLgIyNCdOwJ1UwIzucruK0hAmyGdlZWQQQQTUEMmtJQjVgE97Ua2kYnYr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pEcWqyn11S9Oke5ctupoBmjXiGI1K8Q9caRFxPWo8TmpWVWLTzsa9xV7APQkurOXNaCu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EtD1wboQNQjjCvGFxWhGZcQrUVdysUGrSrZWVlbOo6lI3h0OMv1VmdAxzKB7Oc3uM7n+E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V8r5XV1daldXKLldXV1dXV1dXRKJud0HrHoyCGdb7oQmkCjneX6tT4+3NTH7fkQa0v8Sy3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zj5OMnMlRRulfTQNgYF2GcrdTZYzG7ZTdkciVHIGu8YxeMYvGi5rF4h6dLIVc5802RcQJ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YCgUFcNXiYGr6lShOxeEI4y9fWapOxisKlqZ5ztJsjIwLjxrxDV4gozPRkeVf48bA93D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a6NSSaEJ9SLkZLLiLWtaL1xCtZVyuZWkoRoRoRFcJaEGJzUWINWhaVZWyJCqHAnpNbqc7k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wepqV4ClhhFOpvdj7nv/AAW9uoDyurq6urq6vkVdEq6urq6urq61Jzr9CL1D07pqcSPk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XKRi/RF00feLGoRM0tYGHFOcmYTYqbVbjTUFJE2PRz02TjlbIi6kgEjS3S7OA2cnIoq2+w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lZAuCEj0JyF4gLxES8YxeNXjJEamYove5W3amrixrxDV4leIejNIVqcfghjlwndMZQ+trQ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NEFWRPDOPdcRyD3XDFoXDQiXBKEKEQWkLlnZCyOYyfJG1PqowjVOKdK93Vw1muvndpYUx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gVTK8gNNuYUnrj7/OOxvbcNwKurq6vldaldXV1dXV1dakStSLukzvH6N1Sfvoqm98NOqJ3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ULisXEFnP51pvMrBaVpKsqKDgsJuzU4pvJFxQuua5rUgqtjTkIxoLU3k5ORX7tsvsur77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C47AjUhGpcjPIjI8/ICaeSd32nY3Kig4xkHDbDLVVEkbdLUCsQoroc8o9Lo/KFdi1NCv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0jQjK1OqGp9SU6R7sx1sBberxJ+mkKjNpC9wXGcFxihObP9TPUfjDoOX6y/W4bv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rrUtS1daNR+jdUH/AEhFUvvOe5qaVdOcAgL5A8iqj3VpVjlTNvMm3L3ckEGXQbZFaboDn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npeLp/JfpyeU1aw1nwfErxD0ZZCiSf4EZ5J/q2BpWgoRoRhCMKOMKOzAJoimi4ZCGrSV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cOEynjkgdA8eHaFZcgtRQdsPlTqmMJ9VdGZyLyr9K6vsG3AG/Zxt32Sj2hhDaTS5WcFzvL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QOY3jf+rq6urq6ui5alqV/hRqP2xtCm95trFRgl7rgtKClOV+d04qT152uqP1od0O+s3n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2a7W+R0vmVULUwTO0jgwON1+pDpHcoD59lZWVvhxHndPbciJCMINblZWVkGprVG1aU6N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qWFDSVpQamtDlPPSNE1PDG6y0laSnFjE6rgCdXtRr3p1ZM5Fxd8UbMJZow/Gn3mypPxE5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2P55zZvGR3E89S1LUr/HZ2j9GwIJ/rZlSD7ndWsuaeSgLq2Unp2BUTLoNDhoCLBZA85CGN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iyRwpvbrzanuFxyA4lxHcqR2pwQHUugepZBq0qyt8Oy0laUGIMFg0Z2VlpVkAtK0LStK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6k0RqSupmJ+JXOuqT8ZY1pxeoIqKqeXKGpMTDXSo1U5RJPzj2hZw6bE3aq7LD/wAMmyMrV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JO+MUMjtObRYbQh0JuUnymdh6dgQR7jKnQQQdyZM2J5dci91I7ltpWtcGtIUg80Tw4OPNS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ueqscOnuA3Ez5NnE+wggr7I43SOFIvARp1CF4ORGnlagx5c9ow2mpZG4lDlbPSVoQarfJ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Bi0LStK0rStKsrIBaVpR0tRqYGrxtg7EahSVU79h55BO+YN8Ldcz1I7XNlhx/wATrgh4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/HKbkdhyYNl1fIZHfUj4sdidrByHYdswuyDVbkoOxTcnZalcp/bbh5OniBN5iSVxKcCmc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8x8K0FyxL1WVirIBScgmjbTwGZWETXNOsZ3IVN2qY4pXUggjkkpm1RdSSNJp5QnAtQ5/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gFZWVlZWQatFkTG1eIgC44KNS5OqnJ82pawuI/ohP+aOe7CG68Qq36IW54X+DNfU2Wx4j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/ABjkEdhTQuyvsahkT0JucfxX+rZDkNl0Ty1sROUPoKbke6auak7bYJNDIrIy6QMpH6AK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jQtSJVd7+yXIbKenMiFgJzd7Ha1ZNg1Kp9UfNReYVx4MdINCZIQ+tY05XT42P611f4DXF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jUwheMavEzEcaUrirWxcWy4z04l3WapO3zByO3/x9t6rGHaaIZXWFfgPewOYS5aHlOFn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OZTHWOq4GwIInoaHKWM8HpaSgFyRPQJ2wet3r/QyLkHJ3toZRGzDzVlZfsZFSenIZcXmC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0OGTm6gwchFaqdHSRRGSFP8zqw6qjZKhshp9IuiU/1wtcGMkaob6Zfdhai0RsqHlyawsE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0rq+V1f4zXlq4j13+HEwue+AAP7fwv/H22gx532c8H/AebG4BM/mePvWtGfkHJpyORyaU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jihCUIQmNAVkWam2tv8ALZXV/gQe4e+rkDyRWlyERIFNGjTRrwyDbN0rSncldpQsrc7WU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ovcHDJjLwgm6VqiYDUWUsj5lE0Ma+b7Tzd45llLM5MoEykhag0BGNjk+jgcn4exQwNiLk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LpmzucJIYpmtGkTwPY4V8jFPUumdxLONdKVxPPNXSSrW9a3LV8wW+Az1L95hrnEtsvtr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qz3N/XxQFbqYMLYdjzrzBDLB/wX3u66bEy4hHEn5N+QcwcrZOTPVpXCK4ZQjchGVwUIAu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ZN8yAsrINQaq6PRUfJpvePMoym7ZiEJ2lB4KBQOVxdxIIsUWlFGEE6EGqynHk2Duxosy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posipUO2tOqIbwx0RUbGhttpUrlqATWiQ8CKN3Ca5Gma1oiN7ELiEJ8ty97Ll7VxQjIuI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3+Y3vZaerfK5srKyuopdKll1rU3SDnzX6+KEepSs4dHiztVcM8H/Bk76nAaynGyqXeU/JI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dkfI2WlaVpWlaVpTo1YPRa+FNkQkTZeYe2+KabfHCKpvcTzy/wCQTcuy1vCMr00EOJJD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EwC4zEJmovCvxBwmowuWhy7IJj0yRrnGmTWlkLfUE9FzdWq5qJrZtJamVlQxMxF4TcSjT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PKkeAoI3TLyxJrNKe8MBcXEE2kYJB4Vl9EakEYRNOiI1ojvwYlwGLgtTR5TTXzv8a2Vsm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foXV1fdfMds7fCC5ZW3HMDUX+WOsOqratJKFO5ywtnDpZdN9K5tT3XUrru+SUchkcnKj5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lj0NJVs7ZPjDld8a+05GFRzthkdVp7y93x293BUvfI+rZ+iM7rW4Jsl8g0rQ9cNxTWIRr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HDsU0lqd5mNa8JlRw6eR7nrneabTsEbyuEVoCcLZBNnlCoIH1Krq5tOKcOEctWGkSNK1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zCI1o0sLkaEJ9E9Pp5GDQ9COVGndw0UOtZEIbwFZO7xny3RKJ5IvJGy/W1WWsK+QR7oZ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sUf/AI1IVN/45oamse/cEc6KJzqqY+XgxFzWJrLKnhiKh9MvfkWvsGSus13yzmEcnLDz5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JUR+4+Qse19wi9rUaiMJ1W1SVbtDp3uR59XSVoXJXV+kCtfJry0l5JuSmdxkEMiigERz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kHkLjuCFUEyojKDgVdOIIPNTMIIQTZLoyoustepTy2TGOemUUrl4SKNRxqZwaHSBa0TfK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9T4aGipeGqyt1ZayhI4ISlRVYavFNK4rSmuDir5EcwrXWlq4QuhvsrKysrbT2G9uUgTCr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kE/1JvZHrDkYMcY2GTHVDJU4pNTYNRQpkMDVU0dHUNqv/HmlTYdVwHw8q8M9Cm58BukQ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1VVV2lZFAdabFK9Q0c7S1rgJpyVFLI6ar5CY88gM7fHOQzemEhzC8Aue4BjgXa3LzWcxx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k8Xb1iSfhs7odhlfmFZWsjM+N5nlKa8k5NF09tkG3Okgpr3NQnevEJ0rHAWKMYRYQgxzn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0sghYrOT5I2o1wapamWQ7AqaEzynh0dNDHzq6szHeCQmzPCbVkJtaEysaVxWlAjK61ZAb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Hb+9gyCd6k3I9WKN0jqbAquVHAaeGnjChndFJTSeIbwEWPTXi93Kvo6EiWqw2COMCWPgN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zlSxTxunGpwoacJrGsGT1LBqUcUkc1b6H8zpVumfgnY7JvYbzkWo99oY4rRZeRaujY9D9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10bYGuXZ103K4Ab3ye7l3WkpsZtayKjujbSSF3FlHEHp0UbByITWuIbA5NjamtKcGtRqG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8z3dBjS91HTNp4ql4DqmofUELyosCIt0gSEJHBNqCF4xNqmFNG0i6vbqO777ona74I7nYM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LCoopamj8PoRVRFwaimZRB8PDsHyFVEVfLJcwYizE6xyronznhhiwaW9JVyYdTim81OXI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ShRzFTUxbEiqkaoArfNO0qPm1vfo1ItMuG8rQArxBcQokncOaLSFpVguSv1GucEJ5QvE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hWhWmNGNpQZyEUhXg6ko0FWFIx0J1iwdkVrc1eIctd0zIxakyGRCJoXlCDS5F0cadWAK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TnX6LRc0FCynVXNwxK9SQxsTgndwVcFGO6II6g2ErWMj3YtSuroc1bc7YNhRyGZyHXajs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+lQO0yMeVBiMrE7EoJFLQ8ZPw14DK+XDo34zUSNxOaspGYTW+HFdLQ0tLDC4NewOFXEGE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woqurd4uSItQ4et1Xh8SfjsDUMSEqlbxFxTAnGNxeItLIYyp4zBNf51kRmVT+0OlWgA8Qo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RoTK6NkdPTDy1OeXZhBqdzyurrUhosSxNAcgyyMj2oyOkWjmxkoF5AuJEncIgRhR08sg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IO5HQnyxhOqU+Z7hdE9CKnkkZbSaIFrp4TVPocOZApHWUrWOL3APdUuTpCc7pslk17Xp0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NzlH6SLp/JBaSrFdkDv8A3ley1LUdozOQ7dZqOwZvyGZ6dG4NnV1WxOlGG1b4YYcRa44o6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c1zpBwmJkN5I6ua9V3mvob51QXbLiM146GWqqE8XbWyQvlsApntibTzODX1bpR4myFVGj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5SH9I/GKKp/bHSqm6odjWOcuGvthcQhEk5iyvbe1upFrUI3FFpGQKvkI3EaHBAIItKLSu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0N/fZaTYAohDkr83Sag1hchA+0UDADTQuTGy075ZGywriPsM7FHdGwyPqKLhNgjMroBwlF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T3RUcQJEeI1el75XORJOwC6LbZBNkc1CRrkYhciyp6PjRPoQ1TQOj3905ube6d3b3OT23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HvlbaMjk3pnY1HMoZv7IZBHpw85WO1sVXE5yoGSMeroOAdK9pL/S1rQn8zURlAU7mzski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Vh8Q+tTinpJBNBilKYqikopao1VPz1thbzujpCjfTOU7mHON1vnFHKn9sb75lcJ99Cs1Bx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0y6RJmFyQ4ada/6D3BCaQLxEqk4sgczSGOAWqJCRgQnYE52o3CEo0FyYTqqL8K/JjWkX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eDZCmYhCy9itKdLGxOqk6Y8NrrJw2Aq5VlbIcyylgMLaWZ7mUj6cR6eJqZpkaAMKgMqxC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Kt9RJpiEfN+m00AtbYHKzSAEyme5WQNldR1L42vqCwT1JlaGkllNdGjmCe1zCnOUads1Z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m2TdrxybloWlWVlZOFsxkch0zsaj2yOQyd6cv01FDpNcWOpKkysDg7d2fw2FcGwp4RI6r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q3FmSQ1FZPKGmO3F0rDKzTI7h1MVbhs1Mm+mqbd4FgnDU0eSMHIrsR0D8U50/oCCCKOR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pBhKMblw3rRZfaTXxhGSMr7aPdveCOzuDJd9PIE64zuQtTUHK6umC7rNVo1yKMaEL7cFy4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8h3BjTqpjU+rJTpSVJ5G3R55Rv0rSwk5XTYpHNXdR0U8iiw/QntTXs4RnCle0F1QnSOc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W4i1kcMFfU8RA2Rku+V+onNjXPMWHTuQoY2LkwcYky9yUxj3llBIqiMyNfG+NQXLXRSJj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enKLsd8ft5u7fvYew5EbpBmMjk3pnYEc3dkMndsgh36N1fLCfQ5gK87U2Rp2WyCJ1KcuK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jRRuUkb4igFR4hoUNQbEwyI01KUaJq8E5eDeqihmc36fUgHD6q5oaoKSnlYm9s77D8Uo5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alfOyAyrh0WqziuyCs9cSQLjSLiXXFYrxFBsK4MS4DbcApzC0KxKYEeSDrLXccAuHh5U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YwF3BbdsVkyGWQtodK4lLEpa1xXGllcKOZVAiYuZTWErw0jhw5Wh1xm3QVHScRhok2ldd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qNjY0eQMrU+W67pxRbyha0IUc3DgfowvDGCCnrqtzUx5Jf5I75NaXplHKVDTRMLeQkka1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kXuOUEQsHPQMiEkq7mVoY0yhSOu/J6iOThugPk2OHMbX+obiiMm5HJvTdsbsOQy/WTe2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HfItBA1NXiI+JtlTe6tya9zWujgevCvt4fUmtlgMU7zGJ1x2oTtXGQnC4iDitblxSi5rk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HKXC5ApaeWJDI/HOUHt5Dmi1uY21ntZ2Ksgy64RQbGFqa1GQuQjLgW3aA1gEhCFQ5NdD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C6h6hwynjT6CncJ8OlYpuShpZ5lTYU9p8GyzqN4U8MgbC1jY+WbhCWx0jZEYaWBGthYpa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y1q7QjX1Ggu1FNNiXEpjXvTWzhGWfVHHxDPBFE5kMbk27DTxiRtgpYQC2SzZJJSLIcstN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bdxk8bwf8VbVCEVrrKmbcztklfFhspTaOBia3k+NqMrIWy1ps+Qu2MF3MAJkbEA0Oajf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nF+EbaVJ6YvUpN1P32O3SJm8ood0cm9M7G98zkNreyZza/JvbImyJ24T7+yY8SSGc+J4h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0ZP5M/wCH6byLJ2lz+JaN2qNavOpfacNJYWuRa0LiyNUdVPcV87S3E3JuIxFMqY5FrUlP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4EH4xypvQRkeS1q6G6pbeEMWhcNWaB57lzmBpbKW4fUNj0Nc9s1LAypxCvmHAlKjjYE5s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Hl0OHU0abZoyurpwaTfYXKdrZRURy08uqRfcKe7huM7tPEX20X2RcXZWje3hscnMc3L9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wU7mRxTyKRjmmiYHjuHRwISsaHFycbrxTI06qe48ngWCElixxKdKWpguqp134bVSMax94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JXxwQwIOJBTpGtT6pSTPKc8uzHNMp3uTKOJNo3WtTwqWpLmjU8nnkNmkFFM9QUm6E+fY9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txRyCdkzYNvDRCOwd0cjkNrOyh7PHlUfZOdZE32tbdYdyqM6h2iBYbHeRGMLU9qa9rlV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Eh4c11kMrC8JJjCsLoi4e26dcHiFFyYeZ75xTSRqOtTJA4TRRzippXwfGOVL6CORCOYyC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iE2MqOFpY/mGYrOxkrpZncIKN2hcUX1BRMje6h4EQaQ4W2TVD2SCoaVG5pVsiueRBVje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neS0SdRU8qkwuUKSnmiV0LI81a4bS8jBInRPCoyyBohMsj4OAqZw191IYbNKeVdpTpHa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6NzT2UQJR7R+YzO4cZu43DI2xSSmCBsDKK5ZLG+FwTqiNpdO9ycbCSdgLpXOUx0tCbC8p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0U0SdWgKSoc9CVt7J2tRR6Oge7eztzPXsK/5bTycO25ycgnZRdyM2K2RzKdsGw5Dawc1E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79oQZlQ/lZ1/4p7UbdFNm5gcnMdoZBcOpXhM0BDU1GS4dyTDdWVP6Nj49aeNac1EK9kO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09aHK/KspdHxDnS9kUWosVihyyA2Te02V7RRCAyPjex9RUz1LtTgTJ5eO1MeyRFkaMYtw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NQ5JlTK1Mrgm1ETgpYHJ3JFwCZM9qbVlNqIiuTxkQHB0cgRMjU665Jq1WUZKkpoJVJhML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8D4lB5E+R0ya1iN2uongwmWMAOeQ8tavEQBSTvIj7iyd5E71D1N0l72C8VgNdxTeidsk8l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gaJnh8TVFPTtfXSvkgczkZ4WB1TI5Fd1HTylPaHKGF7lwIIgKvhqWR7k+UIvJza9zU2q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/eP09I5PTdsg5MPLc7sgjlD6nI91H3R2OTto5p4AKO090zurIEhMCLtoQFs6Q2qc8S9h3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vHCsnteEzOHsO2chsJOZdzTm2TgozzyaEU5yurqlquGg7lXQcM3WpA/DpDusrZDOT035XC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3vwpniysm6yYmFjNzXOamVUgXiYXoxQvXhE6CRqd5UE2eRqFYAo6iF7rFc0WArhtWgLQ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TuUlNHccKIzRuqEeCxeKEadI94atTWsnAMTRcsJ4paHKY3kbzErvPfmYpHxx4Y5NZBC1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qNilqJ5UWqN0MKqqx8pcS7KOlmevCtaoozayJCNyi4XvK5SMl6FF7A2FW5SKHJ3fbGbsy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F1H33HL9nsoPWQuWpR+o7Sjt/RyORFszkz12IyuE95dtCGyA/fzxP2P+J6NsnMaUWPCa4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CebN1WV05qIsRkX2BkWtaldXWHTkOc0ObPGYpUEOsdlOeYPLeM3duGo2NcnQQp1LGhHd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QY1N4YUeoNHTErwm1ibLE9GnYU6msnMcF4eNyjZUxGCqqgmVTHIEOVlpVlZcgjM0J0ri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tTXzyF/rYbKLTIxtinXLZRqaS1hB1yOdpjVO1+hlAXpkFPCmtnkBiiCNVFGpJZZkQ0DjB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uetMp5pUyhaFBCizkJWRJxkkTnxMUlWhVyJk0Ci0FruIpImSB9HGpKWZm2AaYQqqcxAVc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RFP9MXqT++2A+TYUe7Dy2O5OG0myvn+lB7if6031FXzb2RCOwcwc9KmsUMnZN5OIUnkJO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vKpDHRy0/DjPfqOa16jYGDP91ZsXJ/MgkISI80MiFoVgMrKmhM8rNFJHBM2YVkLZY3ML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fU1DcMyj2BIXEemSvK13dJ6mukTeI4CJq4DUIQzqveGCJ4kamOcxMqnhNnY5FkMgfS2RZ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MlcEKhSVDLcZxQF1JLFCjVOehTzTKKjDE6Fjh4GNT4e/VLHJGnuDIm2bGSU0XLnfcpopH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pqdM1uDmtXio4zI+pnTmtauIAnSuT5QFqNuBLIWUIChia06QFxomp80kiEd1oNpaOokRo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jhMh4c7UJ3MWtsiIY1Oa2RPok+mlarHUgqx2qZYd7tW/TAiEPcCk3U/ba5RnzbJAmenN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k3upx50Mih3Q5Ic0U/1Zx+l+92ZjAUj+I/LSUI3FcOzjtFyY6OoKkqoGJ+IJ9XK5Oemy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0Cmi0m2v9QKcEQrK9kHIOQsU7tZWKssMs0Ym82oJNFQp2ahpcjcIfBZyc3tvGb/SIZFp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2Z3KY66v1qaHhMyGQ7Mme1CqaU19PIjSNeTTSAuLmJ80SM9zwp5lDQxMQY0Z22S0sEin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Gvjo3FNgpqdeIu58Ma8VFGZJJZiWNXGaxSTuKdKAnzXTIZpVHh6jZHGjIFxeZlcQxheooW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F2ydMAi58ibQskT8GaRTUDoISwtyfBE5cJ7UWprRlpTg1BoKqWPbIsNHlxA2Yin8iDdP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5ELhja7tDyz/R5Fd0WluxnqjN21Gw5DK6JUnqzi9Lt7sg1zlUTukh4dnCNiDQERke7trq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HFJKmYc5S0DOFzaYZS1zKgHN8scZHZVry6qw+oM0ez/6ZDOqF2OARKvkQtK5hNcrq6Ln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ZrXJ8YB1XUhAJlClF2godc5Qny9KQ2aJXptTIF4q64kDkGwOTdbE0myv0xvs64TjIhxC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DghUNRZFKjFoTRbp2RaChFGqptPEzxLb8RgT5nJ8oCdMXJkEjzHhzlDDDE52oJz4gXyPe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KY+NAK6LrA1CJLzHCo4wBldXujGwp8LkbjIgFaCg0p5KeCHCQhS00L1DCyFldHKX5SBM7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y/eQ2+l+bmtchEwZTDyjNvqiU/oyHZFDY/vnTp2Qysc2C7mtAzk9QyBucpBY7LFaVSwwi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Ta8opbqJ9lJUNCmcZH4bIcq1pbVYY61Vs/e2WZgT52ozlGUriLiNXIotRam6wuI8FheU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ulJZdo8kb/uOdEHJ7S0lApp2HpOypz5QelL6L5crZNuE2Z4QqHJrtYe5zZm1L2pp1N6w2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uTk2R7E2qKbNE5AXRBG66BR5J07Qnzvcqr8eCMESjk6KcllDIVFFBChrKcYwjO8rhuKb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rXCSgstEkajmjKvy4hCsHGKna9NpwFw7ZXWta1fO6MMZTqVy0FuUrdSMgbJ4iJhiqoXrk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baASmtXPqShRm7dpy/Sb6hyfP7eTeyKGRydsjeWIm+QTCAJHEtyb6hnJ2hK7od8pdgGcb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Y4rcLKvprZNfyuiVSOtVLEYTIzDBepzbM/wAWO22tYrXWkLSFwwuEFwlpeFzVNSPt4aII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hPL02S0fGkcmcwpGh7XtzutSuronolFQmzh0pPQNozp/bm91Q+11Qghsso2WcihsDnNkw6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MfDsWnN07Gp1QSiSc6iQRM4xcoopHqWwRm5NqgGxXcm06bE23h3qzmLiLiEq6LmhSNbK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sjHK7go6mVoZVtctbXA5WyCCGV1qRYxykhaFKC5EaS0anvkZGhPLsHJ5R7hpKDFbO3Uf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EZN7lO80W0bH7YUe4TU7tm3tk/wBEfqAsLZvVlZWQ2tcWmKsTXNeFWQcJ67rhuVHETU9Wo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VPeongpo4xPG0MNrl7AuKxGbk8kgHnbzDkipSWmYefuiCFfLmuaurq6BV9hRRTe8Z6U/s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IOUbj9zlaH2k/lG2rcm1EbkCD0hsCsmI532NAaLZNke1GofZzi7dVs4kdO9lNUVVdK9c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RiixIhMrYnoG6LQvKFzcmwkpkNlpQ5KWGKVPotKc2eNCWN6AIQlcEyoDkNLloVsrrUVr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R0Mp3RySTLhsc9xYxGXZp55D4XpfulHJuY8zB6MgLotXcfvK6f22Rci71BBHtnH6cnnnF6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c2mmqC5Tlr1HSQqaGwsqf3urJ7ZC05OlaE6YlE3WD1BhTah74nYhTRQy1IuJZUauYozSF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X8tdz3HZE6nfu6cxW3jYTkcoTyB6NR7O261FB6hN4nepQe1dSn7SKaS1Nq5AmVcZTXB2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KA/VAo8RhcmPbJsO+sAcH08zVdN5C6uroOV8o5pI0yudemlhmTGtQGZKvm+JkiNDZOZU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NnlYhWNQlY5XaVbKqdZpqRE6Csp3GukuxrSTPcK212wfBlTObMir5HmBnAfK3v8Auyo2h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Hvm7tsZ3f6ghti7ZfuL1nvvstJQYUIXLhLhtCaxi0NaqcNlfJE5qjl0ppDhNHpMHuZjpS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fUEpzidkT9DuZQCMrii918iqY+Vi/TJbKSW61bSEBlZW2nM5RO0uCB6E/s9CD2pWNK4Ti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F0bmlqKvy8q0ldiyeRqZVqOVkmY6ddUGNugoNCsFC90MkNVxcz23Yt7kcj4zFPxV4eGR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ZI9iixKdijxWNxjqI5MrKy0rStK7KWNkifRtRimYNbUGrUQuM1q8cAmvaZnzUfDl4b5n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oKSebPjc3PFu+Y+C/tCeeR7cwgb5SCzsqZ3P/k4Weo3aTdpp9p7bGep/qav3shOelR+r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uCEI2hBiDbZuljCdUhOqHlFywc/6iFJAHKSFzS2UqJo19Wv/AA97D5u239Ru0SAebSE9o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dttt1dXTcznC+/Rm9voUUbJBxbKKdoLbORBGX6dBG5PoynRSMyBsb3KpPyEMwhucQ1s9Y6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NMYJQbhP34mf9Cpuyje6NGYSp1HTSKXD6iPOjw6WojqaaSmfZaVZWVlHVTxqLFFDV08qt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FS2CNcV9g0leCn0yBoch6+8bLXMfElgooIVdQu1Ru7W8iGVuqUdvpecyF2ylz7K5Bab7L5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2FyEK0gJ2Rzh9aB5ocnN5nKyg1cSwGc4jJbJHEX1Lyi661K+eEm1bkQpYA4PjcwioLUx7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97V3GwJyg88fMJrdQcyzvW1j7IbAc7ouXNWK07XZM7sd0Kj2ehA0uj4TS1kDmnmEyVzR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5n0adBIzKj99DIZjbij7RHlk1oMQadGeGSaqZOG+vN6pQenMJjnMMr+MnwMVLMxsWIWfR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saGKWDaqEhpDgpJo4lLiCfK+VPe1qMxRe4qGeSI+OdILpqe+7KeYMVP5p2tkRfK1QeV5T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bJ3jN2ZGRoTpUXu22TcigihkBkEIHkimC0xMRnYnVKMr3IPyCdydkz1IGytcW5N7sgkc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GaIB9UxPqnp0jnLUi7ddYaf8AdskaHAssTDzE0kaY4PGR34r+LuC7KMq2cV9cjdLnqkJE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295G3TXaUDcZWQyLboC2V8iERm4ZBNKaUN1T7PQpfYyCk8sQKYtZAGtybVoTRSjJ7GPTK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BBDIbHFYl7r/WrqGThu7I5YU60pPl1l0+6r51Ch7biebXlqEp06Gosc0ZRMdLJNQzRMzHM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xOnnmseSMoCc8u2AEmng4kngqenhLg4E2QjFtLmpjtLYat9pI2yKWNzQO6um8+sXIklDZI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Oe52dlbaM9JsUI3uTYHIMAWpjV4gBOncUXuOy1go32VgU5l1a2QQfdMppXKOkKbBEE57GB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OudS1HddXV88O/O2FP72RRhFxM5iYQ8b8W9joNNjEWvmdHTsLXhqM8xNfd2VALzZVLdU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12oZHIHIhW2HNwzaUDuqva6FN7OQU3sRc22Uj3B3me6RkgKjmfGoalsmV0CQrNcQ1atKH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lodpyKCwv33+kC279zm8+FUsniJKOnepqJ8YBBGZ7HMFNeWrW160hYdaGS5tXNDatNZq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fUk1FY+FstQ+R2yGCWZQYUsQ/wAwjjL3Vp/yB1jTTiKF2uOmY4OhuArtzlpmvL4nsTgqd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LJzg0OnCEzUwsciFJ5VqAXFCLiVouhwwiC5CJWiQcwIyLSbWyaF3OQXDjauLExGqRneiS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o5NCYRIHMThYqGRoiNSwJ1W5OmcVqC1Hd2ReEXb6D83Y5SdthhFxM9ia4OG3F/b6P6hi8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at4c1K2iCiibEM5Rplbla6ILCx98yMggegcwghtrPR0Kf2c5W3haLD9NYhk5jHp9Ii1z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tVmFFhKu6MjmMintD2M5EixPOmggdK2Vwc5E2VA3QyTn0KYUqe5alWv00Y5Jk7mrwcpa4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8tUVQWGYtmkFkXhOffdT4ZPKoMNp4s8a97CR/uxQ6KVUNJFJQuDXNnpmS0tFRtpo5ODY2c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6lpHNTb23F9k4kqGKZzHuLsxyIqPLI9r40LJrgFD91xiYFILPDHFcABSBlgxyMblYhAX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ZQatJXBkXBeiLdEINLjFBLfygTaS5NPIu3ErUEXK+2yjhupWNCEZKEIUDQJthUvp3GIX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i/bo0mkvYeEDPGjVxNRrQhXPvDI2VqcEVJBqQyC7pzbFj8yMwc7K2R2hBDZW9uhT+zmGq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aygUEENocQrMVinHSr5VVPxRqBWlwbxZGjsrqnpy8qN3l3jkoq6aNRYnGViFVA6kUXOVo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cE0LHTBwLTu4gBjcC8nbFBLKqegaoaVsS4krE2oYUHA5Y2f9WDc67HH+W3KnZogTpAE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m6GVkYw5SQOCvfN7g1OkLk27neFhom1dXJUuHflvZE965wkyuLWk31F6GgIytRlWtXTLWU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S5ysn+nbGy6EC4DAgIQvENanVD3bBs1hF61HO2wNKELihDZNNkY7uAtk3k6+2X0bjk6H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wWLjynotNnVMug6PK1pcrEBYe/TOnc07KoGiXOycxMfZDIjMdAZBBDZWduhT+xvI5uRv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CG8OITg1y0o8lJGyUeBiXhmtdwo0GMbnFvkNoxtohqqy5FYu69bgzbRFoepGt4wppHsIL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tttHLDC8HkWhyNM0oRzMTkY4kBKFiri6swWwrcYdedou6SrAXGc7YaxgXjDdsokQQJQOd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MprC5vjY6YEklAbYw0n7DVx7LU565W5WOTsrAjIGxDwcnZkpveybdEJ3bumwSFCmXBja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XE772WtajlZWVs7XQjJQhQjA6FkNr+247DDYiocxYmWvp+lIOJR3NopXU7pJXSJzLNhd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WzVFFJfa9t00lpBvkcwUNhyBtm1BBDKsHk6FP7OQ7t9O23NWTUMxmOg+Jrjpnao3snDhp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3VJ/z7cL/ADOK1M8yxF2quwln+MM53ucPbakkjZIq2jiiisjyVym+iGCWcxYUsSpWwOTR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UtliDT4vD9IqK0jiwDVMmIZ2WlaFHMWpjg4LmrolVEImZIxzHgWRdfJsb3IQOXCXDKLd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R5BegLucC0sb5TmE1ycLtyLULgsYSY+CwSyMKu0LjozEovKurq6vnyuXBDM9g1aFZWVlw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R6IGTfTsf6b9Svia2HpUJvFKwxyVAjNPxI3R09RppeybzyJTspW6JIpLbSEBpTTfIhWy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oIZVLbw5Np5HLwkqNNKNkHs5BDcM9KaMxmN9udl+3ttXOFw9nPQmgBafubq3lSbaI6HtqQ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jYqXjM4TPTSjTTrFTanp26qmWKORYhRRQtYNTuwWM+0sPbqrrbnyMaq12uqpvem9dALz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xbE4oU5sXU8aNWGp1dMUZ5nLmgLqkpHasR0mPm5R07nK0ca1rmrFHUrBPYiLbASrq+YX0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OoKu0lPNE3IFMk5IKItK4sYTqkp0zii4nZfojbZMiCAaMhs/Vt1tkfozrasl2o6oa4hR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sQH+TpYe60lVFxWBxCpYYpXTNY14Go6boZOyr2eZMeWppDhsItssrIZm2QtlTw6h2TU1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a0t4h1NLkXWEw1OUdiyP0dQbB1L+Y86s5ONlG66G/Efw9tNk70juyosyoeOAOzarkyojc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VVrGe2HN1Vissa95YM29dsdI1qfI45SuvLS+67vhreRCshmAApqpjU6eNxDoSgwETN0Oyw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0J73SFgDV3VrbLp2Uo5ZhHaE2WRq8TUJ9RPIxUtZUUqnmkqJN4BKLdKKv0WjUi0t2Rwgj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7K26H2syVoOlAlpo6ovOR7ZDZXfidKJ2iTkqin1ogtKooTfQTkGkIpyrfYyaS1MlDs7q/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v1Ok7s7Ny1KrdaJUJs6WVzF4goykhxyZyMfo6oQyHTtl/wD2IhPQ778S/F2wdlKbRs9T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9g4SKoFpcPfw3tqY3LF3B02CN1ToLFXaq1YE3zo2CMoTnk5HI8zByKw5tqZWQzlD5BJGYz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ouo4msElRdd03sCtaF9pykKsCSLFX3NF0eWwK+8K+Tu+23IjOMgKR5eo4nPUsbo8oZf8A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XV+pT+xkFUN0zxzOjaMqI2qYm6GB1wzMbKsaqXp0jtUHl0uAchFGC3mbEK9jlKQ0VExlO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7ALpv242+qTmmdm5FVXNll2ya27Ucrpno6V1dWugggh1HIfl5OHMM5jfWMDonU6dG4K2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1F64+03qQTU8+ai5IxMcqv3sH8jOKExwcqg651hLuHTmR52lEoFR+2VSjTTZWXIZeH1N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DZ05e5w5oDNpsgb7SiUTc8rONzvb6eoMnO55HIAlNgcVwrAxLhhFoIbEoImhznKsN8qY3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NVujTH/PniTdNahlT2YZX6jQTnWL3RNkMhnI3RJ0qF+mWxsXXav2tVkZGgSVzGqWV0p3X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thHLNrS5OKjPn/YaL6CMipm3ZlZA8jn3I7ZjeVew48d2kODch1JPQz8np1WbomuTqZOj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p1FAXQFsqNvlU51S4dcNFipY9A/SoW6aXaVIeVkOUPdAWFlfYZZTkVZBqsgMuQWhWyCB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FBPHQf2CbzRY62XPaUzI9hEnN5hqazkGNVs7o88w9aypfQqQ5XV1fMBWVt1lbZSfjq6us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0udYgEmOEsk8QwFsusVetjuI4Gnl1gIZYkLVXSHIsrBY1jUa1GskRqpUZHO6gNkJXISo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GZqMxKHbINJTkw8wmlNVkUU8WO0C6jbpQ7dJ0gu92pBrXCKR0ToXB7Ah1D2h5zdOr9Wd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6mKMbhkE0prlE5qlkaGql9Evlj7uoRaELEDanyh5Q7pFouj7cLfuHoO73V0Cr5OKEhCbIC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y75ONhe6DdSkBBycb72N0hvNW83GADpXHId7bbIck14WtFyAVkN9kcrpx8qgNn7WjrUp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z1N7P9UfIMdz7FkulTSa4NSD9KjdrYMsWH8UdsgLp2TEEzsnZT8pDsjhL1ww0EJvp3uIC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XzcFQSaJQbod+pTevp1J+4rK2yytdOhY5PpbIhzUCgUDlS1PDVTWNdG0fcph9lYsbR9Ap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bt3yIZthcU2nYFXNGjK6D3BCdamFaQU6FyLJQmF7U656FimMsneY3XfY3vk7NoWkLSFbfd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OT1fKyt0yhnTewnFXWKc4LXLW3cPKXc1F3kBa6/kLjcOXCWhQ3EYyxb0/wARnpyF82FNK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VjMc1FThicecfJpHRqHapYZTG6otM1XV1cqM2lj7t6n7g5DpzAOfoIQO4KysiwFPpgU6B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2yxZ4Mipheo3lHuIGveyNrOi8XACZCEOSstSqPNDvEjghO8IVJXGatcavErRqzFZi5IL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Rzamqyk7ZM9O66urq6ur5c1pKAWhHlmOaAQFusRZA2QIUc5Y3xRRqV4gKrdGYr84YJnv8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ww6X8LiMljfEGguMdMRkOTkMsV9v+I30nIFDJpsWlRlDJ3ecXjUcZcY2sjF8m9kOhL7ip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bqnCHQvsHem50+wbrqeYiphkLmCQINY9Fjmq6G6ysuG0o0oKfBIzPsfF1CJyw4Xqd5XCu4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wcrWDinPCkcS3K3Ssg1aUGIRhFyIudOyy0LSgE3KQeXKL0bLq+yy0oNQarKyORZqXBcm0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1WsmuysiE55jbFiLSnyzlcOZycy7eyhndEov9Rj5SZfsIZYp7H8RvpyC/WURTDm9Tu0tYf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9tT/KLr9II5kq6m9ahNnDmhGuEuA5QsEaCHQ/bUc6T8XYN8/vhxCbUOXiGqKqWu6DWuRY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KyF0+NkifQBSU8seVkFhrfPnf4Lbps9mOlc5XV0Wm2QuFqQa0oxlaXKx2AFNieUIii1o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atKDM7XRFsgUfTlAfLfdZaVpQCsrZ2Vlb45CsuyKqTaBU9dLCIqrjD77lUt0TgXVK4td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h2yxP8b+G1vJvbIC6d2OUKamop6qjdwNgXFMemWcrhqL9RKHbJyd6kcp/WmGxh5vaxWzg9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FNyp9g2HL9vN37KbnBa6aXNQkCDWPVi1BBCy0LmhYrSrZSwxyJ9MLiilKiiETPhlf8mwvc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tATx5ZG+Yt2ajYSELioOQdZaldXysg1AKytnZWWkoi2RGZdyyi2WVkGq3wbdQlalq2lV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QKp/EkjjkeqamLC6BpTS6Muyb6cq8f5P4f6aeasgzlK2zVZQRnT2cE48ppbDY0lqEgemg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86jOk9+yeLHKDqzcoGDSzYFfnsKhj1qWnKsQcoPtx52TZHtQdE9GErsgUCrAprSFdBoci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NnsA2HtKRrccroC64ZXDTWhWVkArKw3WWlENC1ALUVz2EXRFkc4Bd1lZW/hAK2V8iVdV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LeK6ANmbI0lOnaFLUuKpBrYIih6cqz8T+EO/IpzFdzUJWoSsTpWIkFAXLpigOY5J5upDd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zk1xacygjnUDyZUXvqTOLuO3QlfpTZGlNs5tV+Me/Sf6WgAKaLiMMb2KnhJN1yVjkM23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jc1NKBV1YFOvp+KSjlFK0sNS0J1an1cjk6R7kOabTvKdAxoa0DpBBpK0LSFqatRWo9Ep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1K+2szjdpeJuczgYFcq1xZUPf8A4jOo/H/hN7oOIQcFYIsBWiy0ladEdGNJeNRUjtLE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pcg0o9KYXjyovfUg5ZRdx0ZGkpzXtUT2xqV2uDpz8ogU07LKyBXdWyGdlHJIxCSNy4SN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hsvkU3kdRyZE9yFO5CKNq4gAL3HJrHFCJEWOVstJQYtAV2hF/LUevIyxDSVFG4O/gl4Wq+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vKeyhAdTWVI0B+yb2P4TO+YXA0tbFrTYg0s0ND+eXqdVG7tmtyBKJOZ2nNwu39Kh99P7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0bT6R6dlX+O0pqb0AuSsQgggggLITPABjepm6OkemI5HLgtClaxCF5TaYLSxiMoCLyVYlc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xCtbirIMK4dhZqLgFqRcfiX/AIBNlrRN+nW9s7ZE5Ub/ALLmAqJuh2Qyn/H/AIUffNvc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CdJz1LiBrDnfbbI7NSOQTe55FUH5Cd2yiQ6Jzk3HtHzbsrj9hgQCHLMdENCFwhmeaPxS1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2NBlRLimxOQiCsGrUtbrkOeeHdaAF5QrhcSyLich/Uui7rVvoZG9yZScmMa1WtLO0Wypp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7ym9j9fwY9pPJXV1fMo5jMLsdxYtRCa4FNUotKFQflZHKLuOmFJ7m4bav22NVkDlZBBD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I/CvmZXLzOQjQjaFdoXEXnchGrALU0LWVc/zbdQvQJyOVt19/wDyi5odn+uZ12oNJVgB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O+X6Hb+DH26em6IWlEZ3V1feUVoBTdQVR7wWH/kop/dRIdR/v7DvqUNgV1yVkEM7Bcwm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J3RGVz0vI1cRecoRErSwLWArlXP9u6PNdlzQCO2ysrdA94n2qU8nU7S9PbYL9DkWuuo5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wY+28beIVoa5OBCtdBq0BFgTY0RuKKLgEZ15pJHixoTaoyk9Si6rudVsO6uqHxva425HY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X7yCFitKuQgb5WR6HZd+paNq4rUZXLmf+g2yvsCstG0I7W/lSMLU4XXNXuzOL3CmPITHA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fwY+3WDnBANI02y5Irvtc4NTp2p0jjndRxSSKmpdBALUHhTepQ9+p/wD1dCaZsTZKuR6f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F2rUg3VvDlyKNwgU0oILSCrOCDgnHn8Qf9G5oZNaFpQyciFbodpFJDk5tnZx+qa+hslmA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f4LfT1wgULIBFuw1ITpXnaxjnKKnCGyZuUJv1W/lbD3zxE2JN1J7oKIBXMK6c9gXjFDPH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TSQrtKDEDzBQV04AgDOy7dd5DGzV43D/oLuTf2gr5XysiE7vbaE5DJ8YensLJZGajlC3nN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OQ8qcdTv4P6+FfnxE2zkFUewNjYyU2MBBMQ2TDyqMIOITXNd04/yNh754j632TuU3HXGN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eUg5HWhZy7bAE3kg64ADgbhXR7K3wDZolrSqiV8j/wDoA6BF1ZWWlFmTRlpCIRV9rvSM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Rd72aSw6VxOQN1D7TlWO00/8Ed/i/tEXEjCxybC4prGtzAQQQzdzFlDk5ocvM1B4PRh93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nvAXm4TUI2BaGlGnajTtQpwoqdrDzCugAUHOartK0kZBBBWTXOC8pTmELsj1jyEtaxqkl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0w5WGV0Tk5O2BFt2/sdhk4XT2BykHNzdIa0XDQBDqAf2xF3P+C3v8X9hFPAcg1rUcgEEE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yyAt0Kfa7ZXfkHnV6ubKkhNka8C6Ds+YV13RauabzQuEHBNF0ENnYdXsJqwNUsr5SSGp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O6Lwg8Ha7LuijsHcK6adn6e0Pa6ItaPU4+Rh1J6rjep/gs75D4QX7vzKKvlZWyCG56j7jp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98ip/NWD8nOOd7FHOx6CBQcuRWlAkL9OYgStQQCa8oaSrWzd1aioZCJqmSUk2Tpl3/wCk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KrK6BvssiijkUUEDlGQ5dsgdkkV0RdMFgU86n/wY+2Q+CUH8/wB3zCG0IbXoJnbpBUf42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G+rayR7FHVhMc147IOQN1pCsWq4K0XQFk0ocwxzmoOYVpNndOWVkSnrXyIriJzSeiP7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2MrWp8xKuo5SE14chmcjkc3Z3XNr4qi6um7CnNEgILC/0Zfr57PT8Qs5/vNu4IIbH5MPTm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bkUEfVl+2H/TH0ASFHVyNUVVG9BAlB18tKDkAFbmCu6F2lzi7oySMiFRiCMmsulsidSAQ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/oJWraZQiHPTYwE2mDhNSmNBnPhyBRTlpBBGbkdjjkMv2VFMWJrgRkE70tRFxUM4bOqw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18X9tQVt4yGwo92Iddvf95xmzh6elHK+NRVrHJpDhdXQ5hNeQmlpWk26DnNap6s3qHuc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HDIp7lf++Ucu67CSYBXc9AKOJ7kxgYgdIuXLSAh3qaXjLgVEIZOHZuOV1fkSicg4hcRE5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V0DzumnKu9jq4c3VWT+/8Jg83xv2E3ru7tTfgHvk/wBth0j/AOfUY90ZhrlG9kg5hBxV0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O1zgwSVTnJzyS6SyPNWVttl2RfnFA5/8AePbSiWtT5153psBs2JMisD30IDLShkOSlpYp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tWZyPRjlIUbtRBQyr/a6uEMVT+R8KH1dAerrBDruQTfhz+y2wDr8MKyt1AbGGtkYoKmGV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sc5rBLXBPlc5awitN1psrbnOsib5RxukUUDWK2Y+ff5s0mk+ZxaxNFgAVrTWWA7W5LstX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Imzslp5I0HoOCLgSTsPQY8sMcgfk1xWIHrUreHBWflfCi9PQ/wDp1h0Rvcv21DrHtnI3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G+RSUvCgzt1YauaJQYhE9NsQ0kZPe1gmrU97pC57Wpzy7IOIQlKF9rnWRec6WISIDllb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ZqTLharJrxYanINDMxe322r96s7oJ97XT42SJ9EU5skSBB2kK3QimstQtK/iP6kTOJKVV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gdw6B7qabSfEPTKkIWIzHQcimodY9t1b7GVvgQzSQmnxUKbEYQHTl5kcjITtZHp2FwCMm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oThdOBGVPJG1PsiNjnXyuNhk2fqekBR1MN9lkR0L8urhbfuqp/I+CO/Rd26v7UgtIgo5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HRIQTese27EPaV8m0+tvg5E6nlairfDAums05kpz99KLQfxb2XEC1D5N+eTlYIzutDNYN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bK6Gc0TZWy08kSDkDfI5EfEaC50cQjjY/nUfkfBj9fRd2b6eoPWVPGHIRgp0QRVPJod0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I8s8Nf8AZV08Ncn00ZTqRydE4K3XAuWN0BXTn8yb7/1Hyb/EcU66sghnb5DhdaSE+LW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0BfM5hFpvucFPDlqQOZG89TDo7yZVHv/AAYuk7sz09Qe6pjYNci5oUoVlSvu1DpFDrO7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efOQ4bXIsTo7qRmk7LbwLqNukJzwEXX6LRqd/FOYG8fIewOT4yEe7OZZI0g73NurWzvkTz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oLiyKyIR5I7rp3TaC50TBFHlUfkfBjFm9F3pb6eoPWSpTkEeamYdNIDxEPku7IbcS91DK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Zh6vnUsVsgFpQauGFwUWlubRcsAALrJz7533hU3Oo/k6gtaurrV8sqWLWmeSTXZRVItc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s5JQxPe56azkGhoTk7cerh0VhkFUfkfAHT/TPR1B7pUuQUTEBmEPkOyG3Eff2YdPdtk5q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YXiVlzCDkDfYYmlOjIPJgdJ1AqEXqf49kVYoNzDCgLfLsnMDgYQEORjkLEx91fYQLXRcc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ZCStLWZFFOEfCIR2Hqxs1ydswqj8j4Efr6cfp6g91ye7U5NcWmGQP2D5Lt9dzqdkT+HI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rEtIyIuCLFXzDyE14Kui5OkXfqhYaPu/witSuta1IH+IQiwFGAK3DTX2IcHDN8nPiG0n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RNkL5lFOzAUvLq0EdtgVR7/wIe/TZ6eoPdU8eh7GAJwuj5TDJxG5BD5Dt9S69RtoZNcGX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GMqqbomzGQbqBeGouJ+Bho8n8Ioo5BD+PZGNpVnxJkwcDK1OmJRcUCmw5FWVgFZHMo88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6YQ5DZU/kfAh7dOPt1B7qlPIGy1KQXDHaXNILBkPkO31P5Cur50UmiVA5E8r88sWYguWT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/wAEKgH2P4RRaVw1w1odcN/lOYCpGvaeaZA5ya1rAgr7HJ2TgrZDJ/q6cQvICroZz+98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ru0nbIoiyo3XyHyXbv3P72d1fKlqRIEV+rXYMsSF6NDzFukKSQuHw6MWpv4AR/mX3XV99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Sj36YNjDPqQKBQOU3u9eNuuSb3esOk33XdiLgpoLi2IKWEPFNEY0EEPkO3uN3bQcqKoE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24+YVQL04p9AMvl+IVD7X8ID+gcrdA9iEdllbl1oZ9Ka4OCCk9zr0DfNL7nwD0G+6cuHq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Q7cV+t91DWyxqOuieorcWI2ytdSBzZUAg1Scj8G1z/YH8W6/R7I5v9PXje5hhmD0Cj36w5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7h0j0G+7vHdD5B77X+jpApjy0x4jK1RYpGV9RplXyRzVAagFZS+voDowi83/AFU5aldF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OUvt9RrrI2GyGosj361A3VO5P9e4ZjeegPcyPbMZhD4577Z/Y6YzDSUG7JPXssiMggOR3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5A/tkXVtpI2FFEqb0dQ7B8HDfccpPc6IzG07x694yCHzav8bqMaXFkQBdmMj3yGZyjbcl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+x3If9YIycro51HbpjaPg4b6ndnerojoFHcPc3DMfOrvxcgw26NMhtPbNvfJ+UQs0qyOX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Sdv8ArJ2WRVR26jnX+Lhycj6uiOkdn7HN+4IIIfOxD8ZRM5PNm9Gl9COx/oyCb3RRUYue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s7Jf4Y/tlFVPf+Dhyev8Al8hnubghmPjHtuxD2FH6Je3RpR9vbMftooJmTsoxYZu30QtS7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7TnU+7/Bw5Sdv38hg83RCCHxXb8R9Ktym6VMPtu7bJvTkExFOTBdDtm7fTjTBsnP3v4Y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vudIfHo3aZnn5I7t9X8B+794iv2p+/Rg9p+Y7KfYxOyj2u3WXbYE/m75VuhZDl/QJXfbz3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44Ni83HxDsb3b6+gAh8d/bI5DLEfUzm+ym9XRjGljn8sirqY7bod27XbQmc3nbe6loYJFV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tzpLi5GyystO52yb3ekN5+CeTOkOsE315DYMh8h+66xD3oPcU3udBvqPIZnJ/fbGFdXzK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HejI8xXUvAP8ADH8y/PI91bLz5WGZVT73RjFzvPwLXMit0x0jmE31lDaPlS99pVd+RTC7w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LyuHLa/1bWonIOIQdfI7sO/I2SnyZzRiWJzS138k/N5obLZWCshkQgOjVi0nRiHk3n4E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I7W+s5DePjyZt2Vf5NH3PbecqT8h2X6ysn+rY3Jx2XV92Fjz7JjZt0DnisNn/wDW63pR8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t16b3X+npDrt9zoj48mbey/aqvyKP0P9Od9hyofeeVfnmE71bByWrkenhY8myoNyhyzm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+EOpb+5Wejo0fqIVlZEbHdvgB+odEZDsih04/dyGwfHKGT/Vn/wDRBTm81L7U5tFlffSkN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2oWtpQV0ch8ChH+fMqXvkM8Uis/5A/jj4ZX73VQvF0YX6JE5WR2O7fAb36Y7ZDpxe7kN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P/7o+k96YWirDaG+wdJkhatYIRQ+BTjTT5uKf6ts8YliILT/AC7/ABR36Gqxzvy4gQdfP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Rc4k7MhWTh5fgN77x1Chti93IbBsHxn+tE6Q29tjPKyuPk+EEesUwaWZyFHfikNn/wDS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TV23HI5VvfpMbpZk5udk4Xb8EOQPQvyz/AHtO6H3MhsHyn+vP9r9MHMnSq4/DHXtc7JFd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LH+Pb+jWjzdGBmuTMr99wnen4QdZA9AdutT+vaENo+K/1N7bJvZj9cr2tUz+Ierb4kAv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vLz0MTh0yf9YqWaoujTM0RtZdcBq8OE6Mt2W64TuYIzbyQzCvkU3r02RPPMIfJCd6mdtl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pPyMpZwxOcXHolS0cMqnYI5vn3/onfUANm6DZOVxdswTpRbjtCLmOdnKLS9UIFoidINl0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dUKk9OQ2DIfI7pu2r/G/hhUXvEqae+wdH91f5X/RjvfyTZB0OSlJdL0GOaWyXjLXMla+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xlVjzdUdlZW2g2TTkMm5/vp0vYbR8o9kNtaf8/wDEp3aXSyF/Xq/yf+lPdpXEuXXC7h0Z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OekyOqRafoN7fr0PEmtz7A/tiBynZrj6ulW6LH5fvMbjtd2pfaG4ZD47u37G3EfZ/iD4G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dfo3yHyXC4a0DZbaVa6qXCmpyb9BnqaUfSQrIlEpux3q6bfVZWVkQrb2u0pvmQzGYyO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IZhD5H7O/Efb/AJg6EjBIyRhjf89o/q0zeb4mPVTSWXbfA25aEUUcih3GcnudOmbeQ5WR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WVsxyLJL7Sh0JfRT+2NoyG2wHxDsOWIq3xYw1y4N1wytJGVDEHqSiYQyJxdPCYXbR0ex6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AemP6BKZ5I3uui4FOY0p1Owp1OQjyzAumt0sCKJRRQ5BnYZy+506VmmGysrIjMtRbmQrZ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ih33zein9sZDMZj4534h642GR7KSMIQxhPpYnqWikZ8JjnMXEumm6soHcmssntuprSQbR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VEXCm/6fqbm0an3uuEHFzbLQ1EZSxCROie0theVFGGpxub875d0RZDmcwpPc6QVtlkRl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EtMcoPTm9FP7QR2DIfIO4KtN5sPYNAGyenZMqiF0L/hBxTZXtTK5Nl1hhLxMwsdlZaVbp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1xf8ATpiVoKHIFRdzyQdY8dSaSjmVdOdmIZLAc3JxumC22T19Np1N22ytkWhyLSMrIhac2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dCb0we1887jyFS68uGO57ZGNkbU0rofig2LZHNc97pD1f2mnod1Vw8Gb/AKa4XWnkMhlZ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fIoBdzEOG18qfKAi5zlZDbL7nTh9nbZaVZFt1oRZyczOyIVsgS1RSh3QnUXoG4ZD453S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HQraYN/iEXyKHQr4eND/AHx8G6GQRCBaE62Rztdcmp0iJJVk0b5vd6cB+zsG22RCexWy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ULFHbN3i9A7fOO4N+482qGkSN3FT1bGfwY3aXnuu67FN5dGvh4U/9K/W59QjJyYC5XV8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gi/Su+wb6j3enSG8fQsrIhWVrJ7bottmQi1Wya4sLZA7bL3j9A+edpQ5p/ro5+E7KysnE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JHyKyPwWRgKaw+CNg7b6yLjQf1R8cop3eKP8AzDkb87olXRetZRddDzJ7uhfbUe506Mfa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39pwunsR5ZFFqLc2SWQOcvdnZDcPkO2zGzo5SA5vOyoJspKiNikq3uR5nNwVtoardGOPS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p3LQ66tvPLIcj0MRh4c3RJstV/jt/jDYSuS5FwfqT9MoewtN1+7XTgUUyNPIa3udg6E/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E17rNu5NkQyJV0EHELUr7SE5oKItmQiM2uLU1+pA8pe8RDghuHyDtkcOJG27SigbJ88j+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WnKyLQi1WVlbINJUbA1SuPTM7VJO52dsrK2Q5FBWTTvKqIuNCQQeha/whuH8pysnJkiY6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GE2MclzC9BgblP6umDlMLt6WHtVZ2YbAWK0BBq4ZRY4ZXsr5DeWpzc3IjZrNroclFNdBD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0BX0oyBXv8PSi1aUGoWCfJ1QFpWnnpCLEGqyuu4COXY9DE4dLv4AH8kDNwRso5dKbIwnX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lI7QO/VGR79HD22iqOaIuXNsix7E2dCxF9JY+6c1pWhhWhoVhttmQixFHsURvim0ppBA/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VK5pu8K2RC0rQtK0rTvDVZWyGVszyQXYrsr3TehKwSRuaWu6OH0yno45VNRyx/wLZX6dv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atKEgVM4XTnBqfUBElx6R6wFy0aGTGwkP2bc2diwJjixOs4WsrvXZ5CcLBC+V+ewhSNun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WGGVsnxztbY7JR91/Z/f5llZFi0rStC0INtkFZcwgdzUV3RGRQ3lYnF0aKn48mclPFIpM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HSnIhParLmg965n4ITxZ3QoGapjzlN1JGS0poLZOcb/ACPDeQTeScOUT7oqyC/bhz2F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9GGqQ+TM1zogAMnuAyf7r+0rbMH8cotKbtKAR5FdihyO97A9srDHJujjMj4YxDHufEyRSY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jQTJ9LMxEW/rlHJ/wrZsbZTRdGgGmOMaR+3Jg1Bw8xZcCME2IcW6mtJVrgA67OViiCuy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kQntTh0oJ3RqJ7ZG/HGem7l3yqPR1Wktce/zjk3kU3JqI5N7bisTi1M3UUHCZ1HNa5PpI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OlCdSTtTmOb/ADDuKcEUR8MoDm70p8LXCaEx76Ufb/Tcro83HmmNU3riFwRZN5IDMq6k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IhHoscWOgqRJ8dzrPyJ55FVXdD+aEVdHI8sux3uFxPHwpdlBBqd8LunU8Lk/DoSnYY9P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+Ccr5jouCIRCsgFpyt1SogmogpqkYqiLhO2U0PFcG2QBO2y5r/m06GuOpAIIq6JRPINuo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04KstQNx8B2oJrrjIj/RkBsqvX8Xl8kqy/aHIoKyG8rEIdcedPDxpAAB8cgOUlHC9Pwx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1upZHoWVlbpOUXIBByFr3FpIw9s0LoimguUNI5ya0MbdDy9AoZkolPTW6lN2byQQ3FFF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mdEYZWyt+ATZNddXV/8ARndDKV+t4/iWI6Lcmpwugjkcj0HBVUXBmTGF74IhCzIfKkjZ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5I/4LhtPTsrZW6Dl3ITRdWsghmGNWkBXAV0wAIm5uu+5yHdOKLldNjLw54a39oIIHaUUU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ONkdzSWmnqw9D4Q9W6f3v4bSWl875G9A5FXRy7ZftN6FdDxImi5pYOC3ZdX+V3U9DHIpqd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T0u2Z6tuiUG5M7NPNzeY3Btle6vldXQzunZFye66aC8tiEakcbdzkOiUU7rU1UY01wcP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v9f8AdYZBHmgUewNwQSB2KG9yigbG/MnIFajf5ZsRU0V09paf4h6ds7bSnA8JNNsmuXI5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DK61K+V05yAc9NgRcE5zWBxL1bffaUQnI9aKR0ToJ2y/Cfme6Pf+aAjkcj3C7Fdiux3k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QQ5AIXJ7IaiQSSrhDO/w54GTCeB0J+Yd/wCv3kc7nMZHf3dE0FuksK5Id1fOyO3Urrzla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euHdcNjReyfJdF/L9522XKF9xRCcj1r2NNV6vgvOX6TjYfzm5DIcimoi6BVwV3VuQ57yL5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XJqA5+bUMuRXYc7oBd1dNNyCuWV1frvaHippDGf51lbaV2fA4PY5okBYWZXV1dXQKJQN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NNhaVwWBcmrWFdF1g4yPRc1gMzU95cOkB0CnBH4FPUmNMcHjaOi/Y/wBP848siMiEOaKL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oPCdZ6uF6R2HJyHnTRbJzuYAanXKJITUXBWDUQ4kou0oBq75XV/gVdNp/j9uqU8KmdZ2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6NM5eHfbw8qZSyLw8YTWMavMngBclI4OJc4LioyBcVcZy4jkSSrfFKITh8GKV0RgnbM3q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H7Y/nWTMhyK7HmhkMgu6HQe2xsrWI13vd7Rk65Db2PNAWDQU91k0WTmlya3QGAo8gHajc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npF+QV+rV01uhb59uoUQh5HA3TXrkRYIXQHI6SPI1OlAUlS67nkrici45W+PZXzORCcOhZ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fqXR7p2U/tBD+MFfe5X5FepW5A3BQRXdEIIobzzTgi0FO1Jo5J8gaWIkq+kAByKYHBOc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e54Oqys1WJWsXNmprg4u7N5LV1qun0/xDuOR3lOCs5hjmaU1wIBstSDkXcnvsi7K6HwL9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FT1BiTHB43uNg7uVp5p3cmyqPbQ/njLsV+12yHLLtl26EjdQJF2M05ONkAtQuL2bdyc4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Q1MTXEprrl/NC7Wxlyu15LuG2LS4GQ6rJuoG+QJv3XbqVMHDP9QsBQaQg+QLjyLiyK5ysr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232/raQiPhRyOidBUNm2k5nuiv0483J/bIfGHxi0HIoIhA8k1FN7FDnkMm7uyL0WjUnO0h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rrXPYM85uiwXTi5BaAHWOo2CAATfMXGyvyezUi7StLSXPtl3V+o4BwnjMT/hHkA538O20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3kK28dSnrFfa3ZIUStSJvmP4WlacgFbcMx3XYpyvn2ztuL8rq90ezA67nWDXmws5AWHN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fL5mta/UjYo3ABuNbZFyaBqaiWuTRpXJ4edIb5w8kIcxzv2V+nNEJWPYY3dIOuf6Fsx8c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Z0SilbK2+RTcinPsXyC19o/hDtfot7ZEILuhkORQ5FW2k2RfldXWlAI2uSgHFxc/UFfmO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TQtTi8hABcydQCcGhEB61aQGhEm6a93EcOURKegeX7kfoTTqHSnhEzXNLTva8HpD+Xb5B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Vt5TSWmGqBV1dDKWUJ7kTfePknYFy6wzHIo5EIK20kBF+V7K5KsgFcBWKCc3WntdZgIE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kSE2z067kO3NW5OJamA21skQGkMeJE82a112zXQvp563c0wFqdzAu1jTxETz79OohEzX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DeiXc8ngksB6d0P+nEdCCcxpjmvaByceUsgvkFfaPihD4dlZPTXebIpvZBAbS4BF5OVwu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tdkXXV0HDUnuFmMDMiVEZNQT3NKY0Rrk5AciVZOdYaW6tRumk6z2h1AO7dmWuSQE1ulz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vp1UHFDuXXLboC285nZbM/wB05HqDIjoMc5jo60KWcyHpN/jjP//EAC4RAAICAAUE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hEDEBIgQCEwMVAEYBNBMhQiUXAzcWGBkP/aAAgBAwEBPwHl2X2V9Lr1q+9v6avQr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09v1L+nN+leayf02/UrJ/Q7Fk99ehfYWT+lLYh85D3rN/SkVmh85Et6zf0qOxD5yHlRR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ti2IforLLNRfvl2n2nz3vWx+6W9d1+mWx7F7Zdmitj9Ytr9xXYXs17x5LdYs37R+5rcyi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7bKKKK96kaitq9GskP6X+hbl6NZv01dPSLJF7V6WLH6ZeOxXMRIQ/VvevHpkeeYhi8D2MW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c1R7S5kSQh7Vk/VJc1I/XZsvmIeT2MWTKKKK2Vuori/oo0lGlGk0lctFZPs1xENb1m9jF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fd/W+PLis2XteSHxXvWSHu1Ztll9t8VeN8RclISK9A+xXYkheBv0a3rkUUJbHzUPchbn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FFFCW1jfIo0mkUSXQ1F7kLoX33zo71wqygUVvlyEWXeV9iKF5F1K775y6bKyrhRyw4pI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CmPBHGtjG/QrKhFESRfefJvah+ePFkepHwWSFIm/0P+Qo2PCGqJeibyTLNRZq9aiW18LDw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3Em2kQ8MlLpRZqtifUi+mUoWYsHF+iorcuEuOs0S2vg4Xw5S/kRgoKo5PLSj8SPwjwD8c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Jx07ErGu+s1CxqvQPkrPoPK0WWWX3sLBliPoYWBHDLZqNReVFbKHApoxVq4t5RlRJ36Gt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m1aK6Fbf13MHC/JKiEVBUs6NJpNJRW2ih4f7Riw0vsUUV2KK9Z+tz2frestJprKikaEOB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qPjYeiOdll9ujEwlNdTEwnh+dizsvtv1f679FCys1Go1Gpllmo1ZLJ5L+OUtmBh6pcOU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XWA+nCa2WhOLHmlY16GtqRXYva+ysqKFk+pRQkfEXlj4mNga+qGq7y2V2E6G77K5Nl7qK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0Ez/ANFr9mqBrial/gb/APGeBHTCuFWz5GFa1LvLjISsrh0VvssssvuaRRNJQ1WSLLo/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DUv8GscpCE7kj9cJsWbJefSYfgcTQV2llZeVll8dbZLJUWiyyJSKyZ4QvKHwntxlU33l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26FErc1ujiOPkeLfgciPVksv1wdW75cet8N8CKt7JcSiijSVmiuwoij2ZbmimUYcR5Lxw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w763N97D87H3KKNJpNJRXba2xRXcqnuoS2YTuC76Jb8f+D499zDGxyyfYorZZZZqNRqLLz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GossstlkZGpGpF71ssswf48Bl7pq4tchdvDJZvsNmosvtUUUVvoeVFdpbaQ8rEx54X8V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3YqqbXOrZhjyfaazorOiuzZZqNRYiis6KKKKKKzRZZZe2I8kRVLvWPNbvlR/v5q2wHk+/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y96L3WWWai+5EeSF32LsfLXRPiPJbqzoarKOTfYvbZqNRqLL4NjZqLL4KzQu68mLah5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RqNRF3tQoCRNdNj7V+u/WaF3XkxEdiQ8pq4tcST67MPOihHQtEnazb9HZfEQ8kJEe+xEF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rhz2YecUPKrHhtH63pFFFFewQ8o5QH22JjWSlTL/AMFiPBez5S/u4ckVnh+Nl5R6DlY9t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Gh5IRBdO6xMaJqjCdrJFMrLUaz5P93XgXsfUooh4z0qskslGydfrZWyxs1FsvjUVyFmjD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3vc1kmSRhumf9Gpo/IfkI4h0JKNWYs41S772MrJLNC6n46GhR/wAk5/pbL20OJLDZ+ORp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qtyzR8b/AJETeVFduSEMumQxP8jxVQ5JiZqZOci3y44h+SxTJTvtJikWX6lbqzsswp1N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3YnCoooWxiKKyv6C8sDEco9RO++0T3SXTj12l7hbVlhQ1yolFRSSE6ZfeZPe9uDi/ilqq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ODzwpPDepD+TNn9QyPyl+0L5EGJ33GS3y892jBwfyH9Ih/Ff6JR0uvo62LEaz+G04af2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H4oP9D+LH9H4MSHWJD5L8TFJPx2mS3zzRfSs63xk4u0f1LH8qT8Dt9XuRZftK4XxVeIiSs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GJGMxN4TFNNWX2JEt89yzrtUVyn668/if8hiT0n5FLyLoXXgeotmJL9EHpdERPfJkt89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o0lcD438xrp1HEtoji/5PJ/ah/zMXyRxKRCQsnsZJb57Fxa4z2LkLifFklLqOUpeCply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/wBpqn+zrY3YmQIuhPZQ0SW+excCul8yiuAh9lbX38H+aNI2o+Sfykv4kU8VWxSjDD6n9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EHTPJTysUhSvKTHunsWbyvgv2K4kJaXZP5c5eByb85KT8F5xdoRhRX7KyorJtFjRJbp7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l8nCfUUBKuhGel0zyeMupRpymh9C9k9iyvvr6iotmFhO7eUitSE3D/otMaE82hmN5IvZ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nexI0oa9NHySnpfRH5mYWK7p5NWRypx6ojJSGskxkmYj6i2S87FwKF6hD9PiK0pZR854k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NWsnH9oi7Gsrsn0Q8o5y2L10YJK2S6vp7LCqcNJODiYcdTFljK4kZOLtGFjxn5LGJjRV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rOeVZL1lCpDleVd9i9DgypnkSSyckvJi4uros8P5LX8iM1Lxs+TlhnnOWxerSy/GS6MT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/LJmuRe1OhY81+z+qZ/UyJzc/OURPOeaXGfGiyxyH6lclCzl4yS3PYu6+NQomgxPoSyWU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ylR+Rjk36lcxDG874z4t/RtDIwynyn9Arl6zWOY5XtXFf0D9c+9i+qrwV6KOV/U149Gvqq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UX66I9lc5cN/QkyTyv0C4b76Q/cPeuC9seHRXcrK91Fe5XGjxH27L+sRzXBf2SPEfDX1G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yFxHw19RjxHw4/UY8R8NfQ0Pux9OvoaH2Htj9rfYe2PKX16PKX16PFe1fXo8RD4K+pLiI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mX1JemRf+yF9yrcuI/r9DWxcR/YXErJfd6F/8X7/2ou3f+jU/95395XM//8QAKBEAAgED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EAAAAAAAERAhAgEjBAUAMhMRNBYAQiUTJh/9oACAECAQE/AeU9t/xc9HB8F/baiRZv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r+rg0lO2v45Cp5rqKHsK6/iowpXNQ6ZEo2XZfwkk2knCCOc3BJ+8ld2X8HBpEsf1aSedW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h2X8M8KvmDKeZ5FZFObuv4OootVhW4FVdi4MEC2a/lkU5u6/g2U2d0eQVkMp5lfy0iJN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urojv2Uuzd19GerIZTzKvhKP9SLQaTSQaTTgrIbH2zyi6UFI70jshWp5jurrB4Uk2js2I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BKMEMggVlzWUizeCtAirrVlSIXoeKs0Oo1E4U4L5z6l7tRm8EJ3fa6hlR7xbGiMVh+ufU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BdwrPFKTSyv0r/rD9dHWhIpUCzV6cX2ckk40uDUVuc/1dUEEEc2q6zV0ajUajVx300mk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tSNMoKc1dfwP7KvlngxdE7SLaX8Chnod19uujaKc/3dcx9IygqF9wV10lOf7/AINlBV9E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+x2XKnpqigqFgrrpJJJJu2SOy5M5q8c1lIxYL5dEiZJPQPDUxMkQ7LkzZYrDVzUMWC+Yr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rkVO6xQrMVPNXwYvmH6EabpEdD+83dcduy6Z21ZyU1SMS6N5u64KwkkbwXBW5VUUNt5V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FkkknFCXJ1GsdbKPfs/GKiMmP2R1tQsnwZJs/uzTyHKJvBGM2bKvlpFvLnVC49VtTbJN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QlyY2ps2P4UkYLqH8Kfmf63YItVSV/6qWUiqkqFUVVfob9iYnanolaCDSQOj/nAT5r+FO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6q3LKpSKPjHV6JE/Yn7NQqhMofEVluzk7LcfOZRmtlZVeVIbm8GlD8NJ+FH4h+Ko90i8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E99is2J7axanedlzVacVsrCqpUlVbqII2nSmaI+Hjr9xhBG6rMizQuDHAnmySSSTZDEL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SdqClzszlDvLJ66cZJJtOw60ka3Vf2SzUSaikeFVUeiXjMFdWp8FOBOcoIIIwpyTzkkkm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wkkkk1E3gVEjof6FSQiCDSabO0iKv/VqcK6hcJOCmv/oiLRjGTwpd2QQRaBtITnpKbVYI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gp2a17G4RIvIzUaheRoXkZI2VC4lFUE7zwm0YRZ0yJRsveeMEEEEGk0mkWEkkkkk4QQQ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46WfhF4mfiPxCoSdl7KvvGoq3nguEyY3XlJJJN/Z7PZBBBBBG260h1tmtklLlWZBA6SGi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z9dUnwvJ9KWKonaZBBBBBBBHGanGhxeCCCCMPrsuPT83nguFW5YrU9BGUj8hqbypcrKCC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8NPgVOFhTxJJNRqNRNqmJiykdaQ652fG/wBDxTJRqK6hcmj7vvH2ymj/ALvV/MKduSTU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sRah411wTO5qlCZOEjdps/vAWdH3iK8k7fkEiLLYknCCGaTSaTSQRd0kZKom+hM0I0I0I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ron4aGaGaXZCdlZ4aSOQuJps/Vqfuc4eQV1sJGk0kbUkkk7CtJO1W4WEsVVZS3+7QQJ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WbgdUkmopqnF+jWhXrFZbSqvJJNpJ2INLNLNJpNI4RKJJJEzUajUjUajUTapSaDSQRixcu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IRCKcWQhXqut5Dxg0mk0mlEZtSRFmxXg0mk0Gkjbq5nj4Ss8KfuDqvMFNSqs7JWjKCME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DpZTQkaEQRwXzKfvCVqn7NRJJQ7shDcD8/8Awdbf08DwW1pXDgjlfu75K3ngrVP2TZni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2vSRolHjp0uLrkIggjODSQQPhrB8mn5uvBWrw8fy9Tb9Cj4fT/wAr2a6RfbrB1Gpmokkn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q5Pj+brwVqsPH8uiLS6/TKaIFjI3N1wlspzaTUax6m54TFg374CKiUSjWjWjUOtmo/xq5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0QQQUfL01+7VVQU/7VGoon6zUSSanhBR4p+n4UaKCKESt+SbySaieQ8G4RSuAjyuEQNw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45+Hh8Dpq1PddkIggdBpZpZpZF9MOR+QfspRR4/276TSQReSjyaRf5K/aPzUM10D8nj4Mk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/CneV66NagXjqRoZ+EXg/wDovBSePx0ojgIVoGhYQaR0D8cn44KaY2YHSOk0sjr9VvZo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+FImShsVpEVfBMdVoI3oI62BWbFapcBCyp+8ebT/AAk3YuAhZrGpTwYzknvJJJu/YqUQ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za1Wk1Iqrg/Iz8gve5HfxevDUajTuLOi6w1E56UKlCa2I4q588Kr4IWCPpGyrPKjJ7uo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bK2qvgkRdRuKzyoxngJk7sXjgPenYlEmo1cBiJtpvMFNU7SKsqORJq4ywknZW88VnFllU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r6flpNaE4JFsIeVGMcVcVEk7i3nisYvObuqDzVumqEUU+SuZQv8AFrF/jP8A6Kyxi6s8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ZrsXis42IkXjRFmsK1DtGyh40YMkkkm8ZxsLtI2FsrY8ilGsTlSRlNllTg7RZWknJYPuo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6kjy+anTCt4H6i33YpKlhTg8Z2Fg842E+BBF4wkli5Cu8ljUpRT4tS9sX+PSeXwrTKtRX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fSMUIeFOD3kySeinlSTjTd5LLxv26bP4MR4HqUDUWnFCs1ekk1Kz66vyVN6aSmUvfR07Ky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itVfCupUqR28DioiR0xlTaSZvSNezSIfFXHkcsVKXBQ3wqcY2vNTNJMDbf21Pjqq+Hi8O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KLVYU4Pirqp4dOLxWX4KReGlCopWelGg0CUWY704PKN+nkq8dDSSTsLiPCnYWD3adqd+n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tTsU3nep2o3III6dYxdcZ2S2FZ79HFjCCB9IsZuuJqG7U4vBWe/TxkjSekaielROa4mk0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79PFknql9FlTxYtBGDyf8f+xPKnkwRaq0EWneQv4H92kTwXBW1BUU2ngLiz1r+4Tdcyv7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tqKfZHQMq4dPBnqpzaKVZq65tXDp32xds1ZZvaWaxr4aYnuSfSMm4J6qc4Es29pZrHyf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bE8hZrGv7d8FdxI1sInbb4Sxr+itPBp4b6aScI6CMq/vEp4dXVIneq5Ff274NPDq/ioF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7JbMbKxVllX94lPDq7JcFlOKssq/vEp4dXZLgspxV1jX94iye6+yXBZTirrGv7xELF8C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/vEQsXwX11PCWK2KvvFWL3H2ayncWK2KvvEZTwXdXfWrhrBZsfDQyngvs6eGsFmx8VcG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+nZbD6Zkdw8FuSJ4u74a5b7WndVli+Iv5CnKrYVQsXxFzH2iyqxkm6cFNU4VfOJTzX2ayq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XEp/kFkyNtM1D7J/3qVoII6COgjsHdLGCCCCOmXBnJrgLroI6OeCs43l2MEdks4/gGu5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JGyu2a7prYXbtd1BHfNd3GEd013bEiOV//8QASBAAAQIDBAcECQQBAwMDBAIDAQACAxEh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wMkFRYXEzQIGRBBMjQlBSYnKhYIKSsaJDwdEUJGM0cPAFU3PhRLKD0vH/2gAIAQEABj8C7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J1LkNKEett2IJiSmIbZqrGlG5NklRwdoeya8jkuzd4ldi5ScCCobIlfV5HQhl5k2tVhcD0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WRBJw0GdE+13/sENGN9qju+VgFj+ihc5n8qUVgPNF7C+fBQy9mJ1b29E+im+w/8AzJe1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+K/1gBm2tFecXNPyyXs4Lj1Ki19oXlxbY07sRtdL3/SAPK30t31STkOmvGoOtd0XjqCj10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w2XVvkn9bCTtuk5N5E23m9q3LmpGhGgGtzNFMM8nLOI37gg6NdmBKlrb+SYOCM99rv0M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Xpp+oCyOfpUAfQLBD94lQB9At9HBEw1pKvepbNENa0DkEz0iBFuxXV4JzvSPSMLROV6a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seBN/kj6uBd5kr0VjqOa5znEqrm+aMnA9CnO+Z5Kin6U7lIa8akjQaeWpdqX9dLobYfW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OJUX7U77tD/qG0dkeehDP1Cwk5IuhtDWCgpaAqhC13/sCdKKfqUd3zRDZE+qia0bhKyH0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Iflh2RiM7qgN4MCjS+VekO5gKoBUW8KBs1ChA3fZesJkqxneARf6PFwjPcUGw4N5m4yV2K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ap3R3XQbqYg1MQaUS2F9w0X9VP5WzTxxCijQA4u0WX4uKVaFeq9HdNp2iqL1j3+0I2eCIO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6GHxuXHSc7iSU0/M4myGOMQWwh0H50PS38w2yN0TRwCdzonHi+yKPmwr0n6WNbZGP0qE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RqqKtmaztyCyCmd+hde6RmqOb56hw4z1JGlE6WtPPRd5qMeic52QTrrQ4O4qYfd5ALtj4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ypwGhythSEw0zKKMsjVBeP6NplOXxhvXSEBrBd3OKZCiMdh3hdrL7hJeiNhxGunEnQ2+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8YljW/O8CxrJVeoXOZs9HZ80UL0t/GJKyJzopabu5VAVMs9A3ZUWyqNcOiq546ra/CrdVW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yvg4VR7fPUDScOI0GniNDwUfw/wB1F8P70WvZtNqEHQ4dyleZQ4u0Ybp4ThcnofbpeH6J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bsMKGHQmHCNy7Mt6FQ4UF5F8F0yvZ+k/krMuHgU2K9s4rfdkvaQHA8isTizqES2Mw04qf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eMSyD0K9HH0Cz0YfLeenO+aI42QmDN8QCyJ0Q7w08tBw5aGQWwFsqhK2/wpZrctn8r/UC2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FVrVWH+VVrk2IJyC2/wALtG+aodA9bYZ+lZ2tnnJRG8WzUTw/vTGkfbQ53fmULmiLJWj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4p7eMmqSHMp/0QrYr+DSsbGu6hVgtHROe1z2yE02JBjXA6sr0lhfe8QVCMZk4jatEs17X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G3aSkmNEZougCtFhc09Cn8GQVC87PRG8yfxZEQ0WnVu1A66HhqWHRqxvkthq2Vm5AAzBW2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V/q+Cq6IOoXafjQbDe10xvCq4jqF2zfNUyUMpo+YEKJ4f3rmA+4aJymmc7W9P/YE9NGH9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iwL0w8A0W+kxDnbG+2Sg/YLJ/LB/3VapzQJC8BRUa4dCsEVzeqiQvWOJyJBzTSyZZKgP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UyK+GMIlQrJ6mOM0NEdzHXQZqR1TDy1DSmdNGoBUQDKdofflPkqRGr3SqMd4Fe2Dxwmg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R8weWjL+0A2I2ICJzboUUtDwTgoVrf8A2Ggj6l6C36ifxY1elv4xJWROi9IdzAtcOJAQ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1tjRxi2+ku5/7qXCyNMAgMC7Nvgg2y6zY/vRGqGoOg089SeSbqPFM6aTvC0jg7QB52MvQ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Nt0EbkCL2XFUe9Ui/4pz3RGXWqY1PgE4clDtb+hvD42dGH0Kgj5IZNngnu+aITZFHJOPF9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fSz/5ZfiwdXOsJ4IfXFaLfS3H5rqJTCVcZRuidW3UU0QdQ9HkdQ5DkdEpzhllbE+7QdysM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QjzUL7RYSTIBXWdkPzoOa+Ey+yhoorIs6NosD2ORhxBJwVwFoJ4qT2iQNTNP62AoWN6/+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xXrr958ruJYocMoz9Hr9ybCi3g4E1ku3A6p4ZFY4ngUzmTb6K3q5Cwv+d5KKeTuZZGP0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sZ3GIU5SGm7VjTcOI0WdNQ4cQnjUP6J33aURvO2I3x0InSyYoVDie8HSKg9EXOMgFch0h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7Y/h/uojeRFk29q3JVoQohcfagVslyR6pvSwdf0MSUDxsoZ/GG6MgCVXSo5w6FYI7/EzW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e1hLQRRY/Rz4OTqRA7omQoj7j28d6fdjw5y+ZelPHIWRecgvR2fJBsJ4BNJNDMq63YH5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gphZBZBZBZKo0ShZmFQjRloDlqXt5aghRBpT4i1322zT99EbWteTfb7qrRny2CLGHtNw4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8E4czb/1MMfeP97RYLPH9DjpYRn8XKGi6eZUaUu03ohzW+Se8MqE1xLgSE51/Kyd5g6nU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+JeAN7Jeue1rnXbvBYoBHQp7WsiXyKUUOEBdY0ZcdRkEBuWSyVBZlbQrNYprCFkty3L3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rXJxHHQwylzWJnktqXXS22+aNaGepiDSY7na2W/QKOhdhNmUHPxRP6sfD4i2KPpQ+7/a1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srAjO0/oavxp2lB9JD5APqEA27dc9O6qJ4L0cKQ3pgHBMiOc4FywxfMKkRqiNhS9nRbM/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vhOA4yVBbIdUOKopDPedD3fNVc0aLdUU4aOIArKXRUeUWHdoOD9wWEkLCQ5e+1Zg9Qvd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2ZdSrhGJe+xYgHLO71W0PNVe3zW1PosLHFdl/kr5o0zmsDgdE9RbD0XjnoGHEAAcdvQe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qHzIsqvVQz7Nv5tanJh5WP6foY/GnaQdwm5QuoTkG73vAUMD5UxvMI8gobeDRb6S/jFN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oyEqqKYrb12QCrCATRFiXRIz5J9+M5rp0Da0VJqjfNbltKp7k8aifEaHUaFWBbAWFoFrT0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PFbC2PysTmhYnkr3vNeqbkTSamBPm1SOLqqwz5rs3LBDA6lXHXQDwtY52QK9m8O0It0zr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lYHyPymwPh7Y/Kxw3KDTfJQHbqf2r0RwaFchTbD/vQanKH0sd0/Qx7nnL4OBxOkPRIbSX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WuoiXeuaofqy8hrr2JNLHYZb1DuuacXFPlxlbNN+ok/mz0QfXNOdKgzU1FPF9jvZS5gps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uUNvrHEvMkYhiAgKjgVsEqsN3kq6JQ1R56hh0IfXUsKB1EM9LMbQVvHQrN6yJ8U+UMTloT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146rtiu1esjNbJ0rocHN4OXtYP8SqiIPBTax5PRBwhhshKtVeiuLzz0ZoocrHfoY9zyHw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3qHlZVwClMHpa053TNMjEAF2YG6yIfpKg/bOz0cfS4qL0TuShniSUCox+lQGn5bIA4NJT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b10TqxqGddCGeepaeaZ01DDpHQYRlKydxs+i3ST+oNlYbD4KJCfs1yWCIfFUexZs80Nk+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eao0HxVYR8FJzSDpAKaI4H9EGwfGIekSsDC7opRGFvVND8k+VK0VVVNj+gRS5p3K630XH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9oKbDjtIuiUwvZw3O60QfHb6rBdTyCCCE7ioVfdUnZp/MSUOvuiw/TDUP7whzJtaqtC2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eiHGi2wtpvms9Np8dR0OtPVN1DE08tJ44G2DSYuqiqSpBP6IdLPE6LXH3bWHg5QiYTdkL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cIcjyKutylOxvNP62n9CnT4/E2W0mpOq1OI4WRSDJERDeCIGVpfGbeDW0bxKfe2b9LCOLm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uXs2Nb0C9J9a2YF0DknRA9xHAqaBhZO3TQ9ZFDZb5qUSIXs+6aa2HAqK8V7SFJvRRosQH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qm2+Cy/K2StkrLTo4+a23ea2ytr8L3VMyQFwKsP8rZeveHgtv8LtGqkRvmvVsrxOi1wr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6pmlFHO2EG81XKya6tTeljeo1HQqF0temdLGKJa7r+hTqDaXHIW1+HS4LmVfb4p7dxC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NhKbDZtuMkyEzJos9GbxiW+lu/8AJJAcU0Jo3AI8Z+S9HAlV6dw2UwbiVGc9gd7SQRkA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PLgthq2Vv81mVtFbf4WGq2fytlFZU1vaP812j/NdqVt/he75LZYsUMeBTm+rlPmn3gSD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Au0C7VnmqRGeazsehy0n+FrhvnRSkCuCCClwNkF3T+9RETLX9FCsb1Txa/r+hXddQX8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msAwysG8WE/CindELaZFRHfKP90OdUG28lOFgd8wzToUd154q08bPRG/c6wJzvme4qW5r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OaJ1UEbhMou5+SnwQPEkpzOgRtceaq0LY/Kyct6zPkmvbuVHhZhZ6ZMqheNmyFsN8l2b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JFYfHRk0TKzYu0HkqXfNe75rY/KrDd4Ls3+S2XeWo2neakXul1R9W8hdp+F7h8Fsw1WG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S7dnbEBE5FTGFVzRJzTOKcOdkN3LUROilwcbXdFCNg+5Otd+hT11MwpAWZeNkPrZKwo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bislXXvPgnJx8La8UW7imscXU4Ils9EfYbG/TC/3theaic5KEFLN6Lt5EgmT3NRCeeDS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6GyFksytoqjlWRmgaLctlbJXvr3ln+FmF7qIMpFENlLmtlqqz8rJy95ZnyW3+FV7ZJ13Z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6G8SiN/OoIlvKq1p8F2bPJdmF2f5Xveao567Rym2IfJOukCXFbTFQNPiuz/K7Jy7J3loR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ENagZzTx9VkLxTDy04n2lRG8HWuPJM62eKdzFp0MHmt5XBVqFT46e5EKQFO+UMltLaWQ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ULWDmn3cppvsZkUJTpNz0fXwBdvCVVWFe8E+I6DeiSkRLJYvRSi31F0kSneTWmG7CJK+yY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SKrGYu1h+ajEOacIAsik0wqGPpCJ+p1p1DdOoC2G+SIujwCdfE1kfNZHzXvKjiqP/C2x5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0Z4p8V2jlt/hZjyXuKsMearD/K7M+a9cAZTyWy8eC97yW1+Ft/hdoF2rV2rP5LtGeacJy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I4hSdnbE+1Hkq5KgT1E80Ex2+clB+3SzCcPWNUdrzJe8fBYLwKulxkvGx/godvhbdGSm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mP0VJVUxVTlLvE96B7h4poQFrEwu2nRSU+HxqioL/eM7GXtpwmnNeAbzKTt9JfxiSsjd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6wACW5RfWtvBsl2Z81748VGF8gMddCpGPkr/rp8kbsef7kL3Cdp03Lx1RGonxGgJ8Lezb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Hitp623INBoV2v8Aiu1/xW21bTF7nmvd81sjzXZ/kK7dN7guyf5KnrB5rtIniV2hXa/g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gGkpFVgf5KsFw6FHBEknC68E8kXkm6RwW2f4q7DnOfBMYRVvEqlz+Sp6tE+sqV2jvNVJsy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81Esf0UPra08rCbLp8LBWVFnNVz3KR6asSRlmiXn8aiZW0Pg3joAz1eJUojeNLJqfdZD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uBPVXX+GpKCh9NFjd5yUOfGSiEN3KDDaNgeZQntFNHBi9FiVk4Nd552k/M9x/NjWj3oj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6VsY8YpsgjjECeeSf4C3x0yE8aoaiR3U0IepYU08tQD9WhiaCthvkhcF0FtrGP2Ssn+ao5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28vBbQWYRdLCFehsmFsDzXZ/ldkV2T1VkVf6iq5yvw6GXCa2/C6FOTP4q/dZOUsk9rrsn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52w7PG3mqETWLKwFA90KBkPhQ+CEok704WzXFzjmphw8ldeJcEDaGjMojhoO6ILo1TWA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BomVebxmEWyDGFNviRNUwJy9BhMIvNbiluFjncBNQuYmgvRR/wCSdkUrq42tPEk/mz0Zv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rW6h2qadR1GhD+4akdVD6S1DD0Okw/TbC+6yhki1wJQN2Q5psjJC7IDoovRfu08kRKlV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XZs8lEkwDDOizsIdnazrYEeljiMyVmZquYsKI4fqO4EBKi62BSG9NBWEqbjkjbP5U8aDrC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iBXgmoMYCYubiVfc2XJSG0fwpkTUg6UZ2c1N7mtHMqJDY4ucRLJQ7pnhAopvcGjmoAhODr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qD0nY88GlQh9NkHk1xXimc3TtaOXcmnUB+8URtGpdyXQ6hh0mO8LWu4GapME5WZgFYl4p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HMahnP8A40D9trbRyNvjZTNZ+Ce4e8VtnOSq4kTknd04lC82QUxp5tsqFI28lJmanvVe8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DK2StkrI6zNZrNZrPWzKLrGlBBQkDZPin9bCVzK8NAdbCr29Yd6m4VKcOach1TcImE94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VBhy96Z6KrLp4tWOI944LBCaHTABX/bekuYOCn6REdEcnM9GNy60OREV3s+NKqe5Bvqr7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e2JihHNyaIXoznSElMwBLojEisrdugBS9UWQ0OVvhqAemq8U3ppv5V0WdNQ/oog5z1DCo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roNvSNFclkv8AhYDRPBTOiI4hRx01EA9P70B0R6oWA2HrY4IjjZIZrEzEpDdkuCluTj3b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gdDKZXBZLIqncxYbBZLcRrslksrd63rNUcsprE0jUy4qU5FZI3rPBQyU2yZXWtjWeJVN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sf0W5OO9uVjzxco973XSU4e6qhCLeaXvl4JwvOoojS83WCanwYbfR28Yot9JPC6EUBxtie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SFJDRdqGlA6kocqabxyQ0IfTUSUQctR4qHouad4loQiHnZCm55JsIyPFRLybZHbqPRzz0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XjY+2YUxtKqzJpvsvDPfYB3LOwWEKWhz0SNyBXJUUm+aqVmVRTaQpjuQtlZRpRe/PId4Y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0ypnZC3WSKIs6LmFIINblkpCyI8dEF0KFsOyIgd0lOo5IghN5lRi85xCgwTr9K9GI2cRT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G2+is4Tdb6S/jETW8VAH1C2Cz5oosCjH/wAhTW//ADNG02UI0gUzpqX9E8c9Y3UuHUah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2HLIUVJjrZJpRvfLbFHGeohO0GKL9ykUU7rY/ovCyRUjYMQNkhtKuQ7qNDnZIZ66rpLi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qPku0K2vws+57QW21bYV8Ovvyby1Bs3LJZIUKKlZIDNTdnYUFRPnv3IWjpYRxQbuFkhvz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fhET2ILipL0rm4L2QeftWUfzX+v+VDl6z1kq8Vtxvyh7WKnCG8tBKvRXFx5prm0c3Jdr/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obnXcBmFswlWGxSuB1Z5ppIugbkdHY/KOB1OS99bUTzW2Vt/hSe6YUmvIW27zVLxXZv8AJ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raB8FVrV2f5UpNkUbjpTXaO8F/qFZRQtt3ivdKxQ/IrZeidD2Zd4KrgeoWKH5FbV3qu0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Bjj1VJNXaFesBxr2jPFqo+R50txPCwNLvwqMZ4ose1sjwTmxDKZU2OBHLRiEGdokAZGqqb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pohdEqW9f+NQ081DPFotHVREEUetj+iHS2qymuC2lWgUh3CldEKts1JuZVdfIqRy7gU3vk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pGSqqI20FrZii3rP8LaCf1tdytvNyV1gqq1cU64JkCaaYbzdNV2n+SiXzMtEnFezmvoJ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4ZNaKvov+JVfRPwVEi+ovE0kNy/8ASo/9vLmmMHo967v4ppu+rkg97bzeCvCC4HoiHMMv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vd8inFl2cqJt9zb8q4kJVRJsOhO2oBVWN8k660AyUS8Aeqpo1Y3yWwt/mtn8pzXgGQ3q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LwVIh8kWGuhEHRYmg9VQFvRYH+azaquaFieSqMHjYCcjKawTZ0WGTlRrx9qq2IeqyDe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e6oyZIohpAI4qd1zeYWYd1C9weC7Q+Cq2K7qpRG3TaQWB7SpXC3wUmsf5JxbDz4lAerYJ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hLkU2PIhqpFas1VwVYrPNdszzVIrPNUXQqD9tvineFlU4cDY7oho1AVGjvAQ7pXLuBQsP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OGalwQ6InxW5bisgsgm81Wq2bN6kLYh56XpLv/Gg244yG5YYT16Z1aF4EqFPeSVD5z/u3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ZGn8qhgbmBU3ZqKXNBkN67Jn8V2UP+KiD1bbtwGS7JqiuDJOa2YqhR05ZzXhNVsdqSj01X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IzxU1LHIHUObyIsxMafBdkzyVGgWMPK19+dOCwxD5In1hJG6Sze53JBxZ+VEY9kxuWxLo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Etctkea2R5rNgVXtVHsWFvk5XY3rbn1ZIMY7CMqLa/xVHO/iiX+uurFn9VmIpzeInYei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O/wBe5SOypjLXO6IWH4LX+lPepqqMt2k0IrMqUyjM00CeJsMnLNbluXpX7RYwGWajH5vSE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1QB9NsR/zxCbIvOQXgoniox4mVvpB4Bosi/VJqcTkAnk9LM9X46pp5jUMdxEtCHqWnmmd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raRxCdeGSwCS5FSqf9lEshO1EVZCjja/ooR5IWO6W+KNmVu0to+a2j5raKaTrW9+kdlT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yRdePH4BlpmQQBW9bTltFbX4XhZkqqmgLSFKYQHNH6ooCmRVQ8IzUPm9xTRxknfaFDHBo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bGD5oosiuR5vt9IP/klY0OcNuacyGM7KOW0sTp6pp5jVDogeOnhMwAjoCG4m/wA9+ocm6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/tRAE5hOkKKaLSj0shnmmniNOKPpKf8Afa7ooSCCdztcjYKlFCyaCKbrGpvf/VuPTWv+E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puPJNFmyFshbAVG1UD/8jiskCMgCV6KORP5UMJ46C2MfoKhD6RZ6K3i8u8lEdyKiFQek7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rs5lTnr2nVNKh9NGbzIJzYU5nfptqTTTidE4c9Qx3TSnwNrOYKKHCawzkn06JvMIJp+pQ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+rQhnnY3oELYo4IhZFbP4WyfJbJWSysC8dY3Tz0ad1+sZ2D1bbzprFdhjzQBJdzOodqK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WlmqWZhbtB1uRWSyNjA0YGzIMliE+YT7gJc5pb0TJirRQJrntNK0V9mbnUCl6VB/2UoT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F2EdwVyNDII4KXosO6PmcmOjY3NEx0RaITpmiMk1kSE6QFCFL0f0U9XL20ADmhDhmTVXuA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KGhdhYncdynEdeU34GoPhTlv0XxBuyHFCFEy3HTKiN1DCmnloxLWPG4rCwBB3KdmHKSDh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Q9R6QOmh0faLY2pyCoNYOvwFrgp6vxCPxAIS4qlhRnut8dJ3s23vV1MuSYBugtVDJenxH1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7oCaSxpwqF1miDULAxregTecRqxNaeos+2CAorg1ocRnJDmgJCiLnmTQvVsEoX99yKGp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BSyb8oWLA3msIrxNkZm8Nnow1eGy7+0DvFDpxG9dQw81D+0aMQfSbW9USXZolrplEK7K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0Ib2iRyIUXohyJGo9IH/zPQi8nWtFsTu3j8Cbz1f7gj8RPOyazR52tHPRHVekH6UQBOTG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WKJ4qKeDU3kJ2+js4vnb6V1AUuJULwKhyJvPpLgvVe63WZMWTVstWyFshbAWwPNEXBVEX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f5Wx+VsflbJWy5bLlsuRbdNU6bSQV7IEHiUSalbDr/FZO8l73kve8k5uKollo3IjpEJzfW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LtPwu0C7Rq7Vnmu1Z5rtWeavTwE5rtGea7Rnmu0Z5rtGea7RvmttvmttvmqEZplRRZ6B0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b6wkBTJlRMlvQdcEwov2lPH1aiKOR0PSLAmrKw8wqaGazWdma2ta3Tn3rmDqx9wRsHw7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5qdkrYYsNsIfUFF5yCjGsgpOkRzUEHJ3pE/JOK9K6p54Nt9G5NcbB1XpLuMRMbzTWMq4r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Fzqk6zs2+S2G+S2FsLZWz+Vs/lGQr1Tg/gt/msj5rf5rf5rf5rf5rf5r3lm5FjjIBbTlt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25dofJUi/hFrsxoGTgJLbCEzMFB4eKrbatpq2mLaYtpiDDKZ4L3fNe4s2LNi93zWyPNbA8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bNdkVSG5ZRVlG/Kxevl46HaFdp+F2n4W3+EL12nJSwS6Igth1TgwNM+K7Ni7Nvmuyb/J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yXYn+S7J3mv8AqLpuncuziLs4v4WzE8lFDb2LlZd3pxItH292KZpyVO8m6mOG8apv3BGw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TOwUJrkESW06qZZch88z8KH2oaDHRKNBTWw4gdjE1fnNpn+VmF6Mycyxzi5G8Cozd7zNP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/5LJ5Qi3HXQy6AuzegfVu80Q9jiS69mmSaWtbxTYjgXSGQVyG1zZ5z7q4ce5P0Hiwt8k6E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+icPq0ovW2HkFUNPguzZ5J3smeSdJoQnCZPoqwmeAURkQTkuyC7ILs12f5XZ/lbH5WwfNQ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fNe+PFbcTzRuxDlOosJ4BZIWN6d3Zp0zOfej0RYc26qH96Ng0zozvCWqJ+AHRDIgm3ev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TUOH7hTm3sjJM3zg+sPVOc4TlxU/eLk4PaHYd67KH/FdkzyXpGFtJDLktlvknza3ZO5Q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jJRC4AybvRugBraU7qNU06gO4jQ6i1sVu9A8dFh5odNMjiog0XO4CaMSUp2tAzFrlP5k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PMaA+2x3KwdLGd3HwKedNUz7k6wfFomjEdwElA5NcU3ldUQjIlRG/LAY1P6KF5qFGGzIz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xLIxHypo4BO6lelPyOXdmO1TTqGHdkjay265ADIaPimdNRFGjIp7NwytHW13RQyvGw8/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J/VROlgsZ176e+Cuad11LOqNgsqR8UceOjEPEpx+WConWSa3iZL0qW9zWLqFDHAKD9s7S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sifUWhFOPUqMZZu115uWoamnlqWpnTTPVG1h56l/RDUPHHSYeItPW0hBrqkFeNkM8dRDP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O6Lxtb1+MVUMjIp/XUtR62SUgVmrr/iRU00aDfFR+rGp/Ur0dvGIFF5xioY4yC/aoY4NF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Hb80X+lEPJOK8Drn/dqOibqTyTdOJyrojUP6IjnqBz0ob+Bla/roOTx9Vno56f3qB9yZ0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tFnj3c/AmMO23LmnddSE7lpD4RQz1JRCGhD9ZEY3PMqIRWcQOCJaZqDGiloa0/wCyNPeL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ylIIf9T6PIclhvud8sk5/qgyDvmhD9IhGgoQpeiQro+d6YS/1rziG+SLfUmZEidypuQh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aK83x1UQahyI4HUvRHA6bxxCGhDPLUxBqIR0vG2INB3RPsgu66g8ioX2i3xT7J2nr37k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thGg3p8FmVnIcLJszQcNPNS4okmzJZLgUIkQuvOE1Ju6+VQo38gwlejj6Uy6M1DnRocJz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x0Jp5BRGw4gcaIe1Hku1/CDyTd9XIUXq4U86khO6oQvVkSEs7BxNkuNNU7pqHDknN8dS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bb5rtGqkRvmpgoyOWdnTQDHh1Fty6rCQemhjcAqTd0VIf+Sc5wo7gqPHjoTcQOqzvdFh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q2rp4HRc0uF7cLXdNE0sYeBTDyGnEULpa5eCCzUhY/u4R77I2tsny1LVHHSzwtGqLny5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2L/Jdi5dgVT0Zf+nl0KDm5HutNkKgWOKJ8hNSBmnt8dI6O5bkb5El2r7qi/NKyOeENQ7u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yUytpioWlAOInEN0LtB/Fdr/AIqKz1khCwqfrARzTG/M6SN295qSvaycMyWY8ltfhbX4W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8l7i9zyV5hkZLaPgF/qrI+JWX5VAfAr/AFVUu8Qsx5La8lhmTyWwqloW2PJUc1bPkVQRB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SS4iXBYYnmFhkehX+r/az/Czeei2ZdVjfPotmfivVZNWB48VhDv2lV/LVIF3gFN1OpWN/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cgYb8/mWG94VW7+Kp+Gqt/zki83ac7R6rbXtGfhdn+Vgh/7oyaQOQUjfnzU2tP8AJXY1/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RxVYX+SpB/wAlRrB4LDPwYv8AV/isf+TE5jmNrvTYcRryRvCww3nqsMLzKLcAB4BTfU2C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6U1XuwB2UWmwKSNpAzW1RCZWaoVmVVR5h0jlNP5K/DbMASUnswrMLbb5qkRvnbXSDMm5nT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BXs2lx4lXn5mwFB2/UeGliFUbPSncw1HyTj8oU+DTb6J9/wDtb6Q7jFKYOpXo4PFHgifm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R4aFQCthvkuzb5Ls2+SDSJtnqMlQLlPUGW8A6EQalp4y1HiofTQlvR9YZTpbD66Lepsc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Lsh4LswsMNo8NB5uNvSzRdEbM3pZqfq/yVhgt8RNXbrRMKEQmqmavz3SIsf07we9k8TI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NXQ2ayAU3NmVSGtkLswh6uTBKqqVtHzVXO89KH91poZgaiei3nXuoFrZcLAdM6LV4Ifct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PO6ZXpB5STy9wbhlUrtYf8l28PzXo7vWAsbenJbbvJe/5KT2vmXE0TbgcJcUyI4TDdyL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hkmQ1LD01U+h1B5DQcCcxoTL2gLameQsqZDqqSu7jNB3JTvCSo5vmtpvmswjdkW/NNZrMI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0DFDg14GaumKwEGdsP7tHDuM1UyURodMyTmudI3ltrbW3+Ft/hdoFtpzWvqQojIjpG9N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TvDLgVCPNCwfULH9O9Pf3mGwbqoWXm+KbFZsOXrKXbZ8RYFlZNeGlIZrYKo38pgOd7VGd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X1Mk4XP3aBKJ0Rpk6OHNVzQqa7gqFyguLj7afgtqSc6eRknuizkDISWy7zXZ/lFvqhcD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oh9WyjT7qhANGzPJQQKUTiRkxRDKYAytCOrk19Oazb5LaHks2+Szb5LMeSzHktoeSm8zU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t/hbf4W3+Ft/hdp+F2n4XafhTeZldofJdp+F2n4XanyXaHyXanyXanyU3GZR1h7iDo+Fl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IrIrI2ZFZFRqLI2TkZJn3IWMNh6d6A0h3JnVP0HQnbLvwmtduMrZ8LZSsKP2izOzejJBZm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tCpkFhyTRr6kBfToGw6BK8dPI6M5TRKh9LPQRwglyJ5Lq5PP12+kHgA2yMeSaOAX2qKRw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HWH1bC7ouz/K7NbH5Wz+Vs/le75rZHmpvAlyV5spL3fNe75r3fNZN817vmvd81mzzXu+am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3ZHis2LNi2mLNi2Z9FVzQr5cCNBjXiYJks3+a23raevf817/mvf8ANZE+K2PyUHQ5isk1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Ne95rInxVGfkr3vNe95o3S6fVPvtnJdmF2TV2YU7v5R9U26/Qb00BbGbqPSbSpHc60de9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LOJNmJOHG0yRF3ZVyUhIFH7AnKcqLaE7CgrtJ81JrmnomunpiyaxFbz4LA2Q4lTiOLih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KS8dKaujNbrKuVTNPvQwQAofq2BpJ3IDg2y7/APbgXU48lBCh85lGz0l3/klYGj33gWRVG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XM1DvNdDqTyKHLTiaDDz1LuSZqIrdKL1th9NAKdkcdf71HpI0I3W1n3WuHPu7uukB3Vr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zWSy0LwWyhSRmj9qdoFBc0zyQ1BRKyXLQHLvZbvGkV00YruclAbzT5iiDQMyAvS/AKJxU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0u+Z5NnozOMSdkZ3Er1LxV76u4BYXCQ5p0SZDxU8DqeFuVjvu1DhyTxznqX9E4c9N45aI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ojDr/AHo1TpbqWt0RY4fNqI326HpHS1w93O1/Xu5He3wzvyUjnoPH1WOlpFdWogrJZLK3I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QmeOoKloADjY7p3QnSmXlOd4aTjyQ6aJ+5QhwCddaXEncod9haA6Zmo/Fz1dBEyU2Rya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U/WB3JtU50L0cNh880IcZjqb21X/AG8P1MP53qGQ/wD6h8i4I+r9EuH5iid9pjQY7iLt6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B6IFEWUsqpQwsVtbIrfHUvHLUkKINRLnoQ+mocOITxz1Dhx0cVZVUUEzraW7wbKkLaHm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RGhdtD/kmRA7DvK7Znmu1Z5rtWea7Znmu1Z5rtWrtQvWz9mRKa7ULtWrtQogaSbwzW0rq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e93m5hB4y0Lu51hsKyKoLMlM8NT4I6RsB4oqWg86XzLhrCdQNCpkqYlKUgptdJY5OCmw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HjvRZFfecF7OI4eMkPXRHGnFQsIneNUy67aQht4gLHDaVNkIT4lRvsKhiQo0WfbC/3UQ8k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rLoqmRHD1j3CdVHP0yTYT8rgCuPy90qaoqKTBMqbzeOnjcGgjeu1h/yXas/ku1Z5rtWe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u0C7QK9ewGa2/wALaPksz5LM+SzPksz5L3vJZP8AJbL0XXZg7lsOWw5dmfNdkfNdl/kuy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56AYA0gcVssWyxbLFkxe75La/C2/wtv8L2RNeCzf/FZv/iv9T+K/1f4r/WX+v5lf63mV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SyP8lkf5LL/JZf5K7EEnWm5KnFbTFtt8l2g/ii5r2nwVCxbbE2G4jFvVYjfJdqP4rtv8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Ltvwu2/xTYBdn7yrGPku1Pku1PkpCIcuFk02u9Ssd3eXfK7JzRba0iw6RVLM1tBZ2ZFSA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8umcqLnpOsb0tzFhRc4ympQWEn5isYaR0TXtyNe4AcdD2LZyzPBe2jeDVsl3UoNY0Noru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+GjNhkVO+Zq8/NQx9IUTxsjO4MKgN6lQ+Sb/APkFsXnIKVka9EaJgNbXNRelhHyyUP7Q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x3ggS2TTkVIaqXFbA81k3zXueazZ5raYtpi2mrbavV+8ttq7QeS7X8LtD5Lbctty23Lbcq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0ltPWb1m5e95rInxWx+Suz/Ke1lG6BvNaSDvXZs8l2bPJbDfJbI8lQaERvXUQT0/vSY4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oO6Lxsgu4T1EA6DeiKNjbPDu81Tvk97aGxo5oiw6szFdB3JmodZv8tG87JNMXZbk1BoAb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Mj03VTWYzd3yQcwzbrzysuQW3nf0hDc686UzJRDW5d/Nvgi7dZdbtamFF9FJY1+0J71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+tnpB5AKD9gTeiZ9xNkR43BSe8Ecwobn7RbMo3tmVUCC67fyKfzTBxIUZrASaUHVDovR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4IiGzxKa2eFtBqwUHNyOony1TXdDqAeLULYg6ak89RCdpNie9laebdAhGxvVN6afozuf+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qnIWtPLuR0p98xbLqFFvBXzkFfdlpnS600I3gNbkpq9ENNzQthB0KYeMkYkdxe8op8vm1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Fx4q6yTB/ap7rVDm9owrAbxU8kSMlms5lEnUxYEUF0zNvJGIxxhwm5y95P6qgT+b5LwCn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RTciLjQw7lsq5Gm9m7ioYgNcb9Ty6r3QrkWMxrc6NQuPiXxk5Tf6cwDdJTiekxXnrJZnX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Uw8tTDKaeI04R66EvmEtSw8ZahhTemi4Omb5vNPA2s0XCzo5Qj9OnBPPQZ1UTqnoI2Q+5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TXxJl4F2VknEObwXs3V4HV1XrPliaEc/VrMkSaBXYdGf2ohbE/7ptbnJSycNyN+ik1AN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zJkFKHjd+FO+R0TR61wmaraK/7gOeOSlD9Hcerl/6dvi5dlDHgtlq3KV90uqdirKw1UgV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raxm0VKG3ABIotuT8VhY0eKa12U8KLS6u9RSYpw/lPa5xa0CdEIkN7iZykbLsMePBGI72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hYTl+VcbkMypDzVc+4t5U1DeqZqWnmoemw/VoQ+uphO1HiofTRfSoqLYf3aPmgoih6cM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5II2M69yLm+WvCPcnhAKQ2rJtMiE1+/fqJoJ/Jeky5OUM8rX3DSfBe0b5LbHjRUVGk6n1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IdQnJyERpuvaU6IGiHe3C0k9pu0ZxDJTccO4WBzIsOZ3KboTuoqqzsIZl0V4kraPmquKz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E0brWw4e5otm2hWN07HsVdRew/bvsi8ZItORTgMgpgSXoreQT+blGHJRz0Chs41QdGws4b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yjMoUutG5YC0u/pHifwqdzePq1DuScODtS7kuh03cpaDTz1MMqem5M1DTz0fFBRftXR2m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5JyaijY3rqJlG8NVUIXcjqclUG2GB8yd3KIPFT37rZKfuHNTGWoHVRwck7gWyXQ2s5z/u3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zHNTdDxciqwvyiAxwlovfwCqqqbjO1z/AEijSKLl7rlddtj8puG9NG8wLsx5oueZm0+o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PorXHiEDADm8WuWJzQE1pcHXlhxLYd5LZNk8PnpXWXQOivOlqSozjlJFyixH5EymtseN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KKfrQiRJU2Z/8KewOJzV1gvRFNxsp3SI3lPUROiijpqYnRRBpxek9Fp4jUNP1KH004nR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taeWiE4cQog56Z6qD9oteC9s+qvMNJIO4WGzx1FbctGrgtpZkrJSyVSVsqrAnYRlYZo2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yHJXWsb1krzKOU3Z6GWuiP927JXisRspZ6l37dMhAc1G6p7+DiE77rHdExr/NYsuOiHCVO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7vRAYRIaD2tzXPQbFiz4qTBRSfUcFMUKqQ77gtiF/BSMOF4NWyFktlH1bBXitli2WLZa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eYW2u0d5qrjr6WCedklNtJ81f2nvds8EwGGxrXmV0mvVekPBDWtoppocfVQ8yTvTWQR5/2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cg0HFcSgweKkAAOVlO4ixnOmoI4pw4t1Tm8tN44jRh4hsrMaM3EAKhLuiuBkh1QYWB0uax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MTgOqwzf0WANb+USXPI38ETBL+cljuu/CxgsK7Vq2i7oERDh+J0A1zWuaBJYmvCo158FS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WB0Q/aFi9aBzaiYZFc5rHDaehXY/5LA1gVPWftav9TxeqX/5r2/rLnMzQbBvlg+ial7QeE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TRd60UHBNAM5podkVJpIE7TozOSlDAE+Kul7p9V7xKncIboZLKyg/Cys32bKq1AgokNJ8U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XIg2UtA41RtKHJC2QV1ue9Xp6miuvcRKp5oyslvtEswg8eOmOqj9VF/dZRP6JnRScJhT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NbVxUojCFeYHhuRuqUWByBGEr2cVnQ0WyfBVWQskwElB0bE7giTEEtwVYo8AnPfEdId6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SAsRmeAWUkJKZsDtyczdyWJ5mcg3cmRIt28BhDs06I1swSVM4iN5U3UasN7wUnl4apl5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j9Wpl1FtXtHiu0Hgu0/BXat81R7fO0uccEzVUvHoFgh+ZWyxbMNdm3zWKEfArZieSpo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p60dFV/gQtmGqGX2hTIPVy9o/wAk8sbiG9EvZMzWEuasD2nqJKgHgVW6PFY3k9FhYJoj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Vhc9q7b/ABWJ7yuzB6p/qxJvC1l9jT4LY/K2T5rsm+IWBjRTcEbIzCARXPqqwmfxXYs8l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EUP8A+b7X9FCTUU3mLHaJG4WNdVSUqeKkG+ICloVWy9bCl6sT4rsmUXZtGhdZfbF4hXr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T3yUiacUW5y3qrlRCeYCnbI6JJXVclvVNOZ2jkq104p3T1HpBUQ8nKHLbEyru9OUtDEwF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bagHqtmXRThRnNWH0ifVYhPojeBYUIbBdn+UBmTvtEIZCp7146HWy63L+1NYtpezwrtHL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ambpPRFnrC8lTmR0WJxPVUJRE0FJHu/Yu81hgjxcqBg8Fm3yW03yW03yWbfJe55IRAZOz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dV2aq5i22raYuzn4rsiuyd5IMcJOWOJ5BVvHxXZt8l2TPJdmPCiycPFYYjgnw85b9CXA21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IA6WxB9JUQc9RFbpODd9bZcDLQautjuf/GnF+1N5E2kKH4oLqoZsf00XWO5W+qEg1AOa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Fjhu8Cqej/5L/wBK3+Sw+jQR1CpBgD9qk64ByasbybMrMgvUzo5RWBuy6oO9NdDhljt/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2RC9c+kNuXNSGZQYN1pXJcW6UwpnO2tszU8FMuBJ4achmU1m/fp+C9I+1O8f7UHog9mRT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ZHiFgdfA3GilGYQiWVPAIl0N8zXJb1hBK2VUgavMLPVFu+duzXmrzwS78LgOFlNKTsUP+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sCaBvQkrrd+aAU+7NiGKa7gFivO6ldmPFdlD/iuyh/xXZQ/4rsmeS7JqutGClFhaB4al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6EUaghRR01EQcZ6Tqk032xB9Wg3qh0sZfMydOJ9pT/u0G8nWQj9KZY/ponogootmp8kC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Ym4ymvSGj3CqGQyKfEjUhTmBxRYBQBGK7wRcbAjpGylmeg2W/UsrKueo8FHH0leP+6hf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+avcqqULCRnJeyjOA80GOLDP6FN0eXgnvMRxI7nmqWghVVAq201Fx29YIh6LFXophDinOc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3kSNQDxamu4iephlQ+mnDP06Dxy1MRuo/+cNKE7nbFHQ6HQptno7un96buii/doP++yGe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0QTxysNgK6FDW0zuqBEH+q0w39UXPAmMgVQN/pODwK8CgBRgQDXCxqDVdZuQtKKqjLSqq6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y6LesyX7mquE89B3RR+hUPm5BvASsEQbs1PeKdxc87kSczZC6q6KgLI1I1N33789Kirph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G5OLhNYWgIfPqg5on1VGrDQ8UWRKHipE0TTy7u9vB09RD8VC+3Ug8HJvLTgnroM56l44z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rubdByFkF2ojjmNCP91kMqlp0PBNXVqNrmpwsDuOkQcpUQ4aLvXOAbMhXA7CHTElhCzty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6ZyyW4qRh/lVmFtIye3zUphNk2aqJactTeYbrhvCFPafMrzjOaorrqs/q0/aoxXoreL7X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EMZNz62z4NRdduhQhznbJqyVR3IAIucwgK6YbyOioy6pkhFx1V3jZRXeFjG8u7FRBy1D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pw+rTB4O0IXXU+OohO6aUW1vMHQf0tYeahu4jT9JaSqxGea7aH/JVjsUYQztZGxsOQkEQ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h1UM2BFFdbJLrotPNS/3W63iq7rNy4qg1mFxHitvzWJoKqCFhe06PNVz1AkiFOVhYfCx/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m89B3JyB379e553Ik5m2Keim4qGPpW5UTiVhr3MOkWy3rtHKsRyqSdaCudgnkK6o65vM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q1MQfSoo6acTkha08DqWHjLUQihoxelsN5ynVdszzXatXa/hOF+cxwKvScQuyerly7Wab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1sw1mweCpE8mhUdFPRq//AJH5WUXxcqwx4uVfVt8VWKwLtx/FPHrA66J5WXjmnWv66DbI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TguhR0CgZUIsqs6clQLLuuB7gvaNvDksBrwsmFXfqGuDpblif5KQERyrvyU7Hr0jr/uv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+4xFh17G7s9B54uV6bAUS0zAErTYO4/V3HkVysvfN3hhO52oiKKOh1JCcOWnFH0lDQY7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muY4GQ3LtQtv8LN3ksnnwVIbl2P+S7IeaF4AS4IAFlOS22+S7T8Lbf4BZ+kflTiiKB9U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xdr/AIqsX8LtXeSawuoVObz4p0SECHDmr8Rk3TXYw/4qkNg8FQaLjWola/myy7vRQsfo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CmrwUuInpOHA0VauVT3qmalE87JfKNQ8Oa64ciFSGT4rspeKD+FrlH+7/dei8oY0PR3c5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QdrjwFNVkuXcaIztmdkZpzte0cBqvDXFDppxB9JT/ALdV+8iypAVYrPNdszzXahbRP7UR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WSavcHgu18gu2cu2iea2IjvNUgvXY+ZQ9a27NA4JHmqxGqsb/Fdo5bb1m/zWx+StiXiuy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ALXgbxa3ro+JQURPH1asc2WBG12gxFU0AeScE8IJp0jLaOZ79y4J7tJkJzrrM3HkE4wx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gQXmaGF8+JRbyla5Rfu/3X2wx/Slbe+VwKLeOSLHUnphZ25LJZLJw/cu0e3xX/qVT0v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8Jd33rJYbbvnr2gZTrqzrioX26GaM3tb1K7aH/JEeuYgYhk2S2yfBZRPJUhvVIP5WGE3z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ku18gFWNE/kpkknitly7F/kqQlsDzWcMeKrEau1Hknw3VLaKgVRKwuiMm4GWa7JviuyZ5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YZ5qF9o1rnynJEjInT/cgntcNyjN6HVwj1TuqCNo6aDeqOiFLiEW8bAdGe8/AOSw5aNLC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4HJDjvV5uTq2GidDa3GTkokSKJTEhVUtc3eQmg5yV+G0meckLwIOlE6WUixP5KXrStqf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2j/NYifPRv8An3U6EmNLuin6uXVTfKZOum8yb/ahsY27CFZd5BV1kVwaF27/ADWKM8/uW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2L/4rsX+Sn6koAQnz6L3PNYorR0CrG/xVYjltRPNbJPiuyC7JnkpiEyfRCW9qaeWm7mAU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v3KH5a2U6b+aiMGTTbDPKyRcJqlxPnneQpPiqFRRxCwmvBHFlbM6UGfNP6qfCw2M6aA6o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Fs5C6TYUUE1yKIQtMWJsDIcVM/ArzdKYRY+fqju+VZiRRr0QdelNdoVtT6rYYsUIeBWJ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SzPkvf8AJbERYYDj1KpBaOpWxCW00dAn+sdeM7H9NGW7RnusrkpaUnOpq6ArCxy2ZdSj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ZmsIAHKwN4WYW04mgUsUd/00C9n6Kz9yrBgqcX0UDm1ynBcJcHZjTmc048G6s2yGran+s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QYf8AFdmzy7hDPVQjy04buLUetsRvET1DuRCHU641neE62gE1FFKfgEGmd5YqJ/Oqk16dV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Tpkr3qWylKSn6i74qUW+fFG7fem3S4Yqz4KkaH5pzmxAXbpVQJeR+1BzDMcUS4GSZc905p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EbGW7kxl33lebDaHT3pziMszoS4ixjkw8tC87YH5QaMh8EmM1I6IrXmpPy/qyW6ymtf9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WdnMWgmgNJpkKDNrBn9R4oA2cxlqKNPkgIIdEie80N2VT0aIgfSWhk905r1Ri+rO6k5q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EcT9yncn4rCxo8NDPRmn9UABMlXI/tHcG1kvZMu9RVVskckRxy1D3ce9PZxE+5N+5DkTp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Y1ERO+5Vr0RnqxzTOiHSx4aQ3Fmsb2UGUlgkeUlOeEc0WmPBnLIVKEo/4VPSKdEYRNRvW5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4rbKzKIdMr3lVzrvJSZEiTGSq+aqheTfJOAX1nILG+Y6IOO+woO+UEpziVnoAo9URwRHy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2Zl7x4K62jWo/BcSm2otAsmKOCLTUbuS2phUAktkLK2ltdnSd96yPgFdLXNl8wlpTXKyG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2dC+Mt+ibt0SqS40TLkNrSWzlJSAHrIa9JLrpmcUuKLWzvckWuM2q65gb9YzU218VQBS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sLHu8Fh9HdLmpRMPROkXXtxWJzojuawwXg817V7GDzWFt53zFShXQOEkL2JnFUta3gLK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JoGrGuKZzHcnH5aqI3gZ6f2u0IR5y1EX7VFHTVm6QZUMrKZph552xL4nJYaBN9S67edKa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rIV2cpVWJwHQLt4gH3KbiSedueqyJWFkkXnJF7ldblvUgDdFsU/RqCFEZZICZKue97xR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pFE2GeqwQnv6NmpD0aJPnRe0d6PD+6IFi9MhfsaXLHG9IceTA3+12bnffGl/Sw+jejeN5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cMBdrHP75f0puhtJ4uqsIaOgWavFuW7ipm0sKqrzslnLQkckW+WjAvvJzFSiHbLyvSaT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JUqeQRI9Giu8JKf/AEzYbfreu0gw+i9p6Y79okvaPe88ysHo/i5YWwgeQVXeSzKPqYN4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WE1VFxs4FGHHqFLNm5D1jgFIPXrDFmTk1tmF5Hiqk6DG8+9sdwd3KKPpUQcp6cWXCaFrD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n2lRRy0doT6rFEYPFEiI1x4AoExT0ks3eSdckGGkkCajgpNY0Hjms2N6BD1jpytJDi1T9a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umVnbmqLO3Io0WSqNL1e8FYpv6K7CEobfyru8oNlM7yFsuWElq9nFYeoR9a1o4StNlHhd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uTXMe3PipGXgvXu/ai4+CE88/hPNSKzK2vNZBYWldm5UhFYroWOMAscVxWBoP3Caww2D7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8lW741Wfks3eepKyVRoCWlTaGS7Ny7NTc5rQs5NH5TXY5ioqnG82fRVqqsdPqv9UJsODFh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25B4XFI3pdFWMGdQqRWu/csFyz1bogD/6VHUWaHtCFKMA/mr0F3grsXJTZiFtc02e7VOdw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2vPVB2417iRxQHIjQqVtBZhPEsT6BDroMiAjKq22+axRof8l2zfBHGT0asoh8FghvJ5oj1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5HdVe43oF2v4CrHiLFEeerrauIP2qhtyWSyWSqLKBUhp5e2ktKttFlqHslV4ohCG17yyq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ys2AqMAKk675LaC90ql1qrcnxkqkqqqJKYiGXRUJcEIbN/4Qa3IUCDRsg/C8SBLptK3q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lIeC2yszZlqKVVGOWyB1Kq9gW2T0W/zWSysqAQjLLQlpB7HPHGRXav8ANYiSVmVtu81U+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EcTEns8l7NsvFY5KWbbKraIVIhHgtoFYTJe2hg8wpw3+erAGZQZv3lVsmVQd36qFPIhY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VQ52U0c7MitkrZWQV6eURVjwx4qvpDVgeSVk8rsyuyHmqQ2NllYNXd56O0u0/C2p+CpNUh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v/wBKrlmVVVks2rf4BUa5EXDVObwOjyWWrERlLu9F0XNetuzYMgd62XjoZrGPNqq6R+5bZ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Olzt3rIrL8r3Qh6t0lidYY79qJl0VNpyLvlHxKttGOWyqloWOKPALNzlSHPqVhhtCzl0W0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PIKY9GieIksRgw/uiBVjD9jCV7R8Q/xasgeryf6WFkPwh/8AKZd3HgLabQ0yDkVJ3hZmq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rZgH7SuwcT9LlVsZnVYIvmFSMxULfNbM+hWw5VBGjV91UmVwWdmdmydU5zziGyFVSdkt5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Cc55FwOyKDmyuqbWqblNzpBD1ZiXueSbDjgClHKkQno1YGOPUo7LV2r1WZ/cqXVteRWGI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KNGHisPpBceBKlQ+Kq2Xgq00slsqg81u817vmsws/wsiuzWwFshcFnbuXur3V/wDpe95L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NhjwVSPJbSq46Z56IKnpA6EgmtZhAQhg+zGZVxmFgyVFVixQZ+CxMDTzCmz/EouhRfArNV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V8/FbR8lhYT1otiXjYyEN+fRBoyFESMsgrgyGfw7ZKrdHVVePJVeSt5VGhU/qyrlnNYIE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6i79zgFjjejt5X5n8LF6S/wDbCP8AusTor/uiNb/S7KH4uc9TZDYPshNCljl93/COFnjV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VnozCvDT+oZaGawlVIPhZv81UfhZWbX5RvPI6Cc1U15rJhU2gCzIqtmL+l7Ui6sMQea9p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AZHinmZBC5CbDA4amlCqun1sFacLKhUKrphoUtTLQaeBTmsu3TxUpsA5NVYp8FiiuKrVb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ZjaXeKpRZKgWytmqqLM5KTXuVZuPNYwbnFUYVsNXuhVFm9ZLJZBZtWYW/wAlkslsi3M9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S80fVSu89y9pE8lsT6otDWhpV3FyVc+FmSyCpvV0GpzUgKzrZeWz5LFMdVQtU2zaeSlfD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lVe7zWYWYW5Umei2SLHRt7qBGW06gsvcT8O3KpUgSTwCw+jRT+1e0ayF97wFX0qF+wFyx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9qoMQ/XG/wCFT0eB4sLv7UoQuDgxrWr3j1eVRjAeN1do6XVYnflbQW9ZFZWZrNZ6cjsn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busbFmJE5b9CTvNGujIPn0sm1hI1TRz0MVNCVl45WXuOqoNAjfnoUB8lsrcFV/4WZW0V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kpzVXFb1srsl2YWyxbcMLtm+Ck6KT4L3iqQz4rYCyat3ks1npU7hRrvJbBWyqsOiVmqV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ytvMl6xuSNZq6Lt3ou0ulbTijITK2HI3qKpWEzs3LILAT5qRGjuVFkUGjNxkmwxk0SV0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8EkNU10VrS6Vb0Qn+lghwh9sH/lSY18uRDf6C2f5kuVLjOjQqxXHxUydHaW0SsllqJjTk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8tb7J5HLcV7ZnqH/ADMq3yV6GRFZxZVSiNLTzR7k3Rzks1loSUhrp71NbIWQszWZs7aXg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1sLcFtLbKq4nvOyVsrcquVSVktkKgtzW0vaBpVHOb0W1FPRdk49SqejM8VggQm9Gq+PEa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FwbvmqLDM8lOI9sP+1hEWL+AscRrOTKlUaXfcUALoYN2hRYm+SozzK3BVJWU1QCxyvnZh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lE8k3p8Pytq9ZzsyFmesojpzU9P6hlr70NxaeSIigOYcxJH/AKd136ViHcXHgNTXuUgt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ks1mquNmfe6KtFVxs2Rqs9DPSmaDmsBmNTNu02qxzAWIqTb8uWFYGMaek1icbclM6qrg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aZCG+pscE3p8OnZn3sqTtR61uRz1m7Rx4gqUPcL292oHxKi3tcqALcFiJcqCXdZmgVJvP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Jceercwky3W1MltEreqBYp+S3+SzI8FttWAtKqKqmfBVKoFna1gzcZIMGQEk87hhFk1TL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Ko0pcbDLyVctIg5FFp8O5S3WU1gbxQA3aqXxDCWhvEle29Jv/Sxq9nBe7rRYbjPBY77h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KjX8rZmQCoS8/SvZsDfypxXFxVNaHjNq2VJya6IJfUsEVZtWFp8HLYf/ACWTx4r3lWvV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YHAcHOmp6GYW0gR7gmoj+A0G9Ph5Hc8luW9Slp4tr+1NXm5KWl9QysPqmF0ligv8lWms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DM9MTWQsnu32VqqauQtzvnkgSJAbll3CSkc1Mp11xFclUN8rN62j5LaP8VtFZvXvHqVk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6D4m9xkms+Y6DOnw86igKyVXBZuVGlbKqQFV34WRVG21U26iiBV05aeapCBP1VUjdY1Yb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+pXWsaX7zLJSbnx1J7ievxDJZWZ664cxlZNqrQ6qrvAL2bAObl7V5Ky7m2KOhsf11ARI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3iqGiwmanSzOahs5K78glYXxcxlMUU4cRj2mou7k34eNKjZrJrVif5L3lRvmqAeSzVTqKK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dnZnlpAc1iiMHiqEvPIIiG1sMccyjdnXNxzKIGWoHPLUTNG6tupl33JbK3Wb9XlpTEwVTF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jMIOGdtatU2mY0pNq9e0eegVBrMkCFlqC12RTmPzCiahqHVUkqyszoFUhoUMGRBO6xz5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U4nLgiOfw8WZ2bIKoJKpWehQWZ2ZaZB3ozzGn4II6VRMLsozOhBXbRPtLNEF8NpceIXZt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UUMaBKUlQUI3ocMk6TSbmfLTxZKmraOWovHd3LNZ25LLUZLLuuJoKwktVAHdFiEjzs5G2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OQUzmd+umpaGyVWiz0LzO0b+VF1DUJLJTeZIXDTisyZoNRnsAURVGOPRdk/yUxDew9F7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dfiWSnJZWVWSy10+KI026bIbsnKl8eK9nHf0KdDdm1NFw4xNvNXrpk0yJT2y5prH32OaK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rJQi6TYcY3Q5RnkkvgxLrhyXpcJjBJzPWQzwXrYUvbwrj6yrpnWCzlpADuGZVddnZRrls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0VvK2AtkLZCyFuGiqNVJ4DhzWGbOiwODlWnVZrDc8V2rW9FMxJle0k7mLKK8SJrcsws1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RWZWZW9b1vsyWWlVZqlrozaE0PPUTzTr/ALqk0UK9vmmkbJ3ovaIZl8ymPR7p5lOcd5RD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lhY93gpQ4PmU5rm0lmNydP4fJb+7FDTCOkIozathrh9SxQB5r1sNsgWr0R0z66C6R+1f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ERi9EjNAxs9W9Xb+SqU28aTqnw/ki32EqKZACM2RUMhxvMF3UbDSeJWI6puEynqJ96o0+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YiStn8qjQshrqqlFlPV1E1kWnksLg5Y2kd3zW0s7MgstBwGaxAjUOoaqrntIUx6QT1C7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RZMKbe2pVUrk6ZzWU+qzkOVns3XeiN95d8Pn3coddOmnN7bzcpTQ9TDczjN07ZL0WLOuw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ARPA6wtgtnKpW3C817nmpxWSHFYQq56AkTLWc9ZQEqjCtkeazaqv8gquKyn1WyFQDu+0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PWim4S1VaLFGhjxXaT6BUZEd4IBvo4bM53tCZyVMu7XfPRqFVgVJjxWb/ADVIjwu2/CxP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XkqBxWFg8SqXR4JrPWZncpKI7iVloHr8Qb5d+ny02/doTGaxis7w5aFUQcld8tXFdOVQp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gqCQ4aI0x3GTsTVNpn3rMLM2ZaeN7W9Sqx2eCo5zujVhgvPUrBCYOtVR4b0asUeJ5rESe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QEFubs+i9m9zV7Vgf0oVivQ+oXs4jHePczpVe0eK7eH5rt2Lth5KTWxH9AqQojXcbyqT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R3AT0m/EHDV5277M9ceQ029bar1zq8OWnL3tyrqjDZevGqqB/FbLf4qQ/pSFXKp0Jg95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ZmslNYQPFZsHhNVieQWbj46mqxRoY/cu1n0CwMiO/CwwQOpVLjfBdqfBYojz4qujtBb1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d6tky0HLQMR+QTnvzOjtFzN7Sg+GZtPcHxHZALDBcepksMFo6lbcNvRq/wDUv8AFijxT+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gshq4z+AknczLQ9mwnmpRYjWu4ZoNnP4geipbv087c9QdMIy0xZlZDA4TWQVWjyUrlTyV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dFFMIRBk7+9SGsE3FSbV+9yb6sSeM3cVJwF1XmZH8aUxpzsrqc9TLaasOfBVW0NRhVMR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6lVjt8KqnrHeCwQD4lYYcMLtA37Qqx4nmqzPXRqQtoLefBUasgs1tHTgbqZzW27zVyCS/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EKmZhu4F09Let62lQ/lZnzXaP/ku2f8AyX/qH/yVI0U9CqOjfyWcT+a7V3mqxonmquce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K7aJ/JSfEe4cz3Mu3ucoTPHQhFkQtzWaE8/iAVZqiprN6y0pa8AWUE1MiSAtnfdPJUU5E8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sh9dGZFoYwTKkKuOZ0CDvVNk6Q0gNHNZhbQVKqiqVz7nVYntY3qpevZ4KjnO6NWCC89SsE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N6NWKO/wosb3u6nSq4LaWTiqM8yvdW0quOuEMBj4fAq4Gtht3y3qVBbslVhv/itl3ksi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pZraW3+VV1uSpZlrRrILfpUvlEtCHeGdVRO+I7tRy74Olmf4QBlUqvhbUyXaOpyTPaHyT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6AVC8dCfBb1NXWCqk3PeeOkQVI5aJGjNwJWVmRWVm0s9CtmerxEDqqxmea23Ho1YYUQ/hY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x+1bTB0YpxornaVTJVeFvWyVshZraKz7vIqTX+aqZITPisUV3mqGL5qp8zrMtbUoXd2r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KK76rbzx6mF8zkIcIF0t5Kw0Tuv6OGneMVrae8vZvc5/SljOqJ61nbuRbcFwby1bAnxC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HaP4TOmhXLfJEn0n2Q+nEVKE27PIIsbevCrjPNYQfFc1TRLSiDmNDr3POzJVBW3+FsuV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5LE9x8dOrm+a2lQErY/K3LaW0e47J7hVXRkqtmVfh4pZhZWZ25KgWWhlqsTlSZVAAqu1s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Tsa3K8ZKZb62L8xXOzNO6/o4abhwtYn78MkLJSKktoLNUNF4aV47ZXZqRvjrZms9AL1gG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pAW0FvVGqjQs5Krj8HO5ozKnm0K6wjyyUt+82URiwBX3m2sMswty3qmqzszWFVce4vd8rV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BCoVlNZKRY0o/BB8RiWhC75aEybKNr1sNmdonZcvuFJrOcrOWjTJE8f8AnRFkrKDEe5bH5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gR0crK2ZLJS9TDc3mFLY5FTaZrAGtnwtoskXwsMT8FXYzCwqHLOSnqK0WapZn3WM/nJMb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PWEtrOzZWSd1/Rw039VSwSU7RZM2nVVKmxsysThD6JoJJlU8UAMLN/NerafuKdbVVQ+N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oVik5YgWKhB6W3hRXPSIsKu4oGAQYRylZlZje0dSqOJ6BYWHxVGNWYb0CxOJ695Z9VVD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ytj+qP6NGm7rb4W5rNZ2k6TnXZlEVmONhtm5TbVYGU4lTiRIbWo1vNnQylNdTZRTOarZP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Y3Nb1KzvfaF7GF5r1jniC3jkUAwF5lmjK71XtIzjysuhgVA0LtCsRJ7/DZwaAonKQthHl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+In4GbXW1CverDzuvbjxRJVLJDSbO9PkjMulzRJZPpmiCHj7hawATACdJoDWDcmGNCc9p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5CYO7wUhuUMc9bJgmVjifxW09YYnmFS4fFVhlBoabxyCa5oa+O6hJUaHGY0RAJtIRBzHx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T6BYILz1oqCGxYozvBVsoq1+DQ2fM4CyI7i42wkcLj0UrzvFCRHkij8RB7rI79Mao6VBW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b1WYI3FEUlYJZmiPytbeJ/pTZdZz4qkd44qbnvcd899jBy0QNPg3igxtG/2m8J1snbed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gg2CJE5oyIZ6QPJyIm0rsz4LECOvf+GpqsURoW0T0CwQnu60VWQ29XLtQPtaqmI7xkqQ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U91U93BpOhD8VR0RvQIXot7qFnYfiJ7sdGWmSsparNHSc0tvNKN1zmciZoNGI8bQ47lUu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vhojSvPoz+1IeS6WDgVWgRa2gFFJctyu+85NcOKxcZzTIzPe2hbjY09/oVULIresEOap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KM93QLYcepVGM8pqjpdFiM+vxKI/5WqJ5aEPxRvPe0rBGn4LaHkndfiOScdZXXhHSf00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sJa7oVVpskbA6YDXZ3tyHtmxT9RkEZRGgjdChf7lTJKd5aI0b0TPhaZqrTVXXGTd3JVT+t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FOc7Mq6dwRTTxNPgtA3yW0fCir3MYTJTBl8EjO4ukmN4u0GdSsT5eCmHtn0QHrWJ/wB3w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Eaik1xWXcWjmjo5SUiVUErIjxVH/AIUtQdMcFhdI+S2nEczYJub4zop44h/iE7AwDpNNB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0xktnenHmqVWxLrRY4nktmfVUAWJjT4Ls7v2rDEcOqzvO46DTMXRVe74BY2+SA4BF4xt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S5Kc5y41WY8lMi8N44oC61jRkBuW0tsqrp98oe4VXLRoFiKzcV2f5WEALEXK9gDfgkPnM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A6le/4VW2fFixXT+xPdxNEfgc7MtHJc1I2btB0sjXvTOttCtkWUI0JKoohKqyOrC5ok8Cs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FnNVVclXLhZJ73ftVHNd9xXsw2XLUVbNSbfHgsXtIhVRLopmI4LDGe3wXaPd1Wf5VfSWj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KoNGp+G56MtypkssXwiE3gwJ/0gDQH3FbN7o6S7J6rDepqXH4FNSOoopOoeKrkuC4qUlm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SqqTC2ltFTBWdtaLIrJyoCiSq5LeqEFZKtlVJzgAVhKdeXK2YzFhazPebcJI6FdoT91Vj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N/K7UDqsJB6Gyqw7PEq7Dq5TzccyufBTcZ2SfNZmXBdk3yVYd3rDVHM/gtyzatpn8lt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shJUBHwHCe6ZfA8rQOJkpeCjO+qygVaK79SF+5+5ZMPRyOCX7prkj8CCuupwKk9Vrp81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JYHtWMrAPEqbjM96drc1VVKoWnxW5VIVdHKRVVmqGwzBkU+E5s5mbTwXALJXWZ7zobJV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vxKQ/wD+y9VCE3ctym/tHZq7DILlnXnZXQwlYw13ULZl0KpFcPCapEafwqtP92ZLPHw+B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Lu/sYeH5jkvaekNHQTXs/SsXBwswMc7oNVBpS+EPEq8XOdeqRwKwtWKi+Z3NHkUP/wDWa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7+34LIq5EEwpwjMINiIgm2rgFtLCCjgCzl0VddUgeNmyNZJYbK6vYd5KolbmfNcVVpWZ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7tCV6qxFSV1vmsDSVik1e0cXL2MCQ+ZY3sJ4NVNHF2bc+auw9t2XJetjbfPciyCab3cbM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dKtlarZA6LaP6MmExvq3suiWFSaxzvuK9S6L6lpr1WNrorvqUmsujhuUosJh6CqJ9Dj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T0d/UVCqyXVVLQqu8lO8VkqAJnAJo4iSuNxEb1JYWPPgpzDfFYyC48EwwXUnJXIl3LgmS+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uqYcsbgfBSvldo5bblnadfn3w+reWqryqnUUJW5VCzkvdK3hUKlUlSJCxRD4LAy8edV8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JgHNYnnSDG+J4KcpNbkOKPpXpe1uB3K6yjP71FCVmsvyq/wBKo8lvHVZ/HT3GUNrnHkEC+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+I9zg3PJc1BdKrD5q8BdCnUHquKLTRw3KjZon0gw4Ds5h0kW+jwXekxPnfQJrpymqxFn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sYa1kspprZymti8eZUmNAHLQNwymZyV9xBU+HxbIrE5o/K9534VAB3SgKqCrznyVHfhOG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q09FhbK2sRoXbV6W5LtLvRVxLCJBe0eB0U7s1hk1VedQGtE3FXd+bivWxKtZstH9rFRvB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1l5WV/RXt6w21lxUvR7g5ClmU1FYGtMK9O6VN7HQ+tWqcN4luurA0HmaK5EjthQz/wDa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FC8qsf8AxC9d64RYmV2cyFVh/crkaJAMEHYO5Pc1zIjzkwYlDithhoc2dBazrZRUhuVb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WVrx4/BRq3WTu05rFEb4VWy53UyWENb0CqSdKQqslWzLW4SQu0csweoWKHDPgqwG+BXZ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tiP2rt2eRVIsI+K9z+SpCn0cFi9Giy6L2kMj7gptDVnbRblMqgsmJrK71VSSsLBZUzK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K5DUynJesvX3nfwV0bRTWh20aoCGJqo0MKr3Ov6Dd9qEliN4fUvVPf6l7uP8Ayrxeeuc1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9E37S9kxrPymOHprneszA3J1+TjENbw/3TvVeoiRjlKtU2I4E3hwWytxQiuZdhnIneix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cX/YkydTeph94IeuMmcVmHflSgwp/hSEUMPRe1Ln9SgIWFp3ALKRWarGkPtRZOY3Hj8Eb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GTegVa6c5GzZM1Qiyqy1dFXRpo4nfhUmtw6rbb5rDFf4OXtXOfwmVhmuyafuC9pAhy8lW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zmpsbRSiTQuloUnea7RqzmsLfNVdqi9rcPFSNCvWSaeAcpQ2APV6Jjf+BYXvMlNpvDmq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0ACcpWtuCbmoNaXMLaEL2rPFv/ClCiibTeW0XK8SCfqV6PiZwCpdDZ71DhEyh5SCaGxH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zTkmtN5zW5AozZPkhAfBu7xJOmB6tosd6uF6uRlnYXunJAwnEDmqtk9u8LFRbQ81RzfN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4G3Vu5V0aNKxPA/KycfFYZN6KptqJ+Kpp5yWZWR8lW3KyYC2dGq2pK8YrZLMFVUxUKgVV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B1XtGNeeiwgsPJFhqw1Tgd1krxlqw0KbYgepAyUmktcvWRsbuCFyTWqg/wCSmT2iJr1bN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LGvntGQE5Ihxc08xNTzad/cefx5g5oOlLlZNt7wTi7Z577MQBVPJ/wDyhhuHnl5o5Ls/G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jV+pG4fWJsoIuNydLJes9JJnwFE5sVwiRJZNrJMhQGMh3RKec00jeETud/auwbvi5Pgx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8lMWVZDP3NXtIMNv7EWwoYYJVp8EGsOHJVcFkSqABVM9N/rp3pURuOvN6aGSqCsyqZWSD3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3+ApOA8gs5qrGu6rsG/yK7Jw6RCqNifyU7KXr3OzbuqsRjvtsqpDJUVGkrG8Dot6mQsqL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smMtTRVc71ozmVJjCR825XnVJzkmg7Ku0lwksBp8rlFM8INAg0Yohy5J3pEarG5T94p7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FeaZadKqtNCWbeBVQfAq7KQUgKqsRgWFt8cWlY2kddWP0AHNMiE4vbkdyodIS2d4X/2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xb/wsK9ZMOAGS9bHexhdVGHAhkj5n0Uo3pJLeH//ABVaSsLGheriGTXZdV6r0jzV4C+z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LCOKm73U4/BBrDq9pnmuPRbBWKE5Vhu/kqX1UuHgqRXDq1GRnZeJgu5OKwvhdJrEIf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3WyJkFmtpy4LC+fhZUgKpJRuA+C3Dqsb5lYG+azlYw32OvbmnLrocRwU72FUtvNYZWSGa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X3ncFVN6KimsIWaaPmqiIWWU+ATGbm5DeUWtlIZmyanoYGl3RYrrAsRvlYWyFk7MDSVN5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KxNVBNbvNbwVtXhwdVe0gSPGGZaofoGLZ8w55qWTuB05uFfmFCh/3Ecjhkjd/K9rCY7nk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8kT/lSitLetoZHy3OU4b8PJe0gs6toVT1rfIrDH82KkWH+VtQ/NSbc/kuzn+4LsHeYVfR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6t+AjWNd4arKfRVs3raeto+KxBpXYtWy4LaeF248QqRWFbiq6OTfJbLP4qjStgqkJw5zV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X+KzUmnzopxo1PpWFt93mqANUhfeeAU43q4A4xDJShx/WnfJsguK4dUHMEwpFrpdFUEa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xLepNILeBQixJuLqyUoTAOgWIgdVSqlRcAuVl6JkvW+rk2UxPMq8NzF6120/JOu7e88F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eSrJqF/GVJgACk93gjdcZcCqLOy9ErwCpNZrFJf8oXIrT0Czmp6BGoP6Bi+FtarCacCv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27ObeDqhVaYR4tqPJTZKKz6f+FQLAXsTS+RMlksyttbY81tt81tDzs32YmMd1CxQWjpR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3td+F7Rjh3wazx1GJx8FSEPFZ+SoxzugVFtEngFRYoQKqwAqsx4oeoDnz4Caxyhjmsc4h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lThn1g/KlWfNezhOPNXosW6eDVtxPNYHMfycJI3vRP4lNG9cLZRJl3FqnCOHiV7Z97pRe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ifGzZn1VxkT1beEMXVNxJPOyixFezDvBSEUdJq6a+Ck9jW81Jxe3wWCJPwkhdvNIV+ILx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CAC2pDks5qimqo8BRVUNrtkuE1el7ItkE+G3J5l+UGQxOJkB8qDVNXYbHOlwXtXNZ+Sqgv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KIf2rCB4rPRCqZBSb6QQeVVV0+B3rO2rQpia46sj9Av+3Re7iUGMN1pH5WNviFhM7R1tN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3AJ/8jdoJ3qorfSYf5HgmmUuVl2x1swqRHj9y7V62g7qFihtPQrEHNWGIDysqwA8RRThG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K/QzVBNTcwKVyq9a70dwhtriosbpN5ZqXo3oDXH547r34V2+WQ/lh4Qqy81jJnzWEma9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taOS2L54uUmgActEFzQTzGljE+aMN1eY3rZf5LYf5K66hV0Odd4WVc5x4LCAFWze1YIk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4FYqNQ9W43uLlQO6lSiZol4DnCgmqiYWJ7m8hVXYLD4maxEN6qnmpCvRZCyQRmJo3mSV0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j8TDlyUw/DPJPe0TAV6K5rBwFSqC8eLlhFFtBc7DJZ20XDqtovK3MbzWKcV3DJXWw4cN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Nptrpft0IjuVjoh3ZWcDyVcY/Kp5FdCpFTUmrLQmM1NxJPE2TkJ8bCFLJwsrp4XlSijxCm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8VPaZx75mNQ/opBSJW0qoud6SxhHuSJJUnK76N6iDu9kwKcWI554uM1t/hVAKyWYRoJcUQ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ksLgdEgBt1YrzeYVHT0KizJcKoy4pxseIkMOmc1gLoZXs3sf+F7SE4DQkpti/hbYK2URFh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htHqvJcz5KR4rNe0N7ovYMIC9o+Swz8VQyU3TmnMG0VIiVkws5GzmUBxRK9mxzl80X8B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8K7Iqbn+AWFszZN7w1YJusHMWZS6rEZlTDBDZxdRe0iGIeAyUoEINWN6u5c7JMFFU9wH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VTSrYzQd4IpnOuhiE0WtdTgUb9HbisBMuRV2ZvcCqFY2KbatXKzx0eBG9Vo5V1M2kgq7F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4WxvHD4G/opCUuiP/UQ4sTgGOl5r1jPVtkZht6ckHR4heRlNbRVCPFbKo13ku1E+ao9i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kLKUW1PqvaM8lR48VRTFVWzC+ixt8lmR1W4i2RWG6/8AC2C1V0faQWlezc5n5CwFjx5I+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XrGmTty9o264+8sRc7mUWq7wWZJXs4QH1SXtY3gFhEzzVDJXnVUhtclJ9CgppzYgruUkTw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SApxHS5NVRPqvZwjd4mgXt446Q/+UGsZ45lTFFONFWAXis5dLZ3fNC8Ml7Jg6mgX/cRXO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20JsPnmVOI7zVKqtuFyxNms5ddSO5z77VU1nJEnJU1MProD7kfuQHAajE0FezcRyNVib5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lMaEtRdfsf0uSvs2D+PgR6W5hUtp+VMuAHW2TJkqRM3b9PCSsUisbSFhBd0RuGXIhZT6LE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1WNsuik2I08rM1UBbLfJUAGn7Zjf917Nzmj6lhHrHfVkgXsa0DfkpGJ4NC9lCPU1Km+94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mdVe3oTXRUQNkobCZqcR9PpUhU+a9nDw8TkpxI7T9LF7KGJ8TUqv+Sxvn1V6IQTuaFTAw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o5r2jpr2MLDxVXifBqwtBKm5UM17OinEa7rqBpV1TdZLWeFmImWuGiOeiFWyq5aqH9w0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snKR4hUxj82P+7RbrvVmZbu5ItdkUWHd8BKwn8rHJUaD4qjwFJjgfFYmO8ralbF7xVbo5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LalyKoBLksDvNYmUVJtXso0gpRmMfzyVQ5vVUIOlIVK4WY6jkpQoYCrLxsI3BO9YTTgn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G70AibBdE1jf/ABWQJ817GDIfM7Jf9z6SXH5YX/K/7eA1p4nEV7R81jcsIXBVKotm6OLl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QIXkFjiS+1eyYC7i7EqlYnzPJeyZLmVjk8cCsixYXTWE0XtIQPMUWCIWng5Tu3hxbXRYLA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JXm+I4J55fAxYbB3GHL5dEKRUtYzroFkRwAKgFpvi/mNdUTRrotGhXUhgUmgADOaJZu4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AqhW0VXJBTCoxYz4Ls2L3mq8Te4U1szPwCvNyso4hVkVWhVS09VNj3DrUKrQ77SsU2fc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3drgbKrG4Ar2MPxcsbjLgKBcOik5gKwOc1AwwDxqjeY4TUgcSHFUXRFyLgwyO9CZMhwH+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XmQJN+Z69t6Rf+mGvYQ23v5FTef5LE68VhCzkuJU5rC0gcXL2r58gvYw6r2kQDpVYGBx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vZyVYlOCyDuixMItLg4t6KhETrQr2rCFsgrDfYVjuu6hYKLKfRBpEjaeVj+idztlqD8EO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uVlVloyaCTyQd6u6PrMl2kzwavZs81V8ui4qTcuCvNOtPMaTOmrysiHemDcaocHURC5h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qtovPBildktsBcTbvkjMOA568ic66W0vaMCo7wKmGmHzYVheD9wXtIbm8xUKZe1eyYXKU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2aqjRp44TeoovZxXNlxqhsvHIotM5790vFZsJ+nEfNAQWNH1Pqp+k+lmL9MPLzX/AG0Fo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9SvaFezasTpDlZSiwtMuJXtX+DVJjAsRAskMlvVT4LC66qunbhquSxsHgsEUtPOquzDj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WF8x9Sxs8QqFVW49VVhH2rC7zRvsIsiFAcTbPUHWytKkbKVQnoCwa46qgTYbBKmIqRPks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5Ish+kO9XupJTe4uPOzAwle0fLk1Shzv8SuBCm0yKExI2i+6U7XzORkOSIftt36J6aQPP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k8FC9uVKKYV42T78VtFbvJY4YKqHNVH+awibVUS7pR0vBVWAMPUrGQ3k1SU96ofJVqsQI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/41tahHA3yR7ZruVQto+SN2bvBUouJUsk4AE89y9q+XRYGXneZWPB1zW+J1UhQcApk2V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lRZiKwhVqqrLQqvlVKrEJWVVHear+EAxt505SRDmlruBUp+axQ5H5mK6w5/Mp3Jt5V1Y7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IoddcdRIqgtpadU1zWNmfFTeZNt9ZD2t442XXKposNSpuToZ3VFkSe+qA+YaOWkWyn1VGC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IqjCsV1qmMRWFpKxfhDghe2RVVzUj353S0SJnbQyWfmqqafdJFViF5A8e6mQlOqmDThb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W9VhIPRV0aKtlVTEuHRP5qbhMrC6RUgL3QrG4NWHE7iV8vVYi6IfIKTMA+lVmSsVFQTRq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Y4d4clw6qllTNZ6qq+XosJBWIEWFe0f1mj7RpapB0uTlksJI7xPViw9yyroDRIRR1U2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eE2668AM7fWsFPeGjDsD2jE3+kCMmjQiwnCgqNMPG/OzJZW5qilJG+/1bDnxXs3PPgpX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ktseCEgC7iSsTWEI0yNnPd353TVP62M6d1c7e7RNjqOFKHcqvvMHFEPh+S9m7wOhxVAA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4JlnKSJBor1113ig7fyWc+qkBcPFoVIrTZIErDF81iHiqW1VWBTgvLTwK9pDmOLVnXms1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ez5KfrAPuTpAuccgFIgg801vEo1meAW0P46B0K9xlqhY7przqzr5tJBXtR4hTaZ2TbsH8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q652lVCGzqTyWH/ETPmgXOungjjpunms5rIlUh/lVsPUFEc7IfAuknd9f01Pinc7GdLH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3eqoZ94oALcLiFuVSTpATlVNfgicnZIgupwCcNDC8r2rPEKjpHmqKqwqWjjY0817GK5vJ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asRkeawu86qv4Uv6VDpVU1mQ1Op4hA3svNe1uRBwe2avNY1vQKprwCwj4ICiOXero7jNp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65KcieqwCXSwa52jSyIGht48RNViNZXeix0QRDyCkyG6poqACm9bUlV7vNTvFB3FHmE36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1LUbG2P6W4SQqycsU2rCQe5Sc6buAXY/5LGHMRuODpcNWxvrWwzni3qd2beLa2HTwPIX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8FhI1GNgKnBiFvIrGy+OLVJ1HfUsDlir0VQVQrO24MyvaQny4hAesrunRCRrZd73PVy0G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2OroFkslmsT5L5lUAdUWNO6dLJOFFhqpjJDXOJyXFUVToTCqSbOCneOgW8K2ELFmpNUh3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w1QBRJJlwTg38rECLJKswqSK4Lan1WNvksJrw11yH2h/Crbfh5/2nerYSZeAOqh9F7Nxb0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ij6uMYZ4PU7l9vFldTheQq4ljaWrA8HUe0YHL2b3MVRf6KTh5qbHf7qon0WZC2fEr1jn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zTbkOQvb0DoYIdOJpblTu8tVKxwsnvRnt3tWNWUemlmt6oNCqq4HosLPNZgdFVO+22ilEC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UDTBUlnZTJSPfXdNSGvjCGZYZihQuy8VKLCuuPvNWEqot2ZdFgd5rE02TtbrCXUAUm4WW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ECMrBpjk2w2YHFvRf9xBZE55FeyimEeD1MN9Y3iytt+8GN3T3q7E8CN+lhiHxqvbQ/Fqw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tBHNf9vEde4DJSvKgmrxhm7yqi2TqKi6KGsJmmsnK8ZKYbedxdWzmEe/i2inv11BZmqao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lyC9nfd1XyhYiTot5g6NF7QTHEKbDPWO5kamenzFLKoqW9SPfHdNSFdK7SiqPELOY4Fb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emhciNaJ5FYHeaq2waxrB7xUrOivbt+hd3sMtS7lpzYS3ovasa88d6wkt5FNY4ycFEnuq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d/a7RngVhINntHgclKC3xcvaOJVSqKpJU4cRzehXt2Mic8ja0cEQWjqSm+sMgKzC9nFD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98zVAs+44itwW9YWrOXRVOkLDobMuqxnwaqt/kqvbJYWlywgNWJxOpheOlkrzDcdyXtR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N+7UkaGAFx4BZEdbJDfbPjZMKve3aluhDc3aJqqjyVCqi8vZRAT8kQSKxs8lInztxN8k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LRz1bDy0DMTBEiFTK2I3i2aKENvu1dpxDz1RkSJ8EWZtPAyWF8vvWJpA42hjBMlF2FwH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S+fRb2uQb6w1VVhroyFSg10VkPqnOez1kvmVBVSVc1hzQLn4ui4hYs+K4jvJmsIVTrJy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AqKrjpSOSm3Rk0LZl1WOJ5LZn1W21io9zlSTVMmZVNZB66mbcLuSlGH7gptM9Qz7tTNMD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UR3VywQYLfCZV0vIB4UUOKd9D1Fh5C3mO/HUt0IPjbMGi5qbmGyhpwKlsutoZKrZc20W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Bb11DH8KIGy9LDYLXn6U5c9OJ9xTYr2yhj5t6nduH6UXNc1zR4KhnqaTHRYmifLCVR38k8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vNTbiHEKIGiQsFbo4q96P6dDMbcHi4pva4ke8Hr1fr2x+Tm3vypya2ksOj7JhdzU47/Bq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c2tK+aDG5mif5KYUQNaPXOO0RkEyNGldcZDivWZMvXaqe5U/Fs24XLE2nGyR36mqoVVUW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lVnJVesi5UbJYnALMlbKoFPQpoTd+VRUauCqdZh0G1aKLe5YQGrFEKoO4Qfu1d6GSx3Je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TMaULrq2xgTPJwArNVLvFH1joTXT6r1TdoZG6sUTyCkwaDhoU7yOupboQzutqqWY2B34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EEOVc9GhWzdPFtFheHfdQr2gcBzVK6BacinQn7QUissgicgsGyBIW3t7k3UXoAh3+O+2M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NAINc1J4LeupoSOinvO9mFX/AFhLjucNRJTd7NvPNVHrD9VsP7U3oV1NkExGTOauuaC3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N0hknNL/WXs5iikWNd4LEqVtqFNmJV06KZTokNvs25uOWhMLGKqhrbkpUFklQLHFhjlNe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S2tuyvd81XVYRNTGDmpRHzPRU7lN2SErK1UM/UNbOGbjl7Zv7gptMxoQfHVXXZFYDdHJY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LCqtElNp0HO36Uj3dupZoVJI3DUS1NFVsjxZRYXtdydQrG1zets27Y/KuR8LhvUmvaW9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o3+9VShW1fHNe0a5qcyE8Oc6xnVNHJScARzTWw2ZiZU4bSVJwIPPT2U0jdpezhucv+6e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/tY4arRUINg+xfsKYzxsht4NFtdRVTZi0eSk0EngEH//AFDFF3ejtP8A/bgscmwxsw25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RxKYzWJ1lFksrKWTGnWepqQFV58lksIVKdzzsJJtB56R1N6EbjlKO39zVNpmLIXU6oFS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bLc7R5HRopHuzdSzpqaIDfrqFbMubaLC6fJyqFjbNZvUqrYCo0DVP6HShDnafpACceKk9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okA6SvQ2FwUnCR0JhE8tGcaCInM7lTJVAKpMLA+Y5r2sIeCwuLCsLg4I3hUABGfyFADcm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q6FGOWxRUPhZXQvMo/fzVaFUNLCRkFL/6ewtcc4r9rwRJqTmTp43Xeazc89JLAxoWNxlZ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gWUuqxP8lWZVA1b+55Kqy7zOGS1ylHbT5gmOYZi9q2v3tUkCBVEuAmUDxTDz0Sd4Uj3O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01U+5TxNdxaVhLYvI0KO5wzB3aNNOL9uk08LYx5yTTxsceLimc17RjXdUYjLw+mzms0S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7aJ4NTXQhJhsA4mWliavZuknz5J18UulUTBz1MnCYVNH6txRa8VVbaNVZBZrPTzsa4i9I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TlwskqrPSOjkViEQlYWS8dDPTxTlyVGy1dTrhonW3m0rq3NOU0WqE6EcQo4FbNVEgkTma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NUnd6dblLqvd81s6DOnfoThm5pBVbM7M9OLpFwzWNqDoT6dUScyVDBn1T3BwMgTZDHKxo4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YCg+GTU5FQ2cXKQyshDnZBH1T06nwUUy3rwRmjybpSaXz6KgWKi2rx5L2cOfVUut6BVi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4WoFhq2yuSpUrK3JV1n/AKeY6hf+lieFVX0WN/FXokKI1vFzdCtpvWUEu64lRqy7g3po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kKYJUoonzWF09W7w1bm8Qpt2m2ARIlxEQ3TANDxQA3rPRDrOSprsrKmy+6jB+dJ3Sx5O0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m77QO+t8lD5MNuWpdzI0jYTYGlgup92wAtyW1LqoQ5EqfATshDqofK2G3g2dk/laTo8SuF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kQ+GnIRB+0TWIxD1C2x4qkjoF7qxLKrn3TDEeOjl28b+ZVx8aI5vAusP/AE8S5POgV6Mb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ldAGSy7mzpoz3WTaZFBj8+OqiatruCmFeh7XBSdSz1jx0UwuarpUUjnr81i2Bmg1tGim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NJvfR1X/APj/AN9Z+7UG1vWypn1VQJohPfnuVcPVNDTOTU88G2v+mlkZ3ICypksNdF55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tL201y0K1VFei0UmZaNRLv8AnrKiarIDcAFkUL2+xk8+6M6aERvBxRAu+IytYpTE1Pcqb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5UVM1ibMc1MMFldCbsl9I0a5KmtzAV3U00xrc+4N+5O5Qx/do1IB4rCVUaEwqhcrOaYO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suienu4qtFQqK7i42PIEy5yzl003J9kLppFriSE9js2nRmM1N2SpoUz1Ez3mmjQKtlLc1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07ozQi866F41WHJeqcZg5al7eB1d35lyUpeOjUgLBiKm46dFiVNXTR42nUSQlrdpTBmNf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NY3QpXSyBPFTdno+FjzzXJZBF4FLW866goczYBpVixP5ajLu0rMitnV0VSqW5axw7o1Ut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pDNMc9wEjOioJ9VkJLP2ZVCpHa0J8RPVzVZrIqjVQALaVXE6yllbM1nZTQoNSdKi5oazkq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N1/pB+of1rG6NVwVNOTTM2uPKw9dGGPpGocmDgEwniO41oqKiy0q6q85TU1TW5a492bo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RlmrmbTnNFtjhPOwEbk08bYR6/CMstSdGZo1YBYNRiMlOGWKTtCau7nKmu9I+/WeGoqF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zV2Hmd6b1TbGDVngpcDY0nOWoFtFwWKqBaJS0M1iFmFy3LZUrh8li1M3eSrlrsu5Dug0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QbZ8UONudjQeFsLx+EGU9S02yGanEkXcNY6e6imChEZ46LDzR1z3fM86zOurxBYZFZFV0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GozshjnqpzIWEaubqqkhaeOozWaq2zL8W1WQWQVBrx3Wfca2XQAQtgea2PyqsonBsQdJ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XE0UnCZ5Iubs80ChdNd3NSeJTVBMqcQ+AsGhD6/CT01Bs4BYM+Otd1sc3xR0GDXjmSfzrI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+S9ozyWCJ4FVGqqFhcspjlbMGRXam3oNTNU1tbKdyqqKurNo7piPl3SugXtzCrBx/SpM9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N5Qwi0uJpvspUcCnPiHLchps+74KNA6jqgp5t1UiJHQNnhoZhUz46+F01kT7lQyVZFbJW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wdQsLvAoT1WNoK9m6XVYm+WhEdyl3bLQyOhVZyXFZLI6GRWysVFWqk3XH4ebLpxs4FEw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vyU8Ez3zscRwQ0BaPu+EZgamXBYc7K2V0zpVsr3F3RQvtGsceJ0WmzC7zWNniFgdNV0KK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NqsDpdVm1XW66mpxOWU1QWHTy08vjzetplQyzWNs+YV66R1WBhKm8joFShVVMaL/AA/v4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jskyXLUTVaFbY0fFO0BaNGWti/aU0cBpS0pnZU4eXBVpa0HR+Yc1imwqbcQVbarC6SxM/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u4OjVUK5d0oCVRZ6k/CqWMtHOicODpKhm3eFNp8LM5rCE68a6MX4JRcFUTXBZqlVkLAG7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OhnonQFo6a8IkYTvbuKvMqP6UTy1hQAs5qrSrzhRVXDSmwkL2rJ8wvZvrwKqPHRzmNbT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gsTiqTKrhWZnrc1VZLd8aZa0jMJ53KY3nReNGL9p+F12inPc2u5T32T0JOXHotk6x1vh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RyRMpTcP71jtVRV0KqjpjmvaNuHiFNjg4KvfaBYiAq/lSYFnZwGor3OmSoFM0+GM0bvj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p+Ee0Mj8qwBVKym62SA4aOazWercOVo6dyb97f70ihov1nBUOjMUPJScA8Khunge7bMu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sqVuVK25qqoqCSztzsp8XprGaFNCIPlrpxftPwiqDQaWZqllM9fipokWDpYe4Q/vGkUD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0K92xPkOAVar/AIVAs1wVVuFmGim4kmyqyVJqir+hW9VQKcR3gFhCMuCna4H3hLTi/afhE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6sTfEWv62N6HuUEfV/trB17lRV7vkqzsmVT8Kgs4WUqqLP4zQdxroYVIiR1R+HVVK6iuq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ygfu1jRpVWeoro07tuVBRUVSquWELgsz8epoU1zG8dCls1Nqk74pJ+ILA6vAqtuVldTUq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HTuUL7XasMZSk5oXsSz89OiqPFU0arCViHedyo1Ukqmf6CytytprIR6onMKaOi3SiD6j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6qpVAVnoYWFXohmeCwHwKxU7h0h/76mblhwhCdVUKhWHyVW+SwGenxVDLkVX/kaXH9O17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+CrQqQ0GoyTRmphSdZE6/GsIms9Gim6ujPXxOTBqYa5I+FtK9VWnVVdVSAv/AHKWw7ms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rzGjUd0m8yClC8/0w3qLapt7Lcp2z4WBNsruCLuNfitFW1+jw1dRMKh1cf8AaNSzosM0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aDeqmJg8liaDzCwmvAqolo0WITVD4FVFh7lN1ApQh4lG8f0VTXt66DbomqGq4LlYV0Cb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EHepGytFTW1C+ZSyPA6mOfql+NT+1S6KXOzL8rJZlULltuCvTvKiquK4jg5b2HnkuXHSz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gUoYvHisZ8P03TRquCDX0PFBVRkM0Wusa3x+MC3EJrCO5U1Eb/8AIdSegX71MLFVYTXRo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ksM2lYx4hYSHaVNdM0CwDzWMqqw0H6Sr3CTsl8zVNGWdr/jA69+ceL3f3qf3ALxOhxXA6e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q4KaxC8sJkeDlUdw+Z3BVWIrCq/omltT3KhtloTZQrgV42OPH4wOvfm+P96n9y8DpYSvaD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j8LEPEKhmqUVQqVVDTgVXCfwpio4jWYipMwtU3FUU8/0bQztrXuBu0UnUNk9HmpOR+Mjr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75b0GtyGidCfMp/2HUUMiq4gpHCeapZztxVVD5qudsxQqupxlSYpuKpVV0OCp+iMNViNFk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MlgryWy5SeFMZa4KtQpiulI5IndrmtGZMk5vAy/Rp0Jp/TV4D4KUXCrzCCNH/ZfKVy46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/R1VhVTSzgFTzWE1U3KgAsvQnAO5q8QD9pXDX0XA6X7tdD5VUX7j3Md3HwZ3RHmJKJ4a2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Cmx07dy4KixDxCpXRm4oyoFmqVVdRmqWzOEfoDEsIRzU5WTUmlVOmS3BEV1wIPcMWSdo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UX7j3xw1zevwZ/RTKJlRztfMUKk/GPypA3XcDqJuMlKH5qqz1uEeK4u/QF0Keds8hzV1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opP3ZFUxDiFWyjbutoudrBrobeU1F698665vX4M5vFTON3NQxDbNFxdi7jR0xwcpRMB55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wSU3GzlZQrJV1JLsgqCn6BpmsVk0APJS32ymAOa+ZTCy0aWY2gr2b/NY2lU12PzU50Rdr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mNSNcz7rJNzW5Ywpj4J+7uc4Ty1S9IbLm1ezdeJU/wAquelz0aaPU/oaQOLidKW7SkNC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EjrpTprnPO6lkX7vhTPuscLaKY+Bt+7QDg8VVC1VZ5d1kFz0KabP0LUItk1reF1Vq1Tad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Sd5riOXeg0ZlBjfNSfQqL9x76NbD62TycsR8lhVV9J+BwxoOBGRpbiaCsiOiwkFVb3CQ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uarZUqhXLXkjPvJibm2xOvcjqihrYfW2RyXG2W8fAoXjoOZxqFXulFz1jRxP6IqqVVVm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VFiz7qGtzKDButifd3woa1nXSBGSnu+BNH06DX8FMaB0L2nhKqO4w+v6K5rGZdVhKxBT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Er/ZEOGak0S7t613hoRPu74UNbD0Zn4IPt0fVOzGVtFXQdoYtHhZVU1vQfCafAqiapRS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yizWGp4WTdRb9ASc71m8Sp3NreKkNCL9x7iNYNbC0efD4I7Ra8bkCDQ2zRkq2SRGppr3n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CqriFTRos6qcqcVLdZzWKvdvWnw0Yv3HuJ7zDsmMip52UzX1D4HE66UiatpoBSVLDzrp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4PPE/pDKXRTAvDjZzXCwAVPBTiV5KllQqd3poxOvcT3mHpTCDhv+BROulI5O0RbDf4WZ2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hV7l4/Bc1T4ZPespjksisWEKTRrzrG9dKJ17iB3mHplnj8CifcdMMcZRP7tcPFNJBtfyrZ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IKWTeA7oz9K59wOsmM1J1DoxPuPcGt4lHvLNCirVTFHIl2fwInidRciGT/wC1VS46EUfS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Pl94q7DFxvLM92Z9o/T9e6SfUKYytf17g6Id1Aj3lttclT4dKd9vByrNh5p0qtKLbXtftA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3CirnYdfIZoMG5HvI+EP6aybHFp5LGA/8L2jHM6VW07+KvwZyIrPj3Zg5/pg01p1tctGT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7vLT8Iifbr+Wie5M/8AYd55WO7yPhETprZBVr3gngP1KPgUTpYe8j4Q+2e7VHumejEP6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d1idBY7r+gfGyaPcHdO5uPE6I/UAHwKL4WHr3nw+EAfVYO4nubNGnD9QH4FE8O9+HwiH1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Y5aLv1A74FLc6n6Dh2jVN0h3g/pqstJ3X4EDwU+9eHwhnRDWAcFLRHcmjnpTWV08le2m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Uqupf1+Bgcu9eHwgdELDqR3lnnonpbI5K8zsz+P0vy0j8Cl3vw+EHojY7rqWjvJPAaMt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fo6uu6j4E3r+g3p2rbpnuUQ6oRRk6h/TjNUO8eCn3o9PhETqndUTy1XhpnuT3cTogaLmH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089U4cu81z707p8FEvG2J1VE7VPcTuXJTCxBUPdR11YijJ2fX9N9NUDqD8Ld8F5XbCihzX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9zhjlonScw70Qcx+ipaPLV9dW08rKaJ+Fv8Pgc1XRaE3r8DA5awRB736Ky0Krfq2dNW0c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8HPRBCe/JMl8CA1rmcUZ/plp1Q4Cp1DvhcTr8BOlE+0pqrn8DZ10JlT1PrGjC7P9M8xX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2iuXw+IfqsHPv5npROmlTv7bZCrlM56vK6eLU9gMwP0w8DUgEVkpjD0WI+KopFYdB4568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6u6/AZ6UT4Kelkmeeui/d+jpquomcgnE5z1IDgJjerzajeFkFhryUlzCrnaD8Kd1+Du+C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fu/RdVksMlWylFXSawdSn9dXNiG4qhmdHn3jF3E/CG/d8V9a3fQ/ouurkEbu0d+pGrOsG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wdg5/FXMdkU5rsx+lS7hkjeaHHmr0DL5VWmnPTloO66zppU06LFQ64ofB4Y7tUyKwmdlb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brp4blKWWarkcj3j1rd2f6VE81MFYs+K3HquCwmarbJSQ0Zlc9B/XWc3V1/EKY1hQ+Ds6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qQ2+S2bp4hTZjH57lhK4W3VNZV4pzCKio7wQcinN/SGejzRXC3nxWSyl1XPipDVu698mF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gu3zlo4qO+YKTvA8e6YSvaDyWFymMwZHouXeL4zb+j5blkgLCbcSm2za0KW1ElxU1TSd1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ahU1Q+DlRG+OldeJhTbih/13WmavDNYu4SOoqi3du/SnAqllBpzlUrgFhVdN3XWM6arN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+DUTwjENARIaj1kMU3j4NPU02m/pbE2a4aVKLidU7WM1s9RJ1QpjLTHwaZyTnSvSdlxQ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/wAeHwGapb1slqabLqj9IEjJuer5qurOskd2unLUUXPSHwd/VXH9mfxo4iAvZCfMrG7w7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pHvCo/SDoZzfVEHMaNLeWu8NYTxOopqKaiR0R8FobDZ6p5+2zOZ5LBgCmTPuk3ZrmpnU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l4bLtXTu9fhgsxDFxC46WLvQAzKhgbOSwiZVc1I6NFXulPgruQU7aZrE86/LTnv1m9Uo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9HyNlQWu5LC9r+q2ZLEWqmfcJ8NWXb5yC6VUiua2bM1XLu9FJ1D8DJsKp3etlNbXWT1Pr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VbZZd+b4mxvksQvN/pThvwr2g8Qpts5LZCy7tJ1QpjL4CBxsl8Q5W5ealqHMO9FpzGq9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GFyyvDiP0JNVI5WVKw1Kme8yGZX4Q4krmCLKVbOUlOyaoZLNAg4dCo7nhVKHh3vkpjLQb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PUiKOh1NdgZqluJvkvZv8CqsmOSr+gaLaKxGfe73BSGTc7JWO+U1VJljt3BZ2CdhGlPu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mqZWVsHCyfw+YU1PQlqC12RTmndphrcygxunjaCvZul1Xu+a3eaqxVEv0fMqmpn42yU1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aMltFZrPu3FvBTb3u87QHXXAhZS+A3fKyRsrqhEGYz05nbdrcTQVsy6LBEI6rCQVsLE0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fu6bZ6Isrqz3SbTIqTqO7uG2y36DfiU7J6og5FOZo+sdsjLudVWGFSbVgc1bKqD+hDoSO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3RqSVKSnd03E7u7yiVHFTFR3HCAVkRyNp+3THT4fMKqlZLWXhtN0Jbt6AbkO8YgCtmXRe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V/QA0JK65cuNmEEqb6BSApZXPuFwZb+8UqOCweXceNrzylpz3fBRMEamtkjnpz1Jbu3WB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33G0FeyKxD4Dn8E2Qt1szmp66eQ4qTfPuVdRNpkVdiUdx7nE+7Td8Em3NSdLUzsn3D6mqQ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BI1CmzCViHxsHjoTbpzOuk0TWLE7gsSPfLr6s/pTaZjuNdGljviMu4OcMz+NOgn3yRqFO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MhwyFO70E1iryCkMuSmSq5d+m3yVKO4foifCymly1hUpqllc7Z5DvWLPipH4wWu2XK6d2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WwqraWUzzXJZyapN+AzGauxc+P6GlZKyVslKesnSSpZM5qc1ytkNPlZU9yk4URc2rfi8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eKxDx1FKrYK3DqqxJLNzlkty2lnZIOutVXVXH4NJ2Jn9KbTMdzPw+dk+GhNUU7J6qalvC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pkaEpLKqobMpKWhkr12XdL0PL4tyV1yNbzOBVBc6LDVblkFiLWqsXyWGGOrlWQ6Ktkm5B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Zqp+EzZ5KlHcO5H4hKyVnIqtsrJWS1E1SQUy6amSpStwkLEZmyhVVIBTlVZqW9VKrZmq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6/Dy3/FeSnZVUW0toqon1VJTVFIGSqbKU+IzFCrsXPj3E/EJ2U3WS7jVZqTbZb1NUCqr1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tzoqASVQpqhopKazVKLdPlr77MvitKhcFnbmis1n8XkasV5pmNRMCds9CXxG6bJbtDlp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rMIyWJtgdVUWMz5KqkpAqtViV0GqkBNXpHoVksKN40XPuE27PxahKzW5bgs/jU2FcHcNaP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U7ZysvKaymVibZO95qYIVBZOanNVV4I/KFILEpg2Xgq5KlldYQclI9zmsv1DdjfyVPj0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miroTOVmIW50tlNSbuRvVWSlOqpZccFIGSJcaFXaqVlFNza2Vz10jnuUjq5fqqlRwU2eX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qsKrbWylkytnDZkpCyS4K9NclkqKuSqCryvT8FxQcFkslItosKM1MITsElPV/VuKk7PUc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KJQ8dGQz+NT1NVTQquCw1WKzNSaVUzKoULZlTWEyVVnZRVNEWzrYaVCoLBLJCedmcjZh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rUjpSXPjqZfqaRq1TaZo2YfP4rXW0poVXBYViKw2yslOWhjNFIhFoMlxVNG8M1S0yzRvI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1NlLaZ6y83aVf1tNpkvaCXRcG8Piv/8QAKhAAAgEDAwMEAgMBAQAAAAAAAAERECExQVFhI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scHwQNHh8VD/2gAIAQEAAT8h9X8PQgPEi3KiGlPCX0Unhhjyq2bXoQPg9vP31Swbyg6IS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C2VhDEZwKnZnkpJRx+CxlqnFJEFjL1wFqbs/2IL+Bp/QxqLKdh26vbrXNUxC60baShWa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/wCE2wX55GMkkZ8l9n0q9nf/APD0/gx0Jda69hjQuhVgggaop9UQKrrHqx/CwbPyiDFEr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tM8/8pC/o0+x+zEsfAAmjSByZ2JJS2yOy4+mxhKfcffL8EReHmds1xob0TaTEuHzALaO5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JCwl0f3jQlcSRekgdzIuJyyy8DxxImS0mhbfxkko4rKm9Xx6CSnkNf6BYO6Gs7dWXDL6GQ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Q4JruPVQ05a3dIYxJNCzgSCIKfyL2uoXsSK2HzWIKWR9BzUSIaenQuWXQW7ElBngEm01l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yXJEbDOfYeULxaJbUHtQkd7+Al6Efz4IpBHpy+R0y6FVidEnN70fQ0IKjHWOp1Yv4WtLU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vCfYl3mh7w38HEv0URuriODusGKKRjHTXEDZNrOPYSW2sIQwxIh3aMvLY0gUI3KtO8P7E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WZ0HZTIHVaKJtqw1tu6IhMqSvcGSH/Wg73BCmePwDWEjw1R2Qmmrel9no8RNodfYp6CSL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qXKMbpA3s3xSCODuFybCSLTzGn21LclZfQkXs/0uiRsLXdDFSQnCTp80ZkpIpc7Fl0Ao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beNxxERaLwOn6n1/Ff8A4MD9fIwEKidSGIVIENVjqQR6L/gQQadLQzgWEQqo/QtBZ191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7isQUELk6/wBxK7CfgMYnDK93RgMI9z9sEElrGyIEv/DIjJYbtGHm5DsS5MbtLbFMwVr1o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Tkn7TCjJJu1l5EeWTYkewODaSfalIRNTwLkvY7aIETmEBTZ+gkIoIceYf2/ot+jr6L7Pn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X2Klrf2np8ifZdmp+Byio7UafRxJr7FsLIi8mhBDkq86BegWU/QmsSW8DWykohk9BHkF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ZvAiW9EPir/x4/iQR6DpnyEoWBK/UqMWlYpFbVNUUf8COqOp9Mz6LB3bFVIfAY7kX9JzR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LeUTMOjdqvijoWXETjlfAhHUOUP6QzdRUvlwJ2fu6d4gkPZL6hquehiXqJ6TwT64IRDY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DZsOPTLjyNGj9hp/oGg5m02qTH1TAkyC9B2oPz6MG+T6GrzSL83Xj5X8k9EJnX5EmqSX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2ogMqCbAZptMdg+m/uog6/K1iyzRqJe494Vk2oh1RlxrcS9s0/kQ+U0M2aJkYks2oLYWH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8/FQsk20sYJEViqGrYIokLqglauAsVf82DSWq0VUKg7rib/BJmy1U7jCEr8gTMJETUK5D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uPLrduWjz/wB7mQXPXND2gwr/AGU/adrnFrjsqPCuHyIk2JIghsJHORLosHprHWkhrwLe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qNW/s0JUJKhgFnK+6CmDeD/HC1fiG2pS90JrmcxxRklPDXXcHq/tdXOYquyJgqw8ixSo3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Up/B+geOh66TLhBsrKDTaJvN7ISFM1JBgEzwM+F+RP0NRs9xQsk7Clph/wDGR/LjrqQW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IIFTQS6YIIHVkDRBH8VEehkcuBEVyEBlApWHBPr3G78EtccwyMsLsQN5T7Q3W4Hkw8o6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kT3/b+sVNlwP2L9cKvcewqb2ZY7KRu7EJM3TfohWh22Z7R+S//sCPwMZjgXi7apo9yDn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g3mQMKI7nl++9Wtxvy7wZjwqBrZ2bHcMek4WZ3YZHo/kh/yNl2JFYNfYXR9wEM7tYREKz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zk2x3Yw3szCD7Os3ahiw9mRI3Zjv0OxdoIl3XwOykVyzQxjIhFsj2P8A0+R9BZR0dHtG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oyQW90cQkZLVSNHFli2GrhjRNsmqWIscn/pF6i9DR49BVMkdEEUisUggfQ+h/wAh0SzZd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CSILYoIo3mA5qx7sQzG7n4qIkg4GJPKWl2JrnKFUUYIwhfrnIwJLRlDwatXZvsS2yjlIz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fRma3b2l/4d6p+5sbJv8AnouE8HvHyewifQkemrB6EzdUHiiHhOWXo9wuNKPfoyA8B/4Rs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RKZXFxhXkU6jlszyOMeSDBUFyYvAIVaXdBpG8tyRRKqnBJGS3KOElBsxIHT3IRvpcn7gl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dIIq0HRg8SiiMDXK8naLAJcWDtCkYBi+tH/5EEehBHVh7ChLGnQhEbiTmiImroiOh+k/Rd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sVNKLKd/uLjrpJmTE98vX/o0Qlkfaj7f+Dp3+3uLVfpFIuT/AKf4GdnuCTW1m0jD9N5N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PAiTAR047MiLzEA9XkyNy5I3a8IS1FmEuwPbjoyORpR+lY/K9IGIU/zHopdHLiehJzmhp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3EWX7iXeiMqc4QRzO6gwXjZhpSTwhF412UCEmcoIbBr0HDJAxKQm3EtCLz1KtOwx0eDIpY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O2j0kgbtA6S3eP5Gn8Rda/hrE+BJC6UIi3QhA16Bjo1R9D/lPAshCr5Ce1zhPxQx38h+q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fwfqBkdN8lHuJW4RIVMhqIk3/AA/4NdiugyXpO9LzAUDYgduP7PEp1Gu090gi21b+xP3Me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/hjT2/SyePQhd3UDrwYj9GQbkx58v36CT2ISPs6ljnTfFbm7lOS7Z6Jdh+LNCaYzkyhVi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oz5HsTvD/Asdv9ckITS220KeCE6peJg0LlDRFGSMfohGzsIa1sNQxfn1H6Ef+GqoXoRX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gggSIIMuqBjDVHR9D6XV/wAFl77hdHYLPgbnTXexI4N5HIadk0K9snLV+kOjaq/vmQsn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C+wM4INnP/bnLMgwr0MidkNwQi0ZK7HD5B7kCF0JPZJobP0pHpPoThJSyavtVClmGp9BJ7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h2BD+SZW4vnpsgt2OBM8Cpa1+rKudfgQa2MRILZ4C9gyJlv8AVRIZKW2NxTbctyCBCudS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kjLRzklYbmUbZPCBgtOJ4GSACQPETpGgbU5uQFlOSWPLU+mi9Nfwl/DXqM1+IMBUTMkCQ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CCKQQRSBjRHW/5LMD3n76UxFdkhO6PmhZrwJ/DyhxDU6iUJ4cGkk5ciC3ZWhVoMXRL6y18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hEi3UiG8s/Lx+B5OyYj1oP3aGcAlGm/xQdFxO0RvQayeGxKoIjoSWQ1k9LG9mNLuOvnUQ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0ObRHkSfoLKOZhcupKrF683pkKyZaS0kRLRbMiJpS3MwhiGwOU9mWOJFOzhjSCvlfNsd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IjVMkpLK71ZG769i6QoSuPvwRpJXs0a8SlrycvIybOpTYXBwGmXMTT/xXj+dpVjlKeC+F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hOBCEqpCECYtPLEpIErMVIrFTGth0Y6Oj9Fmnr2J9j4vSqDZM2RZaxkoagxJbHzOiF0Q9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aBKklciEhHMNXATSTCKUydN0zJKZZ0oQdHKHAOZxYsz/oEpdd/SJV7qSa8MZFLJjW+7H4n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2O0ckX+D/gmrSiYcg8C21AZ4FvLoEBO6s6NWVeTKDs+lJNjikkilN7Xo8gfR+hzIoPhX1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1a0aIKyJsQ3W9xY7xI7Ts2NlpFBXdzTewglLSSl7GQ2T/wB3I7V0+zX/ACt7r+8j7Q1/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9nuJd3IoMRT2Kem/4y/jr1Ipn9ISGtEEhhWkmzLBFiBECtoXCRFWiJIIuNEEVaD6Dox+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SE4hCFRCYRWo7E3ieWX+Bh9pOBb9Vrky+GdS+3lMRZmI3xhCxvlHvJYwsXZd6SaqkLYVnK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94+svSUytxpZ9mMJkcfmJxBQ0pJBZKFB5bsS3U0nkbz7QiZmJYUey7uBTCDgQ2ZQ4xrA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9jcl21oZ/uzgfJpU3ZmmKWqZZ7+wS+EsLSnaGIwhs0N0kUNSs5hB7Iu6TAq21gmmpV+ht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EE6DYnOPQ8X/AD1YtdQmrQgjT7dCSjdFi+aKkwn1Fq69dOyinWbHfQdHfaP5/wBI7xqo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lYZY/hj7RIti4Q0LP8BXpr+Yxda65zksC2CoSEhKhBUEhDUkEEUghEUggaIGhiEJsND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gWzoQ/wAcWtC+7u01uxatudiFQZ7u4yHjNuBIyMmLVRLN+4tFBMKBiyIH7Md0TTkydu2g1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sjYhtVgk0shMLjSMiwuR3E76wuJNCjoSgkl6KSP9B/b50re59JYG6H5CfT8yiEdn7g/id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UK5bUiScDX9uMrR7MzI5VJn1QYWF5Sf9mEXsFdrwmyJtQEnZIV5Jf/AVJc4rMsbdvETV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T4SIfIWJ/p/QuTYItxXPbXfpk42E2Exc7VtfHQxjnKeqZJmN3bPgZNSnKqtFj2J07g0Xj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ktROdV3vGM+d+BReY1WlCLH8mP5r9eDwERFqIJCRAlFYsJGnBDRkEVQQRQw0JGRjQ0MY+h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K3bH5WWV5/MXJbj5UBb9KQVbZqLAtE4GXxQS0EahROyI7IS9Qh4kcU0nO5BVInhIYr0g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TaLmSIPKbIbJKDx4bLl6pJ1ga1och8fsMu6ofkvyWFsUdOF7MWPSs9CdlPQlE3lXRKzW9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iVfNb5IlXMijb2munCiDKbjVNG1eWg01DcXEPhlAjGJZYJuRih6hfxKvP3IFq+JH7KGl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yOmEyt9pEc9idE6LOvHnv0Ifp29XQ7FsmrZdJmpLiHoLqst0pQ1xtdvcoJCtJ5DPyxqTO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BaV5FCSsL+cv/EggY9YWwlh3ohBUSEyQRSLECM6EKcqeWQaKDCmkUk1caGJYYxj/AJN+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7BTZHNaeYTQ2KbRJCjSFlkJIpEU2lnER2QZLPMoGrEsJQMTSvYpFJy/11F7i9iJAsm9w7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J7I7qVsT5K5bYUE0gnZrE2JqF4F7YSOMQRkTlQZZZaRBZt2Bj6OBruuoNPa9J4fJfn0PE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TxGQZhqfQvvEv80Xvu7VzDr9zUX+wv6ErPfOZAjDcswpgu+Ldp+iwoFou+y018KHDSY+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32I3IsRSBVSWEzHktXJ3/Az5bZk5o3Coba4kg47mtQ6MtVtC/kQxJ6mlSkq49Ni64/gx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3TEYSBCCEUEEqRREEEQNMkJGCaRRkQNWGhqg0JYY0NDHR/wAbRVlRZGlMa5ZUTWmOksy77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B6wOllJU5UmhwkyfBBd/kvS7bA9hxI8QWN173E3Ab7C0rhphoJdoPI06cdo3Whe5hOHs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0kntk3Z6V83a9Bb4bPcVOwn0Z9lAaW9voQcd/H/S5J9Kwt0RFHhinkCx7CeFmyEkbkEkx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JS+bqLxcHHDDGm2pskFMxd2vwPQ/Z2LKu7YCQhuFPQKtqC1SmbPuO+klApWJGTdMfeIOx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RE4GhkXHef/In+SuiBfPAsCAxBdSYEIJEEVQQQQKdMEDDRBFhoaoZEGhjGQP1V6PyH9Cx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WnazsLwFsGv3uNhQQSVmDDayReslcCVi3xfZrUTeQPBZ3a248DkvERlLdGb8HA0UKd4vM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Dk5kfLSL3fViZFvHuOgXAtYSlfBAls8B/kb3b2k5u035pI0e5qB2oFr+8M5T4GX/ABIx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Tse0E7Ce/Xx/Hy9CRnsv8fkWazEP0VngRnaMr59BLnLRyMj6uTFfNNxq0Yl08DWuRqPdi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P5kpBmz+ZdOX3CGJRilntx+CelbHCi8HE/Tk/wC8ySpUXZuX1zS4zMwlXDPCoZZ3CaN0n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FdfTXqr5jASUp2iaDwfIuOHTEhIgSqpQJUQ1sRxBFxhqhoaEpANCDwOjHV/wmJ8xgXNvQb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wENMLTckIl3HXgTSkgMG6MS7SmCazyJe1qTUMfsxeF+lwSjJcXFr5Rq/uLIQAuYAwrSjQ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PQYulFrJzfDNLsKz9F9cqHabE6jgOTJjfk206xyJzPGFfEEKG92onNM7EmhIh3K4/ag4+q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rzYR0SqnyYJ9gkEjBJ0PwEtXT+C3KNKLDWMhRMitbwP+Yv7Frg/awtleRwZI+IxW08Bk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Q+l9k+sXoZHbGZvbq706Iba3y4uL2z5EwOENJF58hNeynl/r9CR4X+D2A+a/G/JezvE297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icwS9CSekJoTn/x4I6V0wQJdTT3zAS2paOBUM3SkRQ7uBCu5G2RNphitbInsI980QPEa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QggxjpFH/EaxPRDxYkjwLy+YsR9i+x1xbSS2Yin2ckVm0iVtC5OdTVBIT3ECzCI0MN3e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UYO5xB/Ajv/8Ag7vSQta8NCbxuXfwFZFsCSYtSTwOTt9WP3UmPQgt23S5O6wQkIixdF0o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aH/EMgviw0X/AFR6ftDTRhki+J+xCYX9miGkrExSme6DHQ4GkOwqmTGG0YT3Ilj3hhPLc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rs8MRyvAIavDE3lkPY2DWe4/0ZyPdhP/AKmYbyQMsOyiZhHSF7j7QiPqa6rI/wBRRFkN0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3ddskMoXliWW2GrFjuF6TpZ7K+0PPHK+apM+8ybhmMTySHS1TgSiwPTLIvQj+Av4a6VReg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6SCuTehEhlglcLTpZ4DET/3I/IkNYEz4L+BkwwiwYiKGIGiBBqgolLGQNdagj19HhDN1Z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J0KsYuQSgYhXli01Mx9gK6IMZ3CQpJwBnGGblNSTsSx2Qz5xf/wBWFpOy8NkmTa+RWtTZ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68in1/oCOFe4WM1Ej9jLkI/o5E07KlBzYxHyuGLcC1FC3vZTDWZUCQeS4E/HvCdo9+uFTN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pMbMt8Emfbmf8Cgbf9hpW7ILTavYaqrJmNhKTHq8u3wPSb3CFx+QlifYNOl+A2/KfRkEe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3pJNe1hLwrsw759jdkaQt4yLRH3UzHkC/wn/Ykr58QMb3cf4NLgrTNULFpM8CSVNssDmo7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M0djHbHM0E/SZGlHv1wXmSNsVVlfIXmS0ZIf6ODB4QmomT5PqYfyZ/gLpggS6VR2EWT3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2gpINcFmWrCpbbO5ayVEmrBK9G15U3NcDSHFlKdHsgu13dGYYwgWbDoFrMY6NUglcam4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Fr8JuqjQV+ELnE3WO5K3VY9H2ILYqDRcQsMNiY1O7iFBpFg7osWoqrkGlox3DX70Pnsm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oX4HrFq38D3upZYaEE9hih2Y2zAkPJE2o+COvN43j/hE4bbqkGwmsMuzH/ojWEGgX3QjS4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2W7MQX4OiVD/ALIF2q5RAs45QaNbwcXsFRcRFzBrwI1/kNx8DVq9j9SP+sE3/QbpNNlMT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GKomFxyCzkscl6EaEQrg+RQN+faj6/jsNn+n9jdogZwPKNn4SRZNXSeYnI8mxo2Luz44B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D43CFdTVcgkl7gRKIhLxI7qW49WiQMYWCFmo5MV/HWkq/SDl0vuv8qtjhMy5bFZQnL8F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yxRmE27Lce21YhFy4S3LY+12Sdf8APRh6q9FeiheiqLpVUQIENCYp5akIVQgkkKoQLgSh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UT1MT8knFtGoqAJMJdIOkdVL1g6YkEVXyKofBIlZXHqIkswn/gZ4+xFuluKGddhO3nsJ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VZkkXBq2xq4sF3fywULFCRKJaK/cUrBCCIbLtcQpswXEMCxNrsx2Ehxf0TwBJq0c9xPKFa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O6BoXEsNQ4CsgtSb3G8maLvwFa9Opz2JaJeBMBSQ+AwgvbV/sxPkNYgatEJdU3ax54Lde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OdYGJm0VrktcDOgOT3D+D3uTLMch6BImfy/6EA6obohLv4E7unM5HUrzuRbJ+NHJ5TeH/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3xT5cMsBRdrs/sby07nm+8Tv9hf5DMB5HAv8kS4d4kEIjkmO6Rfnbo5KEQ6ohgmjOBfq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UxpRez7CE9ZQVOyIarLwxOC9hunuNsRcbxsTpFuZBn3hZmSMSOlShq0in0IOj3yUkO0ly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XvgT3wxRYumcai2IPGOk1gCeVhC4hEH4jITaY5NZgj3BbdJf+OhCF1KiIrGok3i8mCMdF1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joFWi4SJmyYFHYKk6LFNhEnuXhj4KRXOVU7SAiv0jyCXpYxj6TMSnQiENVS5kxKIRS8xR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2L1SQ3LkXJrIjmEjDArDsTmCbzhDkkhsnOC6IiyJGtMCzyuyfksSXYvQmjFaSI6JimGn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f4COQvlSbglKw2xVwwiujNwhJILaygpi7GMI7OMbObZP6HLloSVxfWc/7GVnVNKx6sck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Ue4sWYFLPZI6vEJGl1t6RW25XoMY2FswECQtklzjuQNHlIbc+zHkewNunw2YTsw/9Vf0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E6/b8jgsn67jmt85+y/6Hve5/VO0rRF+j7H7pOIq49I+QsN24CwU9wSn+NEOwk9lSiXV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RW/Wgy34oZAsjCtYaRKgWBkBcn3hPt0R3gJj3lMJJgTSclIW1DhoeuewZ8nuyLyhCaiz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GxYH4F7Y4Iudtw/ml8+sxkyMKZog3lPFFN4l7hmVPeRm9wnGzTewc7UuGvSXJ+5Btdhk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CCiZ4U0X8PToQqLpVYIsXHLMWDAOEwOcjIjVcSpURgUKQRcwyfInhiIi3ohCueYFbraC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D8xw6BEzXYxjHS1Vay4lLTuimejvJ+BhgKhjeTGfjVpUq9FvSx3B+eXp5NnsE2hUdoNg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bCzyacU/ouPcIRi1+CytNCpR710gHlmOS5/MqIgmyf3JljduHPuQbQ9i/wBoxCinA7Kq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L4CIQq1LfB18yKB79j0rtvb0GWWV/tQQiDuP69GZ8bRzEj9C3tUXuuhN7khshb7RKJSuF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agt73RoTZsXsg5ZOf9jS40JxTWTncbRJhjkUP4pDo9h+kibZD4QglBbwx5EPcR0PcuHL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OXeJI0a5MVAmWBtz7kQ/oEydOSwQjoS7d1SxORFnBdNNOGsH2Ai3CqIJ2MJ8075szttTH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3iwzWiL4z6M0XWulVVFVdaZ7kC0r1Ran8NCLVq3mk1j9A66RnCiJePjNrtRYJPcn20Q9L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2SQyaNhnfuN+dRZdHay/B5R0Gk7MJ7ZIrKw2cIu5VuxdlyLDM2J1qxse9KPvGrACTuxe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AnqczZDkK0tLVGTI5W/gQh5+TcU1HRQJL6/AmTCbL9E2vyRL3n4/AzM/WK4yOJfBRZytL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FgxuWR129Yc+k09iU/QlXtv8CWfFTyHhfZ6Mz9vxJxt8FvQ81+bqm2bfY8iJG9giUaWHP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h5Frl2MjXRZil7RoIRnMaX4f8DIjAuh5iMimlh4kbcim/rj1vai822MIZF/oMU5hwMNy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p8seMcwGstw9NCdgJe4kXvqGs10Ok3BA87pamH8G6BaWryYGCF1yNMnSaG4VxGA3GRcGn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JPlUcaYETEt/G6zWa6Wx1Y62IBOCLA3C1j8qZdwzSaiBvKGZIQlXMQf3zV3o8ugfISDVS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RoXpajNG4lcT5CilyTksOEFjgsStGEXwi92xIrSNpV+AycHo8FsaqawuyZyHCAnDMui5C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9y4Gg1aFyO9sTHhuYFu3ucm5O+o+CStj9xl6d0+CJnEJGlukCwhMbspegket7fHpWeYXW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kbDSj9Dwo/ka1bi9Bd3gV1K6USdJ9y/weaLdTCWSEJjcJWEnq7i9xgYYkqck0QUosrS0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HEEwgXVJNnQk2H/YRgUi+QYxYJmbIl2JLvZyXCWgluPasF0NycGssSsh2SZPDEXNoaDH+t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GTSeh5TkZNSSnqLoYhYHLEHGS+8E2tB7UVu5YZZaQlQN7hXuhsOuHmRpF0LqQupCGt7i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PJpSaFVqRhpj4mP8AMkCBPptGg4nucI4ojpMMKc0GcKXQx0ZiSMTgQsmSMj1q8DyuBu0a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3iWjScGJwEJnyE396caYHASFka7PQbNKUkntZaSkMR/gSLVtPY+j9DWK4RfDJbeo8CEt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2bby2RxJNOwuxS4e3stLHZYu+WtLsYpjlm/wM6pHFk/yOI8VluzYtbTKMLYBFpaNXgvAy+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y4/I8IIlMoZ1Pff5LwV7pEFbw1PyJkWBM0GluwXW3eG9JbHsGl9bmKfAa/lRRCLncfr0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3/PQ7CbRMeH10yjUXmmg6JLC8Fpe5YceU05mE/IkXFs5HXs5TTHnsS6cSIs/Yz6D8v8A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HZjW7jQ+aTIXxoZs5YRKv/RkgFSEo7lCcmhTuCciltqhtmnIg3jIEsKq9UY3CwQsMreRi1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ouMRQ2gcV/hk5Z47E3SzGxOXKHXnkYDb0R6EOZe5C7kmZpQhUXrzkSO09Zgd7iCJByb1I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G/KUHCcL9z9zG/UN6/YeVoefQfNShlAxjq6fJi4ruTE/J7j0ja6LTsNNrwIsVkNaW00i9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vwDts8MB1lknDe5LUS1IEbmYkTgx2CO+o4ETzKPLjGhKbqeBpdvSxpgSClwG3UnamxIJW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J9qpsHwDJiuztL8JB3hHFXsQ8FsMXL3aL3JOuSykNwMUyztwPn4+xjnpFR/KgXXBwIOS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gfW5uf6FmEIuPAq9BTGw1BFrYP0JFey/k8Aj56UP0JwyUeGLJdzsJHYXDRfPwxsU27xr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CP4dMOrxV99Gf3OLnHSWRYrkmVbMhYYkPiTLxRuHTuu4hLkaGozl6imsX2iI+2EEtZzUj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EmXZS1sG77DUbhCLLMOeSLwNfNBtzxk34j6Ja9jseB7kEepncbg3J5sL/oGt3BN5FHG6K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GdHdNPUcz5DGhn1yQThrH8iOrNsmQDRPqM1dNBJAeNttF8j2Lfc1yQ492OESz3D7DnQ4N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CKsCRh7Ca8LQE5QhXKVsE43RhSUS7i32iyy3NxWgA1huNsSOMdYiS9BkMzaSO9dvGQlC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nh/6kQaK93/g4sHEJcOSPYYmlWFjtdexEOZkr6/cZBq4u1ovtceWajcaW4VpYbUiHgpz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syVv0rwk4JsuFZW/VEu4n2s+t3UCRHZjd3wQFcScM/fo8z/d/noLPDD+SVW6upqHCYU3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2NlB9xCmrDcDwjaWC2bp46/M0eOpY2Da+hVWzciwuRBOBn5BDNFFUmTu5h7GNCbGHwMeE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d5vgu3K5H690Vg7jJMa7cpsyLTTY1y3RoZLHNJx3cd4INYRiHKULvZgbJFAlDSi5LE+rLM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MERNXqqLofXjsVEpJpLmQsL8hrT4Ob7BJi+/8GR5Ce7Mt7hdaao3LYoYFdBwy5MhjGMZ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QtzPvG//AGcsl0CWWzSDSabYdiX+z3JZhaovJH1umwjkZtd2IdrqInZThC40rSwclVhW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Js4fwQX3MWvxhfSXgsjqErNpUdhZjNIJ5FdjDaTLx+hsdZRZcrEb8wRS4LuHubzyTcFI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TUlZkhKUO0Y2eweRMltmQaA3OJXzxEJ21OQ8P+ycvYtjJfHnbkm/jByZnFF5RmBUfpQSd/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y1d2ElQvaR+1D4cIqgeyYslq4YX+6Y8xvkahDszRd+tRf7A1m7OBq0B0hIjU5HoeX8Ak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FY/c+zMvuoQdmAcjJtC/sZLFCblLY3EKB/b8Oxh4EpVp8hYmzcT/AIcZw1bzEfwI0f8A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vZCZZifsbFpRsEmmpTlDZq72TlmQr2Eq0XJs3hNdpobqSROJR3+E6G4VxnUkbV0+CRO5E8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a8yLnlVkDvwSQhkzUkp3LtcuiW1qfz6CXaROVR8VySjnQ/gtbyqJ8G8WBZ7kTMO4xBGWj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IXw28WL33erFNMJdFek2JZYtYyLc3amKJCYowFqdoLpGJ9wrypsNOoXcsSHd0Y15HNRo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4GdF0qqqqv4jKWipOENpsWDB/GaPKTLND7CpQi8EuOjo6b8iHSXZBQyDpNk9CxqkImxB2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GAl2ph5IBunySO8PAp3v5CSPesRavEVMBohlrkYkSdUtlLQv9lrFyQb6p7F5ezbhbkIBUL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KWVNnoTV8Q8sysncKsSTObleTfiJpyMGEZJNMeR7v+hKZeZu3wPijJ3wHEi0Zktgpp9xb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iodhfs2yXZxKVyBWhDyRZGuWQx+QivUWxx2fshCokT7q/JwqWlttkmkR3C4SQJElsuiB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0N7x2iw7p3kXREUJKmRCQiS2VVsKTZo+gCgetvwpjuF3kNvTK6e6oKXkW9y9uS+xdHaxn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/wBEc/JMR+CsZhPe4SSUJQhBJZZN7wXCR5Id3L9hMvz5/gt3m5mleR/RoKrjbsPY5s02L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2kaeGKaVl2H/sd37aR9CmVPcyVyCYewnR8haYbiD4/RiQx3cLl/7S9ki7MMj877SUCiT9V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VKIPtu4+xOUpGu5hD3ZiT40Q/ht9oySWTXBM72WTDjWTtQufH0MRc7Fcm54YnzZ4PRI85e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07wlXrpTrEl+LjYcDwEkQwbC5UZEkkkiF0TRDoLnLa3K0FRUfWVfBZPqEIbR8E38dims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jGhDRNaSghNzsSHZnKS1NSGJx+dGWrfsEr+gQEbS4bbTuzhYQQkB7b3GsJog1K1YBUsrj8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pzJOvdj5sKXsE7JNN7tIaQ6RubS/YaqkMBe6MG3uJpyPKbz8KJ7kbGsnF09YFgeZJeAox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UM59oYlCMbJsynisNtMnSG7BcaCca0XsHReTuQFw4ii60g7oaFTl/STeF9/QS3s/Ilj1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6MTVm6Iow1PoJPZXyKMJbcoIY9ifE0opidnH5IINlxRKB7BXMhKXTDMbhxAzYHGYoYp5M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V1c+0KBq/qGs9sNZ7l/4aB9kzW7vKLqNaXgkE31gNWaRPCGpfZf6G4vqzBOan8wjJROk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5/KHsX98fLDJJaEf9ElsM7OiXRFM/SsmrGHZduh3K2oezGMWNPYV1KuOkjYwPBrYbhtH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xL+ooPluhegqfJkNF4EZnJkWEY0r+K3CJWZuhRqBjIGYssG1KKdxnCEwyvBux7pjKeEIL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ZozJluC1x9tEjGETSwq+461kkJHmwQt6OyEtzAsj0wlMQizN6WbCuph2NWfAt9q7Xusz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qjyMlP+CRYnZ/kZrVW/I5pm73uNmMcA24HtaxfcWULRFSXAr7F/pgNF//AADRSXq3zDLID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y7JI20tmrYnPoqkpYn8+lsZSehHo2ez/AKP8q3jaZXw/Rm2EfgkvBehep6/Mn1J7B9Vd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O7AuzksdyJtJHNnTLXiyFnIkI9hvZ/6LHXGuE/kQJY0MELasJLGW6GS2zJVmPbm5gtKG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qNrgzAY138jrs3ljuhp1CarAapV4c8y2Jf0WTMNKo91amnRND7iLWrYe/I5ckjdUL05EP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K4mR0RRAkSCWq8NC+0LcQmgUN0bq0pfxLViwxh6jGMi5MU7Vd0QPYXsRjmMCxShDeGvM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3wFeewyoasYJBo2mULWtQkumDM0a8kdtq7Y7W1Og0S7mSzzZgPGSmf8ACkbeQ3JacylPZ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u7237jeJBxCPgkfJh/AkSaH7mM7DJm2Nbc/LIG7j+ENGg7zb2IbsJMHF+yJNEYkeciQuC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XORJd36C8oz0kh44qT1phttxJgCpJDzcS+HodoNMm4ZT9/QSR+z6rntXBwerQIhFeW41Z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DGbK0iw4PKMXsmRxuPrtRn6h7GzfSqsHdjX4Y/uEBt7/AAOTUxUpHh9hHmmlRuY2kbAO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glyZLwI7NaJoeXbn3hZF6RtiJCjJrXMyETpSxMilq4ktG/I74Gtk29Ri+TkRAggkGlE6v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qoiq6rOwZOBTP3pepNFbexPqKZcxFZGLFUfoV6sdoiHsNtajDANVo/YiLsXexAimhDFyx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j8IzItooMcmh8Z/y6A9lCHjt3woLr7kALvfgfcG55c8mSPOvhQ7ew2cV/QcVlkXu/0AhD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3Q3yGjCZNNd7klouysIfyZ9ySUXohP0osJjQNa+jLsm0IeW3pclVaslb2rISHsZKzgdt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tgWN4Jbnrh3Nkuy/H0Gi9E3z1dobqqRoPgTZOimCZJptcOlk1qDUdQ4cmH2GPPYJdh+D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dkc1SP4/yrwdiRNAks2oBCu43LSxiQVlqwpkKYmLdphPyAc0F2EhH1IEMNaSnGDJZQ2H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OyuWrGVcdDwLLMKdjhBYuWI0DTE3HtCVh6ygSnkJbB0ZK8XG6wNysk0kTJJldSGgRA/y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NP4y4c1Rdx+h9X7MtP20MPQsWSNMZnLykhFBFuWsytju6jOBPcOktXQi7h9I+aoxjJo1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EvWwodTue5MhtpFEy24R4vJH+YSjdh6CQxXZo7ZW0CRZGSUEXzdjyLTf2CNk21vYzrzDK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s+R2SPUeCoKg0FA83qS4HxUqty10F79UgqlzEIEGrRqX/AEQtOY/5ZJYGdHMailZkWRtr2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xrWryJmUCNImrIre8kZdmbXcsbM20t9U+kmbsGntfRc0a0Dz3399DAle0f2TgNotEKkv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vHI1lPNS3sNtu8Evjt2uOtIO6L8zZ+g5cZofkEfTD9lPzV6pLwTkeCMd0ydx3bQFoOI0N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IRNYau5ItyY/htfL9Bf3WvQkfo1pJwcJDx3hYGpi7pmg6tsl1bMs8CSwEtkZC62YUfAGO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cTNwRCIFUJwvAgxjZPXPobxMPlC0oNJrwLqxXIt0fNI59lDjjWFASwSIJifPWfgO8vHZQ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HR0dH0R0pKQdmmbuENkCwnyWWJjBJWYV090+ziXquCCB4Y7J7uRIZWPouWZ2Ecxe3u/8H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8csWZbP4MxNMyncYXt8Au6hfMmgLyEwiVlokLO6Q4bZAwbC4sa1v5YkwAjBqr82XhKc3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E3HDGbk0b+/RiXEj0j4BlyPknp/kIN/eexcJe+dLxV5FCaFORUhMeVCVot3Ld6vYT0+uP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kNJ/SOmANfoFikbtrCKzWUqxOk1ngewbvh7DsSewQL7ZzOXMjOuGMdyKbSIt+5P59C3bK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iMU7NFpFDn4Llo3cf0SZMUyNdQutjU2eIxUdWSjaNPLwSUQkBxyeiaP07HK0EPLKfJAh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Y+7GGHHEIITNpJqNRrE1JJJJJom+U6G72GOQw2MPS4wx0Y6vojpwrg02JJCaTOqwxGyOB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6r+YLCL5V+C+y/EXol+aycDzfInm/ODy1vZPYsbCkn4ZMVr/AIDTIyOJfDQ2WsoElr0+M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UpF8j5JYrGXIjK9dpbllRFMVVEI/xT/sX/TN/wCU/wCuf9s/7NCPyhWO4mKOc3eBbv18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Pr91f2f81CCW0XEKxDgki0eAcRJlsRHynSYgXHSKCzzA1joKkmOLPBC1quZHubQvaYZxv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+f8AAn/An/AkCrI4YF/nT/hT/kT/AJUTcezP+HE/+gJE57WJpzSTvyJ2EfnoWVbovFsy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uEQzZtpS2HwEXuskc61yQ0HifwRQcDQsP9oJtl+C9BuY/F0TI5n5LkTA208Jjkm6kUuEMS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9yxYaNhz036EPTlv0GZqFli6qxiCzzg1yiCaxZGKhpQ0ZH/BQhc4f45m6Ki6tWGUBVDUu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fa9NRcVFUOoW6lq4GXAwm5G689Qxjo6v0r1JrIlCwKxxE0U25CROGewkdrmtoWKv7iSxI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yNY3/IPkFqFqkkXV4S5b66bmA3LNv5ErThkvJ4M/JojIsQsXLk7odyKXixzI7FzwEkhq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Mtt6jdJ0mqrrnC92cL3Z+9s/ex+9iDMTYcrE0dpWYkaUgcJcHRc3PQaeRwPJ3LABbcan7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90Qbufg/6KHpI9hmJF9n+zMuw4ohDh0Mcjd/WSNFomlqLQlogasewW/7z9B/0f9x/0f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aGRyl+P+Bb6eT/sH/Qf9HLdg/wDMEOPYDPDXVNMthpibEIQOUnwNb/Iz/ph7cANZo8CU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pfly7qQNuMu2JdhtAhCexhHVCJuIEK8sf9Ri1ffC1P0dji/vsc/38C1v0dj/nhqpLhOvB+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/YWsnx/sgBxtIUdRK67B00QpHlIwMzuAyCOiCCKR6GJmPc+AX1HRocrKxaBYrh2zSTAa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Uhgny1XXi7ln0Wi4SMWKxrVmhSMfAEEEtiM71kF5YbFkXgtK9/RJNEjDc6UTgmRqmEtE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+g+uOWpZCMIgQtkQJVu77pw45Szb0L2EYJ4TILkptewSVyk6sZ1eC7Q3iBx6Y6cFlwpKA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vGX9kh8ync/6hOjjgPYsZpNWKaWGrItqMXcIY9rm02Lg7ECbDUdKEL0fOC9JZlu38qfQh5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h++SdFs8vLZjLI1S516v22j9COvecyX4dSkFz+CJY0SlRReVM3F1tGVM+0nkL3jYaSb0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PyS8BErLKUxqJf8Aaz91nH92cH3HC9w977xu0PMkWzVF7ot/nmO8Rb0fD+hDtq0u4TEZ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OF7IkS7/AA+A58DIO6K6bKSCPIEQmMbuK40/hoQkpRdkPK7eij4z8iUpC+OhMcmUWv3R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l7IvRNVK+42ngkYTQu8e9BoGxjAbGSOj/iMu4EkPJsLbzcVLfHbQfdYZkpKRCrQTzJJ5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YGl10lBTIWF+BZSm1GdSz+IP/FjrbUdYCBfgEpaSZ7BUOdzbdwqiF+AETCKEnL/wTlqW4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V1erX1HpPzMf16Ebf8i/tqSxbqq22U0+RCjCT0z7GH77Dyd06+CEF5cfnpsvM0BSqxU94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0yRa9J3diCTd8HOYh0WwZ/KfQWP309E3PAtZbMvnwi+za3Lm8BYEu8P8AhMew1x5Hh9hL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ogujJj6tPVRGOYEaRpLHBr1KiL+3+j5AkfAFWPYY0F07CRJNPJI4NiHC8oa1HGMdDo+h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r6L2MEEUm2ynn/g9bHxoyT27XhmfcNCr/qYhJwRJENv6EEko7zdphUSnYbFlnkXscjs+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HfF4Lh2EjHdOcvJhRRrckyPBHr/omH6SBpyp64nOlyYJzRHuJfFYG2zYTgRC6VlnshMF6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iU1DI5yT2CEjF2ZfNUlPI8za9y1lypb+XoOx/wAl0fHZCno5YuToQu41Re+X8PZS801a2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k2Pf1F6aHanE6DmowstbHyVNaLpxVchLUviHa5NykUQ+aSdJE6CYmSSeSR+4dDkOwYYY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NKrov0krGiaaCI9ur2X+imWGJd2xk5ovgsTNhPuYqE/AT/Rc7oHjXtYtNbPdc3GEemI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CQ17qvkEW/wAEGgw4oYQnojoS55b+gt3lnNCP0Vvdx5G69aKR6JHQp2soz6MN7va52G2v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lLXw+3/RCXLBt/WqmGGoHiJFddyy3Onif5UehNtP19Fymq25mixfIwRbHsMAkZ238K8Dd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Rkx5/hLqZaShCR/SxYUugqQRS/z/AAMuxUOSSClib2HryJGZPDqiRUJklgkkunm2xI6T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NkjH/G+OSTZY+iWW8v7GVvKXvP4Gn9q5+9mZ/BAZf1kv9POCjRcDj9fFMGWH/A77TfyJ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qmfwe0R9l1yz5LkqUJpWE6ER6O+7PHoTM9yZIfHz6MzNyY0+z89fbj4H0uiE7yPLt16Cw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xD8dUv8A2D/gqfIh0QLa5auFR5D6Akt2/BjyN1+q/BfkSBPDRsfePLO4hLe3+DA7GfRsJ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pkawNcmi/goQhBU01hCITKpPQJfCoqqjzRSa7kIe6urOVoSs3U0SSJ1kTJEyRwJkDJjoO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qSISVdnUqSN7YqWwHHaVXgbnlDklRViWqSM4BzDJWXtqb5IhDhmTuJSg22+EOoR2Fashz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pBjuElGUQXhkVmiDDjySZuujBBLzRhusWGrwai2XhkYs/iHDLXCLtTRckNPYG3pfZb9CC8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SPZcPXzmr4pkIRzSvoNTYfh4/PoW1rC+eqSeyur3Cz6FlG7DSlrDEM1mVl7C65nsMub+8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rBh7DJwslJ8bYhJZsnrKrGZs41SO9GL71fIhZYspwmWPdQjSjLrXqIQiiasDHTa1ibiBD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DuNa2ij1K2PeJwnk0JeASKTEKkkk0LnQ6Lyh5omjoxk0dMgz19B0YnQkOHLaKFx3fuK7m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9TcK4mvgNGpYQZqRaZtWLXaSHH/ZnwZb4i0Cbcy64SQoV1cl5EAvb3T7sQSlQbcDjdMTa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NGNm5l4bVDlnckU2wou5hTjh/6HFcTFrmS6/KuAEutXLWBEuBBtAsVjYEmbCNvJEMhofV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XoLyDIva1vRcyMhE61g2klkkZI3/UM2WGpJntoRiRvHcYMZG9UEkjSSbOpKVkxitwgWyt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u0Fsr7hrd5tlzEJ7WdEOLu0GNduJH9wM+uJDyWf2L0wUGh6juLAxb9/z6ElkJcl0h5Rk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6utJ7a+yUdvtav1Pst71LSarkUrAyU4okQvwffpPo06WrorcMNk9DiSdxZou8Gf8NIm0E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8QsgsbSIhsckMTCLhu8CFWNExSLT8BrEe1mLMpPdEEa0ErLgsJtbImqyTTGignwBskjWq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46Ise2hN/kRY33bhiCpReOKvoN0Y0LqdJLblW55HiTfI2s9gEPgkSSjr1JotDkWVcRgh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kNSEZtRTF1QLyPNRdXN6W4sq92ixOkv0iccs+5GEncs1HzCtrbjsVFC3MG53Eq6iYXYUk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MzCIvcyWMj3vHM2MuW7LhUchdEQw1FUqtcw1DlTI/k02nwh+1T/nIVOAg0bw/wCzRw8v7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dglX+6NSDw6al4y8JZgJHvmsHtQSWSM4QUTPyxpfnKMj3XdQYFGEmbbu39FgC3UDdzzJ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RARN6NpBjPdxMn2gubCKzX2jGO3WPouru6uT5dwQTy/cw403ox2kRylspm2PJ8GKzB+0C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J8WCKSfcbFE9Oh7BsmwTgNtPnD2MRp+4wJyH5bBbFiWshOcXG8DXRrRA5zrmDP2/4G1v2Y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NJaJEQpPaDL3qmskoQNoYSXTuWtfgO/s/wNfdH+T+xoWaPZ/oePftC9ppEH+CWINlPWdx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9GLGPIT/kcjBRLQrk1CZdM8ET8GP8OMDXfow75ME5qxRoCLtl56mZtfwkk1mFegmatNZtF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gkuBThlNLZlQGvLwSGsj3Mkckz3OWNYshmZiO8EGLq2J1ENiUb52E0jY5wTZV5HE3/gP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jeXgvCTXerRRJG3gJyXL1uKbj2dnQx0fQdJ3M9To8MYdrtp1Eg/0Hgek0YVjasLC9m0M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tTehjWkKIVDlJK41aRbJi9Wl80j3qX2WFYUJ4R7hr2J9x6qyjMu/YaxmiFhf45Cm7DPt1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lnZd+1G4e8UIJVaCqYknlD1PgpELakLYT+6Ib8v8BucgSxRcYafOBLbrbFDRrsJIQlwR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/6xfg0vWs3ZPohdLc8/p6GHhfyLcW1dEjSUMobsJWnLgwovWtlIW1b8yva95O3Ya9yKUM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C8zbICa3SCq2UBmo3GV1tkRCz22K/OEUHWe8CRrLp9ifaLSdkh1Eaewsexazh/BxNfTf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I9y8/wCCkSse7yEhDyCMP91NoEapN2FtNbUMbVLJlsRQuYjPEYl3g7wI1aI/6sTjMShq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ruHN3b9ywoEkQowJ8QV2yCG1iLg0JpEpZeC2XZCC5mC6DjnI0K0tCCmhLVbnRI16uj62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SNtMvsWbRYogRnKDtlVlyNjU93Q08FhuhVXty7sQ2jvATcNDktGmhD7KgkpiUwT2IjtBY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yG20ZL4bQ9WdnM+XL25tOnlyP+NtMtMzLM4JPBYnQNfNlZVdkaggkNDkNCFRR5Dct8p+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TxWCfXANlGOqYUVvuSt0St0Q3QkfNKG7KNuGDTXeBJKNxoODZ4ynIUqacK7dxtVkXmTf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v7wjmQWFk7HE9z/rGBLJBGhK2Xk5EQ3RDdDXW2LPuL0Opu2mqHspERdp99Lc0loy4H1T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IXKRKODiezHtvZn7mINPuP+Yxbf2ZMscSUMw1os2XI+8RzFaJKEd0Mrax2myIgwPYaNxB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lHXkO/orLmbvR4Y1cCuYOmPsLJdeMoi3Sl6aECpZEcii/kQwmVpYboyXvvhj0I2eIvcVZ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IGRnEMtsxJJa4zEMKR/hG7CzLG0xmgxS5bQiyWAfaI0shElCyYCyXYmjdCZRAj2LsLcjcD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0EKFqzttRtk0N1mj6rgoRgql2dy44VHYgXJe1YkOa0EymCcelKuXQPlOrLoyNPcyMu1E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C4nOoQ2yvQPVT7wMuGzJTo1LdKye4r9GOCwLSGgStUpe/u4q8JmvczBFhhyMNi+Jq3Jog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9jmanRyicZC4a2JlcTFjaTcuXNiBCBqkdGXgvubFmBFV07T1/v+fM6itiBaRIW6HG9pwP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P1ofuQ53sOZ7B3t+YElCi7Dm+w5/sP+YP+EP+AP8AABkfflswTZio1IkQQQQQIbEDQOwhb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GxDYhbEUlkIpIWyElsiNiIbIcE4EPCZTnpsXwJShN9kK0noNicRNzGEf8ofAdibHsDZLo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i/iHQd6dh8KZy9ENKv7Z5vYsWXYXLYfMHnzL+BAtj5IiP40LI+8vqGyym81Ga2zMi+NcD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UX8EfQ1vFLgqG9vkIrYaAo2rD7CqLl5pYWmdPR7jLAgnn7LdjQlj7o537HJCZpW3LNxj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0xnmHP4JsJzwMwSMeIoSJggiSEPtYULApM1bjHutqhO7GXbofS+locNOWJBqjnuOvaD0E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wadgwd1GhUIMyEASez9hKN/ahyD1KkNGxXDLuY37uaMtjDnymyDiDZMFutX+Equ5qxTZEH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wQK2Idsqvke67yTyIu8HsRYiBiS6jQ+hsSyG9hbLESlv7P7GWflpHG9otr7RbH2i1AU5e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VPiWcNQuufJURf8AYf0cxIclWBuCYpH/AGH/AEf9plr+wf8ArMTN293kVW0el7F1Dw40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49FAc9kLwLWd5Ro5BbA84LOXwmP1/3CC5JFMj72Qx/wBwMBhL4TEHCwuBzkoyDVpDoW7I/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Cfu0II2OkoICFYadmNQyeU4ozGlbp0KcmIU+4iTJYIHPNF+SCKwmYU71SEt/wAumXBA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Zmc161iNDo8/wcxiOuWWOtmYVorZQmxaLdiSyxODVsfrLcW7Hn2RnzvwY0QzCpcrT7EC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XawqMscjYKbwXNXlBJ3cJHkef2LsTNoW7EtZNxPcM2Jy54I5KJLp0JCCkO6WHwxqXbwTD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Maw9hod8EgjzkT4OBNWIkilpPnZ2RppCJdxkdZG6Oli6Ow79qsZJH3RnTFRjJPqmTFG6j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YmAmjZYTM5bCTWTuMatTwhT3Ay1KhPdjoje+BBK4Uhq4gjT7qEdps/gSQ1lkNuH9gW4S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yWVfJ0skwPt8opHgnZD3abZyKAwMKZiqTPCGwpxeGQYkbCEC0b+/Q7QgPhu+jKthjyvc18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P5FkQjipX8+j38T+R54J++t4H3Cz++pBPM2YDiX1tXRIxZhiVphpU77Tfrz6HeF/nok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2f6oaDgRvRn0MlZVeF7MWpeRGUcbuzbBISFq4H6yJXcix4ArbnmQ9opmMtsLK3Buy7moY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eJXLNrCdaffI5BrAVh/bfbEntktqJcbSKlzS9rJvMLV2mEMTY0EKz4qy5Ow3sCnLoMK6M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a0aYFstD+h0ZI+hjvksT1Mgh8kyJPCMjIViRuzMvcRuSR4VGNJ2dJfYGSbJIaYx4jUDOA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K/zInwbKU9yLYtI/f/BuTsgbgHZGnmL9xEpilc2fmhSTVKh2GE+5b9lztKaydYZZqoUZ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wEtNdi+OqRlCVKsTi6cEJi427gJScC0ssZVCTidfC9DmJiXYp+vb0Ye+Q3Ydfl518GVE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QSfMIxbi9BdIXSNrIl3Gvoe5CMjsNtfPQkr5+h6TwuEf1PoJG3/o+iRXd8GBfxL0xqbG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LYwfQt8oSFYydNl1gaeKomG5OgfqKisW0PAthdgJ7kQJYGThQxy2gyQDB5sWxTNvJLiB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7jNXZS2IwlkA/QxK0iJKySIWENfkIiJrycDiY1FgriaJ0Z9A0chFMeaNqY1peDLT2Lyl3b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8DSWXcYnIpePdjaS3fVI13sSRqzHIpb4GRcewm+MkRMOCGfDsG5dEhToTtDF7iHkNMhaW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6z9yc4TSSZLVbMSIgbZP4KkkWCEqeRKIdhxuKROptaCZ3dLhiI4WdLcnC5xkXEce5DXCH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qAV9HtJeV5S3yWqISGoVsm1WCSoGfh2xmQpPSYnAOhXAksQl7shI8IY83kYSwgtRw9DXI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cj/t6PNCg8UT9CbbSFEMSDj6EL5aiXYy9DuQ+p6UiSQaHc1zHImKBJhLG4Ibowi7unnr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yAqw8U4xB/zfT1iGNQfus7Pc8C/79GSz7LE62NQtMCio2bFjJqhdpyyFLtsUt7v8M4PoH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hmUWQ1cgMancfoIiob4kCCA9NbkJuQUkNRsYxlY+iD44jjdjlKS0aJhOQkF2O1oI8hlu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kTcD0LOTFlFzLFVkZMjztIf5CVJloM2+DgU9mGMRGro9wnlJdKwdNTvNxZDHsmypuWWBt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J0NTkYs+U6pYYmpN2WOfYQbwRnJY7nJRDPL4tVX0wUbId3yGnLfuT3nVIKRnNy5OxKmh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DxD7SNQbUjyJYjrJxD9yE73hE5v/AICXTNhixcrk/q5Cxu6tF88J6S223lwR4lmtlOyF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dZniw23nvosTC6kKx1exCPN7kLk7+iLz6yhIlCSSIGqO+l/bCptoR/wh/wAMf8Gf8HS0C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ZrOGbjRmzLyP+pP8AvOgUpPnD9x/Y1YZ4X9mMyagxrK/Y/RQ9ETTQPe/XYb6fr4F1Yl95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dTBQaDP3mfrMf+S/7HD+F/2PdUNmhdjyvaQYb+waOM8oTJ+q/o/d/wBEmv69hu/2/olv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qoJ4eRlT73+z9/wD2KP8Ab8kxOImx1V4mRCEyy6hqPmFrkl+z8kXBynAdOAk4uz/jsdIu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z9x/ZwP13P3/AOif6/2Lc377j5hwFyLjYW4OCllld/ZE4SZKRs0NPqSHSLYY5Y0Pjr6/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doxvaFS9EO7CIJPUdxWRcla+iJCFwk6KCBLUk21OHMdhmWDZ6VocD45CBqIINJu+Igggul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8GeUGtAtYpuLvYSlkdxAQl7sv7U/AxiUEEEQtl1M+0M4SGSXAgy/ORNZzfuMNTY5E9ZfAt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lxYTC8bkO9g2SYGGAhttQ3akEO423npfQ2hFvBpRhtSUyXCESfC/li1aNWovcEBoUSQ0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iYJEKmhbslF3ELzin9KNoe/yg7CX0HI/S6RGn8x7pPHW5e0Fk3R8mbp+0MkQhhKBDpgG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yxy/SrFhe31H7BXMgp2+W2Y5FlmvYS1wkNjUY6xI8GiUtkkM5V3U2IEItf3H9C/7n9H7T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HJJNayKXTa2E9X8X+xPr+vkSakWr8R+gj9hG+SjyOEJU1rNYE8u8oX+0v6P+6v6oy1e8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Qpww0s6F3qI7hv6bEn/In/EiRhfhT2EF2VWpVxS3Fi9/QWOoDmLJR8oQjvJX89Cz3Q8v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XX3ZC+10Wt3c+9jYNBriMpyiczzBoZOU/g5KOQxVtK8CZhrSbghQssTIvZMiMkjjJBaDRF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R1SVAxN3x2jouWomRrLDgyFlPAnE/YkSF4jMNUNluC/T2ImWQWwEJZKiVcXv2V80yDW6G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QSEYeZoeBpux5ESxFpNoEfNJgtxEHEqcgn8KRDIQ2ZqhqMnYfQXU+C/uccsHwoVnG6ad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Arrw+HIkxTaVvRCdYSKFS61+XsSw0JonTkqq81XEYCumMHN3jKNyP7DW8aiKWz8gTgZJ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JGMiM8j9meEj1ZSD9OQWjWcKhne5IgfRfI96bEXdg5GMIhOTBdha32LSxatEmmpxpuSYd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T4Zpjp5XKfoRHG/keB7+jH91/V6EWgQ/tF1BF3vvv0bb+reh29PVbGFd+/BqMhSG4vld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IiZ/b8DSt062XDfp0Ll2CwNmLiSUcl6GhBuum/R1rmoM3RkI034UZsbA0JZNAbGNFmNu2Z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yQlQqOkjYsaLxjGWrPBZ29d6swSx2W7poQ2IUQ0PmEEdxsSJjuW9aim7MJh7ZCPQWX7L4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jJdR82d1hFLAfmUJXbEMjrzoHPMJiG5yNnbyy0MtztsggdptA+2/wZzSBjVItghqrJIl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ci9yvWr9hHHWy79zFQumkqwlbC+hD7NgSDxLM6GiRhD6klhraTQSHsS2PoXRhgg6mvoVd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zsHJPa4Lo001XKMKSIXH8F1aJ+RTeEmNsdfLBHdmGsrNCV6fI5UNUQSgPLHiNtg+kt2Y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F2TZhNEtowVS/gVz7iUHvU5bkTGTSRsb6kPAyYS0fQsN2fRyWvo98pr99zg8fX4Sn0ZO9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Sv8AD0JdGm1++w0ndfrpyfQ3O4u0GTog55Xx0vvkfTHlGMkWg38nbAut362V0fu8CQk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3XQ/VS4tLTRD2ptoW3DyLMtETcTuCzAsuiSjt9VGOBcaF0BCEKjJGHXp2iRYG5B28mVv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XY/EmZmsUc3a1LdC9tIpxrcY+hwyZ26fYW5bixSiw076lq+MmCeki4QSsROMR0ERSlS2y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RNP9xt7spi6Mm2kSORL7FlTaSEpcpdu9ehimFuNkqhbk2DFdNEsjXoJMiL3/ACTz0ZO/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L7jNMh5DskdkNdvqRYR8LAv8Acraibu223uxZKxaEdVtG4Jk1VnUzOVYcm1gNDGtB5uOs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bifufabimYr7vIvnnRcxeSJajVrlwxYPSuybwFKNbbzQ4wR1klzrdsBhzjuSPBCiTrxCQ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RI7JuMhXKhPJm9zoSSN0SN1YjFVSC738vQS/2/DOwpXz6PYcPj/DtBR1z7ePw/wCjVREh4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9BbXsv5Jpx6cjF9poWWIlvBdP1HyNPaPA0/kaeKV89fYReUdUv7IL3DPPBNJz0J2ii++9W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jAe+rodzBQbg9xAgJpZMBoWpiH5EXI3aRfZ1iKjprpIQqsYxp1A+10kjzy3wJyxQcwmhK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AaCCYQsx3sJQ5OSsyT4sdqNCPFOjJDVlzdw5amGprdS1JD2BauRE2sWyLy1GDeproY++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Dcr92EHiEto95JJYWsnfoiV2LVjP8Iobszdo64IhZF1aCfWj5G0lkdktQWT3OD/rhZw7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AU8JRMvcPHncmxFdxLdBhj+/HCwjyWOrRKfJpERlcjROrCPoRqzuJg6EMRKJ7CLdTDYn6/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TesmtyybbGQdw8th3Ha+RDLDSF7Tdj9sCj7Jc/tyP2oSf2LoxWNAwU7UJie3k9yIcbJo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xupfHoJaepP5JdT6JPdyfySq3V18vZl71kOWZSMeUcNTv6Fnk/AhaYanrm4mn8nYMr56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z0yK5fI0jEuTLa9Rfn89a9h+DOaFfxVJfuT+S3tIbzFod0jT4EId9aXYEQyC9mhMWZoX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7iTyxWCnkTQJzbbLvZj4mla6DGwb5ErdDCeAWkWcIejaJEGW4lG7MPwrnEEySB0joggXQx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CVa52X8km225b1FkbGHLk8C8bjJDE2umPFZpBNLZicfivkzFI+iN6u0xMnIhUs/Y3yo7j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IOGO5wyT1SDKSkuXKpNyab4WO+hCpue4ye9BKM0QuEJN0wmpbfuIylucoLBERjN2feC5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k4Q+CRsXUnyWLIlHxE61CTD90JkodwnBj71ZKvQsloKU4PRZF/pyPK+6GOxP2BQaCE3q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VfeGLPrDipqaThTIYkiz3Fhu7IrfGhiE4iZdrCpraE5MTBmxgI1aatGLISRt3kt9M2Fh/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mMscoPrGzmf+jM4zf7ZA0qLu9i7WSnQlOViyMOh1ZjqdVSCdZrD0PcE90vv0YdzPJU+uC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IUGmsokXQfoKesX4MkHHri3cTMtn6VPuJqC+szKaJ2OakfRZLlfQxcoiJ9nP46+0EJF+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iGLOJXGMGm9BNTajhEFHloQXPZB9DqiVLAlJpCMXcjZnZMbnelyNEw/Iti+xfAoKw4Wcy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ca18gValvgQZWO0WNROwkWTGMLl9gF3xsLc3uK09erKRQtKw0hZnNuOt2Q6MuZJPGSGss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F0kSZNas+QmMr+ERYI082E5lqs2YI7tst+BuwqNV7RF7eVmXpb8CRNtOFwNKFo30hEDt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iIpL4XD6Mhd0HlJJQxFGWp8xV5QbXRd/eGl2ZL1kg6ZqI0GJxkXaSeLwSLhN8E4lutBJ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Mwhn/ADw+APAf9A7JP/Ucqr65NmGBXUJdAUeyIkZiJztE+pdkkNquZ5k7s1LLizsOiFaYZ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SCBEENwkyctXY1JptBQYXcblwXOk9UciIztVnbI3QwoIF1uwnWFoIm2rL2UWQ7ENR58nuE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2V632FLOXgZx0htuRQyQTawgsdM9XeuaP7FMyhK29CV8I0Tn+j9FJZbkoa/V9a3OGoTuuh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3DvPTyQhuCyteJrQplyYqKWp2MsfI5RkI9m4YmmrOSWK+UFqncIRa1vNwg2OlEBZIleGV5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WLmylUBJZjYro03hv4G5y5YqITil4YivvClH1BP7Ep/iRwaThYFNoC8buW/ZG36yCiu/M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9Dew9m2NGJl2/mBXLz/TIvxj/AGPam7AKjxEQL4GjBeCVpITNyzQhZQU4GZgQ4Gu0acFo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D6GlsINerNCYxIUuB+a0wQ3KG4IEYZGnypLl/kbQ3UvYtwjB3ewlnUQ3PgU7wxX4R3GkwI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LIjUM7IeEpks+HKksmoQYXFIP37QNseRrBFyTTFq29JNCOyMZKTUzEtZEwPYgQkRW6WSZ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5PFj3ZMTJBuSGDWMlMyKOybMRPTFnhHL/dhcmsvgkvacEGpwY8vmJA2UYVG5THnlrui0I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JEJDCQPiZIh+uSSsT6zayHk3Iq6azynyZBi8iWJrwXS5NcEty3ls4FUh6gsm1Cs99yyN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S9BK1/Rlkm9Wx3EJShJFjdMxq4dHYxVduxPCPyN5+Qlltif71fbJTdlTgc1aCU7LfwNBE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tkiYodYTlqNqlGxDDR6Im3CEzV4UuyEmbBlsUbVvgQUDQfL4so0M2I1eow3hZJlt6UiQe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2q6/eiwLJsAk9F4ar53kHd/nfQnfo+hfbywMo/ETTVnI2kluER2NImwpn+rqXb7W8Rol9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Fru7QH8XsMkTTV4f2Ttuy8oa3CTlTIi/Z6tmA7AqzRK0aURhzga/xH/ZDlz0CRu98xPxr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zkVaW6mWPZ49OULCh5SH7ISF47ckDxNdNXdi9PSC3gfkIvJxf3LtxEyiG79dxP42Ea9N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EK5qyt3dlm3ezk0m7uYd/k+xDcjd3CZdoTok9mxJI/FsJAF8L+x0Qd7J/I8+f7VWe7+j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njspYXeMdZhD2bKRCLehIG7KkjUBfNXAh8hZkpEzw3wS1diaG6k7ZwO/JxYZ5iPdkNphih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+qQ9chFsu422EybljYz3LsdEonZ4MELYyc9yHrj23MPDxDUd8iGNzbgUs2EK62rMBIMmM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r6MSIF2Jal7Ood2J8hLTcN2Q1y/uOUSdCMVvamy3GHLMOroNaJS1I6iGhJDNEu4661WB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hCQrgeb4EyrD3cL5EoLYoFUSR4o0T4YdF2qJmSSeRUwp4SLrz72ktcaUXyfySDRusG5r1F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pC5EvcJiJP/ajVGL1UJwJkppmSZSWZgaPMSTsybV2ZH8iSMgR70GIxJCibtgg8E5Usb5Xu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aaCYE6XBGnZaF2rmk4H3uaRFiJbCZCPmBptQogS0XY4UDWYsIeIEyVuSc0gacs5jF0T1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0nKjisPJ+B4g91f5jCj7o7jDcxclhj3A0VjIeeNVru0hm6Xl/wBH/DZom+X/AENsOxBp/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TpQzIUiwzuhPC88iT+iZ5f6aDeOwDq9yhk6u/oiRXR7qROBMkNT1X5vEN+fZnwioryF9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aL89TsG9zQVHc3+X56PkCceyaWxaH1obyZGtp8z+a8xKBPdDw3Zi9lEyzaOBCToTnuSad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xOoiNkbXGw1LcG2+2G5ZKhZ3TNQn437km5HJUZ+/+DCd3BLAS2Qc2hAktWFEEXybIWE1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hIc6SlIzEJapz4rQZNpbJoV1tiHOg9atx1jss0Twl5HBeBkCE8gss1Owgkrk4HplRZty+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hjlsy4vG0NT2GlsHeRYhfSE5CBOxh79KZpEshITbNTbsfVhD/p2Y8hbAkRFtpO9mLb9R3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VuEkk33F7aqxYFihxGSXZi81Jfkl+WrImWX40ZmSyk7obQ04RpvcxxOS0U59BHAdr3OQQ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ZJE0SGuh0VdWSjgkRtPgSzJHuDpiWFYXpqHCaDdlaIsDXJbcty6IgRCuT37RxuNK63gTT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VdcTsmCMQIXD2GhKasIme45RWoxOGXIdJoxEUxRCQkZCJCM6Ayp/Y+jEO7mz/nD/AJw/5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f1DYikbIJoTcQ9GNdUfsMmk1h9e234T8GOvt1/foJySaOaOX36Drgn5npi8jUnLRphUdjS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sYB0GOpn7T60le/0DWtvxXQsTLIhZMOCfKzASVczSjGfHD+1BNq8GTDaLDYMT2P5m/wA0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XLk0nK24YlKEklZRXh/Y44s+PDj6ZkFi7STZ7gSk2vrP8jcCfxhDRq1i79WyzRQDdSWW44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txPiIaPy4PgIwR9hotCbLY2GLA1GyaNCJErjo3saqCM7LjXGLpfCOUPqE5eYBYfFmNtP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ZPrmk9K4oiFYia2Y0fiX2yxI00ZTj7E5fQrE5MuGqSmjnLRsUp8+h26JELsQ0lpobl0i3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mdufc1EsQz77HFd/gnL3GeF5IrBdKET8sYQyHlwGYnjIa1aXFyEaZK86GKCTd2R/iZY9L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ZUxVd0qikEsiFv8A0JJgaeqBND7ZHmh6JL9xfRLnt6++Iez/ANMxIjuufz6KcemvZ+gse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SIR3f+TomnsMb2GqcBn4f661lXImTt+HR4P8qP4KODcIBujSmAy3tB7luQRjs33LAyHM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iIeWxUTEJIsNDJAhXNg+mRLiTAGMDbvU3yhyu3rAs8KKektRRDsEjCD3Zdqj5g1BlpCUjW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giBZ7dNVHhYVTJF4aGw7L2IaxAPDgdFQ0jqLk3ryFazwIfpzPQPV9rM+dZCKU/bDqrhfw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8kdYUlJcxYIhtx6DNepCNNLZbsd3gyXSCd3sh50NjTVi2ygajnfI8+gkq5SONIJ6adxf3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zDkzQtyEjXSwwTQwmOPYEW6r8tbC6kSNcfduDYEsmm+SFdm5SWZN1QzyFd9piSRBlujJ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d6NejTomt/mSf9QX+ehlubpCbcEL0LZXR+Tz8vnrlV0afRm6IYsni0/b0X5Qv59C/b/46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Fbn2uhPh+yFWza+adoN/g06rmGji/J0eLl8idg13iCW9ZMawR8qjU+mXcpuNh2PcWAWr2E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AephDiA0PuLyQQYG8UG3Ia0dDDvyscnkYEH3svd3ZnmH3F25PkSWEFMkdNayWIw5aCIPy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3CRH090xqEqAqWQtyQAszIeUNF0Su2p7Eeg1DhjUOiZNMiadhJZwASEW87Ul23MlrXbyK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SnKeHReBfGY88s+TJTkQQiIhST7jRHW10KsCQeoE0nd052GvgSYO+WqiRLP0saFxDpoP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227JDPShXL9zZgL38pQPEMtJMrL9GS4XbDuN3GnkTkmGls7CbSoaGWaFmIijqxpCyKxJl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jUlqr+f8ATAmGTLp8dfj/AA5Yzb39HsKH8k22624CDL2oiRdvvb0fjflf76HEqb2fVBOJ+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0e8xE6WjkR2rH4/w4IX8daYicznZ/wCmEXdTLL8D6QORmdq6CzLOR0Ua+rIk8RJPHkWS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jh7A0J71cXLxQwK3RhtZoLW0ePlDcbxATtcnNHLNEoPyOcsk9eAg8iljJLvdsPHOyWWx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hugSQ1wNa5G7yyK1J6YPiCDSzPgJ/0QuXtcoceAkRGCNF8uE3YuTixKqitdCzdZpaMYUCS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LcSkvBi4Ui93BC9iy+ReYr92jJRO5N1a3H0eKQ71fozFNIBZbsajLpbpJJp4QXZW9kkz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SI0MgmlkkStJriJ51q+mBaNOpJsklLegqzWGwalyUQ4u5f5A5LISoqT0p0YnbIlT57kw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X4kLYu6DG7D2BsTo8mPQ30NSy3Q3kRZ9hcsY8MaV0TMegyTbP9L0eVmM53L560ztj+aZU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BOWP8x6EG9TX77jyzjp1ykqxImwVg3e1ENH4Bq0e4WJ2YoRQLFYwRL8yEBXhcmdBJICDSa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O0P7hfBnO7X0h5a96H7N+zO8IPtEHfgk2LVIynAKRTVhQknYdezEE9s7UJ78YdPjjQ/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sWXOPA3GMW4G7Eme6SKVBao83b0zSK8SiEu2AsKthZLbz3EMQhoEdTuN9EG9YG2TLhNE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2IRWCCCCKNNSKhFpMosCN6xmdeprNEbujMwTGtklOjEIQiB6DhcmtjfX2QLEP4E1LCuC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Pd5hJAM0gSxxL5RaQmzXPS6sdU6SNbn1UaUSG2lycCRQDWRXJIjTs6J6SRcgrEZGclWPo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88xuuqPpoutUksLJdlylkJk7qb4LEK5aqHV0ThqIQW+jWReBKkayDMk0eixdFPsy3z/Z6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uVdfoHh/NW7SXCmF/HU0S5IwD7qNQxcp1GnPhljXrfZx/wC1Ecdsn9mu/dpD2fp4HpniK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jkbE8SV+KiS0PZ/A9ZdinJVsEiSMhk5BpX2l/ggXXx/oS6vguF5Owuw3EhtWl7iOBOZWF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4XsGfE4phBdl0trMomU2Filr/AFuPZQTW7HJazQIaxb3RqM1O5cLct2a6Ekpa5F4Ie/0lD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e4EiWkyS+xd0LBd37I/QEhhFM2WNkNNUkyJoixNYI6YIGNEGU2JhrI38X9ixc53FNXcVU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MCdTJ5QKA4OYvV3T8MvWjsxrjO+W8/4BXFuvhmZrYOjv5RbXWYQi1z6D6JIEy3rp6EIh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D4qITSkk9KG4MmnVIGgRTzFGd2Uc4O1V1qpMa1jhMHNuWIwGhXo0GMZ8LyblxZIvTGne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knOjoMTjozkr6Cwb/AJCnX0ZxYXyJorlZyzFnxGrIM5402Yrs2GFJSj9SSavNL7kWuQZBC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+5/Zsrsjbn3x6o8yJN1rDH3IUGGbwEOVp3T+hCYIlNjSnsmN/o/0LW8aQtT31/QhlncLX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OJYTu6kwC8RfCjhVjsm2pJ62GoezQxcdkfSkae0NPaES9Ul8km0f6Xpzdk+WYUEG2exi8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jozM0keLDDwQ0zHh9jIa+8F35OSR3RyNN5OJJw/I8NdBZgrvYcPpv8KMlWiA00HAYJ9ie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pHTFIGVrkubKahF90dVSVnTsUSxHObdRyTLOsaj4dM20HjzTuaRipn3hssk3YP7yoxe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VkkX/ZE7AluTVgRGzq8kEUtBMTgaPCPyLcmapSJWgesvg1THcbJ9kNquUFGa7wxLE/In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ZoZHVnpQqsudESSmEQZl5G1ZryLSwn3pIiJmJ5P1kxqdKS4FqwZu1CwYYqboxZm+C7cI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axRsbkXQjA4RIcuA5aI5EtjJIlyxplEPKbizfYmbxqLOSX9Omx6XYOIYd2/2a794QjU8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v5B/Y3pdjbnAX0yZE7vCdzFv8MwnmczCu7RtnxHc+Q/oUdn2TGNV3QLlqJDS0+R2xdjo0I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2T9i6F7M+JxBIsJdHYDL99h5/St6jSZhjyXAgJpxqRDRfVXHSGsPokJdkv0jUhcBptkbG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SCQHow0d8mu2ZmNBIdGSx1r5kYC7F/i6OzCubZwPc20eeB4H5pD3HkgiBRPxW7Fxk/p2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WOiKvlq2VuKfKWxxVCJizThqw7CbJWXBPsCXWpIDGCHpIjZPyaaH3FpJObQzKEcnFpkT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gI6DE2wIEWkHBHvGDduNrG2mjSkUY3lfoRnDFibyIdxG4wupH6lPFkMb8+/J133EdUJXs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2O39ut8E8dc0SkTGJBBc6vaB3IOB7UJISMaQnNGMgsiVR9CrC8az2EairRdXu9yMmhyR9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hMl0ZhqIaKLyIyKqO9FAq2CJI1Y/lCYll5x8BrMw3uhjB21sO6EvxhdhpXa/rgb+YGJd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JI1o8P6M93ziP5ZMR5pkSHclEPIle83OTlfWp5GfjUR2Ir9BL2yfTO3E/l6mEPSl3ZhsN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jHVaJKBsJsu7mzUkyhwjybQlIHbTQmXH0sjuBrhnEkOhNjFpYS9VYe2wkJSSNvArEguZu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rvILWNZkR8gIOiy3YXclXQJeD1ICiSRMsvSexhjpt4TOPzJYE20LzEp2FmiYnwExjwz0J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QyPXgikUkPJqh9GRa863QqBGXbL8cDO0u5Moaz4WRly0JYMI/wAIU6fCErLvcT8nwGP8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njXu7F34Z4S/Ip/EqH9zEexe7Hg/pdRoMRFOEtCBo7+kwmkQlE0Zd3fZq1sJSWj2IbIWO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aauYdttH0snQaaegsu+CNiG5ZGLsdkN7rxAxx5IJBeaJSLUWOEKG4NR5mKg2kgzaJkmXx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kkHjND/Y391L7ZaIe0ltK2Cy3y3bYDWqpkNTwSJkcRBkzpM4LKGOjZgKZCasNhwPDbiz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ozVGR3Iae+DFhJ9gk4R4kWwl2RNu2BchuhOiYqT0+NoJWbV7W64dBD8nsqEMWmT7H/vo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r1Hg0Mg5zIuS7CJTjXAUd79MhL+bDjApw08CMu9kiZOFo0mXBIaxDIWFJwbaoQd2vkkbo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s1gLpHN5whKOGkECmvYRkCrvhqwK6bC8myF662hC/S2UPLg21NiwOAZcGBCXbhlucEGy7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djHPELLfJDK3CBY2FmzITCNbgeZ3A1vFOua5dw9y3QsHBCn/ANRsJjS0UZusmlBUYQQJX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ir7j3JhrQVdBJJ2qhcNiNxrJj8Bm0uXYdxqmFyJUseKIQ6ihI5YENRF7f3ajQt1+RQr5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mXCaPtT8tDoTMhTEGxJY4dm7lhj1LWWQSiS1g+pKMsezCfYsg+/lhwkxRW+BbXYpETd5xB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0sHexbCngLBLsQWXJJZomLNk+IpDIF1WJxpYJoGSGlUnaTYbsOAJYDUo0ETLjWY1dLLw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73InNUJkzIlmBiPNyeg2RLkvCycl4gSFnI0EPIt6aC6FluLiFrFJ4/6XoQQKwSGhGJCPj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yMzgdarmmXhrvcVIlvr8/j0Fsdk/lEq9vxQmNG04DM4Iva+epPpiRGwj3FDz21ITN3ME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XLaskPdsSWD2rJa1mgiJE2MSbyI0+3puxG8S5Hup2Cgl/BH5/SGwH/pCSZnMoS44SJgQ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0aV5HukJKctyUJZqBDitiHkldN4knWf8AtEphLw0GQ5PZQjSJYETUSVa+EQzDJPKJZmy5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cCW+DfT4GM07mnSiEi1vLgMqmFCRNd2WB9UdMiZImST/DRQk8n+uVJJUxkbU69jHQaqzQ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BzXOi5Pl3kaOydHCajA0WWS6nBGT0FImkJpuaCyIkga9xy8svpFqU/uMbfEVmtreGNqco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kQnkmcrLA1yIWe+h/wBiCnC8uiwNEiG7DmsjJ0IWwEF5UmNpXEj2zc1eyb0kdEx6dt2i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aSXnLZOAvQluJyYkpzcRV3BClCwaiwKYpueaIYrqdrjYRa31Qh0ybah5gdWo6y3R2l1Me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MjZXeHIUSyOGy/gcveAP/ACBXQ7AvhktWLYbVze9GEMdkJ575AarKts5I7RaWOjCl0dXsy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YgFgYV2LamouOhY3ApSaiEgZNjCiSQZHOdBK9GIa6DN9mQe9GlPP/ADqY5cYR4yfQKnP3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+RL+5kSV0KdySUsnC/QoQaJ3Y9vuXxr3GGdhNpShL9y8mWpJ7mPaSOYtiLkKkmeiH2xpC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2QJyiWUTxVohtQkmiZIkm1q0swEbzvQ3Gxc5G8i2EYWVhbUCZbCYv6ISxH2RMuMWiuUtT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oWluwlK5MYGeiGcNG0ogRr6US0nemgeJ9zU3UjpN5Hci+hZEglKEhIW733GXkoG9GCCP5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hoz3YcbVIiuoUFltDsTcTTm4w4l7ukMhC1JUqnLhEMhNv5i9vs74k/Ip/ggOIbY/cTM8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nyxwUruvv5JvwHF9Btc+ZHfuyzZeBDmbWaiZNHC7hqfLx24rKnN0O3i+PkmtfZbkAkg1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LWaHkxlt1RuBMlNYEmus7EOwqiIn9GZWaSaXLiab+xem2FCFdCPacxAXaiP7CSTVLggP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s29jRPlI+RPp7shGWr7Ia05I3cLHtaqvH8JTaNQx+qxy9hNHENMWGdlrQWuBaS9smSYz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RyoG3QtEvtmdIFcItkJEsd3JMSIesUzd2MVtSM0QkqGOk5Iri1HE2RIUg1zUo6T0I/Y1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FhXFgTmjZqORCas50Y7zX2f9J6rcu77jS687r5GsjRF2jXcRkYz3OQe0aD+kEW5V9BPA9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Eg9pzZjiZasRcse8RL2ZC6XcWhv4yRyby7YiHeXy8nSLo7Rivai2paB7TaHW8nIJIHIzn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CcaEORQ3i9zkZickEo3C0jEbkIc3ZCCRhkvq5FNlzdEIb3bWIjIsVGrckmkuV2DLoZY0Wr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x5Ow6R/Qod7qbI/aw3WgpIhskcKxD+ShVzJ7oTqE1YNAIs0MoE0mxDphnm6VBIr4X7Ym54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N8se43oz/OTxMMRxLTEyWQ+GXLs15DavngS7Pdrkw02cWPsoxm6J5uJSlZwiF+z4QlTe8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FsFogcvHwOe787vsSO6RxSHJTLZifa+Ra0ewmHh7i8HyFQLiiCdCb2MtKll9RBDbER6EX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/QWF7Qruzu0JbpRTmRMyx0p3YRhy0yGUPWMtjg5Cu9xv2MUnU3e4nhcFe8sujVox73Gu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TGSXsFwPGDClvsPGvSSnyYywPdOSHFxajPA3krbVdC6G+WTMTxnVEH20hdt3E5ppjx2hc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Ez0STREjytn5MBYFJZ3G7wvwI0t1TogLBFuXgSdRIsvQSQiStV2H0aFzexiEOwkFumJSP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JNaM9KmuEgurEsc/sEk0aJYXcT8M8jSLSdx31Hatx6GlwnSEZPJNMsMyye6i+w8DOT+R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/s8oQSM0NRf/AAPaHxbzMWwdcrt/UfXRwW9fyDWW3JC2FFK5oG15ENBSsmK+7MlowxrL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DyNFlqTVZ9hLeSLKFnciGRRIESSzOwGJYv2OKOBiYWMJFvDZm0LovUcHuRahLdjgc/wAC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5uxjiTD4HDZnkhvkLG6xEgXsmUYQ2faUkGQFyS0+4+R3ZFxCbwyc93be6Gh3BKgnF3vZq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NO+7Jm2wOP8AhP8AiqGKYSVxkeI1JlZT2aEF+CkStllsSF1aGmDpASz2EOtT5WXLdPcg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jSsj6MD7EWrkU3MjaLbg/CqBRfSRw+2XEhfsBFpe4dpjhePc1rQNEmnTdSKijsGLoEIr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YRkCR/ZFcbRq2N3khvZn/XkrlzfIUMSSTycgnSs3uNmg5HLEFJsNW7JDXkmyi5enY2IJq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kz4AmExDb96JIncED85HxlGORjZvFUKjqpuWQkSK3I1Zp3kScXLOHglTiM5kjMbkZvJL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KEjFW+tLuA874E6QiAB6c4unuOxEnZstmZaMljVtQswxuIaDokyCVs9yG89j9CGTl+WN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E3pEin0wkJXYnnB0x7L7pnO+RMWiQgpCUpbiRznc1wk0lkh9jkR4ILDhuQJJa83+C9YE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lEPTgN1vISLYCN/KEqsOA9rCGovYyhxSub7if52XB9pn23wjzKJPbRLeDlA6WV1TKYI+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Thw4QruO6Jo2SNBhO5Z4LLiWTa1MoxcQJl9gDcvMhYxwBYHjUgSjNnwGwsTejL2IdiWo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lyPJ1MnlI1l8IgvJepvtP9k0m0F+RGJwv8KRh/wAyfRhhGc1aphwTLsc9JkaUxHMkHLWpy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NxXzi0sNa/LSE77aSH4JKpbHLg/IAa5uw0sOwZJ/cTFl92dpmcy1h3/IGDThbp+yk05P9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3bMxt/vQQ2/UcsK6V7KPoTyWCQ0WZcjNJXFeBNLUghTYaJrBnkRXbEvu4e5YSRyvmRkDP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AwuQEZhh7OzEnJQacJ2A1fiQnz8jkxq9RjmHaXsZFUWeuCJzLkStQdhasTVORTsoDNOR0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IwhdxIOX2QhKixKaUyNGku4Eq5F41RmNYuwh4bxgdoN2L1dam3stVX1+/RectUTG/2RYE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Yadi7RbsMcQ2Q4E1d09yGMJaXKjnYeOI3hDPvkXwMBvgUybe7SxE/kBqXD3bf5H2lcn9k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MeHB8B5XNuhI1EbIPaHN3EGc24oZYlSPYIaHCZM8mNKwlyN9d4e+fkE7zfAU2U4GXSE3T7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zhDVhsfrku7OwlZ94jFw+AuQ+Ak4JNZT3mgiH4THIXhDlkD1EQloeKSOJDNET6GhIDyS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4LdAzajGL1tRLaQhucjHBPbRZxIxBCVXtt4mBSXI5aY4LHcVsbGjNwd5x5FxojDlouyg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vEfIQ47Ej8nEMO7m6muTu21MexKoLZE0JUJt3xuRoQ/8N+tBBAhdxmdxWXSuGpmryF+z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kXxCgUpR3GT/r0G7OhB/MSNbgfwHC5WT1+5Z7o7F4RmWx2S92RqQWin7MZTfX6VkNn6FJ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wMRc2N/kg2s4UD2/uiUzJ3YnYXYlniKiZbsaaNhp5WzJJysluHkVWSqW5/Qaom9xNuHktT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k+zaJTmzYXQQ+ICRLD2wSOzXu0LjQYDZKVlduBCWp7Buy1wkYxmUnTTO7IRtCNPkW4mk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tiBIWA78TfkLBPVPxGyC1zfd9KHiqbQ2aMNCtAnr0uxPkzbLCEi67kSwPUoHgPI0HRycyc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ZLG7TSlhnFGoq2JqqnhPSuwsjUWICZI+xHzpMfMo565EzdvIJec8j6LRuN2Ex5FYIuID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1DMLEMr4Ykzt7hp7PcS1hCVYmHZKH8jCbR3LDjQmcIKT5Z/vMRWOwibExLYTkU/6CuGkV3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B2F/kED1dhGM2W08TAXsL2P1gX+I3E92K+SBAjqZI2Nkkk0LXjEOmsCFLK8iMko7hX4b2g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qZVqwl4hDSQ2PJ5isoglU1nuQuEzwTn+5ka9whKJOxyQe0miGFIDd9yRBp6QJtX8jDk8B4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geB+fl0y3ld5kNO+KZjnyCTb5zObG17IfFkamhBtQSxoXGuf3HZkmyU9TmMN3J/8AAVNB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soeBpINkRXGIfemRo2iZMxlWsivZCRaerLWvyEj4Je+JZx1ynyQklfsiGSs/vsQhlO2CN+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sL9O92En+g5bSHNuCekqHuGuEPgO2fj0kPcTlMnAkNrYUQjWkE6K63F71kms9M8CHyNiw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SyedRgzrAggNpk2okb0XJOCdvaTOTnMiVUkR0IRzchHI4IO5XJJucEpbORoQcgkbKMCk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MSuJR4HdiEJZvAlbolFdAeICa0kaEyN3ZArRol2EhngbH3XATLNw4vwFvJJcJ3lIhxrgN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uQR3sjpInwrukS6PeBJzwINCHsII/gSsciR/ahLRPk/4h2Amz8Sdw8v3Eu5DYSBGU+GI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necBZSE/5D9DNPu6UkJLnMkjKLi2idoVEiJdiJ8wcUDJESWmhc6j2sdtDZluBG7Dua01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kWcTCmZCpv2MiQrgYjke48rvatDazLuXiMnMCimhqHJIcd6BNgFqnIe8ytUXLYnqYk5Yt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39kTFpblw9RPJgXAnGT/ALhh/BYeJG/nzRUdOoNGoulDmUZGE8ryLsgoSjthv3YSg64AH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VHhb8H2/ILqbHMcryy1ZGvZDovZ3HrAhWT7s4ojaj2JMtiETiDvfuK4FIUbkdEIxojAx3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osVhByqGhzG6y266I2pHXIUDy9+4nYUNMblUnfJeCYO4dDzt5LJAlQyZA3LfX5fvTBNF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RSg0h2Usjcn7DC7PuMYNLMatKwqBYLRcailsKidFIiXqcQsupAWQxTt3WLSFNy0hMURzM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dCRcyXwYIx6TMS0X3Jsd6Bavxpjlgth6ykSMIhbdaFRCrNSIqEdzgLAZ4FgN7ibmAn4f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cwAhMNdWILWwLp3RXJCf5jiS72GhbPUjyYwve4tXEtj7IIE40kRUJIuENEhNrTAy8F+E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a6JsIwdvkJCBc/gM/cjNMEe2D8rf9Y7Y0SkhMXNGDbIzbp7jH+UPuBEPoH+AODcbucieF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n3J2QjcAuWPMLu7EsLoWdmN/4CyIaLLJhYdU7dCpPhpvYemg90xtV7d2R0F5ke97ERaM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dli7IEiKKiERHTicEYnAcLx0wwbglJMo+QaETIu3RZ1vv+CGpTs0QRSBdMVQaGFlsizZjt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W9n9obRFyiOlUWGh9E0RJWC0NDodCu4LyLFhLsXZuXC0bGxEhEIai6NNPNxLeH8EzweCT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DbrXYSQyu4p3ZYiUESJRVVbSV+pdUiZJNRsRkK2+DOkFfiGol9xH+gSwkIJSzUjGjQhsh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erGyV2MfYmhLnJcJN0LChIdratSRcQ6bVYIckQQQRGB42FYvLckj/vXEpW2yKf2Ofui5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oJUq06oYvIQsXhDSMxoRVZMH5QiBQ2yIxc8cIieXfxIVmcHp/KPjxv4K9WRCJhC1byx1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nU5UN2WM5GhISIEiCOqSRURENyNluPqmm0Q9FoJ6SnBjRVTIYmh370yi3WSIFBE2G3t7D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DWqLNeVkdyzdoRLOzqnRODAbkYqKiNC4skjQZUYx7MzEniuTbkRtdoQ3YVxBUG71Swi1e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QkkkkbFwpYvSGUxzw/zIxuyUyHshbCEEiIdUNOo9JHgbobuPkMMssMsWJzg0bsNRNtyN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7Ddp9itvcwH3wbcxziwvRWSwSuewkbFOSU5LfxDYTD3q+RXB+JCWUu0ONrE5cm/kgdxxra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SdctTh70lybE7Gd3PkXATDYIYVUvgg9y/wBgYahdMjaa7Vv4ifSVEIlTfCL56iJJoiNe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grESEj3ATga5NS56nvNmWgly1rP5D7f8T4DprRDcqho86bdE1kVQqEi1Ioh61SZHIeeo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eqpimBi7UIsKSCRDYyRhhXI1I7dkJyDJN2EqEFuIh4HMkiF/ARJJI31zSSSSRsjrWvCh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W3TmkLSq+JP5GFaP6/ohAVk2iDcSxlIb7nd6HCSSdGn5LrSB90WETO4bgexsBC0I93cN/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CTYgvRgYrzafYTv8ARHCGOdNeGVvf+xZt2PcQ1vJFhhLZI8kgwkFur5E9c+0YvpNnHM0Z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Emb4gSasBzE/5RDxxO130ElXcmGXyfD/AEZfwZ9CSaOqGe16ZGgvEOkk0mkk0xWSGJuh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CS0O1ckM2rFE0m/YlMPckkXQvY1x8iD0EBk6DxwotqRS1Lcf8CE7L8mhTKaXcXIRtyhOe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g0y2RloEOmCeqTFGlhiccjc0S6Gibbh0MMdHgXZjYjpWCpJt4HdilwJA3CpJSFCDiFEUn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9MipNJJGJN0NOgkw6yXTclCyaEknsIcK8Es5VtRO1YfIySWldE9bz0NRJgSq7hLdjeE2z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kV2CJCEQggggihqkVgNsOwl3dVxA5tuQh29b2L/4EWdkeSDUbSEXleyG/4Gz4kiBMix7F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bQ25Du8ly8FtIFtF9MiFXedrhDWHJMb2P8ymqwIaGfSfVImaC9xf0MsvAtaHdpHE9iPLn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yrwf2sbm+wWi3uxHFr2JUY7Cg7tSJGHp7m6IfWyTJDxjs9NjlX+B/klMtGSRsI7BOnYa1X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f2IIIYVkL2duxLu+NIt+w/sTBBCLXOoR1ZBalloT0SJ+Qjoisk0VF0X3DYuGNVbHmRZFx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GPpoJNsEAkKh6QIXpTSSRI5U3QqTVuNURanP8HdHt9xZwJVZEPlzmFIRWuBC0bPsIRsp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RG37CFA+CdUMtn4g/Qk3CLUtvuMxubl/Y9oXQTWEuBGNSCCCBdCOpdGyOP+tLwQIIJUfI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ZbiQSdZh1pVpUzBLoJchlwyT1FBkxCyiFnucGT5ZGLtWyFk72PKI3Ew2ZJ9retL1ngai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S9uoEJtidYl1QtMDZ/QFuuS26+4Wh+wkcSJAWpLZrkjSC7hglnJxCQ7EJkrcWzLcPqatU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8B5QnVrudzIvkftoeVJiLfvLHhFoB0Jeykgnohs8mBIu6HRUS2hZnqWTLuTQnWRLMt56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FUyaeaEoQyYHQuQ1oQnchtWWJThlgsLGTLIxIS96MMQlSSfQmkxk5FFPYZktPkbaE3+I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CVYRwHYQERJtWpExGTSRpJ8AfysA8i7UVgmy3RD27MihsJZYJ/MumIIEhS2m4W3LNSF2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3sK0hxRAqCqEM1JwThMOM7Dxmx4a26hMzMY/DM3T7rcw+xBgIIJQxZRyJD04xIg3kLZh2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3IL1OtYEdWzsR7Qx+yawFpIN4FKDJ3EnsmiyR2M8D3fzLLicqiZmIQvSQ8mSmDgg5BcjE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BBh7HJvIqbiFhIl0JWgZ5JCX/kTF2ZbkxCWSIEmYZEQYQghMgfSaEiY1GJPfGAqosIyz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8BtGZYav+OhJxMONyZ2jmTtSyyhoSrEy3fced/eBe5STJIb6q9krISNGOhM0FdWKrVtuPA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kmkxaUNpCaMyI1DGKtYjU1R4HEpwR3iBL1GgeXYQgljogsp7jXo9x6THtMkHth/8AFC3G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0EEoWwIECIoaHALYE2ogqAhsyNahF8CT6DoIp5Rm790SzUrVxzkzYSCQdD/1GJEs7BJl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0KtiGBs3GwlEvVNcaUVUySK5CCsWEDto32FLHksKb2BYWad4FF692INUuNhJw8NjNYhwpW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EC++WvuG2xUWGk3SbkQzbL7DhHrDMILHOlO49QO5AkuwZLmnyVdr0ScOx4EDKcmb/AMxjw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h64cC3OTnMQJtgYsgn1a8HKUaO0Y9ElwiySIheeEYX+SE9rEZ2EiCBJDWsUaIleDOLcV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ghEDNCWiaHD4G/oHJEWmEy/0MVzLwGHAlpp5MPZkXFMwsQuUUEnDFe/T7jdw8IwqR7g2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qbd3DMFhHSZLCWksUWdHVo7ihKV5VYqjKqQrtJa2FYbKBsZLQluNuIHetCSSWorSQmbjg0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SNCSBOBfIhU2GJtkJMhOKhSiTYSbUUUuouIuImehPg7BAzi8Dn9hnK7jNJ+ykSMvEMrvM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CCJWPYpLFXXNtC2wDVoiAk3l9QxQ4MQkmu/lKLxBOVGR7Cz2WhVG4Ot2Zn0tlLABq2L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8Oxvkmmz/HAt8ohbEls9jtex+0CXd7H/ACK9i3itylLaZ+pk+r3L7TynuINuTYOL2JRdH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qMiiSocKxyowgglEEaqs0kUxNKEQxCVdFpXIJ2PhTgVC9dNBfMTIljJZiNgsS2g0DhLC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aSkN7gks0lAFgTUxnv8Azt40jTor0kQDWnU0UvIlZQiSwJVyOSgsCopEEpV7k18sSWyX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YELRIm2CLYoyVqDK3VVRCFtPY3xZFXCLbODzYj41p5P2MuPwX9pUmnv+wQHYx+tiN7LP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KGIt/BXdAdpc0SVyK5bmDHAusBvKWS4QviO7l5Exue5NUyPS7wDRYlhJQkJjqqXDeh9ss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9iBIRJcTwITSuEP8AQhVMTsEhQILBFBSEUEU4gg4RzID23vYW37jQjsJP2Swt0+7H4RyJ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BBBBZqLlyZA290SUIvAlwJQokKogNCJIUmzUk60w3F+UbYZFPAi2ERAhAkQQQQRSkEF6D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RyfY/SB7Vli8PyRYBLlyXZiR6JkXIGXloQ5hjsyDwxjyh4Q0IJBaLGUChaAPYTyo7okpSz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k/gYcIRcVchuNGV+tGwtvcIIfCWBZSbQwlm/cKBNiHgX8GfUYm1w6V/pojZQn1b8Hn71H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RbCEryLUKQ0lgbSk4aD0l7mackmT2g9pUqIWSZrhcbUyYqLNHdtjTJAmWBLqOiZZAso3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sxYjnDHOH9depi6VNmSRuEkPlNpf0PWP+uBamXWg5RnR8maTwEjBBAi7xdTZjQ2MpIagi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rIbNdxKUtBYpLQgdCCqYa/qJG/yVBrUd0NWjyP0/cNU+1hdd+4LG+4wC8EsUvX0Ioggh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27b7jHaj4RnHfZCi9dBBZdJyz6WJqHv2TS8UX5IdtKYzaFaItJjEkUtsujJ7lcXRCKKto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QQWoYd+hHaT2Q1yT3srD2HaYZxAftBcUdp9whsHITOre7L1j3Y27zfCRL/hCDCBnLthsn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AtPeWOxsQtMuNMXhOjT00LofVPU6F6oVEyQbKXUVZsbBN5LdCTQ23qajgbSHDCJNZFZ5G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QsoJHhRzYuj9nh0wLrBiGQmBBasZ2i94yYExWG+EEJy6hoYWustuhrqTrBarNEmv3k1Cl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PYaYI2AlhqIRXcSdwskGKyRCNDpBqUQi0bGGpYhWJjI7KEyXx6G6LYfXjpgiBEECF1Ks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IX+VRd5+ThjXRJeKC0nojMga09iEfa9P0JL3zfkg3zgR8gZj2hlfkzQ7R+hpPnwtsqJpa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XlRr/iHM8Qnb2Lcu3Jre7i+D2pFd7EllCpowdIMNDVEEEEEDu4giiexFm3cWtquVQ9h/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k7Mz4pEL2+ydmqfk7BK2iILR4qxtrsuxzLhK1xKjglQP832IeOjT0n1z1SSMaSYx9RdCqi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E8EvtROmA2Njc6/BAJotkTdPI80NB6yb7CLN89hp6ULKolwwdxYtRoJncksa/cDTzBhgw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+wt9KTgRbiiDhD1gl3YjTaRpqzTo6LqVEJpHkuUfdiHLhOcKNlA/4hDWfEiXSLKlCNPHY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xWFUQaDZ3Eh4NwkNRXEmSF7yImHe0ZFY6YEjucAtZE1JCXI9VLdoGsHmhqfwo598ENH5d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lyS5ZP8AsAkVJ+U108pIM/dJgPal9ifHOxI+UFx33dxRS43GWkZb3RreW7Ieuu7gbsLu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TjjLYpWLIhkDTYwLd7D0r89uBjJNbZ3EiNTc+wuN8DioVCBsS2JbE9hvsN9huSGxPYs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vNbFlv1Woylo4Q/B9iEVNt9ydkNy4o8DabD8BSTLXYwuOFEN0VIScKaef+HZkXsJje4r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N/Q0MNYyZdDtR/wpJJ6bysDF6JdDoFqORrshK8y7bsjuvBLBDGMbid6GEGbV1jZEQuLu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TqiydncYbMqMHMNfpVA8QLM3FRYqh98ZZUj4UQrJaZeQY/oERJFiuiMA20LK7Lu6WKyI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QkhMPpJEEEGmECMurzPZcEtUi9htBlsO+rJPIQ31JUQJyr0dHqxldcCSZAgkRR0Zg4Hu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VCZe3YenYz7k2R7iXdn/AGDbc9iLE+EdyXgvuQbZJbs0BO4g2rX2RJpmfCoSIomfC0oW3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Lyf4x/5OWaGOEQXq8SZLt3aRJRjoeAPJkvFcQVn2A01fLGzCxnb2Q259873qqq5NwZQg7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X5XS8EqO3Is4mUj700GMdsCe93AxcWsV2ddy/K+wWh7oWCnyIcr8yHPuR/Yab3fLIWje7m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i+E42nyAS4fuE7L7hza9+KeCGsYbPApYRMRk+BYkqKjY7C3W5IJPWiNffxYtKdm26FXEQ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IxK5iM6Or9Z+i2STLC9NXROW7EouhtMELsXbJY/oRgaDupYsDS7ibW1OWsv2LnkccyG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CqhGES7kVddGPyaJJvIllzcIsoadSxcKLcDOBPOj4YkPEUIeEWhzb3Yya1qSbbSMsFtEh8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lxqRqVoJkwN+OWffxf+CTUS5aEdhMEpIaZujE+pLCTOjZdZZZO2iEkaCxdjaQ8xEbhdxF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JuR3FHMvyFoJuBHIVEUUgipgeNVBIwKFLN2NCTGe8U1TL4s6XfR86R+Rf4QRF91Bjf1Go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aLIlg7EnYjcckgu4hv7IasUjDfhJ4G7b2SMke7LdGnWhCqYcpMNeUOTB1W35GRIEkSnvu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Ijwe7CTf2xMz3QjDcNnLgI6z7Ih/wcYnMjuNxNyagzAUh4BexJux6UCeYRuLJPrA15ZFZ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xFMjJNYI6XhkfJKxvucVX+XRHBEkhp5ZYRvqYHJhMn06+i/RfS3RaixReiVUWIyHAPufY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wkhIw94+xbpLuWOa6SJZ0VaW5yOA7S4tFpNsmH1/GM4zvRa1JGfv8jXMKvaAhV4FjkgxI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nJMu01G8rLLXsotiQw5ynAux6AWTLa/LHsp7uh1NjVgfJp8m3kfKTXImzm9kjJ9++FHD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U5TNdDDIERRvMmmY2QC/BdhOd2Xg259jRRDnKTj07GdY3GqmmGQ4ikzA1oFYIEy2kk0P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QfhyQ/tkMrPMDRJcrHdstFNx8i6Fz/7mxcgWFML2RZ9zBNLiMDuYg+yPSbeBqw/ux6Sv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/vjZ5Z92W6J6F6EiFREF8C7FwUbIY4ORGtmcR3x6KbYO7ZL7L9xgnRLGjHSXGaDdbcTNW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WQmnKgSLWROxLZQiDJO7nCqhAinAu4vWlbKa+i7PlIRUuBIRtdNkvFY3cCb+EJlpc3r+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DkqupdL6F6TosiohaF6SLEa7SJ6XzEGGLDeSwu6R1LdN8h1unoPEhk3CotBVRltQgNKl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RRDlLcPCoUqlN3HQ4WXaN7Iy4uxEGmu413lkNz0lhNkNwy81ZSr7+SBiOMspYttDT80S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ItGKjNXZjUCENbjJkI1bccMdkZDEiCC0h0tYaRWECVEiRMWAW1IqY0Jaii4s2BBv7MNO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T2k1mlwg+UYQ7llikikaGvCDQsfCGkZ7PcHwfBqHwPM90y75ohvpnpkTIkfwCanZIiM0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RYjFlMEFLGFuoYJpRqxo4Rz4JNMhv0SGroIY8tluZE+U45qwaMhvIssCTsWYEt6e41Y72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goi7SMKLyateCcjPcyR4M5uTVehaKVL8ErvIHlS8j0bTJm8KRFEh454I1LlaFhGUbkTc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h5H6C6X0Kqd6Oj6Wg0GISldZ0VIFwN3R3FzE6HsG7VDtotpZdT2CW+lVQswPbCyITFTQ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Xq5F2NvAfI1Wo7kt48WogdeS72Mn3Da7SQMYGbxAtN4JtDjS7LioHf4WxNxNK0p3ICZpSy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Ou7eRoah82Nu5bhDQW+5klMScPkzwPI1kiyXDkdZLcYDyxUsVqqVhiYuJrC3I4CWww7B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ozLeC41rNuyNWvuxjB7jWjsQlFLerfn0JF6LJJJE7jDmk6oeC10qInoKucDsMakQl7yhkW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7HoFEsc2gQ+wXz2nXlDQGrWLKG0yN2W0E7L8EKySwlSUmaim738kLYYRpRhhDXwJYFNXg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7w16KSaLo2Rj93/jO9vksYnLC+S7M9xI/ayS8VwKSNvFz5jPqMh1fQul9SoxutmAqEK3U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OhYkSdSy0HaSJdI6lRVzMBNxCEKiZNJj4GmYpsf3HDrKm+4kScRO9CmYnglPvhwnCVxUEx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J8odpjzDUC9quRYXtGIj6JMk23B5Vhj3CEgs0LpfRgcUeDUaWtbaCEYqSFsMHd3ApHbn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QwL0pJJrcnoob8R8GUfxYTQm2bI9BdaIIIIII6XVCZOZNNvROiTjgZww37I3Rz2KYQeyr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G3R0LDYAm6ZIwDS4RNF7AyckzfdcoYw3Xa/SDuADD7MsLL5TgkuEr1L1slzSBmqkmW6xS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OOBjFvkZyHuJJ6FSSakk0eemCNdr7F/pDrJvZGBkIZxNMlKINJHbNjtTG5Guh/xGZVfQ6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qqIIdVRq6hl1bUSPaSZIyR1R1adGJbQJCormSPmxLjd6EhkKgt4NIZ9iCy/JdMlFkwKylB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PfCvh8EdpE3RbQfwTU0xXUngiqe4gj2TZZYrYjyO7D8jJccI+LYVZxhL3MjGSnPRbjXbE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8UFYsS6ITpYiOwuqKzRE9S6IYuxIlUS9SR9CLhRQ96Qj/AABHMs0XmQ9BMIKkkdBJBtYG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NmKknHKlCasdxxMgg9xgsvbJUy4yWaUvJLSBiT827if4APZ0YJnaEeRM1GJ1PcUkwST1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h0OlK7M8xvuf+DHhl7F+yE2iBf0MEDz3P2aw6vpXU+lUYybDGuhmmiEy9hj6EL0lWFkO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r9XsKrM7GRc/Wf2JEjUk0tEGli4FuCbYs5EGtBJmRc0tx2QzXVCIDzaOBDIZEkNFyM9x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tk1Jpa21EEddtoOW27mJfZzA5ufoW8p2zBaJwoSsssCruyUrYhDRNyOXZIntGg1yZmg6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JarRZcCHhyPofUkxMMa0EEUhFV6M9DIJaJnGT1PKJ3XbiGBHAkyTE9CLXaBPdQJk8CxFR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RwSqTv3Pksfkv+EJKTWezwLJkwg6yxMKjeG0H0IuUIS8iE07sYXm4kzniSQ/bbcshL+PB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/S4P1lsOl+qtFK25cbCcTDui3Up7DS3l9iDKr6VVVfoINDM0TV1KguiRFEkQY6qiFhLG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elUsHYSt0sjIzetmmw5LRkViyBI/i4moxglu7HWUY2YnYvkd2MVVYS+8WLFLSSsnwY6Yy7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OpNhYJzM7shFhVqeTsQWJeF4Ql1lgtjw0IZUJIRPvGcdLax5xJNjIsQ7L9HM4bJcipSub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X9CUyyO67IVTB4uMf2xBEjWswMpbpEQCSxpYhpsaDRHYkeKJ2yHyERqQWgl/BkVJomk7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xq0LmRQF0Mk1IwLhRTsT7H29EpLutHMaSAzCa7Bdlvj+H0Wbl23uQtkxONnYaUs25ciG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6U1R0pn6wDHgmDLHzX2tr5HtweqCOA+AmcWjO4uXNa6PrkVH6LEGGhOjRSa7Gx0UCDEK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vj6YI6Y9JGMKfI+m1PjVFkVEwfagoUJe3ZY0iMDY9xOMJPuJFZI3UXybE0QhDEyTRC+xr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Aktm0xSAmbB7ciZqTTXKcC0LhSyvAb0w1t5XCO8gGnAmwk7ZmTXVCkzkfQ/bmPL/AIHl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OTK5CyO5Q77cXZCzaMKnyI7yVqatuTto05VnfuLg2rNTD+S/Se4Ywx4QNoa9KaTWSSS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RlribmgioCbYTqzRPYa9CeglyxI35IwF3qJa/cYCNmf74JMPzv7JVv5/GQ/mWM2C4SJb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HgMfRD932qi0YXo3CuRez/Yht1ciGWG1ssT3ZWTDU2YfXp66WE4Gmh56MgrC90dEsJJhd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BEEEdCrMXEhHnoRfch2yYE0vRBmQpJL3GIbcUX5EmND4G5Y2G1FTbukx7peOhISEP2gM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HuY0iuw05oi/pYXZolDzrskQFgcMTGUNqLGUtkozd+ikDIGZpOglLLEMdIyfRWv8AkVFCS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pJE0SwWe4+LZC8xDOAs0zsrsvnhA5KP8SN0L2S+3FsuOm1ZYfyLeYG+M9yH9kj0pJJJHQ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WUgzCFF0Pi45c/UX91kuHjv7GtadpX4Hs7m/JDjwX6Fodc/kPwm0cy5+Uix6qGDon0p9T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yVoZ5bGwcuPczAkci/v/AGL1IurwMY7PM3TfURDZkJAyY/UfS+lLDGFcQgfoQBtCGlOSa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mWkJMPSsUggiqQmYRZuSG01kRoo9CaO0dCE1dR7WTQYUiVqWi3kFghyTF0RuQ9YR50Eo0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JLUovAuVgIrjNiVP5sHgyODUUpE3kexGT5e0J9yENQbUvsl+TaMIDBomPLhP4EtLQMgi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3E5IMu2REWnpfC78ildkODNC+4VyfAgmsxyz1ECLwHfnl5Zcu8CK4u5DiiJbC5HKW4LV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p6pq6E1G+ldTqqLogWx3jVsbNPu/Afc7i9CLTDjfrVJQnOW4L3TlmcfqP+Cm0rUVbK4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VV5Y0/oXEtTU2vQmC+GYD1PG2tSRebvscjtQ+leg/SWpkQYrgwSItkkVDS0Jli6klzMPe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MbIrCFocqByNPKcCIIEiKPSO92JqboNHiA23pPoSPpm91AeDV1UiEl2TYn48hYTWsZNQP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nZ8iAe8CvsJpuTXDaG7ZokUqS5EkyaFrBUTo0TFrkJROFlvC2Ww1vt0xyEuXrv8A0BLJd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83uxjuR7R3WYXJ5TczkutlhLCttlcuKZdyd+JfyP5v8AORRCC2SFnv6s0M27QNr2UmPzX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uWjtw96IGnXgijXYC8r29heaYFiCI6QLUsj+sIYOJ4FGvWlK17E9N7YwaX5Mke6hq+2H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255VkbJEybdUCpmifSn0o30MiPXhBwa2ZnPcWlGNKSK+LkYexs4EJJnjRBDhfLMTwn4R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6ljyX8VKi4jXoTRHdn5TkV9z/AMMBLDyfttzdx4pPYRpTBSR+QZD1YCW+iG/UfpKiWcDEy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NCUW0mDjGsMbMU8tEHLIeWRhOslAmYS1Nhuhu5jJwEVyymjIii6G6STSfW9hIkzuWSfApG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DIEhMO47U03tJnY+2R9AMVyrubCYKzyJeYNBIYgeqoshpQXAun2IqV2pH5CJbJFhMgS/A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7EtvWhs+Ryaj2EboWYSh5PhH4LA3sktaLirQi2krjfyOLE7GcjWOInheBr2ea4I5jlD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JDS0Rq0GNavgTMRb7iE2bIuXclwD4iTUmy5Q3jYWH1kkkkk+qhUggggit91hTVmOCuvKI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UEN8HKoxW12FMsEIHU22rdkqEkvWCYQm42HtJr5ovQgikEEVeww/S0Z/2yMgX/Bn806DV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gSlQRpKf5E7A8IUj9hGk73MyppRC6VRjqxi6nWgY0jGLI7MYjRqPy+BZ2kbRahMTgT7CVj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dWd2jE7sc6CGks8DTJLI+ervgbrJI2STWfVZaqSxxEC9hJJhXMFMahdpESQ0TBnBMSld2G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OAUb2SSKb2k8L1TMJgzWQkk28pEufbRuWRG0uRrIkhvw1P8iGVTHOBruh7iU1KGtRAWJp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M25HUHoyJq3ZlmtiNRKonYdhdiGduw6cKrb48LYldgTPvTBy3bhFQx4iqV/cGLWwylnf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U3yKkzMXld8f2L2CmQQ7k7iQnmBxZOyE9b72vgZt2MyXb4tE/5DJMe7Q9MF7TwYbltbTJv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HoqkDQsiRBFIIGEpGMMwmiJiWvdCMV8ajTVmodJJolkvoRKqtnWBIULkJyKXXbDtYkSkk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q4ZWGiwjoRGLVPS5QE9h7Dlhl7WoWSMcXJSQlMM0PEglaPyXqYmk6ISzgZSM2DHmP0lRj6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GLc5Kwjzx2Xae4iME4NK/ciQthEKX1W+wr9fZcmPX97AXlrhuBruKIcXgjlTbIGRxurJ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/SHTOZLu0Pl3Yx7YExCOxEjjIgXgnqxOWs5HtCKRNaKY/wDFBLz7SAF+GIHmSHHmnQaT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IKIsHysPgbI1LzbIgYRaVq3jUQXhA5Bcu+hSKXS3u1AtaQkrcgscs12EcJnJP2N0mDWI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HASsZMtODe+DnA/ve8h2WaZnCSErNEnWGS7AISy8YotPzEnxTUJOH+zEshbr+gmYXvYZV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vSpBLqgSIIIIIEImYdC6Bi0TdlCC9W9ERSQS+ixMQ+ldeBLv+SbmXYrsamNFijT00Iu3cs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KnDfkVpTizgmY5Zb2PMPOw6MZnQ6TG6kS+5EwIZwlhXMCXEI3IEFgJCnawK3sRrCTDnmS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JHdjXrBFY9Nj6VRiDEMYDpW4SpQj2B7E6P447DcnxrU0AvqIoLh7C1NiajIu94ZoR9jV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+AM3lm3ySSSST1pScBKJ4N3exCrLb7EdPJck8vrgtFIDJAmzQTZseYEksKpihWTDUkrOI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YyJyhThS2CyYXlGn3ZmY7EfDwxx3DLFmSS1kMMJYgPF5EpCyMURJsJkAoNCwuTr6j4Z0X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fZWTHZ9nT5Pd3AW3DmycK4nJ5q/kNhKoooVaNyFme6XyvkdNF5nYNISce8Xi7uaqXkdK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dyJN0zKEQLZS+dxwNik2aktwvYBIZ/lGxJIIIIIIFUKhFiCKKGifSESGW6PNIpHoyNqtOA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U5PSa60iaMiupRLGaRDsJaGNl0YLDYg3up7ewhSy9FvYNPNoPciYJWsbx0H5ENWTuJH9g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Ja2+WYZ+BzKTbG24srMw7j7AxSZzbjlY/YxiPWUCjMLcXNpLhYkrkzWi/JhqlKEYRK7mF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kRRHQqP1FRjEGMTUlNzcFut5uSQfumQAJ7ohRy+Zbg+yZlYdsCghwdzuu40YuTSIFwOkk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wZBvRXU+jWdRrEwPEYDR6WHmgZVg0M6Hu2Lt6q3iCJKoGSlEt5yNLbya6fdClh8ECudhJ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Bm/wy5zI2kmjkuSDfYSHcEC1Y5CTnfJBNLbmUv3YwNyeSd3fpOyhZ2gziwUIy39jE8Se+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Pqwg7M0Y1s0L7v4G+eRJYeVx5PjE/H3J5ob6kSyAgggs1ErEEC6H0ZMN1QqvcbGlCyLopi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xPoQmXmiqXQjiwYCovQQkT7rCmEKLO+fYN3calCY2IJi7YSVyJm6yNVFiZfuJPkE0ieEl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uKC4r3sRlhZPgb0eDLGWzEYI1P0CDU7j/wA8kPkmGkCTL/LClZHMvmOZ2gcL700swhe2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R3FZhh3aFRgir9E/SVWhKKiyhWaMXYWjIqxCBTT5Ehlt0yYqLd2Q1+CXfA448gf9Okl7l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s3rEUnoSkSUiLDQmq67IwA7ogt4xIpU0TmwxjlJxNDKOSRyDCy7YiSKAaSOS5ECV+XoJ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R3c3gJ/aJnvfYRWXHbLMYvYp0GHBFb+4nMomzShPKXc0x7AqkArhLo2hzajsI4dGT1MrM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0y9S9335CbiYUVK9xdaxj17BuXo6GXkbw7n96QSiFnsKbIfBukdC8ho0Nic4YjT0dfoQq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VlVIiulXgfRmpXQQhKGuLLGZNEelnitGShls5ZTLyqXqHA8k9AgToxdbNmKD37EJ3I6Ngh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JyeSZWaxcQNKSS0SSrJJ7A37DVl17skvYntERn+iNmsEEF8KWE7g09wku4Flloy4k+yP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cj7ZaLglQOQBmPhcSaIIqxvoQx+sqoNVeC1jy+ENQ3ajO43sMQyHaO9EpcW6xGiPAQLNd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92fK656WI3hbbIbQ2JLZ3FBdtlmEJbvrQqrJ8K7FkWubi1+zSb/FiD8tQ5fln2LQfchi2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UENweA8US7KRpf3D8iBwPKdjAmKR+0CIYi0wHfWibfB/xUVW7sjeCS8TPtMjzvBuE184s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NkuT27hz9cYZoHN98tlulghDfQhIxkzgh4NzeEXlAWhCTgjb1x8IsXeKy6QzkL3uyG0B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Yx7bHpohqKjcCVqi/qckpaiwYkJhoVLoS1FUqPv6J4Uj0GPoy6tUZqmYndVMXo+6XsLSZ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Nj+39itOqSpxK4wPhFB0bnZiR2XXgnzqQWW1SbIecHtF23yTtJQ2puE6iNpYum17Iu8B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WILmxox+HQpeAvOTOe7uMrzjCguU+cGBBlRAuH92NXy2TF0Hc19BX3Xh92JE+ynsrCsjk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6+UTfaJG4obbcU8iHRrqQx/wnQQPBkNPZMbUbJmjqlRA19xHPwoZ3s+59Ekkiiwt2YzAu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hBdoLpaZPeA7YRcr0YFk0xHYzGSSSTHZgSFkF0JtxOPE1wnsgrm3gYxPcQZcfZpG/wAsR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EaSCpLe6NXyUifF7g0Lyxe8e0crdq2kNAexiF7Hm/sMcXTgJlc2PwsR4u4hjI2VqySSem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EtGUxTlMIZERI82gZSIxKNvCFEmzMnB2NDGi7E9yTIxMhyblocTsxTlvD2YwhYdLsjpVY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A0w2E5GgicnMGpw0K4kJXS7owEQNMmdo2ajc5EOj360uhdDwPozvUhj3ojFUyplG4Yut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1hiEzOk4HU71S9hUjv+jFqDkSz7D4vQWNCBToLFp9xn3alhcwPoMthvqRuMw/BfkRoHLN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dhVzZqNJKIiac0XQp4ya+dSIeUSV5FW+wr5NsUw1qhDMRvFyfghiXIkz4Ia/cPu/dGrXg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foarUgcMTlDH0qp9L9BdThjVjAyHJ6PHRJJO9OQWKySXJxbkF7UriPssBWCI4GUHV1mfs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k9GsVBPDxJKYtxhDXdUQnaGQbuo/YuZruNaG6Ic2FbUK6JMYJShWgk1eCNZ/CSIQtiVA0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AnKti+rBLlcRgnvltodcfuG1o7D8h8Q3JYPYbNXHOpSDISJw7jQkeDSZS8kjc4RaxA14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GsWUpxE9iEDmzRWQ1GTVZtCyRaEQs9Y7EJgb0GAuUEz8vL+BVLXuJLuqEYMZU1yGzEMM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CYG6rEEw7j1DthPgSpoxlouhuETIukEFtFwtUyIkTJpByrDQxUdIoYCL2dESIaHRWfSYe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zosk47UypiY0XorGZdheRLVlQJDi67hJrTZ1NuRcvUdxyuzyiWMvg9hNDN8n0FlVy2EN0f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RZE9q2Is9xZzXaZwRTny+bbku391AiXIg0HSX82g76kIy/oYLPYZHuLvA81cSgRFKWuP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yNQMtqiExENoFloYobg1OxmUboQbtqJuIdxkiCR9KNB1fU+pdbAeafESGqNUZkJ0SbMcSm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idriT9lwfCSjI3d0KrLKuLdxUO0OzoTkxLS+wutXdCLdTCi6V2F0KWiCK3kciwQfdn4Gs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3LY+5Kb3gQYYAxv8X9ol7r75LllAiifuLDYy5GkUOTVjYe1Ca4ryaT2sXZaFFc9xOWJBu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czOaZ8kNIe2gnrJJtYW6jHSjY21csfaXsRJ3TIdRtR4onc2Bu1Y1yOhGhXNuEWJFaRTwP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WwyJIVoCDcp4IbHCsJxJ3HsOUQSTlKb1EqaRnYm4zBs2fA4Q3gB3J5jd5tlhCCUuxZQ2z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nBF2LnB+QUQQ2zQckQbCb7HYS2msaHsQHeTdiGw2GWOdncnmjkBCGfAkc2JKkw6IUQ8j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au9ZpLI0iMs2EizcS7UwWhMMDMOhiP0s+jDosBZMBl9SoYGDoutsloKUxHbE2VWbjWmt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VoDRcT4R9xOI7RMdxqTDtGhAeoBZjFqiO8cIcu+Uw8ItdKIuF7BC4uMC9oG7jnpMS6sk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d/RsS+nMqbuRuQAiU4VFtdECRJTaRO7H3csdmXCBpVH0L+Imk0PBrRMPa4yoYbGohMju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ZNEHwO4Q0XckWm/wQ/sESuAM6jtKPhWVn+sTYDehbxwdMvjehBfK/C8kw25Cahy1JAnJ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yxgNeCLtDT3k70xlyJpclnK+ERYmG8CIsNtYYKLii8ZliU57hYVEguAotrjYXZa6xfshj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DilrIMLNwyTaDtruaNe93LExHqjUjL0CEJ2G+iU4G9CRfFBvaJxzhFCQ5WWGxa7ZISoX3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fG7Gf4Dp0pc25beo0S59gyyyBLhAIZfQ2r2FphyNdv0OK4S2GrCmXCSNbchy/glZuayMN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1y95KlnD6xYetqV8hiY9GYF2fG6uhL4Z7CCmO3IhdoO1mRqHxBIN5tP6EhIYzOA8vpQ89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VbumFWS4xrpcPTz6eDoqCqy1vR840YcGvW6EjSjlDXHlCdu2kmj3DmXtbqxoxDRhw90I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57eod2haW83MQtMePzITt7MnPZbEzvpDJk3xyNzh/aKrPbdKFt9+lYuLvDQr7iIMgf8A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SfZ/YY5nZn5FPwJl4TbsQ0IaUmrQeKJ6lRj9J0YDLJBMRgkOTUWHK5cRRtQRdrJ6pTZp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BNnAkYfvFZJXkiy7sL6fjYNz3z8BMbz4AnOUruid7FTHp+AnCQqJBwm4JVh+xLR7oY0qQ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dJA/6CSt1lpEpHAsrUjyG36aZsPYjejex7inayTRc+XCFo03v/oeYuyU/jA+xb/whG5y29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ackYUwhl5hTIyzKPGMQT5IRakJS2mJUiTVjFgY1mpozBHEFZGBYypmjhCbsG8Opu+rmv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poDG5lhDnliFwQGGXHDWN0jfooTz7xaClWuUbLZG3L0Hnb+suHLUDbsUkwPu3Pfi49hU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FcCbNNyQSqTyxoxL1ZFK3Nx5Gs0XsixxfAxZY76iwNpT4IRk3mxArOkPhqGyXF6LDnQveQ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Ho6QMZBUvrVYnvcei6FlVsqY+ryJ6DVqIewqn0DFyLXFvRJRFWbHRi8fkQQRJUnImv938i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yLdXVIozLzElnIxI2bLYNdXwMd/qsuL6Pa3td8hPO89puMba/D9xQjF0KDkC2rwzRJ5IJ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eqNELeKWssWmOfL9sCe/94FyV7O4xC7xK9xa3SfVXU89AREkwQyICtgaQhSCCKYnwG0S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BiZsluZwcINRPvLy1WLawdWoWrGiIikTtutDA3n5KRdWbdqDGs0VhRSyRO+JrD2Giff0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vZDsmbjfgkEOG3sJo3hqWSMAG5Qvdi4j3kS8h7tGKpXbz5Iv32cOfyQIVt01qS6D+BZz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EJyhpcp9hom3i0Pi5NxRiXb/SzIeN/cuTPdhviY7ESWneFMCxE+SuMlA1aWMdO0Mus/cY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rEGlhoxBJL1uDbTJGggoi3lEZYFDY2KxHCFVECZBKskQB8GweqRRcgk1ddySmw2Ha19okX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zVieLCgau0K9quZJWVxv9jbu+WyR8BD34SxdEOwedM9vYco8JsSbbhJGa6fc2MNF3Ayu+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tc2cMUh8RXaR7C9g8rsxtl2Gl491YuanGRosgOOUXhoXkQ23Shu6U1asRSqwqJadhp79e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epm+gqELD6Bjx8WFtNLq0JdkpNUM0jR/lTtSDwkDFtHCxZIv7Vr2FEoTirJ18DWhxsPI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h3EFq0Ch7A/3Db6UPENYVeAhLPVT4EFxS8Ca6U0w01cMLQ95z9j+mlx/gk2zkRGLl4lEV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yrE4AU3wHAc0tJox1XW/UxGXLtSgvEDMYTE6QQK4CkYzzIpaoTC+RNPlkWAPDNYbCzPYZ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jmJR3V6IQuRwfhY2lRKSfYzGQL1zaaxgc1IpcksXuKj84shW+Wz8CI7RJFYUJQTDkaJCL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tsJMoxQOwFNF/aYl/f0d4eGKQdtDsNpwYTtAoQnDR05GS/X0rpGM/ZYz6lvROEGXVfZkR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RHgfYhXC7KM9kLE4S+BqRI2HRwll/HIMlby/AjNZarF89v8ArJN0lbDgJ3WqIMMIbDIK3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OQpTKJORZFQIaQ2TUQOq7cdy48LctKKDJBXd3CSGQdkEdVdrsl5ci3hvuyWNyZ5iSRG0I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XxGEYv2ged21wF5FXiF+XkiCsmZNZY0GKI0o8gwZCLow6ol5t0MuNQuiJBrexHSxBLjs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BIivdJD17IXQI3rFtuMx+ZoItJdx3GhHfsPfpPywIoEssujfBfcShEN7W9w8DDlTuWMV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fYZfNaDNClGWNB6BbbLbEklh2IJWHyrDVgaGsitJbTZLd6WxGiWUL05kRHbbpbiWVmaA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Q8tVs7r2FuIP74Iu+IiHCXKPaAv5qv4LQ6tAwNxyRKbiSn7jGqY8iY15oQxfejt2W3wa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djvi2TAeRvYRCRa72IYJjBN+XJzvgsQYkwh2kr11HjMizcI4i5Rajq03DYlyzZMsr3HH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JQjt/YsV0RY7BOTsLRzkZoBYTZC77ksfLtPiR7mtzdJaDldOdS1eWkjxRU5XyLp4h3HmyR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lhA2XLuNgvibBJajdMe/gJgtsSzJTezl3iVblbyX2EUixdtTtQWOx0/sLnujX3HpW12mW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QOEZgzYkQzuLXYa5xDUiPZDJ3vtEOmTLayRsWxjS/IWKUlCPMoSt7iziO0v/ALjxoSgs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aWRE3ZAxJW67iWydx0CSxnMx/DhLZDtHYJNwlL2Rd4KMobR4OBx/A2/2FcCWGNmvAhtE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xU+o1G3tvRPFEJ1VMkaMaUa1QthdLwzkSox0qw1EOjpHkYGxsTqsUPYwpmVDc1NVDQhd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MDqXQeaSBrYxYQzEZNdhGmQWyJkmqSzWoeOWV8dDwvdp80Ea1Sfmu9CD0hfl+SzrksbD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YJowxmY2LsjvE4YjVM59V3IrDa6WUPeuYuhS+EEySQEThLkBJh8qoWw0HLekMFwqYfcV5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KQP0XU66Ew6FAtBMTyFdG4I0ok9ySeTDQPe0SkVvk9Ow0pXaXizkVZuGhZCvkBlPDem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u0Df2w1Y8DF92bd6ciJ/YCYzaXbcG3+1wwog5KNGb0sY5ci8bDMMRvCtDNXjsKr3yLSF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PhMVmN3wXyRxoaePcM7vbpjvkTuFlSTeNWRG5fkvjPeIY1bb7A6nuiQ2gPN0vQJCldrY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ovU943W5CNmzmRyT25KEffLfcQWJ7pj8pd8F9ilz+6IszbTQK2UbPkaJHoZLxmOvluBi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meBFe8sISexMW9yz+HI/cQUmOt5dW7d/AgpVjTn+hCymb22PnQaIGlJfQ5ykbKyGJP8A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cttvdkShXeyISNLlBFpmLaktxe4XrZbC9wiS7H+Vj1u92E7XjPiTJnxLYXQrmrDlJt2DKt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Eebw1I8vpmBYXQYg9hVZ4gxCR9NzDwZwY0WW7CQJRnXA+hNGDo6aiJsUuS4MroKueKaa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YyVWXI8QzVCSL5MmntAPLq9vdPyLa1aL4OPxdSVPfEo/oFF5RG9yEvLnY+xKUx8G4u6E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zO8RskDNTUmGhHIOkxk5tzaNNNlM7ljr+FqHQQ11Oq6ngYx5IE02KjU1c+woCM6NHyw4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n2HSbFNjzDkUNlKt4EM0TYvKGf4ohVaWqMah7YkSEPO0j+0Mq5HwuLAGZyuFohapd+Rb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NnIvTNuBJHazYy87ojwRq+IRJKbUMC3IW40L++9GrfARX36RA2D9INB02wEW232PyWCQ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+BJdy+JFtiGXJ3g4hkiESyOSYXQYbFiHhYmTylDFmEh41RC9zEa2JPyyJCRvcM9peD3Ey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P9+r2QizhYbT8YM8jcrC180li6toQeS5uSbwsl07orPm4sjwI0L3HGzv6LiVkHWBEyQvYV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xdyF1bdylCafXK9u4FkiKQyxCf/SRXZjtprRUt6ki4HUzAbpIzTGibrwGKoziZGdIcFTDQ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fR9VSUdc0ShUzpd3R4CkF3sWXG0bqhJLCaIg/QuPLrs7L8WXceGz8GTprRUVNTcQ9y+G7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EsrR2aPcHQ1LH2FsWWRyY0aEPBkhpQhESyObHJ26HdudkyEPp2mjtanuhDwN6K6WsNjG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iiFgwNKXglzD2FrWfIk180LtwGZ/wvF9pL7NAXEvonBqO6gbdEqZ2BuS1jlwiIXQRpRCN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GLety5Jx2kuDe5x0n4BLzdl0N69myG7jJc/A7hm1yLQ54WPvsHWIPdikNNS4bIdjhNkgZ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2U3kgUO7SS+68WGLoEt8i8QAvBwmQKrLJsCpeBKMrjUmW7l57t2G2nZNtjSm8moQ+nlc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AEiZOTrwnlwiZ4VT8rD2FH9t2Q4ljcufg18csxJeTBNL7ipXHyxrOoui8QL/AMBYIvkf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vks23KX9Ew73JZ+CvIU0r3vsYy7cHtbrqhUGpOBNFwglDbZkSOwG3uIZc0GsOz2onScM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Thom5IMHXjdD8Gwgtw8OpyaCx1Jo7OrGJIsBFgqsRBcRasCLHA5I1Y+BuQz7QlYWKXzB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jVDN9FoLFHcYe4zCp1ZUeTsxEtBfNecSMeaOq9S3tfseVMuDdpq7oYm2SeLT+hLjFM1V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WuqIwZy5FmsIbpQxpJMMKKwGSFtHvUjqzQEKBm3Xq3shHkIlrv1kvl0NIQB+dA05KNA1YG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qmPgWKw1xDrgwJFR8QQXBIwCDFhswyMmkCZecCyrGxT8kL34TTHciTm46Unos8l27sQqK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lG4J7bvinwkGhXkTKLKYdvQxs+EgdOJ83sxMvxEg0Jdbo1Y4d6SWQ7SRYyPUtDc7Z4J2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7lgFqgPLlobHPA5RFP7LnzciiFtUQwNthN2HAPBYFoJ52sIs0iz2QlXwC9xdf3snBD+z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wp+WOP5R/nsh2moWJT8YGF/VkwfOa6Lgko7hOr6ogt3YIiObPB+SCI5JX9zJ4O8Xv6AWwQ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25GloS5HbvtqsvgnnnLnvS0KiaerTm2JTCAYpN+f7FI+VcXS3AGsdxE/cW3c++6ouSnJj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HArKTiWP7ljcB0reAwNDJ6Wsa1dGai0T1EKjLUjzU7JvQtZ2omxr0wGWrAi0e6NCxyOmX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oOFNKMWOhMIlVMTO1hjXVVN1mnQuSSlfrY1WKqovCCSSWmmmUfcmJTaJP7lxHcTa0uzl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I8jC1Qx6kjTrRCjtXvSxEhWj9kGrFSLzqI5BpsnubYxLsF9hetJtDabU09iRVoQ0vrMZL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EmPaEbCQOLodVijZIxkDQx4B7RCGPpd6aDZjyU994IW09jJ+Sa5uL0NT4Am004t2K+TC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sd945OWIVFRdCfRJMzl0FqhAphNGzuWBxboscL8Q2P3BT8Ei4WP5RKfrFghqCm+4mBzo3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uYihTwJQRQkIctXuuTVRsyGSbDBLAduK6h4nKxO4VXW6L8ixcStxL+VkMTG8r+ywofcSf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egRV98NwYSYJTsDGHHAvstwIWrtf6ZEOE8v3FHcfcaOxOOSbjWxGQkYKfAcS75Fu4K4gS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hE9xU08tIElhOtjOxuLAVFmpaGBtMeIalcjWZ75BgL2kv7ky+EJmvomyAkd0u0kQdy3u+D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/NvLVn5p52kd4ymIkKEJC9R7W6HYkboPAhqBIeWKsCy48np0HRqUboVuyKiTaEfYP2TNEM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LELAg8jCuKAxvgyR0XI1GpoaDFRbUSQ9jnzNU63gcARLM+7MHov2dhWFXZRlr5qmKJV26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B9curSWj5d6iF7jCTX5HyNs1EumZ4LlNOyaP7rEzKMjfsMXi3wHmScp6oQzGErncM7l0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eNg0uRys2QGhj0ZIkbuYYmi8uUKOGNB8zUROIBiiFvQiR3ldDtMs7odsIy9faxOwvmgw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RoWKa5ioqPo0pIFohDHmuL7P4hP7pTH8fDNLezQIr2xyMJfDyNmyDSki6WTvNZ6Jpdu5S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zIn2fvz5ZeFqIeDcXYNGLyMlmkk0zDUwkt0sJSaKq6YoUwq2HgSsvh9SpfH57izH6SYk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4JRyT5SgRs3GDDV18f7iAucSKTgvn7C6Z+UL2RhvTTA1ssksna5Ks/Mk6GpfIVEsuAkST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iaI0MURak0Wog1yY2W4wIXivGRbDG5RBhCYkqbiwFFgFZB3KkVBWUQzbD2CFtTNSPgeW7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ZpMsFysxcnboY8TDoWBOSMprjSKMbuc9GqnKHkw33ZZLBdkSO9hrG1dmr2FvbBiLlGZMu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FsyLDfQcEtOBUQrAxHYVMEWkrlyJHIvR0iUXrfpvCfUYfKTbeoeVFakzdOVwMesVv6ORcE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Unawhxt4XREaMo9hynDEyaMUxgcSeTqsipPM6yx/Wpp0kN5SaEupTt0J4mT00ZE3wN06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Wl5DG4Iyiw7xGglCZtrURRu0ULcRYr3HBMOwOf/QSGOSEtCdUMUVYIIGhB11JNVRVl5gg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y3YbhCGh+BUGx2wQzCSexGOiYFRUVd6rpIRFxIGY4ZaNKNXuQxO9l9CGJbGKXBPslxsP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wsaF0OdElieA5vgZJLJLkewoQQnENG5BfJmoBqZdzPICJamr2yzB13RjZkl3z9hnO0ZB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HG46n26FQ3GVJok9g27iNRacxxWhYB78DR/ZGGUISCIGLM0qeomJikog1szCpsMhb7Mf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E4cz5gQVcThmbj3Fm4aKW0RSbtwrQkhz8jU7Z/tboa+NGNJox0YREN9RtsuixRCIJjoZ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aeGJQ3Q8HyC0aFxaNOiptShTGrR9J44hp7mZW/ZBgT3FS13NTFiQ+47ZG8BbBW5oVbBA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j/MsiEChR5JjvmDTkm4yEsb02NJ5cCGtnnS1DVq4l7UVHEBKw6F0hVVI+wdxvG/I2x3B7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d028QNsVESK7ccGvDmA5Iyd2QcNtocyk6pjuqtksIWnEyvaBq2htYd6oxDepEW+QbLeu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bkBQmISIoxqmNFseB7CfRcVFR/ExchIiKJdC7zZot1PjBURPqhCIHBZFMm3uPaiXsPRW8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PvDZLNyLBKNXMNC8Agla3F6YUvBYJnwWLmcjm83NU7ACpuSEpAysnmCRlJeasXinubQM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tR/pgoHs4fyOd21G8yS8tuLLAuBHzcGLtFpeRSyZZL2Q6ftT6yQxXPnwxPaCYs5lS5lP+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JDnEF2SNhnrUTgtOTMwk72Ct2e8NBcWDgTI7gSSDjiQ0htbnuJKH5UFRoWCsO5gLGAwsq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iBKCBUggRIyBJYgbqsWXYupZNuLqjIBGpJI1VlER0kX7xbjITJk6HlHRi+yXx3RZkLU8k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EU7WaNAaMNeDfVGrGD8BMumT7E/9iCkH8oFZiFnQi1XfRTuJW6dS6RbfZmRVGRQKgbeE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9UrJdpb8s+eGZcmrOxCVj4wltYe8h+UiwUXwPHWfef6SVhRQxhLUEY7aSEe00S2JBwrq6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ZOhEionVUeH8xMTI7SI1rAhMkaHuI2xkxvunxlHbJDLQql4exnBuAplSbqk0XQsCoQkQ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1DsKjIjQhizhQaqyDlynvFxu2Yn0tVoqm2xDFGmt1v4MhbgRN7sNqM5IuLxMoi0ljH3L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RvCnuhzfRGWUCWukJUbViQneEP3JU+MAwcBrKILRYZerfgF9v2GUobWZYrJYWQ7prESb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khnPUQ70CUq/bgJSSidIJJ+myigkEuHIdo5roPLqQNIswT6K62J9hM53q65WwwxHghfqhp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qeooeXsZDI1mcm4hDNhUlbVFs6b2akSQQR0RQkJyBuJiRPgZGCWWs00Qk7uzWESpRaUEy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jEpVyKKi+2MbocLU1uXwWK1DGu5ED7DxB1bpXu1NcG/kNwaZqoJWMhG5J3eDSHYhmIkS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5GNIKS4PKFmPoSLcdmSFuEZwFEmCZGrEUTYz0LiHSZn0MRIqaUXoMm3ZyjIuKa7ix3Bj+1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kteGaTOVBgTOboRSt4YhO5rRCoQqI+xWY2O00XNC42MI52XLNHItLntKFzKmhtpo0YMT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TR5FxP24NnZsbkwOmqRLRzPBZR8wbTRzdsxm0jbUhJJQgYbZNxX5mLimlfcRLQmL2TIK6i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3u+B1x3yz7H9cEqyj2EEZuD7EV0DLHdCCX8Lg7EOupjHllqjhaxqNItSBU0MdiR0JiFRU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0HgjSxFGjIpDFkQ0WJFkmfYW941cuRBmMM4ZaWEmSFag6MyroRjFvozHjoeXRFEdniNIZ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NBog5CZkZukiGQneYDVnuBjbsEg2gCubakDSYkZnPkiTN2am4T4Ek4EulNEZqxo8QMG5c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WJyYH94Oig02QYJOItYi8u7Y0KT6+x2LpW4ruzn2Y92r9y15oTB3d2QQJtDuOTLBCIiQh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uQNVxM4dqIBOwiROsiynj0WjzfYucz7ouFsYiQ0hURYJB4Sba4Df3AaxLSiZFLJ3uiZXp4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BtcXPlLaO+WdFQluIQiKMTp2M/crWkyvI1Tcj0BaZGpaJsOWxr8Bs05GaA6I71a3s/2S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/KTkcMIt7nlG0R6HKa0dUxMTYizV1IuhRtlEPJItyKc8rmTbaYY0xSEUjONCQReSaufDn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LWsgctINrG3/oZ0zaLkiFJaBpdtoHmn2ly5GwFoleB50DYzmPYMkJZZ44WJJh3G04Rl63L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CF0JDVIo+hG3LjdWciXJ6aiklDJHZiEI76NkiEGE6W7bQXUt1aoZ3NBUW7peO4ZYEljtVp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qEtCmcDCt4nbunhC1PdRDhoEh2U2dz8qg3/yU1keBJlL5LYtX+0JaupJCEiRO0IZi31Fo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H0oY/tr7XTFORU2jsNXIXQ1LG38w+xJAxOzdxqKnDtqIYrRHWdqQQXRMj2CYquAywyGNC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iqhHgy9F3tNks5eg3VGk9lj5EAeBGONllYhMmYOGb+DIU+BOQlur0anJrcuXuaFvkFQhXq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S2OnLsLL7sczhs0FvuSh906JCNytuIU0yylMyNDR64F0tky9j8iEvc0bT34Jo7C+Q8Qal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9Ds2mmmtGIyq2EJCFD4wR4uxJUcLdjPpbFHbyn4InxFZhKuuKNjY1QoD/FddB9l77xOwO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OdfQg1dkDgPMg3DlLLuXXcQczu2PkGYbGZ2D4hD2TI8i2uJUQJUXQqN00uJ1E8HQQWwJF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uZpivB8pMl1TcUSMOISz6HsOY3mF5JcyIMQghNjsLerQvNqT8RsZMcDYi+mg01nI2hiw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7EbqCWN5JKZPOEYZrgGXtOWcCZLeoiBbKqHlFiK5J3LX7rERqUQqPBPU9hoH79cWkbKJS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QS7Wg7U+QPlHXEj19mJcJgYwtNGiGqFmYGiJXYhi0NhShUYkOjwIEpwJ2JEyaTR/QSIFw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4gwQ3MFir30yXuAK6kRUlwLbRgqJNhb2sMgNboYmfZ0YVCF1JYaj7IWCoc+DbSGXVSrjg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iHG66mRLYlS3vosEjEoJyI3ehR7jKedxe4o7uMeHgRxB2M5kXWaMZqHsrX7oibvEOPKV/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9JMp4YkKrlyl+xns/wBrDqeF09ix3NkaTCpOTfaBvEz3r6B3itYEwGECV6bw4oIP3xI10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ivm4lOk3aGYJwaDphRIh5oqqq5GpolQriSaLmiiAfijsKL+wS83kY1JcHIsUhkmWKmA1L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ZJcmdLwjUrvCcw27IY8SXJt0H4Z3IdF5YVHSCXoSmj2HoTW0L4K/CMU6b2igy8BkSfIka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NkNW+WYohNs3YcFZDXqNt5FSSaI+/9H0xBrGopig0xbmNzUWBez39iOhBUu6VR4Ruv0+p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gkW7dEokiBxEjMvGyRjVFeiRBGbeRNvrNC3X7ixBHEkHgc8J0YCkNDGMNAnIrAWhJxES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YYsGAnVenLPOWIEujRJruFtJwchLzByhvnYLyxltwGfiD1GpxH3CIinMrAgTaVmJbc72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Now0t7idpWKW6zbJfu5EupJTDiVBMcvDI0maadHajQdo3wH/AKQs2Q1Uskv0iOloXwkg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dFY12OUSJObhXPfT4JeDoj5QvNwxkn5IlWGfSOQ8OqSukSSJosEuwSQxK9FNp2FVSpo7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F7JcswjuZnnbZdES2zCRcmnCnLZPY6zLEMiR42EvhLMY7hsS/cMgTNqxrjYTlk9xdZZh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FgWksciIkgRAk4IFmiGLImkLm3sNIiBNxUdiDQpSdz++dUIE70Joi3VaFaG5UXxsckFt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5DRiR+SB3pEjizkY98n1EjkNYN3hjMpGXlt6K5DxHu8CCUVtE/JGwz+QxLwc+x+IVAxB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B7Q2ailOaNUmK7ar/v2o/ga2ouRbTJiTI5Ie40FxbWifshpXg0pNEKn7fD9Fy0LuTTJD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tmr+cyPssLlqrCThu/26fKh0mQxY1L4lqCyOKuR2gRIqQIXTLtztQQVqO4lbohOl7QmL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1WMTn7CQCXOHuIkpLMawA8IVvFh3HWfuEO06k0eoxSM6dgpSZuz/AKHK63Zn74Hh59Le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QbHHNTXLyJZGGqfdlHbuVTwkflFqntBAh6LvnodEhmP/AEHL/eGtaIftJOrx8YFmVl6k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F00khGkv3EEqea/Et8E6bj4SPlWGsCTeV/AcGLcJMaQcLtRyDmO7KYXYhEVqj5IV4tjdmm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uTnoxB3cu76Gtm4QvcYn+r5L42TV0IPvwI07wHTFxxFCuu3zIuOn4hrZLIu0vU4EpcuW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OTvoZkzguiN8Fx2g6JEUbjQZ0kTwhmUyIkDwjl0OOzxEl4/mhgbsmPMQasZGn14IZD8C5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gwXeRIWZ2MJIY1bRlI8scKJauxjxRJaW7HrTliRYn2JtnuMYjsQ9lz63IiqZzT0Jk91lE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M/eoyYSftA6o5bIvueFYd4G3Dgc5IoiUyYSzQEmCapVtA8urEsWSYsESoINL3FOYGA1iM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1rm/j0lcKeaFzMg9Ol4JyJWnQ1fH9jzfA7JSiymB0gTl6siRqBRF8EaYTGsJjUTgIzzRq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0gxsQJDwNSuh7PovjiojuEIBKw7ie9qIK1iE2tTO9vl7kuq+w/fBtf9NXGs2LmjpURjy8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tgSWLb7WBxm4F/KsMpGScEjoxrkCYHY7jMQ0Mk3LUl5kStpdpfyZqhOesa0QnIyRZk+Bl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lO2RNJhk8pdyF3HtHKtfksNqNPg2b5I1ssVxLicIMR9ComQ1becoGJE1kZL4t7oeYJiC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EHkQjSwxtvX2FVXaRNt4SINad+0EQ37+PsWShJJLCRCMf93JU7OFIT3fg0M0pmnE3wzh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jGuq0VHwIyR5WSWxok86jVe0NllMg03e6LlqGiyJsWRciKST8jF7zGskjxHFE8jWW6yQy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akbg2Mi9yDSR625s2YVywTLEORtolPkFd7pcfsKIpe5DCmMimGmPAUTmobgaGKRbLqMRt3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2EzYt2yJZBjxY6PoS2MCMCCMbgbiOGocLsMQDdxyWwiOA54Ym/FIIolD3hrUIluzOXPQ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FPYdWEMpCnKI+w1ZoOmAvzQqMZBFoyi+XgwWuRDHXxCr878B+jIrTwTuSae67TwidKO6R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z2gUeS5aoSOC5YTJ73KXAsUYaSXG2qaiJoNVFVAdhthkUwPah6sweX6PxqobojJoNVgS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y2pSliVgmtqXC0JUQhXc0ttBsc8pT9sH1gfNgf75W3uXYvSKtYhiDsg3L3cu0udS6NYsG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ZCtix4BpPRNJhN7IdwbvcTgtfY/3GaXOq6I0IKFpeiwOJGmiI7UkkjwTUdPOg1QnKG/ZJ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LuWPW0x4IE0OuBHKzdKxKueivtn7DncbGZbofxJ+T4vHSx7L9ssePwCI2ch3GaPxPgiFs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xoMSMIkbocElEWoxDyI3Yba0FSUbfg4AIo87JEtiYOa96fLfQXpbIV9iDucLcS/4I6UO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Ylz2oWxNxnObMhx5Ef6Cxe1DDuHadm9LrnfAs5eKpxomTOCTSnDQyvCXVCJtuup07MY7k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Oys8WJhNHgl79FQWG0sjTqbA2F3kiiCCBrCZxSHNLLFSs0hLAciEo3DIzKIoxj6xHIkGk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2vtETe8qXPZHpIY0ZE3NonbjlbDqGmyHMNUvHBAmJGdRTg4a6hUQ5ZoGPojTio6MJ2o2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U5MsJjaGL1NKEMW5z69QIlRy7CuHqHdJtSyiZVF/Ki1zWhOrMidtCambVglo+A/cZ5yLA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s2TLRstXb3Q8l9wiRIg7OrqkTLb6jDq+obY5Ff1J/NBSKYNgpLmRdhkULiwwMI0YiBIb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DIBZPpgkXCFj56EXp28GINoSeU9wz7gE9jc3LMkM+fyMwZJandCbySZNnGi+ScsGoeSFc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brEXfcUZXuJrDaOcFHamF9Bp/skzVplMemRGlyzdiGyRVyLvwaDy29LEtkmuPOBo8Ujc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FH5NqRZ69iGkhCiSUhoxggnYmwwiKiUFZXGOkQptnaixet6GQxnzROrDU7hCSbQxvhGVj3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nbNibXnQLeJD0rCC7dU+iOQ9tKW5udgqCRAmwU0pO7h3YJCXRAkYlwySRszDcLqSRocjU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AE35EmV5p8D9KGr2X2ErZYivHDY6SsrShGb41bnFqEpoeuC5M4Sx3I83URpb9ESJQjTw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aQx8mQkMa52Vew80YDUl+9MRDajB1QwKSB5Gq4gkKpRQsU0HRpTYlqUn4Ibl7b4JNkzB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w1idLqKxBPJcrj6HYidy6lUjRI8k+4yxuKRYXxWLGoi5ePkc1yfyIIQ8B90DSulE5hDw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ySkauCAIfBPIuJf+upDoMRMwxoanV1BNBISIovhDJktfZii2lpI34Glhsq3gY2klY8kv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uEwtWGiC5BqSR7UQTaiHqvcgDsgsgJfkQsrcxHjYbkWXI3waz8g9ij/4RiH0ZEQlyoiDS2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1OYbCMoIwhDJoYGpuNDsTHiAsUa74ZGyi3u5sM3AtoSJPL1chaVeblmGn2RjkeWHy6gn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0KizAaLcWCkTmIbZiwf4hosiFhJCNYL6pQQyKwQRQasx/bQ7jQ2ZEepItDJ6tREDGrQ9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eg6xMmx7jx6Y5QzW0apO40as37DUiqrUrcP4MdQ4EkyFuzKc4OPHY4ZuJypQqzoYxAGqcs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PPQqFtCEEF80SbcJSxVh3DuOwRNv2tHfr5hSKvoLYMWciuJGIlsITpsIi2e9ML2irG5Ng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kEmjw1RjpY8zhL56n6MQYVndCKUN8tBjdLDbIDyiYLk09Ga2RYvY7DXTeH8R2/P2uK2nv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Zhe2C92JKISTCRBbunYyWrr6LmVJJYqWGZ7Mk7wejwZp3DTO1JFuMdxaWBjJgHKwnNLVl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Eix2W7QZukfqq4JZ3bkTISl7F62rRiqY7c7olkZL58gloR8P9jshWkssG0JdLGkjQhrt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FiVKY3ceGnqY6ViHfkuFvgvoL2Vd5p56QkOk+GYARlcZS4xItHL4RdpSHZBhLcCpNEkk0T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WCBKPsYAfccPQuwiEiCBoINUdEhCKtPbU0GhhUYymyCDubObkBCbckwUonTgbjhVc0i9z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khbQv+wXApcJedBpVHhxl7cDlERgDsqaCDxYTShtuNXRZHZlh62ZBzuwnHRhMZehYIIGW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uqK6bYntGSCffouYpaHkf2ODoUxUp8SEY3lkJLuWWBZ3aCVYpGO98MaEUTSktxoVIEIkn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EqIsQLrkkbJm8h4W5+UYDHYIxjOVS+ljwjYfPVZKkVjNLKL0JgqKFGRm4ThL5IYkTlCJ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mcrAIjdBYHhfNxFGrNPwJXEX/aJYyO/SR+RPo1jgRZphsjUY28yTLG6TZc7PM0L9hXVsT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mzfdX9imyOyB0n2GWVYYhEGOOMIull6JaEjfshY4uIcZfgSaDSvcIRJEkaEzVZwLCNCS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PexEGkv01Ghu5ea9jQgbeVT7ohl3YfQVZrJhDYxMEMNutGhhSM7RURJXETcnWWRJGnRhO4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EujRnxtVfuMahvUsnV2BEwm4hLd+FE9hsdMJk4GyNmhAnwffp8qBNlqO5OcW7cOCG2zo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KBS1YSMhBIYqm9moq8kaYB4JoxgTJq0RGBjwW1T8ECWm2qjTcS+UXW/AuOWRaIkpvKeR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rbSdMIhzhsRM8UFZgiS+W58DoXXJIqiVCxRVdYIoef2wRbGk/cRQwJQFZVgQ6fW6muWq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8k4t0FYRRo7Ri3zcG7CSLALZkzxsF0EVLXI39OZgY4ci+IyTa+5v+CBsN3GidzwZR+wz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7ITJjdNfRFKQSdxoTOnpghD7GISJYNoz2cB+Js8BiY93Y+5IsEZLaSdTEpJJIxJeE2mz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QiMJ0LHQ30wRWEN4iYzJ1JHOCHQSowwNtx/YroyQwt7A1RY0UVYSigfYdGppZzEDQIMN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jzXZCF2Fl7iIWnDkfZVLOS8Myb8yKUmQ0zck0QYJGFRD8lu9ifQVZ43LvDbLHkWxAL6Hs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bkmUMa2JCwbYF0vsvCG8aohMkkbpgLFx0uPdMZQmpd2NMPIiWdUKgliBoNXvahTKTXYbb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SaZg8dCduuCyXKzgk1mQrWXJf0sVfV9b8l7th8qNEs2EKUouYUirIMShboeTIiG6qzkI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ZNDBOoycHgXLcqkJHZGcEBuWkPuUggkLCcFnKXBDjtMc1tH7qJIOckXsicxeBN5d3yTVq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MGyMcX70cw4EXoOWOSDJK2iBzNMTuhITC3CsNU+EM8OAjaMiCwi82EbzVUkkjojRITRoJ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+gzStk0VUyXtVd4JW4hBIVYGyGxGskmfGZAkK0mTdCS8EYShm4E7tDRYyalqpYdWEhUgx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okVZEQOvtH56IJuXvq7kouWnAqygQ0JXvRiNBWvLGzbDWlCHpZ2eDmXXpyDYT5GmUXELF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kdkyfeYFTSfQePpLC60zS0M0F8jZUkUdhBBBedGcL3L5GzWwoD1ljKlIOnA+SUNEthKi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1IxaFREmCFiqpNKS47ISofQhK3EOLmuCLdK5oqNY1o75P1BrR0gVY6NPuxz3ItcxSjsO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yVUQ0oLB7cz4NKaMN5IkeoVlSAzqURST7mAwXECpuVobjUci93volSRmZc7wWNtzySyGyS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wucKRRBceRkRJibYRqxiyYIdME+CaUpyWGDIe0oluMvobwnUknRDyNBG09H1pS0JCINe5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OSTtRDEt6oX2EoyoEbdZMYUMEopyEtM9hIsVspQJwhiwSasvZ7UgfaYmQo4EtmRkCKosy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8v2Q06G4j2/90+gtfhSIlCFBEtoJ3CYJJC+d/QRf4AlntLYfczSvJdlQoYZLIsbem0CZ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hBcMLFyRoJvZ2R91A23li9J2RoSUWZfsNULbUyWE2WhIXQ3qRIe6IhFu54B3qOxial7HLW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MeRjQkslSPjdC6E5WIJG4QtkY8vgPCh0J4Z/QUYrPcPTajRuL0VRJdD9oPhVkwLAqIdE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WST8KRpU8oxtxc2HuQDOB5RKTHhBu2g3Zi+UIbgGYrC1bpC0ck5FptEmhInCfR1NGDHPD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WATvkycUyTVkDRYSEw0Tkjkh/utjDhlN7D0BjnJoJ3CGTx7jJmDwR4IgbBPC61a5Fi7NC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1KSGKMCGOtyoTEmyGUSqzSy+28iCR0MYkNHmlCgIaN1TzKgQqIiaCJJGaiwIR5JHRG4M/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kpFbA6fFA8yF3yW7ESxesPlCuDmMPccubCswTAhOZvgcKpG2sTIlRZcPqi/mrpQ8rSR1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S3E4fJlJYNKzE0wHktTqhmh7625M+Zjl3GntegntzxInLpck+xyrNEyISJw1rv+4UktYb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VjpRo/wBwqMYxC6rBTgIuRxLkkUNLVMSXQdeDSEoQdhkC5FLE2koS7cjvO7DZRCpBag1IO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jHjqaUJKZHKhEHG7kJWsPzojffqkbLHurSlwkmbXkKM32whNKk0pIoYZ/eDT9g4/0Y0L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uLiNyZEi+OCFoT1JjsmY/fQO7oNYSWCX2EWHijIowSd3SRDRNoQKIUpCQhdJNqliBl4dH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jEVJjZd0VEKtiBIS1tJJojtZFxAmgS4yX5CzObDppQkuiBGItuhwzEsaxsgnnMi5cQwF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RgHR7DpOYMpkkdiQ06MDIkepqXETghtsJCCbQbe453uxBi3Ft3uKnJOehDXMGghehcaM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DvUeLQcg0UWOQy6VbrQX9RzH4q6IXVAUi2MeWvagmK5AkJM4EKcWz8lw7B5LkkITJwkCox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aMnsKgNLabDNajrRVakha3E8IWHXI5vIV41FVlcvPQuoLygSWALhF4RZu3uSjONCSuMiI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eBFb4EGx3RJlP2JMoOx7El1A9kiRSqGvsPKBzey2MBIqOAxoQQ7BM63vIo11DF1EybDTE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qJ3T2YzTYx7yIwFWY6EQRSSJV2PwGhuC+yNTdI55vGg7dcexPM2QSQBOjBXF7onw2mmS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nlLCbCFL4KZIc4MZIBqWxZfIrMfKEfL/AF6S/hL0ELYJRimDf3Vi0TW1GGZiSaq40e4h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uo30lWYZ8lRs6DXw6M8HeifYtpQushtTcVKb8fkmqx9VuiKHgSJQxu1yVg5eRxYnYuZo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NrHDEk1Uf4cTzci+d8Grxh80SaGkaojUL4xjltttu7etL61lapA+C+xEZGyBBpfW2Ma9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uSSeCKbJgSstI0WeSAYGrUvwNNZ6ZrBcsD4omfImYVCjZmkghoiSBOybVkN5ITKktJDzxE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huiaGLNRPbIyUilhJRvIgSiCSshOs0MXIsUVURRk5pIgcWMnSUOWwhZLbWP+iCnT2cVc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2ki/oljJaYSNSeVYn1ESLSuhLiBkslCVrDvPJGSLDI4US5+7MfooX8mC3sDyQSSsOzOIo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iokIld7CxPBYEsytiza5MhJakitakrtiwdTwQ02wjKZMTTbi+a9Jh8ic9zcY3esEz0BLuZ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x7KOQmJxfa5b5I7jo3HRkYxu5d3X2O5c3Aukl+0bFmezL0TwI/LN/Y3v7DGSYboUoUC4gy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tRbREPdkHZb+FyMgxvcPIihwBIJILI4dK6HRWyTsOjGpTQ6dxaFKUOJbjsXdyTGWdrsND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JTDQatZ/wCHs6X2fsN49oehDJBPuDVWByyJNEyRcEYEakLTKoy0AqL+xW570NjZNEibE+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IGIbIzwJQRRCXVLqlRdE0caiXoIqEOSO8YXydxYhX3V5GPrqsEtskc/8h8iJwZkZKKTt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dATElmy/TH6Sf8nIZZAhMgvpgKbvJY9UocaMuaZlFDCVpoua8WpjLu2QCJKZYSEMcSxG3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7okp5nA2MMXLiimblAkSWYIA7hIyYJYhdCqtyxDvR4Zs/wBCwn+iqxmPWc3r+aIVH4iw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5DX3M/BjPg8jehGhhhGEqczT4ElwSdoZpnAHuUCjjIpMP8lZlkY04DhWVvIqeR6tlujX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2IjirQLLdmMSXc/rUhffyMTwhLhF6QK9iFEEUSISZATTaQ15UPY0SRJ5JwN9xd2y669x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FxMScIjCJ1YaijLKtZrWkSJExby2IQKi6mIghECohBFYsKkEUbISE6julKS7cyJUsQGhW5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kLg+FhkY9qLMlnRbxCG+eagJh8Qjco2IN6Lo9lEXMH6c1XQv4MQgtyWYhTFtpaexIQx0a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QXDrOdBt65IsO5MDVJZmS/UI6vCYlDMjxFNDFdg0yPUeB9L8ViXWjoQ+rIl6EGHY0Fke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VHR4MsOmxPscdfIg8nwDikbciGI1K6VyE8XTwQQXCaG1sf3HkdzwQZVoQ7ilosZeSLW5o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eRqDuWY9TCO5qkLYm1qP0ojMDY2XIp2o3Q2KTTEFYikEE32J1Ia4HzCoYa1kMEnLMiILV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tgQkIQrk3oKeTLOO40PaB6RIlryHLctkVjsjAeaQDgRVBISrIqRRTV1XRAupYppSRsd3FF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BucuEW8CaHbXk6x/awyisBs3e1L+DMvrqRnbcIlYbsRYUrl3YyaQZMvgtXYVFlXCfyh+q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3hknLcWkm6NoxqmXg3zwGlkC4Hgl4SyPaPYWG45khmVkNGkTKFL2JfBMsSBNY2ohE0p3k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5peNmMR8oIW8vFFTvR0Wel0c0FLnAjgpu1+xsyAZ9vceU18ugeKLHBq3rTWrwzgxsoSsW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8lKEOEuj1ZcmkkSZ2HBPYQhuRuSZLxj2J1CveGCgXqxsxUuQ9B7DLCXJcfpMSJgT08ic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chW4Ui0rUmKaTgQXHklavYReYp7lyc4wglRIgSIFSBLIwSE83CUroIFCl2HpJPk5CL365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qWx3QhLp0EImmlX0LofSl0xJEUjfJI2fajNdBsO9WZUSQ6hdpExJSEdiJq7ZGUYfwky2G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afw49dKOeWzGtYGy9hAOS1xaaHKb6SSFzElp/YnT8BtQTb5dlSRAqsjZm1A1ZR3RrkWjY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EjFkW3uEq1CDH0NCdiJZOJO09bjXKxN78DWkCiXgO7fRg0F0s2eCEmcbi5FbBO4pYLLMd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imJT2GTwRcgSvA9mi8a3vCCZpcJMRsK0+RMeYDMUXoJMiRFEkbWhmktWM7xrjUxoN2LLg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3dhx2Ti5fEkY8/BkGGtbmg9wW1dtvZInFMiQlRAoJNwJEP7Y1JnwiSCTFHkbnJ29DQVYl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xbXBDQhU0qqp70nqVUIttWOiKoYuyTXULYcRLQ2qI6vyjpqWqw57U1W+sQZtMYCyFCeDS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ovUXoT61/iPNWc2uJ517LI1oZy9iaSwKw3dajN5SSJgTsMIjSiBodh7gbeRLhuTRY9jXq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7wSFvGhWxRwpp0OrJoraNwPNe9Hjcg+KqsXI0eD7Ha3MDCdaIgQhEDQRoXgbwWw26FEEE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gx/AZKSbTnbqVMZJGuZEqKkwS9+jCMm9gtCcJEFN81NEjuyZffCFp5c3NaDDW7Cf1bFvQ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fZCc3HZN0uLCioSGkWEn9mNYWbZRflEKE4Gpd71TE6PpfWjC3oSLpmi6FSKQIVFkggwI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g7iwTVCSiZVPnPomwrEioqRiHuIEc28pmonaKv3m3rKkk1n18vboaEewi5ySW121F5Zwj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KGltvLo3BGTJBEDVEF3sRR4Y4uFlvozAdCWLcTgHAj50SFkopm4MaIVZ6CEae/5H0PBJp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apBDYENX9y0TvhxqLhzIjuJ3vyJIQqJKivEmwnyRsHBASIEhYJEZjvPSkMkbNKQJCRMY6H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hM+4cMoXCH9m2Pbt4JV0u4nXN9hfnBB2uRbHVEhiu2xOmxrDHPaSI8BLAhnLEdKKQRSK4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Ei656U6aCuJCohdKXNqNVqW2kZiXSCCwxEG4kfZFzQS+v3A1h/d2FyC3dPdiTSHIUgUOb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GJMlyEFRLG/1Cv8A+AVMH0Ia00UlvUTeikTngiYUaGrsQ02JGmsp0eelKu9/dPwP/FJg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zo/YbCHhi3dLe+qOjNXU1/qz9m6IHSKx0rP78MgUCDRNdiUTZ9jyUbDWGhkvcSREYL6oTR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WehLUizEUPDRn0WJG6JEEEMss+w3IukzAxZIjthLqkKcvcTtq8B3XPLL0XSGYDz3Hc0aRk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F1KrGRRVmq9KKweCCBCKadCEIVEYkLjcaENKMF6ythtsSX06HDUIn3G2m2LDReEd9jiC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Egi+7HMZQptZrQeFc3D6pnlT9YXTHUvSydC601p8oTo264am6hpSiHUoOU4ZJttm29XR6V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lQ90aqz5L2KdKPZFqJYS5ISEuYdbQhkXEb7d8dGplRZ6JIu7eZaEgQhcP3GjFhM1gxS1e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e9CpJixGATEC+SEOjh+xJeyCx3qyawK2MiTd2RZcjZqQQR0ukZI+ZJNXuTsTsuxcXsX0Q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3CXUl0L0F0qkdK9B1VEhKqVPoRpYggiiq3sDSCDddxFF2WHDUJRiHAk2RBAjUdEaxaOyv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ElempE4FLSwmS5yPYO1jNro/KRPA9hMW41DLZ+qqR0wRWPRRkqxegVsFqBcuTIi/Tcax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FAjLC0PoSqYsELX7jaUOIUErKgcPYy9nCbIQ8CDIt+hDoqKkRTxTvrpzQ6J0kYSsjUT5Z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7CGsiFQiB20sR0FwGXXrvDLq5fMC4EfqSJCXFfLE9tBOx5kJwgz2OBa75GSXkgiiTZbkx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pQpSd3BBZw7gq+Tdk5YkhegvUjpQhdDz0LrgVIFVCppVU1oqQiEQ2Q5i0uwstGNCa5URa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NQhEqibjXEd8UYsfqWHqbjnsS4PQswdiCFt0LwzKYn/RMnKa0EtnfYVdMvIXhPs/8JL+9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7lH+KQ9Q1wXZQsNpYFLKdyb1RitCUzuWbKXBFLLqUZSLfCLNIISYNve8hKyz+COFM0iwa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/wZo6POKvBcQ9ktSYXh5HkDaFdj0Ttbo0s+NRsyFuwQ0lOpiOCOidxJzDUMQiBKBSnI6F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Istu18mgqJm3uvcsTpusDnIeNZm5j8jFpuQNOTJBFIksSxL1EpESVrGKoQsdUehFY6oI9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AqKkiZ2O/QqKk11op8ljsGpEm8jRIaMCfsJA94wOPY0sN9EmRvhY+5N3BM8YO8pNBogE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7pDa89iLlBKGWlcWghtM7MwSLHqNfxlhOaadCoqMfS0ECJnezE6siuRLW0kyWSbehis5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rb5YvdmtNB7CEIicUJwK62Oq/iPyxdZkgeVcjNIYC4fAjVNMyqTEs1Ls1/cSwlf2Yx92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TTsXJ+SzNy3V1RBAkMZd7ixz3g9S2XgMiuu/Zk2LvbUYQdYLIg0I3OxJluTHe/pR0Nii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BECoVI9FUXQrdEEV7dC69BZ6l02NKqiF0wISuJDuzcSCQzTyN4hpjbaJq2TS45G4xXiLc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5+tybHRFoe6MirpC0pbdjUSZJtsO5Qpmw+DGfNj4JhG7Q8Ja15jWWXf8A4JGE7VdVRVfQq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lukK6Ul4ENBmDuJrd3ZyO93ybFgvpQhF5Lij8nw7ZMZ9nZ+ne/8ASOhwiU26TR5RtP5Lm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0g+4rq/g0LPbJFZkhLApSmpTMTsJTu6sE340Ytr22y7QxuUISIoTyNFkQiF7NoCJvRyp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GEKXYlLFxs0I6O/S6swxILxFIpY3FEQRRUQv4cCpBHSutVVULFUjJFYqqRzQqISFRShGR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LpyMc1d2PI7juQDDDdG6ZD2fY8O+TJgirIO72LNg4eovbNYNauJz2Y7JlokrupHhTyvsy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SwfSkR0Po06YuNCTUyHIsiMYSGMWnjkV3CyaZXnIlsl7uiRKY1EIWdFjMO9MMTuhNcYc2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8P7EppRrQtqx7OEFnxPhCnSs3Evd+T/YiEGnPzmgHkbz4EkJM+j2Ep5eHdCVYtdriFtR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fuHuGhLXYuhC0oLyMJJbCW3Ut1gUaNPEELO740GntSPTZCQSNWPH8KDubOzBeTvohuX1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R6rqqrHSqqqNK5rfQSoqroVUjBpci0uJWGhcHcQTYcz0GRbpE5d4H1VJjDGBdiWjQ9SW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FJtMC5UmkEALLB8sfZLq1Lesv4mOqouvWq6UQNe4jIYTxAWDGie/QkrKhCHgW7QZOehp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79SGlv+0Kr6KGxpRsg+IXyJp2nMjK1ITTsCDSxFZ4FciVlovZeBWYt7iSwI3qtyE0whuQ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ahIaf6fYhSo4z7UIIgglsTNJ+j3Hy7dDac1bjJG6xLpVotBVLwOYC3Ll3fUqIQqSadMEd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qqII6FRCM0QSEQIi+RLobIQLcs3gTnFIHZ8jXowoaBoeSRpRSPCsckcgmTRhtVP0LeYJc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TW8r7LOwoQvVQv4a/wAKijofwhQDbDCESIKAlREQsCFRb0MBdahquSLt6OgsljKmgxcz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sUVnKyZS3kaQ/NY4MYnQ5LkhFFo2ZMyl2YGRLnvVxHLaeQpb+4TKTO5ChS82fufjofI2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jJZaniOhKSFdhCQNC0SwhN3uE1ktuxy0tPoKqqqxRCyLoXTHWqSJW6dOtiFBJpVUSqhdC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bGRW2u+Ru0ySa0qRQwKDm4vVerVCa6mXI0MYhYQktDZq0j3CYht6qpl9FsbmM29YcxPcY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x+mv4i3PoR6D6FVGAx34PrUSMUQVUYUoVVtcy5Gn0V+CSUmatW3y6ESbN00plm/2jPbD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i2TVyJMlOBJiIRqglc3QnpH3K04xcVpUOZz7NPYZGB8CLEQtPvBCS17yuGiwMxQ+hKMju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ZFgubU1SOWNW7bbjPcIjKj02ehY/gN+gxci9XkkXoo0FmspENy9wQQmeZJLLIcwpxE9C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h7MRyKlhAo79CxCdxEsEsHkhGP8AGxMmZPU8id2TYSksRdLjQzQno1gxePWIX8RLaqio6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Y2Ic044F8YTpAkiVFV70YCEa3FsjD6iKPolJNZIhJkLhVa9i7ozwJG5X2WS6SauZduIts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m7iXc7YNSK4a7L3PIxEE7CyzHIfqpE1wGkL4jRM7pZq4WontboiR4aZ0RO5P8GXY+RFlw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uV0M4kIq5MbJw00yKwK+CCBUkXXFIoupdOlEMXUqL09enUxRDpck9EXeRcEbmkzYUsjbc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Q/zsTJ93gxK0ntQf9OJDLb5JkzRoQOpgxMyNUkJGsPA5lJBrgoHET+VEuYcCZI9jYyYI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jyqz6bcQSGv03s/iJQi2quh9UEdE0miwMBTASgVELuIRCoVcRYDDSqL02PB7Q/moxFwvR/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NPSf3Ut10WwlvlCPuRImEoyvQ1yRs/cVw8atdG9+8hok1OxdClWV1yNnc+ELow+uNR1lc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TSFNdDiyQPDubw5UgVUhkEC610eetdMioi+1UiCPVQn7GOjSjQi4QkxF54FkIm9xvghVk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NiAftSHk7iXfjVAsSuSlitrFidpC1m+C3OH+CZG4NQbtdpIaRMqBqLpeGzA3Ww3awSOsw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l63DkSSaDWcp63ACt/av/AA5FUi4upO76FVj6l77FEII6EIQhIVXilYx7UXoqrFYa6rx3Z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E+Rr1J6341OM/vYgxT6I1SddWEjVmI7tvdF9aOULTj/WxCbly6X3A0Ix2SMwQKaLgzdv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aobeykPYbbzRN7irsa6XXSq6V6CEqT0qsSRRCXRNV0PBFLsWOu5khNNriGW8GVRF3IkP2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0RyxnBJ77ISReITCHIRJJEDt5QjLkWH3Q+rJ4eH2Jpax7h3EiSHcQYxkEVWCEV27VFkY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retDJr/sWfvX/hpc+KrpgfpioxrpRh9lCUIjkgiqEJC6GLcYcT9R4NK70t78Ze49hEnkp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4GvSctrRqiMR37DLk4Rv2DlShJZLwNRRIiDQvEW9wlcnDLkQEnsRD81EDRFELsVxjNuj7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ZypFCoyCPTvIqLrXRKFdRVRp0N1nbqRqR6Eg26yRkGdO2JEWxL11E2sp5ZZ2u00I2RCJz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YjvJosaFxM3JyhhKv92xHYOD00JsnJeo0MQatSS3RMH78nGbBOUQIZ3a7ik+otFyd2Wfw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Y6lRjQxKiMPfGhMTJlUVEIzqhYqt5Qg1C9agdHp3DWJImXcw9jE4b7IvjzShYFKLQNDE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YL33uIJia3TGA3JCkvyPU90eSQpvYyjvsh89NlM3EeIN6CQvlkdCFvkcox/dWI3FpEhJ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0F6Xcz0Lod0S0pFNHfpmllSKqqQiKodFRoiTFfculowJW1JNsuyRJYswl1PlivR25iCeq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3IQpu1I1QrkJxcuFu4aiaXcTeUwxRuJra0dRE3yjKCZwoItcY1QYgfSncwpNBI7pI5p4W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wJdRYv8A4ZSO1160zbVMfHoIIIEI+GEJgpX4Fse0es1codNsrouEhEC6EsI9S0e1hVXpZ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ykVO5BHWuhHYANH4HvaqV7ES7YshsRy3qEpptItCt0JNuFkiS/8AFWZhjuBl3o3R8m8x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I9JVx0JVgijF1oVEaEGyMoQ28ryI5MsoEaLW3EJ2GIm5ASKBiTguJzgUNEtKbLuOc0FY1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bnlV0vsNJKtGQd1WB0DRHUmlJwH6suASHel3efwklFR0XS8FjvYnpXWyCYJY3pCGSd7a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QQhUaoLQieldWnRb01pZ+7BIhKGwkSbj14u4tljXkJFnZkhr0kJ0TY+ciqx4JZF33UbE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SaaES4I9BI06lWOpUimlJE3SBKiGtzoJ3DFR2F3IjFYMUkm1FVVgSsKisLAk7a0aGeC4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ivMrYuIIYnoOj3iGJN6p5FjURPD3nIsmUDcaDwo0YhjVfTUi5NLfoFCMTRFB0iiq/Uzok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13G+GPR/w4LPYL0VuPj9KFV1WC+b9RQhug13EmoIUs55JS0LO3uCEKwhCohO9NByIomq6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YikEDFpm2yaPBmJabuSuwwljvKEdmeQpML7GbSeznsNNZ9FY6XRFxMCu3ljYxhXcjMqMb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EUjoSo/Uiip3FSBegxKBMkS2YrLVSJQqLE7CpBA6ISoqxTUQuhPEXOQlOGpd2luiC8wi6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1JHYWLjW3YsXozWGyYy0OUTORdEq1I3a5RuT7knBLkikTGqNUQvVz5truNC2YkLW/+EuQ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CNOt/dfRoMbGR6aZG4eQnLdYEtzqSi6gm3f8ASKhCEjQQqKieusE11rauGMjtSZNw0Bi6b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mm9mWkgggglBAkR0MaEuI5GSbXLdqOpbgkfQjYVCFYSoxUVVSKIjqSIqkRVdCua9OCGy4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FRjIol0sXXFYHYTODckgRwKD7inIgTZGgmyeTzRiF50JNGQnE07KNsNSyH57pEJWWTpu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HRoWRIZ29NaEuhI0RV3u6Rex8l/AVImdb+qMqIXS8iNKdYIlG4xJP6BdxK5WxMpgriZmI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gvRnZUJkjxRuMvyqbGoNfwOHcTUoujsN2MDUvENEqSdhtqiCV08JIrodjuPZmcFVkSOVCM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+skIKj6HRekutUXUqyRIluqJoa8sSSiF0h3iQTTuhOmvUuhVVIoqQWlxNeVxCynH2LJTF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SK1qzIJbDOyL6kVVyLcoLp57DnBcklbn1WTcu2wtQa0FrARCLqGNDRHrpVF3ae248VfNf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23pfQWg89C6Yr81/Tp0XJpZ9aIsCUaQhUYCFRCyKmhp1KmlNenE06UF3afmivRFyLM80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aHhHcUgg7AuNkGJMsJWECmsZFS/qX4IHmcQJYBDHa1Dc+ojuRiVGRt06fxJNOhYo6X3sI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XHYu5hNjj27m+kXUlRUQqxciqosUR2pCYxFldxMWo8IRuyjK6z0eBKrRkgiKK2gfMYEy7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IIJiXrDlon5U+RxNT1gaSLKJS272Rd6SjGQWIb9RynVAkkSISslXNdz9hv/BWQfpbqiY+i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jJeCbE4V1sTMWULoLAqoQhGvWqL0S6JG7NJDoxMfrhdcCcGJ7i2HJwKFCTd3YTWEEoys7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YZIjGRBdT2MI4ZaRqcIbfHnUblfpggjrT8N9xdED9Regn0sVJgaxYOKk+BcO1x0QpmDs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dFWV1J0naiVyLUYgsqE+Uap7MvLSxypGYP4JkZ7QTtBLchC3+8IitCeBKJ5EGmSega6Q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BKyCQS9XnLsv5NBUsaP1G/8ABS9wPoQuq1FtRojoVYrl7N/Q1cdAEglcIlZEktoTDF3O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d6/dO5IvRy6mr0kTkSRHka2IEp127aCUrIhNJkxO7uZtJoTJ2sXvBHmugkJEtg5fCLNOqW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HsxewujFoMCqiOvTqXTp0wYOh34EZpSRxIuhConRCRAjXoVGxda6eKtCs6NHZpPuK/ks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51Qory9g8wkGnZWHtIcAXvPau5hQiSWEqHL8hmpA2vsWGcIbW4yY4glLBJ6hJaW7IQW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EOR0ro2oiWe7NREEEEdMU8a/0SSuso2Eok3hLgQ2M5GKzKsgKhC6ELp8GlF1sTLX1/I1I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E4Etkw3FyNXsxQbqyVpS+vWXGSJ2hrVEklv8ARf8AFIPlOywlhda64IIoyVvq6a1VF62K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5g5CXISrkLQlVUmjIMdOKSTRIwaVQqIkVJpJNEb1wPZW3IWYbeuLnCk2gv3k5LBXOrJg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MQmtTuWBWUlJCgf1KBC+ItZ7Uk+V/grc0T0a9SolCa5EIVIEqro+/9D3QNeM2GsTL5Ijt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heghdTIno9qoNLv0kdExBSOxoci4ih6TFgroC2HYsGGZociNKWzCSL/417shyFYtLpfS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p6oIroT0LpXWqRFJG6GJEhJEepPQjTp1ovXRlBOx4rgnox7g3sXYp3sW1Ujo5MbN2LvY7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FkeWeo9bIQS1gHzcdHYyCyfqN/4DUOwLEPSqqiqhGRA/Qu8n1WpIbkjAS3DCE+RhClax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WhdM1z6dBOGclj67lOCyjCm7f9klKMPYF7GULfGiEFLcS8F5Bwl/Fp3Y1Mm7P2HVk0Q+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pVkdDtSaLpXQmPAlmRKOnSsUiROb0xnriiQ6aUn3EaCdjSj6UMQqT6C6F04FfLuyLl7y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eHGQxLI7juHBx+szO3dUILUwmaBpdu/3/AAJ8QvkZO54JJql0LpSIH0l0T9z6MSHsWMQlY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qoQhdaoqqqwNd9Vqb0SkWHWnApIV2P0IYhVr8fcdpKQlNORyMmZHglZgnQbiZ60Y8G6Y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xprPSuSODFljAh+g6SKi6lVfPUupiFgfRIqTVYp7OixTXradF+lVXUq6CprRqCUsmaTA8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2jUyYWQxxI/t+rDidKaEqfwbA2kSLmc+ujZIucIXpxflj9S6F0JWZAlSBCOvzYYhK46Ki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hVQvRXrWhbM9f0aL0ZITnwDQW9H7ibW0PKf8AdDOtUrMBrRCqctUQR0K9iKSSSiSRHa6au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KifWlR4F0qqRJbo1NTPShUSg56EKupNdKJVmuhnoS6Exd5JTo7jmXMcjIhCTxceBIY1l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Fs0pJos2yPKyd/XSl6qgl55k0ohUfWKiQ6Gr9dmoEIQLFLF+RK4r04Cqqrpii3qumbl70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9MpmO4UqJUvp6iEh0DtVEJgbI2GugvZS/gRNGYEEUdYF6UdCqnrRj0o6l0LoRPqpdCrr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IHjmmgpC1ZCmdR4pGWRSETYy9/UWSSdx/wASvZKvkjBqN+hUYqPNCqRo6MQagfRqK7Iu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zRVVMUyL0EZb6WPH7s9CEutVEg1jhCq1HlnuxiyZEWIFGdiQg5HSQhjEroaRv0FXT1I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+pdCpBAqp0VZv0Ki9JOjEYox0iskz0oHZDQPiM3mw1uNFne9S1yRkgijDfUvRR8J9mcb36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LHSm1Dz0LKLfJRYtVUyoqEIXemtV1IVdCeiYkV30M0LeSPumB12UCBV0H0Sl/Ao1e40Q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JSraKnnaHyonyJaIcMWM1RZ7aq0IHiDx0X6EQRWRVXWumayIkWpAqJk0VPIlFdOjBPFJs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IvQikejJNIf8Awimlchqw0PEMfqiRoItRduaR/DzfX8g8di53LpQqx0EKiq6HVC17CF0Z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VdELq0po5ojToy8qIXfUtneXpLfyyC50QizjGgzKklkYvZmMCwI2IoOjdo0o6Q8doqMxu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uteguiYGNbVjom/XAuldEi6Jg0FxTK60M03oxzIupjMjGhqC4SD26fUjoY1/B+v8hsXH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VUhIVNBjHqOqLl4YXTHeohUIXRr1z0qkUyi6WWbr8CBIQzX9FmbyRZjIEqYDLt0GdHsZp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BaGsv5F0TcOoSF0ojoXQunWj6E6ISgx0QQLoTpHXHRmiv0Y6MUVNurUdETRUm5Bo3TSjoa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0JWZHqr0P1eSUDV3pNUKqEIVhMQjSuqHqOqPsqIRzWBCqZU0qup4ELqVMKYJphisPa0lR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MXqMl2CUxuO5MoZi70dGY1hpZILEQxUaw6OiHg7eX0u7GP4CYumeqBogggaLLW429BkRRd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GSJBIj0UL0GXIHSKSNDJqjcdOyL58z6aiQ0QRSP4CL4dj3aEUJmW+lCqhCIEhIQqPI0N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Fj0EIQqKiEYELoUejgKuhMils2YJ3YlKSadYdWbHQSJGtBpwe4SPhpVDXHsMTqOjoi5pb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4tXk0I6kQRHpzTsdqI4FtCaxVbmIgxVdJ6FSRu+OiRZENEQKqNKqq60+lGaKRORyWHce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6jfrFYGiKMggj+AxTlpEdkK96qqFRCEIVEKm46H0Gb9ZOxIuhCIKEhcUnq7dD9GxHNcB3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L5Izp7LqijIlxqTW8IJmhkVGiiRJ0TcbMWQkJUVHQ6OmQkFlqvkyfQrS9C823JBrmWkSPi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ROqooqlRdUjgyadCouq8dEXqlv0a9cHfofRhXGGmS0USOhGHWRlzuNtBO0F1ypZGaMph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SkCQuhqTH8I8FzafiTPfqXSQjUgRrVjHWMj+QdhZMKoSRUJCFVGlxUdF1LoQiNsE01Is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is8Q8WGsrS1Y6WXQbkrlJsqn0zpcHAQncTofpR2a38KsDHhvI0EKmJlrNPUz83+7YXNI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j0UKhzFUM0JgkmcCouhNDpqR09+pdEVi9I36RUl2jmLiZEDTtWS4DUDY5i9cj6vQurwJHW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4Hz7DqVFRUi4kZCdzWqFR4H0Mj8QYyErVRghUQiBegjSiEaCxaipFJ2cVVUGlWyI7SVG9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gZ4oxmaKOkiQli0M51C027jdjPpQs7hrI2Xm4aFTRTW4Yhe7NP0XVelqImRJ0Q+rtRdC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0QJ0XRaKKk1VEdqW1IZ2uhBVchoYHHFDRdm74LO1GiEQhzOawRLXpEE93NHTTosT/gRP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1IwEI1F0MdDxRiY2HAglcwohCFipCpHpKix13xSC6e9NaX+P6Fc/CQ0M9l6RZ8v1S3eq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xRRWWvTJ0OXSiTZJKrdFKnUStFoVIr/Y9OvRBFyB0dF0oVUxCo6QaiVGLokuaCO5PorF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DtTIhEWIq3NHnFF0MeR9CXbuvSjGyrMd3QGRTMP1/sDw3gJ9CGJCEJCWFVVdGMdGhF/Al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0IXSqLpiio8CwaMSBIjFES9uHjbDSrgJiplTI+ZHb3EryuaDsSLqP5WOrHlYU20MqrrW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ARBcFTQB24YsOGQ/Q0o7dECpFUT0JiqkRVA+iZJIp3HfW4lJgXSqTRVXTaOhV5NXSJ6F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eb01GRRfSC9p7iyMxICK2N/ATacpwyyEuhUSIFQmXSENetmgx2NMjo6fE9JCpQhC6vPQx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tURga0GH/QVEi5kXHKbkn4HYbHQqujuKiCGlpQlRDHbq3RFzD7m4zfQbpPpKkT92fz0n1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6XSTRVYs9OlEL0CpoadMCroTFIc5II2ohCNKai6V1diDV8mvQuh9LydiaWxTIYy0jrdd0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I5tgdgqIGiD4Rp/AwCE6qiFRKzNDBR5pdWOjGOjWeFRUKioQhCosekjXquqcwfQyG5acu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LFRs3Ml1ugY060Co6tIAoloJoyprRdK6psKTbX7jdGRI3Uk9Omptwy2WyGLqbE6Lriir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gjokRk8E1ImioqrFFVdCoukzROjGkrLNySbxA0UnYuv5CksPLaHyPYKw0QcsdJxPXA/S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7kEgv4bBCqqKhGghWpqaKmtcDCrpfLQqEIRgJiENWPUVJoxCYt860RIMzJ3Fmncy3yxb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+nT+EYHE6KiGzbGuJVVVY3Y+/XBBE0UkECQqQQqodUIVX1a0VcIjED2RFUIYqsXTNF0I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wJXsRedRojSShp19wkktRqSD7F0EDWp1P1BRoh6US7EUQng0/gKzkmVJUVFgSHaiqxNw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C+ugsUVKQsCFKZoI069BdToxCGu7Cd1SBqx7UcJ70Zkid2JdXWgIaXl0Jdb6lU/VgXIHB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ZDvF1EONFnsxqFjVmjA6pCVFWdhUXS2IVY6l0MXQjdVEXIFRVniq6krkdGaa1Rfij5LaC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A1ejQ0NU4tEek9YB6jmlxDUkNKBkCRBsLHrxXWEl0SSJiEMeYrMWet0kYhpq0KphUVGL+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kaZNDXIFV4d+kHziGcWmFqQjahLBFFSOmOh9KfVVIHxoeUzJJ3xuPLWWwiet8k2CwzKs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dMGormnQqT6C6F079Cqqqsek6KiGIgijjWkVlRqizVqMdJ+FovSjmsXDDTXJaFrX3GjHkF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zHrJcjYWRidzSjNpQ0k0YQmjARsaiHV0ddCBLgQpI7BCFUVFXPRvRerkNf3CPqZlYdIE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SikEDoifWWeOX8GCWyf7MML5oknrW3A4n24NQMxL9RUXU6rpVEMUtOhPpVJJqqQL5F8j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pwzI7Fnr0NGUJ6MdGItR07mti0Qkyet4ZDaBJkU5svAXSV4OvayTJD2Ly31RgixqTRy6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9jiaz6s0orHEmce4WwsCFk1GkaD07ivVUYxjrkjLZRtUmKvAQqR0aUmi6JFRVQiJPkYQ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x9EekqyPrVZ6I6CXNihZcIun21Dq3oIgfMUnYXox19+pdEmcGSBVXSqXFNUSLr7CNeiaL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XKro3CpBMpRhWsTm6uqQQMdFBPlBQsNh6DwQ4xCgNrF7BlW9bG77hO+pFifA9SH0c0aIl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g0MMR0TOBbwJ0J3LFR4FRIqseejDJ8QwouihCovRXQqqmhNR2MaKjIuZpfNX6+f4SYqyl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0TRdT0rioujC6FjpkVjJEelFFnpRr0ZyR0wtBior9UEUT6NOh5E4F0JxNiip5mN5GaCkl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XQbeB2kSE2yaLuKXV16JrBKHvMjmQwWxGtLLuiK7WBtNmMr8m46S6WN16qMKGhoaIIrL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YLCg1GNeqo2NboiWM05bM+yuaqphVQup9KdcEUxRaGAqSSNClr+HqL1YqvQWfQR6MaKs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XpNNBVQsGRNqzRXr3Cd6NB39RUx6DEQJJgRjng1HJiwM1pkSZXG7IVrb25kiXn0EnvE1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2Lg9kS2xCEhPL9RZ7w6LpmIIGiKvDUYbxXI1HVcR0t7R85mPQUEHgsEIQqa1mq6lVVzA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/gr0mR6CF6DSvQwEMGYph+ohOq6kyeieiC5NJFxSdKa1YuSKMaEKi9DToXpRzRkEGNKuj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+2zBeXNepDTaEbc9cjoRENih7WJijBsV6ELJ8l6aLnoksQaGJByZbneCetDDEUZyNDF2d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w930PoaD+9SxK1FQqNRU0FgKOhdKFWaySJDx1k3sXdDx0OiovURETSViHRDuEIsR0psk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MpRwILdeRhi6chdSonkw/RetV7P70j0F1T0z0IEOmnS3iTIkLJoPoeCDTojqVMdck9Dr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rJgyKjIIFcsehJMkLYaRMFd4/cYhS4FzaeAjZqxqrGSXbIrZkbDcZSbQw0CJuZaCNXZXf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zBFrWMi5IMTpFFwoy3+AlLP4oRcqTcLBoaDrqOX2xCKlUr0J0VdKKsiqnRdGBY5LEPPQx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m9XoYm/aUIl9/ARc4OO3sIu5zsMn0p6Xk+AaXtDSQzDRoRgtpA5snIrBCwFfYZFGq5dSV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V0oblEMY5wsdutUXWjQdVVmnoaix1LpaoujTpSr5GT1Z6bk9U7kziFGKStFdmZl2XIny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lkLakagRbbBCG75RspuJ+L6mIjAK69sHcNkQ2RnmIJCpcz5P00TaT3HCywMY0MbBDHYMZ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YY9X4RmlErkSOr6ElUSoiypCFRWonTLFRiHmi6da4D6HkYc/ZKCJ85OFQSNKI7NjIZNp4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0qviqmZTgR1GswMY9F7lEsiexqy69xdOV0yxFRel1NNRehavf5VV6DovQQqRfqb6VRUVU/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O00VZoujSs9OKyE2GG1SmExCSlOxf12MLE0Mi0pypE5UjW4srLA3JCLsktgJwXwlL2Gp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4Rolgnx7iNNEIRo93p6M2nQNUaIIMyKdcCx7jG6IolQ2RBAo/xCZXIUZpoPpfGhVEIQhC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moulDppTCniixTJ0LewrHsELBp0Mqb9GPHNua9wv4cDlt4EhLs8iQ37LboVH1YEzENGN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kaSU7DNa3bqjpj+BPXJInt0NMS6YHRelLbvRGhNY6JEpHxWSTUgwNYJCRTGCYEqhvmG5E0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m42GyZBdkghTO9acCHKb/KM3kZHbZCYxohZpZ6mvru4xKRDMZXkcfgTwTBCQQOy5G7UQM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H0aGC3HhPHSQqFQhegqQa9CfR36Fuh+G8EcaMf4bD15FSLdK1xtNpyh1gfoL0l0L0YHyJ2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0J17pU09BUkmruR0LoVNeqCCBLwT7EiZPg7X8dLHeiVFcT6IqqOxoa0IWaLogitySd6SP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uGYr3U8CKW+SRT3wJoULBe7Brcd1FIVExM0Pn+p7V05QJCItYaze1MbkrnQS1C0FmRrYY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/3jQyJZboYJyYhpsVEKiEIQhC9RdS2q16HeR8IGmO5LyyXPF2DHcSuCCBkUSgS3BAG7sD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piiU0zTAvRSplKINmlqJwEkyj+oadeGTkfRBURHpP0lWaqwqqiGIarMC9ZukQhjssi5r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kKMalthQomCW47CRDY6xEsaWIszsG3mqkd1FRUkSOePUe/A4uGI0IEh2wKwp8DQ5IlY7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/NDQ0TjNUMQSRxLtsE6qyZkNJUhCohCFRdCxf1WI1oWeixDyUblzt3+y/l3O4gSMDMVSt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AyY1ssjEW7HSCBKkVgjpUyJkjg0Q8BUt0qrqgjYjq2MalQJ2GnHbA8y62QyBjuhi/lKjJ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umelFXMUVLHauw1PQuhtjsuZJyKVoXJ/RJRi0xP2D4UGHJWIaOCBYVtizJgsLPIqpUmK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9JZHpxWsEC7SHASohjYjlnVjIUnFxbGrwINgQkqKMQ6OXKtyTF1RYZ8BptqPSBGtMqoXq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0JybyRWE3uQu5NjGNKRGX4Ety3vjXk8kW5ljuZPu3PRfHcQQJUkVh+jirxBGIZuuMQ+hU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2EhpptNXVEEEEGcCvkuTph08B+hhlo9fzV9LopJbgU0DPS6wMXW6zAm1jIzaqSZJJNEM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TSkECRAuOhE7k01odkIWRS7ibPMEXJQskHMMTEksEaw3Qtg7JOGpGGqFlwXvoYjC2G3k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MlHaPTyhkIxtLx+ScED1C7q0zY2Cwu1JijU6LzSjI3JErEo8DciBqxepujW2NhPDguBM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iohdBdevUxUXQhZFv0PYY2ovIiE5sZMWGMZNoS6a0LWwtlYWCaOqyJfcdDAV4kXGiEdLoJ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Qp0CzhRI5eemKoShrg0d3bBYAO5rRApF9EsexJLBcTK+Vn0CnXJuRqRDVuiapasga5EC9F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6vLqhkdehNF0eaLpc6EVkmlhkUZI2SK9Godzsx+G4G3F9GKTvk0o9bDCZtYywfIaZL3Hc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yrNEKrGTUtjPpkzHMHFuK2iWqRuE8DOiVwFdlJ3E4TJHCViFtLCUyxYW6nMS3pkySRNyY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WwK1eRs8sZtLQxb+Q6VCoQqKirJPVPRoKiM8CQqO0GUjfFLDDVzAkxu3AhKulYoqIRBF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AzFvI7udelCEqIgSokisRG8hEtqxBTLUcyIi1JoZlD87PoNQyFX+V0RPQqLJFF6OsejBo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KVkaM2nrVdBCJ6kYrJNJM0zMcEq6Vy4KmwTglEuVnyNocw9BgsstA51bY8HYIkedEOWb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FENPDLWXooay7S/6SxBONJCEbRqbi4F6VJYgRE2WJsl3LK0sZZXKJmPcmTcixijEjgyG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2WhC51udSfSTpT4UYEIQhGBV19GB10FmiJlirm+RpKBISoqPoRAiSJEov0qkE7qUR0wQ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2jZdCoiYVJLoIEhLXpqILTyplGhoJ4DRfldbMaKCnYZD6kqoU0pi1PskEcywSrQTWHb0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65rHuRFUQMIaEuhdGrp3rpSaMdZgiXkeQkNlDTTJCZCzGGcx0KG0JbsWsvNoTjlipAkJ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y/RcpUshCkJaJIQiLBCErX0Vx6GBmmxWZNOUOJpDT1Ow6oioRImzvkLVktycmiRW3Lpoh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t1qIUojojckNDZiGRBBqsDRNJe3daMsnchXFwJCEKi9JCERYgeEKxqSJqHLhLtjITbroQ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zC3CE6qqoqIaElJHUqadETkiiDETYjQgucCu4ZyGJ2kLgujORoUtBJQm0tE4cljNxMTGp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nf0FjNBn/AIEkkkkJWSried7BDlgZQ3LxprBoZBFIIqsCQkIsW6lVYpKRMnbqYn6Co7iQ/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RCQ0tDEaXwTKxFgkLkEVb3SL7mEoERWKrodWXuCaXo3B292bq+YaGg1pENp/Jk2JdLQGn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gnm0CWFglToNwXILcVncmK77GMRIo5PcZ4FouV8omRqkVCkeMUEGqvolpynDWqJItv8Ad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vQ06dBOkaMggZmbxrzchFgUUcpNnQYzcOCvI0DmT9FFFXAutDZPWppHRAqJOCRdyToiB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8i3dfYs9Ds6PJo6did11wKGlUGdtvcjqV3PwGGlZe761D7pFySbG2D0WSej9gmlr7XHNDm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0T0aGl6trQTh1eRUVF0KjoulCHWffpi44EQREiwRYsTM2OhIgjrVMioqNDDO5apyROUsN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duAiHH5YmGhODcrQfIskQXJ2FKb0wSJDZBnhxYQhMbdy38o4gS5E9jjOwoLu+4jh4E4k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hiDRkIcEGRoa9Cw+YSrndarpVVXX0JrA+hLaHZDbGuU7kQWzZYQhUiiF1Rpyt8MdN2klos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K6UyRDU0QiRIc6a0uNAaTlPUbuL5GScyJGjI09ZbEI9Hs6VS19q/C29BLoTZ8r6NV9+Bn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pfYbR4YfJPox0ro7E0T06GhV0JFV9MidSJJpJjmg7l2JBqHRIgga6o6mqJlRBvQiHDPkks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sIhWG8XeGLl6jkUEIu5oOTbfscGELfzgkNMgkPBmjUxYke+RjE0MW3MKMwO40ILY3yMQ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iovjYqronrVFXQggQjy02LBlC0qBogS41rhkVNiovQgXQqTRdSpIvSRNGpUPA9oeUYWy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YLmzWnsv0FoE22NYYTtyuhG7bZuyRdMenI4SET7onb3dGRkpldyXl32uYzPsaUgeOhW6V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LDzRa0SMTRh00JryO/Uo3AgYi/QqwJCuKmYtttUXiF1ke6heBMNE2uw3Xlh9L5S/MOS3ge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Q0h7bCjhryQ5OWLRgQ5Lie7GNXwWUOFHTDpiEMuzE0KjwajEEFN6g10xYdFSIn98hCmyY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iXGqYiaRroCacEF+YWxIhNuLjo4nkx9gqwIgkVV6CGIU1dC60PIjHQiCOm1NBocHDJPI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gk5kezTyutJRabd5XQ5GndtkIahEJCEL+JIohByjVz7sKf0hK3bQfjaOxEUXQqa9U9M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BCggSZG48UuhPctBN0LubpEtcZBGwkk4QhoasMKTpiBYolVVYWYWYHJQtdzOiGTO0uRl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lFkacIeLsooRkFASG4KXdmBGlXka7Gud6KRgWrHHPCwPCMUPcy9ORpGgmjVGrCWFFmlmH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dXdcmzX1bKoqNi6VXKqmM0Q2OQuGh3KEOWghW6GtctM/JL9pdi7pVELpRFVVUj080SHnMx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LPUrEWgaNgQvyNYg8ZQriCLWvcLr9jUdBX3fiioJwGer9x0Q38mRM1Kaxcclw8MyOhKq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Y6ExUyZuJGBKXoIThSLK4+BWLtEhC5wPGRjXS1caMcMWIHIaaohiFRoFbTcSYZF5Mc0H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8JupcGAO8tPOhbUZFIlwtanejdMnGBgy1mIuOlkvIwN3w9OGeAoGGoJjpFC3ErDRFEjk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I1QhUGnofU16O5FYFVWZO9+oINBuzI3NBO/Gok9wRp1KirirxTToS9NColuhBZteFSSa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hdLPsPYpEiJ1yJQK5rzRWZexNnBJWfWyZaWohqkt2khMt2R+CKqZsK4X8o4SFbDJj8OQby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rToqa9cQkV+hq0CHWJIwpJcRceB2I9xiQqOkDUYGHKGiBoiwq4mWzgKyGSgKzujCbbULA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Y9gt3kttRyISc6vWj3DSoMYpwuC5UHCs9sh6TKFpoNt5iV6kxMXAnVwNCC0MdXfI10Mm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M1XoLBoIVF0JO7ybEWzQ1po9mmpL3bsjoXU2KiHVX6V06dRCNBDpAqvUQ4iGTiNhKC1h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5iGgyC6wPKMtUrKGlT1prAn+W24bdEYpmRu40IphKJ6J/jK0lM3E/eDAmEyaU7k36FSSR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uiUjsrZq0PgiiWpG/TEUZkeVXQ1VtCF12Q40wMbgxDkW7SPybisdhCBYvqMWGRIt5Y3tW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Xl9BXL4PcwNJNA4eEtR5NuhHAiiqmK6BDqlJBB1gga9CePdsMR3bj0mi65FSbE0wi9G0G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V+oz0LpbqiRmVRVQ8dMWIEiBsVEPoRNCy6otkmQrrJqwe4jeReF02MMiRK3q64Iqxhb2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hRC4rztsnEw7CQlR5MJIFrF+5gCgZY1kwyXE3GBCaL+BYCNKkZJQiLZNehdMiYmTSSSb9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PucmOzHeqR0E20PpIIIoyIFyJP2uGJmZISTAuoTQuI8zgK6MrjDZkWLEwZXpsXfg1H7JY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KaPoZjmGVzcbNCV2kJjZJhbjTud3uJCNKEMmxsC6hWRI6RYWkog+hkEdUiZDGkw0Ig5L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avYkuDdhMPJLtT1rHpqrFRU06khYELq0I6ZS08oY0N7CXNhLjGhFoGu2yISGTK+VZjkS9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NZ3Hht1wBqMikhpI2DNuEmdyFkZElpjlidB6vGxWNNQpo5wJtkErRc0xA+JIhziOCtnge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2pojyS9JPVdu+h3sQ72GvR0on05FSxZ46Wj5IosW6XcaHVXMjRA6OhFWYEuQcbHOzEy2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kpC1rAip70X4kbuYEm2RbleQd07ob6XYhksjVuELOk+WRPCCsQvsQbdzfc0CWWMcGSFK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nZEUXUyBicoTmsUY8C5VQ10wQNdehHz/IILt6jExeixRsGWTCENDSZ6ELpQhFqqqH6OREE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ceXDJLeFQlcmVsoZJJbGpEW5j/2aBCSh5EXJvGvoTqGUIxu2mHI2khvvbkTbZWxCgl9iC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tBGNksCC1wSWARYnkWVLk4GnB3mBSYSllgPOqeBtFgQmXgtJm0X5FDTK7ol6D4EJyST6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Osua2GiKKiXqRcQuDFEPjpdYHVoSGpnYSfI0tTv0J9DRFGtGDvyzFIoWLZzvGTrawiS6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mx7gwrBu2TFefAaKd5CGyTwMytyWpNlki2CRckTeEaU3e0G6TP7GN+fgZZFuMdK6EQJC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SZFkgZBFYGrEdaJ6d2wy2kOS6IQqZfQh0d2iovkYbvZ+CAWadhVVF0KuRUS9VCz1Okk9E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LaUvPbTb/wBBK6XhCQ4YsFrkMeLvA1CHgeL3LXoLgJXIaHdhYWP2FkgInAkhCUKyEWBR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iinVk6GlGoAtEyoqGrExLUankQKDAtlnbUxEs7MUwJNLe4sphLM69xxHP5E7wIuVyORP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ajEoXUgW/WqInqfRFyIMCq6NQOSo1VrqiwhOoJRatRLJmSK2HcXcBNWaERq5Cco+BICA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xqA4Ify33LUSnkcWw9CW9TgKsdSoiKQQOm1NSbYJCjmkl6Zoe1Ra6Iq6EEdCom0MaMNFvY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9LHdGo2ORWGh80j5FUgxRUkjojoT6lSaIYhCohjZNJ6DQkbEM3JqE0NTQvUtcNK6bDVx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DSpRjKyhSk2gsWyhpVhJ7j260hDEpsXuViNWO45Im5e9LJt8BFE/Zk24OJm+CPh5DRc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ebszM1G1dqbHugBoqseLGnnuT017mOe28ShpW7EmTNrJO15bwK0vyDKIsIm/qYjflbdT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tVeq6eOhIck71YjRRI6ZoglisQFkOe4tsRhnd8CZhogvVmuCZv/CEEeelCosGtQ3sXgga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iB0RBA0IgpdrVdi9UGnU2NVkEo8ljoRTOotzIrSe8KWXgayGWJDiZmmh+aTRCrHQqaDo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Qms9Gona5M0Q7qj5wYu5/QlGBLnLqmJ6PNFL8hK1iD96ZcGTOdXoSIjcab2EYNvvSPy8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KRrg52JlhQXDnY+1w7K9J8sitytA3bURZPuO0jIR2bYaTgo0nI/6lhC+U5EbVCTCGSWJi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OlEXaY0GM+Ri1tcMs0Nk4Mn0rNNO6eR+WbBG1cvpjXWuhNEOlyYFii6H06GTAx0mdERk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RzMDEy3FrkgeHRM59sTVDeKfAY1E6I6JomKmKyQNlyI0NWKpJlCdpMjcsKx2HRm3QgdqQ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YmQQJUsybrRi5Kef+KxYggeCZYndGYSuWjkStBd5EYLqJVSoqI71XomRVE+kxiELYtoM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MoaUTK2dCRGNNpz7DWh5QkoYJK5HjezWSLQPlZIca4JxfTqbWTLsL5YlYvTMZ0FXYNMc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TokN30CTHFA0Su4QlfNK8YEubBEGqny1YSFyZIbI9KMhifTEq4yidgcmFFl9ONTYd4Ew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DRtkCUKJf0botvsQTloOwnPpZiwwYHh7ki9FVYiKvJCSyeoT0ms9LH3EiMjRA1ekwmPge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VAq42NSRNic0fVI6SmqTIEuhmpAzFhTvQ71Y6IY7hogdWI3gggaIonV0w5VmiKGTt/YU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3MGcjyzGBuWOShYLw4onVcUR0MX8BdDq7EkjFm4p6lmRo3BiCKpmNGW/ARLu7HziLGk8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3Q8iwPMrIt3QhtLLiluw4F4ZpoVxqa1sepMQpfBNW9i73pCSkpB6EyTgxTKGDJ7hOzIY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wT7YfcRKlTOCB6kAA3TQnDIbR2O2aIFprCHUESMfz7DQOzWXZ21TG7ByUrLE7eg6MfeNh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aMTG4UssBeehDq2LHoaiNKOjQ1gggZAiKMfoRXQ0q0MtCGJJqulIgSEIbEKsmUTQnKE6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B1aIFSBogaoqPod3brk4MZ1IuNRDCpbC8E25HeiEZiwIQqLoS61Regh2JkgvqK5qOgxMk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Sq5kkPUsTqh5Q1CB7Yui8lw3ijXPg0sKCgXQpbhr2csu7tI0SL7IV0iBbDyZIQtYESRL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AmswIWFCEhDm0+QuY2RsK2KCiHNr2ErrDHYTQk4G8WGTdKVqWU/dgaYOwu674QlGcMaW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7YhCMXmME2pZ7H2UaYgQCEpaSetiERHCA5qhKSMVW4V2MISa5GTQnpvTlVPmqIrpR0kzS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nUxU19BpPoIXTHQqxRdKuqEIfQyBhogQaGIH0KkDoNNCsTVKicxGqP6UjO0sokUYFrPs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In/BYuloEyzxTkRqIikkzROkXIqk+BcjJ4rgaPBElvwpIuUM2sC3X6c68DXtLt3uNcLs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m5eJG27GxS0cFjE5MoGlhpIQUQhJXhiwm5e7PkPYsbYvIsjzCZEtojFNSWSlIhYKEpNb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7OUE9q/suCOQZIx6W0RmyH5CHhOrLtkXnbcaUKQSEiN2waI78CtL3T2I4OCWi3Qn0t0Qq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o0GTwJk3FNYSWvUb2F0oVSDaCMy0R0cdLzQ1X1OxLpEsisdS9VUzRVXQuqBK4+p0aGMaG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dINkYqsVIbs+qIsk+i8bG8JNXPUNy5mjQKVMUQ8CcioiaKqIoh9T6BjEa9Elqqs2rgJht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iSh5+I8CNTGNCBdEmQd9lQCEiLkmzvohR/AQlohCYSeWTdyaWLHJMnLEzYpuGRRmdnsXZ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ScG1Ik1BjfcUyvgY3lnloTQ3LyQC9A2T4FXsGI3bDXDdgfAi6bhLKevYZ8MXAvMQTaGt7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zJEIB7nL9yIXmTbSu8kJw05Q3Ym3X1M4E9+hmRVk/Q7JO0kNCbbvikCTxqKiIFTFJGZ0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3gU6sTUZG1JJHQklTIdXIsD7jGRJp06etimghdC6c9CrmrYqaUwKBqrUspA1YggfQyBo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Ex9CLqz7HU5beUjtULq7Com1uqBCohVUDddBCZI8HY8iNCTS9EzBFeRU5ESQf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gBTzzxAgBhzNvwAACiTjggABQcBAj3x3hTxjk2AaMtLcLG3Vyw6vONyCrNOIp5TTzw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stt0nFHuvVGf/tt9ufMe9VVX2ke7Irz/AFdrELVh+TRdSSxOIEE84wMQU8gzbAAAgUQ8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V85NtAQxYpJKdGaybpVBYsvqeXUskrXzigEQEwkUMktV53/fRJtNHLTT63nz7rTH3ff1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7V9KsNRMb/bcvTzDAsAAIksQoQ4/7FgEAEEwwAoAYxddb40zaO1s00YuKyOyJ1hVBg3T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cwgIYARkY4g5DnXz/AP7y951nvkt1iuCx602x6QSRZzy53wzUEkB4WT36JdwWQoEAFIGC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EFIBONPLsQCINQrqETXCeIE9dLtkmlnVTVQBn35kAXOD48FBEAEOYGI1/x2XfdRny/wBT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QTJV3UOPtVO8fd+8Bz5y8Cis6Am+1CKBQBCgQABDyjO2dACBQgAACAgBKTUWam2Bvdq8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mnlMPtPdzVCzsHgAiQzh3Qc/tNM1XMpSC0xyBBzTjYwC7BBXEFmsNWnOdf8ATiRS8og4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gQAQAIAoAgsT5eAoMQoAAAogA2DdrKTmvCXsYIEQOeWRZQEArrD7hgxgg8YskN8QRhCX7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uZZEkQEnD/IWPfSuOLBJ5nPBHpHDHiHx0el5cODMLpgBwgsQMoEtAoErdzMYAQoAEAQE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rGt1C3jCWeO3U8don5d3Js8t81U8IQck17D7FxFWOYyIcqQQugrrDnD7BJ5SiK/jpvXt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+fA3XU57TdjjoAsAAAAFgQgnN3wEc05kMwoEEvp4L9bxGyiqTCfEveWDYhkIBRRJ0cQ1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PHHvtFyqQqJXg2qGY1bHrH9tpXfZ1KSCl9DzllHH9A4gyiRrG6qe9+XwAg0AAAARAAAR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0gEAQmUNDhmJhYs0z6shN2qfhp0YtN55hRt5dhcIwUUM67LF11uQ2Xt97zb/AEzT625V2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QBIfdzyZV74VevDpHtf5I+3UrFeTefXcTcdRCCIZ5RDzwAAAEABHPl/5Hs0MQj0V15CGku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YSQTV5TeGCPKGBtxdfSGqPi5UL5b231R04xhvcWx696+eGoU1+cTzyUww1p4M+6j5VTa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eRRSa6XWZ6dhqSfbQRFQvvWcUSkBrwN49M9jqMqj7HXZRATCk12dNOHDOMr5TTSntL8Q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TQR2ji37aybb+YMoR608cTeWT1qkOYude8JyydAOJccSSaYeNdCQSRTGbUWECcdT1tmef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q9/rtzYfhmICdS/esmz8YBIAHPiuzRUjopFwWm3AOuOht8WiiPSWz9UcR611iV/8Am00lh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ETEu0aMAAgUgAhCmgAhBjnATlGCAXFWgmYZMYn4rsOQZp1f+xZNr2fPGkVfXQYfdwgACb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oBzNR623CZDDgARxDIfFspi3EyhevM2xZgF/Evolncl+++zN16igCQAAgAD1AAA5IEAR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SKCcc2qAoAOeMDPcIG0/LMM8012Wji8WD0BK7I8csmzRZLBv37Vn8AggQAAII4yOOZ4J4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Nrpm7BkgqL8pvKll6R4ABxkwASCQgAAt68BABQAAAB1AisQPUMp8oBUDcxFvpYx43MNL4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S39eeClv9UZZ6xSOl7X7Go7wwwiwxR7SjCnbI18jlg8SAK5aCXULuyYZecRs7KgQQwn3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KoAwDQ0AAgGhAfzf879IAAWBJwi8bBDmg5o4qoTEmAYA5hFr0c/lB4TQjqitmYm6MICg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gPXWBY1EroveUIZGwAUfsDankOIvpIeCDC3AKCAmATAc6KDBAjWDAClRQvINe4a+c8eU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oTZ7qJ53zAwLCheqAC0mba4wyxaD9N6Om4sCCAAABAAAAS2J3n/Gh54XQSI9b2QiOf44V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ABDECAAgQgAAlaaAjAA1EACUgBkaBzMcqhBSHcW9I9QFms5LZ7NxBj9qCy34j0HkJZiqZ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uuUAIEAFEgnW2kMXUV4+BT+bq9e5Sri6dBauwHzGlwMAAAQAgQjgAQSeL6GgAjwAAARj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gABClZIg7i89sYjaaq5TQyPJLj3cw2W/o7yDEB6FFMyPd/POFVFHVGUVGmFRXezsPzYZ6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6dTAa+X9W6MwQQCQwgQBHiXHLLmwgBkwwAyggBw8529kAAaljK4jyzzCzw7Y44XI75bv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xCxBYCPV4i382IqP1X0FV2XSEnwk+jcOhJ743+NZn/U1a9QCp+96B1zBBAAXBBCDmCARZ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SQgV1zxQ77lt2k60lr7aT8QhihWKqfaLZSCuPHZCncfvJaShCjj83K7GtGeM4B2G1FwFk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FQdW3sOPbUkfW/jzVUToAEyAQgByAAAAECADK7UAwBSCgBQgCQAFLtxUBAgmAMpxOBjij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RRr9OViVMvM8d7TTDaA/1TrDhjvt0U2s/FkxEP/LaVSX8tR+Vrfsn3rhmjnJTwQAo4FgD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mAABFDlAABScBByAAAaoTc8VACC0C0VQ9xyTAySrwBuxKHZkbyVFe+8P/fle3V8fHr6m+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duF19/aAzEOVuysmhIt3ocHye/bDvz/bl2E8AiikAQAQUxgi3gCwQxQ0wgS0ggFYBpvUQ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SdjwTUiRihA5iIpcmqzmn/Mu8/fWr3nW9XA5PkTMnFXIhW+UFGZAwu/de3JI0AIKvaG9aU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4W6SXUGVQFBDlXlGA1DIEG++8WHX1m3CzhjoaSwXaBKkteiCqLSYxjDY5ZLJDd1W0+cc8P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Q+RRH7Ku9XADBrrsW0giPessUg/BBBMoUNCGCE4nK5r8VRW/2fr7aJWuKl3R3ikf7loUA1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Cxf9aXAAbp3dJDpSJJHCCAZIv7pTFD0ECzAUbXBa+lL1Q6FK6Agu8op5hq4OTTNVGs9F4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uXCxVEZA+5XATDIbKOY6Z7Yw11S9QUdtOJfOWGF0UCjQCSUhfKIrfv18MSYbaoNPBppI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jiCAKc1NAgzrnVUnKiI+s6udhIZ5LIMG3m5h63CiAcWjl8P0CkQlFFVTHTFJACAHyCAB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AQgMRCD0zymE1APEAQA0zDfcx5irC9W/oS74LJoqp67bDjMZbwtNPdBQen84gAIe1VDif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3cnVXDyggdRM1GqgH3FXS/wBxARjF9rNW2jselTFXR1prKZ5AlQgVRVxtpZRZsRwR0BjmB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ze8CeSWC1nGABJnkVhbCX2kMQLTI6+4EmvvveWdTAqqJ9nJpUyIWmEksmi4q0v5CFI6b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AARAAAAdAAQ8HvAAghAgAUoABRFQtnMAAhgGHuYSqmn/RZfGcKOOeLqv0RFI6NxL8Svm8Y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ALI0pZx3gI6lGuA4N6uOnuU07derj138Hfq6+dzbCQQgQhAIIAlAAA+BGAAAAgAgRgII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B4AZlbKyGvftdR2KoOqXKISgmm2p50SinxCAUUiLE4+oSJOSY8N9LdEPvOaFyFwMpx57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ZZSUGCA04TOAYQBAEAARQAASbmIAEeFAMFxJt/wAiQJRzWnzof89zmr6wdaYU9YwUkzOo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GjDgFNgDpnPOIA03oGFgc4GEJydto+fWb47eK4YJlwNOxSBiPgnFGLU04bZ89QBRr4QU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IBKcFWl6Zx8wACQx36YEHY+VTV3FAjHO1HcbbyMcxwz1yb6/giLAJmEjrXV3GLJk6XEQ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cBTPhtbvZd9oirEEIgljPA4QmFN7QAAPxQCKOZyBAPYgAECQAMPwEnwRIAB0qYkvtO2/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h3/4Ge6cnn08WIF977qJIAGgnv3eCB6jgMriMMNhtvgDjANTOmEpiPGZSZuFBMj975s8Q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S0IG1CCMMHDwAJBwAMVAAfkIjHhk2RH2wA3WYa9XSNuiuZqwo4+K/bdg2nIxVShJJBKs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cuC9QFoqgjPlEEU8kmrJO/Cb90IFBl5yx72kogF6wAAAEwAF5LAQCHwyR09i30pOJdG1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e2Ez233+kkGSm6d/9I99XXFuPlLaA0VOATTzI7jyoKbNr36MIwX8E6oawwk3M8y6KwjF2r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vttv/AAKg5MMxgDWcqn24e0C+XpCjXjwyXemadIyCVx5kISm8dZqvD04l4q6ASj2/7Dydq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AA/j9GOFpMRRpWTbQxWHd2mqkgJ9xZKqukYJyNdlYw/lzSafzfYhtRGwUFNz/GVe1mmM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fzi34uI7YSZOFHyvUMmcHiDGoVapX2GNJhZL6BsSm7Ax40Fo/wByToFR3lIiCBgAUpwKI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4MBSqtzqkv+AB0TijoK/ppb4IDuDZZsY5+f8AO0o6C4r+XXISGwczWhfPuQZyQlpoCrZTZ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tHwnQO+MiXVyyV7ZpvK7g+vavuV0w0SUokHGiarKbg2hgXcXYb77KLTxWcG+7oREcipy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W8TuVvSqjDWFTr7zjJV1kZJ6yFMsU2FKf8a7/cOF79Tt7nSyYo4zHE1B9556PIgUGRvk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yPdUgtFPsG9rRLs2Kb7iGqorVXF2a6QXMzCnFh47p3PH4hXXPIpz8S8Vfo+h89xU9vqA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VksoO72PDM50jt6LSLHBkG1jAb0HjkZqYRGB/sE4ZW990whluaJi3DqIATeLlo7pWI3L4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KS/wJRxmprJGkTc3Emmj+vbEC4JT6pUQTDeHCIWk4SFhcRF4LMqyXh/YV0tvvFiGRzkF8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QyFMMmHzGYFnwWoE/M/gLImKVG1WJLcPcq+ORoAiRjCYgkkDyDXWFfTA7+5AZ7Y7OdQKr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9Z5k5wZuneDik65f9bUhF1rvSRLPnJseP8jRYM86/wCsfPzr3XXkFf1MJh6M0LD3aOKC3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T6W5m2coQEE8ME5Kn+2O67EAiunI4PDWGfZt7PQCrJmrxSDvPrI0MbNiFFOPGdIGpgNE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uj6+N2J4ZOEQtrHv/ANx+5750T/uEuQGjFaotrnWXZdvkq451GS2sPPHGOvZIIp9g6z63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O5lrchrhmR5TkhNlUVeQnAh1bzZD8C0kE9bORNI0hmu8hFzzbT4HWfMfE566xzRRx1/y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xElMAovyUXCrsl3iogUztPPCYplPAmcyC2kol47dS8BoEwHd4wjtk8umEvEHIb41QjE4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8ri1EJSRK9+7zTacW+RyFaNBZgxgu+7GR2081rqwVTWUadi1ctRcfUNnmf0H0GvGiL8wz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E1rC2NUmwcq9xU5a6q4zNuVJf9jMPixq/W3SRKR6E7yYxHcPMCNfPOfKcab18DjOLuBfu4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50y6skvzjiPAaDKoM94XXakjIUXGvT2tgvf2wOCZM/twctuhubYVjIl6JTqdZFpZaVVUpm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fcgXKnyfWzc9oUNFAAa7Jz148mw7KvrPqMJtU92s5zx6982qqj4lhKrTi+N07fdWcV+X2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CYAke7av1VZEll6hWNPIeP5wUfnwzv8367PCjy580hCyBINg5ikxzTNR1weBWsEfvYy5m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bQBI+Qx47825Qf8uitrx4+CTbe3gywXSfS6RIUf7zMl61ZG+dza3Glt1b+kcElOHeJ0he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ouzldPfBRE6QR55XdGLC/EX9xXEWOJh/WyzSHjBcEErzeK+/+g0/2/8AOuNJILrtIIPUv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f9qQ1wt3eiDmswYqognX8XAbn7pElpPQwabwemgjSiIEXtkLRNaGU3bJLK+XsP+EJCPOw0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2XKml1HeBDr3n7Cvfop/bdcs75/KIJLZtCCrtPGC0IYnCWIa0rDa6fnRG0DiGk1MTGo67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wg7LPo53RpqkDXH4KZgFT0IrMseX+PNHc6CbEZDjFQRg0kZPXRacnIf8Ao4NcyYqb1JrmG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p1VVqEC2vSZBQmDp4zUUF4TP1pQkdRlbQkyyQIavn737o0hksbdm6k0KwauueYGAam65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+xewuBksHYoZSSUmzWNc8kIqrWA5q3iPLRTDEELMAZjksZc19SrEjE78rPfS2XkUHap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sHFl421VPh2WU6xN8PkGVyNELcectltmAiljiy4/7318X+127LhJV8fqvOb/aixDDCRg6O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uvxacPMNHDceGsA1SowpH/Q135doCz3GRhASQPU65HwFz4Dj2SfXZVbScY0n7EgoCjkrG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OlE2x139z82/37+meOECji8v+F9fv0YMH4JSib/Y3T0NlmVaOKLEPQPmgKQ9wSRqgtLz3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GSEYXRkleNeMT/AVS0078x2r9SUlHqBFDgWYBDG/3/wBUyA6+MtcO+OMPM+fM/vJsSuZP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zgESElWSvnu1w6jnETxo5aa6ZIa1GUoqWK6X7i6ML0dv7LQX1OFH+zNgQrNfP9fOvsDoK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1KBDASSTgDKEwQqOkl2O0jZxOPV1Fc1OHFYCLef6U8KcIYP2I4/oZRiER2PfvcPIbKF3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UafAbOXjbPbFuZWvnxrcuW5CRM3dtsfdMiYJpdtmY5cfhDxk+f8AOzr+dIYWxL1Dd/wC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mXOoPdDa2hePTu8D0mEWTIB8ojrnZqzrTpJ9BrzTI8eXEd9y1kjOcqXDHIcBRC8Tn+SG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9HEAoWdPvmC3bUPg5Xa4inLE9d8qxrhlZYNguhN8LK7RJl+DmkkIaZ6phChKOZIEvuWZK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11xVth99YY4NOtBnuX0Cfh1yu+PW8CVThsWiVjyeYMUnFvok4chzHVGPzongR3+i6N/s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JOffMVrfrciE1nkvQ1NxOp8fy8tFG+rZjiYrw0og0sA0X5RohNJk0optBNPuwvpup5h3c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x2DXRf2OQWTXK1KyaG80coWJ3Mo9ZXqsyMHgYcZH319NyJv/ANQXhT8DBlPJu49CnMAaE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lak7u+IQL7jgEEasS7pNtbqNxPIVfZfqNqJRVcK9Ee/gkf9XiqwKnpVKirA/YFtgvimtBo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1mltC7VJnd4nBOrmTwj/YnBu500FNn3TGji0DJ135OAqEr3icb9ZMem4JoCVyzhOqRqkFV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c899XbSRSy2NKYbQe1BrG3cgPBOFSvmHghvkbt2RhOT9CAK0z1HnblOStEGb9Mdfel/p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wMPGrt1mbKeSTDaJbwcaVyh8IdUnTYn2rabGw0xCwe3fAafGbeZbTqFVhVb43u0JSqsm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Wznpl7k9U0PSedFF1x2No5gF4tFAWv0eXf7csKgicHFhkxtA2YVTMxLnFjUF063+qhCMMX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sY9RIhg2G6OtRYVFpxzvU4/V/PO/ouAZZeCWCUY/Y0qeT5qmFY4N4GUjJLDi+2Jb54H2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S9Xwrnv4erLtbwedvQ8Jgok1IQD7HAnxnABI3aXPNg9tio7rlLAx24lrr987ukb339Ok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LV/dUHTEeV/7w0U5rIKu2FOdJIzL0vpMN5E/C6Jrh+3gKU7x99qmYF8P7gTK9/T0gDZ+l9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EtrFZAKaOjxmvfLFBKovhTeWNi3QiiuPBrb7ynCFD8muy9feckNlt765xbdPBwJ8Lg+v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jYaR0961XziTHGSTaxh0zVkDsIY6lj1n7KQqATLQDzUUvjoGhmqCrIvpgheRbaMGf6hIjv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sUBjgqvDBr3jiRdiiIw9m8H38SefHJ37sBIURUGGxypB1bW9t5/Ib34N6ZZSz17O77LZb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bk9Wwzg3kWxUBHPPEJfR301oPJK/42cg8QUAHkKzQ+gIPOnpprHLhrkw4vXNwvK34/wBV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tAKH25nLYVXLFNrYh2iJTxPKq4L0U/tO8SjQ592kRykFuhUZWHFz5cVr7GmHN/uasnY0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XGceBBUH7ggLj9/8AKaJuEe62n5u+lZBEbfek9msxThOSmA+SwZ1I++gj+mTuHvIMwXfTc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LP4SYIxHxVa4xnseW56mM1NtNyyBhBnDTC044Nz3qiXdEEfPJxjWkupfGJtQHJ2Iwooc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rBPFj7C61e/jIDh6+pdd2i68jXaqOc4MTvdg6yGSvxTP6gXI5I8dxNXkbU1NoJZlN8+Qe2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3fKjEh87X6i7csJQ085qkwMEMapH/AK2N40NMtH49AT4q3/uXnWTrbeRatcKdunJSdLPN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0QFKKFWuoGHwwvjKbXOMKi8XcOhKhvf4ngU2twCd+Qo718mzxTEGa6p9wq4PmyKfoJEGG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zwgPnjzlvnCDxXIG/2nd60dbX1g2q0htJqdvsibd83Ya385kusjSxYa5j2voIQYdLD6taz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TukRPIKSOMJrB+npmAZdW9uwtv8Acqs0pZpjgjB5Nu+gt5Kx7MZLZAAYMj1N3QVpyQWU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C+rjtGbKI6R2qntNDggSFWNWeK847ImVnWjyoqhY8BYcM2ety92hSl+1gpL7d8O3F+m+qY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6aFHSYwm98fjoC/INlb7qDRrcNrNEuHUxrtm2sn0dOpamuipyW0rRy5jGW1gI4K8VfnsV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Hy6PU8eiCTBetPZk8/69jEex/wADbCG3DSeriOLniWS6+Cuy9Ky08f331cR7D5IGqgw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nV0NPl9SjLBBLCAUEUsdUAVycIt5w2WOVjdfB/f/APgFFVVbWPRWXBRYdMJKbdcZV7JC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oEvnukLktgkipjl/n5k5z7wkHjo90xzYYENbPMravAdKgpgIDrIinRk80zbWNBVECosiIx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uk+Aeac7xBjMANYURdXcVQQfSQCPXdVSePxGDY0Etto0nArGj8ACulkxiiug8lz1LS/ss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cAIcVqA8118CFJpMG/UFDhNKVZSeKSziDLDHvgCBthsgr63hbkbXpSEOMsZaQXZbUaW2T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I8F+8oV8F6c8j7r58bHNqgruvqugOmQSXxQwptIgCPKWedV5wJJVb6cH1qJESbSTRBNed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ChxyK6p7tf8Ai+jvhE0REZYc80ulhZFJdFdNvR9x9BJ5PSgQC6NplPzAPrl2t6pQQ6Lb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bDp95YC4b0V45Z7FzLUoGNsWYTC4I8rnDLE8fXvCC6S6aw0koGiqFv6mvFTpRtA6ZpLT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FVFtrB5dFZRvnv5Iwor8VomAf/rYhAYsMWHr6tfLv9QrY59NHICwOc/QZlhL/HMEWtys3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Xa+u7/NigCOa+8mmiaiVL7v/AGabjidcJuORrSJnCeVbBeYee64z8yQUfwRJm7F1l9/d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PODOjl9ho++63va4df4esqanNzFdZW9R1NLpAJtMEgsih367prlfRfbEMuiLCjk7wS34y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DLHwGlNSdle3mEUaU3/8Ac9skWEl2igxAFdo5w8BjcT0mBQyw7Ls6hcomxblK+cspiyMp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3xDARNURxZIIY/eM5RE0GFnUQQBg44p9FX9vRB8wlEQEpybt9ix8K0QUAB1m0Ocf+8+8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N4U9QaOmLXdkDyzAZIaZYfEk17Zooz5b3gtQKtzKEVPE9cc8MMe1t9a5MstdHG23E2EU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tdHt8IEmyKBeUvxhcsmFYpigCgjyXWeNP/v8A/AKNZ8oPDzBWbIYyn6Xf/UghnmCWqSTB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mUUOI3PMAQIulVn+fLTTlBzKezv7BFpRpldhB+6DTybPHF1bXJrlgvnNX/Fm++BBq+M00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X3T3/AKwku8xj64z8lL56Xloo30hqpYwvvshgNUdAvhNiuoFpJAOZ+OE3l7BcBt2146TW2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eaXaUX0T036op/wAn1Xodh183bm+vkCgR9qxPwxIywRn2VWoOsd9JbhyJzOPndVCBzYcO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If5aqwLtiLb4ThRYyQLXvmr9mgce+iBINnPWn9veMsW2lUnnF8NtfcfJwVWnGM3Vsq5fY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yD39MSYDyinZ+nf/AP8ArqnujqrLnuAHvIG5Ne0hoq8tM3wtjoggNs5CvkgslHCtN2W3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/OvvkIUOU571wwwWQbaVyt/25l7rDXQ3clhmGwTEuVbxHl9KO9mm+vtvGBZW4cQ39tnui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nP4E4AgguigvCC/jttugO99rUjknonCKWQyFiVfp18qtEVipPfRw7wwy6yVzSVTRtr76F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damNv+OSPZx0F5hiCZ0Di6oKFeifUg0vprpoeDngImd+XNuz1t0BlvrPZPGhggggd/8A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XnU8+xxsO9/ZKjqE46702/utuONnU0lVnhRM+MDSEaS/btTjqg4kMRQp2mHaQBoi7xouA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bJ7pauzjIKvhike+Y54TEJ5bFTQJpraZKFX9bC45YdlMXdNcqJ/dNuZL8VVrpIUXke9N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gA3tvfSBaqo6Okw75n+X9A6Gn0hb62ebTrPTwPTbWcILoL7oYPj7QqMIiyJBHJyhDrb7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s9w1eYRK4CGVdlNV0dL8LYrLKB3l5qJfEFkkdsW013lkHhCGdFvjy6qqu82lHVT80FqN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y4KCDIgR3764YoIL9sSKJ/6FjjJP2MA8JIZZrFBKdbrYuC3e5TZqYsX82P1mGm/rRzzZG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sGl+NOk3HUniQhQsfuzRYZYtvun7BFH5K3nfLlqmPx/zwZ6xBUDpWIJKKp5aQeB5R04P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0dYLqrv8AXX/GKlx6XXcCOaepnBP/AORS7UE5LKEhk4ignM786VbwzU+ZZGnOOmE/1pYth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1c4lBBaBbjRg7jiEtiDFrdPYslrgqrJ1+ftQl/4nVtWHp6XIKpgvmlw/7v8AU2PP84Jzj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uOtcujMyR57iSbSje99vF/dPMe2Txwjg7s5piYa4rW55efnHb6hT3SQLMqE7hARTywor4h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GfuSZv6eTn2WQu6EGg354pYL9evaZe1Idv4TywhaLg3btvRk9bTfRueopTiFe8Ov2nvNN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aIohz51YqZaJlzSYeARFmy9JLFKARCzkbKyrA55I5oK/BfSYfVxd+1EqumE3ThobqIet8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76uGDyhnMXp//jjkaTcGnohYgVlcsPMHmlfO98dOD4ZrrboKDTANQpdFvggp/TAXnymab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gRBahzqK4pJUyXojsvRs0tra2H3QwQMpasoKupo5d2eK40Re2wTqNti/vittnROWTnYob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s/Dr8dt9sgqb7bLJ4IxTyZIXQ+wSmkWy33YRwxY5iDRnlCyxbBRoIrqKAWd8GH0szn7qZ+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JqIKvqJPsXcMr7nP1wRb68DPcVaNgLlmg+HmAH1tNeO/d2yIZMveViAga7qZbvi4J+Xw7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ukfSGbaBg61PeLTRxQYaKrKTX9N3fjI5WJR+eUExxqdI9pxt74+udV+9Zu4XE0ktzIxN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k9TnPS02XfNPs+lTL8vskhVRpqLJKbZyrOigjJRxJQ41RxTGxJ1CheuMDujTTx454pZTD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EEo5F3KpyhL+N7IizO5tIXkYbL0M0WFkeXKg2t/2tcEBaFcZkUYNklte8umFAZeXwgn31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RsYdaqrZbEC4oAC5KjYmGtbN+qgORiDr6r47BaMmKP9sImTmuTUJgzMe8J6h0tukZF+LaS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d11vc2H12QR3yANuUvh8WkeN/wB9Pi54cMR9N886jtuayVH5d+KW2OUcgICaz9aldCae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++aK9Q1+n/8ACg794zh0Q/LNwmp6EAf58AtIqhhiiNReb99+Z17xRIDIHE9FlpcTYEydW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wRaDUfdUcNJ5Xoiuae5RdBitkkMhF176QzGgMvjikZ4JlIpujmod+HRfRggxH7ez01UJJf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gQPDqEFlDyFbU2Uz/wDl9rTBixpfX+zUXF1Dc2OtVkMudP3GEmnEljT/ACqWvvHDP5Yq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nTn4qA8kBDNJfyUkA6ygDpsp1uZqJkP6aX0T5yb7vCTHKzqp08akwJau0pjdrjThz7n0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9RZ9aXtHrolHXXXTRRvBpbwcMwayAnufLnJdTp0MrLt0x4hDKgcYsugUebgAQCGesTEa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NssV1SmP3PHXTpQ1IMSx0NOkYN3JnNlVnXP2mN5THZko51pRz6txTZN9tHrrDXWenj/hw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7bJ3jTdi0QFiSIoVJQe63sGYgBnYIQuqk341Ts+Em0isnvgV4HSWaLzHgAFdQZI67MHUeG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1Rj3X5z59xhC+R1TN5139z7NBFBB5LrXXnHH/AINECLGep/15npguXedsqgB0QciMoP3On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hE4jtcPdl/L4hlWqpFqgN6740ffebRLvq1AMlGVzmEQPJJ997ob3xwwqnm+c/wA/n5ltd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2VUUFns/gxiSQzx44Ko7bZPc+7rZYESdjqbz4LyROdADhxoStCotykYSasLoq8ZE4Jhmj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t9CSh3Am/wB5n98mVNdNHdP7h6LhXj3jHDzCdvTnfphxBdZB1ttHCwQE4M0k+PGWSO3q+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MoQOameqYFuWKquypaA++d3jWqwgrM8o+URwgZpt91csQPFFSb3d4eDn3P8Avz8Z6x563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6Za/TgaV+y99wdRW62deVbklAAWFeOstpingumw1NtgqnQgFxDMiKHDiEpnthL7lDEU5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M8vu8wIIrYWSLCDLieaP5c7ADDF+TUUBjJW/9VvsFO327zdaZ767TVWm6gBRw6397RSKgm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pm4xmOf5ioIvDF22vrvtAFHjIgptD6Xsq2WCM35z0e1MJvdyRFmlwUfTfs2/d7lnQcFH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FosZRUnJB1646x0Xb89E03VcWfR6bMjEQ9bWHqvNHOMoBmsl3qAFDksLmWOkLujrCPKQ0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mu4iloNx4Y7zrIBOp4f0lwcVUPQ2/X/m1NKBBJOQSQYRe0pHc4nKNBV3f8Y/Qy1xecw4X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ZyhD1b9uPWIjmvminsMJdjkqvA6vzPJKDPd1BI1JIqusm2YPMLoxwoh01isIY3oQi6WSJ2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IJJEJIZUfQdXV4ZXrheeSP8AnM18nl+c1kEnWnHXnFUF+GAhyzq5owDy7Yo55LqyvYKIq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wW29rqiLsNYDvehTBjH/AHuizpYKfNsGqbefX3G2vhCnaQYQY4dJZZV2UhNvBR3r/D7d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3d9NNTlVrTjxRJRLSS6iITSWE4+MCeqguWu4+6qEIPq8lN/77grMekM/k+0S+Y7Fg2X6W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rF62LieT4uwCc9Q0pB91homSCD5ZJTTa6HrLRfbvjTbvJJDHNjdTXzbPn80E6EiGy7t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a9glaCOINu6OBlfr/blBrPGKHBvziRR+u7LOrsvOfJMWKmZkYhVTj+oyOtRxV7BlRJWT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DDCmTfX7TZjl1RNvj/vvdPbfqqU6QaeS6qLNp4EU0sGbTJxlFgEKeMNeb3xUqqoRBZTigI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3/JxnXw9t577lBFv9L0VzKnliB19ZZppRRlXmbqeQw7CFgJ9lnlrzzh5Ee7/5nv3Zr+mm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mjPgMgggYOoOzhJLLUEkeZlFDy8MqGHuIZr95GjFllbL19ZNv0Ht3x9OzRfdWHybyBNu+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kmX6TWW4oiEV5y4yvzLbZFtkmZYspXrPYU6AQUOAqqwqw9flaAcAAOqyjR5n6B6JSC7h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BpVTnHfjN1nfXyYcdt4Ka5rtFv9ZbC0fAzQjm9TdNdgk8W+Hu7bextSEzB1AUV3z5d9YW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Qgg8480Cm2AIUadV/hsIkuq+xRx9sb7ls+Y55LqYU1dh95DTninFtfTme6CkBsgGyrVJ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Uliz0RpJ9cIiXCzWrPGFZG7KQ4UE/8QAJxEAAwACAwEBAQEBAAICAwAAAAERECAhMDFA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obGBkfH/2gAIAQMBAT8Q+pbCzMehdK/qrVbIj3RCF9tPdFr6Fxh6rC/8CWiF9syiCWHhe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GtfzYsr6lqeiQ+dy/gr7lulRYRcrqXw3CYkKniYWLj1/4Gt0+MofB+K+xk0QicD4YmNi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2l2WEW7V8DKfmiPzR4x6/rrsigvRJTExMUv3vSH5osPnCPH/AIKYTkTPQs/pCFEZH0LR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RzM0RwX/gy4QsI9E0px9ix7Pev5heBdBb3+tOMrRaMLLx9ix6wa28iEeO9f1PUPCeEPzC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Wk4LLwXCFikIQ+cWjUExfyV1rqfBKQTP5hycjeHrtXworKVEkjwcxCwxMfIkLqXyr5rR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HBQWX4LLEeu1dy08H5osc2LQkJFE+RfffguFhj4Ee3okwnBusSyxMpRiG57ELD7Fo/NVj2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jQgu6l72JfG0PwfL3IT5xA4e5H7h9q7lovNELHoXuWILgtEvhvevjWSUFDjSCYTaG7o/co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TEzMej9y/pQvpWrCb2NwkevjCPQsv3Re967lhCQlxuh+6Lmi8+Zdd6buliYJTVLjJn+h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M1lZe1dywlR8Hgfu76ELz5l9a64KiZ8Cg9FlKSD/hJh63eX9i+pYXU9n4IWhj/gLCol8O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NH9i9P4nobaQzKELH5k/iXcj8xBHvdeZf2OlG8Gy+z0NEL+njCEPwWH8Sw+xZXp76BeYf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rnvWqFosno0Dcak4IJq+1YfYso89AvMP6mtUnR+IaIfuiIQnat2X6QeBI8wfp4IJBohM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2LFRUPyn4KFX+FOBDEohYe6+MfAeiQ8qR18iV2QhOLgvD1hCPWSNsQZRgapCYJEIQjFgh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QhCEITVciBJ/pJ/2I8ok/GNEuBYfwPeCUXInAkZHhCHiiV+QhCGqx4H6JHrT1oSEy3C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8sKLNLhcUpdFoimXFE+BM/QsPddL6bzCJingbr1I9DT40Lw87I8ErwTnR+lgl8FyITiw/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1Fosej1h9C6Hu5sghhDH6Lf3Rd6F4edUxCTfgv9nJaLEFyxIjyhx+K09HhQiHDg4OBDjO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Wac0LRMo9cFh/C1iEEEZZfA/HcsvrSE4POyt84zjELBEvHmxcbPtWHot1h4/SP3RY9i9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LES0fgpxqu5aLkZssRRB4G72dp8EehpOClGxeFxej1p+dKw+hZWHj2P3RY9i9w+q6JUo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4F0rsbxGDYJtHDkbuVCEwh+iQJ4HC5H4TgQ8XtLVaLD6JiZaIxa5Gqxogglzgkl+i9w+7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Bb1C0HuTIr0ZwGmvctCxe1ZYsMuU4XVZaoUHYiSFyESYw8GsN9qCJokcZWHvc0XDKPzi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jH03NEcvIqeCTkJX4LzRXhwf9DVILTlC/wa0Y4+5bPKwuiAmzhFI3/C7RO/Rs5pe1qZWq0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Dx7PY8o9Yfo0PuZxEXKP/AGAZlwk9LTo+QyDvCTTFJyVH58jYueByaLoaPBKF05EH2LDWP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eUPPga4xwZ7H4tEjI8N0Y+tJvhHI8F/8k4Qn+sgi/EP0g2jT8Yy1MXAE/USMQ5Ma0elh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lwl0IsLqnC8dqwlwh6IeVvCMhGQgkJCUiEgv+nEH/gR/gp8EU43Unhj6FiC8f6J6lX/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4oQhB0KY0f8ARCce6JteFfa8Jw5DEpCgXwJ8QXexBomEEmNUmFMuFRRMvFKKUufJ6y4F4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j6XS+Cd54RLGrEYWSYhBhhbf6D/+bwp+6RkZRRRMoTRwREED40XwpRfDSleXoWPXYrgb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FOBgnBwxIoeBjWLqiQa0RtxCb/rGxMUC/2QcbzEwkgynjUitCwW6PCYnlOMoWIQgkTLxCa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1mQhBLghCEEzKFghy4JkJUNj/oX/AKUVIXIVsTiEEIKIJmERD4UFmEELqgghUO/+gI+DE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sEW8CUyIQhKE8EScWWBi+ZaNEIQhD8wglmhIkjgcKjhiiKsKLCYnS9RCv3BklDgVCRy4c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CFlC7V/6/wD7GNHpMrRdBMJCSxCdcCD7VlomIQ4OCrNbnkjKKFkcHBURhR+arKVYkQeu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MgvD/ABWEycQJtsbiJbejYtll6omD4OcIcjlaTuNYTE0VaplKJDWrQb5Gy97EUrEmJEEs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QUUXqgmYhE+kl2EnImbE7VCQMIOaol4E/wCIaTTQv6SX/RcKJ4QtVuhDpEMNjYlR6Zpc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S0WH/AIG66mKiCBPQX4bq8YtLKiET1jR4eiBlC3JCOEOpgeO/6cFoiieUUuqw35i5kOpa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P8l2SpRNKXCymZ/qJVq0SYtOThOSGf4DX6xuAbiC9G+GiymIpblZQ+UR7m4gi/vcnBc6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wxnr44UUXhY00KrwdtcjRoamyVGP0QidC/otbkhP+kORqxcMaq8LFL00Q0CLojnP8fe014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9YY2e+qMjKLFgSEkEWKirLOBPFuda8sSLzraqLBog8JUf+Sfokl4NISOZC1XQ0NUNwLZb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IJp9KzgUEz3lbIEiHCIJJxsoplFZWNQlZc09H/kkHhOiiiyy8VEHziQSyjVGhjyTLSxY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0ZYxuBaFvAulYWEMpS8DQs3mnnKjV9DEUNyivohRWKypyckZL9FS8wqOHUtZSihEM0Sf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kV/whNELS5KOK1CnjKEQ/wDbHasLLzMKvZKvBrLRTNp0tH+OIUUQQioODgRyRkxSCcKLK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42WUUUQg8ROkuic094jwkJbLD0bLgwnjwLCFiFf78Ty2J4WvAo1lhijXFzd4Qaf4L9BQ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3Y2LszRTw2KlKQRmblKXpTgavEVCyLZYejQ8MMIS4ys07gtHzlRii0WCFQz1hox4KUua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EDFlPvQnBohrExRRfg4oeFrR6HohYeqYQfkROMrkqr87lo8PyMLBZhIRXBKf7ECdC5EoP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38VLlExCfMflHseiy+g9iVweEjgyS4Hxx2rR4WoY3yLCfuEJ2qWh4xNlyxo5uEXBSS+ml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c9E6uTGimEpzI5sfWz0fGHoiqxihQaIbuJe7RaPCVvC8x4zdUdpQQmeI9seTbeUqJ/SR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nvS7LdZXR7z9CXKF5uSEIQ9U4IMpyPgRyksOj3yJpKOi4SJf/j2rZjbG6fItRNj/AAQh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P0bhT3FXc+lwQjEwv9sSSQ/i83j3hG2N4QsvZYy3GJvIYUZ5jGFIjlEi9Eo6hPztWG8U6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MF6XZ/pCgnFBjVkIgkQiIEi4/wAYW2JsyN980hNCC40ei7VH7xj0Sv8AY/Ah4SF0rI8Z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kfsQzyEPhlZVoXdWMUXM2mixwGJwTEpwJgTKPGQkHRCfwSuQpYKXClPRNEMQxrxiR+n/Y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r1imlu3BYjFbZwUyrgk2LFMvf9RoPcNK48FpCyQYhknwnwNnr76MeE4J0a4FpSXokQQe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f6EkfIut5W1GbPBcjwhDwqIFLqLIKnWKSDxBj3apJjJO6wTz4z/wUhGTgSEpg/MYwgnMG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lxRPvXW8rdcDdIphLCYxxCSEE54JDUT4w8Ie6ENXF7PzW2xLrWkIIQih4Us1TS3aaXFKL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/wChIhKLeGMapf08g0Nsjlo30Up5PWz8Ej184/8AYatv4LhapE7EuBboWsJosLvXV/jLv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NPQSP9ERxh+6L5Jj2evg97pOpCCRQ52rIf8AVl3MYxvdoJEII4L8qF2LoXYtfWExM9Xl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CINckG4w56g3aX/0IOQpvjV7feGXT1hIRfo//VLVCUZmITNAExVOBZ+mqQ0GhBdULN63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7LVK9pMWHzhDEk4IQbzRNRKxCHuLk4P4TQSsQ0PLWHH5394uUIliZJkJlODdxGHBcTrXW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RMPZapwb2XRTxlorGchLQS/A3QW5bGg4K5H2HDkpiDFhtFmeulMptOpqkHtcwmLr7i5Q+g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WrRT8E/erPiv9PAE/g2+CPCDS5jjzSObIhodAryxqsIIo22IT5Fi6PoghfDCaoJCSGy9k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MWEMQsP3CxMLxq/dFmi34+r/D/GDp6JfDoRelCMNwOfIa5GPbkgNXENCWVDauh4j9Hr61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XhFxcUXQs3DWCgnWxYRF5PXAsPCFlsLzPrWnpCb//ADihZWhwyUX2cDsnn/6//ow8SQp8r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SHLAbUpc9betPY1GLwYok6qhO7ehfxVm4eF0n6IhCELBPojzYcFwRyLXEEMrzQU5GHR/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OfGCT29aeyGcENUaxWIXZvC4E7r6EQncvqeyEywgb3eV1LSEv9EC2oZ+GRJwNBNMaZn/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uBwq09aesIWjKmQS2YhrHoSy8LVdsFhYWUiTDEMuiyn0ovHauukowiQqvgI4ukQZ6PIS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iLCQZKEfkUWPenrRqkE4LZoRRnralE9ZutLhYWaKC5LNz/oIXnUu2aLZ6uktFyBt8HlZ6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wxu/iJeDj4E2ig0LIo4/IhY9NPXc0TBJ8C0WsEsobxCbXQXzPK2eqZIP3DxGIQs+DwYlJv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YKBLGPXRODVCwsZSrHrrWy6l1LV5SwJigRcQfGq4G7rSr5k9XsjDfg1jGpSPGKNLoEk4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ZcD/ALhzRCVRYasaoihetdT+BaykLHTX6MfkSuij1WzCfPcrfj3+jSTk8FFE9Yb/AIMJz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64qis5YsaxCrPBJhedPG91XS9V8CQkS/CHyxFBYKh4ey2gmq+JK5WGtU5yhIH+wbPWNn7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H+SQ2rYaH5ZTi5oSatjeE72+NV8KV6ShrUPeKylG/iXxOPCw/eq9XsaFwgWR/KeOqdiZ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RJ8bz+ClhaP35PZTzh4hZHsSILt8arW9lOJh6Nt+9i+q4SkEXL7bshOC5Fig0RZ4TELd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7Vl6KX+OnMISy/jQncjVyyJDJLVaPC86EtJ3F10pyyC1X03oTTS5fxpx0R/7Hp0Zndjw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KwkT7l1oelMuH8lK8SCFy90eF/CX8SdPIPUmP6aXHguFxOlavgvWvqnyNEwt5JMamEIf0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+fKkkuf4a1mq5ejjdfK8+OtaLR9y0gk/SF4N3+JS4WzHETuWn1vCPPWvoJUkLBu/x4QRd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w918LcLvXQviLRH+gyXnRfvS2mKXZPnHj6hMuPHWt0Ohx2INpblQti+qYWFtN6N3E1T4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KPHWoG3QltPsmKLedq5EvhY8IaPHwFp41nchfxGJ73E60XqXQxCx4xBL4fHx+v4zR5tC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fGV2LRHjK+D3sv8AwUyl085Xw+NF/crDxOhOC+CjwtPGJ0Lqb+Kn8B9Fgn0JUamrw8LT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ou31seGMWFjwL43shbrVOBf0X8PrY9Sz4Fhdi1ey6XovMNz+g/hXux7Fjx8jH0Hotl5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l5WPPyP0fQeVusN4X8mE0fxPV7LHn5EqxJ0H0rL7l/CfwofOlLh6IQnHyetqcQnh9PrL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9z0eiEefle/jX+i/N4TveqwjzhfEh89t1Ieq+1fIhP/TghOx4eqEITj+OYuy+Jd670Ipc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C8+N+fHehfykQmi1eyw9WsPRHoXxvz4F2L+XCEFqh7JdDDU0R6F8fgX2L+Qut7LSEJlo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SvjX9N6oWizMw/RFL3HsXxv/AMFmj3eqFrd2qOD0LRaTqf3r+OuB/Au6CcE7ldzL8sJ0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mXtQkTvTE/gf8BPoWKUv8ZrRLWdEJqmLug/qWq76Uv8AAWGsrsWywmJ7rd/wEy99ExO/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oX8ZCfzrVdaw31LZOCd/vp/X6H9pCYuh+fDf4q+tMRCL7RPd+fFf4SymL6ky/cnBO7N/c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wWi/2k9196+JZYo3fq//xAAjEQADAAIDAQEBAQEBAQEAAAAAAREQICEwMUBBUVBhcYG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Pq8iXAmLVZ8D8F3L4F/kLKZKZmGP0f1tVDRjXpDVarL8H5hdq+pfet3h/WxN+jV9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x2r/AGVokPDdy+Bp0WnFZQssXGfHau+fEtJ8i2YxK9q+Dlh4xMIpcfpPceP8OYnzzqWz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R/MotWVn4V+58fcv8aEEiEI9DIdq+D9iQvitWJXPB48da/14P1iaiYvGECaxEQJVidi+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9/UWywvgXx8qJkxg1wTLYTglRImirsXwhBpJRFLr6/wAwvqQjyQg/MFKLH18V6qKiUPZ4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JZXxT4H4KhOTxii5IEkMKL3H32LSYSJOnhgowmUWi8jGe8z5F2vtQvgQtEiwlWfQlaFEe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C5jzCBJJPpBzDyQlOWMmNRqfQsIWj7lrCdb8HCUlxpOryJBJMU9HjtXfHo/qWyCKQaCos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1UJGQ8P661oulYWrzCEIQmJlC1bmISCfusEzGoSklZTdPJ+Y9Hsh6FGeO1d61NDf4RXKV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hHoccFpyGovjm6whYg0Jdi1eng9EIOpBl5yhcD0g64EIN4QsE5wQWLC8dq+BxlOR7CCU1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cIcaLugkTE6Fqhvsmrw9P2ehIOI9XpwDE+BNBO1p4bGjxaCUXavggwneDwt0qPzPgkON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lmYhBqarVvuWiGsIUDUr8E8ky8YkX0SNEiIfhYckPDaJAhdq+Dlmchog4Ft4PzPghe9d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6qEQqSITLMBHyH6LwWhClw1wJC7V8FGQUIIeNmeMtyQiIhJHrqWFusSjUwsoWi7FpSlE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IagvMw8wSrgj9IJ+4/4SC9PO/jL8lYJcG6+xaLKyl0QvgQuu6unBquRDHxpJYEkhYRPt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/wBZTrWqwtlo8roXUvgWAvdC5aFTFiEIQvuaFI/R6uN1x3Fqux+zC6V9L8FTZPjEqGzA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mqyHMeN/0fuPHasIWVssrzqsUTwvq8CcjyI5B4R7wsEIX2rL86R+4XnehZWyy9Flngvr8C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SiYwhCwvuZ+t2PWPHehdTVOF6P0YtG4Uon2vevwpobkbjFKiZUITGExMRRfe5YsaR5i4J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TrFo2Nok1t+B6LLcw8HJs4LDPRYEsMkh5CxYpSlzRspdaMjEn2JyLw5K0IG+jd+ofk9fE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aouGPFIg3FgtF72rdFw/TwNyzwXRTzRsrkhCYhCEIJE2gkTsYggiIiDRiQehdyF0C8ww1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iHyLai6lulhsbrGCfzUQm8jwYwQSE+pfK10L8+InBbQQ3RhoWIQjEoIvUulC2hOBrD/0f4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PlweRic4FoulfK0e/BD8+M2aMM0wj0Xkayuu4Qg91iqwenEcgwkTLJcDz+CVxPD8i9Ff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3rv/AKE9vI/ML4W4ySBhi5R6Ic/All5hMNVwySLhC02OT5FPUQQsqmuRn4ExCciSQ0mx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rzvXf5PG3g/MLpmrReiRlH8FKXVHrrhNVl4SIOz+ir1EXpENGoJEosxiYhRy8GpTnLFX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6C7VhKjgtmOQou5aNfw9Bie+jUKkLkXF/wB0SkidDEJ6oTGxMXJBYlIJu0cigbbOIoJx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b8lyse2BavwToQuiCRMjULKoZuBoqxVNHDkX4UUfpwUNK4UWj2WbshdqUg+RyEv6RJBCX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B8fILoWPYfgWiGeBMQtkTYhaxf8A84J4PcCyJelJlaZB2LI0NTadyj4Qzb0fRYMWiWko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uV1LpWix4YwvdEU4ISghebNrYcAuRj1iEQf8xgk6mN7UxDzknsi2BaXSMe/T3nsQlEeR+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1RJrIJC7jZT1XesMoqPwZJ8FEEyjPw5UYmLzC09aJKz/AMASEEJrc+ssCCNo0fokPOz3h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F1rb3STseFgmJ4TEylLqutvkfIsWM8CKKCDZ7egQtELCqDHrzWJsKUpdaRaibViZUVEC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Uf8AQsTq66UT0Wj97HilKUpSlKJkFE7i6C/uCZct8DeKpjUq4GqRxkEPwTfwv8FQ1Z6EJ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MTquV4NErGAkQhCE1WtHuLTjR4SDXFItP1hoagiQk5o2UpJOelYmKURc/ui6Xi7/AJmj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kWmp14f6PRSvlwf1P+RBBHpNokkNzSiDCcnh+MMoz4CyxqivA5DRIawSIQggkQSmUEpyN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ZsoogkPUE8EJC6Fz2MelKUpT8KUo2fJyRiNosTFYItGRLDrk8TpYmgnmG75Ef0t8lnjD7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CfJ4mKtFrdqwnORO0e4PEwRJjITytGiF8RZFCbBCBJjhlSIIIJyVipGVm4vNxctxDXR+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D/sj+nvBpJCUNQuOpdCzBxlKUpzmaoTRoIaIznMEQglCoQtEo09CafaSREVFQmmNFpm2V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kkgSIQmYMRZlIuoXnmvA1S4zHzEyOMrfuMWS4EofX8SWFheiXGbloSITRjWlt1haLVpBH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+FFF6OBIidl0hNFJGPjS6YfJTPGSRIQkMn4eviWvMJdSymjQTvQtFrQwX2qQhMITRqv0/i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au/BFFaNi/uF7rOxIWZhuJhdjVGprNpelXdQeEI8C+KkEkECUSPwbSOaIanRqqtmi9PE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0eBaSEwheFlBYsSN/At3C7kGLM9ucCarofxhCR4F01EE4Gi8xbllFFZyR5THWUSD1wLTw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OOiS5wYLFglK+Dd9ExUejXYsLUtPD4HoytKUn+iR+dbcIoKSHnoblDZT0o/5CYRSkCUgi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IhEJJPg/oJH4Lgo2K8f8AzP8Amf8AE/5n/M/5iEH/ADI/g0erDNFkJ5I6SEJWJBqNTj4E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WQ0T8HQfLuKC1guEelnBIuhLJEiIIuikEYt904O5yUciR9YQhyvBfieYYWRoldL0y7rSE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p8XrEVYxqWUiXVouBqIQvOadKcK+lKQRhcXRTnZMLJUv6JFgp3hI8DUQTikggkuS/8CCC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89CJsul/Hc9ErJimeD/kf8ji+NWvB/wACcrwJCE0WyKV4RN8iJeFuYxOxOIyIkiJsj0Qg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TFCcgSoSEIQhCbF5h+D7ELC6W5a7n5pxeaY2PQpXhYpPJizjHNCwJYJEIQayJEEmNZQm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TK6FhjV4E5wQcrkaOUSJRJfA1YsMYt1qsIerFh4vc9ruAoOeNHl7wcnAtaz+TAqNwbKL0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0vQtITJMMRSjfx+6DFut0Mb0uWjoue3xtV6HyEMejy6XIkZSQknkv+idTa5wxqk4FrJ86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BIxfC3BObhj8PAt1uhjYsMS0eo+3xqolbGLwelSTwb8ORrwhJLqHNKc6ykFhuDfw/wCw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Vd9ZhBIiEhNq+F+ZsY3AtkLREExEqJhnolmz0e9rzsblk51mM1wiE2xOOl7fz+DmrF5yn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RLDI+5xb2Y1RI0H/AAh+Q4F58Pg8YbGW4CWyFqhoTHODP+w/7Ef3A+PB/cN26XN+m6eMJ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WYPwa4H4J9nsGiURCgxZYv6DbYlRI5H7Al+sj6fgQleLtWFAkEyjQnB2JzwrGqJYgvir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ZOHuGJDHXKGfjGy3pyVaIVvmKnB2+BHPFq/RqUxf8BOfKFBB+DTgCpBcOWCIh48SjwdLQ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/AKfPcFomK6Z206uSoWaesND1cCcxIsUui3YaFxiXAfg2ppjo/qFveRBEhIvOi7xYNCjo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Y8R/2PcJi0oiECGNXmBMivvXeulMbghL9EsUYraokwgSKMuyLC7LoTx4H7pRvS/Anh/c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2P8A0SUj+5/ElEFBNGxC2iIJwkTqXwLpoxDYh+iY+RxE00MH4GxF4I1qupsH7q8+JdKM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zRvRKZWbpBIglmbUu6+Ca0qZCQTFAxDxUdu0lRNF2D91Q1WscolFO9piCU0pRwUKsnVe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8LofA3zRf0QhKUsISMQEmDYamF1LD1qh70KVECdGiQmCFF/ISfo0VC1pSlY22RsSiSWqe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LZdKF0oeH4QmOQscHRJ+pjsE2UJXwxo+UNTqR4H6LkhM+MWEP0nNKUf8ABb29wIOs8BVmn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CbpdbXdrdaoXU2LY8LV4WXjDNDJjUwuSkcINkTK2I9CLp5ePdGxCY40RcWCZEPhi/wCE6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LRarC6XQls8NvBYWixa8HyJJ+ifgSR4PnkY1ssELNv3hYo9kIQ8E9YR4ErE7rBImKUXO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o3Gy1QxOCrdCV6Ncy1Q1MpbecEImP+BOCrH+gjwWMXKysoQwn6LX95Y+uEJsm0JxBOkx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0JpcNVmjwXK6DEPCFpcPzr40fAnD3BrgYerGhK9EJ+GJz9PWHJEcApOChxqk0omMJUTXx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a+cpCQkQSILqmGmDor7j1WHovGF5nziYmHheh4YmJN+DX6RUXzLT+o/WFa4eG4gnCopE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fBM+BeYQYbdSZjTW3nC7Lul3LaYWHlHnXwUTKNiJRh7uEFPRIvMIthLnnf6LkTpFzcJEg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FJCoUCQtIhr7usWqNTVeMJiel6mIhOemiwsJCXQtUPwSEsFrNDQ1Nvej0uv8Ag3XhPDpV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o1NPOnjDskKYk0UOlt70TjRC8HlFLhZS2gikw9WJUaFhISJsn1Q4JRCdL1t71YUR7zGGZ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8HH/ALGpwJkymLYLxp5zBOCET3aPTxohDVwglomU4Bu7TE0ayhAlCEkJhwf8hm/exYmV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9i0oJDrOEeXyXkxooxqGhYJpIxshYghBeBOB58aeO6BJI3dFrNF2XSCWKsE9YMXwtzJS5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jwqbJiRjlh/wa3OF+GMTxIcxIsSY8eRovRf0x47luulbvKwuctkG/wD0dFcmNtkwnBO6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LZWXWl0MamvrZ01EtYe2OYuGMT/0aJyPwRBOFotYholWWwxnksxd5OCG71slfYtHlYsxAj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kLjr4HBhFKUomPqbnRrgehPna+1+Cbmj1VIMIgpP0xBD8G/rWjnwJTPghzRdCd3shOiYW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JhC7ExRsuVhD6vWrQ5FlqtYN7sPwjwEJJeatUZQQI8CwQeH5wlsQlRRhqdvvSEJhCytls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lLqvlZJ8kioonRkw8efk8D5Q1j1i4ei/D9C0hBomhdSKXdSlxSlLhdFKUvZ6II9Hp5+Y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9vrC3mCXWqJEhJilKUvSs3rvRD3h8DfByxss+fkeOTEqSWYNaeseuxZQYuh9aCwimLtK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gdKZ8/CiDUIP4nolfT9Y9dFFlZ89C6FrBrFHongOv8X0NVwUQ/BrPn4VhqrOjJhE2oR67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lL906Uek0NTHjoXSswQgg/5JvSEeu5KiUXQuhdK+69Pmoao1PiLRImJg/wCSHrCKQ4WP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2JlLosPBMUyxePgmSEIWzixvwbwb7/YhZWF2tjdvgX+JCYQsLD5JwRuPG66kIQtFrLgvw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1+CZ+iRf4aRBIaGsIQsJzRA4ynBciXwpCQsLKy38Hr+hetuDCVEkv8e4WkwhCRfwcvSUjn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BaISpMN49/H46aXRuH8Sn7qv8FF2TFGRCW3Bxj2LbyLzpTVCyaGiCR/HBFN7mlH/Ikwo3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sii3NGR35oLzvrBYhMCQ9S7ffVRqiTofv+EmKPB8aLKgTvY3FS0XnwEFm41hNF2+8whPg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JlZg0GExdNuMLzpQtVgsMYuB8D+F6yvg8fEvkRh5WEhSiExFFs3Ee4XnStUIJCy8SINT4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+9CJDRFuUIWELVsrzpQhCwhEJqIQnw+tF3+P89MomLkQtWqNTC86P3CylRBCaPBSlfwp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/zVj1hbSjK3fA9eFhYLBDQ8P5TxtSjeqKLT1qv8tCPfw+D1sWCGPD+U8bNlwharCw3P8A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6yhCCFk8P5TyJi3LoWPWErhf5qPfWtvGpYpC0P5jxgty6Fh+4Q/jT7PfQsrf0IWlCFlj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qfuEiCf5V09YXe/MULCFEIWGMfy3iOfQWk1aLKwxr/MR7wsvzBMouh8oWCEIWKELDGPp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NCF0+dif5vvCyxiEJ4W6wQtCy2PD38jxDxvCYW74SJlj/wAda+sLL8wmUQulhCw+Fo8Pf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0k1T/LQnBeaLRGhUonBdSeBMfnCyxsY3L+NfJX9E1aGvlnzrzRiUhMPV0XCELCTELQ/D0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roTtX3KJ8id3fQbKJiYmUo8Yngnh48D9H8XsX1tf5SExMur6DTKYnhYgPUV0o8eR+/H7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QhC1fZUQSFKNbgR/wCsMo4fxp+/an+SsLupugnhODVwyH4UcfyEIo39LXA1/j0WELab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MTKJjEK0NR/DRCcEyl0uL1LF6U2n+C1UJYQt0IWjw0TZCYhYo1RqfChL5UXoauv7MgzY4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oXmre01TEy5ao9D7EL70zQXGjonPZGTqfchdbaN9L0UCetB8d/j72qQSEp1QhIzH8yZS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cwmLRqjju8d6+FoS74P8AkcZnStF03opeuaIYWz/gfYvP9JqkfsfVRsrYk+hC3dDU6kLuX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7rL81pcM5EnilNnlC6GqNl0pyLuX+P+6+NbLDxRNkpO9CE+n+I00Lb180J/gfuvgWi0WY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Q6KWyQv8AXlz8y3XxrqlGZiUUC711LZC3XwtUg/sXxrC0WyFGKCE710//xAApEAEAAgIC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BAAABABEhMUFRYRBxgZGhscEg0fDh8TBA/9oACAEBAAE/EP8AE/8AwGkd2/w4h6gz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Y4jvE82AuBFfFkPTj/EnPbX5Ja3Eec3/AGH+HHrQBe/1mLFYqD9v8jGFEPihr9wOEiXH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4uGR4uEM+PiEVYq0jbuqgnMARXXhz+ZeEOEi6+YbcpCPbEC3zLQvGa4huyqqSx51MNX5o/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TMegh2PiXQB24BXaqM/cXctJQ3CXhwwsgrwXU0hyAPtUHEGp7fT2uSYvrDpwOx7lD3g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XW7L6Uxo6/5+Jlnif1MBeLw1FxLjrUOY8+eIcxbhOWLwRLx6J8xxcub3MajNa4i3zmGWV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Q8x1AzcCIQwe8ddyrI5wa8krKubbnMuoE5YGJUKJqG4egbhgYYxOPQFRnDiWSq9A3DUr79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s7iCGM6uVmZJTmVsQZmsoeMQL6lVBhcVDTAKri79D3yxqp4lGY2FxhB0VNkamPcjKrUQ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iVzcGMzRAj03BhzccmVjuNTWvTUeWe8auVi5Qup5+I4hlwS4kQqoeOpq/MrqVKcwMxJow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4/sORuoc3d292GEDyqBZCy5qoXj2q7/8AMUlj5ULgPqV1RDW6jXjD7xMYAUD6SZlj8QQh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sFcaOolPyiLfdz5IX6acCPpl+4oUGWKZtn/1O6tjZ4TD+I8L1oC3sA58S1S+sVgNc6iOJ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PID9/mZGLXyy2mG3QbZqjmOiASYH4NJT8yxLQivgIRXAea8n4hZf5H+Tr0wbuz0PQ1/h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y1KmEVBHZbQ+h6dw9CUZt/RAT6X6If5EFXSmPaCg2n6Ic/wCFTMhynp0goiFwREgoW+X/A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2iig+5gULQtVeZs0yYXXcfAoU17rMSsBRbSZCH2PtYVn/ALk/31oSa9dO/wDOo+9AalG7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7dWNBnzAHJcNPyRU85EL2Qle01kCtk2XXO4qvsjTmISp2GNq/NRs7IPdtzA1UOfCwGgz4y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o5ZndxlYZxCJ5hiOLuXLx6JHnHqPt6O7jz5htqfqHSXid+ldwxfo+JfqdsC/M2viOLgetY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Qlb6m9zuGNQL3K6gYfQUxAq5l7wXM4hKxMVHU88S6l59E5mjW2/CFFvTuHRONR6Ib1Khx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U0uWNOYFlQyjhjqDY3BWYQMXEM0y3UoMRd+mIs0uVKu57IG5VSjM4mtwW41E8wHcGIO4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lZbmZVw6eCBKr0xGjNw5hvBDnuI6ajNk8TNl0SaT3VA3DGyVYd/Wt/Yqujc1Qr+5ziA2o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vuh/s1ipfnbZwHMxvkZ7pf8AYLyqLvN+8vnvwM7D5IlbTYVz+VfiJxy1DXiXveWuVtOv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dVgJWlkoFwgOLdTVxeTe4YfaPETWHPzoLl0w2Us25W/xHWX1nPtl9n1BTHNMyhZrvR+Al4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dUwvVggEbJezLisXiXpCePQly/wDIKoaSOPQ9TXpxCI1+UYN9Q3Do0syha3Pms+lSsetYh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s4C173/r/APByNxhyw/v+oeh6EZM1i9GT+k2a7gJaaVVh5R/YGJkQN0YV7IEMrZ1sA+FP5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rhJQQgYoy/ksNtwPD/wC/+DAAuBgqhTss+PaKuIsNwu7qFczXQCrDUVEZdAGbgmeoW5thy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PcegajlCqO7qX0t0MQaVsE/iEpKzuYeS34TTj14izie0PO5h9o7jfo938Te47/HownvKP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j0C2dyomIbagdQE94blBr0JWMysrDmUhZAKhNQD3lYYEDdyuo2aqBbCLViY9mVDqOpUDMD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TRAxKj4Iaa7fEw/5iPVTTEdheZRqBAlXAprPzDWoL3Orp5gJRrlmOJ2LmmdyzU5cRNwo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6ghxqVlxEaams2lYgQKib9Kw3Kr1WXuMSpW7iSrcZ9KqBZKnEahrMqJMtxGeJXDZKvUqJ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S4NgDO0NQ36CKWWj8D/cGzsK3ID+srNw95QO1EISix0AEo94Apwd900mlV3wCLOWLEuxuj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YCakousOYq2xvlorGGL+wYlCEEb5yfyCD3hr9y1rvwxYU/JKJELsrgdc37S6fbw/axQtE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wFUciq2JeY9Hwah8HcLgrqu3mNHVmVmQg3aHxMVFsjSQ82lsEpsecwqQPMnkT3JWsj9Q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kLYbRGXQ/Z2QRMS5cuHqJ2rt++ZlMIVXBcroT8v8AAnEPWp3GWvan9nEPQYS/VBwGtPbD9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KVa23niUR7vos0qHgmKKIOPJ9WZvmIR1WfaY2sKelr+maZ5vyJLbf+mT+T59cFW/DAv4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ZhgC0XcM4SFtV5rObhjKIks4N/b8HcUEIobViBtCJ3l74YYNMh5JvWKb94RPnT+wJVlX0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KlQZtf6PTidzh9H9wxqMNVGO30cQI81HBLg+JfE7J3HVy79G2cwPTuBjmO5X3KzOCjUH7h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J1B4rMqVDxCcejDMr6ldTUqGMSoEtuFpUDdwJUzSsPIYhrED9yvzMDoBVKiZM8eJQbgV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QlI6mg4qVAzCj4lWQhKxArn6jvpiZF8RJylYxBh7IhxE8z29OJXXon1Mkq4zHcfSo4UTuV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P1G6mzcZVGcw3N3O4L4gV6buWu4D2ELX5iFHzNJqBiXY3NhXiAwfkgoeSe7Z/JUx/dOd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CkKtKp8qx+Yh8UVxdG8zkIFPYr+yJiK/+4tf2Xjd/Rgl4qEHy1A5FP0H+5SpVz90l/TL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U7xLOdfrqdWRndFiwRrK8LHDa7Py3MMPTiXOGrD79SVKlSnRPEfUU2ICgwNdxRRtmjiG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3vBfTQ9mP5hwLZ5X+4G5Paz+xz2Uo0QKspOLlWoOjJzhSHOt3Px+hg+m/Q9abLv7P/D/O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+h6AhXjU4lJ1ZmeC/wCSkG5ZzKeceSKDAVBY6hmZ3I0PsuoSYUV8K39Evz5SuiUfwSJpa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1QB8jGw3gt7hQwLaukn6iUA7ILrktiLI9nErYVviVhN+IhbQDl5l+I6ecMZJUrg19qnm0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yiPzB6AfqXytWYaB0wFj9wU+MdTi5j0+PW/RjqVLuanN3MtalbiSt/uP4lTliR16hx/h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JDz6czym5qHljrG5XUMXDxAxj0rcrECe5AqVDmpVE4gS8VKlSs4qiHKTiNfEDFypUrGJ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OJaRaHbY1E6x3D6Sq1KzibQCoCb3Bm41qCy8z3LCZmYGJUYEQRHI4gEWqBY+9RNzC0yU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VIxJWYz2j+I+3q5fQDMqjlJnxHdpCy1fYnc4hgzcPMoRlQ1Ensl1xlFdg3CragmIENMo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lgSJhMsJulHmFFouqj5SvzBmbagOzxxL6kiw5GI4JYurw3/I78kZWRvWYznQr3Qf7i7m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qMwdwKJnxGmffJMropfNsH6COMSvOzDxd/qFfpEe3F+YtmZWbSy82YJeCk6omNcj6p/3A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8FauG6+/U/wPVLGav8CVKERySmG6RAVEPQ4/ksVUuHiFtSS3rd0GPE3PzL+xRVPZ/jGnI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P+QJoH9x/YgFD2/ySWcY5q39goK8ih9LMmnndi6LW4EX/CB+mBBQcU+vcPVATBB9P79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kavzCK15MkWR43LYMNVhGA89ehXJZ5dMsaVa++Is+crzbkPsJahi45vMy+JeYXQ9Cx7Hwm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Tbjdd7gNC7HDoP3MDCjmOVrNywzhYvh4Y6ILs1dVvs0/E/HfpLXyh+lKRxBWkS0fiOjAan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Nahqjp+2P4gsfQ05qPiVLnG/TTH3qPvCVlxOGMNQ6I6uozv0ec4jrqBcHcCGm4zhlZgVz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h6gcsqVifMCohxK+4YlGYbhz6BDcfEqBTBlcQP8A7HMr7lahplTKVRKOJX1LIcICp/7p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ZgoSubuNrqYYCKuawImBN18QIy4E0h9I9IKiRJYK4Zhr0GxfUYqcYmJg3cMRjRFxSxmv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M3GVfMfEF36DOJo8T9Ru4GM1PmahyFaQfEFwwgQxiKkN1OYUTWDJ5zFnxUlmlt7m1E3Zv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q+4QvjVP/s7m07z9s5N/DC2xkwrcY8jCAfajLNbN5/NiM6I10O2ZYQiYmxwgS1MjQbuR0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zHR/8MIggJ9l/wBi4ixuPgFX5ggCqhBamamBfDb+pdEcLFDogfR/qNYtc8qlQ9GZKzA/V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n14jv2Kf5ajABMJbyP8A7MhkohhlHcM5RfRqCbgJQE6YXRXkMDr46vsi62/4uYhfd2j/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/uV9ViBVjj9wyH2xiNS6df7I5QU5VfxBzkW/9kxheqv1Ucw/m/wC0x5fc/wDMTZ7oB+yUv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E5k+jfyFi2+KH6uH/AF4w9MqxQZ4faf8AyIFhSWB4j/1PvkKT7uMEkYPd1uCyzZxEB6Ap+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LMg4pPgh0PYyFMRuvVtF2GojNCj2i7tVl8EsvmvERCjvAs95ZyYD2wpQ3cZVLXNN6/cR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FCUcdXFDgY8MODUAqPzz+kXc+fRn6jdOc+idQ9GLCOpaDBxUeSE3KrUT1Y5jEzywn9lS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L7xK6hjUoqBONzNehiB9QJXUTcrMDcqJ1CVCFuYUYiXrXoXTUdZmxEx49AlViVGJvExK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KzA7miXXE9k4zUpsEKZxAuAXd8QzGhiNIEOkJUaROY8oiCmo5iROIAvMrDKcyqgwSo/j0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+hnxNkWj0PM5lbZVLX1OyBn/AHOPEA4m4QfUapJ7+H2dQY4hqBupiLogJ5WoCLWE+T+EC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UM195+oryooPSPoAwW4FHYBfHNGTbsmVRDyP8RCkqQKheh/MM0XFJ5QKuFCovlEDCWpaC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NbnMfCMeIrvDNt+f5EEBM4QOccQXj7/1jL3oKs5O5faNZQzRu1f5hU9wQgUf4s/2xNHTL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USsLOpYYf8GFdIfTDUPU1/jxEu3u/wAw9eP8Co7oHyP+iHluVn0OW8fiL/noem/Tucel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cZ7gPrqLWl2t/Iq7+IkOateTV+aiSse5/JWClE5ExWJdto0W4VUPdj+R8gD/gW5WoFoSfh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Jgh+T/URtaE9rGkyYrcQiMAC7WzMKdNM2PxcXbaVSx5uD37SifiCPsPlQV/Z/8GEgbbpZ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6Bt9K+UTTL7mBcjslnVdIZfEAoAiSFSOaWa+E/MAMrIvyDBd1bud4qKYNj4CPL2HpoS6tH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hlTN9RlYjMejM/Mwe89xmVUS2OpshZiXmX6VKuVGHmVNeT0OpW7gGe4dMwyuiBnvuG5q4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UPqJDia1K3EhlzCUwJR8PmO4ymoddQlX8SsZlcwFuieUMIlSpWIHUTdTOqxcYBa7t1KAE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UFtQUZibHIJmlx7xCYXK8Ke5QYMwggZmnj0BNyu/Q6jmVmOT0TmpRUqJj0cRJVSimOJV5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qx6E8SupzKh6JTiVAw3A5LSeIGJ2SsJqWOmPsWP4SHxKwrAW0OyHX3/GjB3wEFmSeZcq0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auDKEa2LLx8Tc5EvjKxgZJzCSv7DD+zNMUP4S3uvaCbwA+5AAALwuogQ0Ro5MctuYsKH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ED7lM6tRkQu17q5X0QqYMdBUVtVvC/IsvwaJhyz848y3Xsu79MpwWQ/iPWxQolKVAFtu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/wC+oRGkGEfVh/gHq2e/of5XF4rn4YhVuW4MwZqKR3+YT++vHpz/AIX9ZF/D/qZottPm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Cws9KFfqANm/0v8AGwy262CEAAYAA1+ZcDK06RblCm78SkVebf8AaFY3l6/2EUW3o1+G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XEMABjIyp2VFqkTR2S8Qu5sLlccRFYC/EbjHHJAAW7V0QTlURFqcF1iK/eDFSoiArvDV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jUUDUWQcsqxb+fEtCWAdUyhtD8llEFaCAvEo3LRD01PeJ9ehuOVqZn3E9F95zfxOIHLHH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aB3PyR4MWpn4lfcvzPcud9Qu5UOZ34mjEGECcZfQ3OcR5gx5hAp9AeocwCDFdQw+g07n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3Ky49KieiKalelZjzLi7xr53MxC1mGIMvN3BM9z2V6HIyqm4eRp2katqeYBGwZSYJURW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OYFGYhTV+nLUN5mC5oizMZiSzXMEemPomIOGOvQ/EbuF+8anidkH3+Ydx+4azHxuPMa+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DnExWZWJ2XNxpWHHo8w1UY/OL9gr9Rc5b+LEiyvmexCvxL4fGPr/AL6JAgy2Ky5ljNNv2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A09eWAUoKdUVELRK2913jCp+psHmFiplPBFi5vMNB7gDEX3SR/EotUD6FQLQw6uUSwwxa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IXJftEobep0U/wBTOECrRwSxIPI+/bxCHPpc3Q/z+yzbqn1COpx6cQj64s0o/wAD/ApL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sGfr0zXWY9kf5D04hCc+tKf8h/Z7cp+X/4GD2v2QCNH4FP568S8QmOswFwW1UemEekH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n3kgfhUagNJXk1tKfmN2uCosy/SfUEEA3yM2xv2xDa/5VwjA64EfshmhLQD2rnXzKqSW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CKo7ZmFhpluTUKMW5rXMFWgXzR/sZyX9bcQ2zZ85qYvOCMxpg1ORO/TieJ49Vh6Xd+g8x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ol8yvMcr8QH04n/Zlfcx3mVmVxKqe5AgTuVioFSirhmEN5l1cIalZgFP+BvOok0f+Q5h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eHmCWzc4SVD3hANwy7h+ZlEqV1AKFhlmDVMwdTjc8QL9oZVPvhPhMTPWYOAHPMpIQYZlM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RJWM+gPVehRmJ1DeIG4axUrE0y8Z3P8AjEcysRMSpZIb8Sq16PMdzhlR7v0DD3CXmVMx1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w/EVlG5lNNj69BC7/AHDbmPjf7uf2U62daOB/JGxmCTaLHoit9i+EP5Ly2zsuaDhKPlIm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EmkeCz+o7bL1oNxl2NgR4B/WG/iCt58/APyxbgr6+lFjoB2yE83mO0fEYQbP4NfmZIrf8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3DXeW37vHRDG2u3b/hXjeX1mXK2x/fU1/nmTBXD0P8bALLXg7/E8nacQixNQKHswlQ5l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r8Tf8ishoB0IP9f8A8PM/0E/4u7f30PSoal8FsWnkO4xt2s7MB+dwUw03fMtwaLnz/olX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qXOiqU/7uLBmXS6eo6+yz3qaTdl8h/qEW2fovR8QFqANsbWrVfuH6Jg5J2IemnhhrCBm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seJK1sOfaOOkWFl8af3Hl1VTYjkR5JsFBqLpjcUVEFQKfPMYmfiAajHKQClzhMB8TjE8f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ef8ADmeGMrc0Y6uauJbrE16vj07jqDHcdbyTj3h6JuJ8Mr0ruOGHvKonM+YDcYGWoKxK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m4ymBncDeZnOYSoSu4JxlgdzucQFQKIQgdQN3BsxCGJWIFG7niCGkc4aTnv0VRmLlsuP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nqAdQXpnslF+YKaZlGDG8RhL1UuXSCajQo9BuaQBZcsNxB7xNxOpVsTqJutxMbnKXiM3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omdxd1uJz6I5lO2dwcy8Q5l+iXm9QyTVzuGCavJHYG7K/Fqhr0ITigCbR2Zj+x4NsjVUrJ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9stQuQoX7kO/Ne88M6epfVukfyQ5+6IpvgjIFqwcmRn6gGESbiDHuPd3tQuBD8IBSyzMS9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fibkrrz/ALELxuZh1B8oh+5uKEPhV+Its8O7lS2xw9hR/IyKFR801AogaOhialnPb5hSD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TKeET8/6hr0Nf5j2jmeTA/wCdQheR8kWbyPxOISqe1R9FfyEP8q42D8iQOwfsH8h6Hpwz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Ze9oo+j/Dj0MSrCNBg/fo6pANyQrFCj+yXjEEqQytDPic7g7rQhzDR1iP9GPsHDAB8lNv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+rIM+ragI7Ic8J2+PEHYE4AMrHSyWsSsdHJgncNuYM/tjBclk+F/kNsThNp57vwxEjXu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Uz4/T2lq2Ksr5hIxLZuY7QQPFysQFYy8Q/TEGOOKnt6l15nEbuc+nzH3jqHUri59z2jX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I+8qyOJxKnvHcI+ZW8Zhie0DE48wzOUAqFXOJ34hbmB3PYm+YanM4lbnGYZjHJDEM+gQ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+gbqAVKiQMuzUrGZV3AG0+ZcUVVWrYnVDW7q+JQy0hd15VwQ4qmYMQJX1Bu6lmA/UzoOIq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vMamJamqLhsiHpSmITOXEiZgxGNMQRMQTkETONehnLqM4ajHn0xP+x6bQI5jLiWP+pXme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p8SoYgYniBiIy9JlcOm/5YcyoHMrqHyV4zRT1APJoqpiVZwqTUI3zKaQZmIL9pp9NFZ9MI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Sn/SqhflG0g8tNYlUnQsqHshA8OydpQ2M5SN0sVGnOpV4sWLRDmWxg3lM3XjBABaKW4iu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mIDv/ANGKUKGy8lwkmQvsRsxHqAcz8VCFzrHSu38JUUc5hg9HrX7vLG0O1n9wwS4dn/UN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7FImGKM2dU/7jqvNaf8AcNt+hjt/HcDlPZubVfcRX+71It0jKzkQLyJ6Io8bEkXp3oH0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hZcIOkN+0fu/76Hof4Ome5B80f3/Ah6k40Nb3jWtgInlsf0ehOfWqgB19pZ/CbZjCGNlf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3q6eHSzCNl4UmLzKpVHCYR1QHKXh+IgQrmgtG9VT3Bxn7bgc5e2nf6i3MNANwaghwHk/8r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B/JAejzbOdlU7yqSpxB2vQcf8z99zsXkqx2R1MA3Rr4ZZSc38wT8EJopIzhyP3DVGIx9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5gYlZmA+heZVuJXpWL16P49O7hpiXqBQ3Nm5V6cQO3EPEvPn0Sc4g2z59DmeKgQLncCtx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YM5lXK7hiAorCVDT6C4GMSsw1O8QMeYQykMsr8Sh3Nnn0JXtC8m0wQAVUK6xCduILYhI8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ouckFU08wwzzLWLe8KKQvupVrczuBK2yxEuxvEbM7Y72Ts1AFNx3SHOVBWaiWmCt6YAu8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s9aoi5bhqPn0SMvc4wVETFZjjz6XmPp7M0OJXUq4ZuXshqa1DGpxmaMod37R2jBKipxMs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JbNfNRp49zdF1Xl9RAerVuEE2dqFauVBbkKNDhPMDrFNhY6O4HcpT6hgXL/gJqPuDb6jM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F1uWE0LuOTIJPA+o0T/SkfUt6zpX7XMyIAmSsKsvhmIm9QDk5jpvthX5CHGmswlZRYKA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lFAlF4lQ5gYlTQB9yBowcRn8ZDuuvxP2qt/cwm6ZUfRKk3xbD/wp/CE2YwzJPzLL91QCo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myUoDC3QM6L7P+4oz8i/kJjytP7qXt8gVHyQqlRihX73A0S7b/tCmX8A/ZLds8bpbJlx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RvwjHwG5R/BqUwg4f3cS1IOxv059BbIdrUssd3/sjhPLqEVTL7QBaE7PSof42f4f4r/YQ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/Ma/EvqYGC27WCGp61pf8IeuKrsK+IMtgXoqXJ8xywRRFqYB2uj5g4spbLeDtO34qE23pf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2NTHcpwf19IzztHW16qfiwWBKqvOoEty09F4hazMww0n1AqskP3MIHFX1KlqXPVI/mYn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y4y95n7jPeEBjm6nKM7zmaPEvPMrMANEMkdT39FHx6OdE3KJzhxPb0ruVAnLH/me5EzcI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5xDUOZxmVmX9w94shTcdwudzqcUwlTBhzKI8wOZxFiIDUkGomTfMbqFnF1xKjMBMxGGk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3KpTJBEcYVJakqA1kjtzEDmFCVc8tRwzEtJpoZlupWtAe0SsSUFQmHrcpx+oHPmJ4niP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GJzPmP4nueiVfmL6UfcO4aZvUAlPHoR3ENdZxAVWggQKmep0joYFmFZ9xYgGY32xQizCL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3CxTb25FA/iB5knmk/wBxpoauVVv6jwP1qBbTrkpjHxlv6luicFhLJ63yW16qX89KlphQ2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Uq/KoIC8B3GhqyyUVWcxjIjb+iE1I+OHiFfqA0G5dOjohAmDMtXE7qIAtL7h/UvD5T9D/A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Q/w8rp+IAHk/Z/5/iNVJrJUSCbyv9slwCvT/AKQWNToRLuLbcut6ib8QbGkIc03Weo6q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2eG3+px+ZdT3AB96jOna/sVFIPeST7g5BHin6xHJs3mS2DXID8l3EStw7B0HcSk2ZsRfx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/ERFPg0+9fmVpjyBhl+3h/YvVuh/y1Ccx5h/sGekEpuxsQyPz+pWRVdYHubPQ9CE1MmPT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lVCLfaD81B9CaMAWhE6pZy3cHLiUSlmwRs0Ono8c7uAxIWI2J62N4GaLH92QZu2Pd6R/j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fv0EoVqaA8wwrMH7fY4hr4jXGQ5nx7mfdMhvKkRVyK9oS0NRvBZmQ9vRxKjEhP16Vhj7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OfS4GNSpVs1cdM+Z9wJyzAz6G46hDEubxDeWcwndSoeSvQPMCViGoGXM4ZXcPS6m9ypUx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JnxLwwjCG/QMbgdw3K4ldagcxMeI0uxaBMT3KqDeWO9AGWeln9ACU8xKrtl8KzEI9hp1LH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S5omGIlzZnlqDq0w9zIw56eZQ1hfEp3uPoT3IYySphbeK5ghiVcTESWQxOI5iajv0feC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1BnB3NXK3crfoYvqbgeZxma21KHvNRWghCGm/RQqPuughoJtV8phoHlV8So+T6cbjqlVi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8v+pTXwV9sGrsu+6MK7CVFw3DGQu9iAEA7PaD8tZe6Wf1AoQU0shnYOgFs4MHhLFfwQ5U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xBUAoKzNlRMta7Bt5OcXNQe2xlyJ1Wi/qX3B8Av8sR1oXQbidg8XFboP5iF1LlD/ABx5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YXx/H/A/wYNh/5T+SsESVBoqFSlYdoj+hh6VHFuyk+xmLWj3v7LH7V7MZXoR+Fb/Ij+RC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Z+tQCovCD9XGZ4pH8xSinpP7O6AVUfg/cK+o/wDeBKu/f/xBHihaB/8ASKKHMzj43AzH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p8cIfmomYV8v+0yxe0t8ATCOVjdG9qzpDHMcSn+roBWV6RutT3NkVAruWRg6bQ6qrtnmu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PMu6EEZPnx7agJouRX8O/i4ag7u3hNgXw3f3P+oOFmJT8I/L/Uw7By1RkwK10vPgG1lE+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4imfUsa9ps2xlOhs+pusGH4qK0apEswFuUSwH16Ppj49GdxSPzL8kE95WfQ35j6rOfThj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lQVcA7juoYYGPQMzmpsgZlQMTUKqVejErEIFbhuFcQJXUYGXFxrBKonM7qD0yrgehqB4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wgQxL9y4qTgnmMmJSt7QD0ZbgogXErOoKBw8MKeagcyqMRIGykwDn5jjLGWFjFItRPpRcB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2bq+yIe07rSUOSO0RHOZvChq2P8Q7mZf3BUFXBB9R2xicxPZjH0a7m4bqONQbl1DXoc+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mVHzKslo3jMqqoOIQpG9wsIbltsN2Vg7ZlxOVbxLahvFn0wsD3N2y6dGCXh/Vx2Z9/mKG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epszV4E+4AFQB8EyEucBmXxCSpW+aPxU7jjoF352FdycZADVHviCoUKPKy+A1PIP+4giA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RE5xmq8RPGFYAI4dEIA3A3/SQN2jAVWqN4+YjvADvLWIrxyWl2EwEzzGE4Du6fiLZEfIS/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8wmjeH/48RzdL/h8enH+R0zKr4RP3L9dv3DGdezNGI7rq6fYkP8A8DDmUL9n/wBg6Uh7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HSh8DhCy2Ko/luZr/ALjgwPPIUYzn+CoFFzUg005Zp3rn0HDG4YNjV+ftC+Ni4eKhsgX7n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/RmLVpVV2qwSYnm8aGCe/EQ2IK2BWYBykEjdJVeAj+YYTuzI/o+4I3HQW+liAB2tX3W4e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gsnlFX/jj4jVT8S2bnW4rM8RDzGJ7seXhF/c0/wDtIgpG9l1KC3eB836OJeH0WyBj0u7h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azOY86gu8SuZVQgQPr04nbMxPv0Jz6exAxuGEr5myGvJO/GWHgh+Jdl6YZZkMSh1DKon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dENQavmVm+YTzx1MB5YcwKJ7QxDUr0CiEDMeepcQFxqiGz3kiC38dwXuWbKlRCbeZ2E+m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NczoynUyY1MAD4SZO17RVjB0xcpbEvUTIjGZZudUqmSsFWcelZbxB3DPbUwI7uOFZsms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JniV6VcKlfDCVC8ypdnme0vScptegY8azDnr1PHmIWiQ5SxOW6rxcB6mDH4ED8y/qHRf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aO9QF8JDU1IGCQir9gfmDM33C4yjqFUfY/16V2X39AQEvK+zUEvC/QnaoHyP5G7tG3Ux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8quQTDMEccRX80rpQLj4tjHbT/Uwztr9FStWHomimIAWu2uK/wAaB5/qUZeyf3+//k+K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UNM/F/yFVdH8RQcTqwv+4ZPTj/IP/o4f9R9ko+iv8D11PKJfYYVJpB9OIelo8hGxHhSH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ZSEpoS65DzEzvxB+6jagX2fiYhRHvQfqGUEMJVI8zyiFi/xA9Ag8HAHWLnl0Lh8ifqNfI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Bne2or3Yb8RxS9jDV2Xyk5C+pnxmpeFJ7P2XEVxUjK+sxWVXtEWyPE2qA9oBiBC9QhC9f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nPtr+QZdVcExDhE/EFLPiYzmLiLW5e4b9FhzL+pXcI+N+moZGOnv02Yhi49w8zc1PZ9P6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ErNQu5XoagN7lOyWkGtw4TEutwq4Vm5iHtE7LnxTPeXOp7Q9vQISpWZXcC68ZlwC4fiA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EbTYTs94cCO+BuUuoCy69AanwT24lOQxPqh1gZ2iGqhTRNYZ5jipKmfhmnfcuaj2IXUxc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OwlQtRcsMwsogSyClhx5jFqWO4NxCJF+Zx4nDPE1NXmDDLx8+h1L3e531DMOZz5h3UZb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n4geBuUjkT3lYXoWLuiflBDSNF5at4g5bpqfmVWMbaFXBcVmi1YAtHtMmqak8wM2FSir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CjFEjsAKEm3dKB9ypgxTilQUK/MGN2+UKLMjUoBl3B9Fsb/AZCRZgaa6imb1GlxUNlsX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va97YjmMJWa1biC9MsjpWAqNOusUietMGu3EPAzdfKX9Sml5vsFHk/f53lDSmZEVt2AVQD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yz/18RbgfCbQvYn7g7WRWf/UvSDacodfw0/c2g9v9kGtZ4EETCMPW/S1Ko/QoIgmmH+X/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dwaIXhsRg4/zIaHiPuv7Bqtt3xS/lf4nrf1fuF/yUR/vgh6HrRrZ9EpcMluovVieAxn4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cWUAGdL+og6msNKO1igG2i+JaoGU+cHpUtbblX+sP8Db2rQbdnkayMIAADQHoNKugN0rH4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tKvMVjCulff/AHwqkqYbA0qcwDfCXtvnMYnOsyw0CjxTqCsotMezFAUxgnt+4HuXuUOYv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LWO4VB3POvErFx7j7woJ3cZxL8Q1KoqGphObh61efibH6nLWIfmBE+ZXMAOLifECVmx9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Ve2A1A0h4lfc0OIMHGYVAzDm4TuCGpV7jh8wc6hzzBgazRAhzmGq/MSVR/ZQdrdfOYMHs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gFaSctQLwxEYMFbQ0cU5rZMb6N7kiB1LOLld0dROWLbErOPaBWBo6qA6xK9sfuPZe6Lw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XuCtvXcp/3Gu6IXO45EZcZuvX6hXRcGVkGXcda9GQkRpjPKOWavud1Kw+mN1N33Fh8TNe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aX7jFxAN3MzSkCYVcFxx/mW7QYcSDlWc3nyn+oBxqA41E3KrX0Q6wEJcQQyrNf8AvmP2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UHw6/DWZdOymrcF8C2+0xkBLdFgnwv+xWipVrKQd2Ll7TMYOHhmAAIrAP3LuVAVkZGtwm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qEUHAYhXzQiAUXFjvuIGYUj1orKifcMfNd1uWeqUHFuqrEUJfaHXW1XggphEhTbGU8Qj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7hhPN0rF5/UYbKYwVLwCpAcDAZKFa/B+I7xc7xVSXnB+Zhkz4Y6ZwgzOWdzDEHCPZlyXe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x0vkD/U/aT/RK0r2v+MBdfW5L8spodki0bl+inKT+whyBI79y36YMXQ98f4lYY1v/AE1P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nlU3R3nnxFXJZLrWoO8x554mH4umbdFkMnpfpcH0Fr0L8ZkjLv5CHqf4MLeK/Aif6jNL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68RkKoY9ls/cqGt58S4a32w9/f5hM970Sm3W9RIqtFatTqDbQWrb6gXAUR9/+qMpsT+H0d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+d4uv7f8AUuO6f0R/IegsfD9JRRM1v5ZRonMFKUVTy3cp0xb/AHKuODkjDFNBzmHC8R5E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QFoyjkYh2yt7gO8QMLl+ntPeePQ1Kl1v0z6YuD16JZMGArqodzEMv+5fEOS2XbbAx3PM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+Y5h5Zq5XUXDieL9KzzCAcQJUCVcEMelQL4hj6Mkr0DziErGdEsqBnUzHVTYGAvUomBRKW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5MwaoA8PMzbzGdBKilG3kuVamRddRYNB4Q47bQ3iIIMbjfYkWNNfEsaA7ledxLdsFUryio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64moVKmZtucsNniW4/MRh3cH1FuOListyq2ehKjdxOvQ8x8FwxfcruH1DEMyquahrxK9p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JttgdeZZZyEh2NpSnLMQcngcECyKM8Tw/sKj2EDkl6Fv26qWMCUXaCMevBUp0q9xL1B2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TXu/4FvxBcAF/kTytvzLw3AFldOwLFazI+x+5faJHwH9lAirX0/9l+kXZ5rMDNVK8lYL8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lr4uq+YUQigMbKsjVwFBxb/1+og1wu2hYD2GtgA41WZzxMEbQblxawA8HcpOYQuklCCPg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WQuq8cKf5fEK/5Zkgvk/owGsDjpMDX0v9S3ie4Zk5HF/+oFY3V2/OPzPD/wCPMSYBsU/Vx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JiiT7jlSJ74nzNxpxuWdRV6qoTTEVC9Q1O4oJbjpqCAQ6P8AZNHvm/sUyfh+xP3h/wBMK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nG90f2WHyb+wzClFoPDVEKVF4Mi72+SLV7cfyBrR9fxk1Ye4fsjdXvD+0UpR7X9htleG/T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tX8N3+k/w79AVwFJ+TOIqjDWKLkqwu5fmzKRi6P2V79iItAVRzjiPby/1n7iJNfpIajAQ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H+dcq8v1Kk7t+b6iYWWfRZMm7pv6nL7goTSP9Rx6GP3BGjjcunPcHyd+8wMRhMk9/THEe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awvE0q7nHpRPab8wx6Ustg9Qx6BA2MtzjBCd02zhnErzAzUqBvNwJyhuqhK6hZMVO8Tm4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TWpUDcohdalQIIFegMJtMptrqCUVNeTuD1NTvMLhsCsM+ZVlDnbRWYRCWIWBlruUZrELm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dA3/AKiiOjKhMQMlfDUXJopRmrhpSspLjfwxAeIsCqmsq6gLxHk6KJaiWiXc82G7px+4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jUwrF5og5qX3M3UGbIKF4hG4ajtMkTGIvETcGiuCKMO4vPNxyc3NLntD3i5h5iXqHVTV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YRhDdsMZqOWmvezf4xFDpAemPvxm3qcKW03XJL/RqDQ81EMGaHIM/Vx8lKr4uMo45e3E3O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0Mv2bRwvDTxiVbBArRDWFMZ8wjbBGvwR/MVrANuqXBUqqvnX+RjvYR0ht+qhJY375oQgX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TKuGyGP8AclOzfkEn5gUBdgOLXvzGRVSe9QDT378j+RWOAfwsGTvcB/uFVuuIaTqBB7XN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wP9StfxA/2I4feXkL5TdIoRLRvmVwL4NfTArWdhmCHfA/yqFPEABbnOfa4SCV+8v+z8rh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X7/6Jqp/01Uau57f7JSPMt/bheEG6Xa8J/fMsW1BrEXzFZBaNpS+iHTtqugWvMWH9YwA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AJeQj1HsP98CCvYH9pdFd3/qh4m9oTISwdHUuy6/JGjnEA3EHghXR9Qw3k7MRT6pfpgFj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YpAL3SeCf9xPxFLY9OfpJy29oqp2pR9UwRlsDS4C/AVv4nE51AsKq9kfyKcCVpf2OL5K3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xPN5Vssf/kYY0ofn/wAhDUWLV7lv7AI0BJ3OP8XD3d9ZiKf/ACX++pIaS/DAVGFz4iB/M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35l3ujWjUwHsP4Jz6HiJKpe4Fxxhm/TUq09DcqO5VM9o6nZN7hm2/TmOIZmKzCXe9zj0PE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KxAcQ1x8S91OsTzDcNMNMrmGGHtDVTCOMysbgS4OYFbmK9A3PIgjDn41GqVCajWmbpU4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ht3C/mYFN4l8R7xr1Myg0hK1iOc34YgNhu4YwANstmHRNJKmiVx2sWLUATBeBeIDRDAiz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ijM0Xs8StUYKoJQ5sT9RtyFKlKwRwjWeGUOIBSMumOwNVmMDfzMlzZAX3CLmcupz9DKr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gLuvhUqgTsP8AUENrPEGc/NRtwjq1YsaC9JuFGKfZE/NgzuBUpzUtNX3DiGWvSpU4lxhn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SKBfuksTpQP5YAqQlcS42qOhh/1NAqwX5sfsl1P4VL7uUpFivNEOKYOyICbbiFqGCyuqJ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Qgfoi00ypcFfhnlDnupjF5/goBNAN+Hn9Q4FYgxQ7D8ygjtFQ5LxfUt4xK1eCWMhxFZXM5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KH2biUs2DfR/1gbl3s92DGY4FvQxKLglIHjH6idq+X+xeh9w/wAm0r2GXsR5j9R7AVGe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dPeIX/mfMtWZ4X+wyQK6v+QaPzjPAOUf2QevzP9CfswYBi/5/7hloUqXX3L1q4V09lMVZn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+Kir+kX9hyg9/wDVnaMtIT3H+QHgVg2ezDh7b3ZX4qKZltViCfaYkneG22og7c2w/Rkw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OildYJcd5gf5Caee1/JavnEfQzip7HCilrglx+xP5HJR6x/pBDXQmXV3LzlC2b9vaBU78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/tRbVnt/tmJ2eF/pgIoyt6A7iKjYwwS8XMRDQO8suAApwJL5Nxvb3XcOVhlgV5gdljXHiD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OHawoKvqUlr74Q0wlwYelwF2H5S9yWa+xFlZZZdR9QUX7RHJxn2Mq5sWXG41GvZmAKynwk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BYcF+ImLdTTxLGIGVOoQFOLb+IXgb1gtSzoXZaMcS7dsPZl1rDCO/dNWmWYSXnzFOzJn3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57ejmEx9eh+pxPdKsxAgYeoaalSuJpqVmWeZVQN5leYehkqbIE5Tk9wcsG2GTMNSqqENT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yuoHLD2g31KlVBxFPea7yQfEFMmJkyajFeVTncoq0hKgAvG5t7+hmhH044t3MeQIDAF3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HtLS6hj4geX7lro+8csYGqghpvDKLZGVrS8hIfwkBQT8It6J5xq6gNxAQLud1ykSbsYmf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pkIR5gqOYMeYkvc2MAHEoEXKBK+YsK7b8wtiFLvqDKyl3F5GDTyFO/iA1SDyGG1U5WsbJ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5yCOIJ4WswhrM41BVBfEcozCc5mbVi1eYwwrCff8jEGUPuCWvcOFZm5Yba8f/WZ6sMGB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t2Vw65hG2rtVPuLAX1mJQNRKu4BvRuVH0A7Pd6KxiZZ+yKfhQLGhZMhRq5ijOR/eMC2I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WhrniOtkCYpRVQIozKXoNeLiPf42MBJkYEVPzC6wgotvlqKbHuJ2Vc9oh+WINiwVzRc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6lG1kAQ3NllAH+RGuxT8wKHB+i+lTiHoS6z/Syp0m8A/Uw5qqAeRCPHYOQqmnSeJnhVwK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j7nh/j/qDfhn8EVhfJ/3K92+lSzpZxRF8s4XZqxGDZzcsTE2qXUGWKLfyUD4ofbcoyvnL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olPP7mD/AH/8oIL/ALX9hh8L2H+RDdHgf6gRjL5VVJ85nmmBQjlF7P5c8b/z1OOHuP8AJ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KUH/huK0//PcBpguG/stLLrVUlOdxy4ug2eF+tTbfAbyJLIzsvCFs0hGC7Ld6aR/0C8lZj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ISFC5atuLF8xfA/kaq4wPn/czkGGE3BYmUbpHH4glcOd2KfyTHQDiFy2b7gk2U2XAOHz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b4EuoDMD4437RA6qzsijr3IgUq5KIfbmMB1UInw3+YM8GNaylxHN/wB5WOBuyYpMifmXH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8jC65lqx8ylawp+WDF8QzhjKM9NcspRvfhThZQMA6CoHACEDaZ3CFUW1tADhyOE8w7i4T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ku+8cTtubm4UTeoHCxcQSXL3zDOoDmoXuV1DHo+nE4mGGCXHPED6lQc53L9DJiahDfmc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c1v0L1CHUNXUCBzALKnshFSok5Yh3VAy7/1PrTmaplHM3BLOoQACsx2meCGFjdygFZ1iA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bJamvxATKgSgIXfDGC0B2zPUNFv2iCKci6IJYpTqKAh1czxUcGj7msciAHQ7hkS/EQM6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BKFDt4nPc8IRebliOo5IsPphCqWmk1C0O6umMAswlYgB8RLIlHHvMMO5Wal5jR4lp9wd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CD7JRgv3A1UfD8xUmbNvOalx2LEj8oAjlprKFCvMu1zUsziMxrM1K5+oo8ALMZGn+RVNS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9oYDEygMAI53C6imh7cfmK52w0Js1i4oVW5QUu49uux0QQ7lSpXy4WCWdOZdZZvMFbSFwG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2IVQrlEc4eifbD/Ws6nqkH5jNlE95MAsXCz+RhE94KAbUY2FDJgvmNPlEaar85i6NnBU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5lH6/Bn+TKWUK60+vEPQPQ59MKijfd/yHof40KUD4x/IODUOk5Z+vQ8M/VxDwQZFDwksFK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FT9R+0PZfpg+a7dfzcTo5Fv1Y/wBIdZhPWU4nGJXlprF0gauHFg/ke++YC0/tA/8A0v8AU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G8pTw0BaUnYCbKlJdn/rEMsKBXKdJ/dyjNXuP6hWJWtH5qGlIKLqJVwHi4lMRxBSO+8TLv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Zw6D8RCs2ex+UzoEwqHuOoaDd2lu42YZgy/qcHJUUWf2G42IC5UTbzLnwbtDzrUbT7Zt1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pHsD8SlvfIxs5feIhFuIQ4bT8JpdvCEcyAtYZv2ihXkXVNPaA44fhSrOajwX6VVDI5Dn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4BjGf/BZ/Z4ZYg4vbyzIPMnh18TZuIFWqZ73rEJhovXmFwMZ/KH3Q63hvDEFuWUjxNb7n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Rt1AyILf9Z5QBJzNBvAFPr09vU7hnfo6wGTO4RcrVG/qJ6KLx9w8+hrqVnxK71FA94UY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N+hcNMCGoAKpog1BziKLcHHvNqzcIb7hKzBWJuBjEMoIw98zC7/IMOHUt8kQIXiW5RlT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GYo7lYCv7K5gdM/cDRZTdVY8ykBlRfdQ6kIUFgjB+ui6iimMKKjpuCuAuHrIj5RBSZKqk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N6g239TjwPMJpQeAj5xFLsjq494wUzibOs9Q4b1MRmZOZD16ExKRa2RyUS4HhPyy8e3+D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1y1niBLVlo2JkNMU2SWva+E9XzMFGVdm4SJlP3BJKPJmBhr0hQRX2hP4gS3aK+WeContC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MrA0FdSkioJcDAzys4JavFebL9xpGthnTDBKrGxbR0fmF3mR1pV0SnMbrwNR/MG6CoY6Vh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bRflwsH4CZGUaCpfJl/IQZ0u1b4QOXoPEAckEGp6WfVEFIiUHtCQb/kuPNffTLrYu+Cjg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WXASHiAArYH0x8R9NHqTDQ32lTMUr9+pr/O/B0+xUP86sW1g2Kj8JNPu5g8S2dS7OBD7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8dI/7mbL/PB/n3EGAWPjP76HomBfGy6f+x1F3SRqwGD4JnNtwgmKi5TdNU+9TCAHT/8A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Ki9VYIWjyjTHKwDRMLvryNXUXyNzkcwmAstg7yQcyqLhkn9Ut/cSXZ7L/AGP/AKv+0bgxi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4MWz9xECQPK3B+q4oUNNjZKetYwj8BGSU7QfYZbUpqpFGlu9ncbVbVSs3RnGp4WCGFY20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mAbzFvqIA5P1TIx1DiPwwTwDLUFSItGEgXJQwK57hijKJdjyd7TWAo8TCcAs8mo7+2j7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x01ud8el16hc/wCzHdsFqfDOJn0vMBFQAllgHRuMdmJoPuYY8sMysZ+JkIehuDtmTXExm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V3+Jeal4uDzCeSLcIncuhlWQdV6GH0XQecTnMQczTPoQ86gbqBU4oqZ7aVBGFuIDmZn4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vrxLaWv3KN7Kxkr/Dj0PTiH+dRB3FuJcqRi1m6exUzXTEZs4ipSmLGI8x3qJucURidvE0q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iVAtTZ5OYBlXYPIxeoAVTKBoyMv7kGinfxF5PyFfJuAjoot0eT/UtZFlU7hz3lgX/ANqW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70B13Lu6gzi7nMz7sfiUashhbak9lX/RKCRFq6l7CBqvfsSjMrj/gJQLl/McaENF6P1LBh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we7dSZwvXiAKHbaMrdPjiMa2onoj19Sl3ZqEnhXWLdNaavubacSjv9EmPkn5K/wBQYotpO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08az+owXIB92/kGlr52khksQXdGYs93PzC9OcZjXaWg84f3LAP9gIT1wD7qNWlFVAArmNO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9DM4/wADYq1PmHrz/kmIK14vMPWv8BrT8iX/ABCrdoYTncJZVg9FIep6cQ9EK4PypTJ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xA92B9qfz/I7WklvOIB9wN4MwtRrWu2o9atrEJKly5MGdwg1T/uYGudOKFbTaxZlXbVY9x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Mr3Ng0X0b/kofV/C/s0jRhNP8Mx70XLaCIQULxQRtHkRVa75/0Rba/f8A1REu58VDmjGyV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WTuLrC1uvEXPkDPxHJLD8F9n/kY9b/0jDJVTHNkewON4Y3DUYUODAjkCru0wMoe4k5ld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UVBsF9if+RM3zFl1KlfXpfqXAzj0p6lVcYfme9wfM5xNzdLmo+BpL9wFwMuKjUOaLuD4l9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7lXFDGIjNpZDLBF4g18x5EFwL3BuxDMuFCHUA2geC9xCXaupV8JWIVVErcpqHtBOIaZX0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a117QuGpdQceIpUNsuThX7gUcsNLUG/HcFZcwDCQAV/gf48evEqcypx/gw0KkdFJ5MRmG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zHFF3Hc8JgYi0qXdTYTMoraDtdENiTqzWNzLW0G+Tav8AuIiL4mZhY5fUMa0UdkTAtQD4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ZQ4rWAylcTEGi+9YIGmwUGYmJzGHROkuvswoTCzu4b7i5KAfMIGgAlmIQXLVYLnLBpjTVq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leOZYGz8EgqDab8rEeN//SDQ7RgI2o8cYh4BBsrjBWD6m+Yp2+afLHXWUD5R4CoIwa6x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P3L8KkZcVtg0BeSym4DDZsT8TXqEkQAZ5zDaZeHxHrdql5I/M/Yn9RGqT3aD4UX/AJhP9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pCgf3CQsrXzEz2/g2KpKm9z8EzDue6/+Qzr/AA59VBQP8vUemJx/gaDwj9RCWZh/lpQXk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OBv5/wDYc5iq5Qq2huARkQfU/wAbMXaD8P7LP/ta/wC//gBfKfTf9YwEESxOf8bm4Vb3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FVOhSgmnuV+AWS3PcKCD4YLlZZyTT1fMxH3IFe8CihKHgJwqb4YlNb/aRM/ADqx/1Gww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C9fOZ/PXiUxNOK9WmIC8ASoVjA0X4gphuyC+k7h/KslVTi4onH8NRrGlh/cUxab3gPtG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RuyYvktpgC4gW++Ya8StjHMurWM/3HTHxNGVE6h7VD05mpsb3AiT3IaxLuVFrqAZlUmNA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DQMAUDYHCRXuBibH00hFq+JlkWrZ+UpdMe3mOQNN/oysGb4pujzNa/mNjmawjlcyxQsUwQ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KWyaoKfiHqzSVAnvMoQ8QCrgfcDMGJlBnzAsgw1iJXeI6dS1TltTJiYnuIRuPMMLEnaH0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XYX+YRh+zBrS8L/tDkH6f7LeD3IeD9Sx9PmcbhLl+ncubQHyz/wCelG/viRn7YLlPZgiO/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ohFS23UV3U5Ty9HlGC14jLC3bFCijVlydLV8L/ojbuAoxvqIZT7iU63YZkmLuC7GyrzVT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43CGiKrdECsGNXoxUyu7tmnRDVyjxttcvUdBdZXm5ea5hu1eJWJneeo5LL/Fyxu0Tghz4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qxl9oBrXT9EqJkP4Eo0tgj8Ilgtah1VEF/Y4DZBkwE0D8CBbh2i1XaxzYoOrcnwMCXjYB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CAeF5fqUciyKEBy5cQIzucz+D9QExNKfeO32RgK0coap2aJR+FCSDizLcRGlmh5DmNqKK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AjZX5FseEsxR20mF61Crxy8AA0H9h50WjgfFpdVbboXJVdQQomXW48Ix3oJcGb7uFrDa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Vmr94w/xvzFfE/wCP8+PQhKuH9MVZzQ9T/CvBYB8rfxc0DQtO8j/Iczaz2iwj1EBZFz6f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XHR0z4V/i49b+Ol8hMm2ovwD0PUb/KH4w/hYac1Hetyz7sOisf8A2WyxF2jbVcw7obRW+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LNnliHhgjhzcMJwk3EWPViRvEn6PocV1/khygivuj8Q9OIfnfyZ4VHtllKhV5wEoQOMy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UrZ/MDW4ISAumuzJNYKWeyPSJfXlOpYW6nCz4YP4wF9MfK02VTMtyKD37xKCgwXeCKqG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qaefR9/SpUr0PzOGfMvEoMZih08JgaW5gLLrQImM3D08kvrsZSmGI1zFxjruXi9jirmaXd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U/platNyv0iAxfWNfcQoMdS84IYI6uvABlQFw2OQ8HHvAKOwOTGJsFUALO8x0xzaF1Ch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RYzBuGoMOyB6Yg5zD0IeIHUM7/8AkFkq75hs68RXcWkZVbGlzNLRdTNuH+ranSVn8sJUq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E7gi+29ybf0o/wDgYnh/bMG/3Fc/kRfp/wA8QZ/af6gzQe8KLPhEjoGtFLuCZe6tg+4x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GY7xHNzqw2kMBUqC0n4IR2Nc8rxKWQZWWKlaytYjcrbWtK94QtJZZ78/UdOWR6PMtWsF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7txCotrV8wiUw/iKXtMPBj/I9LgSDEEE9t/mWByqMI43NahPbJ9EetMK5wIvzqC0Rdhtv9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X7tmdSHdLc1BgD5YPwKQyyvB5m+6pZu6KIzgGDqFTznf+pQIuXIGjZ1B+3RVgGuufxDt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RMywy1X2sx2nmcpiB6Qd+TX5mz+HtTAnpe8tRoFSgYfExA5feXEWyRtUYJVYA0MNF6jj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qrvs2wx20A32f9QtoDf3ChXEOpeHR+CDEP8kH2v6P/sMMoL7F/wCJ/he3kvzUoDv6hv8A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5RpWwtOexi+osYiUHeJcLurHsV/P/AMNjqXsy6dqHs1/f/wAEALvfgf0lidj+iP5/i3ZU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mpxDZeI2tWLXVnXxEDYdUn7gMSlzsK4PnyxDM2i11q/1iCqMKnIFEMrYUdJ6BB1k+E/sI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IyaC/Y/7nHqAIZx/U2lR/wAsVcsM9Q2nDIj+iPu/7B/CdvB+rcNcshmskIBZu6gIKOr6H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whIozFu/HtKmvYMHJ3DH/wB3GOVS3y36FKpTbPdDBFmTJ6MNziDLqMsi1ki4+IumXlTaE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tGqpdeZaZvaZFUvIeYCS6L5l4mXgj1e6JggN4PGIAtShBkblKXoj7JWiyR+AXz2sxkCu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G7C5PtQAoDnLmKSmGxQvi4wFuXN6fE03uNp1F98HI9QxiK5VsMJUNehPaB2TT1Kc3CZF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v4h4YKSAOYvjuPhsbgFgJYDcRdNbwhyp5r0Jf/51D/GvSvRxSD864+yCNsA/MThgpxqO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PzHNy1pGarAfEDudQ/qKOWGgYgKigirw8ES8w/yAt2ou4xEtBU6f+Iiq5Bz7IYLLKuAdr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cxBAVgJYodiHMoweh3LAWB+YYgArDeLu4x7iyXrfUSLo1/C8/qZjobhigo+jNdwN9FS6X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QLTg0kvtlD2UiJUcpWpriCldsFc2pRiKlGAaBA18TL8i39xjGaCvIiP8A3CiwZZTPv9Qc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qgQtvqFeHL1wQ/rLLFVy+MZm4gVDqjAqJzMZrAQ85SBugmMWO4BLkP3O1/x6P5L7EoXb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7lauIqeyZu2q/mGH2W8gwbh9/wCBAF7Cfcv+QUVlLe2P56obH3BHSM1/hmqqf0z/ACBY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kRFkSmNhZpPhgAOLQC6bhAzcCuiovjP+V/+N37s+Kt6jX+NhOX4ku9t/GD/AH0PXiNo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AeIhkByXUaxxqIalibC+8ywUaj0CQALff3lQFqsc0uYD1x+ZxNNaX/V7egtHof4V40+y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+tnQZ9n/ktXGX7ZQLJZ9SotraWiLFK8mC4FHocF8rPtP5AYtqKUl56GI2Bp4fJLCVhvbEp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G9LKKyU9Hz58Tf1425cEyZRy17RYq8GMw/MpgYh4nHoeY6bmK6mycNTXUUsptqFoT4QD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VRun9x0dbmRdn1MgRpNJxMGuHy8zxCqNbHBEUja9ss4qJZqXGt+Y1EcMzxvIQca5B8yo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4GVkypbAhhm0qVCTvRfvAoMJYp5qE5AliQLgQYqBPKHiBAio8sBM3DmHNwgZZVlTgbvX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MQ3jbHRzeDTNoW+2DQg0GA84hBqcof3AsrQCZC91DxfUF79DUNP8Ancv1vcvEQbajFMeEh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XgPtB23qeRtf+uXlRLa+Zuh+YLggqFzR8RtRLHEIu7ljKFhxICFvYMQzfW4DOtUor53B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VBaLDhwYpeuwsuh7eIykGvavXvEUtLrzC2QUTG4FDdLHGYF4lQ5b6lI9X5Fi8ykry/iHy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ntaTKxFyYBuUPLUpbcbOVvmXhptMvNTJ+gtweX6hFaBQOqh0pLVG12woMQOe33Yu0htdj+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XtC+2/kGaHq7NWmuY3QWMZf7EYm5TJbDaL0fatRxRzsfuAYlkCzedUkTjSsZduRb8x4co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q6jUGjW8TEVzz/onM9wP5GfYkXCjAcwbL7TJF0WDwH9sedgrkqt4YK+gEJq0fuNVcE/Ms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r3mF+Yqgn/H9xqpUBGvqUTS8gZ+Aw/uXNq7T9kr5X5/0Q0zqwqZ+CXfFu6EPaNu0fuPIH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iEUnJ/KY84Ysn1FJrdX8qEG183+0O0v/AHqWT0VCacd/yI6ljQEet+8a/IfxBAN5bYrz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jyG34XGMDqq/1UOWObl+kgEMfCAX3hNzPmG6iLZfLAVjUFt/UT2u2g+QxCnQoT9UwwAOf0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4U/JZ+YKWVf8AXM8YGD+ZiDth2g/2XduNmfb/AKlks9kfqU+wqV2t3Z8wlDTlP6/3F/Axb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NwAVaDawdr//AAotgKcPU/Zn8Sz8aQ/CRfkAcgL0rDuYO9FN1rUFd7A179f4AigDa8RTV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dEEBCLnjVLf3nzLN5ja/DEpCuFuA9zmVDcYqrc7jag5cuviEhDFmfS75k/I/3/Dx/h0H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62ovdh9TQ+B+mUDpfIx4IE+ZWvrB8QEdi57mUCB/5GDfPUftgAylsO4Bp2RK3oe4vYdPM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rDU2vwEFBwj9+idsqtF/MHprUuL6+8+JqUOZq8940nkHU1bXBiVV3Yyhgu8XNQyv1GceG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sXaH/AHxMQvJDJVaHZLA2Xwf7mQTZtWAmCr1Ac3TKIBn9xpKgolQ2pi4GGsy+83xFhA5Y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zEFG7Q9Q3Vttuoascdk4TF+IErU1FdwMTmaQ1MSmZWYRolm36lq1nQd1U3HVxiARgbqYtd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8Llzj/HiAp7wTHFO+XieUUrDEUVw4iQURz6HGXiUUzSuDJwfPtE4A1lQPXQiZkHFEKL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91NPMJgE2MNbfsS+Y7N5wxLWktPc4/UULW9wB91bez6l0sJS2T9kyIIOx1WJpjMPzG6S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qOgcRHebkK9upk4TFlP9TAoO4HR/uDHDE1SZivsJuIyycOYirXsi+glXDlfZIW6G90q/d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+7j4inZ2SKqKD8QNYe0v7YElZvEfqIhes1OGi81AgsaxTFRwJVIW5hSNMtCbtceZqx1ty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QRswvO//AGcmwCgPuqPD5QX6bjBhSbncDWUhkv3BfyIZcEy0aKd5qPw0UXwL49pnkq8w2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GVAiNm6iRVLW+sTQihBFdkEvGIen4hJ/coFL3Ql4dFURM/wAqXR11BoZ1cMHegoPj/BC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FyB/5KY4aR7KIGVqKFced1Ko1oCAF0wuV6Cg9fB5Un5hDSvn+WpdB+yH2X+Zc1fh/ogA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FxFkvZqIXrjXMoWlgT2Q/wAlWYapamV+Lf03BKuPD/J/qW8L5ufyLWR4f4Q4vuQg/NygT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EGACglzkgYpk/BHLKlUvkp/3Kx3UbfIwKst4D9oiLuMpfzKS+Gx/RcJLV/wCeX/Up/Y3+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jF1N8SMwuuCIcSFWk9yYTfF5T5EjQSebH5hsX3AL9RA/CD+HcCNtJ025/EKrGUbge8Fp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hR7pizIRqPZl1CKeKqrd0HjuZCOsKc7zHXDZFS745hBzY69yxmaSKzkDjeMyuz3i/wDVI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ZPYksRw4bv3Ed/Th940Uf2eWhKyf8e1n9nse/RXq14Xa9s1/YgwaZNMxkz8ziAoL2Uj1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6GX/Dhgbg0S53T6GMyxi2oxkPIj99kIW9yjPMNQ8xPKGyNTmOYyvRoJeGXUOkbI92xLoz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I4ucF+ZRuUD4gKDYYS+PcKt7SLHBftEKqtxwCmPzHLuy8dRNXcNgVK8RvrUwl6QcQLdrD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+JdbiKZd+Iq3uZAoz2eSJlECvEGIYMaloQNNEtQysYlblUTINRz+4yEIYWylY8ZgbbV0uv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ENpQq+IFHPoQ/wAj/E/z36UQyB5mssNTRs+JmWQbhqPMFe0uG6lBXEKUWAwROcblFBu2N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x7HW5qCBKY4CsBb5sysUG3IvbUx9qQlQjjCIaRXipeCjnOITlzZdWX/IQOGrjMtXQoFfs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QyXK7dr5mBAtI8EwfgRcI26gp+Ms2s33BilVCYdrPwEuOdwI4dsVogYAtq1vUztsfmmY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iqXrAMVwuX+3+oK8pTg99x2GyHg/92Pb+4gQ7HOUoiUILwxdbh2X+rB7xBNFggtOn2g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s/wCOoFLMCyTbXsSwoX5/oy4vkIvi7ZczZzFatxr8QLTmfJf4SxGSnzKGswKzlH2SD1Fm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i40ErtEf9/5k49CNcr9g/wDn+dQby7W+bgMJtcMSgY1CAFaF02NvjH5h/wDhSzRH2RP7A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/AODv6QHkH+vTzpJz+SKrY8p+yN/Uf6QjG1du0X+yAqqlKlDDzeBdx1ekEj6qHwC972Zh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G0NStE6viAqOhMax+ZbZW3Q/sRXMgUUbAxgnWZv8A2ESq/wBv90UYn/PcLvwir+FFflh/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tbCOyH9kFbU4d3+cX1AoVSAF3V87gLC8/wBRKb8FYDG0bhL8YJUrcC5WPnNS8oKWhdFO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yaqkpX5l0YCsIfhioHYGf+8SiDVawQvB7YEfhBgcYiJYD5leG/aU5aalOz7lrd34j6BqV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HzPLNx1qNQT9BLVH4iewPzL/APJcS9xg8M+8rbiER0O5SkEMWQoJlXMUgJdRhYCZo5lV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4DM0dkl0ZTGJeYO4ROtSoHUw1LN0y3li75j7y69/QrAaKxjft8Q757EhAzCAzCswlhthT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mkCNP+XEGHg/dekV2v5lKLFQlzDBuPTj/APV/xqGyxUzE2L6TLNj6Ad6h3UfpCeY66qmqx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s1+wiPiNKJ+4CgUQN8Mp8A8j2gGtLXiD/tirleRZzxFhlq/c0NUr5lR8VNHVHl2f/ZZK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2IE5IBfEZKWB2vctJ16JVrIWTqa7/X8lB63H02hoAuFshRZOIhXy1ddy12ryyQQp1dwa1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MEyI4iNWpSc1SGjE/KUs3OjY/wDiEzVTPc2/Poqw8zBiU19XR+pQa5mIbKnaYdNgn2CL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8N9kK0KywQWbVYF7XX9w/EzuptcjkfUT2nHwCjNcfiAK/MKq1WfaIQLdZxcE74LXggixP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qogcAa/Z68/4npkrZf8AGD+eh/kvOp91cWYukemCGhAVz5q/kE/yPTpL8hf6l7bPqY/n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zQfz/IyllbIq5W429ODuD+XGmsQrefEuWVuoz7QVls8XsmQhg8Q4R5/9hGdg86mRPKY/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/wARXFrE8B/kLXAKHN3/AGBaH1KIXFdicQ+QA9mIVpTP1CbrYgdtXElqsvjJL12XN+xH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uC/IvzKFcEALM5sKJY5HdsqiA6TaBgd6tLhVwlATiXSu5zT9y3KTSLdMpyJt7pqZH9gd3D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jKoYf/Jo7ir+3EU60e0vDnRFV2k/hPGYdou5kE5PqNZV2IAoryjfEQRfAalKcfCWFahN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ZcGL4gsGpWeYW4Jmsox8Eq2BFq8R+o7uDU0l8wKpUG/yjSAQickBxDzKxKYWiLxqFtYYp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rcIQHtH9RyzFfxAEcsoD/AJib0SwwsYlYtFWXg4mEzGCpzMQf/wCA9FAgiFFQFzHbzM3d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lBAboGDUBoe7Hd9wE1jxNBt+ZS9H1Ebe+hC+rPwYNq3sNIzEIfbBFDOcj/JT+oERQMKay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MMJWxl9X+LxMplhRzmM2trVmx+5VGPmULs4Zmrkv8spYvV5IIatfFwgHfbeZWOBEUt+J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EQFk6/0IshFqun4uohwYNdlj/IjtLHdEP4hV0YPDl+pUZ0Hw/wC5Z+V34BFZjBtP06Y61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zA8/Riv8gz3mokRj92vwRf8AwaD+SrcC+pSYfltPABKlycxpQMG6/tEOb/5c/iLhTOUI+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jkqLAGcqIeyr5LjQSq4L9OZUr/B19XHjX8f8AOoenE94vssE3Q/Yv/A9bcDsdLNp9h8RWj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cwSmnucgIrgeXg4/zIaEyR4zX9gEu1+I2f0k79D/EM9S30P8Ac49O/Ul5s/XoG4SnkKvT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Y6iCLILybi6GpirC+/3CUqg0UOHxqYt2X9TyMDCKuftA/wBEqL/bg/4dzj0JK2CebS2zb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wy68NN/UoY6fuHlart3/AOGPG0KDohCpA5ipzFJuMbVVfczGuv3GKLRLwQIWlb7MVk5hg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yqYcr/1TLEu2AAmrjnEwUlB/EQp0j8svo1ErlgWNQMYYwuvSol7j3ziUvCUx8hMlntGaK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xc4zFsSUqGblTK+jzFQ7qEwAiA3jTcVaC9naB0R6DhILqNtOeoBW88Bgv9I8GpZuKb0wg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eheCtRvhicZxLl4zCGoCRYzKunzmEg6rPpnmZVUSms+oIQ36FRW3WP5hEHFGhmS3ZMfex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NdwjuVBoO1ge4N+pD/JiFvJioPpSGX+5eqcS4ZuzDzb7xFtNvGIt3hnPiABVzEszEXHEw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FShq73HKv9ieQdJBERfNIwzRgo8oB4QAlFiL2RBzFq0OwlhLVt5ju4tRc2TKXVeoeZ7cR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OZll8IJ+DWAXm94UboXpf9yg6aTiLdjzJjfiWqJp3DVS0sUDL/MDT+7Em42lb2FjfG7/j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peDQG/dBO8P1LiMLgN8+7alpMseRVKLubl8tMIVZY91MvaIDHQXbEBV/sFOz9TD2spX+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GubgyYHEYYlUAuhbgu+fQ/yfHmkE3Y3/AGHoQE//ABOtz9gf+RQ7K18hT+Rh/ht6UlSi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uIIMriNDNRWJcHxFoWCBTJLA+MjLs7ZkKEK8VL3BM59/Tj/Du2h7mf5GvbLj5H+vTj0P8K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6d+qMKyXs2ftImx3DECsqH3s/wAgPaGAsKXbFcCNKaQOJTqlVADz7xVgJwyHB/crulJ5q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zJH3/AKJ74j3Afz1P8OcfyAzKdp+aegmz2l6OT7H/AJBQumEZyfwkxT4hpHxcBYLMH2hh1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g88RYLCmjZBjvAZfqMOp4SJLZGbUzUTkVUx5w4RZYCFcGU6ACl7l3NX8oPjLmqiKxFjz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rNzxVR09g5x0zlBfcGccTZZueoArxHJkxYCiBzrkzFoxirlUsbZeDxKyAHUQpBWU5iBy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tDO+IjcPAira174jWNlzBZi2TCLUxGorIaj5xE5l79BxqLNRUIojYjLlgIC9OBCGJQLV5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d+ghMTR7iVAl1CD9w3NXOzlqfSCkeRlVtm8Ml5jGxr7lPmcpFpyAc1R3OBfGW9scctzoY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qq5Uxl5hlia53CA9z3zkDUcK10X8RDeL+Y+Xg/M1uZTiM31GiN5m6oTdxp4JukJXSczn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eJytTWup0dRF61MhEH3nIKOVs32QtAbq7lLm9aIaRvGmV6uXTqUsbbtrMKoXIBmUK2DyI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To3KKp+ZoMULbxiCplo+cQghg0ymQULx1Dd75FfllDmv3hgKHCWILqDk0CCCDPLT5XTk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hAHALXevzNJ2uFcjXlzctuGCLVKpqtRjHBWEog+CDUq4GPznI/EKifLUPlF/EaJpfAcX0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DBaFY8wZPQ8fteP3KBMtacgUCH/kb5GU0XDnfPUbaBEGy/eWakFniUpvsYZGbVUr8H5jF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uDNpqqKLfnxG6ItXliuoP1DmVuDnucuo7h6HqeoUOaB9x/1CYI7XzR/hx/jkCrX6SIB4M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0dsJSMLf0fpM61cmzgOJXF+le0ce7+YMxpfrcW94l2ANJNahz1KA6MfBrHYpc+zjzOZFs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9tH+JL1LFPxDFmwZ7WP7P8e/Uh6fmD/7Lcb/MHp36cSuNj9Qw5U9K1NuqjhL+Y7ClOWY5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a4MwAFjBGr6imluEZZ8e0CGuAptaqHEaygvcN91/ZauvoF/jx6VZA0yLD0k4mEDQfiFl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U/pN7OB9R53dECjDTtfhlwYWELhi4KcyhVzscT2A9icaPqcjnYZfHQiiYXTE1hgl2Tu4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HhvF8kVdFSfMDZkKfamBuCCzxM2IqpM1VzcyYX3Sr8EtU1nOJruZYtaYhcvskMCrKpeR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U2p+5TGzcv8A+wuC1j8Ra3UuDuApJd8QjvEMQwZYQfuNuiAOzZGxwn1HRM6PU8oEquoD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qacvosrrPeFs1X9mKpWzjf0Ic+kUOHVRoR+Ic7mDc8qRTYfZnvidlwb4hkly0OzG+DNB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L8s80xwc5xDrDCzmbVllrdytPbHhr0ufeYRyZ1Nq4ncF8Q5qJmJh7jR3CjUA5lQKMELu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qBkLzUFXYavDEOkEVWs3DbYMYq2BRU/MVeL/hN104gymLN+YUmGrg8TFUQSiPIq1d3KNC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8BwMawC0tFrXWkIdikvNGDRTyLS5PxCYANI9yEGF4dE6pl8wApqurI4XIn4H8Q8WE0nT7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xAtwrpmxf0SrkGQsve5krKvdpl2AEWMUQu4bVgOiF0mUyJpejxLdPapYaYnUrzqHLPeVmC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WQfW4et05Yfdf2Ea0z2s/8A4/8AXVN/yeVoV7g/79HTdW8l/HHzHoy5G/dywAVmbGf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adfE4iDAw6suz2ScieXMOIQxWGFQdBWkX+IA1laBjkPnf3LEnf7s0/JUIf4cQ66qP4Kf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X3B/5BCbv9SHoeib4Q97RRczSAXLoL3L4PFRt1ykoU2ZGBxKkxZXAvOoai9acwbYbsvKL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MdTg+5LwF4fhH+SidAff+ZxKhiioGgw/f+ApnOfj/YLdwofLwHTN0GiuKQAeQIdzxUZ+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4lKbqvLNF2QKWRObqV7zHzFTjMtvkndMCUQKj7Q+ImJxMZZhcMOJQUoqxeI0EMtBfMd7t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9wiDySi06OIM0xcQcBxcN1xCrhXRMLZ7VCzW4mUjjmOYnUG5hcuK2EOovEdS4Q3CGYRptl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vDZMFszBNouIQK3CEAbBs95yzj2lk/8Ai5ZxYq8THEX7D5mTxKL1Px6lJu1nFZHIwTGSr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3AwHfpS8zI3PKPlA9sWUqe2SbYmwgfMS6u2XbNpvzLxuYcahJHfscSy91NmZ4Q5zE3iZ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RDiJzUSo2iSmGJUGNt5RIKsRVWAa+2WGBGwH3l+yQUlIo3RG0AZ5uWUpFvFeIQ5uMtl2P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KgzbBZpdhn2QGMFj3xDJAwLSlv7gSgSmkplyTGvFBb8zOhb7LA/BLLIe3hH8sDWF/OP9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d8lnzTBjbM7GOC+LjMBo3wa/mbabhqhf5CdEo2FLsTvLCbYp+/VyqWAhhRz7f2IF8+hK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W4Nnn0c5ioi3FGYxw5/j/AGh/rH+0LK/Ole/sQ7z5yrf2v9QS5WF0lcIope3cv4ZA/wCP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abbM9n+pQz8aP9mb+J/uHJ9UE9f8AZ5lKozWFWV5jQWVssorTuNp/JmHgFz7xQ61VdsIzg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In/S/3O4P+eYls/595nZko4srlj0LyVFtU5gpol8WTB4UWtN7CuWa/HWodbPj2WINIWKhp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/wBvifvWD9kE/tIx/wAn3D/hP3P+k/sVVIVeVLvq+YjT/wDHcE/4PzN3/R8z/oP7AMn/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8zSP7f7oSjg0K6YdDWkWUq/FQvFeAwR0+hDYyIQA/IfmU5mS9TG28M4AK/Ucg0tWWiI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OVaTV7ZQI6xdl8/dwFUpN43KQ2r+UzJeX7/1f/hmbHzMr/f+Hdw/raK0zc8PBv3r/wAh1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UF9RLOpgq/wCv5OkP3Mc5ItVGJom/mIOKOrkqo57txSrac7uAUCTuZAN3LKiqJ3SMFPx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jDuLxx2JfMq6XeMxjXFoPjJMZqOvE2xB3ARuEQcLGsMCU0b2n/MoykG7hyw0bj0kfA8RU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N4INRheYa9PxOJxvcJeIag75hNwn5TTcZycTpam1QW3UL3MJhuYbhlgejupeISxf/AEmRU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9wZ9k5JYdsRacogq1Qg5Kst1HcXBuG+EKEp3PJAQGaZ8kEXnEoLNwseT5iwRVe2ISYag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2tVSrzKb4gVOvmcN2zdFhucsTR6nJiWM3jqJ3v0Iywu/xzG8yrJxG2PiVKzA2YXAKQ6Jg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LbBbmB7eCtIXy+IlDhWIEZaFcD8CpURqoFOyP8zcPzDMWuPFLiF3P3pihNAuMTj6i0RX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O4DX6ZZZag9WoyqivpBj7YI3dL5L/JWQcXcyKX1MB19lgYbEgSy6HvmJxKefUIQbH4ko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4AY8ly3smdOL6jG1csnmM2EwvEdM5lyjzCq9oYWOZYGG4d1BnxD/wAzMNfjQor/AJPe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/AF5h0f8AnzFyv+vzGiQyJburiF1qFTYg/uFNt5VDg+1FX+iLf7E8MsAcYv3f/niMPpD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D3qXYoAW0QovW5/9mClO4oYMHNEoPxUs38P+iMcV5F/Iq6+cf7lpu4P7wY1dQPkh7b9A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d1+pvrvfLgfsxXRJbZgs2qaz5xAs73RC1t6v/SYP7QeKQptFkrJQWrsaNhyVDMF5L/i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Of7H+pQY+eAHHj/2EoJhg2lHj/1j8KV1S2tCsdryhRk2ZZS3V5H+wrjmxVJ9THvjf9MAw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VR8wrs5N9nvK3CWOJTLnAGn2sg9Jzt/kXsR5f8gOUlmmz6hpwW+5TdQBSihOPplizWBu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r4QrCMOWdzX7B/JzV7IgHfxzOP0zslY8BjDn4IUPhlmLTet5lO/jJUMI8NNuve/4RpZnG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fjUaLLXZjSQkVA91f/sFgpAkwPiCr1XkPdmURUNonBRKxKxccH0bYiZhFxl3vc4lXqJW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cspcF+JMp0FM93Bxhj3MW/SxxLIGBvdRjctLV0VLlcLB8EKk2OpbxCtVHZPZxz3HnqLFh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qe0uG/eEG55em+YeGGSMRwQckozRFe+UqveZ4iogV5YVzLxDUS+Z9XPjl/YTuwSsR17f9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8k2q8y5gn5QOwAIRZ7qY/wBSyrXxmEAFAxUQuyVlIM74zUNmC0FXwFQBfRecCmtG3mHnN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UMFwcrnSwwJeIrzri/TLimwrk94+z4Zhi22Y6uVcDjmVbY8oMrWZp4j4isfmc4jG46uVn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xjqdyvqJFWnClAR4IKVVEDKKPaUNB8EwUFEqV3ggEhgu+ybV5qI41bcIVOFuTsGn7qJl0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zNJ/CiUIDfl5lIJsIq7Dxkg6F8K93m4Oba+AN5+ozN0rHC3ySzgPtgLCkqwoy54BC93b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k9WYMzOwhUbM38RXdTgbO9exL9JoBwq8ypUyYqOFdwKVg/R1G9qiFrmMKWmpL4l5cwfk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L0P80oB/t3/If4H+I2O7+h6n+HEv6Un8SNa+H1iBUY13DBP8ZT++lTlVpw6YkKlVcHA/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KzRv2H+wz/hUr0CvVZnWC/5AcS010I/0zj/E16w+1v2xVATDTmKVSxiqIjv4pxF0PKf6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eyiG9yFBw0S1shC3xzCqDyDPkjFKELIpx8QBD5P8AZP8A6X+0/wC+/s/43+zx3/PcU/8AT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x1UHOA2JfuTUjJZewP7GaT5DBxezF+Cnt1DZZAOKhi73j8TPjtVbNgH+UbBLsbNfywPM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crErHo5jPaV5/EJuMqMxUu9+oraHKc4spxKYLQ37R4hcou5sizLCBbWvMIbwPg6PEWg3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mvQLnLbincvEZuY5jhm+Y5IR3j0qEOahdsN5gxZmJUd4NprvMwHH8if/ALHmbzNQa94O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PeH738QyscFFSqH0iGJb8QeTcz7h8szK1A9bZlnJZWVZKbpqbZMnJccp7OX8ZyTLdwrt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rpMZazb3E1Skps2eYLee6lBU4s7MtwaiJcV1BbZmo1GxVeC+47jhFHUs+iVcTglVeZUZW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r4ndxMwlT4lYgeZuG5n9pNdbhv4C6mTrQ+0GNelzjz8ujGTzUExiyGGZlAtpfdjRf1Dvg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aURXh7cTF64LMES61FXIBUPslONkIEHD7wVLj1/85farP+tQJ6K1Ci0fX1FbC41/qmDAb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GKlt3KI0RpR2wdwJTQQPuQY8sGhcsAvW+YtiP3GG7+PSKi1DuHU+4axD9QXv/Cof4MwKp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QSKFdfMH+J6b/C34cP6T7hP7Gcog+MrsR/Q+tU4CDGO/s/stSoG+kuG/wDClOf7kKvtH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cqF2LOD/AAoizyihf5HBKn8ANeLJx6gkZeHYQoZJn2YWoReZXUqxnPUQ2sNDq1Q6jgg8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0VH4h6Hid/4eOg/M/v8Ag9TTfm/7g7pBjEqqKKCkBaOn5T8TllCuR/Uzz6OLlbjn0dRmY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cq4fUrFTQ9xQC1xGjrxK2WppmbpN3yCO7Q8w5fqOHMcsT1HeDWLjUtS1al7hUqETHENL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L4fS9pOBLqDfr3dwYeYUwZxnUN1zCeUcKiqXxLyfttTr3bqN3EyYSBK3TOMZSECpuw1m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yqZOPiWEP0oMIkcNXC78Sw5ipp45gwuorVSpV4dRNUMFaqlhluaxwxmDWIhmhiat//YqH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wZqAIKo3XcvDbLDmvPMceGO3czfRucor8TiPmCzn3ix6V3HB5hzEnxEmmonUSO4aYeZU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cBiyIrisoqbuzUOEYAIW2ErmWHv5oV/SFoHw9sX+oZgRJ4Cn9S08jV3csIXc9KH8jNhl19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JSWwZTkEAdAEDiEJLAP3MxSO+CBG8chmjR+i/sLPqv4CKQV8XL/UW1AI3dOvlhWNcieYr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0lFnbN1xyv001U7lGMS5mnGPQ/xr0yaFgfNl/kg2Y/8Ax63qvpv+ypGks/y4jDmNnRUn6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/k7uZsztxf2L+w9Ham4FUidQ8UAC3gnE49TUNz+f2E0xU+TD+vUhr/DyO3Hsj++h6gYWB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3LIGXRFUD5rJ/vr73X0Qisbn2f5FYYv+f+vS3/AZ+pv1r0wTCbfs39hD0Gbsf1EBUgTr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hNdXmeWoPxNKhe0r+P8AyPozj0HM+ZmBKl4iRMsqURYsdYlUtuALzbBlj7jk64lV3Ahu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pbo7iEw2dxzCa6jDa4gF4OImBucXDbL4uLZV5Jq4vcvEfVzBvM88QxPeMITcIV8+hgnQ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HGOoaB4/dPaPTbubxFmoZ9L6gyzsLr2pmSdifKxtU9QWmqEu2ASEtgsslJsxOQzIC1mk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uOEuHMAKWpfrXcplOWajSWWQsuknljTAgwKc0OIpVRRG2gnmZAVluGNO5dpic5lAy7dtM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myxQ8ziLFpnMqPmJmo7qcRLzK9EqVuJF49Pyj1NGWLQpwYlhMGkdjX8lFAsdkDEPtMjUfp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HsyCRUH0H8SgmVB4CArFNeKCrgC2wT7SYMpgdXr9QKsNR7zflYo910wZ+kZgMD7RB+pWMd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Es4EFK35R/1mE8iPYP8A1DtiKXn3IyV9zON4m6uY0P1NziB6OJzDqZWIlGkev8H/AAtz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NFcruv8CHoenkgg+v/I6ral96P8D1ZQWu3d1+ljyOMV5l+gVIF54Lz/genHrmmq/K/wBJ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QnP+Bbu4e7/6+tepDKU/k/8APaZFnMwC5cva/kU49MjLl7M6wAglgfpjzGgoQ60p8rP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E5z7phBjIlnrrGrnuf8AkDVVFuTYtP8AviVXD8VRlY2Tohvwn8MMxhpnHrw+hr0TMrNx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ZsnEfczu1i2uqju4lX7W4rRcq5pnU0Zisc07pgQMpMQ5IbVkPRl7YGIkOY73FhgqXOobZ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GXi5fUvrENE23HedaaTdQ1dRb7FfuFgAKGeIl39SsYId6gYlKnKaip2G/lHP/hGez7iw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G9X8pSJoJsYnF5I4ykw+ZjAqKusyhxG7iFtcMcXDTUF1K+X/AFlG5lEpXuVNgxq8zE9T3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xuLrzLRI2vmNLmrgjZZSoou5cWr0RJWOPmHvGg3cXZExnc8MXDFJVDUSy/SsRIhAhtuEVK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ya4LibGnX2sGy4EKgwRle+f+oKd14vdkWras37pTxeQeAL8KGerC+H/UT5Cfv+T3RMfM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W3m4FW6l7KUXFq+62AC+7hHAtEek/iCDp/wAKbnrfzeB+IF3P5r/qUpMem7uVZFhTGXZW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zLWDxzLzL6jjmbKlm5IIOmHrf+JPbE/X9niQfoj/8Sa2B91/Y7XYP0R/hz6kOs0/lb+Bm4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wBsl0cD/kenhE/hmWsu14Q/0+p6cerXmsn4/z/LKm1ndLjj4mxcpW9z2rH99D0w5dD6Nz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xdH1/wCv8D0OfTxkQzjdn8PQ1ArnFn1FDej+CbYjNONF+porKH7nKZt4/Uyu5UNY9H/F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3EmkFIwQ73HaxMw1cIo0kyCspNc/EdpzxMosC6xBShleIQvFc+ZUrhhLvTMsy8MHNxe3E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Ge0rLDv0H0y5nKC2pbrcdvmNWJzEpcnuB+JTpWmoKlYnKBYsDzKFDKst5mw6m7vNp+ITnL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qlczxUse5CRutPwhhTDLcbHmYGfMKzDKGGYY5mn0YybuGTUusu3qK0d8HU7jMsMsBMMU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FzF3FZFrEXi4s+IyqajqahOHuLlCXi5dsvczxr3m2zG8xMCGrV0x1NsrG5RmYmkcTKYld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Zr8QaxAxFSWCBCyAWvitr4nBLRKAGfMRZj6DlWOtgC1kGDykqtss2L6+MStfRiJRj5Zp4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hbAGuPkPtZKz1cKh8v8Aq48PZUlWW83wE32KUcbKX7kLJfBnyDX7igxSGrYtKwupdy9rS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pdo3TX7gAiwYkUyYvN5zCNpMWwWFE2pqW0Kd8xJQVybSjmyDXtOZ3M1xcWWVPMG2NY0h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AC4jjbPxZ/kdVwteBD+3/gf4uIX/ACz/ACOJdnwQf3f+f/0B0TCy/HzFFuOyubxO/APuF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4AFFiUjLB2vwR/gf4PQG892x/D/hfpcL/AO8f2aXKWQduVR7Wf3/DxYPwzKSl8uGaS5Ut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d+nE5f8ADS3+wP7EqbW/H0Icrwp9wqSqP3xNV0oiWDsjKPXtHoY0JhPKTmKj/hWFIyoU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gw3KIVWIMblrp1AeSIt5RMxyIVc0L/wDSJcZiC81OHOYMKIqSoKJLs7lwAzLx7HPtLjYh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fqc+guZcuNzlMzmfE3fpxUNNzubg4qdwTA+YUYGIVqeVSt1kKeT/iYnxeWOOYxbuuIspZ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yVNvQeIlqkpnW8OpYRsX9wYQ6WIPjUGHEKoLSasdRDs/hB29DUsCqTuJ2xYYLm5Q3qBv+w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Zm5T7gbss5gRRMHMbV5hFLhSisxTnnuLW41v0VaiuMPM01HmNEGmsSgXtm9w9Hki1HTPf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Xe1GS45FfbGyUcZQOK448E5mWthd7hD0y3ZHmaxCswNRQg0tomM0KF4hgoqBWpfETjxF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3XUByMNGFCAUs44jii7qalz9r7wSQDWUOXGSsYr/AHGCsYh0sX8QCjSNXVBER9FQAW4gu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SC+QhriAAARlsMYYUBjRdY9oNyAapwmMti7ZE3qvxC99QAQvBm91PKla5ZTTHZTCr1A6K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o3RqagYTLL+J8cEmFaFD2ngxMLmZe5WIXWckqNNI7KX/ACwf2Hpf+P8A9YgYYpL0HZkf5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TJH9gZcCGIdmR/kekHK0TSb4/wC46/x4tXUKDFEAGBSvLEjqSpK+UFlV2a7iCwVXimonj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pkcnGQU9+YaeGNX7KlL92iPxOPUoyGgxfiPI6c0n21FMY6QP4wDAqM1NijnmEl28v8y70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y0CnCv5aISR3qn+Af3K0SuRtf8h4joeX4dP3BEw/4AvWk6Bo9rzHhKNwnNMoew/36Eue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qUZyDAU5PsmLs2p+kJeJfpfoVkuk/GOmjQ+KR+vXDHbdfpCWpT+0xMbEaQs5TxESN8jNZ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sZUrqVGoyricTA9AlcQI4mriYioeoaaTBZszGcEyJLrvQe8DJmDsmsCUqmVC8CErILmHD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cS81BZfEep8Q3H2neIe0MEM3Ex6BPeGLlX5Zni0MO2H93FXJGgdikJcaLElFEprmUCqyV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6ysXxAwGJ13AWLUoXJjOWGV5XN9RUN0V3FCsWK5iCXrgKeY1ZKj7SNBVQOJQKovcXWpLZ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Li+BFYv54glYMy8NzpHCYYPuC46K6AdR7AUEryLZSbJrNJ8f9nIPv/tizMeS/kOpDqo+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PmPIHTMrcdsHcoEXMurwPU+yLnMAm8RjPHovqceYRmtT25mOcTZF916jKiUD2ilkc3gR4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MVpfwGZRFAHkw/wAidehmJUzeMs5NBXzELUUC3MSdV1jyQYEQ+IihQVt3Nou1UA7+ZBjJ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ozE6pitWgvIXfWpeDFSwihJ6/wDBDVh+TF7/ANi1d2B7u/1FfohcACsKoKuU/wBI2GmQL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pSyLH+yNh/ZWC1xQ/9zdvw5o0bKSo4FOtrvKVYxgWw+AAv8wAZKDVEeoq5QwvQMCsw0PR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257jd4Q3zjzLbmowZVzyQK1qcZ3Bj0kAF3z7Qg/DyxQP/LiDaf8Az4gblPf/AFyvn5RA+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faZFFAeaZfuAabg0RLvSdw+sNwr+iU9FfdX+oZ766L/cvzW+RMugeA/sXovdw/CkRJA6F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MWfdM/Rc1LZCr9Q3RU4z8LCdX0Kj8V+Yf+l/3Nkvk/2j1+dGAF3GmebP5iv3cH3Vywit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UdsEb5ltLAO4Et6Ats74jkk6r8j/AFK70a/YKjZ0WMU/uyBKZ1bdCOQxcD8CNhAs0n3r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v+oYnsi/SQuPOSyGLe+sy5eJJPyX+otRxWNR+D/IITk6R/BMsY/8A1gv8wz2C8/JlhWw+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Kt2/TM8P62Klw74YNzBbFJey/wBSzinR/TfqZaTyX+yWqB0tfyMy+F4q/WP1A0BHXqFr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u4VxcsJG3ne/f2hkqd3t7Jj8Tiusq4ZcAov4qFi4zgHiy/qHlXQwtNmZsOii+QuZCIpf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Bt9CiTvPYq/UEp7TASgfYj/ntKQbvgk/YxmHzyN0ZOMj6CWhXXhu7Hn8xmI1AIrkNXUI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dsMPcA/cIs1ZA+U5jVhUi11+ZQ2TVTSjctVcxKTwPiK403/tysHXr7R9GcTcZiOpcNRuO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U6uNV1ncJd4lFtYPiJxsTc1qrmrKy+JsHHUKA0iveVarsqYs2NM5jGYl+hrzMku/aEK2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eoPiWCh8y4pxKfE8cXLiWNhsKear5ihWNHDaYfPPmCR0CBbquCooMiFU+GFB4gN0RDBN3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blg00ZmVs4Fi6NWzJ/ETI3NFsCAEON4lTrCaNWF3FdF02ruvaEdTYha3LMpJc8HzzqblV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xlcAq+KnLlihaB1G4qVvzMVB0DcvuXuL2fEsKi5rEvTR1D4l8j64gAjaYiJKy30vUotS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2VyFRAZhzqCj+y1JzzHcrcw3FgBvIItnjxDUufEd1GaRaGNuN1iXtlvpXYBKi4VfX0IUq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EQBWTbUvrlq8nMLFjdLSuHqY+YOz9R4xEdg+HE0E4QYxYOZU4ij8wwWcQXe66mkaQyVnF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MNge5f8IrzCQ2k72omgZZ1AGxbEOMN/cM0YK+VD+sW91FoxHY/ohliq94mt5hdbQ3WUoH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pUkbWewj9QF5J/bOMnjss39x6CZVTUKzOtzgbiYxBSyE1UwuomtBLMzW49rlxoVslTYea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H7h1PqUdE8T6lUIOAZ+WBv5LKt9gfUMTd2GJogGUFP0X8QAoAHX+VHMdKhSNhhMW0Cgg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k/zQdlkLDhE0DTAFDwu47hW+Z43f3f6/w8BADR/h19Z+f/EPSh4/xFu8r8CaAvuBX89Kl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6shqbxi2LFExpeQit8xpuFm8In9lYnifUArXpkygA8CDFTpV2jbUpKDf6g/sxPihZajnw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SkftX/JliaHZAn7q4AMB6IJSWQW4qECG7MywozoAVVUncIWir+jM3zWrT4F8wky8E0BqsU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X+2JaVDz7ThsWuUB/sU4QcYFuz3mNANdn6zMjxEmb9H1CJPeHvKh61HB5jzO5jG0YXAVV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3qPPmLCywYij5lgXlr2iG2eIFjuLQ0z5jp9NENX9+jqa5l49DEJ3C8w36CXEHht8X/MuI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sqBwg1HI5Pk/Mpy1dZJk8llRzvrMDDZvdjOACpGY991jKO9BV/mG/JofyVbYGnmUYvPEjC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zD5bwRr9S4Pto1wBwqE2yTtSna7fMs4v5nTGaFPiaHfj8x5TzKVnMKpCiN18eczAaxURFo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JWdXEbdRPvMqxioVyXDRGhoTOIwFgNeZiMWvq+I4ww5qUBLouOSqz5LX+VBuxqNBdwcR2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vuZRmWI36X/9l7jtll0b9C3FOINcxBVbVJTfmW+023oblCSsA6IgK1Gmh0aebmb0El1tr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mKjMReuoW2bWq8BHwXXdS93eA+CKtZgwyuodXOQCUouUD+5illYodg/7geK8J/koj1al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VuqyRIXrlyrTHcpXTRXu2L9oIyf/AH3FU+mZUC0vGgLr5mM/6LmosAzjt+Yq1qgZxtOKm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lU+8SYSabWgr7geL24FuaLxzFWZewURWsVNArhIoCkXrglDGDTKXEGtZ7gW4meuIMVAPz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oAG/dIax6/P8Ah8xX8D8Mi/oh/wDiopRhvAX+oCCJSYYP+HHpRVu79l/sXJrH5lXkhZAq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LP/sT/wC9P/rQ1+dY6973FnXSPPuqgt+CQ/sQGmwA/MUDiDRZsqVOgrdOIwgCmkiiiZsM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z+GJpAG1GIKwTSVZsVyf2I7P4RDYe4jQypAmc1/YmLLTSNk/CT/7U/wDrT/60ZEzSdIOY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ZY5SNZskVIktF4P0vQ9OIaw0MLKXT8Q4bBkt94gM7QAqZ68RSighVQZx7Mt/5PxDNN3hv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AWgOlD+Q8x/xxFKDpwJ/ITGv2VROpX9GLiIDo7IpY0q7tP1CIMRe1ro4WWk23V6U1rUuQ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BzUzPYqz6/8AIZnaPuG5qOKlZc/pfRvcD1r01GEVipxOX3nMd4heZqbiWw0aB55mzUvu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MzSytGOWobtSkPRgqJI8pdQiFxKZsbHCWPKLTTJmFKd5lZiYmonFzA3qZgzie0+Y6m4Eq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6Cu3Uqbetzw/OYrTwMs4P9xe9sOuQgkLeDXJ97+4P+0LbtaqN22zdzqRzFpYGt7YSIFzx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Cnx3DiIqxqpTg2KnjmXvw1PFrmIPNviHJMwCxxApghjLcZFxm2FZEVdqH9mYSJ7v5lew1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cQcxhqt0amlubi3A5j0GcOiUSoy/Nfeo0vQRDij/AHBOwI6qL5oqNrRBOWMVsMnFnNHUc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i/ibQ+0HzLFzBdxVzcG9aiKi4e5tGX7+jCvmGgBxma8K9iHB7vcIwZqWNjKpfguJlAzG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ZKtcwHjG6js51cxKsl32wm3cIACdxq2XgvSiUF4uDCN+N5lMQIXKuKYWCyroNNwZkDm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i8/9ib6bVye9M1YaNrzdRFZ+u7XVTAxwit0v4jnoC2SWq0+IwaHf/iAZ97/ZjXF90YI5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WHYDAi8Sj1TIVAq/cYgkVFXej9QmfU12Bf7g2vMGRbERVZv6lTcuJrIvBmINMK8vRm3m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pzqFV7Rb9oxOttamM/18CFye05X0Itb+pMH/AG/MENHsP9yr/Wln+vF+CDyMRYGFvB7sa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1CzP/ACeJjv8A5PaP+n/0Qo0/58Rbn/34j3/+/E/7v+Qpf+v4jlABgGPiCRgUWv8AIf8A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j/4fqNH/AF/Uf+T/AFEibOh/k3OIdr7sV9Afx/5F4haZc9y0DqCGL+4/8uJ/5nz+5S9EO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2GhRcBenuSrh9RVcB1CYW6RtcIdaBo+Ai3YOeZngMzBzBBHf0QdCIFdMq+0ZTQg+zDXrx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w3djK4AoyiG4CwEf1Nv7Mt2kDOcDW8eRwZ4y0uKZOWoMlz2Ov1COr7X/ANRtcurHlgOm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StuYGEImbhhhyt1fkYLRcAZZhsE8wF9CYHK5mYPIfhmCVPYh5iRnv/i55nvHEqE/sMOxm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h3FZVtsfmWGF1UHuQI6zbFqnENCFRd/iArTTn3iq0qjQZeJnQ0FRKZzcdtehklFSuomJ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GLuXmWvBzGQKvfghHt/doKzmwPpESVTCJh3EuoUx1G2X8MFg1l8A0/iCFydXuGJaoLQ6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sOc/EahumDTkDOG5nL2csdbBAPhQYSzVlUBbQYVlFso4JWP1QEqrOj/2VR12Co2vYmE/7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rCiDDENWXfhRNnzHHbcCuW1lPLEcp8HxMUOW2WiQvxqGRFFg94leaN+7Kq2HygFoHxKA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a4n2h0gqDzlCAKGgBBg4g3FHJFB6l4uKfM5cRfMFh53ELangyACyvpgi4v/qV0BWipxFh1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sVBXEFO8GCx+pXNRCJwZI1t0U+YabNNB8wMSwYrVumZl7jrGp58wdHY3Q4l9085RFVUdW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PQghQjpORdaFY/mX7Uuk6FuCjbS4VPywxlKa9txK4c993bf3KwMl9wH+5atQLxCDYd9Wy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yD+wwCsP7Ajm2g/xf7YaeT4bncIkKMnDMkxxa5P6mF3EvZuqI3fxHKMtRKtlBOuogYcxN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mZQRulRD0uoYAfCv0RQAcZ/rMsx/0+8p5P8A47iHMSthf3/6j0GHMU/38RLnowpM0+8H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7IFnJ5f+oI0lPf8A6nZl7/8AULYAGtP+/wAQ5z7f9Tzfd/r0gCWJ+bZ/EMxai1pM5sOL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Tg8Q6+S7h/66mAt3V/6Qek/66ldI7/Qb/EPEA2y8GYh1II25zx/uOu9CDBlchrFdLiB8B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oWv5LGI6o/kAbHg/6nIT3H+p0fV/1KMvt0/VQ5mwZZ6JjIpv2hONJYL5wRUlKug9dfxFY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1TRjEfuKps26P/E/+K/1B+UNRLrFlah6yi1KE8PiW1L7v2MUMwlfhN+GZZOwsfbcRhK2jw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5SyvxHiiOvCoq7ai/ch6upF0XkNfzCEAP/wA+IhEQRmFRATyIlICAEogbzpWGalESBhxX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jGIeRLp4fuHRRR8lkYD3gwK1QzBtN53UuhOKzDLTpEgpHlPzDmcwxrcXEudzEIzubZUv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Rcln6j6NxVi16hnU738Ts5lKXKnvmJ/9cl3v6j2XIbjtfiZdobF1Y8EKiyCm5LYl0gRW6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xhr0dNQx7y7YanEvc/sC25eL7leNqbjBX+kSNFeQ/hFTvQwcdLLXDjmACMNb5siJ2B7X/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hsHim4VWAvPcLzyUsrXcUXySu5NHusRwANmyuJoQ7bsYepUjN4IDYqpd/MDHNiumXEWLBR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VzKmzAncxduir9QZSslQnKxEHO4fB5lXrBBnKItBphjyxcZjqW4S/MyMTRhlRjlCuKq0y9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l6Aq/Et5boRAwKZ3fiGAORo9giBQq4rUr/gJ9ra/EW19xQc2suVnRLi+Z/3tFYy7JVyqM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KFEG3JccmTWo4fEWVjm2r+4zkc3RgxlVbUzQHU4YqlQuE34zM/8Ao3KaYoA4JUtwFcEVk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iBK4TZ+iXlRwWuPmC0baEuWYvLLC3K6qoaboNgm/ehl0YPcv2R9wL+X+kYtM1EBcC3kB+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WUnx/wDYrNi+befqpT3VUOl9xAzPxAf7lx5hqjI3gT/qbw7qUgtjfsASgsyuF2tfWY68k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VNr5nmSJAds6CLeBCYqt1A56mtRFuA7A5gGpkD8mqjg2e8AfFRVEKLRXOcQgf40Da/oc/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P9/wP8aAL+CzX9hj7e+z/fQnPqrGym41yAfgL+LhqvOvSsdMQNP1whr/APAWJkP6H6We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h0lQEtEj2Q/yH+JD1W0VhyfuBBHKAuaEr3uFP5H/BAeH46YADZW8un0Cx/oB6CH+INap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Morh/duOxBlx1EoA8SrykVFXDRiGE8y66xvzOJxGV6cTjXqYT9zJHmaJiKqi/EyNtTxZr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Vxr9qVPGm68S/MdWcMwe0ouTcoR/on2ETboqiap43Fr079NS6nHoMJfobgxGRGDuNPGULr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cf7jMxEUXEoo2Rm8BSMZl9jQS/19MRS9gHMGoQDZkl6egQAt8ohKObuDAgWhMic+8JAqe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IYVlWYhIHBfUMzf/AIY3JBqyj4gA0X3Bupk2MhBQFWxqXIM068RlSsYbawRqi7tv2Zbt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/s0tcx0Rjvb75hjppfqZvKsHFzKg8lyrBrZTbv2l71OGwR4cwjULTVTCmGP4f2aY3LXc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49G9VFV1A0wDtJ4NynLFKiyu57x6iq8QUBf5TOBXfuxbOIrJe4dY5Mwhsl4LSLpNROUOX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c/KGoWQBxHGDluDlpHjjUTtFYAdDllIAx3MGOcR3uFsZeyj+QiEkDB0D+QAgpg5sn9gEsn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t3aETDGEPcD9Svv/AKj+ykAuErEngTpzp/Jyyw1PYArf6l3zublAj4tj8EvT4VBWHfGa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C31NCf9TmlNXjZmWBQeBDaoLKPMWhvHc8EFWBUwKxcolykCqFdx6UB3xFS6phq5b06tGIi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4K+z++nE4/xorYvwzG5dh3ZUa/8AwKxVfDsz/IbezZXuH+mHqeuL7x3ylAQxctTmWNkb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PBTBdP6Z/ksT/4r/f8AMhH5MD4f4EOERQFVa6JoRB8PJZNI8U7uUP8A+l9D0Nb2L91E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KL7L/JOP8w1N7Xav9oa9GJ4RT4MFDMSF5BnzL/VQBtCZiujq5WnvOkrv3mcTcbqPr3iJ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uP7nidyl+X9RqXdygl6isuLmDnMCubcvEyZM8MNpZZ70TBzmGxm5VLwKo+mD1M9uRkl6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vE4iQxHzCXDE1BETAKgpBSD7iX6ZzFIvm/UXDMQZs6TN7j84l4t2PDn/cuiP5jXSvBGHw7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srh/UfBhS+5dyzkIxcxCoZfpLgTFnaX+5bUlSHMbFU+WC933VErMfEoxnRFuV1hDbMJc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BrupaDFZwYjyGS6jS9pC1zivQu7rbNKuHWrof2ABaBUTCUrZ3BsuCrv4S8UwDeYhdWzGI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Rfv8A+JlPiBi4myN6dysfqF0L7QH6BDGgw8yt2zUI2SjeAlWMuVrBLt3NR+57RwuZldamR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ZZmBa2eCbTEUIskratcLay01bGFI8QuJe6xd43/J7QYI6iriLZRMzJpIYbD7FS4QQlDeI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9oayxFXqImrun0Ee7UCOA238QXbkSF7x8RN/LoFXz5qZNBpWex9sqTFoYKrf1KAhMsFlq4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2ZPmMWxpf0iPXJvvTIyfgYRytAK6cmO+Lleauq+5/x7wOkioAqxeCnhi2FVjQ5RTMtcGSq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73BXEti1hVSwaCsljvZMQ7xpRYPjO4ZER/eJzmMH3MNwg7bRMyHL4iR70YzkXaLlkec1c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efxAdDoCyXCtiptGCl5RH9H/AOCWIxWAnB7A/sP/AMPK/wDYlV1zQ4wv+/S/Qh6JiW2q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talpxuIu21X7Ff5HourL90SZGGtHuf8An/4DYUIHlzfr/C6giwQeBpgK0qnkch7g18QO5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05sCP3f1M/8AaA2P2JMd4e6Q/cDiqmE0e8GsCVRle5R/w/mU9uIYWrX1kzBtQKv9af8Ax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5PYM2H5v9T/43+ksM5AJNS6M7Isv7QfyYL/Z/qAv0k/RAdFMwYM3mtS4VrpjwiArVA8ka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eUNliw6eoIVDW5Q/YTiMcwlYx3O+4OxlmJ8+vzOJUTzG4RabiQzE2bIqzZd7i1D0BVvUz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T1MRsvxDlw5ykUOjMotWGJSMfkjI2g3fp49FneYZJiB4xCxLMRGpQY10sCiJLoxMXiDTS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vDp5PuaNVmGJSuYlvHM3PH82T+wHG4cMONYGK2KfeKQmEnqUVwG7uz3jZFsbgBgLVLUwc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Zy1fcrQ3AFkxLZ4/xuI3FOYUrKAr2gqV/wDGXA94stoxKRdTFFquAPmphXVIIjlaJ5uE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ZXdlf7gCwQFriUbdzBiINYl4Nv4S/wBmK9DWJboYY1K2TQfMSy3/AIW9sDpoaGj/ANjp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AXzBS+DQaJWbuVF9HtqOXMMVucZKUe7BxMCFWxUdyki3zDjKpVocDNF2p+WAUxrgx3BM9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RYxhR+Y4P95fMHURWhPphd8APgSZMK34XpJYNTJ6I5Dq4mVuqFq/abaF+Cu4QXzWAdPcp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sa8xa21aHrHDl/Es6q6IcksZAHmxf7iM6dCgVpmcgtLGe16iYPAu9KiYoo7DYEFkXBiB2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WT3iWLDrfbErLRc0S38pA/wDEawnlL2zBoEFZFA+4X7sLwJfwwiLSAw+OvaXPhH3lbKG3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Pzkse+wyTNH6jmYvxWCI7l+lmmWPgWNV7mVVZAsTLjh+4a/8Aj94j/wAv5g2P+r3iB/1fc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Is7R+WKlSui/oiR4AXeRMb3UG2+z/XHiT/jr0G/+1iD/AEzd+3A6Pa/9RA/kg5suMUU4s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VQz6xf9jTj50/2Wc73JBbXx/1P+whIo47ksz+11+o62DnpSt/2HZIhto1AWMu1lzeLWAW6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8Ex/w+YLUEvTeyR917C/9gePbP8AY8P/AEeI5AiU0T+ovhoEcWsI9w7L4wf+MjiP7f6Rr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7R6H+RTj/AIeZiE+/+2IF+Fg11XML4KWUj9Npdv6UJy+UQm2+T/uPpl8f9w1hCQwdNkd5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RdzDdVQ9MPWV7L+R1VfIn+xUzKOCm0nXhtgCqWrs3gIH/wAH4irMF2l0zcTknSD9k/8Av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ZVaZ7Sr2/jAcfS/3BVVlwNnl4ijM8E/s0H0v9xvG90X9g4epHd55H+TMsaZsS59y0u6In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lgwMhyv4QjqJHcqBhbCfv/Gse3pmM5m3BEqxyqOmbgQPKGtzAlaWKC/MGDzyQ1C4vMVV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RqStoBYmZ+IQi8jqIKSnPU1DzEgdSuoajPEesk50almO5RUDiUA3K0cRFwK67OheZu6n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01lIE8he9Ad5+YMppD3woSjHiAVA9oA5C/bUdxw5Y9rv+7EZRGLbJfVWwVhlQtRe8NR1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Zz8CMFFt2hqZxnNaltpYwELbkkFQtVai4wwGi6t/Ee6sApiiX8wl1zFYr4qKLdsxQduYHE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qu22KKl4Oktx2ukYgFBThXBEwW3qagDEFUgbH3RBdMsnG8Ny6hPZvM21mCUI0cRWkNQu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b3jgNT99w8+otuOmc5mziHlYqLbmRTwQ2l54mD2hjGKO1q3vDq5WiFy6P/HUKEA5TPmi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5iDOFa7LZqZ+sErinNXuP8j+1boIxlAK5OoYlYvEHEfyHT3EhiVY0fWoTBeoVdQl6MTzU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lCkepmNXneUBMZDZ8j/2AcGT6EBNukvYA/qK/eiYxF00D5skodoIewRWXeO4lzCNorXy1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IpplZT2rFEu2e1E8WP8AGPG5t6u/8mAdNQcFBr6jDMxrwYy39IbrpcvbFOkhOFV3XEvL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i5x4l9VnuVGbuErbloU0ByrR+Zohf+dTko8/+Z2R7r/UY4EFv+0P/AKn+kfF/86gehP8A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fuDqyyBuYkDe7F57LxKjSPYn9lDI9gTB/wBvxMWv4/0hY3uqAiMhbYB+bh3KB7lV+EmpD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7yFmUJPP9H+odsrpa/EBkLjb/APPcOERpaWVM+bg5ColhU89wpbFUkNigQrfzDZ/3e0A/4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F/IDofYRK0vASvQEAIlI8wwaNbwBP1D1r0PTB9NVfZTiEr0qGEFXwpVntlzAFx4MwDmfQU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qML/AIahDgAOV5yP7EAmkv14/wAAVevuW/0/wDwwD4f/AGNBdfuYyAwmX7Ue4NwLK3Lf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T6r+T2hknMdQv1plRzHx63a+mYb7pYXgxLnIsFBvEVY6eYvTBOGTsdnvBsHE39wL3iA+Us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1BfmKWEoOfmbAs8SqMrJK3xOVwMSqlDW50iujMx6qFdTISsu8dSnMGKCly7F5gOhpinyz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XDPzUPCwMSUmt1iCqGKonL2VseXYsEaLbLYXN/8AMbFZ8QwBkab4gAGrelhCBrVSmLHd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NyB1+ImG5Q4qBAAcBUHK32YILKaIVF/p2nEP2bl2WyXRN+Y1zK9yyraVEfOxY025NPu4ll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rFPiJV1KJomhpXRFhm047FPPe4J05IFiqs9J/wCQkVVus+LjuGamvs3NBJdg9JwzkAvR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MG8yszcGZiMcXUe+Z3HQ/lN9tpzKEaA/98ykd4t9oxnsgwXtcEsNzATwvdSjAWipUJ7t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mHjIPHO39xF0YjlYl6vM0aHBx/3HYL7+XuIubuVmc+0owTAplxMNbhBWrJ7FLkLH7JZE6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fEdei1V40/VxTfya7OIjqIx7r/UULRadXc7Qfyuv5K0l2r4FcqFm0CCl08QDDaOAmkrkl2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1uNEe8UxHwXEDYfdQD22b+4oRU87Ef7lKB1pwhLzxpuqAqEj9oBW/Yl+yLuT1RMJoSEs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7LDgzFFSr2RF1ERq4v3MpMnExk5m0Gl3FeG5QV3vD6BA9D04mCKaj3S/1OgQPqf5KmXl/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Z6Y/wY1RtHkf9Edjqz8wY65gWNoHwh/ZD/PiAMKLP3f8Aw4nHqklzg+Ef7CksyPqej7EQX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/DPJzLZYviOXgPcT/AHD1pYtpPiHaci/RbxYXfK/1KDbEX8f416MTQb7H+z14nB4FPkP9S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G7b9MDodKQxTuUp1fS/7m4TeYk09CEo83KqM9om8wysRn6jzVuL2BomYVhxLrB1qD4qau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TqYw7l8PUBdcbCkElbtW44ocFpUIaO4b7yuqhBUM2XLMbC8lJM1ZEThgUZgdBjFXp5hVW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7S2Cp4Qdzl4i56jXepTvMbzmHeLc/DzEXtwLng/JCagdiUdR3zL6zcvsiK3yxMh04Z7Y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UoL2IfcW/mOFQlbo+0uwyOqjbIYvNAeIxaUT3aIYlPUoCIkem23G4/wDfpWIImWJVkIl7z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zcQUWNxhzu4iy21O4DlfcIUHXqGBDZNEdWyszyPBcpI8kzPaVVwXWUNv77S4cbag8Bo+I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OKNRDwi7C2Bd3qOGJylBhxCCdk3E3EemfmZGI+6Ao17ipY1K9iDdMln3luZViD0X9695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WPbRdXltzOHf7/pDgFltEHyxrKG7tCIegCPNcys6VqwWLPcRQi1WAjqXLI2txySvM9o0C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/MzKawLDrx2/7l98UWtW5y5YqJeRcVpcxLGh8s3FQA6xlhjqY91HejcqMlGX3g2ewKvAE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xxnJavuV+F1Z0GrPdmMk2V4kuvZLYQlDVOcRNlWMVjdruAzMtSmFK1fiWoTkB+xaIoM6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tHyytwH1HpvM7XFNzaxmV8y4g4InUuFBvMu+cvPoeR4lcCl8m/zfoS/8RQmWx/D+zMVr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f5Ccl34R/qU1r7cH/LiUG5S10r/cwO8GEvcRzLotR7HY/iH+J6jsKv3Wv4/wr/C4i/tw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+HEM+tcoUPHsDyx4vuLM9xPyYQ9HUSh0P2ER7aDBAY9iUP2kELOd7hT+vQ9K9QDXFadFJ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f9ynFlOOqmy8xu3SI8BMrEPBv+UBbZ8y8xRvM1AbnMrMrG4np+5WYjKxPkiBP55isBimO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gVNWxR3FqcwzBuF/thQeYItW8SiqlRXgovmDhOyo1I4FbzhC94zEGEVfMLOKYpwecxqB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VRQQ34hqprjiZRWOMvMX/wCTEsjQZ/wSjYWLiwZYREyHDTaH3FwypkwOsEXpLI5GVfyAO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FGOGoagOTEobtxTc0oZVFhtQFTIVkjsCzcQQA0ZeV4iatHUcTb2BfY/Iym80E53MzBfMVB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ioUxrcKYfMKBda2x0kMFTBNstSkacRQyzxDHbDfSziWzkfEVFwpAiC8qAPmfHiMDlKrD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kodpWjZxE4JwBaiAU805hrjw21XEpkyA5doNt3Oa3HTAeY5Pt0j7iHLLF8nPxFJYYIeAM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xxLXYbeURNPHA9Drm5QjNpSj4ufSsSiutsqy+1nwh44iYHgpABIaFg9jRBBWoDdGo2zW0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bPzKsrRQWJSdVzCrYDc4IsFcsX9KtOqv+xqG17iS3TnxAiBXUAXm/Qcwpz9S1bmYqcxP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DiqKlqM198+8qNyWjbOgiVweFPxH2EyIOjXeaIuBzZSNcp1KcsrbBec4Eg7fAZa4OsUx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vMqpoJPGLtf5NK+5EsXYutzM8NVl/rMXo2Ax/wCBn6gO0ek6v4RkfiRUaOS2VLb8xss5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R5i/MFG4rV81FQ0/+z8I5LFxiDW/x6EWutTZlpecn++h6H+F/V/N/on/K1L/8be1/dMKx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0N/4VFu57P+pMDPkl3rEXmPfVf2Mf2H+Gv8DkqoP2/wBnH+Jr0t4jH6H9lBt2f0V6mvQF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NFFDav7TX9/xyhKVaLiOxKFWvqB/ky/YT7+lzP8AgkTC7c8jA+nEL/uKZWuRfsifKVmW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lnNemd6D8TlHmJXo8epqE/cMymYNzZpJUaDOA5Z5f1ECCFxbSKkNX4HXcW6eJiCVcdJhgY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JuK7ElQSKk6hcFTnuVcCzGJUXPMslnCe7GEJujoASg9MbNpAW8XE21t5lapjz3Kx5gdcR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xWeWcqg4yEoW5q9MNahtlQ4s++rIRlBNDawVNt+P+4tyr7zNaZ1Iyj2wBw7iXhC2SNXLz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nxBSEoK9HCS4K6XEf4pgbUqVbQe1aM/2PlFovcw/qUNzS8wmut4XYW98QZeTofpighPI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Yx63ZcBKCEKpgo2GIVnZxMnXiIXmBV1AtqXLqCXuD4P3DMLrdLt4Ym61xu3krlH4YNlM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5+YOLcu7lNG42tYNUOU8/yWtNpdRd2R1mDgGedfBGsAbvoOMd+ZURdboJU4gjVfV6uOCug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zKF3Fi4XnzAL0osNPf/2VdaZDh8Edb/yeZqD6VlGi97QLXVEBcghhTFwXrQFsDduzDXpK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/O4GSuh9ABcux6RPPHDnj+EsrSCtihxDtrngmoF9wTSJUqcvM2bg0G2DA8wkG69/Eqmm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ZMr/ADUO5bJvMQs7VmjS/iBLBFCokAUp2OBefOPzHlbbXO6/koTanvaEuKVT6iZzjk9r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F4OHmCQ2++FOL7gAqAyn27nIO1lCt42wE+OMAdod1+5WsacwCKHMvtdy+6jhxOmCJbz/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f/ZisXG7XRF5bhpWfE7vWmPXE5WS+oZg1XBOhH9GEfTj/AAJS0v6H6WWA2rHQg/u/Tf8Aj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B/CzxB/4f7OfQ8f4Gmr8NYH6WNFfJUDmKmmEqogOW5okBoUnh/zIEnwm4yDiHs+pDn1Ro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9kN8P+V6cziWG4BN0juW4qFIZTNyN91QYNlnoRl0cp9B/suT1HM3+AX/IjcF/j/EPS/n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90H1tAv4bT+wWK2/4mKdBGVIWNxgauuJRLdyx+T+IMxzKlYj4l4ZZUf+itYgMGxdHSS3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ry4jcC67grfCZzaDOOfeVnJcRVZSOe0EKdYliOWFPxDwQYV2JZg+YJwwwgZz2gYV9kdbF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yt0COLyS28jaw7C7asjjAgXKXKD1tnkt+CbBk6lPuYLB1KFoC40utxMEriEbQ5EpnEKqc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xYS5ugv8AGY6pH+SgHZej9IEMi1O2YjqAAteWPNG8/h7iDLcA4R5lLRW7CWUvMEKJLxnUb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g207/AJ4lq6pfCYMu18BWz7Il/fsOb/vpWF6Mxqgyrjf/AMJVGdxUbL9yAwp2p+IESpSc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Z5VULip7Qj+CXV0QAX3u/iB4irWVMjr0rd8fzx+VTZkil2pjMMA7epUGBc2BolxVRoMwS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Pv3fLOhX18zAFs5wOz/UZXYAqK7Z5KND3dwSjaOX/AKjU1fA6Dgigc7nI5hSMBCKDdb9oW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+I7NlLfpvxFzeohWxEx+ZfQoxA2fOiAfuXB5lNj4h+R8J/IhWv3aS1uMyzsOazHxuIfN2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LXGUF296gBMW3YxOdtrknlvMOHaYlfPvLu+9QWJUPBIlWbmVuVRmA3S+I1OjjsmRTZiZ2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FQBo0ALvMpCVY+b+kxvOKdj5dEQG5uWzh6mgzfPvK3Kz15z/YNXFtzwf2UJRAADfPKXtl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ESSqO8/41FBGUsg7x0ENqJwBgLlWoOPeMI4j5eO5epV1LvUTmmYc6i259L2IbZZaZ95k4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VTR5j5mkNRWfkgjV/n/MiBNi+mf5LuMfwfz/AAMep6UXu4+C/wCT2d9sT+epOPWuNqP+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ttiiMKSz3i7Yj8l/4V/ghzCB8P8AoIjzbXfsV/hr1UasfgR/kEysZOtP9/wqEILIeRl6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07lFjZmWg2/eBMQfQU9z/AFjNnEBvX2okVhKOnV/+D0uXLly5Y+/+z+wSW8d+QD+pcWYg6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ZmABS0mWpgIKb7ylhmBCrAlBiApBajx6GcZlAM/KMYJVhuvMzIBrxMCC3Gtevklowry1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8wQgkeTiJAL7TQPuJfa+cVRFRyP3KdNAG0fAXnQRYFbldsr6nhFwUObZkRhFvR4joLGCM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MNQamOxEOkQtGK7LseQOI0aFMF9sSkxkAxZThxLaUtaAuV9mxXNTHA6JALwaL3MxAeWK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O55VArZPmeyDOYZ1uI5mq1E03iWw3LxrSrlRR74iGLwga4g8TZCq/Ew5I5CLg6exXUPp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/AF+ZQh31Daz213AT/wBnGYnEQ7lbitUr6AYnSaLdUoZQKeN39sBJlXxDPW5UtWV/DGih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/UHxLV1U5ZdZ4jKlkBFEIonY4YPdQYil0hnNvqj56iibuXUOWB2WyauhT8RqUXpERE4hb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8RQXeQQMQy0DOBPaAxGVf6CZe2IBl2MPU1t8RRtoBHuBmJDQA8i/sY0NZvL/cumz5Z7p9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aDXn7muXw/wC5yerdIyltdj/5KlR82SixlFBd0Pyxs4rv+YRtg8l4lk+3Y1kuIcIUjKtK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FWf7ZijArSt1EYoeSFmwQA7me6SXLlavEaARxVQSTo5jX5Ohlf9RTxRuWDKgTbSv9hXjXE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0LyOBFy8WBb0+JbQ6fXsvc4jfrG0LbK+CTEsbBrq8SwoAeKtf7JjS7+ZhTdwvCtryeTr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eBMtO2cPnmAVoR5TqX0fOA04WNQ00IGbX7sbBAeo7ZZDkvDNRpcvcobKuBvc9peNwc9p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yhujEZRVUXcHiKL5BsWH2ENeh/iG2F9kqMp3Y7Qf7YenH+B6AwWBEllEsx2h/t/wv1MO1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l1m4IOybKlJXCgiIBjIMPQfW4RMBZRA+WWIvirz7aIpjr8YXwa3LFzWZF3nDcQE3QC+s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NMvRDsY+O9oxb/8ABC2vxca8lf8AgPxKHX2+1YFVExxmM/OQ+yDwJ/DUx+IadqfkzP4m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zwq/LR+YlSKi8PdP9xEtg2ryzaIG4BwGlgUW5HHifDEn3X/II2fgP3DwbHX+gy4jJRfhr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0QMKFlkr5wfzBgCmXFLrpNyudg/Cv9TKAvzJ6WTB+auvxGCp9j8LfmN3cmr9wq2NeOG/b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YjaViXw2xGYT3v3Q/mUpQW1anwLFWGXrdcXf8hAGyWgeAiJWQMKLzD6DIPDTe4JZER7s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359Gx9GqrmHn3Fhkgb/PMuQmhQHjBDpsRnI+Fx1nHIsPbmKi0PvOXKpaFDxxHGN82zAa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8zVTDgSpZZWjSHVZ+Spi06RupVQ/hImhJdwcXV7vJ7ZjjMbbj7OvclbSipKeAvfmAVf1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ooLkG5mtw13LGTwdRLYtuUqba8cSnJXuN4/ERF4GvqaIgWfhcxNFHzEcj+KlGQTYDePMx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HufJsf3LjBLa4jJRlmyBFWGrgqviBbmCYGLlYzMIaqPmOdzbg5hj0hGlsEXxCFFCnYcR1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G4YxmVYeIgdILYjZKkz2E7IMyhZ1Hcb1eJrW4l4gXwwPbNRpdN2QEAiTHhFELcPl3GFh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LCeT9Q5wUCyJWv3S9hdkct5tzD5JmQfuBFEuUHi7T/qcZnJQL4SNsEWR5YMuGXfJhAGkV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4DB+4O2jA/RVRMjR2ipQqqmyd1FdtQq93Lo3w693R8wywwP5+38R1IZ8OIrRLuJ5N/mJ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AcqgYlT5m9SsSpoiyiLxTm4uVsuD5l055llyu0oUVDyfUZhKPENDiEPMKlqN5hzAi15w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ajihGGpPZUxnGMliYDRwv+NEz1ywcIoC2tIciKjoTNUANeYvCCmqyWc85iGYUeT+xZtbX6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MzEEs7NqcfEMuna1ayw3ZimtEb8fmF/LYaxLqpwIn7ZkxxBVHlzmZ2oG24PzLQL6qq3iA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YUcBcNXBcsLn7lpA+5QeJxeky6ubL4m/ab4uKVgzDVkPiYBmybu1qUXhT5g/cwpEAXJD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/Ya9K/wAOJ3AXKt+gf9ei0K4DmD/SL+yrPfd+pi1B+Siye1BfTKvLdJ/ZeiHY3HIgyq0E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QM8EbaM5QH8IKjrCX0X+5aanofySnK3scE/Jn+0rjs/7tRGISm/4RfCmA+8eys8Ezodlm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bgS+CIfzU6KGj8aktUFkX5wMpZR9uCx3D/bbZf7trP3n6lhk+f7n+oaQINUBfNaviW4I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FHH4M5/MOvxrfpcY+gQ/NRwX52R9DDEzyA/m5oQgVHy3FThOvZUfm0+kf2VZUwKg9hmOq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DC7h9kKDSbKL+GBFGcrf3tqViLzQTDXi7hAhtiWvaFEqi3viW2aer/Z8eWh+4mLRp/2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q5mHQKgAmKzLHSQRYO/CwdF3zQ/dRCyw7DPBxAH4leo6AfUDLk8V+oE4lB/7tM/Gf1MB8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LX/kuGmJ8Xb8xdM0ejYajz0tDV1dwqwvI94pbioYXczg07hcUtZE+o7IovrvceNdRRRZsl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NvE5M+JhGnNGYhYBzan7gwbHEq2pIrLfdJElEC0S651uA3Ujb/MW2H2GohWWfaYh3kGo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8QMDN3FDOXDFsECfhOMIAISVmu+hv4hXTAHHkTFofGJhNW15ZY0rj2NvmPYZ+yNkmpSW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Owaa0f8AcxDOYYg5i8wEahoX5gUNu59owUAYdzN074girfTxh/5LerThxcLDT0zv9Rwcy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3giTLDbnzP4T2exlqqXBva5ZXjruHgojei+ZahmV3gSg3+yDzMVF6lxeNxDczsmvdDoD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S/ioNKWgMhVwqcHJbuOjuv3xAE0XwCLeYUM5lwoWvMq6+0WRC0vAD9zNjQpB4vUvT17XFJ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BCR8w/pqdYvQT8iQQhroJ9GJSa2kfxUSSWxKz4IOqgIZV7f3q/EoMe4SM0eIgUX7RLvKz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4P3OSVvEIZ9FDqeJj0U7iw/EXDFhqDuM3zPOi1Mh7ntFWZiItTdmKilA+4vbbwyhPbjbU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KYufEuDoVqHhLeXAe7DKoLfOu/bojqsCYviWhUyHKHtx8xr7mCfeIyR2xYK+pabYAVbdNP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Ec4wxMrLvit0nZcnHtNLtXAdQwn8C0j2PV0vzLIFhFGO29AeY7hV4IkGbFbZ+iWI6wiFD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xy51GlpucZejqXHDWYq+c0QYe5nuFc5YKC1G2aqHmGS7i2buXU9z6joxDZMAuiYbww7nj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2n4Aja+GJ+2OfF8P9zL/ADStt+H+4w2/98w+NR2/3Lz3XOF3hxy48x0UPJz+CpXqPYR9u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2yo8AuqMOLf8AjiAF9xBhtjd5v5mfR+C/hjXoru/uItMWPV617zKSJqz8tfqVdh7V/VQC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D/yeIGnnLfsJc/NLX3cozfh/EjoSIBgIN18xoGAhfUa3meD4gXNpDwgn7YegIEGqn9zKJ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2D+nrRhaI+0H/wBFT/z/ABr1XYnPqs7mJXqRSBmuzlIpg9xiVY6viBAnEZc6P6f5LgMjD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D/v0PQh6A7j84F/kLlVYMVCeTP7Ezvg/U4goYy9F84JSlzY9lqUkQhlLfWYlg1VhDEfz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4lUGl+iBs86D5uIsPGpeFfCV2YQKpDVjm/MVlk3Q581DMealnvHbhQmk+oUEZsc8nSVd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bMAKE4R/eJb/HP/cCiQQWTWWJiLIAfROUI6ZcFKtKalZ4Hw5h2j6MWK/HQBdeago5L+XC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HvZ+kRjQoWLo/UozsQZRu4cZF0aeTwdwYVNQcHEyuIFXPKEgZrJ7grMuans1/uXOUZX/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+UqZjZRsjUlRq1PuX5MNCoAsKep4DbF/iM+K3gCGpJSL+EJAvtyRbTlw8y0otYCoRj4uH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T36ggvCKIoJ1BcruAVfPUpH31MCwdhWiXNQKXLt/kt3K4lUZhp1PaXw6jU3gV9y9F5JmD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G35ZtzZD5T5g0GmDjYQtOZNz4xOfMGvE0NSj/wBlgVGjxF3E8ai8NS+2WuWIqTNu2b8S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8jWc+2fmUwhgbh+GGXRffGAuOUNZk8uIRG87T9kAdBOwGqAYsDMxYnkW9+ItNPGJ+p8xb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y1ObTtg10YRfgPvEv+hcAMLO6qLDLlOpTgV3L9Ed2XElOeJflM8S15qNFkn5AjR0w2FJ6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ErAYVdBijkMRKGLAwP6xgpwBxEbNT6lk5W1dsDK8xZ8TJu4KM5hleFW7OfDshKJ46V45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Qt3CBHJOISxhrXURPejlrx1CaLPJKeq32QSD4EegzAUymHJMIvEAh3M2VYxaHcFN3ZHXm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itR1cFnOJa3VVUGilKzNXOXEsLqUChiChDg+MeSJa9jBnyDA/CJ2z/wiwAr7v9cLLz/9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23wBLS4tmfCgNWZ4u4WBtBU+pWIEqV/hUTBc55Sf6iNiAicn+doBQPzB1a4LrxnUuDLrG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hj/KkstJ7kAe4CPbL9kPS4Tj1UmFj9P49T0AIbdw6Q07XGcygQZlnBD7A/n+CvCEX8v8AU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xIdTioHx/j7ejnbH+Uus3a/fpViOmMGhR8Of9QUG9MDQ5tlQTw/uMTPM2D4g2Dio4I2mP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0Qcl1AaayL9n/AMmlOnELZqxiiuY3ARKc12NRuDK+8fgbT3H/AFcbZy8RBsrzFfI/FQRj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cZm49qg3BvFS9Mwwo8E6K05gJhC9RT2lN+cym8LFSlpHv9M4Kp7r2+pUqF3CbPz+49To4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wDAQwEO7LgOn/tfcyuVy8qFbEw81kETQQlIKgwZqZEvVV3BFDJqXuQHXtBpRtcfksRVG9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DLrkwAA3tdTAhKkG7ji3kpd26Sniv9y2Qk5zAGScupVXxKlNoZcsNehzGAl7eKZlyRsop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45zHAHHiax6UvRW8vAq3vyqVg7X5/wAn/dpL/s6Fg9uGJkh9mSOPpFkdS+3Mw3TMpMcVi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nvHVscHMEq4s3uHiALoB0Q3fMxNYiCwuARmP+byEyFGqP3EC5YwfoxCMCWqcaA/Et313Xr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Iaqvdiuqva/V5jupqc+I/cvKRbnM31FgObmaJG8J9o1/FwpUuHljBVIvNTkuGRLWrzNL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iflDGiM6QHJ/IyVXgMHwg0XZ6zcCOJ+xEzG9X1ML5Yaww1uBXvPmbx5gQLVuinr5ltEvE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H+Eu0ZShfhGkiJAAXJuEy+MRqv5KiE5RSkRh1PfmAFbBDNYhynMt5g7pIMpLLTkgq0Gzu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NF5l1VG5niqjmJlOYH1B4xCCnM1KYInA4lqLQ/B/6TMShf+VKNq/IH+oZCgg9y/Q9D0qV6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uGzZTfgqG5Ur/AAq5b/YYWJcDiFnxFZdJKMr+cH99SEqHpWGOpVrnsnpxCv8ABlBzpn8v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WE9LNTl7+kb+wHxR/ZCV6Xf/ABK/sMPP8iw1C6alZ8kHpqe3oTFV2H4ZYLaP1/8AE4jOJ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FKMzFVUJS/n8Fx0+JUWbT8Quo7jzHUDMVptzV9x7qpTMBoo/Ow0+lAFeWz2YLB5hXXS/kx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cwG2go/IkxV+ZdLDRxU8mOLgVNOrm44gpV7l5IXL6bilUoXKzVzfMLXVbzl1/AYUQ25QKP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SBLDPxiXMQS6p5MspGeoVs1N2wFqgjRzjuCq4aAV7ghhDw3AFWbMwYjL0ZzNFhQrv/aID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1EWYuNyioGdEoooc38gGL+4RVmytRNgDRKTYEHqyVvhjEqptG1KeYciaZglqjUwOhEqT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EWgwlRDcjh41XLaKo9n+RFWPGD/Uajo5L7tGJahWK2Pv/ALgfFOpZiXvgmOMmnziWkMH6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DYAD+Rq/JKZmAw2Xhi9MHycxIG2XQww+GcPc58RM+0e45Vyt229z69DSwcamA0ZiXBuVi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3aO8q3EmPcn5hhftKsaOPiEKqYoNgd1W4BgwS1d4lzuVXNx5mpnNRxBAF+7+4KoO4+Zx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MKQKDqXzAtg+4KPRV7jGzAo80w1wBUpDeLiLwild3UKw1EYt8czKJ5QGGEjPsbmYn/7B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0ZYRQyf3MB3Tddy5DmMRcy7KUotpm8RBToAGNhZBwV5PN7Jb41CvPcwWClRWxhW4aEF3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ixzxLs6hqFN40wmmpjSWRcDfmX16iXFCeYhYqcw/s8fiA4LhHBBa8gh8uY9qIWD3lb4g3r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Lwb/AEMfyCgDUqc+ty/SlLIX0IP9Q8u1P4pV+EhD0v1rFlN8Iv5HY+m7mIQDyYs19h6n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49OJx/hxOO51+f8VzDOQ/uv7Bpe4p/wAahPQ9LPBb8J2F/wAz5hqY85/EVDOHpxO4S4aH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/kPR1GCDeJuaumE6Al+IrthdwMHITOoaHVMr5i4l1nPcW5gWt/wBJZHDQLjca5QaPL/hB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MYvD+4u9GvmKq4b15H/1lgRs1AMSNOL59pi84DvUIl/lzAc+0qAgGc53HZev9wDUtoc3n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Blc1niaEDTtgU0cMKDxqCJTXDA4oq90MBzlZeRYubuLOsfMs0F855tjbdHpxO1fzEu2JaO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NSzLrNhCCA1VZdEbZBWxnMSisClWPeFWPHb+rmALPC/kFASCwW/MOBHCAeYandImm++J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LmNYvVjGVAxDX0jBVS/VBleYqDTpK1GQdwmSaYg3vcAGNkIs08MWzWRX/ANPEuD4LDhE5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vlheAuoSRCqW3yPHiKAgWDhO5asxWhaBf3KldP3NYoqHor/YKq73UdNTVFZjusRAbKsH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lUS6+omHy76jrEXqJWsy9k7mJlc2TOMlzqz7QrM1/KNfB+4W36YqKsBsofq5eUmQ1m9ld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r+wee4ZmbGLq5hbxPD/cWIxtTEpbTFtpi5R3dbiQ16E2id6i5R9FXvMveOGOPeUfdBtX2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7laBCl4yiwfJUgj4XQq+AIh1ri+DgIE+I1VMcYr5g8MuDUHEKsdsqu3H/qajcA8g/iEb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ODywBwV50w2WlRALzxCToaysRGrIiv5LU5rzHBm4UFzXTA9iL4dxC4uOGpyfmYmJbyxtX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6g9QYsCE8vpihNn/ABSL/vBJ31MIw/wJ5K/ZQIr+FG7+kh/gf4XM3X+BM7bmvCH+v8eP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7/EZ7lz4YSvMBfSP+nvD04h/ivYd3oj1Iwil/wCzfSoehDW4P0DOWcsVRe8T8v5/gwzY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0E0l97/fTG5FWvdo/wAPb0UqKO1NgEUa+kXpfoX9lliO/wDfCmzX/eriUOLGyhd6yMrop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Lv7jixqbeqxFw6lTV7w+I/Yxzcd3ccQvB0fUJlRHr3hprtP5f7CEmxfdCAd3Z7IuTFDX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uw+QHH7YLQ01FZsjp5siHiNDnMxLC1SSoeG4uquWNa/svcp8Kt/qBUkdKPT2iQWkSsWy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RVF48QZTwtD7xoq0D0PBLjkEqKh5jPaLTSnlj7APEB59kVbZEro4zHJcok1n+wbeWXZH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RSVV/Ezvgkj5D6BIPXkS1LA93ofWfxMsZ5VfrcyWvZLxdcSkY30Q1fiXaJRg7iInAStQi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lUMlvEFYvQdTEN1oZH/VwIM8EQ+oAyZ7itmfqck0NSy1iC+iG32ivan+4Lfyg9Km92zF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QjHA5XiFwfEdkG4QFqviV+IAHGpeW+Yay3Exv4iobib4Z33Fv7l3dSygrlySqt2HLo+4r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zzD6S0uB+1/1Ej21ks4x4IwFw9Hz/wCIFrrKf2HZbiviJUAVhdW/+RsBcEqZSy6ivicZi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ROILzMGZrv0Y9DzD7jp7iQtYFrLCXNNWpmYoW80z6Uc/UpPkG/aINAHYEHiLEvG4Qu8y6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F0GxOGVkWlDrlLtHM99wSVVXL5gHD+r1+aitC3fJALgcmzqDAq61MHri5Wag3xkm0pwz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zFsodRNiIRe5WH+wwVmoGbZRnE5uueIDn0x/dhj2jPba1c2WfkJdjan5QKXiKaagAk79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l8OcTw/8ApD/Eh6C6XgnmmvzL2cBe1H+Q/wAkPo/CGMz8iV3YxQ3HFUbU8N/yKlOS4eh/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h/mdzwfVI3GTrsv4l+l+iC8F8BfzG0HGOoZ3HsFmYADb4u4f+bm0f3L+puV9l/RAbYbJ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VA10N3cWKRlt7wG1I6K3B5YohQ1ZcUP2dFv8AZP7YW7H3EPszpBXJfP8AZFW4ew/cDEBdt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tHsO8CfmDW5/2YIkx3wv9wEVnCppa21r8yrRS8Q8lbe9O7I681kfeC2AEo9kWSUGQwR3n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E8G8Cyxu9WQXj0KlxqBuvsV4nG1F+O4BbDeE+4QC/wCJFkbrTxUdjoMXqumM6KTpqXnX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O1JqW/gJzCpQ4tlEvjmBeKKiyn8xi3UopyJbJ+SX3ZhvfKIMCKofBEG9e2VtMB4uAmUzA1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WRWLMWVn+SjibTSomsamMR0xLxFXW5XNeW/QzMKePPbT+ItaYv4TR/katCPVwYADMxKGX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xB8x3ZGt9RIllJpw7gDXa/7EeWNhBte8VOfOi117kAHjEeVjoO9dx2M2GfsSvxv8CPzR8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pVX6avFyx0oHpAPqcr4ngb+ZTphqsfqL9+8rE1nuWw98TStzlHmNu5wYil3AW2ztkJ26P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IwTuUFBoRYplaxbE7l/neyFrT7sNbiBZVeIgCzkjuIlbLFbiOFbfvNO4aiK3KVuEDeYQY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4fcqVWoy2BgvgHtEItvVyseI1lm2A/UCV1hAi9pdXFuDTuOYbl+8UHziFFjot4Xw8MRN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l+2q44KB/fmESyvMqnPMCl03GN4SdVWaEg+aiuxeJdYwwq29JM3uJh4h02xlrxFhl4amY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xwNQ5lYmqM5SHgXmWNcBrrEWTr5uGCbmReoTj0cItH6i/qC26oh4afw9D/MmNMvmWCBav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enEE5fKLzapkHQz1L34gxhjZqbTH3yi/z636tETtagH0A/sv84s6I3ZC+lw/QTVf83xBa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iAXw3/sRKb/mS9V8t/kPuaFK21dr7Q4A73WhVtu5Qx7KF9VPH+rHghc/xQvseQ/URumN5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1UoAGDoK0SoPh1/BBiqwK/RT+z4VtEBZRyCymqlMsXpPwR5RK1CmnD7zAdbg04xdaSDKY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32rfogVBexCYlTiK6jHoLqjhyzT7RiI+0+h/I2VCRCmW+OSAhM1bAYAyuOcywJBnc3l11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PyDiAu4yT3qZu3f8mR81coWtOfaVI2L8zHdtBfbDHQrWv3/qCRcsB+Zc11BXRp/ksgb7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CD5hoNGIrcmOY49WAGbZP3Ed1Pef/AKsfVPAOCbGA3JhLgDjMFKuDNMEq2HlLnZmFkAYl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pMLgX/wCRKaLmiVnUe0cPEBTcBGco42dxUPmI2l1Rm+n9I1tWgBsHY8wC9r9VRXyR0xz6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aTEaM04xwL4arfUNr/eLgfbUVNHTn+IY6e1MD+alMAfpO4NV0N34gM5bC/e4tnCslC1U/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KVIKealkFGFcNX5Jn1VU0D/ZKo7GBw9TiN5jgfEtcAXKa8zAWxuom2N1qU5YUXeO5q5uJR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5bt/LXxNSrZqyXcYj0pdFUSwy7TEw/Uz4NK9p4Uy1xy+8dr3HgzY3DzDBLjiQruROUTTV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x61ElqaDCbliJSmoPki3WIDaDI/RMGUYhwaIS4sah757m+YYn79DxNPRUwqz9RdW8BD4o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HtL3qPbhhA2+dT4dTLGG8xReAeoW1pFZzm9wBDB2MqyGoiRVDgCAdohx7Q5IV4r5lrYm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UQ+6/Lme1we7JxeJo3iXrJzVpBO5eYLea35QAmrT4H+5sVjiH+F/4ExlAPsH7IaiIA2k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/JNieR/04GW3/deQlvHqJBvEZDQWa+YXW4FsfCpbBXGATtihq6ELQLuT+0ONk9B/kx3x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+bERmyERJZWjy/tBLP7P9sUsTTCtVbtqyUMNuVjk0dRFUXkShBcz+wlrN9gj8BafogT7b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197WB6Vzd+25+LYv5PCiCCBKGNoluUoBgMJoI7KxOYxL0NIj7JAfSomIBaqGPvZ+Kl9NU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AjKaqfMLxLly/S/QgUeh5GUcD4jUsK0vTyPMT0LR2nkzGD3oHkqKxjMLshbmjPxKQRSZJ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T/UsiLdPtmG7uVibaYjUKJXtgcisOmLuQH+x9GB+nETUWmroY/NRCA0ViaUDF7hqmcnxE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OCig+GFmJy5xGUXDOICRYcFRw8mN7PEFxZGuIBFVDzXFUq5TA3BHdzlPpG136dJTLXrE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GdkSxjtKjtd08QiPkVo8k4QBPK5lqQ344fTmPMEvEqsHnFKvNFfMGMmPh0rle4otEosA4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gVbNrR3uAmtZeGH7qWZsNJyPMrFzpKMjRJ1dm6v0jnb/AKAr7UvlZbV3Ew5hQ5lgadRv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YZQlFlcOKl0puVUF5TKf8Y7pzKTxaifuBFm8gZjGxyQw2W4dEB4/MSOBB7ZrgRiA0Ut5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OvxHlf91glt8k/wCmJWou1z5YSKikeGDctAq7nOJ4jzMiPUcl7iSoudQIIqcaIONYl3rE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LcRwiWtXDM8u6x2HkCg9JsXahyc8y1JVvEIYBa/B8QLbqpuBUC9Ep4iPcSpcMQ3BSXuG5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NAzn3qJVAAVUd1DPUwVBeziGt9xUzSHGNTHJODM3xOdZhXjgIFJVlRbPUajJ4ziBrblK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wbc2HXcwAuHBExcNQzAGIgRy3/fUz45F9iv2TiG/aXOvlAy1VDHu1BBiiijPLcwZl8n9jr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aCaKC6uvaHa98/8AIilDpAv7ECf8e8s53PGfyN/ImB8ARVQHA37hTHsn+w9QXofmrlh/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Ke13cr796a4QbvQ/ce+SN+2BhfFYMDc7tK+oZknSv9RY43jL/cBizR0eVQa4YuksLPixu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OhO/xBk/7DygsYO2/ZDwpNVq/ESsT2Er1F59J7lxZ9/6f+Z6E59K2+ET3i4gx6rZfgzDF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hjENgWDKEAns+l+gcgT5s/UVSl6a/EwgGheQw/cYppyPKI/omHMDWWWlwSXl6g+hLjCG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tQH7mIxX+qEWVmr4mQ+85dxuCWfZYk1MtxsE4gtnJj+GUMTYe3mUCzF5e8zxLo/pmcVu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OG9Q73CHyku9gAr8ktYd9y3M0Z6SEEKsdXG+1uMQ8myAo27zejzEngx0lt/MZsT/AERm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RjVamMzFOIoxthJQ2BcQYk2haxhYgvuPKWz1ExllVcaXUTGpWYnMe0rGZV91GQgWn0P+5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P+42NJnSdRMx8eiwdWFTSUmJZJmIXONc0ea6h01zLdqzG4K6DzqH1mYtI20Oyo3Crs4LU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ggLWvNRmumVNhXHEDishrV3XslcAGy4oyPnEUSvmVz2i3ez8kOkMjwoVGVlQ1oIKs9Ob7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oWutsHzqWBPzFUb38mn9lMGCqTELKE4K/wBwuQciKnvWZbvDBT9VLcwL/ZWZgTavv/dMe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8w9CIJZ8EIBf+agOobh+fRcQd24jaEWQScIvOJfklzioLUHMvqCU5zMgRGIVJcTwRS5jC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pxceo0N3KqLssr3jhlG1L9xDBTWTjeMVKoxhmgMGZi5nKtXCjLAExMPQ5heM1NIS5Qrf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7ZUECreWZVS85Q7iHLt2xtl4vxEQwHtFo3M1vXUefMdN7ml/sxRziDarP1LZRXacQmjJ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xdwwZCaGFosLDgmQaiw1qG7RouCwi3Ue4YmVysZmxAkBbgB9RpWR0j9QRAnZSfzFeWe2w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3+uA63lH7hApF0O/V3ETGscHupQeYIE/LgOi/+G0iilHhP6lI89/oGDIieH+UHUz3/Ik0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fwftAg1kCT8SusCoqwi/qoQ+vuggVD/BgvYY8tV/Jhk0tPmfyLENu5qPcr+Q163/AIW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ax8IPxOPTv/LiEIoitBm4JgfHK0fhdzJr1erwPtdSoS08kFxh/wA0emLIgArKJBXkCj27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o/FQgjKvVFYb59oCLVCK/lAdOAVrsv7jDOLgApW/SD0XuWh48lQhpFU03UBIK7XEVWyzm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CtvzKlFoNRb3Ebg1T2vmMLGrtOBwfmXA3YC+Elaf+ZgshrD/9JRaTEztjGy1cPtFMD3nK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mKuhFByF58S0L1dP3BQNl3Chl0gihVk+Lx/YUSyh1zTn8TBJhyfuXi72ezE4YHTF8TDJ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ArbiPaNYW6DR4l6GbE9PlKYHFwZQSDcQjfW4ypq43XZLXeYH49DzK3DDGom7jeYwMRMTR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E+JzvPvAoosvcUWX+XyR5SqTDDDiDiL1Btb+YoWdJrofEpV8ylc22/8A2KRVhrSTaCKD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U+5Ccp/xxG6NOD/lQQzeRQf2OFMN5aNe0SPkgy22XojQa+//AKgMqSF4D4X/ALKqC7f3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Aae4fglehnd/2Jgk+zf2YcdaKg6YI5LdEJbqv9QceJYV7hrcOoqGEggpLi+IdnalBv2gf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BBkmCurd0OPEErxUBVQRPEUNV5bkhi8SyUPO5WGJNQ5oYqA+p3O57+lZ9DmGdL6QJFGjGN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87mUf3ar7ZREvNB+LiR9FCvyxCBntrWfc3VeEP5A0ijl2Jd04GZbDHJd5nFQV7sv2QxEl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VQzwlvuj4E7M494Ktbx/yTTnC8Pogjn0TU3YXZ5ImlidkviGvM2hhzqUsjwtMY+6OIhVy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hc98Ru0vLGFcAtYHACnqdRx4mF2ZnaLim4v8A3EVZFm4wRAdVAVGweGHyoYKMJrOX3fMc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Dy3mIXCL0WwzauZkY9d2BRaEMoukE3Qde4xISnP/AIQ0sjr/AFRYJjpIsWTyiLlR+2JB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ziUNG6uKL6B9KjPdd35H+ssbw33FvyencuXCOplDQe4v9yiS2pj39G3mWrMQ80f1636Ev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sEA7j7v++tw9e/8ADuAUOR3EbhjquJnar9WWRupmx2H0Bd5cNXZ8ZqAQwvI8lhrUYly/m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JqDfACR4/wDIOIawh+SKcSez3e/mXQ5xo1fUG8hKyArhreeo4WHg/gBCAbZGx5LJendQx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6Dl5JeM8Vfti1Uhrf44+5ckSWC/LX6iT/kppL6c34gRqiJvb/wBjwr14G0yVBFGlOYyD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/D+SGRhSY7JlRVhfySl29M4ipWri2o4FfLX9h3NG6LZ7uOsDYfMfUpWzC6atKiuLsQa94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d5Yg7aj19n3MMy0XXk/8iv2EXbK2v+2ZZfUeg+0d4npOeh47jHh5wA9fBL1LecQWwT3l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WmswRdMEFWypyy7TUDzrxBrYqFG68Rhh1GV1K6Zg3MNzZ6jma16VE3+IxM1O5RUqaxDXE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4Vvj3ROu8ppMQjTKME2V/+EAlWQ59nt+oVlgzbNVUZFbwXlDTzUAoLMDqCTUKSmnzBFr4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SsbY5qNm5mMBtZjIexjquyK8zCU8xVmo6DTT6MvmolkAZ9j+DDFlXQqOkl/EUIR1S/qOM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3CvWgDyO4wO4CMEaX4mgtz4E+ycpdFD8ocB0SmXq8ksjWSBZGi3fXzAi2TcNRxLXiVeps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3OMi/xATS7lUObe7PiP051gD7UjyLQw1y5Ae7EUrZaqWhSU13K33Vr+WX1LSrHdD9x4Z5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QS5ZR7FTAlwopPYXAnTFzMNisNQDxdpVQQOrzBc6vmItdLxKSbCHw1FRMAy7YNmM4tav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8PlmOluMqF8IQYChziJHpFy8j4MQBTjxLNTC6rwyjSFb5jDdi+YuazECUH4B/wDWWFc6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PERhzuX8HUTkuJteIN5ZZTd1KVS5cwbLjaCrqoypDbMbHYqVyzylAzbx1Gr/MdCQwM8IH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dyHF+4jZ9RlHdS1YmO5ZYfiLcTW4bjEbJeSDuAgabVv2f/YtEvEWcvS4uahtHNF+/wDo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9/wACEWhWZ7YU9lX/ALg8tT6Yigy6b/hwvMv/ACcOSfQb+QuZRrwwdhAVW5av2lQIKItT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AbrNNPpfpcW6Im3WF/kdE2CTpM/0lzcv8IYIEkRWWFBQdQBbkDHJyC1vXPUDGCPs2hXU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PEJN6PkQXZXtASFsgL9sygMJhsK+w1+ZQj0TobD8bIKOEogXXzHLRuv9kRgugK/xHVws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7EVl+OkZz1EFrpuUqg8GGIshEO+6Jhf0I0ed9xib4/wDBGRdYBQuJ41AFoOVaZ/7gKxLf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77eCNU8QH6h9grQqs1Fsc+8C3gmqlTlO26oq/zGNXIbiDFihafc5ggmy8BCdl+0VVnglN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DB8wKrAi+2YjKYX5P3cPPCkckVcp8pvK/L/6vBD/ANa3Qd+WKjQ2QjeO2xlz6mJxPqbf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bSX2wqtRS5fO8Raa9PK5cXccu4M4nHid+mddx8yoz2jGGshOfMNTRS0MJ8whRHeMP9y8X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QTLHVJbJsXEDj3l7UVoU+eTxCRy4SEWTcg/OJkecqSACK0tym0Se2oeXwR4SeXiKtjs3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Ayx7XbCtPdjh14irpxMEpTcwFqtXmFjEnkPaiN6T1iHCgNYc+JbELKUQ5CErJUaQDCXfZ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IDPaD/wA95XpcCXd8GdwDysq+0MaFA0axXcunP3DduZRmDiy0Rrt8z9S9xUeWYxGGL5Xa9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fcN8D7RvsEUqmyrTfWy4yVgyoTdWbKvE1NMbFncCfheJc25ii62oFytHx+IDLtb04/wDkA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dcIx3XUuVGxEjYcaIwHLw7glrOi/pB0c4pVKcLyVfuN9IF9UwqS8qABZ4NPzETdqKBnwO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t5XUvesS5HgwfmOACglXumggq6SKnzfMcAM1keN8QarnE/EKUzG5e/gvMTFKr83/8QITTu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3t7fZEjiDE2gFDDf3BP7H3XMbctnUdpSpSj2sjy8+Y76CZD3Lsyy8h3KXtbxUJe0O0sBo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ZHVo6p/Zas1KKXrUWpV8Jy2g2YgypS/KnOsP3q/5CNGjUXtGiKI7UMO5YuFIVvsAeHOZ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c6gJAm5eJeZvA4Qf3T+FjOr6gU/pD/ECJEIWkvRo/lJ9y/mLEHqNeAWr6Cf2LTLiyt1cp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KQ3f9CxrDSz8P5AI2SmmUhDmIIBMX2QWs4ly4aBgmMAS2xvwh+OhB8TF5yl/u1Sr0cfma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+yfEuvoSyvmZGdRcde4Vd8DnU29illvlcwS5T8LGh41uICozifpZbwTSINOhOoBFdJR9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BqLY72p8soWBABs8iVbu3WImGa9MDdrPeOsF8XL+z7ll5VEGvCHX9LlFuq95UrA7WUsL4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t0nOZXiuxtr4OVnS2WY4iWcCrl0EpCICvt8xl3IwrjZiZ5m2fKpj8RmoXBwGiYgqdxbW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hpXwVu45csLW1DN+Vf8AZjQiLgBbVxKraJvp9jUEA22dTAl5nFUfb05zCbhMQ5lm7lIC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4vjM4g+IO/1L3GeJeIe57sdJGb9omMSsVhmnM5U3PaGMEzFki5aQ6meg1Rpo6+ZSNO5Ym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G+DHV1SXFWHxMoI0uCyLBXeD3LWIfbcBeAmUrfvATBQBL7hUKpFIYTu2EYB1aTh8SFmk8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qb9hM33FVZ8OPh38xn5rE/YC/qW4UWY1vYQEa95Uew/Bg97yPGKzAGbdRn1MctGsVFKXJ7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lKsBoBoHAcEOajpqWAdHjsjDkduRxDzG63n/qMzcXg/EElTSwUYKqUnO9wdhbHUtRdhBw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IKNcwWLLEher4umoqHPdlK2/3OJBCUCKz7EcehsoC3cQMvRqL7oPzEna9NAetZZj+Z0b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yDf21BsrwbxkqUxKyEPuKvtcjXWIyHW71TvLMMFeAj2amFR/42xdlBOyJ6KVE1f9oqW8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TYPnmIEztZi1nJ9Ion4DUFKrZ2l3AZ3zMl6fJLS3+kPJGoFA2LSBlIANbSx+0gjpLQtc2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ErMukAe0UF/a/tLKsRFKfkUeDb+CXpuhonu3AFj5moaqIoDMpbUHNZjq70zWcXUVaG4a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KFHiWXQ7moKmY6ituLg1aBjBFWUyyxajg217zUuGdQiI8xNEGN9mk+mZmKcIgsto0lnd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H7vRIN1vMqMZ9o5xZAJZLKixSt90/gWUp390r0Ll4gy4uITgAV6oRuBuvuIOQph1M50Or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jMBhePZct2ZjkUjilwqCqOsy9yzGX5L8oIGEf4U/sFdLM2rqOEaV7g62CKARtESLfQr+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sMEWcKaccS+V2gIftDqShKg3yuNjJtHNw2Z3zFvOzIngdRUEJX9BWFUJqdFuVe2EWDVs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NKXrEN1DZK+GZmMT4IIcb7eIml79o2ZL3lrb90Rc1dCMHqpzdyhfmUxSoqh5MwVmvEpXQ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2RtgsYaJkFXiBAQVYhXcclfkhkrP2lZ2dJiYY2FELv2xFqpyrX8uYIukHyE89EeiQAbz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RfRF7RVRj74i2ecUH4uUlYzOYrozR2v8AEvVbwitCbmQomHqJgmVW8QERm8s+HAweAnTV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PiM44KwNPPUY1JVFsqyYl4Ylu718Oj5nVkfTkaavk5cj/qZkuXMuzuXhIN1Oc+l8S4O4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/zLq4LmXO4tS+/S4PUvHmL5g5bYMubNvoaZfxObl4xCqnU7eZxKlecF/9IlIuIEe4UQQX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bjCjGi3bqwyEirMqVeA8gEtkYrJR+KnPrkDH2wy5d21+CctKB6eAiXYJgUfst+YJIWbDg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gnuY2xE6FIvpW0A+2YKFOSrXUqKsttIwFpnLXEQAnyWMSAmQaSKgVHkEsKdHI4hC0x5Y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vnFRqF7TE2e8BfQOHUQpY2tyuR/ZBS/1CXGjAI3KjcBgGdfz8puj70/cEbPbv7Lr2lpHxC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RE461CWOCVrAFvbcdcMclUSrsu8wBW5LP9ij2DP8agyViMA3YW+ZnbmQBOUu3VMX0ilmJ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RfbiNBtaJD8DDijWlp+5Qsx4zh4ZQi7cBgYaWpZkgx+gvxBlYrAUPvKixpwjv/wCRKNOW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9kodflzT4jcgaUkzkHzHxOWbi9rcBeMvUJqL9oVZt95dhbdYJtxG6mEY56Zq3L4MQpgTr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5hsYepS2LGokCK0KBa6Wg6gW4gy41EK5x7xZeo166jK3ywxDnVv3BXKty4Y6qqjDcJXNk1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VsmLzcAMRtt7h6DmILK3iXxAE+2GAzFhaw6lGgJ4bgbuYAEiuY2KOZiMdcSqTFUY7QWKi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8f4bDQ/ZKjNJEvAuvQVBvmX4vtVGKe8Bl1cpgeUYDQZoa21fAC/EwFWErsHMst4lwAmm6v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I/MylWZQf2WIpef0XNmPc/UY5ruFz7KQkFnIv3Cjo1b+LjjyTUSk6hnlsvpEN4eKjlmdW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SAykdfzwLkgEH7lgktqtxzoPggN/aWH5uPF2cKVEGcn4jS0vGI2dJ1FxxvaI4b5D9y4DX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kOrwm2PgnEXLl0QcuL9rgGVrJsPDjzNy1nTBF3nuDLjMQzR9QyhhxC6iWMUQK6FTQE6ik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85laovcouvloirSxcRekYtk5mtwUsFm8j+rgsdOlEPbz+veZEcG17w4JKw0X+/qOtdFb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h/wAAn8gEeYFs/FSyt0u0/cTAnVpm8h5I4hrvCfuNYVbyI+Lx+IarHSAgmk+5YurBtFleK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Z8Ltr3lr4UFD4wS8mb41t+A/NSqFnQGJY1akP+GsQqvgPE353Fl94u57RgvmXufsg5l1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8xzPb0vE4zF5xLxie8GXjxL8y8MPj5l9QYsNsfSoXxHXf9mWXjJOd/Es7xEjn/UA8mFU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5oeSMby2ftXzAi2AqHvGjVvIWTDdlBoY+IlYcZWi/FRMcXksl7gUc2ouku6lEqK0RSvc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Y2VBOb5lkCi66lgLEaV1HCDUS1E4KsuF72v9oK1PlH+IIXxwn+Jhl6aTPvBaLHUFzfmF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4fiS2sowKpksXwwkoY0rbdx2bRTniV5XQvLCckP1KvO5baWxsWuJY9FZDpoZpqfc/sbyT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sBRcrArOgA/MSwjlV/MtYT7hPP1K3lx7wIbx5iOaRaFScZiav7Q2K0UYS6PQEAGGwpV84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mlqnZbWts7itn8IIpyOxBbQ0Rpjk2BgLx6Q9/wDqLlwtmXectsMcCVVTUXVA3rT5mOj7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cRTtcrEdS7lR0AhuVaJ4rke/LoNnXaJct4ErAU7bnABy9x10X0cQvZmEUuIExcWFlsrI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AAMDAEYW8dMuUN3jEdJW4dMY3kczF4uFSgw41BuL1NEv2glWQdA4I5bkF/kthPFsBBDyU/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83BCBQExRyRMApoOP5EW5kNSc5mGlGg4PDEpqFyOuZmRQDMbULdShChx9yvYwkWL2LmE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e4JFhzBbtAUMTokPxTEG5OM5+YABPP/UwtOmo/mJEJ0J+5znuiQkoSy6/yYbyLTVSl0XU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5JzAJhGO0VpHBAFAUbpqF9D5lA0D4gK4htnPiVcK6ucQTfQnUHzYFuMNfcat0hW8algwh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1KaLltehlM6M8B/Ja2eJTDAdeaCFAr5E/Uyt+DSoaAOhZ+4nVF6KhViHHCOvwNX4l6td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wH2mNH5UA/dzI2dZtzURrgX4vEPM7madJExf7jPwQw4h6ALhMWuUrV2yhdE3WX7seI2u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4q6glxCqCK7hbuYwqShCCTeQ8muWEdV0wHBj7jmHtNMfEFo28jP2QkOTFT+agPO7X9jQt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2NvfmUv4y8zn+3iX29obTZY8UH5mdzdIIj97V+pUrNlFVqmKKj1dT+CCVNTVxSOUE6HZ7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5Dl9fuE2RT3cP3Fy4jr1H0xdy/Po9R9szu2e+oOYYxGc1DTB7Yc1Lzomyd3qWVO/E99R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zm5e4TKHv8+hkwxPmVfiBZnBK3EAeSo9wyvZmKo4nmW5k4Yo2HN9yhOg1x7y2GTY294qVV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vDGKqUOoFqIHKyzL4GbhtsZVwqC6vP7xgCipWV+hEaGo3l/MUUxgD60QoqrzINsBqy1+I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Y1aswKeM0Z+4ljOkP0ECvcaWu7rE2BVfmC+JWWwu/wAn+QiI0zm/zQJecOZofgH5lixeb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zeg4FNAQrHMBo0qYmQepiktpscnmVY7NP8l6nuOoL294Ld3jglJ9+YvYUG4jkax1KWKMr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iN81MwLcq1cu0rQLDo2fNRBeKJ/SEpUo5Bf3DfLJIfJcIUnw6/yKZuan6mZKkc0/keey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WShHeLyIPJ3ANJTNIywjRFV/WRbfapSbgavqOK012mJNX3KtmuS2IoQPeX9vbWYrVOzRL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IpYJNx1e5W3E4cwILNebwv/dzjjipcs4KZfeVB+RB9OYuM3YTE7BazuUtxMlXqc2IKCal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LLYXJlg7NQ224BFQPHMbqDATkH1DkHnXc58xxVpKZvc0YYU9+mtTzDcAP3h8MKjQGMBSO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IDx+IcorkQdIcwB0C7HPEdCaqyewQMSlIzOBwljZWoxdpY0Yx3pthVL4fwLAgy8Z74f7g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OCHV/ugJYFqxx5zKMl5b7pLU1OqH7S3aYYVeySGs/aS/dTby9ofiIFnNqfm6uGEAdBs43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DQGC+xuBLFjS1hrCnvCFbS8wJug9HcSFQF5xXtGa+5o/9jma/hqWP5FgKpO2hWFIu6M/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CTzYrCxYvIM1HAwEq17mLe72EUtXh1ECoFs4ldr4OERy+QIytr2RuVLQe5/qKFDobIDk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dJR8KJi1SvR/2K2/E/wBEFlH1dH4iXY+ViBwSqzFOAPiX6MFx63CH8QbZYSpxiJaKitHF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huECl4r3jyTjacR54U2+YK3G2t4/+w0nk3HJj0YdndaDlld/wb70+Jn4nZWm324IFX0Q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1f5D2SttL8Y/cSMDuwX23DyvjkPchxhGcQfn+QXKb0E8rPCxU/7QGheELjq/rWT9y+KQ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4I/kgVFd1H4Lgbkng/wBEZbMGONWfogDhYsAFB9Qr8dZyHPywzBPz+vxLnzMjG2V3LhP+z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YxUNQbIO4Q1n07zKm046jnE0XF5qbZyzGoUx1CG5XMrOobQvuYbilGVoJwMaCEpACPme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+Ioo1wrvqPbceEH7g+SeF/UdHy/8A5MN9r4P2uZgd0O0+JgtzDk/mGBWzgH7qL5FvLAcB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r9T3UKs90ItUIcaPJYfUVS+aH9wPuKUHVlY+EmPQmUn4BfcaG2w3HxcsQqxmYl1GKBb/E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Gy4CNKKvtQRAfIq/cbiH7kcp+CoSghWUiMG+CDqpgyxWyV+Jj1Jq6DdGHJzGYCu61Oo6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O9v+0QuxEwjsYOEYZwvuFKA9meXw7/cxKQ4Z/Jebjf8AtID2gEnyMX9DV91cKGTq39QHo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+QfBFrHVXwWv7P/kw44sVfdRWaSA54UV2E2NZgCyNbJVS+BTEqBRNPUN8hVoPe9kATGST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ih9wTjV2k98CIgGrkr2LBeyKVvduWGI6e4Ezd7jxUVxdOJV3MgUEUkxBAcMxktHKNwmzB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IdRgGD0R7nQC3UAF/FMRPPmuoRCpzEq1nERI3aq7lHvjUCkZ+IV0Uag3nazlrMS3CbFdu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I8QLvJDIaXIXKOoZIYhsAoX1Z/5AgcGsDVXhOICOjAarrNy436p9EUwZqJ3TnZSoAO6C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aGxZnKU3zGJZvkIuG9Nf3r/2LXn+rMqpQeZfJl8lH3GcsOpjNK7JnZH8g6jFij7Q6yswQS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KN+0TzYCrPD/ALlYoNjj+IK6z5v3LIeB/aWVWdtFzDB0cyjm/wCEcDvFcsfyVyWL35ak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J/kErU80QQe6xA1MrNoKLPhWLDBxRCmBD2pDlgvtU2Le8imQF4JkurihkIUJX3BRwxxz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1HKrgnMtEuVLjxnlDLHQXHR5C3+yaXiPviDlSGUMroNxagLPKgeSavIxQF7R9l5ZkEOX9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BiLXANBHuEP3FE18yqikKMHb1MZLhJuGgq4ukdIg4V/qCHRgce8dzJZfSPLBRQr8vX4iI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we/XQwDRa1Wv1CBt4C4nR2y4uJNShqfAv/sEKUqtTwWYian3ZUCxF2gFhxariscZPzO2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aK5hzuKikkRhSue2j4YrKsK2Xt9fuISoqD2GpcjLheo4azGbMVzBxwsOcJMamo+GF1RDn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S+4MGHtLxFw1Nx1HUvcX7n7l9rOHE1B94Pcv7g8wg8VBDUqFc/qXRLXMUSmfMuzuKoUj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xLQqu5govaC1poaj4CAm2xYn2hDFvKPwYV/EIPNDnVBf3M8EvsPcRoecAHw1+1xXTBWTP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b97j7lpdo0/8AD/BENjXYH2MHGuCH4inU7S17sGW/gX9Ji6fYUQgo+WLMB2rLC0F4CUWz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ZfAizPnHoRUUxjBlQ8EPbhlCjwF0kufHcw/k0plmBX+oG7xMHGiU1V6QxwfLU4eYauFL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KuDlg48wS4PBqL4p1wflMqEHJMyaWq+Ky8zkJall2AeIA0Uw1iDaPuBHCKDjG4pYAStyU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0Q57Aq0HiLyary8ymA3xMeZ4cSp5X1MMDPmBhXU48y/cC5SWDxPzMgLrEW2mHRDHGriB2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9whSse0xNZijctJgJTHk+TGFB+2cZgPCZ7yxIoXEBrVQ10jzF44lOWVvcILAfmX6AuZQ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O3hHJz+GMyqmvaI2sR0rwrMtyR2KKaU7Sn6l7fKV/iZFC3Fx+4kjk2AVMpaGNY4oezUQD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IxRv4mJ4FZsk2FPJCmWF2UL2S8oPhAH0S/kEEgAAv/HMAFV90x67ooCWN8kMlZpAX+Y6m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tP0S/j+/9gBh9oxfYngJ+oXZs5RqNplz3S1yrwsvNLIZwBDaQPIQWhR2twSsrhXMal4g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JWPlHkMaGYitJZ5LeglJmOlA1ge4IsLW/bDlNwoPsi1HD0yi0XVVFmM28wisal2FZTvQ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uA9s84JrE6i/uD0B5cv3KPaZKBXwQe7xSLSHkte+Irr4CGopcQrLFvHqPNGIVmuhn2VgR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UoHkdnvCIpy4p+CDZ7BtPtDlS5NCayNA5PsQ+HdvU2RuyNmKN5xBXKMbqLvFaBJUvMSL9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rEOlE3UHwwY2h2twTreAMtkR0ly4XxhTchsYu4C9A/KoimqJe0N/cegxWtK/4fEtW+8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c3cXufufqcy6Zw9TiDjxDmB1Ag7ZhHqcMOYag4ntGLF7l96grrUf+qcMuGdT4JdE94W9p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wp2XiEYP/s1lHipxLVl4zBm1ssBBRrEECYPFbcUPa/EGXsBpnv35qPrEcP8AYH8yyC1R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yXLL6Vulrey1LpPq/BCOtPTVxbL8LKmQHjTEdsGcTbVPpHf2MRxi4PXvuWlIe0P4iuJ5W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9p+eAhgaR4IaItANxAS4Q3GNLByQ2o7XyRyCq3yOn2jFEExiGmDtC/MqUAvllX7zji4lu4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mvniViED2hlkSm80xUCbg+gwiDqpd1lPqWZdlld2/aTxDd7cKnfLjeFS5XUKKOkdJDktN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eNQn6m4E3MpQN8CCBMDB9zL/wi17REwzbnXiLazUQWlxaxsr9RZvObvmDNZYa1USWEq0i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5Svbe+GYNyuoplLysAkA8R6zbLxAAKwBCuZhvyYZVXXM1VXOCtQs4/MVkxFCyYLohLhN3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kIrGsJNRhSoZiMAxxV/qZC17zA8/giCgvLj+R56Oc/8Ak0U+jh8tQ0XvAH4jdhpwWwLHL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CL65uJFNt22qJm+ThWclrwCXCNDPyQEP3FbPczGCHiVGAfETEyQzzDHoMsurip1mDiKKD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EB5hVmBuYFseQTNrP2mM+aT94gQvC/hcwPA8KzlLxdXFtrtGIWA91c+xgKlLmcGIK6Psy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+0Zlu6hYHwi/mAIdtRv7IjvgVhfvTLD8s/CxhRcAbPuEKDr0HgQvqFCArR4MReyQ/ctL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WAgUc14ZlLxC+z4vsHsyvMixQ/wBuohSyrO6ljJxhn/YKVOLNPZb9x6kXArZ3j+sXI/Dej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vCv4/2jxm4QdHL9wTa/cGZIse8IYUXphSs9CBVc9/+Ex37jZ9EOFzVd/LHFMOv4IPsO3X5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KFniC3kgr7gvYJ2f9GX4imiID8B8tRiSi3auZfdI32dswPafiZF9OPR+YTSy5cxB8y5Z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DHtBuXUXm4vme8MQl4ntNRwehSTlhtuCB1GrcvUqwydr2xLmpi9QWtyim5zZLnGJaWVu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gPHNQ7B4goiDNX0VEq9igSz6gRc0x5alDiHnLL8oHRSbI/MUNr7vowTTECiAP/krMBxA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uX1PZqBxqzmZYYi8EOYMvPiBWxx5iZ4lnmCkBQSPRioUGF8HMbeUeGGrIZ6hRx+IODL+5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RMjDKyOGSV7yxFjEujnzLP8AiCPB8yjNh9xHTXiUVtPeFtJMIlWi1CnScnhhhdIDAJ4n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2U/0I8ph2WTZoxGe0PaA9QYgJlgDhuBzFXxBuauGSWLl3xEnMF3ZV8v8A5OcRk5mRxNly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5gaVvtKES0sOpVV2LUtkK7bdRVswcpgxMVKJa+Ijd4lwMwODib8+0/U2lwjqMVMrrEexx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HIo2LY4whrrjSCXkq3G/ydTxJ5aRAoo6uFE0uLxHky9s9xD2K9pVwcRCBUvSxqX4lzcq6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Lni4NGIRyccwNDeGGMWDXMcxi5qB7D4TTD9spNi+gQDgflC6BrmOZB4g9QWWiPMfiOsrNN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J7TwfsEMbD2ZfC3uy4fml/SHlFNKfFxk2OkHpj2jzWT2guUmcQwgnDIAr3ZskZAlePSpl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DpENRymyA1tsdlNJ9QAxS0av4ijTMZC+qIDxAtPulr7hIG3ofezPmNUtK0fQxG7xMG0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RRfPmFMrUfMG8zcIq3J+ZYU5lJQjVMcviKrzBjODuaRe5tg3woDMBIth5rg/C/M4VTHtA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Wzs9dif2WAsoF+pctxdwaxBxUxL3Ll3iGIO/7LIN3UszepcHGZs8TiZXF6i1mLue0HioF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p8zsEnUHjubVon6ehFjUvXsro6mJd50x7i5zDl6B3Dd8Qe+4MV45JRcRShFHAZ4IPodXG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gi+3oVvE7PRhKgTRL3BnQhS4rIslMZKWhHUZPEtBUQSuah69Zg051EMNhMMULSwhydQ7eF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uV5t7isR3NGdwbtZRSbhFmIJxw9j+4wYrxL6QB6lFn1Jguc1B1LS3CBY9qiJ2nvC+D2l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KSBtgFXxe/PzO6nPFf7ilCXRqV3uGJZqG5ajBk8EW6iq4buaYiUP8mijZO2YNBmW8GCE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mJTMdbgWMbZsY6sgrQodCL+ZZjbaJdtFbmu5lrcxs7lzweZaufaUuSM74OYTABMi2Kt8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VHMrEpdQKPVvog2Xp9Cqg5gjGSGYzvEQLG9nUuHpdy61L7g+jyajjhhhKCKoyl0QlRiMu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knOFu6/Era9w/oJ4MYFTboeViBlwVYCyyKNP0iFrHqKEcZ2KJdD8xc5iPMWsssKv8y03G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eBmkXEGiv2TkWvOJSWt+NSgr5XofcCOtWE/hBk0u6/Zj8TKAbyK9jQemBA9OJzOYmWOC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+eT/XxFu8y7DxC7FzhGxwPFZUHtCV+ZTWfFwjoOFX6mlYACK/ENGdtqXHFwHaf5nRLl49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jxGXC8gP6Q5qPBlY1XnFmFt1+FSlrF5UNqr38ylRgrlYA4CJwCv5KyfZE2/NzJTFJ6W0n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kjy9yn4ncvPoel1LxrMqc/mYzDLLg/LCXwQcbi1/uKqXn0G+MQX4hcu/af9cxTV/EfOMR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Y/kzFcHuwHzRZxzF+4uI4l1FRnMBzlmW5e+YuKzBSMhT3JzqB3BjM7r79T4jmLmWQeor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gwZo9xCL1ExJUpZQ/c6URSl/m9kT6lT3mvecy0lYA+TiWWFrVVSQhtgv0lqqrmFyI8Hu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dkLw4eSGbzmCuS8CZcAz9IwtFbgvcVVjEN/MvfiY5gBbAvUGHUValC6mkVesxO611HmWlw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1ZFUVvMBCKTuF8RMvQz6e3oCHSL1uKWqZw0Brg5YCFEB0EWjg9Nd+0VNjupUNbqUuc8Q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irltQuniLnVCVniKjzLrzLrsgtGUsfUwtUtsuXw9Cz6CLipcXuGISzPZLxCFR1Flw9FSw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94NzPfMtqLLiw2l6qNCO1soEOvoYBuwxs73rqHo5atq7cqvGkx+2ONtYPzy/k4gQdj4q0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c1f0JpXT5iu0iDP0lvZLHMt36NdxU5Syy/DNFWq7jUMavLzFRLg75mwPhFgxsQ/M97dgP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rKfN6JR4yjMHglGAOpvPyzDfMFECMquZxEqJcoCJZMCXExWbX/p/cyowewf2ZkYsLuA7z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IVG2gCnyMTaDw2F/Eq+bgD45mSWTm0XZd5o/iZ991y/ZAHtB8EFHpK973UQZzWWd9/coL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ncFVVMK24V2zYHzSkXP05iNAzaq1wPtv4gdsgd8flURGw5V5ZeSJF1Ri/wC3hEr5l4zF+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4n7gVr8TS4nDzL5mW5WJshm8blw9C7l5h7xWp5uDZBz1DLmNGjiD3PCDmG4g94kNS9Q0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E0Ms5jue3JB4YPipR/3MV61GlDkTMeyuFzl6B9F4SMcoPcvkej7wgbQszA8dtS6zD1dw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9Vc3rnZAfmI18IbjK1+H7j4QuVrMiaRbua16CiIojYjMoKgHp/s7+5ia9HySkN7dpb7tX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vzA5uCTUp4JTYb+w9vD/AKlkbxWGcSFyB4tauINuEYPq5dAzhBuGmmeJrUH6lwW6z4xB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xxMin9wWeGVTap4BMcGurg54jtlZeoLo1DUb54iRbbGpg5lxxCtsB8RIeVwEAnFVM3LJe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53XcusPudJSr1EsYMv1MiBTFHTHfcEGlTeDVeEWSZtrl1KoXRLR4lru2eJJUoZlGfkwB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aVXdEq848wgZhLl73L+vQNOSaTmDO4LOH0caiGUbl7qXLiwwa3FLnnuL59Jf9RNcYi14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Eoay1lym9wrQu4rMQlcVn7jm2OLtMo0caxj3RCXCHjv4lCbsSxOZWscKaf7j835D3JePR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eJzDXUWg3y7lApRLDnSlB5zHA15x7rENaFA9uXiVAq8wPBR4jcLJYur9LCEAJn6bVEIH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NUMRYJxfn2l+ZccB0TXsCLOzlYjD2Nk3yRCANnGUzmo6Mz6kFGOqc4D9hG7I8GIVoeT86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oYaClpkax2xgWpMD9zDLURsDcQlp94YWSB1DhMXBMYB/65WF+4OP91MgJete0wohXvLiHP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Gd1D4mfmdw/65vUdtwncNYihdOYZzLot4lvNxfuXPE1shnMvE26zLxHEwd5eZYg9xwYj4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U308zTGpo7ZuUXMu/aGlMzT+JwkHMBU5NQczmdCAD6lxZcv0HEXrMU+ghGRP/ZmFDKdW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/cL7L26fRLgE+J+5RbwNNn8QxYXzflibAfa/UMAB5hPZV8AgLcRshlBTxLU6Z5a8SoWmjx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nPmBmprGE/8AAm7cn3CBfosMALDyRCpUcXLcLEHJcqNFK5mQUB3UBoBRYaoeupb/AEtR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aa8BEsg0L/biUSQsKl+k0+7cMGo4o3C+IH2R5x9oGofOYrNa8Qxj0GrmEpI5B8SgIe8cl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e8SpnN6grmlDXmBRUGcVB9oiFOpWdRMTCzB32BDMxXkgWp7xI4u51xmgCpezzKBMUt9E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oF6UPZEA4bjo27e8wjKALTMvogri4yin4llhrs7gmTmoWdWefU1qDO+/U1FxLgwgcRgpd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wzHEIzPEIZD5i5s/GYmLd8WlQYfipc518oHQlgsntuIrDfA4JitSuLuDYfudNvnuZwJe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sPVSO2Ys5K95XRErEHqfEJyqmlLqLDUNjcbkQf4PiLWpdi8y8LS1/2YiEI0PJ/kCMfUe4S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ywj5dZ+NfMcRXqx9GvljZTjYap8GIOCa7jnQ8BC7tYHWNQNdVAMMaMsxHqGBDccV6PhuG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hWOV1UbF8zhDxLJUraNio0cfxBzGlEwX8Quls5DiNkN9xMl3BSjFvjqWVs+8uXQVnzFW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0SBofh/3FJwuCvC6hQC2C2mM7Kb2RI0A5WGwi4DRcBwVY7tlvzax2KVg8sv2TBiHrKpQO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1yNYMJg3x1M8Wh9lOvqbJ7SvqceIbVlBn0M7g5xCpf5lnct94tzmGZ+pe8amMxeiDupWH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DzDlW5ThjiMLGFMq0L1ApioqD9dQZ8peP9Q3L9CfmLtxFfcf/uhlloy+Iu23yS7VHvGu3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WX5KhCyvNCwhKK5LgryOUQ/ZLBFOUb+o12euCOHT4wQynt6bWOHBHMONIdHMBVMHLLkAV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3iANq9uJZtY5uXID7SpDWH/VR3rZsfE6Qh6BxOI73LHgf7JVdYPeJs5XV7TLt5JYe2Ll/8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rY3qK6y/fCGjGWp/ZxLasX4D6mNBWjPDgH4mODNZL34IQKq1M+538RTtGu2ISsHvEZpIZ1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OFFyxim4gi4tV1MBDUGyy5ljia1coiWep4OZcFqcsSl6nKvQ5ImIWNzlmuGXZuUYc2fzE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dTfbN8Tc+mNk7lCLVWgDLD5jl89QEqKxM0xKClfuNhg6zAXHiEbVuV6AgqtWO44GmyBd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GLnRdy+IKp7oPmXiX5lwcYi4o7i9Qwg3qICoDzLlupzcQ2qeIm1+Ci+iu8YI2M8qsr1b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3S9sLMER3pg33BEqvmDWtkp0gCsPtCjnxRMpzuGlWvipg0gageKYXZx7wF4uDcgc2Q2P6b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/HMWKn3JVLSPmVxxNIlJGsP1BBcDvsYrIM4R2S16ZjMeq/7YcInJ/wBiVAxKhDarMJALa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X7q3K0TzWYrZ9TklO5eLYYoQpr5hYgVhuEdBNHEK8Ri7hdRZDVkWC9vNEa1SWxdh1BVbMy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XJOjMUNQzrddxfMPqqA/QPcmXGF/d/6lIMwlg1dELMa3n+TE7YG8xeeTGck3eSmyOwLL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pawFWTU0LIbYuCLVV7CkowIo4WtvrEIbWoRPcu2F4+KlwZ2KVGGJwvbzKxpGpd83FZYKD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GoysS6NZmz08XDNTUGlluahHnuXn8SrhqXuL2zcHrM2eZeaue054jkhddxl0BmotItNk6I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3PKG9x1V5ghOcczRhzPeGb5h7svnEfSShr8NSsqnmoSlY18EDm/exBf1EdljqjUpFKr8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GvfMe9lkmhkXqpalizRiCaPOWXl2O9INC4rRuEfcKsHBvYhXIBeSZea8QAlS9wcd/mFK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xJ1veZfMqXB3KKWW6JbpxYhLBkIWrFK/fEZSoit1GviHHcs0/kGgk3eB1fHvE4QcBf0x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mnyw5xKauV1vqCvyaaYH3jllUzq9L0UEKiwvdAD8RUndOF/VQ6CyWIgjdBuNTAgIo5IH4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hEuHyh29agMpZxFvBOZcHMu7TKSGnPPmVNYYR40HiMt3FxK69AyzEAVXUAWXDlD2RsuK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JmB8sMUXUUsJUGG6xKhkPTOtQPLNJc+JgtVRBhipu6iMcqgjInYzmZK1URG2ABxMjqOC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ZGYKVb1LhLDdDOEHzFxcwcW90Slh32lRjPyxaUP3FmMHuy0mHyVLdpfTHXbXtmRk+JUw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2bzCFAfEAKMe0OJYIYG/EJdoi437mhQJznwMDlA957pguMQMa+qFzYBKAuPggA1AirAvq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+oCQNtk+bRT8PEPvoH8nP5hdizQuvZp+p25MEfcoNahIKY4ye8KKeZWaXCkQL+ww9xzA0B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YiEPMJoMDue3xGeO5Rf8AuITO4DQXChRDxgvaWLhsMXdphxE5i5xDvLPEDRpKuEABcG5TI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ZcrQsOgXOLeVIIgV9WblmeEV/cuMI5QmLXyRQEphMorr97z1Kg2VrtC49G6LIbt5mJ/UbM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GuX6YFkBC1vmADC6C4yHlORbCrQgqvI7h5tcuoPIRpIAOefMFLKclmVB+GA5FaIxB6GQz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QGF95VNjNVPpHbUtjV6sr3ireYPidwzHmPM9ofHrbNsPSs6fRfqX3riXFycy/aGrzKFzO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1CNy45NTDMBvUDasPeJuZHGIPmoyvEEGuJZxDrEfbDNYvEDE3zqDClSEb8pawB5YICWt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SIS8KhLCOKsYpiPZUNVg6jmrDnBljDXCgj8sGQa89wDMHJVhHeV0CCDKFeJcVrpoiXnq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QzeEU6iHN37QuIVMww5yc/UVbStdjHbDLKQcsecagxtU9kBSdn6lmpKWhgqqxAJNC/qb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oUEofUDyr837IoOgcj2KVMPturDixPCSuKDSzVd9sET4W9j+IcxYioja6fHXmFuFZ1GS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JQzTB75mzdwaRVp2pj3lLsQ0KR5FlymYfgxg/OYClmQFJIduNeYYpo5IgXU8fucZnOI+WK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Md1k94lx2xiUZgVNeoNBdJ3zMuY/iYEtsTB8w+FPRiC4bR5heoiMtk3mUgZ8QtOdTCGX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xEC8EFW1VywwvNeIC7vdTNlKAhcXXtDHKfaXAF9MVtpcCzUPeDu4leIb8XFlzD/YqbCPl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riYMrfiVNKS7ebEGSQBbagLQstYKvmGaXzEui9+JbVhzDtBMGFe1faZC003qKWM8sJqnO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L+Q76gCJ/KR/dm2HCEgZAjTL4TJqiGTWfEs6Nttv9RzL8Xpmob3iXUepKgPcNruYYnUDV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Un/4D/uK1QEFCnaL+pWZ2gv2lApZrSc+IbcCDfoJiO1s/LmGEvEZY+GMOMFifMqn3iBv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ipd2ttDpjRDHV5f9Tp/3KGfzwpz9qDN/YhThNGsEh7+hAX+ZAcW/U/8ATEp7vk/1MW37s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iogDwiiLesM2qUoVfBRqGLfhdRBxo7VYpdi+EBGpRT5IYtdaLMJsveIUCA8R25u+LsXn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MwNNyu5Vbx3Bu/r0U2ooKmypem1Ftrd3jxE9Q8R4hrrL4Lz5hxDYNi89SzwwDfi9kuQM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JcUDjxll8Kv62S1oLSyeSGzqUDiCgr3uO4VazXmg/sqoY0vY+/8AIhq0FKgywKjol7iT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aPEF9mVep1N6hpIvuvmXejEcLNFy/apf/MvzLx46l26i49sS8Re/zHOo65rxBeF2OINz1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825zBmuJeWWxsh4l4IbgX4gVfUC5s+Ib6iNLqZ+V0/wDiUAU4fEaNzHcRu8u4b09qJUcU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C3x3HNx7RSqnQgWw5BcPvOwOhGQoBO6ncjrbEHCfEcm6PMLsLuiYNNHE5LFmmUGOe5iF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G2cH1MQ8Rdw59G2ICC5aiU9FtBuPLNxCd+JhurlDZKeDEzpttV0jKu8yojj/14D6Z88apj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y8LxD2AyGG6Y/D5hY2iaXFVfP4gCK0LLAfgIF6GoMBeA+IomksWn+TP51CF5NWxKjjJDb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HnN9B7vEKLBEdXUPJmZ1T2qELWJQbry7hTFMXrUuUZIJjW6X8JQAthPYTkjx4hzDUxYH3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aWb0DhpV5zL8ruNBzTDjJlxzAllTZiY33LcxHQGr5lFvMML6jWZx1KULzAF77ijQQCdTC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xWWbdvo8wc9TRAmgaTzMQBQTOcy9VQurlXEZ4l7gIJVpLTbcFcJvog+u5FNH9D9ojjPJlL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sUF/wHswWvl/0jP16RbZWpSuYAZXiEA6lEccSn0A9REkcplB168//SWYnm3n63K1FCORK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MOo7oi1nMt1DvAIBqeFyofmKZBLxX7P8AI8iWn/8AKPOjLh98xq0qZkXS5zOZhxi0S1ah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crWDcAmVJxFjdlQIZQfRCuiXrUHFTDzFrMN2e8AyXd1i6x95C3jcNkDQrI2GJws0IS10H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2SmL+oG9MJEQuyrSI+sGo5ZJ4Y3plhbMaFrE0AHRLCBQUvqCFWtVMVqM4EmPb2lRI0VCdA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yBsrr74S5IQoLv9w3gVNLZf3DisYAKUuuWO43bu7bLedymDkCX3rfzLdSq9yOEbzfkRxM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1C+oPE944qOo49iOpbU4muamtzutzeIa1Lzi0jeZh6X8w94bzF53LlkXqDY/2NrV4m97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RqLOYMv5ipjUX4i5riD9wanULjR4J3MIYvU2RaGYJkyFJ1FOh4QLxlu1qBDH1KVjiApS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w3uFFhy3B5WcxjS/dYUVh7SwZKcQBQZeb3LCLRys3ATuPrhXxcfMVnGJY4jpcrGqoeYsV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94SlQVFXEWGvZjeYRS4oFPvK1s7OvE2h26+ZRoMmIwLjanUWXUQprnuWmlgW7bunqOlus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w1Cx2TR3RKNftiLF/ECEEjn9RdysRz3FwIbsphQWkMGnj5RVAto14hK+pYMvnqNVuLua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JqsVZVa/wtmpeMIwwct3gGX9w1bqEV6s1NWhvh9xol5uBBsCIbitQ0dGlbOSXB1FJyusS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vEyhU94bBeWIQM1HdSnILdQ0BpnxHSr2hBQBbNMxFUPtUWa4eZa3Aq6+44P9wcIuJQefi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Ne6n2xrdtFyq97/JTUvj+hIHV+BFa8mt/ipt+eb/AGnHX0Z5okyoB2sOZxKhi4UsqCYb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lVuNehv0BgSgM48rFVdATcv3h/1JCPljUPlbfqB6Vw40eXmFoMEAqiDxUGIGJUqBeiLe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aTZc/Vy/pnX8aDLnFgfv+JzB3QW1dBUXuYazFIwtLnxEP6QoA2rCJgLGo+1TBcPxhuPz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+Zf5RXiXe3o13EHESxUSko+JonG2Wp7Zt7QF/uOd8TWBNA+QDg94Gb3UT2k7DUEPQYuYE1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In2kNAK/UUmJ1Q/iV9xrCP6j1K7oH9R+03b2yqXgRGOCk4SBhW80CFHAZtU+iE18x/tZu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hHGAB8RFlGXg0fgjhR8qygCreKltpWW21r3jWOh8ENhAuX3nzE7mpWdytk436a6iPPMGGs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Mc+IuIvuWp/qD0Mupe4OKuqjSa5uag7m88TDguaU66mw6puCldzyjtg7jy18zlncdXNVc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F+g3eY145gv3eQ7MR1vE0THLCstwYu4sZY7eDqHbwSxkbgVdBvMzYtOq1Bp/aOMCLtoIr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r6n/AAMe0zDk7vuJFLQb6ZYDQrXDMQcIjAPQw5nKUpcXBY1sa5mQXvmbttsHtPnEKqOT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vGGJsO+4XnaJYVaDNxdVtZlNPvxxEVVVZXuUa068SwbdsO4JmAnuhqpltf8AicyjmD3F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oUVAKmbZAklSKqhf6lyxmDBf1M1R1sGZRbRTWabr7JSmxQNASpqNQuETuWDBZAdcGK41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mUBvcLC1ncNFiNVUzW9Q2btZY34nvVmoILCYH+THmpdYLLT8RKirysQHSvzLunzFGKFG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/AKZUMDQ0rpIE4h4ntMsJctSskz4heDuDMB3CpiBjUq+IE5SoDwRXMockA4uVek+JbQ35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+wPH/ALgObfFB+p3fNFFor2l/uAyt4BGbzKL7lECaRlctCUlO/wDeM26r/nlPaSgfmkCu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5D8VLujf/pWYwtxwx+qS7x7ZflhXX0QbNEAyM+ZXg2b137TOa3mGMrbzCwte3fHyfwQy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VQ1Lfi0/iFN/J/ibfmVw45C2+WZyGeCAjLgn3IIl3iLpvEob4nYQczL1HDUd2MODC/M6T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oVnEs8NQfSlBw8kECMNtB+ZmB1wf0l0fBT/JhBnDH4JdYvd4Xyokyi+GM6sMPEVZHlVmY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e2iIMo9ZR94OY3ilQYsYX5SV7wXwNT3zdzo1AB1EDCLfEciy2Bcbv+UCsAHxGcYnDPKV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EObZ3XzA83DMDO/QrmZqEMFfqcPctpmBxLxmD1BK/1FxiD1qIDN3xLCxUNJFEsGKyoqhW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w1mC1hz1Mm4XdTLNQDFQ0zcHUwYoQ/OH9RoKA7JmscDWtweUbxcxNApm0tZheLz7wWi+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gzFLMDe5qoPQmkNWVbuYPIGcZfaKpWOaQVLdtWri5FHy1CuG0N3dw8iJFFYW1GYMblCk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c58wMQxLTzG1cYowAeTEisXFQrLoTYmQlllI9JcNbZ/KDVID6iwXV2S8qMsReZ3qWU5H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Z5MZNRtgq4EbFeI+2yojYrnzEqlvsOvZiumoKR69NMT6mk3cyQX3h415hdNRVF7OCn4gU3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7hOWlEq1F7Rn8RlKjYOPcxSiuMAQstWC1hY7uo4gbGIoYTwy/B+YB8zBeYuXuLiuZUbzL6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dQLZy8R1tAuWFVVAE7VMNCkcYRnuALFS9RA/MytszI/UbtbuFGHUTgCeUUO/c5gS00B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YIA8QpsgeJmswwzDqCqJxCjapQ1l6G7+pgOB7Iq0rlVEL5H7ewCywBeEZ+UnLPgL83A2v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9x/bADo+pe6jQmDKDG4MQa4GO134CUx82Np8XE6A3fH5qoMThCg+Vv8QVFHS/4AS+PLOv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XF7e87+wDcn2rhF0BLxDkDKqgeUgDSeo70ZHcX2H+0C+7IWgLMUcfMzbyOQZVruEq8AC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Kdz8nEDtgJm8DQ4HgMTl3NuI0+Y0WFF0wkeUzkQnk6YPlcdrlHCQWqPuKHH3MWSeyX6mR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U9vQKdJHJr7nCL+YUYhLb/yXgO25QnsWZ+C4jwW0L7AXLp4O39mMLbwiMQe7ED6MRUW7f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YYtUdCALn8ES8APBLUOdqr9TGwuAbMJqbGuyUc5rtlOCXiGBcJNb+dFf0jm7p8Lb+phQ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XL88AX7WKilTW3xDtVDKtpvxZK6mWWo2w6jqPM8RbzPhUd3E4gQ87leJRDeZdXiNR54P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kuNl6mfQWPMFnqXvGYtxUM6i96lgriOyvUHUGoKvOJzbDm5xU0wcZhu5cbDEf+zPMoYeTw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iFiZVQESUUNcsytdbhSiWbKXldw9HFYlvqFV8ykxuFl/cGoFOiCPchFosNweWYOo0YpW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Mg7mBAxMzdwIwWFktmAYcJX2mZzLhmdITNkuPqgA9MTFN3mLCYvi4KYzvmPlGq7IvZLk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6SJSCnFkRbFaTxKmUO3m4wIzxj/qVatm2kG4LsZ0OQPMBbb0J+pQUDKY8RxLyyiF0X5YIB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E6f+V9RLu4uyahdSzmHBZpmEKPbQft6PMUgHEv8A4D/2XDgs0Za6KwXBlgFFaPDdXKOp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PlXmLdwMwgwWpDnyeZXegSDhyYgVTs5jVy4OeiPb2LxM4ihYJWJRdXWyW62QoUbYlV3M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WI9oAZvixV2blyoN5lxmEnqGL0QG+JYVVkrlpxfkeX8hiOEsdH/Z5IgWH4CVtPw2n+tIE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8jMv0P/UOyfgmQ5fuG7YwTQ4LkccVTTSeX/mNzh0a9ggKYAYIdCCeJgusR9GDYofFxQ0f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GfsT440fxBlgG+7/AGS7BLQL8tsXWjgX6Rk76KfuCwB8Q8QX+RGsjCFIDKgg/wC0/SKF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5IjmL8izX/FEt9jfaULeR3c4oCLjEVGOIJxBwy/WSpFDrUvpV23fuMk7256o594dv/a/3D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xcZcQz/tLA1FcXkZWRZtF3BG/MgUj9y3IPDRmFbDlJZsTeyz9w4Beg6/MzKA2p/2IeL0v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8wfH/ADlywhovdaXmX4tQtFB2AH8zPJHJf7CblPn/ALjbton9ieQeP/WFxVus37LMbbAN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Zcmt5jt8ykDfui2CnawWuoOKxOJQ1GUTkbj1l5ir5CIqcPEL3CebF8UH9iH0TVQP5fV4u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KfGIv8Wc/UbI1S27rMF3HMzfvN5Ijj8TTWp+Yo1n001xKXLDE7zKrzP1H6uLwy+OpVcXC6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Sq4iVNXUtrEuL3Lx7ywY2c+0oI3epgAmYbvuPCkd5yw6gITnMZgvqG8XcLfme/wBwc6g9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03VyIJVB1nl8xb1S+KEts3kzfcDSYxxMNEcXuW1eJjtiVtzzctHIDUppRQG6biRsG7Ir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d5g6A5tltPwQqNm5bNGoYmAbMsu2/R7QmTmKERS7YIQ6F+0w5qDhd+0M1UuCdXNQ0lwxhS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yvcQelGY5xCseUvqMusOmgBRBG1XhhQpQihY08ku/XY5ODnqKFKm99xZcZAtPBiJxiA6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KAoGpQOFrXcKzPMx8zWZQg3OOnacQFVTYSkgR6X1R2cEUKGCnPgdRqDG4dAq+o36YcQYV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48MoqyVmc+JWJobzLlbTEbDceWcRfMssZfAtKA5jBgS++ZkNGdwQFqhCwVwTrI2mI5l9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G6cwdGjzWCCBhNt7ltbgax7dsQ00O41M38zApZZgZcRyNOImbh05CXzPiU+/MBYhaaeSXZ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8S8OJYX6ClYu3UHt/pI6aw4qME8ZAe7eD2gFAc9/VA2z6J/Eujp39XcehrhqPqpcZzra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R+qS8ym/7jGg0+ZYaBMr6lLor4ljoG1xPMFmD829M3HcV2Af2LkAO/wDRHmp43ltaHgfyL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c+WFWzV3LKgvKe1wYObNzuZzZDDM7zFiNoElsNteTsYDFaBh0qqPBFrdmCr7Ep2GsoRi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2ATMpUewWgXeP9ctQTv8AYkMGBsQ6heys8oPDEjnC1UqZuqqWYfKP0S+2O1X+wOX5JuZZY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2KoSurQMq6jRHKdTLdxVZzwjLboDDM3Uw9r9i4Xrv4Ss0fECmH2qNrv8ACCTJDcox3VUqg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RloK/Et5W4mZkt5mFk7h7+ncSNAXAPDaLX7ZShv2Iqr9kyM5mh8QwvTRUVNPmZBROFUEB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jMd4px5juzcHiOosXshr9S8VNOZvHo6j75iz5i3/ue7cMw80Rf9R5m8xd9Tl1NRc43F2zv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OJp9o+K6lOIaFdzmrxAmuYrXiHUuHVzA3cXE5idkdRsbIFQ0c2t+0Y0BvCqiLUt2himAl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mAINwTX3GRVjWolp7h/EELNHdEFQglACJ4iNBfm9xa2FO7qKmQJHAtcRsLUosRQzrUaKi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8Q1OJbDmEMHcFlSwXURgW8OpQy2mjEtYcMwHq5y6JRRuzucjdf2mAmz5hBUDgB+AhWm7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Bi6S/ZIlGcOIE2SHRs2N5LT6I+xkVA933jvRS63Wd34gb4NI3Y19RKaI5TFHjiC3RtB+M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wC0XYvh+JcOvaWpcjTB5lj4Wuu0vBHGqqmT+HRO4zMykC5YVbvMx0p7htbJy9948k2Myc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1LRKzLz8fkgANsqLPoVoccyMLuEKJ70+oogK+NJasLpatmNu6GMFeendTAuOzDFcNfKz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6NFdTlq8JzGq/kIRj2oIV14mDdQd5+5TZ9oIcwG9wJ7wfmdAscKh3ExeuiPzMhPRkBfR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oc+dVP2xy9WXPwECu8coR1rEC/oDA6NtgEPsEFrS+zmXw/UFbFZXRqcnXSXLADoLfqE4f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EW11iti7SXgMSgMOsJ+boYHQxLA1uLXgi1t9F3pnEX8T8Jw+Yt6hi57MqAwH0dWaah51M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dqmZYtAT+agbHOVH4CCXKSiseYqjk0q34Iqq8/z4ITZSsWP7ZZVoUXCGyFoJfOdwIqyy7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aps1+Y7Q17y5o8GK1d+0Thl2mohsnZBZBwnHlDt0ZpImNRFv71AvqGqgR0jXPI6iBfPUMt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xtVQGpG3S2LcNs7IZj3Ga9O5r0ya++ShBi4INAEtAUMzhUfqfuY05XQFsuJfNMj7GMGhV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RKdl2VNfovpSWW6G49H3HcXLmUquSMsI7g7vRPabeZoj1uoRMYis1ZLIuZ5cTAzmGs4jv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aeZWMETcSbjcXmJ3cVTgbi4mTuZDfMcLe5yuGoXUIY1bAvUMXMF8TcsvMeZvXjqWMWHb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YyNwLtlBiPmsRMmswUrHg5mDNU9EXU9yO2SANLfiVzu/eLyS5yVURcrUaFnEv4URSlhd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GdzLmiobqbzBbAL4uU+BHi6afE/7EVPFbYSzjatK2VvnqHVhAA5y25eanbErLGf6bhlY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RmtseYa1m+YcmDYlQ40JcbQ5zXaC+OWNsUVYXThrrHmJHSVI8yfpioKtfAiVs0vntZjTm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FjQ5M1eLqPyAERaKBKyUtaxNMZZGrlP2wSPBLZS6OiF6NYqgyshYOcBFoPccVC6wq2Is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BYcr1GY0t17SQ9KQHtOFmrWpcLqYmUCrjbRip3BLcR8I2TuO8CgGaxmJUcEgGy4TaR9pX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2sI8IVd15gzZ4uM3VOnUrBvzUvVlWsJG/fhEfyXPj7AP3DLRX/HEXPGCy/MOptuL8zMvw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J5LADAIqOWv5BJArrjcQ20e8bRjpEXZvCP8AI6+5UAy2xj/jqLuj2m/2WAgeAQTP+cci1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3qYPQxLOMS4Uu4NmY98S7l/URmpgYJUXfibEHdVEBol0stgKSXfxMzyQIAG0jQYmbqZj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PQOYkCijN9QSrKc8QmigOZs756B2zs0dWwR2hRZnfauothvmCiF8kIUWU0T8c3mUXJHWh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gGFXLUTSiOnEtaCWtv7Sg3PdRHin0iIzXtM1tPdijYVBhhxUVXzxcvThplbG+rhBcBm2Y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axTH2wcd4WxBKGPGEXkfJbhBVei4jdbl9y9Wzmd+qGL2ACt/YQSwLh0URM5bK+8IMC3iq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NIjw8H5g8oiMf/rULglm7mZjPLLms2D3maR2YS0w1Gr3iYOri95YMcXuDj34hc5XL8w8w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TmLmrJc6XOTMcsqpKOPSktHDvceYjUdRLJsg2XXiLMwNxArzGlasmHGfMcieikKqFruaP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lC/aPlLjDYK6l7c7hW2EUZnNO62y58drKgO9y4OdQEZzHOZGqRmizyYnBee4ZzqIrcRu0b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qcym/Qm0Tid1wTMnTQWYYRGZYkRg71UUM6ZvA3BXO17xf9lr4SgWK4OT+GXXVpDKbKAgE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9gMWsN9xgJRdHfM6rbuonS63tKwe0r/qYUYYop94mVYqPliZAnyQJgj4ji2zAbxL3dnQK3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TuU8DFSX7Lwy9q0EwH5eWU4ynLajnK1yjt/wMSpc3MQoDmcEz4NsdB21UsFY4yjVxRqBb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xrgr+y9tVC4W1j2xYTLfUOxk/qFNcsVFOD+phKuCop8xtM18Q94lyEHvJ5jZa17Sxdt33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BDMUvPyy0yPhjGUl1EjGKAr5htD8zOm8JOW3v/SJbU/5zCY81VBE90LNGLxf2Vyr0NfqO5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u6g4xDblgy3MHzc0qbTUJeZeIjqGDdyuoXAkeM0xuCzOZOYwmo5YUXLrouA7JLixAVB7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iDmLmtYO4LxdRqKpXvwHmZHBILQ8hALsghu8/wDWwEtD7FVx7TkTDkeSXis4M7EgPzPvs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GtyIAr4XmoH7PRWBFr/jmYsm1pmUwOCypdriPUvuX6lZilRrvVQKZmhdQbaIFtoHmXQnrK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NfAiFAfkiiyPBQ/EC877czsIssH04nM2QaiJRWaGYMIaZ3FbM23SQfiF7Eur5t/tDVIhr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cgJiBS1twMOTBi6hCFDPFbj6gq8M4vmYp4sTZxPdNusTiYLL+9wxj/wCz3iOIYZuxhCDa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2szmD2yzczAjVzBXE7ixc+3EdXxCOmeEuKChfUcrmaPUILkIGzUVPdhAxAXUNpRc7fmLXl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3d/cA5uYNHUzu36lAAYK8GIrl/MKjnESJubi8xbJqUZvDHOZHOYZ3NYM9x0hiLNxva3Mi6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xNKeoh3vA17xqhrLUMkT+ZTjqamMxF0y7Wu4ImUU+wICSsIrAgE8Ufozq7Sz7IJqousE8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miq7PmWI5xZu3wQgULvn4hAH2YHvmVGXxd1EOFUB94Xf2zQPyRG6YWbJHcVBdank1BXLuF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r3dylfuCAvziKlL5amQqGw2yhi67nAWYquwNqtQ2pjzEFUavSuYATkxw2H8xnfMoyiFVU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aEVZbUWIho/8AYDfdP5OzV2ncrWWgYPRNosblOcYgkWoZxK7meJXPETzBSWLYcJSNEOXmK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7/Jqp9Zf2C4vw/SeVMlP3AHEGovmHnJNS/8A5NblwEMOIJPea+Z7ylutQdQx1B8kKTPD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1NWxd1c3YS+JvbGMjKC8JNPMoDparl5lmmX+ZkK91TgB24iFfYyx4TrmWs0dLqIUp4viU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YL+bwKh8Cj8UxC96u0QjFAnZ21KjshNuo0LBrGGK2SNBZF50Iy+Tl5iJVwJv2TDBgHgbJ4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WAIO7hWFfsuCXtjWNzWLyMVEIqBl5j1XiNvYKjSPnTL6F6GvzOPDysOr8BgiOy/MKGXM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A16mFEPkRNXYRT4go2NSk3ua1c1qGYwm9u9ln7UopoFOxP6kVq5xMYljTP29mKNGsxA4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pZYy6BSe5h1v2MpeGa3LWu5ynM7sjl3nzKKrieCH4hPqXe/uV4zPYi4Y6vM+Je6hrcMFM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Qtimo+0F/E/EcObmG5yl0g2Paoa7uWA7ZiDqLGopPj0fUyYgA8RPDHf9lE8s9x/Mqq5ME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raruOWU8xCNytuXMMx0liSmK1xFbWqMICVuVKlehJXEStziEM5bPQ8w8TJVnMHaVfiBz/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7qYMTOjuZON2d/LDBCvLuGq95aeNKeu4kbTQHNxkbZOJYocN8y5ornhjiKpFOrgFoLnq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ds3WHCHtArSs4lINckIWwtTGV5gllxoulvz8StBdgq3MYqVDpnJX2C/qVF7LvG8/j8wpv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ru2Dg6+CBE40uBVmtDZ5l6OXSDrpe2EwKVOilQd8wb8tZjZi/uxty3jiWA5av4lILxD+x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qD5mmogbqC7QYibbIrKl7EtNMvc4zUr5lHE5alVpjYMwl5ti9B6DZ5l4qe8+04mWZzuWa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6GeEzzBcsO2YJ7wDOAYOKMVBqLeWXmGpgJf3HEG4v1HCIGe8ujNTxFRiYgnm4hMRQLDmX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X6hjY9lZiofATkDjcuJbW/qMKIju4YjfcGxTHUeeoFqRWYu7UavxDFLwgw+Ex+IuCafz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oY6HxKBXgLYfVq4Yh+GPduLh8ZqEdZyNvIcjOveXVdDt6g7VNcmYYovGRLzR9CW9ich+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/li1VPKYYGDoftuJVV5V/aUH8JerIpZnli5jBxmXuDKcp/24M5EXEMy5WVT0y0IWcsQ2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F/stH4JuG3PoP2mkNwY8zs+EQwxRIoUVT9QVirNPkn/Idoc9BDV2xldzIndyqv8AkrcI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QLfDExFilpgzAS+o/j0wu89eZePQqcbhbCabmRpjVSupU5zDDvmGOfidOZYoYE0zM/aVf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ZjncXFVNvaGdzn0WGLhnemM2mFJQyXDqgViOhuO1iKptlXxKxcrvMCE/kCH5nMMDKlfU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yOINOItup5hH7KlrhTwmiy6IW7MTJiyMiFDZRxmF5p+1KaeZW3VQETynpX/7C+Cud38RQ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Niz8QaDlQJWZcZVe8D2yoKAarBUGmzfiXv8AcPEMe8N1A7KjFYYhLW87jSuDWjPN0wWkX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mFzASJVdyqoFq+o3RvgBaeg5YkSsazyzT0+IWG3t/rbEI842R84fmVlUKvItb3e50ZlPl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MGQoggeuWFHwj2XmKzgW+gIrWBgdELbcod5gBWVVqauPmKUbIaSn3xK3pXcFXTnzATyTU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7IErEqJN+8FG8w5g5zA9PMRomQG5ZGvuxDC/MHPgu2bVQHESomcegOYk48TUsJcsue33L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iLMUmoLsfEtoWX3AjKr6hYVV2wgCnamXIYIK/AlLAqx4Fs0kp1B3fMcuz2xHEfhEqZEoD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rfavkjUco518yott88Rq+cxfsxEe7wva1EJbpoSy/8cwDPaBQ+x7MEcQVSHNYJqAIRfYA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+CHdpby3K3Srahl67iwtTRo+2pgT3x+sI7F5V1gjQLKxmO5aQeYPU4h6PPUN5jtntqMW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+5xnEUcQyS0ylZ8RlDpFZ4i+jiXhtxPDP5nj4D4t+1n4RLHGKgKMsU1lBohlBsC36iArur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Nv5nnjd7oXuqbszItzjErqVlJxUK7uDxLaPuXxKm9EfEdehLIPvHGMQuGT/cHd4j75lmn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FTrMJuJ1uArdwig8Ms4gzKGwtzK57nNSx8TS+JVajLFykd+Ywuv8A7LK9sPzL4ieGXb5lr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eTA4lZlSpUJUqAZlSm53cCVBjMCfiHvE54lsE8epMrhFrcYCZoUy6rfcSj3hfOItuNzbA+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2+7YcWkPuEtooJbzkiRgQgUB+ZVPqi+ZwcMUOIhB9gBb7GPiOmTw5MRSiGdMUHayEwZT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bQkhmqsp7jT1K2/JYFzAJYKxoxABFM7APcTPFTGl1QM3As7m9NRxpC/mb33qq8oAccrz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bTyYvMJB7ErlAG7avhIh2KIaDiFaI/ACr/MCs8yy/Q5Ll2qvdyehZH1NpwxGu0NSuWY51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CVkWrg/b/UW7EDWaBKcaLr+SK3WHhfyEf03mv4iywISNL5gxq0+UoOigvmYYutxVt77jV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MLby4Y5KL9mIm0eghbYcyhP1IFWpvmVO0AMBftDI/ioGTxA31DTAw5jqpgYuO4OGJQei3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3NquIDv0obi83MoY9oCsVAbxgiutTcAtbiyzBghBWG9xWlmzcABhZWFEuONv4hSzHZAL5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VQCqhaevaIYu/bcfjQjyDVxEbHazPmq/MbLgu0A/cGG6EBflPxA1Do6/VJS/Jy38yhv5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Exa1dz7ZjmLpHYWIFzH6jnmB59Ktz6XTN5jh6IVL9GUXc6T5Kg7uLAP/AGaN+l3uMuYYJ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IHc3HSQa5l1Vu5fF8L0gZnJguoifKPtKiFbxUuYrGZ7orBsu1WNk1BeGr67gHayNsOGLA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dKXmYHUXERUcDzNj+IbMVKh+p+42wylR54iMxzaZh4jvFx35j7zmoZu+oZ95ylTdkBK5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BTWYm5cgLag4FhKRpiyy+GCEWANkFtkoirDklly7dYjTr0GhmhxCo97F4krPpUMJ4QOoF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wxuVXoG+p8w8TmcRL6SD0MkFb36kMSxPxEptDWCoorLNlyme4aGBsuLfqMndytzmVO+F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hyTKlnmIEWj2u4+XCdJW+xNQQsAdVqL3xG0KdxUMV5ishSoONWsIg8a/TCqzNtIPP5nKa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4GMbQfm9/AGWUXTBVD4C1e2FcbFUxQ03ZX3FugVZAzgrmsQNVk44pRDgQa8Q3ODKebW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8sFogx4mPOPMbR6LJeNR0Wj9yyYAjkSdzMGd7Qrz0OWHGMMdrbzn4JkzAbdQqrcDnWae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HR4hxjVIY5H3ZihGnIu1jCN9WXoFXyajTiCUShjqm44L6DJ9otkM0s/Vnjjir8wMkB1L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5hub1A5lW+Ie8I4S9+gzC7/MpXmPKdr9H4Tl1BllQ6QwloN3GncxMTKUeEYoeDhgixB4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kWWVSWMWD4g1opr0viVbXGpJRAuKr9GZfvvPI+pjANUfZLvuC6vizEIaORqeztCqN9A+h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IuCycAPjEbihzasMmqi5hll8cXPDqBW4P4muYKR7hvEzL86i59oO5sl3dMurmtS+5cuo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QUuDiXBhzcdSmJ1KxCNNQ3TZv/cF8QVO46go7mwAq/KJ+alV1YPuDLnc5iwsiKyC3L3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tMJdV4dSiIONVLE5txCKR4COLmX1nzOXuBmFZmGdIYvzDGCHjEcR5qPPErGI51O47qZuG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utEyJSq7eoLNEFeEOYuJVFmLDbWCGjqXd18R24iZblaWIuKnWwGN5hreZVnidxN4gh5q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zUCVA6gXcqHfEoz1EZVwtxBKcS0tK+oTcwuXfvDNkswOmFx2A++ZxLgTa4xGFZmO9CkKq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hasXDbjTDJ4jb3h6o7Hmpoqi3MEFYcwbyRwpWzfUeBIt4py8w0aoqNmqxqWg6YCe+lv1A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kccQWGyoBvTPxhRk25GSsMqgzw1ekY3qGFCg4WngiWa2qvzLzmPkhq5FB9Lce5vApRrH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USQSyULhYJRrdDHwHO3r7lK4OvtjbeoMpASlIb/ke8apKwWUI1RKJhxBmYCVg2LK9jry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eIIDAGd07gEKPPhg0HANDmmFMkKDKnXiGNoSnWIC9VZ46+YbIMSh11BEANJns+5aMma8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rZeVe0qliAGmsDw1GpSFelB3S5lgmks/FR8/cvn4jzLn1FYMGKVHOOE2mZiUmI2umc1uO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Tu5s1AqXWpfMNoNsGiEodywIblOKTnhi55KED+mVofjH+xRRI5sj3AjVIPNP5RDgg4Y/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K+wRVbvKX6P7GWBdy+1HlzwAT6nlAiQQwA9pq5xPMHie0KPQlYmhhDMs1C5TmDTm8Sy4u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LDUWrnMuptl1GeOIYZnDOWV3Hc4xDbzP3Aw8T4lHUKzxFhpJTGJsm/aKthuY3cXExni/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8GK2I/GA/uLDxF2gXFaqsWJs/ZhdQlGRrjxAAeQtHnmICw0souH/4ENS3bxUxs7neLvEv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5lXuoc3zNMOoVUfaHLiLlxPjM9j4l51cwZ3UKuFTxxCfKXMSpL7iBRubXEfwgoiwx5Jx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o6qBnWZbSqu4SVw5lGOIWtdwy5uXUzo1KJpxHACrVGWKYd9lSvZVqDp5gNQKJZ8QOZoz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eZe24znEAVNWtsxQqbiNcLc59LxHMHFXFHEopyg+kXLCcsymUpo5m9Ks/UCrqyTkqDS8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bt0sohTP2VFBX3A2qJ6nauriLI4zolV4xX1OT1MGpdVMil9O5j1ftDaRISNrMdxN3KxAV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dw/UZUxBQAIDwXzBYKOT8wZZl2zeB8yrXEolwC/EzfDxfMV5ueXh43KEY5oHLaSwxGQY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W0DwUPwmkyv0INkVb1LBiZHiF6AyDXvLelzA0kRUCgCpoAtWBscOX0vbw45i5zb3FRan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3o03lWyW8YFRr+mN3+Eyylz17sJFFJI0QaSYMN/3MrWWANDgPBMsKAYyh87gLDCjE1py20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rP1LI3V+OJdFvHeJol1c4l1uciX3Br/UCt1MpXV5jttlhLm3cFlNINTjMMvtAaYaxH0N6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oNsR6HxHnuHu+JRZvkz5SN28SqH1Ql0qX2rgDQEuEOajknUMRr5lsVHpiWYmtS/zOMz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llXZULKvMddpyMK94uAHFgzTssTURRUHtl4bZniDh9LZeYty8Rcr4nvqbSrmibmCVnEN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nzDTOLuHj0NYiwQRXlX3nK8xfxB3LiyJewH9xilHIdiP9IaguxmCEALlDPGcLBUp0PmoE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uVgEuMbpSmtowKyWiy9xdxd5xLTnUObuGWLuHN79A3fxCHP5jQR5gvXMsme5eLl4t3HzD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1UZmammBdauXS5QpLTgIZXOojBbcbLUUqreoojIpqb4KVMDGZk+JnUjjgiUVTrMCUebiI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3tHmWtYeHB0pfDBcKGYdZsmlQBauvNQlFR3gfUMsbq6lJVXzcYZSdcRUzG0uLDcXcWDwwZ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XCeDZPzMSc3n9TzBMPUwh3EX/YlPSURqjBzXP1Fq32R+0Ge5HP1Dm4rY/txBicH/ALS4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mHpge0aKILsMBFCgvLeZSpbjMCgVdjqOYVeYaA1UV3BmJJalxDtYWSwO+oRgxavAAuvi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BfmWTL3gKjYAYO2mV6Llr4qwrnza+Kht62ELOsjftMHRfFNd9S5KL2xrg4lCeSx3QYKM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/liAwaFT9QkWeWh8OfxFAgd3/AMv9Sk2Jt/x1+IBM9ACNizf/ALBEFeBR+JiMWg5I/FTI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xqg2VviKlvpdyxPcRulgeWN/p+YbIvAag69o9kuO5cMzcPQVowQAWFihbkTk9sx+7AKM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tDouQpXzyJng0wDUHLyS6s4RrNQvVIymFXbv6lQyl0pebw2hT2s/mcMKml8yw3BBNlRR5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zL+4j/wCylYcwhv0KseLl1zcZntGXmKnEwNxzzFrG6g+g45+dkXtEUSce0xO5XvCfqann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1XpqKokfAxVNzBomI7G7vwitQ2zC3orojBIZtxXvFhR8bY1bvUh+dwEZnf4RiHi0Mr5qap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gAXQv9Fy6bnbHxPmW1B+o4i/XUHvUCoeIwu3FzjUqzNyqzKuc9T2YfqfMBdSxqsQ6VuUG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qiWSofZHwwQy7ZzX7lvdvfLD8BFtBu/eiEnaMq8TdHfjzfKcQ6jhH7TB4quT7i4CJTVUNm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/ACxbGil7Lj5ZlxB533cL4xAwjDAk8QO+IYMfibiq+py2y+Bgb5jvm40VTmb8Sv8A7OPEe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RXUGee5mJYILxDvklapzLSswrGlpIHHmbQtrzEy7V1UbYHmcPLEGN9sFld4JSoHsWUOUx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4jFtYrNxBtqeUL2ALsCaxosUCxThh4UYAaXf5H7jd5nxFe5ecPpfkl25c8IzfMezL3U4ly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Zv0CoEAmSYxU7qBVxaZSy0ZZitVlCJRFAcoupcJ5CtQCIdnc5BTE0jLFZ7jsaboJhYGx0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ePeUtCmClyoOXtW4BussBj2j0z4IN4S6olyiU6jEvKlZ3mDV2UxxdzHmHiUKryEYQL2f5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mX9pGkJaK3zl+YvUMCa3ulT6mGuZ9YOBGGaViuIrwDcG29B3GrAzlU7XfjUYSW9d4YIXP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XvlVAwjyVLfURN/maXqYDyYJW4MHJ9wCgs2jqGrUxnF2byl4HdwOSzlIHs4945B60Bha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lU4rQT7iaKbAfoInEDSMOh4BKPEq7WWkr3QsDnuCs26ZQbUHhl10ewjaCp4iylgIZQu5W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x6Rim5d6l3KbYbFlQ3nU/s4zDccXmfEr7iDUtUqFruF4u9TA9AZl8SlPyTEAPnUZ4GpV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ozHNw8w5lzU5SquZXu5dniWp2eF3KFWC8VDnCAEBqDtzXtAQvWhsYSDyNrC4nUag4O9w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UeL7CFyybDh+Iyx0/kbHmb95hvDcA7EOZpuMHLKvnMqBKxAMjU0iKe4HLOVQBxcNpog5h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ihzDMqVihuanFE/sSjE1iLWbiFflgUKsLfysdjQEBrnEUGEyGvuYjmj8zEGDVP7ilk4Y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O1Yr4ZW/nB7lS2b4Yu0e9E5TNlQUZqfl1Cq3B+4bhzUG+JVG5gVBlj5hvx6Bh4izWPmOs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9QB/3MruJlIY3NxBEFifmGUmibF5GCEUBpx3Bt8C331KBU7JbX1MhamFKaijWJXaULVWr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0ZANxClrEY+YhsvgGQ94VsbyJdwxGq8ambRQBXKMo5vEAxkKD7381PFOYvN/HoPSZENo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l48QZfpdxzKmvWyXa9tdTNV/URNqV+FQOTbDu63ftFE4W0MN2+Z1RviFFovbMrF7zZnS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ZpqN9DZb4g4hN22lCKQCzmcc3crXjqn7m7BwD+sAV8L/AGQ5XTCFfuVgu1OIVG2SlNczm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NvqAOTOiBkT6QgZjrqCLgxGjsXhswXxmOQHELQBsVg0cTIy1I1mG1cDCaYcnh2xBBgPVt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WE2pmn/VsqsFB1AOQY6VXlv0hXhEPyc/mCCJyF/YqLHawfyZobFBf5Klh75AfiZrAZpgD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g9u44fHscvteAn/YQKPE4cmFr58IhbwdHgIgUiGlM/cSsF2JpEsUI0GfCzlSef8ASlxX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d6C/uJF3ncG+A7TIIRB2/cEgAb/ReBDNvCn5lYS+If8AkFXw8+jbF6DKGYirgV1UDzAOZ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UMzWJDCUEwpLiG/oCUoZWmHWJ3mrig9kulb3MgqzHJmCKtJ1GEkDaNMAtvltf+pYqDhI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F3MVhibBipggVKD3iCHJNWglqwEtgZa7ZS+0sUES8ykJi7iVoA1qPZuGGK6wDSK6DWLi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Rdyp3iVnEVbl51LmZnUHeLiXu4FSsSsQvKzzETUVV1KFzeYuRHMQM+msROY6meIiSrtX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A221AAasPYEpi8J7YP1KK2ntEkrZcOeXl+plLdiVYgwb2aPf4sfUGF6NA/MGwNV3+hLk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vUvG2DmoDWTMDUD5hriaNwv/AORriDF8wwU74iaanQZx5nncW8xMRxZxHXibVHiG+Ib8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JqjK/wCx2Q4YcSq0VZxQN6rqDtAW3x4fEFBMweT+xFbXnYjxVq50ZQvISggAOKmxS2UV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e6Udq8VKZL3suC3gtg1Kq7Fm67K3/wCy6BVcB+JsXInHR0Rh+UvLGly0vHoXqW8y6g+Y1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aDCGpaTj1+Zmp3C0Q1LF3suFGcX1Gl7jU0zVdsNvDTMVu46txbDjMRz+EFi3GBflMSWn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clyrK9BcIM8ExOSLhGj51P2Yv3E2tPdHjI2HX4lCiLqoAooOAtV0NezChYZ94m5jkFkuA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aLqW2JOo9MWlQbhAUrfyhsTYaxiDmuMpHAvkSvqBrZioF5PkiK5rQfgeY3OVQS656hVC8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6MxKjb03EYuncR1fvLXB7dP4jNozX+ygs1YOC4ODyh8/AJfTQ2+IY69jF14RIV6wnt7YgW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I4L3GKqFr1HYq7hiUOI3q7gcr8v47j85oIR9wIps7gfuyPVGuPyjE5cLSt9rEZdk7YIea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ZyH+5WBuzCOnvFu4lxxF5lBmHMBhzAxmVnNxwiGUw8S9YGvMPv1L1qDzcPHEt2RMEJlH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RLPefJMOtw2Ce0xF+HmabpiClxqXC0IAPkjPOBcvyxbKsF54l/UxpKgqQb5nYYJe74g3z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St5lcwlYnvHUNIelHwsVha9BlGoo4IteI8ENdeZ+pWiVUM1DsK94ckqHfoaldRsj7y8Th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obhBvKa18u/iD8Tpv2qFcWApV4OPqYy2ZU2Ya3BkLYAPeiMW1Da2TSg+Y0+YLmCzdbzAJ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helcFYLfyc2B+D/5KCUWKInTNVUSo2s4tPljyjY0ZqO0NN5WV4I4Ys1CiqJTLW4f5Q0z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1Gx1ICiqW29a1KEMMy2IhlgYK/E9kHXmBWvm4Ddahlj6lZcYgWWwzqA1ZEqN1qPvMltQ33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vcc31Nvc89RYzPGILuXXXEPDuPOZiihPtKc6iKpgq/M+aXIvEsUW85Ha6gxeW1CMmU9l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RJTQKYrUyiE7gRsOaIerU4K/qDU6VSoa0VyN/CIXG8FE85aUNo73qNNRzrrmeUu5eZcW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rUvZK3TuF+DMRPPBQ+2UFEe7L/Uf/hIgal9Tx6mff0bMN8SnmNeNqlEq1iJqcJwnmGbyc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E6zKcMzz1AtKzbBOXSS6MHagH7l5HcPEbVRds0IgLFCZRx0mCo74gBjTuVAqFCUHtKp+F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JPzPlkyX8lx8PHhYe0R5heRDKuiUi1HD3L8MvHEq1i5irDqCWfOsQxdnE6aMl5uJFgdX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BNITy6X76ggj7zD4MfmAfGjfiZ/MNdoAuB+SsebleRmHa+7qJNm3/AFRgonD0BA2lLcBkK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+yj5VjGrD8HmAXOvsG83/wAS9o4PHYdDzzAcXMEI1VosBU4Vw2ajlhAwFU6fiZ7DYEr4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6hyte75hb22y+wURKMKMQYs5zCo5HtiJx3ukH7gz8mN/xKNN6wH34/cwUS42QpioWeZo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8TshcrDOQECmV6agcJWIgYtl6omIYOJxDLBqpx48S3qLu4FkcLdH3FQvUB5+pYYbl4jBG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5hthUVyM4RgQMTXcui5SC5lNjqFynmcStXll/wA9EsVTbqcefQwJR4iSq+5wb3L54nBW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dw9mJAcwQ1PaViEIGCM4PuKsLjIHycyvsPsYtKc5iFRxmz3VsYkfQqg8rtxfjxKQNvc+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r/qYhNx0Qvah/M69U1F6AWfI+8a13F6/BAvtE/cGzfcN38Sifh/qysK5owF8wb9ISua3S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e5TK7M7aN8xy8G2jtiOagrdCUN8f+44g0y4qT2ouLhptUOggFND0Hi0qxQgZCVywUKtKi2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G6lh5gO4F+0riIojT3mS7ncOMwFy1cRU5ItPZC576n99H8xiQrj0HOZhB4gzWyHGMy1uC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tR6si6ohaqGLlHGEI/syeTMywPFkVaZpGnzAKKXFj7RlnieCfoS4SBpwlYp8SJhWxqFk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FZL7mGmbRVwcZiwepf3BLyxY0WniYdDzFJu3wQd8ReUuYaodYgHEvHpdEXOJbmGVuAwFW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ISuiaZ7JuJmkgSl+AxDGmI03HbonvDE1Ew1gFagus4w+RPGOGDYsM6uzMyvMEK+6wPcc3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xTZVXiVWjqM2fuFJQ4BgwBYxgqXTsgVP3KFIX/vEYNQd2xfsy5GfOZKQHeZC9ldXafcL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O2ZqDQAFt2YORSs+BhqMpV05e9OviHqhDFj9cQcU2aAf2z2Wo3zknNAxgfUW2orlYDmG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jUa8XTt9+CdhAAejymZXcV4WO+j+y3Z88eV8eIvx6AzA3C4RB4mr3mGF8E2FC0OV6+m4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XQKFfDUcChisN/UoC2+NpXYK8TAadbgbwcYoqWo7ZWLhe7gKqGTKMvKWpuYlELQYlQJq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wxKPcqk8MMe0U5GpsLH+J5lwxjz3ACA5f1GFfR/YO5ssrfEygZeJeNz9y1YD8QtPY9p4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5V3NXiLMJZd4vEbdWXcW7Mw950gipz8xWjyy6lw8kdqzIwWmMSubnOIPMT0/EuDOMSoc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LK/iOC7LiPZ/ajeXcTKTDyaWWMNNTb1njBiUOXEcg7HrEuxMqP3NPqWaCu4f95jdcaVJ7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P7DzNf1VsD8OY+BZUG83w6dEdTMPvGAi/R7wqjJHZdJvu42DvkMpTt7mz9ErCez8phZbI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x0xx726jJDbcL5NfiFwbQJFW1K7hAyXxRAKYS9uwFK1qC0V2C3z7RGIVfF2f6ihStx03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dfcrXiVMX5nR+4lGIHeZw9+Ia1Bqot7qMHbU2uOVuM8zUHucwTVTeoEp3B8zHzLRqUQKa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aeEY+PYZkz9wMlU+8FmD7naNN9xaO4CpkmTnPxBs2IzbtUuXCEobczK+MPyOIiHeDf4P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8WzHh+yz7bixt5htdrBqbbxLrcwjNH6Am4ByyzFy/UKrUtVQlw16QFBmPMzo1PsYDPyIp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uWSnRcALgEdgdzS7qKqO32QPGahKsXQRgB2xGaMwHEWow7thGRU3UKVyuLJjU6nEJksy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NRY41yMqc/tt/UCyhzhgavuKrN3+wxUcXw2Y+myIl/NVEaF2tVDZKrqH5mfQ5v1ajbmNK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INVQIs8ByfzHwE6Z9pQPBc42E9XR+J7rYQ7zlZv02yoapO+WE8HAv0+D/txqAW0rRRz0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e3tglj72oNNPRBbFcF4Y+V/16LmE4ly5d+82SvCOIG8C19Q5GjoDKFuZ5R9NzFBdlYpXc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AC+PQLzGBWTUGDHzCCg+00xxANMwOOYF6mOYa3UAiZ9pW4THgIJW4EJ2iu2VW4qrqNYm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8ehuUqGIULzE6lVzMlwivqV8Ts3cI6zUwUtPuDxPeO04gpYOoEuOvRe8EoaVOZ8XmYEZ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ioaKj759OIZni4OGZpqYPiVL9QpS0H/krWJY4fk+X0IpLQHVeZcyvGSjHYYr4gTKbyPZ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sMHAH9h0rNgvKC/RGxtCvnZgHPgnbBVXYVZEEzdt8TLxg0PzWJWcbsyqC/dYYPmUIHXvn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Hf2j3fMzpoAi1obwe7HXE2gSZLIloi95TVdKnxG4IyRQxJZWK8Mw0vD1/wBUUo3vvwJK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r25gwrcpEsqX8KH7P9JsRRoguphK3MeJpErDL239R3Oagxa46nhF5zFon/MfMcK1G3nic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0zEPPxMw0xFeZwkeSW3HvELLlwWuoLPedHrfiJQtPixmjMLC2Lsiawxc5fHcCsomnVsF3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opa/MXP8lVeEi+WogtTyv8Y/MPINT+jL8xSHGP8A2D+Y/bBq79pjNYntr0N1MIdQXAKw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7TPIcBgg8u85ipkDowR5SLzLo3DcZURzzKl5l2Zcdy8YYqtsn5BMiwIOH/U1PHI/kQtK8f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18oDc8kHn0j9EGqdgz7sjqZD/tJXAjG7/JCC8tFO/tI0d3I3fsFoud6/0LAGd/RjUoAF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m3iUdFjdmoq03C7ztiWMvu34HErdacGCMX9d0EpSCKbzKdq5AYX1MKS5M/RmGTmwAMoK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b5RgGHtREoKutPmcgvWH5i7yF6iWeIF/cY5iqUPpdzKWXGhaAlAyxGpwvTe2GY33WDp29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E5nMfgmSIrAn/qXc2cJSTcL9o9s4hIF85hi45B0ypKnXUOfQYGLhzU5Q3Dr0zmNhL9xBc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QWiu2AW+QGAG1Dha1OCliS+ptlhzTUAo5eIDdNXOVvuC1UQGKnMH0yt+/pUu4Q1MYkAk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ixHbHWI7M+0rM4h3jEcTM5le8MllQLiTHxNEG7rEcTRqbvfo5vEriYLzCKQKIPtGbM0mUG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NJwMDLz6OUWoO4+xKxErxDfiE5xuZ2Kqw6VwFcAWKDnDv4VKwnjNdeDm/YweZkA3d/5U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eXn3h2L1nse529jU3vYG28xcGNHnIcfiIeqkVVYNHtgIbJR++CWC7bViqkK3q94HF9Ep4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2LtUg4VrdwWXiLcXeodkrYAvhdvxALSGqOwrgOonTxOYKvX0Rmi6kCOD3lna8O7E0NGD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cR1BVQkXeqtiAOdgG+BSviJShMXrPDH4QjKpMXzVYj1YyukUbJ5QT4Nxt29l3seOI9gag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MukqmNwpL3fpOTUSZrUebn5hmGZsuImfMMTjUeYNr3Ex5n6nzUTO5csg9wcw5hqzc3NwF3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UDa4QniuZjAa3llEcgXW8xavGJk31Lplq1UxaSJi3iNtFoSGMl1AYoPSvvf5jyu7Z/cwG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EOie0Q6R4KPzMgLE1TqYe7gfRMhVorT5gAA903LVNjuMIr2bifMY7l+o5lNVzBETQdQ6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qPQU1AuAOpwih+51C35l2VcaOVTmuIlgLXjqXBWbS18y18euEzGKsaEZ1p978CAKzxTfu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0uTRCwDgWWspTjpPsu4jw3hH0rKlX20qPzEYW63r7liS1ilRiK6VS+rXMrFY7BPCRNrcY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lVVUy3P7mBo/nBwems34jb4IIq7bvzEprmKq6nW8QEW25q5UC/mCSwUFvR3GvhQKSCBtz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lU3rdXK2sVBbHSKV7Bz7sp7B0fqOqN6aeIPaKNIjM6jqkBn5ilHyXK/MyXuKy8xCxlWXb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/CGXwxOsPpg9QUqC4ioZhrucVKiHT6Gd3Dky2GUjS6nGYJmpdxWJmG3USEDxmPRDjENB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VoMYY2nnklCxvOpu0sPErNMRJe4cFXDQ3UO8c4hgwbEPXMS3UMYoXwT2qaaxMb6jGNsQ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RWOo1OUN7zAu4jWJoxYajLabm6z3mS8XDErbLEJWqj1zPKXOYU9xZxzGFy3eI8y8cDLo4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BMmVjEH0PaJm4eZ+EwgUxtPVf+R2D2Fj2TiWWJAqEFXV841EoECiO7XjJDlSs7x7TP0s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Jh6iDGsGhj4qaaYHyNVaXM1rDGue3ijdcx82UhVqmysUY7jPNfS2wlvJxM1un4GKIoHJ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u4gZYjCeBxniYRFGXW8/qGYFWY1lXdnnzF54SxlHBS1RAoxEw6SULtzOU5Xj8TOVMi8Q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GwBhe6t34gK6hjeCtWeYIaZaUtfZB4McYMSpf/Adxp0QGfLvS4+Y9wrxoHZAvMQSTXZKf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PBFfOIfyLddb9C4z7TXUGOoPjxMZOY61fzEuHTqOLxOIKe003DIzCeIVG6jn/cNl6/cK0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of3LoZYss2Rdup3i5dnjxCnvMFbyQ4jcszWoIgaMHZBKsizlEnME9gFH2w+dtv4MfmY1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4G+yE/KxFbLtiZWGtQIXmmyfhuEiydC8S9lKy0m3mXPmK2wk1Lsu4CjHdFQi+5Am/xAX5Q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MO642Hw1Jm3WXFwst9ICUlRui/wBTYTTslmrDCOoSgRyrKg4hVnMCjne1Qy/dNEV4Gr1n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mEre2qRjNxY+IXUW7TUZWbzAlkvJqDtyDLzA2McXSXIg5RVcBWnHZ+onuC8VPA1n5izw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7Yt9cPcvxlfj4QmzAko/yDQllJa2scy0iouTmLtflmWm0xFnHpozNxLB89PK+JmjkhIN7O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i9HmBi8GlM95d34hTnVkqigIbd7jhA6JQdeUxZLASztYRFUesFmplAdjoenmYNzgeY4sy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S4HgjxZESJWojR/xcM21OGz7hcEPBMApHKgSGtUqupvJn8gvBPmN8pRUHqziVRLda5mm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loEFi0xBIYOoCAW4t2nzHUyetRWXAJmFVm4rYilMjiG3KZhtjsu4m46nGfaaQUvOo/tM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Jde4ps9oAoIKGJHgn4S8JNf8AU8xXXZH2l8M1xB4mIOJVnU1qfOYqGJgo7mjM3DhRY8yyo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a8Q1hmGhe2SaMzTVTin0Bag4qbzuHp3Dm/QlxsqJ8uIIT7CNKkR+Rm24HuMBirPMwyly0H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9kDWW+New5PZhy24O/jkPdGNxg8X2Ba+aYo7XzQb9oasBuzbwgX9MBNTnrLxm1YJhcMi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ktZJZsp4xzFo4umat1LsMONQ25mDyKbs2cR6YOEujRa2wcbXaYKsvC85iLYfwlJ9wyPm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gSA6h3Zv6JeWtDVZkVRDeIaOirHmowXRujfG47ge7Az5dA/M2nAUfYxd+Kl0QrGxsFOu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EO+5ctw6j5RWy8vM1j7gYnUCN3Kyl6Y0F4hkfxPynfUxqrIuGib+fRdzYsHjU7qfua1Ms6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/Z7xBI6KqP/aDKfSu/uXpepizmdGblNu6JRedcEcbZQmA60jxCqCfMAcCUkLdNxsDu2Iq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tPxAcz3U/cQtLtLMBRRHqFXcVkK5jE4pwRXW74i0lpXalpXhxL8xPMR+It5P4GAMP4XE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4gosK6bIV0ASB8XLo/8A5buXgLdH7SD7Ybup8ggNMtBuLoLelj2RJQ3e7/rRPE9H/wBx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pFdVofAH1KAIOc3cq7OG5JfBPto3qLgr3vlBYWa+YKVqHRzlSx94ifb9SzjoERrbXKq7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FbQ47v1CptbjfwQRUNV29oLo5i1frEQLAJgWFUjwyvMca+cZ9iy32loN7RKB0P+IQyi1d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DDG2vhZkcnMoMZO5XfEEZGDtZUsCXsCo34v5hKEgFTsWIUDICyWr7gouo90Tk54ixfRq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p7nJBUOg0djGq/srV5CzUsb3eIH7bgFmv/gdRWYdVK6H5mQ621t7YAFspDn3jVV1jUeyL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ZCKEejAJyZ5PEsRJPG4kUq2lyuOCCGrTVpUByXgMHMlwcrKAvLcKhDhUn3YhdNNtjjQBg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KtPkafJiVA3QB9XcRkeEQqUTDK1SHTM4Kgzot8Si3FR14i5F4gw5+CXdrzDiIyAsaMwt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IhX8Q1mKeE2Y4hFRsNRjniE571FZuT8TPAi7gjziUqpuZS1HniJlEDbFym55mJdMzixeZ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Y5xHkfuHvOJxiBLg2vHo+mEP3ZhdQ1mGg3uOvKLgQdb8R5HKN+hh89zO0V34gtHiFyGnc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O+oGPEDENQKjksMrpgmaGLVc3T/uXAnzoPci45IZTu+4luAK4mFiHQgnTLOsCLl0pKop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YpWYBS+Ww98zQjwGCu04lpFRRSdeS4FPyhU4U5X4lMPSgy8IturzU0rIC504n3bleRHQ+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yfGpkReB/fvHmOozK4v2cjx9wIgtvbDhpk/UKy0won3vMt7MHuP+YrNkBrlqANZqLuhk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zB7RIm+vzM08yovqKh4h2d9we/qKyVaH49FvBA8x8RVsi9ZZ36Jnd+l4zmFTjeYmaJ2ah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6gQ6xPHMz3LzDDe4uMylpeI8vmVtKz6mBK02/mVNdQXMZ1EKLU6YgAnNVUAu5s8wF3uOi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gsji4+IOMOJfc5XVRT7luZrUqWcpusVcEpf4H6T9Ev8AWMLB8KIw8myRhV+8r+khdB8iH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D7ZTug2gj8MJUAOhQ+agNkL5gAJouhbzisnvUXXBYl8GZmqXAS3iBiHILH4lWAzFsUg8+I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b7tqhibDzmUFvwCJacUP4qESxzXaHg7mmsdi38QNKVoIPzFrartaviKb2IvzuGKUaA3C2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IeqH8f7mHIciHzLkgWI/g/mJ1TWsw8EV+alx4FgfYjqtM55+2OtKO7VVma1tungVQ50Lp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EqmUU6Wo/wDsrLgHj2M5z0uNvcKqxcQZGqtX7G34iNt2JhEyStUmh2r4IEkPkz+Kv8QxE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v4i7SVWlNf2HwUQNVRBJN96MSlC2opoh5yVewuAlMhiDXILeA1zEKVzTAK/ZMVGtltYA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NXf8ATsO+aj0EvavAcEY2BY8ILMCngCZ4NuI4I+NcI9PetRVpbxx7f7QH2MfSEL+/lVLj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Wx2GL8wMJAgpgB/k4lD47o8dH5lolF1XMeI/+gS7c8D8RyO+TChXKkGcXml4PKl/mNIRs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WMx2aUNQqw2w1diXgJUoOviGSLFOqlTwhY/cSPMTdw0zDuJkZYB/k4xCWFQqVljwuM0+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EAAcmGZEwRkOagqLTFeHceZcuDcI+8MuYHmPvKgl08el1qOziLE5ufM90rXu8zfEeMTn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j0uJjWMSwFLc3GstysTnzK84lQyxou4IUbjZ3mMEpTT/AHZHi0RsSk+SEUf9cDR+YTR9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sqbMMOc86mQ2kFY4iK2LSUy6tzFNeb5uPlSOe44VvxH/plAo+W1ubhCqhc6/QiR/oOm/MP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A7HTBpWzuIifbiIVPIyh1zfeIEBjJ/yVV5zlu7vBjnTbhPvMYN66/gMfqEg/kw4f2/tG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ULRp/shif+YMQgaPk/S5m/sUb8koC5r2j01OOpe2ueY12RbquYDhHXlFbuYXKxOPM48R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E8wZxMJbzDBuLMbvM5neZu6nEyaiqbTyTZuZLA6mGxKimo3bxxEpAOMx1k9QWXxG+buVRW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OajaTMTzbR+Ze4NNeheLjplwbheYbsabiwvmbS0cvJKEfEbqZgA8l5gxnFofjYP7izFOD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8KZJ8dT9zcH2ivwM8IWfvEStdgLb+IcVhxtcfN6EhXdM709RaSyNHlAucOMxLUQ7LBhKt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gA/cqVU8OX5m8RKyntWJvgbLipdAVBEeQdyiOHSMvqW9i8XZuDLWK1id2gt0EyT74e+bhg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j9MLtUsNa9lfhMrngU38H8hlt5BseDf4x5rOeAFZe7HtFaVGUCDD3Yw+pn8lhfjcVaZwX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P3Mubjt4gMrlNnMwoDceYmCznViQWGb2PkrES0dLifH1C4Womuaxn8ywQrNh+/LKDY4/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FUDVD+5VRD3Ezy6F1FaKNC3BOYLSYqtwkjUAIL5NV3M9FpvpVD8zKcbHPA+d/UsKUn/5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HmApxUeELstM3rF5lRmNJT3hSkHe30TAR2q/Vy+ZrSh+ly4Ec5WARLgbrshNg34PqOi78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X7B29o1hnTR8ahWjuwiWgGiQt+JQAypV8jAwaxX4b2Ry+ZVcwFqKqrHmG0u5bUrEAtTE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X1d8QO8+n1NX5g3iWKtxnhjk1jqGXEr1uG7mUr2ixnczVFfJKDdIVUq9l1mIwMKLyG6i7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lgMqcNQNzJZwNTPoLmIpHcSea9DJicRLcZqBUd0Qu5eLnJcYKueJlrcoRKq7iSXDUWdR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ZnUVVNmSOJo2XiVe+VSYibafRUTGJQysvU0i+ZcM6itu1IcKiRXeI645pf1MLTcKPY2Pz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1QxxzU0wdg2Td3UtTm4lPMFzGoKUP1cpIWxMReWNbgMYioJYMZ/B8QbdN2/LkPhgZgFr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IaDg8VucpbiPzmDBqHXkPdcQTYnjMNtHmSe7sw/cLwJm0Eow9p/ujlCPAii19MMf2ZRG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Cszu2Xb9xETTsV+A5/MVaJ5X9jJ+SPpvD+pWfmWGNECWL6YvMdvXcsar5l9OWJGqwen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pVQubHEZSD1mXR7wTxLse/MX0NVxUXPiEUu8syDOY8DcyTWM1HTMA0ONzJorxLMXAfJPYe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AGGt3GGcJuYX6EPI9pY5B8RSOB4qb5BtNTJ+aLfzChTi9+8REN1FISZmyIN2lwQOLlWPB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/kPBk9xLuR0n6XBA3Myvsq4h9iq/2Vh+1oXS6Y3CAYWv/AFnlhN5ei3x/S5woYyr8qyDjo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nXi0J5GZVv8A/FhAgikO/sriUEN/8QkahDsr8yfiF5PMxGsYC46YcKBxSexjiL4UFkz0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UuhlQB1BeHX5jQz8vIbXhMmJTB1sZeKsvxKzihF5ZFtfLxFnawAiGuQrCxlJrvCCCV7qf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PIW91jTIZa3usoZu2DHDpIeIYYVmHTwIgfOiUg0tw3jJ/ZdALJX+R1tKoW9jvxN5ZkuDvW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X2y6cUF5tvV+8U38l1grgxu45OJRiSPF1uwLFZQidV1RFqbqwfrmM5KctlZ+Y02UdNhGE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GgOItQxisW5isQ4ARWAPGJiy8VKFUrNHkD05fuUcOV5v/wBiBeHUWU0NatKlszKu3n8y8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BWKBb+2iE+Pz+IwfcAKFul8B/blZhMVB/I0+TkUtqM/LeJfqrACo/UDqL5zPaDvEZfiuj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dHtBXSIj8DHzCthZbnubPmXH6CeUEwFbls6AW/EWnPKwmNA8YT7mXYLwEFjtuFnZwmrnHE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8xh8Q5IMxziBb2f8A2bjQss2+Y0vdwFK7Jm+8p7lYFJ9kabIqRnkQQn4QHjMLNwcTWoN7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mexOJi9xWTEjn3nde4zWY3LZqC1AwpBXE95cWG8molHmcVUrFfmI58REi5YZmh4mD6acY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n6x0PUFbv9EwqaauN9TdcI1ErUSpcCOo+uvRdrLvRFmCjC33Qf7iYzvq4xzVQF21UXDZ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IqGDJXxUGpqxhaO3YmM5bd1/qOruJFDAqPkY8hs7lhezx1GUVoxBtBwU2wCxk5GE9cmI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zL0fD9yrKKsNTtZOMlzJEbnlrMdtmYhq1qxxfOPEQdBA0haj4KYi52HS5U+1EyS9oOVMM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Bh/75QaSar9ikGLRjM/m5lSt0F9Z/EeDzArH0MMWpYqAJn5V90YfklYBeIHtp+PqMb+k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x6alNTC49o6nxiBjdRxuVAOCULkhyzXPvExuVdw4gvMStS3rUcWxcxUjE5QN7SYsYiL3h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N9qvmNh4jGtQFKlYogayf2YjLGMgfhgwhhlLyXNlQvF8y4l6e0JiEeIFT21ywOca0FK6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VC9ggMNiY6AGi/ePoYKJn1PhI/oWDhweHuwG3xts3fxMFVgkXskBYHAXIbr8BUHuxKQ2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H/gY/EEG9GB8EbvMsuAKXbLLiaEf57BYoFsryQBmBWoGxy9o2dlMD8UwHVa2oHJ57JX3F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ycZqfZFUcZaLTvESrDNF385lyvu5ZefzOEeLf9QFfZFv3HB2oZeI210K18XByYFj/AMszN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2EMag2RRmggUfMy6WGse0N6lS9NutQocEUr5jmMRG/dv4l/nUwfjuVogAuTkuHznAKl5y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yyuVtrnkCgjimdFK/CY9W6yozzaScL/ziKuAWW17xPhiWjrkywISGAnV+T1BzosW/iBWcm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ofDcseIKfeGOuVOM6XZ4YBEqzEqtwzgiM1QM/EVoHJg/X5hUtubj60TWB8UhELCOv/kle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Wr6g9JyqWyi8ZjhNrngZYuJCOWrIexKOBM2/AZ/MScEY0V7bmaGFYC+5mKqGl482W+WJ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gK1VdkRckw4+oUZRrq2W9M9zOpLpisuH8yxubGs3dHMPE57nMfaXUEboML1A7jzKI73u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uNSOSZm5cJoSNpGS4QY55ldxrM0+ZuKl9GoFeJdX6DBLE7YF3s7iq9bBeeYvUvK7gWh2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kkGItkcEcyxBk9oG/UWZuwc43FNYZBKM1guLUfV3PtBYzPkApMhpszGmT2IcKkA/Bdf2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8IRKPAGotYnkiUysykWG/lhGh/Cf5L83HOp+YgGHBXDgP3Ko4M1CvzN1y2/B+4LwaI2baG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8aY4B5cX8MCob78kvVKidnmLalTjMpgiIlV9w6PRuo0Nwh2EyMAlqeEBAk2qg+EzHfJw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tGPUFYFDq44E5hMtFV9PD9ym3aceR4Y5yHZqK0lkqVeJaBlZaWaCmcH9lHYL5iRQlX/nY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v+n1KWb2tPc2TRiKwfm5PDGLIrR8HgcMSJXmAh4jqZriVVwxdQ+feOn9xs36GOCavEPmU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iLfDM9VHcd4sXZLlQacxTTqPlHGYjAPAYWq+BCw2nMoaynHvGqLoxLtQBTTBhvcv5X+EN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Di9oBOzkBdyiLgtXKdl7hpSbkDgBQPCsqKTnFECH1ySdti/Ma1Dqb7X8QzvZkfuOxbjF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9Xy3+Cf6lrol9PlLXjd3TC1FYyPqKyR+ZXbK4qYNsSgclltxnNzCq/wDwENi5i1pRRKVw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J8EcdMn+ghsx8S5sOKg6kTodG/qGZZT7Xv6gZQzphmZoF6qsV0wZAnUqABVuTXEObJrI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f7s/MvvEv5BZGsCJyMz7r64lWgVjBKaA2uibpotQ19yuUuBL/EdlmuXZMsL3EawAnd3M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ybOOJTyKzUcls371A9FoRYL1RGg1yhXAS4x7B1T4m1Lxm9r3U+6rj2CPP/HmCAh6OSo18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YLWh9S1wac2fEejSR7oC3ceFAVwMWaBdqp6lnf4I7jCTgfByxj1+BKjyhXNAe6xFUGEV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C9Jpc5tn3IY4l4sfH5mMof8AKuPqGqeLMT5xPiRVHnI9uX2NxYK+yf7gpHOiYtOG47gt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VfiVN34YH4MzmBGADvOX4JmCBZl3pdvia3/Ub91cvzHwotuM+4YELQVkBAz5Vm/qB8kAS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2PpwU4l4RlrvZMaH2j5alRPEggNDCUl4JpPaXCqy+IVdz4qSg5ufqZNMwHdwWNlxFyIO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rUcdy9PtLWl5puVCq3zBIbOYjRmdkux5iY1LF8EDQ/focsnXoRd1crWpihyNS3tCueip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UBDJmI2FWQW9U+iJmCcRUffiLTOpkt14h9zym8FQ1CllRB3GcxRUROUwgAAvENexF4Ym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Kt2W3qKsqsw1OfEPOpQHcBy4vRzBNHBRKdwG+zO8m5eKY+CIVuSdOVVAPvDy3COf/ABUx8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NDhhRTTS4Y+/g+HONvuAQhRFpQKrrcRJbNzfLH1U90EHvZ3GVzZqtzChyB4NkuiXX4Bw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xsJSJE/a3/YNsDcVTO41eYPzQXr8PhgnMPGblmA/aXFH4Zod3KR34hWSW/wDyHKP3FBde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fZlYrUAr+T317QKUVAsf7CAlc7XzOz9R3fEH4gzFc1M8zBrLNyo5xAVDAw15hTwf6iblY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uYqti2MzuJPa3cu9Y+IybbldWxZgGgK3EOQaWo9rxF+BhLdmuIcCTPuiEUAtv6IUoSwBJ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7KlsH2RVz3KI2NrmN7eI+bLVkbQoMQ05HPLXzDDgnDPyERRZgWlb8TI8MLg+mpVxHSV4a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Us0eMb/MahsuocqoJqFRe1yvliVqkgkJzbRJaguh/aBFrlrPqJGDh4VxZxsSn2mxc22H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y3mnkNnmHLXRoP3D0HrIpfiU7x2D7IkVpvd+oHGU8XMC1btCKq2w4K7I0uV0tnvxFPCa6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mU2YN3lh0ErxKYChiy4xq3o0+Jc8im/8lM49nTR95/MbB/A/oSvzKK52SvQmPm4rQPnM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oAre1SmvBfrxPZqp9SCgGiiXJodxIg+Sw3HTDFK/5tYTKLVRTy99xh3ba351NgdfdfwIs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gBHa3iF3OthfsIQNFRd/+IFQS334jtQG/uXr3Mo31UbKtoaYloGBQ7qCHtz7oKgCl8Ep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4br8tofmWgbjJX21DKey1A92v2jS5sYs8uh+ZlylqpELaD4IMJkbtvl9SwOOX9pCBbApX2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FdQ2lrBCK+gtjtRNhc+pRXggqFwTvYi91/IUEQKQ3pyPwRdHSqJj5k+Kj9dlMF1YXOiN5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aCP5mPLe4+mdWVbb/UWkvGL7IFSxMiQMLKoq4aWAZuYK3MsMsFZAXwKlVCrSeyzMFzeeI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siVL2DcujO5V80k09O51ETy6i56g96j3A5iouGlQMCtQ8orWP3DcriOBYdpsmVfiKkvq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mv7lS5UqyVPkiyHcCuIqIu6nIwvziLm/EyhpYqvMYRmgRCECnZCYENzeXm4O4auYfS1UC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U4+TJNfAahxR125YtJfUXemDBcXXMZbrshhuGZbeMHyJDXuSstfmcYwVKSNVl+F/IqDR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OEYICZmLHUrNw/LPMPvMnvKSQa3HsyzcByfD2TWL277nZAEsBysit5o7BUvS5T7j3K0HB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rmYtzOW2U7Jer9pYLsbwTrsxNjy8koeUyApye84xDO0RXWIOKsS7HCXGJbPUxYkHauzx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GFQtrkuPZ4+vfyTc1LmcYYFmIWTh9ExCXUqzcMXNvHomI0vEDviV3OivmVtqMyhFA0IMH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bM6lDRX4ol6we1Q1mHGOPEDkR3KPaUr2uD4ldUbNhuDGUDzGS2jhxLhE7VwQrkIWMGPaW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OIOVLo/qMEVoSNZWfcQzVHcA7eoLsHgou0vp4IZPQKtZeIW3RfcRUFrremwl60LJUu5RS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72kpYWRFnyYjwD5O6+4Da5AH4xMS7FiU/Uzojr+0OfMNYO52yaqviKKi7ZsVMgcM9pnb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VX2f1MhVWq3MTZjgla8sKaCnrUAMPqF4BY8MI5hD+SjGlu1SKsuHfEaK8nm8CrZnSxa08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p40iz4yuBtmsi9uo9bFh1bGfqF7ZuGqNFvNw0EAn5ioFcxfi5nSvhYm7itlZ2vcvctN7T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u+V/sJYarXvEUaXiD3RqDm2L8AQ8OOVvnqOC5KFR7kIqfnb940fVytStqu6r9AgLGmRZ7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t7RW54nzdQk+hrXtZ5CIrmjItBli+0LMK/G/uOtS2L4u40UFrE+xcxzwhYoe6japMu0em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sUP2jEe4blipscgPniANJc1OGXiFPvMcxNjKL9lXgXMENuribl2yl5tszDZxBavUCtG7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SyREFCZvvBYQ1qOouMQBNVPqK3ubP9SnzA8a8wC6LeJUgst1NP3NTjuVudmiJUZe5m0Z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e0qzzN0SDWaiyT4gVPMcR0TpX3LUBuGjFu5uXa78XBVdXG29RYbjmUNZmQphyvcvlqFFb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2NUbaTJWVMUGtzDtUeYmldemLgwojbQmJQ8xcyw0Bmu4wWq0cHzMHEVdT3g7m8ygaha6h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6r9CWpeGOXio9kFtoLhVgwA9iv7YhzeJu5nTX6nGYjMe4KMuIPzA6YiFKUkoqqdxZsLsf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Xw4fiJ23GLysMCuqpvcQiMiQ8NsTMpwlxcKfm5kiv0S1WSKqpJY6LqMCNOyZ0Zn7Qfk5d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ScQt3Gs0f1Kg5NCte2h/7mHDf/aPJuWB2vcNMXcLxho1ll4bczvcqNfMeZ3OITtTKu+pX3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gTA1NG/Rk+MqlQu0zHjzKwwMvELXbUwa6mHiHTEXKrZfJzLol6VKDuGMUbMDDirGwZ+Y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Msb15X8bRWB9BL4AmfmZRdNgT5tL/AKRP2ligPGZQVDxqB7DNOD6iJdr9+vLBVnHHoaxru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QNwd5mB7zpFAzek5NwHpoMpjPvKgPswZWDSZw4as3KPwRbIGQ/wCn+oWHrCi4+IvAXNZ+c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JBxyaW3xj8EDA3FWfBNwK/bMvqLyUxDZvxLETk3BctW22O7Di6JVF4B/sVqTldxsqrt5+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/veMmJbtXxmplWbeFZnKU0uWiEZxACCvdv8AqIrUBZyxjwMKNyuFSI7B/wDJYCHaNQGU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pwffU/eALilqlUlfFsbirRhr6idZGvy7fwRXRsTgef0FzGpmaT8Q+BlFcYvu7vI9iJWz2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4qv4gZ9sATH86pt9sGyd9lw1AJxQWr4lk5XY/jt+pgsHF9jt/EoWKq8Af+W2PunS3xbH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IJR+IvXUBtWuU1q4uDM7nymBmSl1m91MTJdOAfqUgvci/wDsdFjKhgLTE0C/Tuf+hnmp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f+xzTOk/GfxHCBDCik9OyYrPUQRy67zKx/cFRPb7qgkv2MvGCE7DbTn+h0ysHLj3rEEy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16a7hYxhpm7m7xLlvmLNwQaWxKvc7ubxyoxrhxEkOpyzmV1qJi85grueA3Yx0vcckBrW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UyWhIDhlld4u5cGPIYmDK0pYg/DLHvMIhjxMVEFjgtcwK/ULaOgRHmUzwSzZCvMIEaGLm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B7gMI2zPiXwMHcIuJpOJpTr0UXggrYOEhcjCxtXnqM2r68Rr0BU1NrggYSioB7eIbxcvE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H/CXy5zEqkfuF0PmBvzCIhpB6Yip+VyQHj/1DAe/uUBrNzF0ajh3HM0n7gxqiG6GV3cbE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bJcDn/wCjcByc54hNLIvcKrNss8kgPcy/F/8AkYXeDmJZMaL5i1Kw4iChGt8TglMBiOGV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fomZgrEdL4lxhuK4h07o2+/EopZah5e4betSB8Idf6hspgDov2XxCLo8nJ2RB24nemGoO+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bgjQLhqYGIa7g37+ireZcJHeYt4mEUNt/mOl2iYOR14lMm2BN7l5jp5jaX694nJ6hYuK6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uqhVXtK2A6GHgIJfaLlwwo6BqjglDOikXhlQwmq5eZhr4/UKmZDHC/aJXVtooT9P5g/h6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FcrDeZldOJo8XLAlFQMZgu5xVwWsw84jSch43CKWPduDSxZs/TUa84EdrplCaHyxwWfL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Xw7YcfMQg3F0HzuM3Lg/qZ/MrRGn/gfMALb/APQ1Cgm7I9n2RdspuJLoWtqp/M2mFbbk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4Gz8wq/DzHN8Vy/BbF1PaOvkfuWavmo6oynvGwCOMLlRRWws+ZngjXf3nP5lSC0cfwwH2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OpoKoHdLzLRLwhXWWCMbcKji44le4Qxo2ODEbqJB0ZGxd4vUUSfOBPlKJXke00fOh8XF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H1gyPocIfEB8DLlJwHW8I/gEND3HZ7aPqagqloeAjeqF50uXGmvS/sQtsyrMpdRxdzMYH/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5CntbL9EOKkr9sv8AcpeX3fMmD7iitly3/QfmXOV2OD2NEpgPlwub5qtiCuQl8PaPgAzX6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bh9yjepxqL4cLV0oUpNUVeyYYjDc5D7D/AEw0Bw0V/WvxEzVsFD9YfqAkbQL4xFDydL6n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kaFOWHB0A+oWwcxxmmkCpmjnThaV/Ygxah+L5mTuBmwRwjCdRUdxVvqC+zmct/U5xLxn0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xcVL4dEG2rjtxUe8wu1fEEYow+YMZYtlRi63K6dXmVSOmvQIbDTLFCpxDEsK228vMQVbXU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mNxq9hsiaFosvEAAIQ1biKnkZmQnEyGIVcqEmsS9WiMDmAOqQzBTcXL6izeIhpemtTKhx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znEzWYqGsegY2U4plkAS1wyWWAmYHg4Iu4ucW+CY403qpeoe51MF26aR37O0SoWdTTcS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RJ1CN3SH8RVjtod++oLZS8fxEZHSz9twm0yZW18MdY4Aws8Q0J4bCdJNKYs24i7azBpY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1FYFEuLQuUl+NkDExTaPIbjdCnNQO1HPSgQoqiXUqJjiXuI8YQff/wCShxyizluZtbr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1G1GlyOI5RVTMpjxFkJQpkxeBfBC4yqA7UC8G26xUb5sT2mD6z9xBtMT76fuoARdiVAGd9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bl5hPiOsM9uYOInTiCM+Z+aXiUD4jKvF359Cp705Q7WlhqXY/iDPmPd48QG6+IK92DnMC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ThcLCob6JwSriNuOIuAOQk97gWg5o/wCeIuOEFhT2ma1XAn/UDJmY8PtLGtPeXgNUaUt5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+XWZdAfuI+1/EHJdeZhWcMqt/E8oBcVe0vGJzUqjLiZYOMktTERbFRqrIl75cKD/qlNN3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xG2mOmCoTXMsiHhp+YS72ppfqZztvL+UNWXgnhA5+pcDhyb/x1AEAcX5Mj6ja38nV4q5e3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XWlaX5Jl+5XsW25VfLzK381UCMFHRCtyl2kEVLgrWGWALNgsgqg2/YDcEcifljD+4hCi8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QZxuctFXmFzdmffU+LJgP825bVugd1MEmuwHtUT2JSvKq6+2H4ENLGyz2A0fBLIJxUL7E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ncDs+AfmVFUxy3DAVnEHFtWv7t38Q45ChR9v9Evqua1m8rMWir3lXezL5exOGd6JbUTzqC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OSxnX+0EKO4/RNIKeZgFzpxFkQs8C+vMQFNAFMOvWB/FOy3p+ximF6iFq7eBjleXEAoT7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KtYw9kaghM5V/WYR4/IPplw6XoMsSA92YgyzPcl4flAhueqp9pfOJLgdgxDwktaD/t/7g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EHFx5cxcobu4Shqwa6ljTMvcMT3mK7l73PqBKpuZ3bUozLLovxFasjBXTupgiU2RqZmQ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9kJ9pF25blBoh9zi2wuYQMCShXxLIjoXKl6sU2wbzORmqgmJulU3HdkqXy7z5xPdUeeyZ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o4xKC2K244rJMoz7JQDSrjPn0xoaNzBQyzGYbwflDUUJS2YPeOhbi6x9xAwIYUAju/1DJ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0n3xhLXYJhpjUMMtCkTfBHILMOZfoJggmkMhzXmUshsbQwoXZrbqbOwLX5iSZPiFAzz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Lfb/USBWV37cA+ID+SxhE4hSkGR0enslWcmC4vsnMIrNkVOHxDPlZRbzt6gAEgiWI8jM0s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DVR3LA7LS+cVMzZv8ReeoAhQxxBXVg+0O2uZhuaArMKB79p3UsMzV8J/5FLVHkhtyuFg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J8TZhJlYUNkJKOShidt3GGYHjMFjFuDqUuqm8QQK94+u2qa3u/qMCadfexgUBIQ6hfZu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xfMDCi09rzCHcuN3GO89TV1EuWm5RCd3Pe4i7mDDa5jlS3cRMGmzYwEtAlrKAcmyHvFtt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tQ7dQVauCNtsWvJExdVHzMu/3U+mAhveNvqoIBXNL8I/uVDXuz/qXPQP/rxYHbigMVmUy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Fa+iGGfxBrT4i0nPmWqPbxDBcPO4abahmy5aq7lVO2GG8MHdOYZagw0n5gdYiDRGyH+j7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K2R3Yn0MBExdhf3B+AnFLReZblLbvcptzXGyxsfMqxr+ce+VyIGBeFT5lKu9fxoAwV5lR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bqbxDE9mbJniNirlB44r+kEBq01ZPbqI8CK5s0WIHxdRxLauTXsssACtC/moY+Xcn7Y+l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hjXzCX1yu57vHtDE5ydvysH1AJmVaTzbg+JQNnWlB3Vx8x8MGlC9sn2zDCnBn8QBEWm2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u7hPZGP7KGj6LqFCxpjPhr2j9jNuYwI7/AM6hNBNcEZ0b6lcDZu9w4EFEqoEoYXBVwLI4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2h19Ij4HQhc21sqH11imSWBcDIj9LvLvFQFii2CgHLUVlNIl7jkm9M6QXT2mV7mRvvh+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prUEbsGp+JinxBcDdiOmwyvVqDvhuHiONR1FiAlYOO5VvDMs2f2XqpQc1CmZ1K8SsR0h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CIUVYlU3diXcqsE9qnLQ5KSUZ49xAdQeqJ5O2Qna4OO0cx5XVzasoYdy8H5GLiZeIyhqo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VNMobjSZGIru1dRzKzmdx3falhxHBwa9MhltOMwhDXKUMGczUCy0phT3qsxyde0vZ1DTm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3Gl5zKSAwV1FL3i4jRcoLY79wXMCEBYtUKO4pzycEzvymHKrusyj+NrReDUrQSFirE7JR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mT2eH5iqlInMQlLN8uKeb2PaBIPmoIeqSVVYDoirEyTRdIfY/cth3ALAS9o/2MTg+rCz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wY8xWVZ6JgIqBb6nwB0y78+CPCz5iuEDvRSMWeOIC6tYuF2AcVUVfehqGwXxxCuXpJT5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qqmWq4JRhaozcDSy0tJSQO86HdFwVTVYcZ7mkYZAr3LgJ2BXcPUSNIWFU8ym2QjbTBFy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8kG8cDxEURE7lK4lQzfUudzmuJWbqWuC2JtNuJo4nFpiBbL8RfMcvMCpjcTCyIbXnMvM7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OWOFlJY9e823BxWGLQuZkD/glX1OTiXN4zQ9nmOqhaIWl5JKLh5ymrfUhoWzVeYyKXwl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EMtQJXFzIE+oaeYsZPiYC6lL/ANw9oIwM2nOYVNpe4Nk2VcFb6lK1nwQW3c+CUlozm5cu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bXnEAbA9V5Rn7gDWuo6ii4YVPbJ9RJXCkLYcxlZNaPuK4MaaWVJTyS7dVXmDWMIdMHEH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oGHEVUfaIwraqjxHkNETDfjb7jlFoseWEahpnXxBHpnCyKLJLLA+91URONjB46/crEeg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PT0vbaNxjNH9G5RH7Vfesst5VtF5iuU2kAwSiKsruHoGrSV1CuuvRhj7QLnx2TaWrQr8w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EHalpGwpHDKPkmcFp3ZjKUn2w9Rx5Jgs/+xzUWKAxFZKYmdPaUb3HG7iOS9hYyxVvLwfD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fmLLSYyV9zYB9pdwSxsKUMmYY1BV9nalqXSo68GV1cNoQBf4dfmATpzWH1HKXdivPtad0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vmFRS8kYDmzUBwd8y+JZBs0xRF8+IiE4Mob2F3PkIYaKmW9wTZuKYkrEvGSOpliWpRZh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1MC9xYu+5xcKhmOGAK8TCHS3obi1zNPsy5UogfMagBmRKKrawbT46mDPzG9IZ95pDi/8A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3KnA0kMUCPW4494jJzGKvGuiW8Ox4mDU7jerEdlMWnEfFxDOc58SxghT7lnTnEICxYVf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8Q9kDU2olY8wMZqbSzHEbnMbq3YZXuajt7ICg8PLcPkrjodce0AMjdwXhxN1Xib/AMvP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KzEDlgmkW5Vaz/IiRgp0wAaJkPsdj+2LwUasWKPmFnzF0ZmFOuZbtGlEFfd3GiqmVdMa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2vwmH6/RLrDEeE9zHKU/MV4EXkgxee9uJ1X5ZeEqoC1+IGYwFLegv9Su4JQUj7yzGwGS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EOa2/imMmeFrLzbMCh6pQUl80mmjBmm7j1caofqMtzYvgb/sJLai8ha04ZfhQaPMKWDM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mue5Zq0RxdxRiniBcV4Ijd6lC5WMVAHkmRlUYgtw0suky4hUcamDmFcu4N37y6u7giyWc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Qd0o+pgTFmEK9A4bgt4lvEYKSyuZzS1LZYv3J3hUhV3moq1MPiGC7IeG4c3NMKrOZm9VB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DPvOjuBrz7Theu5hVZ7idJLJVDRqWui+NRsmFuChQBqiIJUxNBiFDqaLhtta35gK8MP7A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wx9HjYvdV3NAgNG78OIkQBwWPnmJjZaUfpLDmWIgdlqPNobDZ96l0Nfc/1LT5IuJ9RMYY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Fl4qkSNrBAAyYuua6igAFp1zlYAO+AutTTr1tfspiIEokT7sF3L3N8hlcrvLv6CWZNUnP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5xBCk5ux+OIoUzgu5QC6xwIo1cdwF5IlVOKUnzF3wIlyqy31o+auvogYALxJLl4tth/YaE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4qf7JmHI7qowzRB3QIX/ly5yt0xj4SI5hJuVEXWw5HP4jamXYvrU5iQBh8RFX2k7Xoq3G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YfRrztqGAHdbbi2iIWTtCQNQOAI+G9ZguDQ8zgzcVNOpXM0U3F5OoShBJwDKhiOV1WIX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pBRdXD9wwxGzE60Q8IljBl1i7hJYHJ7xaqczNc5i1Oa5j3/1zzRkYqUcy7KiF6UuMXsMx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u5WwsGCW1BDZxLD6Yasl09Rqj0Bm+I5u+IT4nKVAQwMJKBDAz6pdbQNMtoccQu8npkcP1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9WeIL4gOK6tiGiuwlS11zctTQ1GgHmcumLXuHKWQAzBXKIGGXKfmbMzG7By6v37iWGTBT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bJ7nEKQoIUjpIL2rvydvHUQeoaz2lwpqw7izJhr7lEqnllhswwK6BeWire2WyuHkI2e0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v4ghDU1atM4w5dQ57hHHLUpkAW9sJkqKlkRgGiHoJUxKYFLLgtv+olBwn5Y0H2/EDbX5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WBUtgMA0ADN+aSJZYQWzHAtIEAnNE+NR0FfFanWBgbN9JwYJCCgbX85P3CIOPMGKw0raR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LmdeHsilovBhTW5mHEHrUWRloWlYuDKOoG6iw4uARb+ogINNTadFDCEdcVGVhuYG4u+o4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46heaX/U5SrMzOFYPxKAmCPzF8/SFtUnxOxPM8KlDUo+IeI1Z75nCb4WYioJ3iHxFmBiKc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istlK7wDB9k8j3bJnTxKOssHMy5l55nPU4o3A5aiDCzIvuBSjDKzuCwalibuHYd//ACEW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jSoZMG9H3Mi4UIARxUMmBQVA8RGlW7SBRnRMhWapxKSFtVzQ4BwLj6mzhhq/RKa3Ko7I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F/SSuzTxtZD8w1dZsCu9Af2USbyPjMQ+HdwKRS9D3jCNNL8BhguGcKvsws0TqSABuzK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vqi/ma0jdQIqzetsHKkOcw3BR4KIjY+UObMr+CzNRDRWeL6lCM8/4/8AkGE6SPF/+wRd4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sryIG8fyNJGobh+QOoRUU8OblAu8m/MCmXZHKGj3gBu+plkIQJoNTxErU9t92GRZeVXHK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GuHMQP8A0OWruI59NA9nUNUbMqFpTs8x96YHsxLpV3EOAQANxZnUqbwgV4gmYHPMPaVnc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eIGYKv0EMXFqkulpg46qXuYp8wWI9VEGz/hmdBEAw3mB1MPeOY5KmeM7fEa/EwUllvi7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FhFeIPhxN3HEFvmc7TqOxt1ByLpI3zLC8xAeITLkcx0zN3F8HxLLNo3p3LnlzClvxHR23H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mQORqUz3Gr/cXCKZ5xPiR/UaXM1O6IJmEBrN8Si1ZG/FfEomI5eYHcLpYFxbxmCVlr4n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NIIcZOYb7FyI/nvAmZ2/obgQQZCivaGHbB46GDun/ANhQzuHIOIIAjTBs7IUwbHfUcLe3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nUO2Jr2gazHKZzLuS/wCopaxFhmAcjEsCvRFqF/PMtj+6XmzKdjer1mP5NUENU1jP4ihH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/MWr7RXWE3MZdr2yZ6U+8Uo4NGVEim+kEWNay2wWACVcHcs65C7xe4KWBHn2v7LAdcnTK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YPOOp0ANEKqGJ5C4hC+YgeY2JMrEsbJn4gWiJrL3gY2xYpcx1f6ll0yzcCRxFRS2Yjcq+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HeWmpxiG1wAB7mGPzOG2ct5ws9O5xBxACAfMMV3+IFUGUloX7XKq7t+4sVEa2yQDx8wBF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Iq+HU8vxYj5XXqx9kIpH0/IT5+RJFgiLOSHaob8Qo4lrPeDvcVV3HZZuVcvqVeNQNunxM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Zp5LhlRm5mvMlR4XR8zkYeB/UqkF5/LM/iVX3CGrIFssa8TTEXE3DLEAWmty92Q07zN4g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Bw1ub/rC3+cZ+5cIsap2Q2PhgHuR7ReNxcXEG5Y+ZlbMWfwMpqCYut9OIBQCWiU+yl/Fx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yu2V1e5Sn9saOKnEbY1vEUwQ8oxuNVtT7bma57Ph/wDsDQz3frf4jNKTXB9mKDcsNL9yk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8RnUaor7KYKrtbFCQwBemYrQ+SYFJcE44a+j/AF/U+5ZD5AqK2UoDZ1aV+YxcWkwvt3FS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Kv8A4hMOJW5snUHELNwuH2SYPMc3ET5IlTjzLjPfEV+I9pqYME5c1CqolmbxA6lSis3N5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bg0sNUw6DOaYOYe8AXgdzc1F9yydIkXXrmZHmZCXPba/YZZzYq/MqFWFrW4y5xM4g2rx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eZZtaYMXZEH1Bv2nnMuQ5Y83EidzbDKpJt3KPLNqgpeSC2eIluYZMQfhlTOBuCqjdbjj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hoasHcUOqgeNxx5SqvLMgD5mJ70cKhln9RoWGptQ8EXY08VUSKKe2K0DrFlwsDjZAYmgg8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uvuXSKlKKQD8y0BTTC1XsV7Hcc0XKMPcl2Oe/wDSWsspX8RotmNSrF5cykM6mAkObhQLW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gbqDZv69BgpKc8ytIUvgzCa8ZlE2vitE28PHE8JfUWL0iG55KiXIeRh8+8rQVoq9gCZXc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ssgtXazYpMrWRI13k9zlCtWjRYKKKyOQ5IB9G9P8nxMwqUyromKFl/8AjNYs1mY1+mANE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zH54NyWQqwEAYIi0AvMvwi6tomiCN6JkDmXHY03KWdMDLvV9SlfqBCog41Bz1cvCZvcb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xDU6lwb36kI2fQu3GUetO9C+bl0ftOYwHICaZeG1ufKqP1KdiAyfeo2HDFjH3LeGoMX7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fg3Cw+SX05hkPJDSMRBOp/bcGgwHJf4f9wwVrdH4P9Qc1CUwWg3cK6Vf2YbMy9ebzOkAn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siZInnMpO0BGAd57PdmfATarasOW3kVRBWcu5XRsL7hHUrTDA4yL6GqTcBckEZrVwbuNA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g3cHd4hdtEzXvD8RcQeSor3/APEuV3aH1qWb8xQAd03+I5QKs/aD+y3rTi8eaM/iKlqJ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mZIl4cQzhxG1mJSIdM8sVtHsOoIW7Irx1m/2RU54wL8//AGI065/AplvJU50LI7IBSXxK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ULwyp7O5lNw3n/ofuNED81PaCN0TY0e0qmXhafm38z/REY33WF9iKLPiT5CArVAWjd4w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6AijxmBGRMhhtWsWyvcY/uEdSrW4ijkqvEEc13CZqLMr7Ll+COyLyQKWf4TCoNVphUsnZ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eTcDzBmH4mUCazxB2QCBjUDzMmKnwPcLbOooMwuovLmazUKzGCQC7jjtGw8kdQdlwKqr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siNUpqkhpuFWxmJoVPBi3WtFdzI2LM4hAoms8Qu8rG0q5XqKG25S3DaezLcS8u0U5RHc4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F31HmGOYtDpAOVuY2mzxBobjp6qFjnPtDlxOY3j8+5BxKsRhQG0w9TxCnX3KtZscxL1HT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qT8iZEjandMwTZ5cwVQSX1LSUU8Qg9oTUO1VQdPCZ/xqapU4CvqMig1WX7hNUZ2rZR/5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sGpYQVhuk+YQu1XP+MbVRYcxAXqFiriu9Y3FRggaXLoxFTLxZN5MBLtwS60zKh3zAj3Nz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wQ1HUK1HCVWyGHw1DMayvEyjYsGfE4hjU17zzAzOoPuVuY6djfEHU8MyosEWkzjmKlY1f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LEvFRCXHeXy+0obeMRHMtpmWZ3UzUG/MRlxuUM7lE3LLmFgzmGHEDGxhhvGfaXRfERWUoy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6KpFV75XtDIe3rxOZxD0V0yFBtC/FcafzAorqqU35ixzzGV5ujtyZnZg1pr5lilVdNfcK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KpLuGcrnH8QCiaxifsjFEZQp9kKXG5fOxfKWoQtdGo5xMwNgyH6R5Ln/iZ5X6gyGi4EW9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dRWeoMSsGagrgIzN7C0Xf8CAYyt3eX3l5QeA3KDBYzbAOziXnEbcUB/3ZshhTjciWMVCwb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vdSrgYgSxld1PDK+1R25iFm7pDReY85Eig+5FV7KKx+EVtw8b9ukrre8PXt/pAsxUhSP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i90DjzFJr9ojrp8OZjfeWpQ8OY7ky4xADYt3hUY+jz2zKhf9t+X+5SklcM9W4/MBoppV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2CWRLonvItFCogD34lwgtb9U2P7LLQ1YpfmMbxlV38sQPEtZr2TLwfZbDvDTK7HY5upsS4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GMf2MnecAYPmVWUF5eQt18R0o2TEPYaPgiNtxTNm3k4gBrbE4hlVegbgeiBuMYqqJCzB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65jYviBcqDFQcpyTgvMO+YA4M+JQrMMpUEl4eJcSxvUc1AjiDrTmFvE2Am2KGyOSlZvE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lMf8A3Ls8xaiuRpPmIBzslsoX5csBqncWOXJGN2WFamSDEBB6jds9sTFS/H8EeGvzeUyl0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NDTGpfyYI63eZbXEzUzPQfwlBaxlF8fEAcoHMF61gvZMxauqgO6ljuLYZPEzrHviCV0F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5MxWGIJHINqUQIX3mN/FyyTT/AIMwOm3W37Z86FMQXTfxHPQeLiLNmAJWDj8Tf8jjAT2mD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RWkrPTALTYow9ydmTrZ7nEaqzmX33uLEMb5ltvq4Knqe+YN0MqjCTFZlbuKCn0rL+Qdw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1INJ1LijO4kBgB9yNwydsWrNMbqxq2XW1iCb3CfKfOtMN+QupZVTdjxLmIuRFVGXtKF0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xijxMGWYLlPshpeveLgsU3WIhpKN1AubGNzcGEqoilYmiOlxAQBFIjmyFNS4gLYtb3Ds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ianEzLl+gRAES3W2VjvbyXCR8IRoLPWHXxOFBrZBN72NU95YaVsDY/sgsA+Xf43FY3ZX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uBUUr7lZiB7WUkw4w0h+EfXrLZG8WJw4hWjSe7Uur3hxC1m480TtzG1bU0wylJUH2l+Y4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up/45T6lX1dW9yt6ifgSoWtKKzQCoy9VOnuXeKV4mD3jlkrcqvcsj+U+IWIg27LGZVhT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/AGOmc5xF+nv+wNkKPlc4xEFrYJ1qWlNPuQUG7WPs5iL7kl8JdSxLOz2GvmAydEWdqnKx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gsfZY9VU4uCBmIGrhrEQi2TPY0yhmYqajqtvy38wdkBIHHCQ8K94aqQCPxTAfCQQ0l2TM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gsxXB8Mz8f7fUbp+zR9hiKFl8N17xthd7l95fUnS4+oIwyLK+tMWGMHF6u8F9yMKlz5jH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zzB5+5k1howx1tI3KOOHlZQW/JlPiDhce4+oyU2w0iahHrLMXCsuq94lk0MN6mHEdjfslV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6hXzEXprmYxVzT2xFnKUsFMMXUulM6uGyXHpuCpc2YbhgQBSZPFMviUEdLeJjQvWTFkd5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lq5KvLAxTU3VmIkNwpjvmpmJFMaRUGS3ifDBFgOYIvay7FZedluCIvwa/MT54yLtlQoP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8zBLTjCNKheUz3seYEoYEagckz4iVfUYuRxPwIF4S9cpcjkmLmhGGFSY+W4AtmV5ni/7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vyxoBcV/pKkQYLn6JZbJvO/72l4L/wCsxUpZ/hag4K/aUQ2IvazBR3HBO0TxUBm2oQ+E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4iFsXiqlDd5CxUMhjdXjpgTT69fKMVBjE9z/AKTs1AbPciw5pGGKVgp/bnjmdc+8PbENc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6lY974g4u/TEIeghsswOyZR2+41gfsG5ZgodXFCUXIfMDKg5aT4JVQA2EuRHzCioUNIB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ehB0FNxKRtPuS7u8wB8zzHzCogNjBW6h7r3lTiKs8dwQZzM5byTXM9xBhZS6swcFSpj8x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DPiWixGpZKMqLb2HqENsP7icnXbOouDeZZ1FvxLxmOs+6Me8feXLly7lfUrGIPEsHVi/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krrMSrStdG3Z8EuZ32fkYLe+RTKfm6jR4e5hXQD3UGPlWpp4YvMfDCyQBmHimP5c9xYI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/EvfC3bgldj9RuQtR+xslwQVkTIyzm5izqMSjUHCS1KzCGX+TBFAViAlqcY5lm1r9L/cz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DKxXJ0yyBAFKMrODn2tfiYNDcLVCBofKiLb2j9EcAE69l/kuIvBnqBQwd9+Jj5jn3ZYm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yU7o3AC6ArpNGswHgMzhsgjncpnmUm9Rm2Q1UrHWDHk0wCQVKP4LXzG2xNKi9Fw/NTPE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kdkFXLOa+ByrwEo4ayr2KQs9pkdk8ILZGrJG2V0Szl2KvLEbGatiPc3Uey4lVLrdX+YC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8BMPX7QnZFr4hAOiTtfiAwG+B0Bi+MpBwpvMXgAoM/MuloDal97Zjm7WWFzb8nXxBbqeA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vBl7wNRUmUFXeyCATVsn9iMmHVn5JqLV77lrGLMX4hbJfGYK3IIKKqEKcQ4Kjti3jzAW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BErccXUOc6lquBdq94Baw+EvgG4uTCXbGGpwIHEoG+InZBNLGIQrxxCbMP8AziM2ydGC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ihke5LNI3LitzAzBrV3OdJAlSvuWDhl2yWkahAoMwqv74XPaDdy+trhxcsjaGrxMgcPiph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fkTC3k+ZY6KfeCVG2FhMuJzNkJ/KQQwa2dwKlBOYyPPfcTb1Eg6ZiaKqBVfsQNMvifjf4g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/UdQJu2j61HbV0EYE/qD8x7wp/Qi3Bt5SoaBeUmghaDWb5gN+8a1lU5zEqrIinmc5pGI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H2iAGEMMCJVRR2uI0sugRkaXHiLeq5hHI9yi7HePk5nTg4T4Qy78u/s4gZVvgnFrGMcOW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3nDc9okPGYuXcMT5hz6M4epdlM4RIESmNkfON1OiP+H4OIoAoTDFptXWOJaCVqVDQ0OIA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ZlVMKtI2eUiTC4UPzLlyv0mmYKWa1Hk7jeLesGfKdRpMxvN7eZsXTHwgRhGFd8zJqJ1A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QRxKrVuLslFS6r+Iphytk3VHnUHHmD9y6PLGBSkH5jl8QjmV6EvPovCtn5YcEezNyhus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+xAHWTDAKXuGJqFQCs94iFzWgIirN5X7GJQPMy6/4jr4iUtJsLwxVYTIvWqYzd92ofc5i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l8ktkd/kTa+amEtdWn7G/yiAUVpGxmZ2xUZYsSy3UKm3EtGAYouHRlf2fmY6wBYamWLWr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YrKe1p/Is5/Ey4mBtJfy/wChjBhlH3cFSrouKjKCs9w4PtmmLwxJsx3CmYnuYlyBkq7y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Mu96xGdmzUr3/wCUdcy/CbW8Y95lxs5XUvHnzLzHvqcZrzApazMcX8ywRLNpcbLHayffh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0NnzDhjOL59rvtUHgMw2yQFjRtgupAB9kDwaBUChce7M65gJhBbsNMvtD37BkLEQG29Yn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EsS5QBNCqHtcHsABYB8qxrq9i2x1xcvd7l0K4IfOeYH3WIICnPN7v+Ea8LDI3VKzLPIw6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Mjzj/UeUGt43McLCVC99LluDcF4h2bmqaibIeSptiuKgEIuW38jFQJeVnziWLHMeS51DB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EVbGj/wAn3AsFVkZe7kZPfUBxeIaplmiCpX3lIMtNWxEVZ71FC28yk3Vnn4lADckQFCXs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yCVBwZB/LmXNOYikVVbDMCvO4UCfQEVTxAubY/Y5b1nQtL88xU9o2/cDPw6w+I+vxSIFk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vVA8QvxEtaKm4EstB3KUWTxAtTdniXAWaoL6LijmaKEW1Dwu5qI8LrF1RdQTLfLAJeYv4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m9wRHHMS24O4s12ISk5vZN1ZYUjM2/MyFPiURKKclZwZYVjU8H5zHgPtmRGD9tPxDFEb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gTZZnTkgFXAVC5TqJRaJa2SLYEty+lxKZU4qIbxTPwkAgYgYuJ2Yhy1mZDT7Q4Rq6PeFB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CuPES1SnIl3Gu2xcvcmsZoD9ks32bWvc4jablq/25+UpVMa7Zse/rf8Aqcsd49biw+5z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KNxEC2tZw/M4OhSgg1QX4ZkbJGlU2K7XMmNfcc1xZiMokdlH5blFZsN+6yo1mWrdzIAKK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J29wukPeWXw9cwMwKZJxvE26mV8SqUVZguHbGnUYNFXK7T5mZCItsaHBELIFcW5cqXbKI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GWPjUvPza/Yj7+nLNTjfoECDXvP8s8+OZXMBS1MX0sD9/wDeZ76Vm4bBHMVKctG2EaDw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SzHV9lfm4YvnaRjwcvmobOEtC3FR3r3z5jkNMwq89zBi/JKA8eJnRtht7mmJNh3845Pkl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8Qj5QIe1ynliCv8AUdkjsbzfEN6Ifu07Hh+GK4GJvXRI8K1UwUNhb4S8HsRyAlLDnLzR+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/RzKzpYnLXoRYSBSuGv7CUhdjVzPOXuDwx4dRhbwI9OJS3fwZdADZL221pGy34iLSa5I9e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EFyqmwB8DP3EQuilVNU8/M8SNdfmO3jDHvMvcSN1E8MzeS5cItRNz5T7Vv5i7Yuh/pf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+WbHgXrmbgaEmgrNywBTnFyptAaFR+JQKDE4fQKk1CtXwEA5rM6eD/alO9rNdvBx93ADjE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xJsb+X+oYQLl/ar/Mer9il/5BSjm4bJW8ILfIUGInewEf0RxpShot3R3k+YjsICEMYV0pu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gHoePiENjg6Q5Q59CRyge+Jbjf7hy2+8LC8kWBR+OYk07RKRjmDUpksx7xXmABr3R5sfm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q+CEUhfxvbb4LYxV7PECmpTrVcy8Z1mBJUEQw6f6xGAETdvUpawpzHnWvqBSbQ6JZcPs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YZ+ZDmMhKGs6bgV14KPwzGhuW1BPBBIo9oyZsyPD1BqqfEKlYZty8dSzqnC5j9iuXqcRt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Lo7YULJaKXcy9+pBLFfZ3lcP6T8ylziBMdx0ekLwzLVBTj7Y1C4f7cKfrmV5CZarfY1Am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CiG1MmkmyDMQorlKyxu5mA1uWPjiY5YIas9Ee4R5gIAQeYqmz3MrzAahZH0iAUXoqEA08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duoJa+DBBRPQ9kH7IY29ocbiN57uG2UK6hWE00FYlU3mDpKgzd0QJ4nKBMIkteBl5e8UH6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OVp6ZlphpJdbZbft/wARvGaMz3hPmE7hmINrfQJY7+y1b96PxFXK8rOIJ5qhnQaqD+wJU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LptnTKxzfEI0Abnm+45+VH0/s5GKgdTJTFAcS4NqV120MQl2RAlt1K4YyXfvHGlxEJ/ZV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HEdsEwtblHJC5Vrl2hqOsywMYg9VMBNYqBD9Q34/wAPn0McwW94/wB4Uzcw1dkQBg1N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tVXuOJaeI7GZktDA7ZbilP4jdDxgvsXJ6IuXxiBeYRdV57ndxAq1Y8XDdl/HUdHONl7ji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z6maxXX+4D9TE3LRk3wbGIyRhdjZNkB2HpLVOl76ZfUxRlPz/uYvDgc+bfBE0WJQaPkj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h0y3bD/oQFTAVRU2uBcy0XFzYy9t7i53qWdYZbnML5yP4jm1gpH1KpAOO2vG0TKvWX9/E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vWprmcjrg+YuNP1BG9f2AfmCsyY0NgpxqcU4OyGEG0Imz/U0s0vc+feH/sFhYHceL3Vb8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sxGKLbUm93capntFMlqOb1rF+ziWfmT17P6JkNG1wvdtctvcD/S58AZx9wO5AGznqbH/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Hao0edSiloslDhZTppf5ikVB5jo0Aiqyv0Qia5g5YkcZxEcPtKO8kIGh65jsr3gr1mUY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3TA8dw0dceYKOo5WoXkg1cxxq00Eca9gR0BKpJ1y4Dp9n7JpwEHWANvlzKYsN0uCu7SsO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MMq0/EzTUC117SoDLsV96g6c0wa8MwIVjAP3DboZFluDe1r48QWk05EoNrxhOUkPM56e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uHTBoy4mYQcrbT2lRK/KXjEu2HdUcXALtCwGYVCSkdHH1FNqfMrI6GXVwbPQzcwGY3Qu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r8RrhchSE5aOXfxLJfQAIcE+K2r3ixlLyruXXvHDc1bi5QsWMEbB5Z3l8S/VXzOYfiLs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U3xdxbK+IhaHmYMBXQSomgEjJ94NB4lIPaVL/G772SXxWFg98wZZSm5iZmYVyOHphe4N8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EtpIVxcbX+EtC5jlLPRMRbjWW9L459oBbTVgf0fEBdyN17zDf/VEd8+yD/UOY6hrM95xDO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tkGnNy0ZKbmBeLsSqXxB7nkG1qEHA83LimloR0mRllcZhWjow8imOJSXowAKoWeeY+KxE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vbweJl69uoJtWMobmay6hlV7xhOCXQvRcddQNlNGoab04i6FvacAh639TMFxKm71EdCP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3E9RcvFipU4xOYO4vn0JoYvm/pl5h+eoaziWV5hXPO5Qbog5JZBHDuLakMEQrYe0LPn/ty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pmaFzAhCIsx5Yj3ZZbFrlhe8ymRLIe1T5L3HEGVnlFX7agBVDwfiYYNpcWpT8yoCmtR7J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8hoDsXcCp5G1+5505lnLuMviYg3WfiK0p+5eM8RDfE97h0MD3nmlH2mn2lxlUvE2bmEbKr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RX3SnuQRrSsl30VQMytEq6FW/uWLqU23zRtjoEpFEfaXRv8AMOF+YCh3LWw808e03+avF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vvLvFQM0bhRzDDTIa08bn3/EBOYEVVCdTERD5ZZZ9MwwjPZ4qM6MOMX5iKr/hPM/ANPmU+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C1kVEKsAhGnEJFy98IJdIsAaPglnbni4HbXLAOP3AtuPUw8f6jX7ZEFW8mJ+oizHU0Hh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1ioL96cF568vuVaerUjYhcxkRX8spEC0LrlDmoB31Q15owfO/aKok0Q7VcrMrxCS1e3c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NxFFLHcXcXPcxYB80LONvg/ZzHq98U9rwRK6boyfBiZBNGIPghsXyu5qpUFoy/DDTbz3H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kBjmorYCak47lhw5W1Nl9wSx5I6blFBz1HYWDFrzivxFuQrculi794uAzU4orVkukfAv1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1ktCr8RBB3lQ8RqynA0Ec4C5btjBV7sXdelGJeKmaub3ALajuHmty/mo0im+2CvaJeZh7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9hBrEW8zIMX1KgWOWZaqUHiBe6zEK1Eq44axOjPiKuuKp/MwDZVDKA1HcSJLnduBdVbl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YNA6uKroTuJugZrQSk2VKL6g4F44l8ERwiXC7Wl0PvAtDEDX3CVIsNqlcz9pVMX0DOJrU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5+3R/QyongMZjhJJmGd4jutuzPIShbXAihG6fEQ97Xhaf3K1acgTADuLSNnZLWjGoAVq+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ysLv+wMwiABHIme4DuXp6hF2e0qzP3K1OP1EOT6l1BKQBiIcQUMGO0N0gCpLI120YLy+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bZhFQoupQzGr9D8k0SvMS5UrMr0NZhpf+ZjjMeb+pggHNVM7G3LncrD4hnepzWofUyONMH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dRwRg7YCwJDEAJUGP/Ycz7Qt3iVZ5mj1PchdYqPC4cNsR4+IhWzUT4Bw8GLBMC22tXowvR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Zipxp7XtPajE6jYLz1LblR2sgQgYG2243IWKjMXiYqVqKjKO2D+GA0S+/XuO1jfmRBmLW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Yjt/gx+xPkBrqMFbsZcDmy+ctUisPulZwwJqezslJtFBFaw7I1blWjteI7V4dikY9XulR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eFL+wsQ4Ud10e1v8AUSfbWqe8uW95lz7cyx8UO1QigcACXTVUDGwS8R8LeaphLemBs+471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HTa0zKE6qukWwSwnxl/Je3zAxRiGvk3MJnYL3Tgv4gBZVCVuGpFg/wCswS5WVYNkQLL9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+kbNUwZrw9k4Qz8eR2RlY6MYFgWwRUAW9G4mW9jT8wBkeBy/EYAwOhgha+0HOR9o7xkT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5ngH3g2adVUWir1D8LZoAVeEx8yhOrUIqB5oxcVtYqW21MXqEtrSaYdGCWvXibJeXUsaJ7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E88XMqzlUaC578sPo0asxBRjngmRC3g1Hkpr9liIUDkWBWCkG+iDwwRCHtyxY5YZrEeqt7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Vu6uXQdJBMXCjJfJT9oTWz3aEd8x4biZUjsNxd2fMTa1AcT5jDBcHo6gIO0vZnOoroqH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41p7hmFhyTdRMOIkyHiZXjHoLo5h8lEPVxiuJmOVvxP/AITA6lGKuJVDL1K9SGImKmpZ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koPdg2YIVf8qXnuHDB7wJd8Rx1jco837wVAJgiWRJp2otdmtRqkzFhmJXtLr0Jt6B9w6SG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t5NMbsAaufDrZ9TRlF3ooaDm/wARHeyKxsDp694LKeJ9mOoawXzEUJzEK8IRAKqpQMXS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iVix49IRKI5+PQY4m/mC1BEG6lp3LLPzEcjmCXRuU2RSTVc3BZipm3PmgfcMwPzERozu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KzOhJhvxHDTbmUJsKvs3OITcmAC1mNG7olRZf0n9IxFDtP1ERQImEcJKjpmFXBg2FxBHz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ZlWe0sbngg37xubizvDDXiGmtzAry58XGFd9OoLXMPNQaEUygLz5gLzGPmBih3Ex3HFkf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ID1CsG1nqALX8cQxXa0rqyAqJUOIRe3J9RIQ+YCCMze5bSsRIC/ML3Bvo5qpWmZeN5dQ5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Y3HbVylefug/s4h6bWo+JXTSq9ZZsy1XkPqLIMBWP9TzSjBXLAnscgFqUJalNZDqKuNma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5L/sQSAO0FrwJ/wBRLarRR2/0m11GE+wzKOg3qaux3xBeYS+H+LDGM4aD4JuxPK0XsH+4M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8H+I0XvK+JasQTlizlhnAwhAflUPCkMrqgERzjN9kReSLzLCPdQ/rKeJmXZ/ZoQYq7TM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J2s0ZFWi4ftwoB8sUcj2/t6jWtP/AIZcSeuAP5bhtOOSn+IWXcGZQWRoGV9iDp0y1L7x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do0/LKwCnQbmhwuXCpguVNQPlXAyV8VKISL+CWdsTYDwENhHnmBRVpwzKSTVnmY3WZk94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nURm8swmC5lcMQxaJWY1CHFHPkm0bf8AQsy/aao1fRHAUis51lKlCLvlMoZqUMk0PNIP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sDKEx1aMfwSyRX0FA4gaNOlJL8MKomWVV9FGSPK4gsNcsV4im8xMQzStQbLXe5ldSpTmD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QF8BGh94TOF7hVTDl9jhUEpQ/wAhtHXMTnxDn+JeAuUGdQAiNtQd7lfmIWJK6sZU4D5m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zLYNW/wCItC8yxtCNLax4bnqFsHg9o1WFreXcIUDFf5GpydTDk9ziX7Krc3p1zFxZFim2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VpNHNS9XQzKEs4hQKwTCcyxbz+Ef7nFxLZpjfoS+owqYRESrD3IN4NyHI5/0gCi8NMwD0M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cac6rg7SZPin5YDtMDIpcAtEcjBs946tSZBdEIPwfmNREfC+5Qw1j+Ji4V7S93uNzBmJ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rlU8w0W8+0yP4lwvMRxUqXVWS2OAL/IZrOYJHaFyAXuzuI83Ru+k8dsoTTbUsprIwwexy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VbXxNCBQW2X7V8TBkag/iCn3Qh3g0ZqHniocdkQXGYz+Ft5hxVBCVTHDJRKA1shoEYLn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eGGNzyVO84jD4jozniCyFshso+J0FM8iiHONhDOuOI6xfvHfmaHMTFxwsFdpqYiQznIvq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8uP8AJa38gt9sxUSL5dQqpDlYRVaZzQolbJWbYF+0cFM7kprlfo/z0dZIfM1CIVGWDbUI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uVMBsID3jzbAHmxj2lxzpKCAO9UWg5GO0E4YA2YLWZQ/kJJ1td6/sF3gsK/Zo/3Gthj50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cdwfmUrbH+SH8nP8QGbKmuVrL7Tgl+gfRzLAP+RuWof/AC5g/lHyK2mdNH4IhbIdXipd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RPsK/ubX5TWYOhxKhx/Ix3FtDQ9+KjpfrbPF3URWlsg+IsVVoZxmHCyhGXoc54gzBVNyz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svHuiJKfAREo5V8EQikNcJXbJzBXbBAoXxDtzLUloFrluB2mcbtl6jAY5gDtErTc0m4I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ZQ5eBJEoD0V+GVUOoxQwLhX/yahmHy1iAKMZsjiqKrjb0AgqmHOY5bivmGM8y8+YA2xmx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MPMzIKuIaZfcGLiBfvOlzfeOKVUwyisF74YsTmLDW4ZLAssZJeIO02rzDaqW4oq+5ZqV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JUo5+pZmY8QIqCS8e8s86gLTmUZZd34l9/cXHvFfgqIbV8/tF3L+YFWVS6j5SqXO25oZv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0tMLG3haui8nxLzsGazKXM2jF5lhZVVHLK3uWNk8So1mJZp+YbUe8uzYLfhNGIuI7l5l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czUfc0r7cy5ABSuSFXz58Ps6f3OYrxqKBdniOUIcJV6dVCrTqzHuljXMqTvR1Lhl546iF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trs4ZUB4u5lafjCmuIp6JnzCx4hSdQaNwEzUSeAxdSx5rbF9sxB0fuccgIb9kwMum1fQ8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glql0GBJNuyD5M7uoLRiFTolIOUlsqa8FP8A7LOqsAZIXABOyIByPxcsoweIFVcA3kFj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g7siXnVZIaAG5jUv5JdkEzzBt7YO73+oYTkGYXC8+I/aUrlmLOocEH9RAK6gbhyMOcxnS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NV3iM9oXE5Ka7Uq2rt/4e0XSMC+iXGJo43AM7a4qZtUe0rGYEBfUNXNaiXcQU7/vEqblS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iAY5ZmWK1vm4DVWO5Zwhlj7zG7P8AqioI5EqdUtyNe8C8jcryYhX9iObMl4+5b1SkqWLm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PsloswWWr/VfcB1tH2sfphjqBNzwf4s/lZsy0yk19z/CfaC2E9oWxV7X03A6+LAitaIKs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ymDrTXz/8iK6qM5v2kB/EW3Wo1ME7EcKq2IoqIUeKpZPYMRuVtwm/fzNsDFTMs2z4ajMo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EFVrav5HDdS1TF1efmEvNu5ZtL8S/WZx3N4HReYUDU03NcQ2WYC9dxUAIJnZKgeyxkXWn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LOWViXD7VDdaDiWqxiXjO4t2Qise4CtfiEr3Bv0PxM14gd9yvQeVzErBqqGobKCjm2Wou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A3AYIpF+4mlA5nJuGBCCaAbWoeDWYP4HDxwiQfjFUPtgG2HYdQ3KgLF/A0fiWVT5MVHP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Nb6ljgDmUN5iUjnzE4+5bZZFawbrXo0IUF7huXhp1KW+offcdB1LTzUz4/8AkHF/E1FR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WlI3oFc2t0wVg4ma6g1uqHvUZ2gunBQPfMK5RsEplvLlPeGNHEyeoSPFuGJWncMmAipx+J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38ELF9xjdYjXowzK3cwfSsTISvIV/5USVL7kJqbBS8wQKeeHtA5xbBc3cLne5gBcgg7Fv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2sodnZ9vl/wAC7vUq8dzzCyL8xS4bilHMHTxF1Y5i15grtyzBumLHDUF2z3+o2DiarhFz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Ats1zC2G3qM2Gx4YZPUAbzLXcS+G4kaCN0qlKkmKU+7AXZxUr2E1qGHG4bkRuCvAx3vMN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LD9M3jiN8SjgzEbhjEVN59pRy+IDPLplvptjES33RNA4ixXJEtdTjEcNTtN6h+CDd1HjGI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DuVUoXN1/YP7CpG391f5Aq8zxVBYtmO3zLnFXcIZ7iX7S2ZUqr9D4Sx3YhtoZcbXRj+Y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yeJzKh5AuGAH+w/crhcwYgxuAvcr060hUAKXm/BHizK6h1j5iJhq5cja6u9VKZfrRZ7/Mp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Dgrw6DEuS4N4tYV2U+f5G7PZzk+Ithdovq1fiNmncQForoAI/dxkITgftuUUj2K2CTE2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hDfIMbBDd+Z3APy3f8ms6xG51b7i39zDecQWNwlnNe8pAntYl2HXiYE1UmzsYoC03nkH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Kg9obWZL3PwrAnInJGSL64EJ5lBaG6xcKH7hYEslDYXj2iWFvEpSzcDb4lbxnme67hMQ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LQhcivsnISGbhgl3OYOK4gZl0PoINy2Nt4mEOcwSINVGjT3mmEAunlEiqMYhTOgxA1EJGj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cKFAvmW6MeIEiFfERiyetsINLcsLta1LwpTFXiPAcCEymZ6CYEAxZBlFipxWJYZYQv3/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59BIGbl3NBahGqiSoHU95ehvMEWfpAaNHEwGIGKxv3mA2bxcs5ODE2xBjs8Qex8Q1AHXF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UrzAB9kxDOcfWLYmOobXOsw10urhuElI157Mx/jnd2rEulHYIuvZjld6vJDoL4lRrKru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hT+ZVtPBxOCtFU9RdQEngcfiLia16cQhv0JxDFwUvEvpk/sAPI2ZmNUVoMvhfuYurggO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tuErYNLVSlGNlIxHh4tGloOl7BD041CfPoSR2EOj4iD2A8MWMMtPMsVYdy9wzeYZ26ltW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RbH8YnMQwQS7A/UpdNmrnOy4RoVglua3aEGiR6wwAacQ3ePqUjJClRRoFiVqZF0hWpyzDv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CqrE6oAm/eI9+Yod4qWoxrMFq4EWLOSLu40Y7G9QS0ZLXUdI3qxJCjjpLjXjUzaHzL1k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XXYTW9TZ7dzuZBc1MvCGEG4MeI0XecRQTNf7G5VN/wDCf9j7TaIHEOUWYf8AENwhvW4+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zdQUAoazKNDd8cMtm1q8YAUh1pItVB8CbaIQgztJi7tFYp5pzPBKdDqbCNIjcxEbE4IQ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LjrMNcDC/LuZHEp9wp95m7Qd0m0i4RDMO7YtQglr3PMuvKUG2g9lZKGbBhg8zXP3FjxHt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9xvGVNnvNhsk8AE6JQ+WpQrDJ4CYJR7SwUCu+ZluIObgXtxKibyOT8xcrtdqtrMwMxpwO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X6mYspW4OJzFio4l38Et5HtFyDcxtzNhOzuUKNMQ25lg2iCbkoLgQrrR4iveDRLgdsojR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M96miVY5Y9wKzuIULiBPZKzFHDLtGE8orAWvNTvsIwZQiYrxLXMFKkXBfdFgoKEJiDNdE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HcJmdif3Dj5TFaEH2mL1mCEciVLq8+CCt8S2VqKWs1VxSq2KqFS5DmPMGwpT8n/sHnc6Im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juVLbdxVgWWjhPMY2e0tBzTEQtzAZlc6lUxWZwEaLnHcwXOYq8y3FFwBkOOfdERVmkX6h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oBOmPuI/1F3TEiau0RCGrT8YIwJZglya0Dll7dQLg2l6uCVbtmv/AJ5gEciqAHxMuuwb6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p4M+Tsipy4gcMeLPchhQVblyP6I59mHpWJ7Qly4afRVqOB6SUzipyh7k4gFKTtjGm1Zb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veXCGx+YK0enPrWIPpccxO1PDLS9xIhbbyRFC++JkjdH2/g9AhNI33UzC24ieYm8wlduJx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q7tKiDle5YVajqJAt5hWVKbpBZla4i02XRKjMuWtihzbuHpUjpFS7joJYJFFMAcDT9TyQ4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8Fwa6qMqxc2RhVLpjSXCoeYQNPuK7kXA5ikjyH4b7lgUzSODp/wBzV0a9rkZSo0AUw/O4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3mEyXr6lNOZWH9RwdTQhkaGEVTZrzxD2f6v8AuZxHJnEGN5mREj7ZiahkZyep9oFi1iaZ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B5jKrvuAvHUGFiyJARukh4KjCZPqCugdv4piDRB4pIqaKjdwtNdwhlzDID8tQQubto+GA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e4VT1DdKv/CReXM+mKycO3u2LjUq+SiMhrbSCR12OSxPzBlGc8THVUqfZDbBXRLxmGf5HV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zs4lq1BH5qOG1oXyv9mAF57UioLGd8sQF94sCtjLr3gxiG9wHBl7nBeDiEHWZyNwWkDzF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fEZ1SciUQ/wCsAYrfKXjRPNMBWDyJfZgaqVzXEtDbSqfgi6XfcHKFHLuUpA4qaOcQKZuA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dS463GN4rB4jEU32zDQX08ywNpWMR0JlIG5k/wCoDR3qML3UKNJK6gcG43sJ5mdvBDEc7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ORfKV4jDLZjXeyals2Yg9wpu1mB7xrcumWSVtlrW8dRFsyacy9lsG5q8rW6iaOYNneJR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g5gtLlJmx5m3JLE8ohGiImEWruLh3MigK8TXBjhMrgWtP/kJnqJRFW6PdLVlqWoV4YiDZ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JP7O4iPH+YGNAP2/8iKFK6jV1VF5HMJrCMxvfgqOi9l1U7JcBdBdTCV8BWf5Lktoj16g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JjoMIOGonrTvgaftmbZpGcQN+nEIM+Y5mIxOvQ2wISoGK9BvmE9vS5zKuV/gCVc9pe8S8P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7tTlFHfyLTt6iNquJWI0GKwnCR2u8kvdlLU5mMjk99QggZhncd9w5HxLF3EWD5DEuqXDg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MIWWsdqkhw80tmrvPtDnOZV3lhghk6J7Ti4eRtnOVg61krK6T8GmKTggX4hNKQBV4p95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qHAK/7MQrRehsmDLU9zPFxIpLz46nObIDuD39zF+0vLiBvOZpj2lPeSRgmWoLILF+8y9mq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zVyvLcNVccS42Ab0KsprD5IiofNQpVn2ggx+IC659oGmdyEpEyDMTR7SwUDrklsSnJEWl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mWZ6isaXeGLg0Fty0PHZKl5VY5N7YGXJT9xSeAr78kIYK6dfiLd3cEQFUfZgWrQAJ1mX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I3SuMbmMD5lAqxihzWswNutPsLX4qO2uuyjmB4hzWqZjLzie2v3KlEQaPuYK5jUDlFeL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0BdxjAO+MBae8sEHmiPhBxd3DLMQUh8wTFw0ZRDZNL/pLWiO+UzQto3LJLWtXDfh4T9Qa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g5biJVNR2jcO5Y6jgzCklIVfRuU/OJx5Zm3XjuEJw4IKrPUZ4KqUgdwAvNw2VUqrr5l5C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WEgbNmYhR7SgOaDggBjfRNjMZSty/mW2wpz/AOx4X8TDw7lBq9S67d7zBzz1Han7l4lY5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zpUX5lVZ8SijftLDS/EVpkrC6IUqBvl3cqLbqb/EtCteYqGX2ib1FQ1jmpbOK8MoC6I5g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wnz7Qrq6iOcWAnuxQCt3+YIoM/qNY1Q8xPeS+kYEYrQcw5cjWGsXEoFZJZS7Cdf1cEpoW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brYwTQbzAAvOoJilTBZXQGWY2hCPGJhhyQ8vqWJwD+Icwa3LntHVejN+hOZcZW5XoYm4Y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0XcuHhhqG3r0PXuG5ZmZxjf1xCPURgQEFBJZ58QCw6Ljf2lQyscQxHAxK4I2IRtdX2cR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Ysc9RD4hR5qBlYN4zcn9mcOPBNMu0eqE+JiB4nG4APSaA2mOoa8y/aYphtCLRkdAMRqQv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+WMtgUmKgAaKgkpJUv8IZmaP3LSYOFYuKnZHNwa8pLxpuIjgt94qN5tnF6ma1NURw5v4m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6hCFq32GIvniLVUXBxe4peWC6nhCO5deWXjEvKxrQpaVfUQbSuVZOJp7xPCVK9JWiC6xC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lVxBFcVUGJWB4JdCuxgfMzJ8CPklwE4byS3F+cQFAM4ir3ltumsfMpT3dnJXh3C7YhIXFm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utyxCiFPBb/I3bmcMtD3l9Zi+2JCWHjEpDScEw/VKMjQ1JTH3VfUozB5Psxu7j15iN+j3i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3MBWTmOhswgrwBggkEW8iyiEQG7uIjC8Dt4iUFSUOalsGVLOYOYU7mIistkGm5ihuHMpx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8pX4nczuyxcqPekUwYvlMlXW81MhIfMBHHg1cElt/YQrp26oiUbWqL7dI/sOa5lKlA4iQ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YGpWlGYTvctViuOXLh1CDiobA4rXmbe0vOSYLlZyw14nct3cd6mNzF6cRQY31Cni9QfK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CKyxGm5WCAxEyc1xKKGh98zEiBZcygogCA+dxVpUO8ytoTjxH3PEMt0fMArUQ5rUIGhL3K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8Y6qcoupHECtu+OIMrBvCSwJQ7Yst4lkT6iLkHhStQF1/5g4MLgVCW8iAypKC9/HUIzsO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WvF7gAIGjn33EyFiVB/Y9QqwOeUWyRlZHJ4Th+IFu00MO7MQ2oNAR2khZmfllsNLjxK2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8J31DBOYqAW5RToIcLXpeMQ1HU0TcPUZNyuZUv1dTmXDXp8xc+gYgbhgnlMQ9KnEzEzFUG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6xC8uqxAXRZ9WIABKF4lljb1EOBT7lh3MiuZ9SYSyg/svlBV5U/UpxA5T+ZnDVxabM5gr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x7nUNGZRXcoLabluYl1TpuoYLKZVMzEv+r9CX/wB9AxlIt4lUwG47RubYALTNGX8ho05W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e5mqdwBc4s/Mx1FddRayERdeOJn1D0RfBFj3gEcZlH2d7oV/Y4ECcnU1+bmjy8QUZYFiy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b7lYg67llupVwNGjBx1CzaNYa/wBy6GD3H6IkurVSNLh0MkXI8IIM5jHkuATHtB02t7Q1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v5iNJUFbeTzMfSdiIIPBQhCn2Iz9SiweQwZWaSM0rDonyQozNatXvURv2ItTyynOIORe3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cQsMprhMqBLxU75fRGWgAhhcul95MvlLqwUzOUmc1qeI6zD2qARA3XtFld33F9+hLZrCKV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Q1zqa1HlYJbnysEXAptrmXMfiBSjqFedPEUQU+fQvMvvUGtTSDZcvxM3MrgGO4oNAfuLw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La06uEVnp4Jd34ErlZYpa5l/ZLi9QzAxUsYHIQ76mIymDUcmMyyPBc1KXqAW8pE+ZSnm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Lzubbn0n3im7xKVzaQagFrEzctLDmCKQuBMV8soKoqIOaL1LRMtoQE517xeVeVCH5nr/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TB/2IOcNRPN9SlNbuWyXmCzcFcK6mWmfExcz4uVhxUOBMwbwV6QoKhKbYXN9uI07X9QO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IgGxmojkEpNKLredvDySm1aiRcUufiBAg/B4XZNlJVAvtsWWEm5jZEaPJb4mfKzxD2dQ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wmCWgiB4k941R518xolWiJ9yrbjkYwXtxLGr3MG4r9yGX0qXuE49NZlxW+rz6cTmOpWH0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9CcTuXxCPoEVUwK2ghtwtLZW91L11X+SWyxZuUoa5HcwKNn3HgqcVDWgyxCBxIXNsXVxX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22kik6hkpGAyi6Ny7gOCAqckqnGIPLUELtaANq6Ir5YbZz/Y4l45h44O4heBlDwOcSlsO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0uvwEHwRu+5oPOzHtlps3XjxAUpwl3KVuWW5NywK5llXmDazcPkZg6jfglrpq+BlXQxqN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uqyPsr/ZgaMwXzr8x1g+J1MczQg0R8xwamRiO8MoODcup6fpEZ+fFQMacpX2hWguQD7m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9xblNF2/dYP2wuzNUaHqoFAoeQl0zmHt3KUd+TiLa/MCWxNVl9MAGgjGirHgtgtWy8Qz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PmEpDk/cbluu9o/EFoSk4iU4b9phrE1GgL5W39H3MuIXcNdytlrLBWF9Q5q/mOZrcReIP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qYXKXQMAPDiPgi3mUGIJwAomIhhaMZaFmM7Djwl1dr2dwxaz0QfIdqp1aIbcwBGBp32mG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Ya4WGW/HmI7+xOVA7qaL0QKWIe6Vdy9ZQIKDm0IJY4ZzrxAilaW1EsGuaoiTJXoirmpW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+FQRUbj62hhBXgiUIEBZlZo1NbmamWC8qp73Bgh83fwR4mvecd4g3zUbX7TeYyu4WEuVM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ymtSxaYPzATFeGBmI4zAasYZ7Z8kRZoHiHGDiW85IbTGfSTOZ+4HxLevaDi0pcRs0TMBX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mHOLhteINuooB5i9UFfcHBdXLfCeBcYjlnDAEbxMCwfDGCm+D2f6m7pYzQMg2Dx/tcsx+h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aHw1w+DdAcl0YNx2nAWy5BTQ5zMANyiqRpxuJVrNxJnU4rCbYPLMHfFx9oN/BN2dz8yvS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ehsl9xcb9CcS/TuHMXOITuVCb9SHqTWYCNjmWDoVnqNxqp7ZoWwGHwO2G+IrFUXOYqGg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WwzKHvNA5eI5t2fJgV3fLn4iy8ncd1p2RUWkyBF5OWZAmjOgj2mNniK8uAEpnc4hE8W+mP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5qM3uvRiU2fRdCiiu2PcsjRtlNcr1XEpf1MxVRGy89SjxzwfiHWPiYe0T/wCxOJbdEWM7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g8x5LS+I2lxqy/ghN6S/aP2yx5DL+pWDMdYIPNXLuRiGfeZvEu8R3gKqOXeo5Gt8EMD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0qUU3mIsq3fsKDAmycpC8d1fuyShDL2yn+kIVo5P02R6u7dfcY2Q1opIjaX+ZZb8RM73M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DtsCfOmUjeO+IRyWFz1Bl+Oj5IFXINgy4EXIah7VBzoMp8pigxl8y1eoG+pRm8zfSYzKs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Vr9yql2KPeBbt7RqgUJuWWbo3EBjKVQlR9oCt4hxGzUqcr2z9R7LU3h/m5WvdQFD0BUvB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cJsxGt3HFXUd1crB1rMQtFHVxt0+cHXySmJmS94i+9OpkVoghGtuiVb0sxTFFFWtxMFb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oV3xPrADmIdlSVA4RmM2Py7jo3fVm55RH5RUjiLUY8PeI2lqxsZu2DdXC9y2GZTsYNq45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J5Zm+sRoxPwgDluKXzDGLxKpc5/UTNRda7mlQw1Lt3RPC5kN7mzBLC7zDKqhaJi7xA3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e043rmFNwpZdwxAqri7HsxBYscBCzT4GYy+miPzdvbA2vEGxfxUVG7VeMykPIewy6dQc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9JfpFZMvx3HWGDeNOYAum/2DiYtQMmPLC0nYcMfnipSpXZK3sY694RaUUV4mi6x1PdzCb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fUYet/cuiXcdwYQwl2erT6gjhjC4Ygem/UhPEOfQIbheHRLQ9HTKXUvtqHZKNw0G3zCuS4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gw+mbDn2gMND7h8S4vXUvlcY8x1e6VKFsqbV5gshxDRviATc7gEHrzGAr8ZLX+pUPjWm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HUXfWqg/+IFp7vzX9iJRe/tM1ogq8xCoaHXcYFOZkff6IigWSyC6SyDrfmBRIBeDYe5o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I+9dwKyag4zqHkl43AO3zEcDcbLOCG7Smb/2UzH/PAi5gYYMt5JVa1Ctb+JdxAA3e5eKj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tbI7N1SfxL2pM+d6i0hsqaf9ieOeCpnMBTLFMHmLvKfmACxlLmYPglXRaxKLETSNJ8ku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xeTf9NTs3VkTGj0JUURQGCI1a9zmU6pe0JbqMCCvhxKGcO5b+GXgYcP4IalRwKgPPbsZm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N1cy6g1uOPJNsoqVVysTT5l5rK9S45nQMTlx1C7gKqK8zm3cDHUXEL5mJzM1DibFfySYF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OC9EuDKr2Sut5vQiUgcO4tSy1faFhDF3HBSB55mzaG/MpAscUuoDkPcLSsbRKzqoiqdd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+oPHtmAsXiZXAqg+YAap5j0tg2xwT5UtwIv7wA/LMhXeVtP5F6rt6I2WFxcBdxqtQQ4p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bHnVTNOSwTFrMGnH1MG3mf8AfcAKjRdQ96mGB+4gMP3B5X4mF1ULrHcoyw5nBc0VYYhV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HIyszKDVQCsbjjcQVuoHQhKC93UDTqFc68Ri8Z1EurTxKxqvmJko5z3BsX7mAaO5ux7Q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NcuyCsOb2wA4v5MR1CGoWfY5/kFYqtydx/xgDdtWnTmUTIMmPAkoAuVWqhWV4r/dKo/7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IzmeXxCAOGOYcVxuGRqB5ifDfyZxnMubletQr1HE8oYzNkCBKxH3lYgSgj7xh/h3Amo4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q4MKy/AwzWnIDmN+PNkMZd4hrznk3EGTe4/ctNrmzcFeQp1NdHAG/wD2NmimVbJn1U5bd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hZaPabOoJKbICy6xFQW7L+4yJt6h8wMsVB4Qr3FssbBjV1FvGJQCwFPZlwlnttNHUDZh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zCYMA+BfxBmqxGpmQBDnuCDJrXMRAKreJTC9RHMTWY6X6gObcDuYd1N8wFA8mYqZg8Ve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of2JBMj+wP7NwcQy8y3N4gYbrHPBBRxg5xEvmsfBqFlXmL5MvONS8peIXQLXtUKqgqjl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SYvpn3EQfJFNPsCn2uiBpAsrio/NMRs1YuEXz9QEdWQPhANtErXEPuk1r30nxUWqezEM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mskI/HJKUtxBrndx8sFZHaO353Y+XUV59Kc3rxBxwF8k8bgZpxOJWPROGBHH6nJr3iU2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RdxOJ7TRiBdqg7li6qdkbSqBKSLajsQh1DHsYzMg24JQUHm8SxufAzHAK7GD8REYaKjvI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9S3QL5IGwBqDzwdwNhCmQ+ZdmANQfUS41NT2B1HC2nl1LUKqvGblzocqwu0zgV+Ye/ZW1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Jb5LzLKcfMxeNQrU4/wDYc+8PuO3XZCcab1DVx2ZmiVmJHgh/YO5qqGCsVDzN5xcqaZLS3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ue5DHZHnioNrP7DGIjglpremGXggvG4qW4fDDu8RwWZgYz3C/wC5gI+Y8mpeZwvEdBef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5G5QbwtuUMq/EEuqgSKuYLTNVBq+TyRBWtRAylYW2/wCou4YiZgEMxJeVqtvZH6gh/NP1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VBulwx4GJYxS1qUqq0H5irAKa9pbGz0dTIoPeBVuoAgZb8MNPaJGVDBOGEXdehH0MwIw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4YTXpe8xzDn0PQh5ncO/SrlwDcDuYRSZuaOniL2E9x5VHtGo/FGN2riEctYF0RqFQDVL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PLVZWVarGw85dxNwURV3LH27bV9MuhqDSim61aRzbgdw8I2ebgxb0RrTe4G4FsaHmYD6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4bmR6Fnhf8S1sgrXjiU34nss5i3Vw/iI1IlfMPDHSsKeaJVc1E6i2tyspZCEtWV8ZX+uQw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RmxpWMT9RtDLcMZmXLgjSbl2ohg0QFCamU43Hnn0y4OYSehjyhKhqZRrS+HhgC6UjC7M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g7Bvkgc3R5Cr8zAGtxjdOwCI1FG1QMdXJF4JggrxXsxaxvhNkqCq/wDNe4WEPN9rP6Tt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YWhv5hF3uCIebgsJ4TYuiUb8elcSicQL1iNG8/MuWAU9RHOo2MYghjfLMDMppo3FDjRt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LXEybiMRtiXBYWBivK2mXhRm6xjZMeUHV6btpL0P3e0Gtebu/iNxgOKKS3peLiXcT9wKw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4CPAGYIHzDkG4ZVSvFR6RVcMSl9gCOoWDrd5gMBzdNzGBnFuoyiKDCGYgNvDGkwMcTAGA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iXrcvuJCQj4iHtEUINx09scSpFvBBlWrFywNjGJ4iShlnF36B8R11UA2ucSsdHpYV8IND1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lmRJeOjuF5v/AOzIYFiQPiZeCCoHDLzK4vMRxr4hbECnMvPtG1W4rjBCg8+JoeKLYXgs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DmNOwGYlWWv4gpRWMxT6m3Fec6mjGufTZO6/mL4hDECQVcR8miKecn9YqX4lYjSgu95sUg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gU9XMs5PW4BgEvuMDywlMOrvJXul4vBHO4kr07hc7nE4jD0X9z3gTR6FRcYzEBUVuXL6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wOv8DZtTCU0hiVnVQgLpwBzLp0DsHh8xSxWU17mML3QDF9wi9rJvECizKGD4laLRcpEXZ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6gbxNHFQYXSKc+8S9vuXCJGub3BNt5irXuRED0lDZ3M5vcCkfiZ5qOhjvERs3OUBPxK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Dv+pWTJFFRBu8S3BftLoM6gwrXMNN6uWYVMzcrOZtjcPiGLxZEPJT2wRdL8TJaWMQZdPP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5298xcXFt3+I6RSxvHUbQ+8+xHght7iAWLcIow4X8JQp5O6qBaJUa4MN1FVbbvTBg4hUrC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ReX7gyptgs0Zlm0lxgGsIV22+UDmGO5GysyjNVEvvUdrp32+e/mdyRsP9DLPL8BWfnH0x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yeJTeZ2GoamE8yxKX2gAy+I5VWIDS8cxtYMQVyfcrFcQI0cysNwIefEvu1TxKw1DxHC6f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xX9rAD3MlU/EzFC5X+UJbEWjX5iDQjN5pgCveQInkB6S5V3HiKFg7ojTFi9mo+lQzTn3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Gzd9TnF4zMXoNXeZXMG8oTBlp8pWIuATFdL3e4lU3iUC2mMsroxAqZJgcy66n4Q/EPeAI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8wyzNyswL5lFPiWZoZQtQR4q5bBY6m+KY53VdXKKxN4YBWGk7gdcy0fPcLFJMTFQpNTEv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ku4nWjud7zNYsfEFj4W1jdY1DLLUK0T2MBM/aBnW4MjUbWz8I5XL4BnmXqBe7Ys3Ts7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1zMp0iBlF8scvENY+ZZnETgoJhTvV6gWlWniIUM0F/EeYQ3jL1BCBULjs1uYGD1KD5R8lh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rZFOg6OyUtnfcoIecSmupqyJVOP3I4D2l/iXPd9Knc3DqPPpXoswYehcGKeZ3/hxOZUq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mwQ5zOZcY9RQnZLag3y3KBDypSvLzFlgDsWoquQxzC24qruDOD9Qhed5jWBSVQwNsxVE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CcwFSlUYisHNP1DKOYLC6XnqF49P8bx7M5LErFNkKuIIDQzgTlS+3szJgsIgBBMjqWqp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rO5gbsxmF1ioM0wZxmGmWo8R4VA6i4tydTB8VEfcI2OZm2ofhH8I7t95m7uK8alIcnmYsB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+GswMcxaZZzc95a1bEfv+QVl7I9AbCBfFA5IiwoZCE2/3LD9hqDWCpnfRAlIOe5luAO+8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Joa3GFfMqhqE8LH+8wtxY+f3KDCPEBm8e8BgU6S4tNoFFqnjPEMQPiGGhiFXLCUPNR37lL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5QaPuWaIAYiWv5lDWfmN1bMJZdwKfeDGrgObQOmMwssVVqOs+5ZgN3qS3nBgXFtrOv4I6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fiUmDdYEQMdQgWLnKDa9xzEasyLEnL4V8wpinbmFwc9aiCk2EXJ7QYvy0jaoX3mWsvgwE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9NJWI0IJ5gNrx6NWupVnEummmVDDLQ/M8MyFynE0ZlMFGYrO4OZe8zDAT2XDM1fUM3mPXM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0LGGeo2Ymbu2cFS+1hhaXuXS0YPuKlthuYeZwAbnKrGaTPFqbnEPbSQHjcou/kl4YeXt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AczhMwrP7hlNm9wBi8k51VcwYSrPPM7iBCgpzHtTXmBTTFWzWfExs4hZh0/KC/rkQbLB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WV2MgdZgu+1Q8RcsuWZhFwEbJZEThhHC3hhsvOceYuTkmYtw5OYiW1/ZR0sD0NTj14v0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t59bhuGMxzCY9A9H/Bx6N4gy7zHmGs79FcIgAbe1hzLylvhYcbl+bcRZnJsNynryIMg1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j3NwsuycMCtCroDLHiLQKR6SOsR6eDPxHfET/AORMPiGkwjsltetoZHlfyYQL8ivjiXFbX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U/UW5S5ejuAIUwOI0RA1zc3pJgDpcwVtYe8IP1BRtj71GvL2l3ewl75hwzAt48Qe9MMA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8cQaH8RyncUiHGZQUW4JeIRTA6IIYnD1ONsqGBzjUAqau5QYsTkYixR941R9uLJoUub/y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P8l1t38fiJ0Qow6/c2Cr8QuHJlgVDzdx3PxAeUdvgwcXGu0vxA2AvoqWn1uSYMt98M1F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x7RpIHJrzCnNxsVaE27irZo5hG93qK5MfqUfeHVjuVda6zScnXXovrmOR4gYlOL95m2xy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ATaxuMg8YI4tZ2lwApT2hBAhdH9JmCnv+RBBZnAVFKho5syzGe+UE59Fhr7i2AC57qLGo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3m5VNp9QTiJdwxr5hXePEDctSC+NQLhWYJ9z2l3YZlLKnx8wbsxXcWGiK6orxBBcqv8A5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mpdZIZcS8btlAZYLpv4qOMdw01XmUvMoMS/uIueNQaxeJuqY5gOYYN/8As8m4YZrMDeXv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K+/mACnUODET+zKYYNfH5ixFh6h3hqD8y6HivMoUBxmMyFWaj5UpWCGNQHLN3glKFM1K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mXjqG5T81cQ1hLpkhh05lBfnuPlxL1bFWDdlLphKeyuIRhpR/WIPGij8NRrYLI8v+o5G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HgpjBZcm5lejVyo22r5mRFlRWLUcweC6EEspKlUGkF74ZoI+/pnicejGHjX+BBA7jDzK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cTdQblcvowLMw5mJb8Q3CXtaq8SrvPo2TaOX2mrqpeSBevzEtblI2KPcW5V7afmVs/NG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qWN54g1q2o2KxL3Kd3FNQOE2MUla1LV7WNqBeWFy8H6gC5iYeZbLPCA9u4mGHiMXU6ek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mIJUbZK4I4bS9j8V/ZWhp1LHnjbDMg8zJCu78TAUVDmn5g/UCuYNXLHLNLU7NQF2M0aNR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VvDX6J/YuIPG39R0dRgDaF3/ACOtINhmvFzCZiVojay6iExVdQqiaZueUGGyCoE24YJQ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oE4yJSWh2mH4zLNPvGn+yWqxscWTsfiGQHMydkLWbW+5wQve4wkYBnEEGHB3BQ2jy1NAO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7mDzcSvjqMFrlxAghwEJ5nMUmAzbLR/qEo0OA4hp3Da4DErDr5l1o+4q+0aNR9QH/cQW1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GjGlNBV+H5mCR73LoUTgX+oi2AKuquWKJ0athcB0NEAcme9w/MDLULFvUutZlXfcsYFlQE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NSzKTnM8zRmHM/JgUcx17Q1B08yiOnuahTfx6Vd6olZ8T9zlKzeSdhCG4reJxuD1Fu8y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XxGu+YGbWObrBcDOswazUQMw1uAKrEAcIXvqa3Cz4gVqGuYoGeIFqsS2x9nML68SxG2eo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QQqubeKjRYXuB41AuomeiKo5bidoziXeczNtP/IjRGGzLxzAXa6gWxl2Wz3hf+pR5j9y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wvBNjA25C8wCwsTIG12wwZRuu4YHjZORhGkGq45nA25nSljwVAadk8xh9M5jOOv8AB9Llx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CXZEnhNIEAhSPpzBhT6nopTVZzKzeJ5Jvj0eJWNyrYKiZxE3KuZBVJpHUFvAa0eRiPyJ6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V1BG8J4lgUp5dwQ8GzEM2aNHcSKayZ+Ys3sQz8Sl9+YFUcStpxEvEGMuYHgx3NPPA2/U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YoaeAxe5V7Q6RhIbARl9rj1ZY68wci/EcWKiaa4mpdQLgNcQN+ZpolszW6irn0wHESys+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Ax+UMqoeSWDuDnM4WoLcwxmUb1B3eGUSpdnQIFWpRetRwUq/3U/se7XFX5iwBit8TLBA1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EViW4iOuGLredFRi8AtfyO5pWu9V9OGeSzpKSO+S+mNPc0ZXAAYs2G/mKXK5FwISHvD7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KafKaXg9cMCplyiXkD0ItsQJeCWslHUWvVdQasPO8Ecv6RM7lkpzNsmJdamRuLT+yXZQ4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Yohhtpd+MTZMNNhmIvSqLHzFBHzdYPqGwAFfEWoLjqb3Eq+EnOUnbzC6CoHUGI19SuYV1U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LhiziC/8ArLIXxKI6lS64i4wTTNs7mk+1x1AgUTRjEqiefiU0v/MGNSpVrWiIe84/EHHm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OJWcTSCs81Cw7gYlGe64VWYt0KrxAKQ1BxxieBjzDR+pUVwSh1bCly4juv4IMVxB9p7kq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TGecfuXbbErr5i3ZWWXurqOWxy9RTZl1NREZGj5j3/MVz1AvKZAfiJrLiVePoikWCWNkP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tDoSHbP1C/AFlOIqrTrzHCy8U4h80S5Sy0Dsp3ABUAC3SiUiEy2JNeq5UQprEBBwiHvD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2xhKj36sCoECBCXhnZKx4hphMyt4hiY+Ze46nEIH1D0CGIQrtrGPePSJASZLgYgQPmBjz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NRVzEdEaALvKf+TJzbpyoDdnsgHYdQWqq/EuRfCMIYB85il4qc4/EVqqz3AvzMM/1eX4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2uMYWVdsupaqoZEaqDW3yPJ8stbVZMXu3mbYL/wTklAhtLleyf2IVpg+4b7lBFbVB1MI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uLFfc/MGjNVqY5hhoYbXMK7nx7QaVWMnhyxsWXx7T8zIgdF1iXxcKi3l1Kx7cwtA1d+8CO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VyXzFZRmLc27mFUALl+HcZI3yNPhlwKG8i+II4Pga+Ily9qR+GXCxaRNTr1DiASquIWlD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lcI6Eme7uBZ+f5NKDjKPbaHIALn+YyfMYCw8CWvZmG7ReTTHl2OamQflMMc4ol+H+440H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suvQRxj2hksoh0z5l1HewmDMDErLZA3DmNp/qNdRW9Ygz6IuybMxLUSkEHgg2hy8QuOj0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OIHtUCtwCoYYgdcQqqi0Jtg78y779AvPUwquZ4Scc1MiBV9kPbMV1XvH3bhfULXDCoD1A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l7g7lKr+4O4UPeXiDjOCU+xAGVjRHL3gURJhzj14c3C0MamjEWoInbtlPIZXxKpSVqu4q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xt9A1xuDhvUozMvmZp18wDPDTMsQXl5lpvMLybI10WlvE2IPeCkyruKlJ/pAGeeYwVr3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+ZQpxA3WpnKxCsxyWXoQL+sn2FMQnahfnM1RzdoFXblcx7hUD9w2tJZh1MGGwjgDkwljC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lQ1tfPBJnULT4+GFo2gHHm/eZ3H0DdzUW2cxfTj0WYa8TiG/WoXBgzBFlzYwmzMJ8QjKg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eJXDM7xAAnMH3AxiflKgnKVKgQr7miuJhDmBysW+Iq0QdIWTKWTxzDKVQahfu4q+ALV0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9tqLlVV7c+q6lCWucARsvaz+3cVN64DiGyHDxAo3qqruVigaMcRcKZmMDp8QRLjkuavM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DZnfXEuxJ+ZQjslWeYqJvNeV/sNc3HHE2zIYMQ5ZtAuFUmu4JSwwgqbLnukcPW3lYRAo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yAWKO+T2YWUD2zopc9sJY/MZuqzWafUMB3drHsM/cywHDfDGvmJC7TpPklNw7cELB14m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1WY+8uGkYEPpP6Qgc/8ArGmBRcd0fgcMBJib0HxBuq+8MxGzwxBQo5gBABxCxwhYadWlw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9jolk8tT4lY9Kxcv5YvjE3cNRzeIwlXMxKfEz4StZZVoHDal7dfuaUMLQV3ChuDmAzNMS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eZRAxmZxUMz2nFdTb4gJRxqY2x8Rta6lZmDMTFzmasgFgQq2YJxxUrtiV8Qfh4mzUD/7A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t9onIZ8znxAMHfcDDg1G1rxxDcMZGoO2csYmhILSzCCcbmLTmAt3XcMUz7y5e++Isrc43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6Jcbu5d2wGlNXAeT4hti4C8zkTA51FFVLWrqAUTi4uaNbha6HiYAPKOfmAMm7hSVLzqOa0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Dpil0B4lOPC8QQ5vmIFCI/wBJ7sVMVZOVuVROB+K6QrkyOLhhfoAjxCJjdGBUYPPdzYCG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N1G8lslfalv3giZMw48x8EgLRw2mT8Y/mG30H21A5UWd0ZbjMq0+W4LWfW8enEXj/ABMa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egenEv8AxNSsQrqd+hNTLEAA8A/EHE3/AGA4nEDMHcNTSX4qX9TRnDNwxMJhuZ4mG5an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5H+4x8Bas+0qq7uXB4F11cIV4Rtpi9QVa56Ib8jt9S1J5tJejBbRMDfHENTH2iog+oSyU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bclQ2m7qh+OYXuu8BnkZSWNWRbKzDXcrrb4iptjhgBeIDSY+4lX4ldVUXCIfBd/sOY1WW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VR0TFFVLLcMOjFo3Mr0ph5/8SknMOa1n4jwhX+a/+RSlOjSMRj3G5S7EyiqQcqT5ZxGJ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7/YhMpuxsee47JSg//DiVnPNCe3D8REdIUM6QOdwsVcuEcSmND04ijq4m5SSl7B/SXQga/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u1/J/uKrmr2qx+YeD8x+NWyuCFr8kVE08QMkhgX1KLqV1cORyy3Uc4i3OGNtdTat1Ltep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brUZV9iZW1W8S0vdyhouHwJjaahmF1XnEqmXIupvzNeYa3KvTcXNTV1L3LeswlXmBUzdT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1BzOJXejMyNwbqWA1uDX31L1SStm4OMTTbDDlvqpkZhfMrfc5/sPFQyK/cTq5SvELrUxa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2RZ1dzmHEXDVYhk9+ogXuWDxqHSZBDcyu4WxqVS7mbvieG9VKyEwVPcMy5GVsCB1uBby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K/8AJctKxMMRI4kJRRxRAQtO42jdOIKUc11EqBbB4iXhw8R6injOpn6X9xDLicENupdH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Yr9YCKtODqHBonQjTYlHGuYpeRdLXxEKYRezySk2yniKgTkIaAaoYTrEb7sqaW8NfbKJ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eeS3P4uCTiPo4moltszK8y9yyOodTSXOIH49OGUdzXpc4lT4h6759CVLg8noIdzuYrcsh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YM5cyswhFxag549MhUsjMlHJ7zadQy7ZARKdnA4SWyCtBtmSfyn0mRXJug3pmlfzCoNh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Sov/AJ6BQ3WI3KlrYyMDAaodxW1HWJPma010vycy2sHTS+zpl4zplYSsSgYY0Yg1crWYk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//LudyuCS/BAW2o0UNS8TjO4sPMuOzC+1YdQBUz4Ja8CKboWMI/NSIjk+x/YVdT2YuwuA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8QeqDakfiUYjCGP8A1KjhTA/+kDBdLU0963+4iIXlV1/SPnFvAPJyfEfC0LN/4ZPkmSXil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ZnHUAFEyPfiaOnPMwnyR+YLXvyUoZvGYUX3NRRVOnT3RDStJWKv5h0YFSrzACDjcqjzK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b6JW5eK8y6o1fiJmeClBEYabYPt3Fim+MAiTJXyS4XlucR7qoZMQfmAQsvEDWYLF3BqG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p+Y61M9yrupXUGI7azKn/ABMl+iiVeBpgrbuBirgAYIDdYqBnxWI6l0bxN9ZlBLqB3crz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zmqYHzAaUIUDzKbmShVuKZWVNwicwZf5BoQmXuWDJAXmUntAG4OjubbqXeF1ER3Up8QG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lZykOfzAxkgY4uIly1+Zz3ES65mDOC9xA3sdSr7XplNweS8QBUYmkY5VjO/xEC7xAGt+0W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q5bW5sZmxzSm9Nx0xopTMK2XLE1kpzCxzv3mzi7XJHwiaqbStF/JDUFbactkstV1bkail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3cN1eXu0mAapHXB/ZtwehO/Tv0Myo+nEN4mnr4ncuaM7j5YcyoS8/wCNZw+nEIsfF+l8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MK5jqe8c3U90IEWMbhcrE1dymqgqFmfR35g3HKVMNcMGiyLOT5Jd3ray/bF53EayyxJp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5em4s3ubxbacT/wBJQxs3AUQo4hrM4qFpmr7Y0Q06YhSwzZsPaYeHniOrEtIYMzHm4eYr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kbc3R8B/IXmZeczBq8w2W7gRyYltdzSYkM45nU/4D/wBjR2GB4AfyDStQfdhE7SGZVkWy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LZCOkMwYaTMG2AO1pFxHSFMYF584iAoTWJ+yPL9Ef9MV5rIBVPUQwvDMPmnD7RVgbqmra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88PfYgyjhOGXmId4YaczMjsY4FqVXtDe5SWm4XiogF/RKTxP+uLnE/KXasRwSkTjufqLnc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Gof2qIFWYcD4lbY+7+ItRDXbERLNrP7NjHpxCxqC8QyqBXWoxZy5zNoGNxUPt1DFly484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MnEq9QKHbK3EmHZUwW/icNhN8QQ0+Z5v4i5CbXFwMeIlEh0bldzI17Ss/EzWnMwiuquU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vIxtFhszKLdR04guuoFS/iUpOpWNsFKrM3dstk/MoMZfMNDFBjuhfEs99QHUz41EPmAuq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TDZvtgUW1HM5q/eUXmVJUA5hbV8CalCVSCenEx5YU2b4iwhcVKjfCaYt5haHE6FVM1yz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cMxJDmbBQeZhnK53MA0z+IucjczaSYb0yjnW/mHb4u/IgILRaZDzDqGnwZXg414tqELBE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/CA1jW/Bn83N49M1cuUejmBUX2ZvfoQ9IVgdQj16M/UNehpjDMSGYGNkD/DBssCVAzBj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DT6BviZq4ljiaiepzNjDJMiPBUVOsRCw2fD++A1c3qDeV+ZWeP1Ebgtpw1hlTWSFhiLr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q8zyOJtnUpeI61UuS5mD67mZutQYMwzvieO+ZpJTlXUCsVXtzLRrD/Jo3MDzmBZOYc5j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czl7hfyTSvzc2Jxia23L8mUXUvSWlHjCDQ8r5yzAk5iQRBpGmOUjrwfuW5Oj/ogaK01U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7wowXyxChRHxLTflCABGGr2fEcOY8B/cpTewTT5cxmTL4fczgBkDMSfpVJ4H9gUB4s59t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Ae001CWjVs4qDmopqrfEqi8E5mVVTJTZ8ZgqXgNZtY08ReKjiNi6izBNjHyyoAOt5I1j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HuMbELzAzqAExmLj2hXM5qBB4YbriV9TGXUHDizuCvMGtuJhvueXPmcMGamGEwzNOZTz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37TFZgCX9eJ+UGjioP4mO468wKPPmF5PuU3LqU+psBVwKZRm7fbiCDVUxzxiC2L9M3iU1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WJePE5RYx7Szbrcz0wfcQrc1qY32xOoVJxE8v3Fxhups2wFBk6qFo23Cq39wRxAlyPzcx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HubbzmBBt7RVU6jlFYBcpwRpL+/cO9KvrU1+2MGLIHhHRjKbbhclnUrdhiCIDDB4iVKHb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QUYGy68TZSAgwYgJkxUEErKez3Je6hrZB/EF7gC06uKFhu+oUlpiEU38QV2i9eyMW6wDA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JQyF8N/yedWN4M5x6LzOPQlTueJXoPo+YQJc4/x49Cb94cwX049Ce4mo9SqqCOENPcrD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XbEKgjV49PHM2h4nGILhyauuJgAE0VxLcmaQ+4WtszHpMyKl/UxX1iCpVlfmU5NMtVNx0u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pcHO5jhzKk/SMpT2gWO5WGBEo/TGtRPaoosTWC4m7+4oBFGqcMaKaqWFvBluI6CfZSNZlY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nuNI3Ku9XMCz+IOaMqyxpef5f+S92X4NQ149B6hKOS4aRH/AMqqPvH1uK/NjJ8TOOpYWs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CPkWa+omq+7fvOct8D7n+pT9EG68ktQdV7n0igVG3MrupdmLCBde5sgzYXBcezr4lC8+2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z5OIb97EwIZxxLAc5nD3AyVXo5mZvXRACUIHi9RclYgXxEoqljWsKVJimxNE8G34jEwt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LLyVAv4gXgJnM5jjMDDbc1omlwqOIbELvxBveoLWPqU4VCyGtzGBgFsuhHUN3N95ncHG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n6IOfEszUvUDEfeNG5eG4ZXOfEQ0e0pT3B5TTeI4vM043F4ZWDfuxwlQO/uHN6hEaxDH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I4OMPiDEBszOGDt2TWYKy/8AyZdtRDzUGsZ5ng4uLJeYe4eIOcC+0bujtg5pfmIoW7Yr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VwxiDSuxXUcdBjg+YIitY+5C4uXVxXmH0cv8A0TUnEFG1+JV3mYFZlauYzbwQ03Scw04nF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mRd0zEziNDDBhTLBVuT3h4GiP/FSpXd5pYwNV4/xEKOWW9nMIAw5SZRHpI4Et5SVXIq9M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8+lV6uvXMZnBRKhBrUuDDUJ7SvU3PeBNevfpUvdvzO9Q8w4nHodTKe8cswZxDKmkTuH5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z8+hdKbtpefEsV6PquVBAW+otLjJHjiEFjj9wEJgwNN2v4iof2DYphfacl09SnmW3mom0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QzCAqm9wPErrUMmX4iZmEJpbedYmbzqVkxEqLUDo7DpUUlYDD6DBFKqG7dRFWxHYBzEuoC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WfU0Cru5cmv01EB7spvtK/s4z/gbT7mmUmTlphY31J7n+osWfg0+HTBKJUsp3HM5GKYay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B7IgUbDNjSRgPXWAeL/3LNU6xJ8xA2EWUz7jA4Su1w/fM11+CUzzFx0v+48UqKaD5PmHOY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LozOhTt3ABUL83LSNPoGUcFyxlUnYUf7RWvsUXAp28EtJH4SrUP4RJAPipoSeMy8eyOWd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uYv3GswNZZ/oQy8wtziYHcWi0YGzeJkYxDwwzr5nM7vUE4gWb/EMJVMpTcrGIEu5ozuU1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AVOYLHPvCr3qclO54q1ZojRa9zhiscwXSNwd74iYeYBVJmBncNe04eIqlXWZ0Gupn2nG8S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8x1UrP8A2J7VmXT7EvGIcHGbnjPiGC1i5ywrvXc8MdQKXXzOMfUwarPHiWJfuiTuxzAz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MUt4eIWaB2uCEKnulkcyUbtymFXgEtlIZC0MPxGTu6VHnivMUz14FvvcplqPO4yQFSYiE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jDVfMy5EepAIFnMFKtGIjYiEQtJeG42F4OIUWNV4l7JGuXcQSZsVz5ntLN/IePENhV3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i4nMbOMzOnk94CnF6idVwmvaILeUXY6H0ZYNxd1679CV1O5iamen3AWiWqitTmyX+JefXN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sCXOJcM+ndQJrnAIYYFp1NKlkrk9B5g+Ye8z7S7u34mzMVCH0vMPKLnzOjN2kSdt4hXMe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YcRFFZ+I89QYlLrCDiWrovUzcfibpLOYNF5mEvNQi+4zMyhxeWFTSHEcb1NNyyOcTW3H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iiDeHjmGTEpdNEUqjEXTHaAmbVoZgrhLUdQLWYKVqIFVK2vxBxSq/dQfuBAigp6uCRxP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+mHf5l6O+Z+OPiG26e6Pvs+YllGAH8wCmzkmMKlcxaZi+0WCZuIH1Ov4dMPXe3/WSVId7Z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BBdFfNyuQg8dxW8PgrM6AHPpe7tm8FrBFRDRtfEDYXuUWMGW24LTmcX6hA4PmAimBm+E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JRLHHZAZQVxLSmas9IZYYY1BeLwwwhiVTLIULMQTlWFLg84hoi9VUHth+Jog/UTbSS7vzO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zL04fiXO7h5CP0S6GpRhXjEwGJxbL8zreJyJxUoOcxEulbi34i8Y+YnePaGTUAXepoOo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Dj2i/UuDluXYzjdy84l+eZbaMV5v7iLlHSPlZM9HxGy6DzCrM4hXkR/cvXRFkuyNzvMe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bFXcrRKKwPgPibyrxDaLOdjEwk4U/qD7Ik1+Yurdw034qHz3jhGyd53KyCaMO7NM2vXua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dvniJFmU5h2tIV0rH4h3UHKwRDJ0Maqw8MoSsRy3MGI+i8qMKJ3Lh5g9MWXrk/D7xYzv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YgaqONxsJWaLmMqt3hhVBVRe6FiZxEu4np8zj1TMHEfQ8xcK0X4ox+UgpOz9uHpfoEIf4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iepLI1dvxNrepzZhS2GvEYarmeEmaxV+YzgyNQjtuOBiywLLiYhxMveJDDuLl7mcw1C0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BVyRoNajbzUBOJRE5gvLPdDoLmJMnmLBreZox3Arnc7sw53d1ceTfUv6PUMmalG2swysTM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id4jxUNbIsQjqDEvatSxzV7hWEcxVXMsnWX4YlAtMuxVkqBQFju0/wAmCVEleIEGcevc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xpilEeh+/wDSGUYzW/cbIMwsfTBVzBtmfgdl3f8AqWtNpjkjYhduGOp8dfejCNR1RPsY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3uGjFvULMbdmX6scLmveWdscX/Y+OnbwMzVJcz5INzA6gWQyeoZ5I83VALFmZdS4aN7WU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YPE/gIA0EuvaGcuoDUDO4LJVXAsgcjHomfMsYg4+ZvcqA01iDG4GhYFEzWieYq/McL1C3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l6KhYLPKbiYoqmHtmNKaiK4+YVcMmTA7lF2dS44hu8Y3MJilUMSvM04gKc1UsiI9wXzB6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5ha4inLUKNbgaMeYaVFBid4n+obYBZblgvJA2mO4JA+Cm1ZRiLobYiBnQ8wFnyTAAN3bmN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oCrkJlRMIzB4stPNXNQPzKvL3rEo5WphRZxxG14cdS1Ne8XQ4qOfv/hittDd7nYjQ2Wq3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SxczJkhBVsYqY1ApmBrMqWTLmXZpzEjOye2q/6XCxjjDm5tKuXyjQO1goOqnC7W/n/ub1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5ncfabnEIgPhjctZ/j6gpef8vS5efQ5jCECXuBOfVuV6Etp4KfLA4qoH1DicbxLqpvgY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lYvYx1N7hz7RYzsmEIYg1E+ov/yDmJ1uDGIX5H2n0DWuSZBiZXVPeNNS12YhXKSu2Yu7f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UvUMYhVQMwrp3qUM5lCdyk3byyxsjTwwmAhXzB+5xljkdErFbYan7mvL5lNDcQvgvuBhX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pphvmPLxMvVVX9Q8TypmozjFEa8DUFy3LLiiKpxKNzi30vfmDHOoahOHdTzqaAsPSfMCA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/Mo9Gbi+OH4Y7gGmK4hRd33LChBcNcwITUbwuWctx3MmsxyLZyxTXa4Ze0phJm21gDyL2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jV2wb2NuWdIXG5aXV+IRov4m7eIghY3NbHUu3Z7Sl+bgEpCl7Y+CF7dplVvMLTTNSkor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AvzKbqoG8ZlYxuB4gVDcPMMDDesTJXMt7mL3UFscqso3/wCSsWxeipvmb3uZD44lFY3As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rzD0bi4tgw1MO5RWIM31GnA1DX8i44JtiCgntM87+pnGKIK39IQHOJWAxUPmiWpkzCXk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8ZhdZzHBC6brxMu/eYxRiIXRpjqQGRohethbyR3dEGrBzELtKtHg/wBxatb27SKmSW8U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B1nzLAvFQSpPRdssWLAoxqZYYufMFVR+LlUZebS4RYWbB/14jfgMM/O0qtijoM/McG7z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fLFRXE+IRcNmJlzKrRsIvkGLwv5ntCqqXTMdnR0PMWoaufPtMJdBnMYGE7dwrFAXfQuXhj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B4j6aF6JggoeQrf3BT83HtN3f8AhqWPqxnfoeiwl3PaVLkktvxK96ZQK36YrEE1z6OW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7jgbhzDMGUrMRbhw4iVC6nZA6gv3iC9/7U0gDmFjm4bGM4e5dvRyM0lS16smrjEN5EMGP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mOVXC9RMR7YH9zIAeWXoVdzEpzFs5m63MLnROcQ4hll5h75ntuc+IBA2zDuYJ4ls7Jjd2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kour3Awg4MP+d3LmMrWMBV9QWeqnu8XvXMOJv5ibILdTFiO9zsv0r0PHoTiAcwZhMkpC7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1Ni8j4a+YFj8gk+4upw8MvrqyVdro59hDMuPK/1FPDycQNLD7kzt1D+wautMdUB05PqI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Tp4JX5gVxucZYm6MwM59CLugdVF5bb7lBhGqSnFvM09ECqiTUoMzIvUI5TrCijn0qsyrL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cwK2z6SzW5W5vgjjzLzZHGz5m3LMUXxDfiCV5S6U7hhq5fI3xFxP+MpuaXxBvxBbZxvq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OI7VAbIqQMTlhgq5puKbqK6CADQ28xLFVmm5UMOVzx6OIlXRc7Hz7QJ7yyX+oFkMETBrq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GuFlwIN3of7jxLKlVSqKHwR9xkXh8sV5kx3e2O7GZU58HiKmLZp8y+WXJU/UGFR8AfCx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9XHSo4GjxGvBrcQA08ojImJLPfMwBB13M67gn5TMUve+Pk3KWB62HhMQWyVNcxIwIxRE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legsgrUMKyyEIgEUTIkVjaADJ79xjRUsHFQ+UHHUanEr2hj0Xv0uiXiOoRhiIAuhV8n8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y/RDmb9Li4h6ePS8RhO/XjeZuXXmMX3VDyy5eYO4+YfmXp8RagsHAIgFsWx8SmcwyRWe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/QOKYKxVwWAZrWCouJuN48IfT+6/wBxT7Bn1DSvyRMzK+YN7ECEFFyorKM0otggzULC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yxfyW7QcIcxNKDEuhlf5g1uV24lG2Bv9SxwxEzf3Kp8R8wRZxuZqcMdWbcAT9QLxbBnO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qGpUd3+hl2MbkcmoiXiA9FZa6lEqV9RJz6LjicYg9TnE0epYwchv3FhhZdmmfJsfCwdSW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ee32OpytyrzALUeNys++49yoCBVohWIvr8JVanFRViWn4IiwUcZzG0Ur5gzwwyQT1D2Cs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GHObn6i58RZqOLuC6Ya3mF/Maq4Xn+TR7Th+4Le4amZZlWGF+YS8zi8QvNuIMvNEGyuY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d/qJRhzqFhS6l5viHW5q+554gYuJfP4mG5ifPOqlo3FuG8RBu9zFbcf14lTTxC2oFVdx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PaA1jUB3j6gUPiLTuZHZD4xDUyewnlG+tQQWLOazMwEO9woKvEHbjqkHwdRvYsxYEodky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3M0pUOlnZXPcWihXZRd4htK3Wj+ylEtIJ6VKrfxFKqOLOO5QNVhlLNW/qC1w2ZIgAQpRf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449tRTxoM/EC2can3OMsba3FpiA3LyPSJumD3uECDUHmjdsM21L4j60SvSsSvSsPoRjf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6tNxqLvDfz/h36HpzN5mvSo69GDCUVyhChriY1rMbvHoNVDZAxZDWZ0R5CsGIaRwkrlj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xDMzbN5nG4lysy42aPEsp4tfD/uVYOomEtn3vMuPI2wy9fsv/sWjI+nzP9QMe09p8RiZw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WR5f3NU35ji+pcJNdmZkymYm3mzET012TbTLvXErozBolVvUpfcGo5HeOZvMNOdzz/YZUN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JWaKlYpriU1OnXMTET13L7RcGUZxREJaile8ZbwZsX+J5sN/pzESb0JUd1Y9EwsrcqBxGy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JmRdy1OKhNKfMsqpVyyhFNGYGYZUmAIeREM9PaW14h1MgGUGh4eZZc4sRmoyszozAmc/t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GGLdy7NR3phzzN8THuYKTTVaiWZaJrWZyX9TNwCQ8fMsZkYiaMOZzkm3xDjGvMr6mXmU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5Sq5qfhdQImnTLXK3MvJ7SrTmO3JAvtClLDcbT82RfAhwuGLMwYfuXHNS6Yh2K4H3A3u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L3WoovEt0i2sGWoO3mU1bQwd6qABrES8OFzGy1hgmEwIZuvqAtXzLGxS2mCdGpUYJauF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88RuuoGRrvaALMPl8iUYm6cJ7ylCZJloRJxmDyZZdbZV4Mx/CUvCiO+A794jfcuuCeFP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VVKyZLpOYIZYY7bXEHgprFw1i5Y04Rl7iCNc9/ZLDcsAcm7g6VKdRcajbzEpQgzE3GQQ1F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368QhGe89vT9egmWMvKywCai19xDUqUpPnOvaJUeWx7sIdTFTtmK9GVj1GD9evz6BiVj0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66jqHmXllQqeEZZR3WNw1mJzK7goxBQRtvlgEwKqcyoxq6gKKwf2J/kpVkNCg+DzDFic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Su5QBSOou/FB48xrnfT3Pwl0QrMsJfmHPMdTRLplWWuYZJW1Qg9y+bJes77ha+jBC+Ga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68S4ONTOEjZsnMwUF1qOjxuDRmQazcrfBHI7lAfMSsUw7M0qWs/Mij+sDGqYumJaWXtjL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5iIFxRiLLlpwHwyyEO8om1fIX+oiokOGk0hPiBKgdEzcWYq4OIa9+oNGHPoFEIMQviNU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svUsDtgiGh8IpasnMVXLdS6uXzLPOZVbhubAD4IW7qJMNMDmJXG4fbMGS5VZCLH8hSUk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GLlWe0OZqONXCtQCsBiYYMyuOeIOKD+wOAzKrH0gy0QLNlylY3zMDVJAxzKmOOYd3cWUU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Eoi/M0pe63Cy0L7mwlENCkM5Y2DNwDZliFVLpuAu6XEpVPzKzjVTTXxHdqvdgDv4l5YXU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8S8HUNZ1Cku3/ANnSshbBmA8VOMfMATLMntFrVVViK6IlVK0dvDEUBiA/bKSRrl+Kve34l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TDHmLhHXEVBpfcC7kNBLliW8hLxklQiXpgc6Mjdyodm5kHa42rCCl8/ELZmk11AQ2OZl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RFO0yC0nUfdfBe5fdbiDliZjDmULKl1wK9pmwQZ16blf4rmExPDEM4HyM/g/qbKfqO0DD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pzDc4lzj0PWpqcxnEHHp+PJh6JOYYLYausxPuDOfQUmi0oY3WbntCszhmUq0O4F0gZjj/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koA7vbMgVG0a1nUMCuGmv/INfYDof7ibuq/ECyBq6wyzZ1XzwmedQNhsmBWR9KC4xDgf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yYgwnM2Zyx0rRKL5h9k8/qDdDhnde8uz4h3PmVv+QWva5+YYM5hTYk7xiZrC3OfMMXm4u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deRg1d5ntT8wi2XEQ5ahemCNjWcpsggM+INDY3LsZrxEvzM1xZ1DMi3ojIjThdkrXVKh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MIWY1jkZgvQwGVPcubcbmdLaZQjsRJkMQyiq6jVK0TiAMxvcUuXB6lLC4Kuy+y1DegwY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U0iQwoMS+OZluBvxPyjzBimYYnD4gZxuJZiGb6gYPQdsSvxDLKNOo8lbIEFJRHOYHmF0p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Bk49pQYOPMxlqOd5Dqf8Ae0LmrWKXGIkylb1uX5EFUNw3yQxhqO1iHGNzi2IV6VuZdX5Y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6nK8wCY+oU4x3A4mCVpHMrdalZHid3FVdQnTXUreZdcS8sMkrFXKc+IQCtdQMXmIZBFC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Y0LMFXkCjEoI1k+4gWgObg88XCd29S1h8PMCxsdQKwcS3xFJkO3+4lBXCuYFF6aSK2Et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1FPMINxXMdWp8Rlk9HGiOXiDiKLgOptHLgJjXnmeJcErsg1BVoQq4igr8wzD0YM8SpRC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s7Db9zXbAFhbxiHZv+vpcHPoZ9CE7moZf8OJynEuQyodwMR8EDeIGG9y+GPtCXMuwFh8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TbEqNy851BjqZzUGWcQfUTpNiuX6ZRvkNSvG4BvNkB5haF3YU7jHiUZt37RloNF78Qkx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zGqnjHSy6VM2oY0h4zDO+Jgci3ABWGskcc4nMHLhCBwGLqfiXfvAu573O2Kt3B3+Ygw0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adRtXFeYcm5dnU9xA+V/qXE5tie8slsV86J9RrQYnY5JRojN10BBBdbhgFV0PME7SWpv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v7cQ3R3EuOY9BDUs7Zgfwm+rrjEuSk+T5lV7xxA6lNvcFH7vUVBdttQy0dBDa4Wr7juX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VzCES5k1DRLMq9hf5MsuWF3zU3xvuP7g2SgZhfMu3UGbhmG5zDBZDfiaPMM3xGfj0Fd5m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EvIkuliiXqUX2lZ6ntMO3MZbw/UdFXbCnDNX1MSquCsvtBDYxQcUHUpwkMjmiDClVrwQ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psl/LDP8AggZ3fEBu7uJQX2qNAy7LIWGPtgXebhVa3BuVprBuBnGIy13uUV7TFxZphTcIT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kANzhQOMxMIR3VcZlA4OokwOvEIDWV3GTemMmcMCQjQAYouogNoQFqrGVVokbVk9pn/5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EMxXZWpQvqzZzDgp5HUCF1FDAHplMe0cB7sGXjaSEBwy9nvKxrMhzAdkHAMQFrDeal5nc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vUcwmJ7TbKhOH0unx6YqHwT41yHvqUtYX3LcBcFoYu5l/wAufWszXpz6V59AnPqSrGOoK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obYPzPxDbDW5zcEl7ucTGc5QA7uDJibgQxcfywb8MNbzB3KvF+is+JV8yqBeaoKhrmNp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sycVFVs/7WEYMIBM4KuHFEFvp+6K/iOsVmDEVSdZxKM1uGFC8sspTf1OP0TK2wQcy8P6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8wuocHrGI/Uq79OMRa1b1NuqHmHLsuZFurlY8Ququ/MMG4KXIf5iq3M1DqXRUoLeoxJbx+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d+0tWYHMe0LgqXCU2rcfUzAubnZ9RRGwe6m4CZcRReIkrfiMHzTJLIccQS1MpcARGk6Yc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wNxArt8xFyHLuMm3MYoRVw+nfqG4+IbubYgpcot96/rOrc09z3Sy4ZhtuC5rerngPuVn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vvHUfMcWzjZOY42y7eICb3MmYOKltsApiCcR2eJW81UHD1ORjwgDw/3HDYfMuNcM+iDW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BmNEG7aImyIdaiRAD8xdamcV1DRpcSaCiOJSYsLlmSnKKl/NTujUG+QhruMTcOcxDX7g9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e0sj4gG6iUwLOgYAwvXMpawPQN4lprfiPK6uYTcrWouGmYhsaajY8Ql1GA462RwELRp/1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g3bNj/wBiUI3bi5VRh1COaxGhmrlDQ1uKGo2GZgXbRLhVpyajZ7xtthq0KyG+6ie3aB9xL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yV8qlWw+4qpdrheYK8XvEyGuO4RtWwBnfJ8fqX82QAhg3c1tmYlWcdyxjOIwjiX8S8S/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5fq4GQ4AwBiLhpio/9ic/kbivHn+ycT3h59Pb0Nx3AucpKxv1PQzBElmVncxDW6ntL8Ww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csWb5mzsE/EsmlAYgzU8ISoY5hkaIaYY7q478RtuGWN/Ewq5/cjFgUxpoEgHEL0XELKd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dkZWX4nFZ94d8agvnBK6MJzxuG2ifMfRFlKxK4/U/wCEqilXWbjgwzqodBEqWK3s5g71L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xLU9xeOY8MdZh5zPiK204jpLzHbB1mW3nVyuoNu9TC713Ms/8q/7BKvX4gzUpExUvYS4N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FaCWMToicygoUmHqMApBFjizHLR7S9KByGIBGi/7NACqukiIXd9GGcoRSUYdTkadjEWD+e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fEw2xVTXzyw9Mbi20e5r5WDjqLmXfobR6ehNwn4j7w3MFgM7AfL/AMmRjXMb24JqFnE2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ysNefEuOHakHYfccmjUIX7Mt4z7wWagDzXUxncdyviFDyv4i4XzklfmZNFcxbcWEtq6D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eYsTK4Z9pRJxKuUbE4i2tcEoIueUK3MtVALDmBS4lU6xAsCyCwFd3Uw+YVN/MGhtnOmHb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KuDFm7hZcR5qGc8wS7caZZxxBH9S/qDi5uHjUBu3Xc4HPtMDnUwPpGs8/ESwsPogObWBSI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v7JWwDdF18xd4o4rJctw8g5x4mPf8iCtbqM/Mwmz5RAtxgYDC6sd+82lWcqYrMYVgNd8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NI3DdeXxKyC7eqqO1Qo8zNy31AbCdE3LhaIt51GVli4w+YY81NQ1GbfSv8AElJDCu4O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2N4j2rbGW8S35QfuErH+FTxDHpxub9A3L69LOhSaJU/Usz1FxM76mmIN2SolzcrDZbUw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mHBCp5m/fmI5gN3C03meUqB4ojh5gVipub7f5S/1GWu7ihq1j08kDUppckNp7gagcyLDCS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JC1b9QMJxNscQYzAm2ZdamiO0uOzOIao+57IEMPvAAM+UbVrLU05Tlj2ZwHDCs0YOYVzM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bJuiLBq+ozC7alYYYJxMrUNsTniIh0A+gP5A2xEEQbAdMHwOpTqGMv1b/wDDHxLFqX5zE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YCZ5sg5jSYBmUY+GiCIvTmtx0QoC/Mq7AiN3mFg9yjcsy6JSWdwPk5faPLqaVxH7XsS7i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EC/iVAiWMc9TwRJV3DzDiYwz8CL/ALB5nfvEbxLRjeQX4bjhfLFnzDI5nEywNB+YWt4l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qO9YgX4g3YwuyOSVjqGW6l03k+IOU4nbcVzmoBTDIsqveYbEvGLZWL3C52EbZliivdlss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YVYghoUL7wY7gN5lA5+4HWWWNTk5uX/1TB/Jf1xDd0WwczZTXmDDeonR1DBlg8syvH1KB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CfiCzU1u0i58QXW44e5qhZypFhwE/JDbcKuncaXLmGsr8xM6n5iZaZbINyqfMCpjwLlQz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TD7wACPBk95a1UNYkDQYLiioOV7i7trsuO92G37jmACTqDQHtEg1a1xFIBfQsgxOnZDCv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HcrYMc9TOTR4Zet5OYX+xLLVMsVULFbjPbgK9v8ABzK9OGGoTUIvWh+YTmCAOOiCBfuA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KlNVZ+5XfpfmE+YMOfTvr04xK9D0IKQbauLjE+fQzZBRU4o3CzFVFaq/qGu0K6m9vUyd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MjWIwy5dwygbhMVDPodS9dWl/No0u9kIkKMj3FGvQ8yuoVjQiZSmFceIufYcJ1G9sF+0y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+IF3BZ41Kw1nEAqv3ADicf7EZgV7EvLBoVr7lprMUyeyY+EfxKaGAcg8wbvFEP1DJfM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yJ5gaUIOxllNa1Asu8wh9x38kVe3S8wZLMyovEcXCagob1w/dfMoZJmzjnEbVhQclxk6v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DtldG5ZlWTxWJQW2F8dn9i1KX1DmycsqFRPeXatMpo9rxEuCHtPd5jYmrGDwaI0agrzL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WcwZiDDUSVfcTTuYmptBRr5gU5EfPENazOPb0Le4iDNzIY3DfcXFRtIKNx0souGYdVHE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QXVQcozZj6lecwLHzAyzXvFy1nEtWz2qUTFy5m1qUzOCIc4nto1qVU1acy2UPFQdUV8px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x3s1LFavjExLWWGpbWyXLsH2jh8z5WxTvxUtuGC5xApj09s1LrNF8S7uFLO75lnOWHarh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d7hYb1LyLlfcGh89R8QcMdJB99QoPiKuM8QbNbhwx8EE5jZMntDgxqsTbOHUKUZKgYi7O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Vz46/etxY4yD9jiXaPSjWF1Pj5Hg/3FBTz+wxzCPsS8uxKJvZ55lhys7zDfKdx15PMcA2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qYRFJvqJsV4iJpiIziWVS2bm9zj1zbOJ3PDNk1DxCVMWUU8Dc3Lxeo7ZRTMQG0vHtuNmZt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jmB9Q9A7hOY495dzUI7hqEwERQaBe7mEe5xVVAyh3xDBROGF93Hed+gPjzUMDdmB9AvJ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LtY4ldwcMKLuXfHpaoatz6yiCZN2xbAbuvaZXDCiPbNErrCtlai6TmnXMHFEeagxWa7hxz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4i+obJ0OIN1mNBawzq4a7I8794pywbM59pseoMefeZZtnjqGOpteoY1M9MGcTIWtkQtU7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qAwz4jws5lIZv9j0DENNPcQ3+IQtYZC3tClAeDzPPiBGkzLgVQuIbZdoB9MNsJRan/2Y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AUWRvun8LGqoxivVYL8S+g5pAL+D4gItc6Pft8sMRxF6gy1lemTfx6F8RYYEwPMWGoYnE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lIAU+7ZBasMxKLj7TKpOKzD2Sm4B3Ho4gPDHU0G6inHM41C59oapWZrdw3MRZp4YBktu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tPJChPPNQxV8xCcwCna8wsnDxMMJZLNbiTN4ggYzErS1LNbm5i5W7g+cTEKvM4gXYzTV5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iQzfvLO6+IU4+4PyPMAapyYlb0pCh/uVwgUt7gORqFZBhlziBwwMC8bxBhxXzB3dQSDT5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OGV9S83fiDiJRWRl9Qdm7zM84+JoTLGjlrqULK945ZCxULt8xTmJYhuZqjT7wF5O2Xi+L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xKWPRVOJV7yJ42dRcNtsdnHguOgL5mIV0o7lrbpxBvY3L1XEa3eIjWYpFq6JfnfoSt3Nf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YwE/BxQsdioqIK7X3FunMQmt3mZf8WXo5PU5hr1fzNQYe/px6blCT45/FwQUrFe0rcrFwT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TNtOJ5EreIP3DUTOIIMYgvDiOlQb/UbFbPbqBi4G6l+XEPEX6ld7mCrVvyjRdQahS8jK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eCUS33aCGlAVbo+Y61KhkBFuw/EI808Qd4gPLBRuVRzcLzU5zkIKsFyoZuDV20TjGPJF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XUtP4hvcrL3LqDVNoSmxQ6ZV5bxALauXwzRAN1mY4g/EKrqcuu5Q+8vTwPlWO58wZcGjc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RyeYoUhZAHh/TmFNtDYrxCqrwrTdc7iJK8qMXk1hxCDEZ8KgWragO7liWcb4HF7Hswk/U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jxKo8TKzFzDBuUViDxNpXiY5nj0Ga2sc3HUywdtwbMz5llYPqglWKwfCG8PvE3+oIYOr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UlZVczIriW8OptuvQji36humDluG3MvG5illnNBBoVcxcgy1d4lGbnjmBRX5l06i5Q96+Y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zEB8xsuEVKXzqAaxiXa6fEGwGy40M7zuGMyzGIGPeL7JVXkqUZ5gzrEwe03gYJmm3PtNK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jqci4Ja6mHmDFPxAA2/EMmoZmsRdx58QWBZPf4h5xD4MWi2Gckuy7hV43CrUb8xUMwqgX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4jmi44dZ8QHk9mo5u2s6Yn13Eq8VLAecQTp1PqwcSxZeY2aGMEGtalBLrqcWkKrFMXDZ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cLwxUO3YQbs1XcOSmIqqsSMlaoW5+3pmoR/wvHry8yoHcMKBof8ADGjouyZOriyjNsqr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WJUr1Ns930IGWcQRG8V734/cqelNK8VMu5li48y4EuGnGIpBdkPxDE+IS74gjEGZTXEDO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Uze455m7hwDsvyizeoew8RdoN1/kpNfBAoq8y2grMyKdcxDRhDEz/wDYdXBRr6lQ11KlT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IMyhHcrEC8zD3N25uOWmNHEHNxaxB2yxGvdi/XUK+Z+ocr43LKtzIcVzAviIx5KiUYuorX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6EC9wKMpKzA+I6wzAMNVPyIfYfmGjSGsk+B/aiI7igbrk92D0g6xxe4bSkWqaphHI9kc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wMRFMpQWswUi8C55ag2QxzOIs5zKjqC2FC4NOphDDu1nhTzGG8zK+YZvEJTj+zArUAABx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QtMVfmPL1HWNw0iTu2ZzquIFJxnUpzFbgmAq6jxjM9obmblHEq3eIDMQpExDGDc6QFnm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Qrq/MC8TjMz8MrqiVujc1zfvLCVqZYa+oKpqmLFRRruaywcZZQc38TRuYrL9TKGCJSDru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5FSA5zrxFYONRUoC+o3az6ibbyy/Fx3jUs+eoA+83qbo1ZzUrJimoFf+wTiFrxgZlvxF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Ue8sOE+GU3iqn6lLxB3d9MvP6maSVgnXE0iVzqGmOQNWZLhbtD4ilURvANQyNkoPfmFi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Ucy+w14lylhnMTVyMhAbZUziGSXi5ihG/MFc1UVCYZUwBSj+I7lej6V4jpgZhKlUYlVh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B3wZjUFt8+SLZha1GqbUvvcMR9CLCX6GvR9TEVkiDtYXhVDOTb9xEXYge1RvPiAVmDd1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n0gr2l1ZAxKwhPJOoJvzKjPEDGCeHMCq6Y6ZMTmrmDUOTvMU6zHRDCyyQt2r4nR57lVAM4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hR5jkz4ZbA3u5i/aPbJGpDqUoxn29L6ivp947OiU1ibN5jmceYt2pS/mMWtbnLKPvAsb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1BqbN+haJVwK8B/YHvCmu44Zr3i9pdxYWjgtD8XqcS4QZWZVMYQIgk8nUa/G5WCpVuX5M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uwJAsq1nEMW+ypFlhbsqZwMAjmNx49oSg4Ahqcw4j4xivE7iLqCy4SxVwGlpfRYWnFagQ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7sowX8D+BuGUp3AxgjvMFUNRxqfLUM+8NQziiDzFzjMcwPiAHPxPaJrUKmsyuK95W6nGN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14jp6JeMOoBXvK3mF3uZLhi+50uYhvvUGzO4pq6mPiVnFwVmNVDdagCp9wQJWO4KMZlt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oS2lFL3H8IF4sxDdU5gdX6PBiLDxcBTH/2GMHmBtLcp7INYqAN4YKuBy3crcTH8gdJYu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3qoNRVwB89TlEYwetPmGRbnk13BrS4bZjWIc4m2YN6j4+5VXv4mFo3B0deATlBuaQfCuI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g6hSSqruAiJHAHyqWLJfmiBl9yYQ2wBguo203FRRK+3H7l2wqDhIMJdZhL3uEqbJWMxMC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bPiXmXopBpNkosxoHXmAtMlq+/QnE/Xo+oR9D8ys+gcCG33gP3DRS7fuI4hP6jj0UKnIL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vMzaREDDAw9Q5gFShYlIMQwJK3Nahq7lZe/3K5vEvFG2OozpRMaxvVz/AOJau4Koueo4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xH7xL7w0AanuuC7HEdlSsxKPmB7YNF+YPwQSqKvNSvFxbgNZZhzHddw1F9meYGMs5SoFX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8bh/sZTAwOIJgmjZHqLRi5dxjTX6YFBKqfM90B44gZlei5czfphkgsuCVRaUpa2cwOjc5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kupUrDEOg3McwSi4dOZkhHquqvM2tZglhR8cyzZfmaOTCyMTDCe6ZENfgKZ5mkxm2Cri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pZkuWcH4niqmKivep5QyZQqV7QLYNXxUOZ/YaxNvTKv/ALcFVzUC/mfWYgw8R9/xNHkh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mbXGGGsViB4hgKr75meS4AwyVZV88wLvBGnFVALqBjGpXiFXbSPZNnznxKrqVdhvxHDA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w7lYuCDk9oX2QUwxatVHOTmGNuouJTN5fEHGrhmZti33RzC8hzCUUw95peoi5eIjaSqxu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2agtZK8xrfXcHw3LxcM2rHmDd3G6bSrvshML+IVvoMQBQUEDeSKlRcJgxS9yqyyzIF2VF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GaimiFbKfxL5dfbHVD9RAC5RUYO4a79K9DW/8CWRRcGgH3uon0qCyV8xdkPQZ7zmVm46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pBucA+/8A4mquXmWbA1S58w1rPMN+jDBdwYgVzcsKZk+0zSm4KC9wdGeItJX/ALGAiLXm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l7SpYOxq5pA9ZPQ8wdVHdsN334gX/E5+Jg1DWV+p3iO05lVqZJupXWojnTCuPuLvNxYoY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Bx1PKFBzmcvcIbY0k+IN3UclzG3xLFU0uBlGbMSsFTmuY0G/iDaS2W5p9ghrO5zO5o3Ku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1Hmpv01At5VwEvysccS8UUYohT3ibgM9QCl9yw9I/n0aIgFu4Z9Q8YBlr4lbxuMKYzKyjA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YllabqUhqe24sNl+ZvVwZneKHIovVp/plS61HGty9yxJYkowza3g/cSyrYBma5jtnEu2v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YHmVVl5gdtbmLl1ncEqmXTuGbrcvNy3iBdmoXUQtslF+JYGtQsxeWDRA0NZmQ7i3zqBi+Z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iNcy0MsRhWc3GzAwxBsucWTSu+YTRjfUzzmU3mVZgz3Cmss8NzLePFyqat92VTzEcSj3m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Si+4UpBX3YOZV/wCpg0scFhcyMmf3Px5m+IhVjAzH3z4glYhXE5ajjyyjxN7z3LdVieVsD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r1BXcwJQXmU2kfeUVGgpcQIOMRaStRc9xWWLq24DByyhV51iVKCXqBNKah3yINaxBSxnS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fqPvCVY36JqF13HJHPUadzTMCtEquUGJfJDM3xNQbnKM3PeBv0B9OfE5RYu3+l/uLTsMS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vD1NMEHCsMswtcYmlbgU6gOdy/wAQRL11HQhdU7gZz1Ase4A7hqOhBb0cw0uodQbI0YIvM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U4ZlZKfqH1BdLBm7mnOonAgZ4hxAViXtLjqJpIrM1a9S7W9TDdxYLg/XiAFG2DWSmZ5a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y1zHxzDDzUvJ38zBw0cwcY/MLz1GtcytimC8xWUbzKxuC01eZpsfie6UwkWMj+EzTieUp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PMqJW028StzMvFTFhqiOHdczMthgDqCXEt9xVlxZudkdMeeZ5CsxSPEcmsxy09yFrX8ij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uzXiVGzA37Sxhw8xdKPTBDQadPDHUMcytMTSr/e/2f8IYvWIhbeZ5WztE3iVjuJHqFvErd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bjFwKN4hYSYaZ2XExiOGl6CLxX5gYMWs0Uieam1czWYIV3HPMc2XlgIUQWqm3E7/UKqO2O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S6c8wc3xHpHbn6gDdEWLYziGV3cCZTcqhziYsIylal+Irb/ELXmU50qdhfMC97gW5YZy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rxDLBcaGKX5hXP3AGOGWbC1IlNE1/uobEyMNww/3Nuphd8MEM3MOocjFsu4OMYlSsxgK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4ZYcwyraw64jgxL87l1rUuyYP7ga79iNsuuhTw9HtH/6jVZjyyjrXNwxVmZsENvIOyEcx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/oeZ7erDUx7/AOAaWauF4BpUL9tu5X1KRKH0G9wPXXpUDfoEvn0uuZzA4hKPGVfb/URa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HWYDA1MQ1BmWslmc5g7ht3DilgWSt3UwAdkWdZhr2gbXUrFxd3CXxjXmbqamm6YXOPaDB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QQIC3fWYNeSI2rbiUCUT2IN/2J5J4+04HEtzByuPGc+YdXllY2fE0ZhMBlhz/IgyuJjM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hzLrnXpeMR9of6TQ+IoILKmwTBeJiP8AYuHPtAoxuNN3LBLiGh4P2wSnFoXmiEbFqgiKu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HN59GJUte9sKXTghEriOX4qUgxqAY7VxHNppmVyXEonOogo5lA2x20wWcNbqIXCVRHguT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MTDJGqbi7rXD6I4QIa3FQc0vgP8AcO+YLLnELW9SwNru6/sG5SmPNw45jvFRIQGb69GP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nXU0zuBjEoHXEVqJLoYZIO9ygYaxGtu5w3Cs5JknN8xWS6GncHUEulq+YZqpTuXKKNRs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3LmGWK9pnJCx1mC50QtldRKvMNeWGGeOYaq8MTOJa8twU3caOYau4FZP1KqFWgtiJhlpYX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IjFzAMtHBiCcEeSJelzDajqX3ucH6n5hjNnmB1G6wxc4+YNnj0eXPUCkhC5CgmGYrG5mS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fMz7zS7ix30RFZx8S8ise8QlELLxKESkqOvDzEnS/JN7nM0R/MubniE49DeCaepMnxMk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u/Q09+hE36EIYhNra/vBJVDxLdkn5l2YfQMbhz6SWGYT8OphBQxAse7r0KmoThYGJ0qfG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0ZIlHE2GpdFWWPuUS6qGAg2I67ZXWCFOJ308cyzxTMGqv4hswkFlsRU1p3NHErfibNMxZ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8wNT5+Y044gBzChUN4YdEFdYTcNbuCtz5gNVcG8U7iT/AEQUJWZ+pQZJxZGsTISMItAq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oMcN1UdsYuZvzEmdSqj4nlD5lVKCOqz4lvY7jYlQ2VEplOHQLwXGcqZm5lh4xHzqCUs8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bgp8RLucUTRizr0s2zllNIQcsz3tFTrMcw5mKR3EhGwXTVX1Lv28S4w+4ivM3C5gMHMrx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EM5uBJRtYHOKg9VL6zLN3ONweJS3iDeIeCDbn8wziLm84itrnEVxbCfuDRv0HiwlOS1hW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UOxi4Qx5hmkmdwQxl1KM5m3cGnBbzCeK95inGpp3PZmzH1HDbknOLhjRC25/x7g5x9xbvm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0uC5uAXSM0cTQ3jzKzqC6OJ8TF0NRMbXzB4QbcWcQ4mLXmJeU1cRD2h5633K4eZsxxEba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F8eYu8fcttijk6irWlSsbHJxL26uPA3iNhn4jlqsmbDeImM5eJdc0vxGBH0PEvM5fQdx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iWKx9wLNHvHHvOGpV3Eu4Tv04blkIxeh59L4nPoTo0kKui4nLtL9x94ZNxeoFRRTcCve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47PcCbPHUbdZmQXmb0RFXuIgUAstT5uoadWS5W2pgxBUZtb5IUZyvXUVlzDiAXBoTTNuL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VNIcYpGWfC9wLWcr1C284lZxFsZkOyJdkK8XFfibcagdNwOaBgwrqH0wa8+0s4lXVx85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zz4gedSwK3MoGMYmbTZMlN5i5uS15A/3A35maMAJq+XPUeajKhqpxKx16M1Yp1lr1ARS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MGRzLcbhulpcjuMyuDzFSvVSlYp7JeZxKG8F5YcBVEdj1FnOIuMkzLydTNawRlDceYI6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LlgWN+8NXWIOHEX5lFRSh7Kmj9Q+IbJla72wLbhXdwo58zh/UcQc+JU58T8yitS85xc7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7lDyw6uFOYNagtcxv3nDX5lVifhMOp5zMp1KBiWGAjQCfCY5h5qaBl03uC9pRbNsai0VcH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eI73LvaCZJrpIVbUqzqXnxBEoKe5gt+Zde0KX8YmX+ok3mNquMvCeCZEIK6zN3UDOCab/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M3qoWDDOzMFbmntB8w7ZdLq+parYfETChH3uavqJpqsRs4xB/FS1UhXE2VuFMm4tOauN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v7lDNxTGiWbiOW8hGuAoMsTERXB9xqjQr9Y9eJ7emj1PS1vqBzO7Mw0RyiRpK5l9S9y/Q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3H8Q9O4LxK6ohHDt/p8wAAtNRcgpuYQqP5gbxDXo7wheZgOpSs7m+oUlGeJk6mT58TRv7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iqqFd8zdUOcMG434rlhUW5QBYrbPyRjpLz4gYgOYbvMMXAOIHUOamu54wl2QutW1B9+gq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8JhNnNkM2VLu+pvhJgS6hXdwzpbm3G4XvDONw+PaJeCOSXCX/APJphhnevMsw6ItQBKah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+f1QxYChGgU4JoeF8Thhmb9pXcxzv1PMW5cooVxKzbp5ipRT2hNlhAYpERkjgW2fmHmJz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DMatd6hYxLo8wz9wK3GLf6mzHXFzpG7qGZfpBcCByAfiLLKoi9Swg0y7kJ2JqFCqm+YUt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+hFmKwObnRKpqVUWLKvWHxBFgowzjbDUMCLf8jlUMGYD7o3TbPTMA056uDouCbUBLtSX4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EfJgNHASrEZcrQPxEMNnmOdupVuGoabiAzmDmu9T3PWpfiBbDBTuLzBGq1DJxqaWk3zDG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LmRz9QXhKVXMSqVWXXjzMViYxA85mULMKt5iX2w6/cwZfc7ubbntD2jdsyFQMXcT5lma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lViNmnMWMmagUp4mDWILgVeIF4V09y6FPiXgpUVsS2WF8xraeBZYi4CqhhcPaADmPNLCl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QZefUiw9ManzLMsXB9KFXMd4hYjUi5VX6HvDLN8ziMO6lQl1foPiVUNzWwD8Nw1sNxPJc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RLJkdwydQ3PBiH4miLLBm34hzTCBmCwg5xvzNo+8jMOmmOHkXKQ/mXNS9S8pVVKZZqppL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PhLDcYhy1ABaMywxzBsyy8ycMYX6MWYNMDXgJXDWCbcYGNwcZ/M/kC7YNN0L3Fxr5hhzD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zCl95TQOYYEnFP1BynED2JxcFit0HcBSiomG9wXm+0N/whKLjVwVjiLF5vzAA5KYijbg3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hIEMRc+pOYIUTs0QNJNnmUAMtwFK6gfMpNS1QTBxmPiOczjMEBNwTMY/GWZRpl5YcuY++e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fuK5qYXKPmLpK8WK+kRdnccGdSs4ryzR45lHbgX7RLzacy4VzCUPjUHBspGn3kqzEBFuq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XcsrUUBqU+ILcPJD8x06gs8w8biUlmIN3Lo4j268zjeYhxifqZw8aiZu6hXDLXHitdMr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HcTrCRF7YleZeG66JoZp5gL5jihx8R3huDS1ZE6zB3/8AYYtZYGcsHyTxzDBn7lWIYOOW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vuFVS/MNRNo7nkXKGyBhqOOoGwwLJo4YNSlalBnUCt+gvLSoZPEES2Vd5wQefqauuJqF3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q7bguTyxaw9J8zwx8VD7Tw5jYoj5jsfGb4W4JeNX2g2PiNlu4OFF+0PDClVRky3UVXNEo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HuGs+gTv0JshZA24lUXrEeIkTuCKSVRGI5xiCrVzHnMOYeZ8+u573NentAxOZc4xuYL2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i2Bw+IXcvdz2hqH1Bp5mm5VEKqBTP5m+NVBfvDFL1C1stdVBcOeJcStYjw5xG1L2BFz5j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hWvwHWSXyvJFgXFwwQ5eImXuDtjQAHv9Q0U56lTcy17xHcNYzGqBm1fUAFS4CvECjGu5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oriVnFyrW4Z4xDbqpjmN5u8S2H/2DDDmv3BQInzGjzUXvUw8ptPO4AAIBtV7zSoKDjLcC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Iie8JJooK8R3UYKOPaVtjm8xaI+oECpQDEAzxVkQu3mbybLJm2YWBbDSl8S9Rc1qIX6OSC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Yl1uUKpviEtDbAB2Jgp3HRiE3WOJeCnxFO5t3DWoC/MrfDHwv7UyVs3lYW+SZ02xCNcS+j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3nxg/T01giDgQd9iWcg+5SrCm9+IU5eJeGEbcqkHtUMru4BzAoncCJW41ouB1KleYNkW7v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Aq7glsVUbVtxDLmLu4Jl54lXtY4xdyuIrb1KtEY8wRYalqY1SyBV0yrcnsxp4uGzeSIqHc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4AKMXUAblZs4iM9yhw4qVWRv4gDtICxMuupQOPib37wcoBFlINw0SuqheWoGYyNl1Kvev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yQZW8S/vxBXPEMf8AyHJJrcLzjcKBdSsK46qUzejmoUBS15hi8/cwbqpwDYw3viNBfcbs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Fu40OJWVrdItPM0NVwQy3TSs4c/mDYjT7Ms2cwDWUIvxNf4mcM0+mS4zjtKfRLJWcRG3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Su4e8PTc9pcvcIb9CBKjFbIfLBBtOMJUjWIJqLOUCwm8HPmbNx5qFgQA7hVa+ZVQ1Wph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xO4WkS0O+omJzecQbmFYiX48yq2w14Sl8byfNytojW6G8Tc2wLhvNQ8kxsbSA3uGGr34m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5lWzloYWGczOc4nCQ1HXMy95d25l/RF8E/SOzBagMKuZtNkKGUgdbippjI8w/Eu7zL2w7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5uJRU+9c3+Y6Qv+rEEX5iBGxofmDbElccRLxcrEephMoTek38Z/kzVXbxBmpVUfhHVt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byvpoy64zCz1LGglZYLbJUQq25jbp9i5mCNuoa1h4nRuWxfQzm46cQ+FdXlQiF3g8yg8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BqXXqaEXNFRPMvEquphPwMRoX12bgAsvEO3Uc53BsxDVViIOvRV3BYWbxFjOot7v5nsR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WJjghiFcwRurMxxhiLGXyy6wUEseJiqMwbuLFOQmEep3Wo4I+YF5NQMeEWjBF3uYrcKphX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XIl8w5GFlcCoN3BOfmDioG8rEsMYhtfiZdSpx+I5aXegJzeoWO33lXdt+8Qu9wbHme45/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qpgzeodSmnMz8eZbZ+YYKp7xAwpcxWz8x1tc3qLatjAItZhluAePmeFBwBdRBSSCl28TES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x0jUUtx7QrSXcEvGIpabjkoMw7LHURcxLXxEK49oY6gfsajtOpzUPW8PrUplv6nESrmkq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psusReVUtMM/c56h/iS53EIbnFTmIdnBfGf5DcGUsmQUqSqYw0TozAw8oFLgU1dwVmdEG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9Qd4uNUeIXRCwuqrUWyaPUyKJllEz7TTEuaZzlH7xFxG4YjwqGu/Rk1eYIcGE+V1M+SDO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fycZng3OL51cM3G/uOskEuG4edTIawRusRpR+SGGFUr9zJrUszlm8lMGhxUS7cEM/Esu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L+0ATxHSu6r7YTpH+iXEXY13KKs5jROZiuIbb3MZyxXOPTco9WFvyjuwdTO/3AaP3By3K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uVraURE3ki+8MYlOJaN8w35ihoZe4bjSPUApl5ddRbupzK6lwYzO8hvlf9S8azqLQ9zs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mQY8RHhiLOY5yToSA0Ew/J+oU5Ik+YNQzQ3MhlsnmVdxxLfqEqU4gKhuCyi5We69IWJC7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dTapg8wwtRKzMB1B3Nyo0bYWvMUYirkYNRwzt1A0KX7QCXnzBxeJvjUC0ZqYVq5dFcsU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/UDDyguNwvDiptRhSVK3v0C6s3zLy1xHJuUvlATKIPKTLm8wp2YYvvmN6b9phohnFSk8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VbgmHmB5xCz0R/wDqFuTZG1nD4gApvqHFaZR5Y3UAEFllZ/E4BjyTi+JTLaqs1G77nRI2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CYUBh5lNNR2q4JdFW3FsqN15nukb8R5ntD/A9LJdzEchK8QoXVxK1OWPVyMQUw1/lj5l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9MJqVyUe8JKh4S0l37wOZVZgxArUyLE1NifRAozXOoWpWpdaiE5mBozDFVOGfmON9QWHH8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29zJ7wCpdJBT4d9v/kqBas+qGLjRpm5kmeav0/hD8S+KC+5YEZdcMDB5jubDBlnGYezK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hEribbv8TnfHECUUjT4hwGiooBm2KwTFxM1xEWPZfQQSVCpTHNRFOrOLzLqzgMELUStg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YH2ITVojXeIO34jVXNP8A7C13FWdI6zOLmVAGNYx9kZvFhFsqKOIOVaiBq7jRSo1i4zLEM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DbuVZKXRFsylIrwZuYXDBOXpV3MmtQ8TTuybYLVyygwPwf+xo2fMcLlnPUVXAERB+ZhZNk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rOpBPBp+4gRAHs3KrRC0Z5gO58/EPfiGGtwq19/cDq7iIvfU2VOKhtUFQw2Ry8MMu8TLc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eNQgzmVTGPf9RXaxSn9yx3mZmpWaRJRyvUo8XA2/uH2zLnH3LG80wsaaqCWNOlhVVWdw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MRby9xKRNQ1qoNal44g5iupZkGYeWN20fUuDlzwsc6xCqZ7IYNlbgl+IockWyfZ3CgKyS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mNoA0QCnI8w/8J5TMNmupTbbUWnKxziYXZOrjdV2+IUsoCq+ZRdn1Ku7L4Z2e0XWYVauK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pR9uJbe5kZyzMWlwh+SMfxCfMMbnxCcR5nCgBPI7hKsz3DFvmIXeZa9495VYiY8xCkvE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DDUvfp7wqpd+hqDDSgyJGb53DBUMw0hxCaVUK69ApfBAXEdy8t4nsDM2mUVvUdlku6xTOn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wUNlzCemEhy5i1qMcbIURLaumvljumGqJa2JZjFTS+OfSsdEVOIMF4mmNQwHdwyWZYbyY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9mXulHO98QcZZqLd65mQNpw1ic4fuWd+Zf1xDeJz1PtOb6Yr8+YdLh56hRBbbmUMFF8Qdt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uRXwj9woucsrYNGZRjZWPgajJoP5//IChjHHmKBrc6mLDeoaxFxDbEykOMxs225o+CIR/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sAQYVz9TMhZqnCQVLfLMRGqnG1cdeZZe4NEDiXChRqGdTUq4HmaZWXcxTLRxzF36BojD4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le0u7rUdCYuUMprCxmFs07fQYajeIB0P9n6ZeWW5uPNMeaxCx1UKXeYueoA93fEGiUdQ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YpeoZ0zEKgbn4eIKRy3Ew1Ay19yupbnuAJDhuBW4uV4ZvLM11L7xM94l4xqUavXUAH7m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sw3G7I1zzMOSo0UoEBd7hCkdZ8R3Y4WJBife4bQus1DlYwXozzA6gdwy40QMuMwIOq4j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1iHiUtDYcxwmwRIsA4g5myaGVVt4ZpJy6lIZ3DLuoU2xaqLbiWK8+0szAiPhjEpDJgg3c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6i5FJfB+Ys1c0vUWzOGU+P1PavLDSLcZxx59a/scTl9OfT5h4nEYl21ae1uLeMgYDk8D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5U0RwxMbS4PQalzfoc+l49DMzkuoenDCZA9xDdcTJB59DiVGm5piVepQnMBtWEhFPGZdD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QyzmYCfUWKv2O4qKfcZcIXWYOoN4/sySgDz3lirmfec7+plzNNypiss6LDZnNRJiqHcZ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7mTrcXDxDTUwcQLXc+MzXvKsvmA3A14j04nVahfJUPeHmHjiOlTH6g4zEsLrUwI3dDXJY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kcFfUrcaouxVUt1lTPux4dpZ51GGoRftv+S8qLl62vOoLqcOYkbQGohe4MQNxxpp8TKDl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RBebiwzdFo7iwOKfQYY+GGI//fRoaYvmNB4neYHmKOE7yD75P7mzqZ9ryRPCJCd2xKlrN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wwRhAOMin4GGEqAmcQNeZ77lXcQwO+4FFrFC50Yhp5nMGMyq3KvUyE/cNPDKxz9wof8A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HRKPaNHVQYqpYbg2YleImMMDBeSNYxMYRL5nY+plzNNwxPgYV8zwidikS1t3qFtnAvcAU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XBmJu6jgZhWiabnvKOtQvMMS9mql82Eoq/qHgZTlrHcAb3Gr5qXjdE4S8RhaXe8zeaiq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8Svdgl0z2iIyxsVJYHE56/sDWBuWWNmHUXIgrwzNpDwkeKA5YOAv6JYXZKcgzLh7RgXIc3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5x1GmwaiKNB47jb1iDoMeIOVJD2u39TZqc69H0OoHqlkVIqNvnTCwXHmOYF9oqtWGDDJL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qO/T4h6Gnv1IQ9OMQ1ma1LJI8TN7qGtw46gpywbzBiWOZS4EZbi03GspxHV5gXgpI5Ct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io+0sYYeGM9/UcuJVr3ML+pQDdrApGgX8f+yvMGcGIh1uKzuLgnlHwL+ZRWczauY8ywaM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0zwTVoS6HNMLLzubzKqfNwxarUOWpeL0RLqFHuTDYRrcVZlAzGHMURXa/ad2XcyheAMq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BXHJOu4uXgGJazdn7hiaNocy65hT70P8AuVHmahlq5diGL8QzONTHMDMwOLi8TiM1uDUC5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rjjmGBZz3BzBxBuOmDMvNzVy6Ny4RU2Mu0/Wk1sx1FxANVfcbS1xxFtc1dbhAmEHuJ1s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zPJ6U7uCN2RTUU+YW3DKAgKwYqBXwMw11EaYSwXqBFN+YNAC6u4nY+05YIL5h0xWewolD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BejErEQtSD3XpdssaR8EBm9QCv1NrniYRWjUpgOguUuhupwwrC8n3K1Nu2eRmaHMyFBp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4PYnlBTU3duJedaMQb4pj0lqBWIt3iONZhgWLTS5iovGGDNIL1hhT37waxDA0QpzdsDDW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EGzwdwCkYrJevaAWCrxGqbpmAETZBLpdUiv1GQADrmHOagWbz3NMOIhbAw3qeGpq8wXd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1UPmLazWCD6EzmHpUyGN6Km/RAferZYuPlh4B+4mbFrklkRyqU0qPFm5W2ssoDlZhw9Tm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0PxOJxCcTxG0tkAL2SzZjuIdS8R2QbPEDSWTJMFfMdm4DDWSVFwOiCnz1G3xAzbLxFth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cbiHdQsO7xM2OuA/+SsYIM3AZf8AMqZ8+0OK56lnmDpqH6i5AQTIbxmJTOzDUrwxKwpOH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BPxLnaveUclT8pOqjeoLjiXY1OUWzX1zLIBMLi7M+I7ZVApl9zjmWLoYDiDhryL3OXDU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4D8wzoxKziVvKLx8S7GbIGZUwwRupdYuVNXLx1NIm4RN1Cq1LriWVxONzZ6jhmUVOzMT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mDzGc1RAGHhAyjVQ8spb4Coi/Mtt3G1oveIViDzuXJMkWmEOe4Qag4uUcDYxp0wmlajF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Nx8KyjJAuJRr3hzbAL8wMPEc0/CC2JxcJVDiUdZlSmmviFhd7lHMXWWKWUx9obal1DN3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Zjz1Fmjie2pg9oZKJ8IaL3CmJWmKhq5hucgWSs9y8soZqCVrLM7qAHHExTe6i5+oLVYuVu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UNPUVFXMpvHpfU5wwpbYvLFxpi4dk2ou4AueINqKKloEosvUN3Grs17QcWwBmh7Q8n1KF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wvE6R1npE9gdR3lxLGyzue2b/ENanVL8wBOnxEGxfmWM3VKCuYFXZmJ2z+QytzuGo4hK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kE6CNqga3LnX1BoziZL5gNwSoAZuyJ0YOJauD/UHb1IZhH1q4Yi8EuEPEuFonvDU7dRqFE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Qwl/OY8eIs43KLTctRXV6jEYr+ww51+4rDqARa4cVN+8dNbnxLHY4i18RWnGJsxXRuW+Z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KqND4JWUrMCnMz3Ntwo8wdTIRYuD7kWOZtnxVBCiELOYtmJl+4PHc4Scdwoy7nLUOtdRxc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eYH4jaevQ7rmP4g8sZgAVOEFJc5PaAEq8n1GUMbzUuONhG/KE0XQxEV2tWRe/aIYloX+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agZ8zlAiddS5xUwz6J+YFtEwRKuGZXcGGE3fUCVnzOJ7fmIefQepfiX2xY51UXEGzbOZs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XuOwrjiWW48xCIxgbjxwhcEu2sMOnxDGIeYTNsJ5l272J8vvByZTIumCczaFJXFTErLx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7Q1iZ3c6Tv+QOo65lFNfccvMA02dRPA+Jgs7gkHDXMV4m2odLEUg0TFZYtXXMMk24upjKP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xAYjWqhpgXuG28wz3DwRL3cC73UStIaOmOXxD2jahc+IczviXVdRb1BtfED65hb/AF6C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9BZqWdo+GoVVYlupfeWCkrcNXzxLXnUdNRBi+ZkN6goe4WupQsSVWdxnIvwS7MCGsyje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BS8szF+iXlRHqVWlgKrc3auI5x9xlsvQbTSfUNTuanM5l1CEELXUU+pO+Dgf3Hqucq2C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Va9CKtbdddwFY/8AsFrU31MC6RJTYSkaT04nc0ahzBqb0ehNwPv0CYi8QDLKdaioDjmIC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ZUHmHKDZjDFqiKc1mAXLmVa74xLVNTk/mLjyh9IOb/MGGoUIWX1HF1uC97ie8ZcWnvuX8x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diLtivu1SvaPeblrzN4D5YBWYlMKqoG/Mr5riFXBNNzBgmK8Qo4jYaS6b3FjmW0y+skv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P3OcZilkWGsH3OdQLPJNjxHcEWogBeDqOnmD38S/+Z+Y6vUzPvEVBSJ1MrXfcpzDSWdBq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tkdM/kV6h3MZumXiXMcyg1bcaSsseufQOoE28wwzDmZl9T3jXpUFjqD3qFOvQ5gszVj7f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Y/MKUdDR7sfCu1/kHO7luLqbuXECiEDphzCcyx6VscjFjabXL3NSoMuNLjM1DnEN1KxD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1Cpq9Snb+IOZeInicUzit+nOoY5z1O0tBhAV5j1A+p3pId5o4mRHTBQ/iKtEFNIruGfEq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XhlbscQ/E/XFz5i6+Y61Bhrc0cY6i5riBluG/EriULjvePKC8plKGZ1L4gsPEpc39Sq94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SyCHhmvWIK4T3Uyt3nuXihwTFuYc1LcFV7QCyNMpgOp5D4OYJnFe83cHGpcXVEbSimMrQv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EF5CchizMN4q/Q7xzFLf2gVYY6gk0GDhQWZTjxDE3H0rFSnxS+8owOiFU0W2awZP1XLO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8BWPCutqJ9DKg2ViC1KxF3C32yfuMWpuM2Yzacy+OZVehDmYrlkZHFWq5W+pVn8l5XDc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iXhLNrlg3Ae95jS3iCs0mscS65R4BvKZLuWOeeopUXiN8zJWYGGyb7zNPeDhXjE2Zm0T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cqrJFnMvNtV6DmVw81iLRSY8zbUOcwpbLmPzuLxxKtXU0tzCX5lq8Q51CoYop959o+tR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86YhrO+Za0+YnNN4QUk3iO1MzvsiVniHN7mSbxfWO22Jdyy3iLMuoGj9QxzLmvMxHuLhh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uZGEqLMWmblKwxBqxLi3c9k1fcMQoSiUHMr0dw8wWTAapt+UgikBaugjYJrTS+3iIBTm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c9wusfqUyrheIHpU6alwXseIrXmiDUyNLiopg88QoMRC914g1mqnB+ouAd+0HcCjiFi4MM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OZTdObiIPI6hjcHcMauXiXZBNWcS7GXRqNFm1bQUZG5m4MwYzOZe+4ObqZTdQhmB3LZuN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OfYllA1fcBMNSga3Fhv9RVz3ZjfEFzc5cyznid+3xNl9Qu4VXbfiqip5Sm764jppLhdq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EDfUSzL8zBgnAaDcBTWa5jVYPHMoghULfFamaq4sc3LPmAl3nqGnP5lvcYA7ZSAoxfEM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xwwk0TFdx4y/UXSxt+O4laiv7S8VF9AwH0EusS57Rh6XnMWdwWIKg44LY+cHJMjs8RRmD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qOjENMh5GKoc99CaEMA78wpN4gZanKYz5P8AyLGG8a9OH04lUs4vmGtyu8+mTOQxL8OZ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pXcTrcfFnpNiqtkR9olc0VMGpSisxTKNyptg/csUvi5eUvM2dRGYKkapqPEz8omMwL1qP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k41uK03vUAaYRvFwB9BjSPLKmrzLXuHqb1uYXLxB4NThzNNR7h0TziObBWY7hruGCXzca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UgNfuYLr9y8Jsdww+Ysw1XzEKi/ZjTLrE2agpai4YqzzAL/84/yLhl43NoHcppbx6ZSPu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9E61O6nEpDMGbGKpFdR2SvaVEhirnLDNwa3iXDxEqC1D8w5jWoE59JNX+tHlU3X9TDiLDm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xC0H0BDmB6JCtvMBZttuNBRvwwN3pldtfEWGK569CN2BbKOIlajk8xAr2Qy5gdziX8Rh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GaCpgq1PPELrELbt1A5GBzLu0I7+IOJxRF/co4uVMO0dZgwMuYbtzPLcMjdyg4zCudzhp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uctbif/IOKYGIbBhjCy78Rj/uWViCnzBta+ILMHEu9e0CsaTqFsz3wozxLLszNSuyV0Zg3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nmKrXECKnHBHsXzEPtFSy1OFnl4i7ldYOggbpUI5I6LC7C8RQsJ3iUDF2N+f3AJxBTL5+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FxqnHtHbcvWfqAaFl5xKUVcIlszQcr5ilUYPeJz4hXcJW4MxmBKs1uCK9Ar7QLV/B6jWw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tdEH3L6/G9lxfMIAAvEJlqA6CrthnHDzMB/ta4h5j3KlTx6Bv0r0MkDE6dtRoANEWFzb3H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HaVXHoJto+IKCB66feb2sqDRcdcCri2EiVzKJbu5pHIs2c4hiknmzCV31Kw+1xLa6jzM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tMOWbtmJcPHNR7WFGzBBIOHljz4hvX/yGCdUHTDBrEG+ILvEt5qGbNQD2ZxmKXqwj2kA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HDLLvMs+CFMMMczK/aHncu2WOsGnjyTHa56miLCcwovMVfiZJxziX0aIfNKG7ZXiODuGC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mOCXcr8wKueYOWJAy+ItjcCal7hm4mPENx8yu4lQwzH8xJYhr0xDETMqmBzBcCjGpdkMM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nEIw4YgQnHob8epicNJT3w/yd6gVcvHzB+I5smTUN+IWONwtN/MMbgQvM29pfUXFSsI1b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haWcymWDNcE7jv0oQTDFy1NlOvTvNwrNtRQCtdwQFMTA2NwXd3coQHg/MdnMzZd11cs5t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qWzGcSwuO4C96luS3FnqXazRHkDjoh5hm8hMFQCNXzUECpfWpZg1U1qXTuCA5LjHhnHWZ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Ea6gIt6g1qwhabmjdn7gxf4ln4u/MuEU9uyKyK1h9LhanF1xAsb7qCsC2Kt/MqlzFzbXz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o8wAhg5V68HURFVbXmEPRtlRNwZQU4QHnTimmPngsEvFPmULa+5YhY8QDwi3Nl69pUGY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BhfmbhLncPXj00QZXeKRnNURxs1BzKF8RsoNTW83GNkxJXpglV7L17RDBYjtAKllsIpG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upZXEADGdwVJGgnMa0dRaEnnXElQrLW/MRa4vUDTnECm5zKHliFVfkmLK1zFiVNXFPym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u62wwzxHOYuqM9QYzK6ntPuGdYlcQN+899RutyzLA8+ItFNpFVd0S2XXUtZNZZnEujef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C19B/wBypXZiKDicz244jjxF7m54gK4PeYuMWz0Zn5mkqHPE8dTG2J3iVA7gYalVKBlh6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0fzO74nEeY/eDmX5xLuAo0F8MN0ziFw7i68ifuEHHoa9D39A4yU9PDLgtw56Y4vMvm4q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TBDK1L7xNwuX2zlOQ4g3fLLvcyvkncruVBeI8UZ7mDcsucEy8zFFanDudoVxiXmA+0W6x5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U4cwo2ym1iDyu4bciGm97lphUzefxKrRbHnTcS2qCMizZBie4wdbJoR1RMCbPxCv+IVe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vmDR5lGTiY7gGZVT/wCIOy7Yt3LoxzNBHzU7PE2wavMHNRtcJrN/FQtJBFFiShxVdTbk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8koraHmOLr2i5u6xLVLiWLvbzLb9fuU6nbdaaxDd4t7l8Xv2Yw6QFMvGCfuGIePQ8RK7h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trBNm7uolzaCTfcNuHfHcNJ4/Y8EJmorx4uN/aXud5vtnc4j6X6cem4SkyQb38IIIj4mV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yTXiVBrbE5jDiUchj9pkxF3Gi/UJYsOklexp6f6Rf+Yf7x2n5j57lVmWhWEu4uiOsR01q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XafUGsckC2oHtsS5Sc/tMBc4lFtmIkBzTD5goq8T8IrxcGgXftB1DG5V0vOu4ABeyG6oY1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0R8ahjluc3BzUy9uZhgjol1zBOeJlPMGyoi9RTi5UusxaDBnHz5nvB2R33E0VUMLEhJhd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ljeT7mO/qVjEFGINO9wU/1jgi3D8xrSysR8RhzmGIV3Lq6gQcRQIPbioukT9RFdjobj6s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HziBNiu/5KIdybHV7PzDdNDWe8IGApsP+/EHcDs1Es38x7nzKUmBfUDGbhz4ge0s0SzH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NmLV+IQ59CeIe8OfQTVVAbOPhqVjBLMC7lDmBDO6qDZevEOOp3NIte0vGoOMQ8Q7YUgj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3PyhiBcWs9SwjEJKIMB6YI5bnxNEE+pY6NSqlBqXRs1EDQhtY9jKYg7VgsGjLKPhOh6Aru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cPmHVksXECr3UWrznxEOWUuSXSW3Rr2h+eov1FV2D5mqqXiCpslaxLvmG+4O7MwCOQl5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y7itcmity1Lcyy8LjhW2NumphdwyayPEvINSxbjOCNV/2YFUB8wN5cEsFIHO5RAgsPzKJ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1dGn5mRc6glIY39zlNBzYpYBThI8S6hCZcIDbCxd5LtionLEyo5MXHF4LGFlj34igXkOz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MM3mrxK6TE/4vb6DuNTj19vQ7hph3HLW06OIt5WM9jbF7rFYmdSCrxmF+mOYWLxHFFko6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oEBUVLIcnXtA4hycrpmfuTbqNQFIEt8M1lvncVBcWLx09xLNfMMA3DTrKleMwUxy/tGq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BjE/KF5ma03GZVzUAGqPEsahrcXG2WLU4ccy+QRLXhgTDuVbljqljlkg6Y+8Hr7lhl5ll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pzS5jdjmpiLL5N4nMq42mI4HuBm8R558RBh+JVWPmDXpRL8/+I1haXQDbDxqmVV9CfwCY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MTAXGIft8MagEGFYR8wEcMSzMMKkO45ZxF6l271DzFYdI5cXDVRIFCQSg7WmJKE5Ti4uN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Go8Nl8Dg94pACKzqXvcgxZ5hLDZOjVfqY4vNZiY3G3Nb9MMvuBiB8QLiYwZlMaamF89w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48vQ1n0BXoT9Q2CAPUNNEtunhMVH5l05gNF4jhxmEtmcMW/1MVzUMfMqHMNXLvq4s5aIY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y2/ETBKlXuCm+YLBcNmVdWwHVS6uW7I5p6lvEu/hCEC6Khmi/wAxu9wCr6hXG4vMVzi4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xDF2y6uLjiXmcvMHdQXbCRtYE7Js6WKKsKAzHe5Vo4N8RNr+oHNmoN33HA4tluuJeMS6h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oTPsR5BjmFFUhxccW8zPM7GFXiUG8Ctxr7t4Lj49rjL7jH6/sOJzRlv2hp2lAavjUEjj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evmAhZMX3BwH5iBcev6R/wBVGxlUobk/kuTx4VV7QGQhy9zQKDC2+Uv6oJd0KeU29HcqK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qVY9JqKgXmhmb9/sZn05h6cSqmoahWYjGED4FlCkAAB1OhUGcz9svY6vIhVo96mw5JRk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4tl+og4jDkhtcuBPk594JI+Lv/4RT3RyL1xLqm6uaHN9QY5xFrUVbxMrzmLieeYTJ4/c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9IUGmvMoPMBCruDNuKiIDGfuEMFR4zCd10wY4947ZbThi4xvcwTPRG07gxkxEw8ste9RU+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2IPdQ3rFTeGXRnDAvf5iVfcusdR3FBu5eu4IFO4UzXmyoheqZnNoCKUG4dGanG8cwS0c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EQNWUCvkckp2ZWofx8RZq7gddx+kNTR1OPQEF51K3zcqbS2Jcaqtu73DULveIzYRaUw3UP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uF9yUxA8E+OJadPMM5/crYW1XJKpncqmY34ucW5UZzK/EvuDd9RSoP1Log3eYHmDYJeYo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ZSpZCqqcehzLjiMJniGY31qL3cFN/uXyxMNQMwceIeSBVtQDKynmvEye1RvNEC84gUy63m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8RFIKMy/xCgZikWuoQ5hjnE4uG4Bc2NbmjMof9wxiWb4CGNEVi81Eag6qGmpabhp56i3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9TKjglxLKdTOVxcLxNNkXFcblra7iu4U8rFHMO5cE2meJlrF5wRtVYitRg+MyiVXzLIr5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xDFTa1D4N6i4b+Jppha5d+a3BKmGFViZqgWaM3EAVOLcRiSwU1ojS6JyASm9pAHL89eGM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sK5PjMoyujYHuJbYrNXn5hgUU+IAFoc28sAHlKLUeWHcKXHcq5C4qpS6BaxBUWBZlaAz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4BWobUNsLeeYRxY8TcTYypuD+5ndTuJ6HpxP1DfiXEzHU2oIfidEp1WZzBG10X34jczL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iXtAiUqo3LkKOk9pUGzpmHEQ6IWiM5NxY+I5VM+NJe4tddvsmY5dxbMauOfKWi9YnDBob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6hrhq8fM1LiCmrGYeZgXUX1Cje5p3UozqDScrnZlYrdal8RwwbWj2hedS87JWdss9/ibB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bhZluLLRMZNzzsgU3xLxf4m2cPoAt5l7zLnnr0KzMtlF8xcXVNVEYZiXbFescoXEYK/My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As1iG1yrM8xLc594BY1MyIOh7HY+Yt2yH8D+wlFaq4nMWWV+JUSVEo16GoNTccXiAM1DM9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SzZHRKqsY9xLw6FAUeyAckLMutR94nGSpdkFbm4mYGagd3EsxDJOJwbl5gU4fMBE0lRq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DXoehHNwrg7DySrC5dyMSi1lW7a6ntK3ZKSaQSCZ0piXt4hDtK+pxRDyxLX9zUxHWPiB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71BzmF1KHd37xAUR5ZV54hQkxTWvMOfEcOYsqtQ3vFcwG8kgZSs8y700QovOJQcRBC8vc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ornywp3uJ6g+mYzF3xDXiG63AXD9yqsqHOOJZuYzL3iZsfqBFvExXtFVxWMKu4bpIYye0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zPLc26olQuOuG43xmCjyRmpzBVvEVU0DdktSlORdxjS3TzEM21MKJctFjs7gskMmQQtd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eJYUDW2WKGgfU5Cy4e5wGeoF1hhlrdBKYKXQU67l2dGjLFdVuh4jW3hgISqMS5Rg5jlcL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p36cQ1Nzcr6hCZyRYXWXnEuu4WGS9Qq6ahjxLBKxzKNg+ZhusGpRoR1iVtV9mC3lWMZNG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qlwWg3D6EwjYal5i/D7zJxqB0+0qpkTWN2e0HKXmGswbSVCbNtcMq7VX7zNL75hS+zDVF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qKLDcWKnsmmWEFq8wx3ceSbzDMouv3NYzAJyXEKCOln0zGn1MS7xKR8TBrmDTlzNj34nf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BjMrsYZYu4G7qe0GiZoKCjyhoMUr5rP5gq9qhsfhiWuBhHMpQ/c4b0Q1KsqJV8943KG2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pTKs8wOptiDdblV3HU0yu4D7QsIFk26hllRKIXZAp8MAJV+8CGLz9xS7Jduobo3FV2xW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Crm5ZxpgF1zAKawwAHhA9MFTSOsxIA8vJGE5Dn0uXL+4TmJuCL6fk5Igg26lJA4mOczFZ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AL5m2FlwtcI2QcxWm0CFxN9S18yzXLKVsqe7b4io8wxcXwxLnfb3OMwB/wBTA9zJW7hl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gIExnLcCFVLL5mGLppauviYbsg0tL+IUNue5bwZuFFoNy0DiLtYPZEop3PwR/UCNhLD+w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WP1LW5lcSuuI3I1CqczNjc5IzWSzApXdz2ToI45hszzwQq90G455g+JlpxDNdxsfmKvFzJ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LgoZZeszBiWAEv8S+TUyIWJlWMxEuA/ZCEDQWq+opWrwyR3LgTOa8QRvlojczKO6c63MF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DGG7j1YDwS+AC4VXOkK5lDOjcG4FZbw/RO/T59FhNQ9SX2iVX6WCnSdwF38T9xOJgkicV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yOaL6fBFFN1TiN7UrXMRAPlUSiIVQbjwK7mDk3FFHNxUcMcRk7+vQCtShv02/ghovMGYl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u2aNFwTgUECteTicHYq5cpeCBkpjvE8LhB8QN4mfiKi8wW8VMPMr8THEHdwc1PxNkCm7Y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EqvJBRF84Z1NcQedTbTKLRiZC2Epu4ug8w3uYI6udiukimsgL32fBKopUbAyUaLDDXs8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EGNTC+WBxzyy1ncRbgGVWiAAMkujsvn4hMCnB14jLhK3DhH3St1vzE73PeObmDAd1OJ7T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A1Krr3htxKwESBbCq23C4lHUdQs8w3NtSnhzCFmUlXQxIAbgeIHO4tlIPcQFctsoREw4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g3B6fMPTc7MjEdTenA8kXxDWJ3D3jdOiUVmHhi8TDzB8zBepk+msw1iECDZMU1NMd79F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OWGpxCDiLxFnqFgaYNQX+oLm6i9x2XiK81Dx3MZ4hTcMWxXmaQZzUJyntAS7hiZOKll4q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v1DWEzxExZE7iahdcQvbVQe2Xjkl58RYZAQeJgU8ywocxOQ/MVNBfEsDa2D5lhjmUwSX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NC2dA+YAW+Y6l17wTHM+rNB7qwsBz1cWmMwV8tXhjgGzy6hZ7b5iVKAZzEvDbOEM76jQ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8w6lNrp7y+tb4MBDBRqAcy9ZbOku3DiJIWzB3B45mtBPaRfipXqcypxCEvM5hXMQDQHw5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8xzpC2OYdHc7DCrz3Cs9ZgAWu4q6LGpYY+pdVqU+RxdS2QrjgeWAYKS4bbhlCjGyIAVA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Jwyu+++XxLiCpLW7ZyWonM2LjuclWI8Zu4HRCxcTfv2IYa3UXUZ8kx3qeUMA6n/xDufk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NPUqts5snjcMWy1NkcNlw5juoGPM1ADNzhsib1UcjOI954nK64inMMrFaaS4rH4lU8TE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np+fbv7jVpqZKjbUR8TNBQ+ZZd+arj5xwFXwNv4mK60H0G/mIENa1HArHBBiBDtPGJyxN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ZVNcTnnEMuZX1DmBnBAD2hQAu8Acw2L84ML6NAMcSrMbiJxPLiVebx1MC5LIa1U5YE1zq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rDUB+YFIzUrF3iOl4te0K1qJimTHvG2KvIddwCHOPaDfv6mocwhsjjRyvk4lNhKSkg9G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d1PaOpy98QIfEPEsg4xDklXKalu2XV+lwbINsC4ariVncZ8TZ5g8RF5+4Ydwtv6gHcDW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yfiYR3iBjeI6n6n/AMp3W+Ji/JADYRMsbR1OTziVT37Si7p5nbeJtmYyj7xEwwHdyvG+W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6qaa9F8MtVbUOTSGy6uOSv5DWWIIzxMTy5qK3sqFVwB2woghxHnBcyYFxLgTF7MBig1M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fmBRsoeGYzAvuA8D2mCrO4RtoIyFe8ftoHUC35XFqdh34jcBjAGoBCe6YY9Au+pWGZh3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2DncIsFmZfD+zSbhAmJuEMSrmvQf4Lt2BX7uMaRwVbAsLqUNLuaHTF3EFZuG0WHECvIcd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RqMKrb4iAMnLLbWX4hihYm5YrjuOxRhstNwLHxATAXCTXEFNMTcrC8HIgEUJyRbgEvzG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lq4dcS5Q2QKuC7IQgWv3AbwQcoEG3MamvQe87m32lZ1CpV0x5OJ3X3ETmBzd3OJ4NRdQ3b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LYUSl7Ybp3D4MytsRSnvcBtIqO74gIwsGveY/loUYIUU78xCIWMsaDndnfycR6aUHLL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oc4ZT30R4iuVL7YNXRF6iWXEbB9TM7mKwdxOJVlVmXgNRi2tRpsrMqrHcriVRK6YEMC8w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waHQsHEJa2zA6ItNkw3rxNjhYH1DOpV2zTO4DbASixzHXAFNMHMZjYHzHQCUjwxwW4eEtV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yzJXUCsscBADn+B5lUpuIrK9/mAmGG5uVCEq43cR66YVGDmRzcJtiviH0xLWeOIlLcSGo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ot8kDBOCWVCts+IYuD4iYldb9ASeUHGNQbvOoaj7MXY3ADUAju4W4hfdRsK5iFi1LMS16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dYmG9wsNVmECVUQuPuFHESEWG9Qa3DVwYzGxa1Km7tgjxmOUXVx1QVDs3GgbYGcxMAce8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VYzUqG2Lsac58VLiKzHSB8xExRfcaoBtqYGOIj/xCnzHyx7GIrP1EUJFY6xFl1GHOX5l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HyqCKY2HwcQR25ZQ17y7EXRtfJxEdhZcZX7K2PtR1ALai5VAv+xUOA8dp56iwAPDliBU3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YHuNVrM3ljqNcXFbFxMPmVXxLmdsJ7T4z6EYc+lQjuAEoiPMDUpLN3W461QtgPMuhWb8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ovPk6lCykz8I1BW248VcNmdzViJAvOYZrN6hlYgXxZ0wUWzItOeO4HAHEcQWY94RR01q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ELUwQcxoI4XltaZqC3MWd+hlg3vHtNtQB5EFShkICrALs8w2OoNYlL1FmoGaeczsEMpP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lly7YOM3DtAq6WGbZmuIFResVA9ZnASPzB9z4mT3iY9oMY4nxQtSoOX7g3ZKrcN0CNdl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Wd6hKAMy9uMAYbBdwnCNOM+9biAVg8RuYivvNEzAyyq3d1BYvq4Yp8oquoIt5xhgxSJB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E0sxEqgLzHamocEx3FLxBDMEaYeSjQI9nQzjEZzEir7mazuGOyG+5V+8KQOImZvLE6Qw4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KDvicvzA35vMCkMRZR9RNPcqKVB4VAH2lxZSsvEQiOkpmRrrIxoTniI4jULnFwhCEILIVu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o6SU84ZVG8wih1iFVLq6jX2SqN3cAwv3lArHwTC61DDcugSXnMEzm4Lc8qXA3m5VwdSrx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IOIpHMG7lNzFzKxiUrK2UXgxqJR1Eptr2hgqVjx4mEsuXEKImoMMmTEChrFyriZSsQoC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uGgi25upy6h51C9Op44qG+VkANwZcvzBp39xaWGux4lW6DjEo9k0ztgvzB41LG/zG2DJ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Bq5SrIUO4GYDvMEN2YiLluFCsRUrAxW0WkUWpD2g7ih1HDf1V9QrHDe+46/QcwWVxXO8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P3SyRRi3D4eYIfEi1Hgf9GCKjnO87ji4NC3T7wKMkOYUhT7wNxZlXA5jozL57ltcRtLn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2eSGn0NTjMHDO4Z9oegdx27SS9Lp5qEDYv/hDbDQpYKB6WaZSsE2ozANk8PUfa0JCYvINw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yChNCu9ywL0Q5oPYxiqbzMGSKVFruKZcB9RwtiUIrMJObttxm4rULIKxVVLW2DTRKrogr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Kry7irYsFtDSMOUpjoxF41Fu8Eac8QMeZitSzWcTSZkpUtKrU8rz5itzwjjMM47gLT/j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02+IFxKG4bPxL+ZzkmasqPLmO3LiDRcbUTcpnUzMWX69HV2MwEwtcvmGx0wgLUvfRE1Fd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w14hnPEAcMSszjF3DCJXM0zljd73xNip0zAOIG45MfMp8QXGyAbOe4GcMbFEO0LvUpFQJo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vK5VOCVvVzhJTlg51DjMs1Ea7gdw5bipg8QXSF2UrS8wrYsu6YurZyGotinTmD7JpdZgD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7tgDcVNmoWx2cyi8o9pjkxh7YPPEIehD0yBN03VDB2+Z3WH0urllbDGocw8uZowzpgw5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FuYbjUBD+yq8ylqsQ5m9QFiDQeYHfEbf5Dc6JrzPNz3lYGty5dNyrQ+0whp5idJXUDKDMF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oXvUKIaYp3ARAzgvPBHQArxAownuQrnRBEsjq4I2fc4xAjnknLCy4fSeDBbiOAcxcZL6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1KVw1G8nEADjPcDgy+qghzcobHfERfL7RqrCZNsOURSZLAHjuBcBLhAuo2TTBXCktzox/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b3hf4iHMxQS2aig5W5hTj9wF1twkern8jEkqsrMDqGGWXFnGfEDHUM+8JqGyPnMd+hRv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uBT8w16PMJXqe8pUsNVC84pfUQlqso5qBQ5pV3VkGiMIKLsrZH7eylqP7ABnex9krQvTG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mER2D8TFUGaKYIBcaFkXKE6HEAV93MA1WuoLKKuI3ZiawxBZBovxOgtwFoPcNuZYXEqJx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xY1K71K7jmVUJ76j4aN7YEpXKi7i5NbgsHFRF4tjscMvNaYaAw4lXzaQWs4haisyqJW4M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Fzj+wybgd1UNN7i0NuoN27lsiDxN29Eojuc6lA4+p3TmU1g21ewlKv7zKpmx+5cSggrFZ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NHUM8zRmdDUwu+JohsjO+Yg4U6lg59Q8TPLkid8yykm04n0ORyJThcJMdRKgKSInK2cv3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KVriBjzK94rgD7MOGXhcQgwfUaZMMwZySgsqyHbMc6r0TQbYs/mUBqZIK4enx6GQZWQ6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Z10q7IENTuoQ9BYwOzCF4eGKsSD2lBiAXiFO7lUYlXNmJQQKZRzfvA4cG/M58TJA8eT5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gV0kQDd9MrvUC7rEbCvQhn0Re45MFgcuJfJuWWArM2sjU3mCIdolcysTumcJdSvwQTmW7h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JflCgbzEH3dTI4IhYfxAAMqupVJZRKndEKyGZkFh5WAzcNsqgxiWhQEQgdM07+5z0Sst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wbWGBnG5i10P7jrEMH9XOfMVCbmXUGuYDy18TBsgsA8yynfiFtcRDRzGQkGWZ8Q11PuDf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5DzFJI2VL2v4vgf7i9S/jxALEI8J2yozzKxuWXKu38QXUxLBa5nWYw8RAac1M7N2w5lxm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rlNoC7WGlj22FQx7Yo2xtKwXZA/hgiP8A4RxO0I54/wBERMSylieIug23JqURgYSLYa9V+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p3iXf7ay4v/7MCstrriGmZUx0urgImUQHx/6SyNlQrOyHBe4lWq/MW83OUfmAK5jstQYa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bpUq2IqpRhfmPaDia9Hb+SB20Fu74eSHlqYlA+ZQlblbyu481Wo64hVsDRUG+o+Zf/2Xo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amoODOIO0Ym7HMw5lGsxCo9GXS4tqXFbhytGaYhFIlhwHMVkiJ2MF5xREtGIr0hC35fMTh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cyr9QLMZg7xFu3cTN2+0q/fqChl3NXcXENZdyy7nCFww3XtGuOJeZ2LcrdVArmyaQj0z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rOJXojVa1MM6lRUviOGhzMbW+4sN5IzvDEU0e0OFp7SxqZF0uXD1LIJ2NNSw2+Klcg38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7hVeZgILEplg9uj2SoFDOFazKqQXYxFWFhkfMuMFdnmPVA/plIkIf4Ea6QVMKgD6X9Tz3H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YGZ8QPQmooHseB7wGg6BQEGFi9Q3A98mMPOB49yNPwIfiY9U4Zpgt7mRjbLUOaYHUtFVi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umsZl2JRziDsmQufiJwyeZ4jn2ilYYtMsrNRWR8QGC9D4lVZxO5xADFvvAXFPmF6cxMwu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+IPmmLCYgDVW9RcJL4zcsZeaD/2dHPU7xAbvcGzERrdkByxKeJZoLuuru2GG6lW8ZlkVY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epo3tgXcQsuCaZq38QHgz1UtTc0uGtY4hrRV8Q0niVRdiXp/8QguRdRMvuMGQ9mYYq0Wlh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GhvLCkNSq3LLiqgUTjwRFy/aN3/qJjuC7dR5lZywUQBLIyttXiEqVW/X3h6WA2Gj3iPo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xBgEOGNR5LAb1QZRJq4RErTp5lDKyJ5Cvg04gIKFqi3wZkJTpYiGFK+YNCklw3Vb0ws2s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TiouenUClF+EDCXRzKCKXf4GANnxLrfGoFJipbOIbGruZEdH5lllYeoiUQmSKXMDEg8TK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nmEaekOB9nHvEabpuzUC9T4I/EDFxZxdQbg7hkzDUB4lfE7zKLEdsBNhmD41xNPcPsS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iKV5ixayTy3NLjGogNMUy8VcFPQie0DOoKjKiEBesTEC+PDPFS8otrAQTsLB7SlQK1nv0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OpRniNjBbK3BllneuoZ8MxZixj/cC9xMN7gZ7TUMQmKi8XKDTMnJAxCL8eJzAxM6ILbu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ABYAzV9Rs3p9Oi/TDOwOTOpTY64uC+Kg5ZnyQa0Hcelk8vSUVnO3E6J8Y8MNzLpeF8M0ax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IXziEPQhGx3Mhgh15hZ6g9OGHLcquPqAe0Kh5mKSWfFV8DlfEKfl5eZfQ3Dx6ll0sCL/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59wQij/nUEs8ELlb93/qioF2CoBzkQS2S9WkEcQODiHmKF8dSi4c9RZZeAIpVP3M2riC7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cEU5KEbsIZ0QMtkyFw1yTuX8VE6qK3Eq7mG80ds3pxKA1WeuYHiBtvc1HWT4gIXavcMvE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hILdzTBZM54meKvzKDmuEvVlPiNNsBu1ywMZ1FiTUSMyi4lGxMRApmU8I5MteYKDk6g1Z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Ro5gt4xAVjUBlr/2V1Ecwl4e4azLvc8J31DLE+ku3UFuNSpyzY1nmCmFPhHtFHHiXCVa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+ZfcGb8wGaLlAzL2F7yLg/BHABOV7NsBJhEzHKY4I5SORXVacw7gTA9ti/CdfZazDBq4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o4GmMcFMA5gkVUPGg0Hs2RM1+bFPxHuwN8n3iOJTRzEoDNbh0nNQe4XKN+8vGCJeepaj+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uYIGxYkUatxWhp6mCiJmJUvLUuaMS+/SiK3HtNe0oZBs2dMK1zBcw35gZqYYLg7Ze6lM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G1zLdQAiU7h+IIHmXl1PLLVXcGqIi63uPbcDy5iwrhOYUuEgmtm5f2glbs4WEKJnOXDh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0fDHjMahm4FuoBfVTIs3NYqaN6gdk1NXDxDdz3nhqOQOxhpNX+sgyuZxfHcxhzPLmG2tR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mD0SqtiZYZM7zG6oh0Mq7mGM3H3hR/wDItG4MozomQaYAc1ByIFe0pVoe8DfcaCfmUdLWP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HNm/Z1AcsFJGBZ1i8OGMbEv2g2hmoKGHzFJSnT6B6Es9LXWzUyGYc5Wn4/sNFVU03zP3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RxRMdwH6X+0PQbxCVAgX6AUVPn0BpYWgHNN/cVtR3Ait3r9hAWh9w/curH43+ZZGe5lC9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VjL1OYjKbLnCT2z7QeOJ3n7jSFhmF+feDh/s1zZNJYN7m/EusMK7V5jSNuoFwYzLl37x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zMfCKquptBpvFEq1v0c6ySryMsHc7j23G7lpfNzIeLYAyTS61AF3qFb6mOEWJUn+1SrN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WlRu6Jk8GIHcMWjEa1r4jx1OZzphUMtRoQVh3BFWD3DOc41MWIc6qJTLm8RHiFyVx1AV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GIRsNswePeVeLlQJUCnGYvglvwKziCLIosmTasGNECqzBqYlsP/cwEwGSvBKGhKqFEEap+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KgCha7ldcmamTrBuCWV9uZpRUrmUIdqDB94Kho2nmY39jDOQfuJZiDLEttYbYg1ctHhmc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jwWTJdYgu/EGZ+ZUSIkRCppBwRyaTycy6unWl8P8hqzMEG4cxYb8QntDFv4gNTLDO4Yvk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0WePmB1BQXzLTHcPEBpmbNxwbm2ir0VDVE1K/hMlCchx5mLeYUNYl/S8yiviz9TnBUPEy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wMJHUPMKHNxMYywOIUFmo294KleY9cyr5iLzL4JS0EuBMjxAzHHtDSRyPUbGZFyqcymSW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YeYCeYdxLusTNyrpN+Zxx5lTDlm1RG+uoD7BE9hL+oVCM1nmBUEOzXEoQFFCaxLC6ezU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tMDIYwp5hVYuEPQ1qHme8rhBJ8wOXe/QwNsvzD2uDOIRA/Arn2Jkrb6DMMbL9o4gXDCB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V1Aedy1bYaB/cgGQcFMVtzxkZcIvBYYIgDl0YwhjtkotlvmF5l3NvtA2qDgAuiWcbmzOI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MufmHjfLD3mBx7x3xBsbWoZa4lPaIZoy8wALuU5l9bi2V2QCqiV/uGC6X9y2gSvEMDXHcH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shLLdvNxtMOYD2RVgcRqZhU2sLJmDiWL9S5Y/iCbLmFd1LBbaX1Lu6xFebiX5QPHPUp4T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Sqma3dywqICLOPeOiriNKfiB4mvmbmHHoeZas68To1AqpgS9wUuozVox/ZRNHEMqe1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MrGlsJdv9RaUsrceIFxxDvmBwQIgS17dSsEQMLqplIN0RpmUG63CAc7g7wPlgG77IXF5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1BBYaKglBYW2e0CJrhLBizv2jpqpQL1xLWrDpgdI7V5mdA2ckVdRmZq7ZTCVlAI41xKC5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sKayRriVKcxl+YC17gvivRRqsscXohL97uHJytJiuurg4g1A3CoYGqu9wu4ZXC+8zviC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xoSCmlMStaixiH7Sy0s8PDABAwClf2XAxf4jZrmI0DVg5M0f2FAW6lg1mYMnt3MtTbhYb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/b/5PdA6hkzqGHiCudTlUKeIu3c48em3dyykl9EGZz+5psfipfLue00/k8P3LXLArezcF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lTlLuBjMefEUeIsz3ptlhwJef51KgcXRCJz6NLqH4PzONQDMNZGp8oCJmjxGslAl6xFPY7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nKrOM9RCVxHYurPaUpHJ1AFM1GweXriNR0lMPUc+ncweomra/k/W5d0hvm5XDBhdU/hz3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I/WMSuYEIb9CfMD0KuE79D0OfS6ggwseJWwmANtf8rlo0nASkjnZfNRjkKyVmbOkttmVu9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rDzDxCb4g1forG/LGtMwGyCOLmg+4WwTZCyzmMHFdRBjn8ToG+ZS6aeXmPBhM6g0X+4fm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G4Jnib+SVq48kKWZZjwrZBdOWLYzDVq6Jdi29ViUQHM2di6xmUQsu+CZiqNWw/NyiokR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myCynPmCe8rV6hi3iolGaimw4nmagDBzxNGZYf7jgg4mXiexEVKZXZ5qMiZp/PcblydRI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xruHF1WQSq+Hm+/ecVVBj5jduPHQCMWU3J2wsWIBKbbnVxWAVWnUSclzS4yq75nliWUw3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rFfLLEMrvuKBvHEAy5h2iUXUoE5leU5NTSUWp8HxEYlE1KV6JoXiZXTBEnJwR57llHKzO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Rc2H4lQjZBm6jjESV1Vy697JVPdbqPoqUUzbxb1H26ZoE9T/nuW1qqihqfRF7XDWIIacz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aWFrVyx1mJge4XcHC1qeSpXIkw8j2gXaas0ElAI3iziVMKHPkVT8wwZqv1OI6W2NBOoD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pU2mfwhybgZnFy3xNkwKNSr6xBR8xsBeIaqLuoXORzNH9zd51HmDMoI71mcoUylbhyGpVQ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IwMQwuZh3Hm/vcGuLfQBXVRGgFegu4PyEmtCXnTGjOKcwOUeWbhtziDfMdBK+0opacMZ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LEbPKGi8PXUSinZBsKygswkdlzwkK8upSr79CENenENtQVgJsgsX3xx8Q/LiW61Q4PLA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ilkIEDEPxKxDzKfjiGoQxO8QhdZ9Az6HM49eIeoh3OmAFPtMs7c0UpOTI/Merce81dw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4oiaxLxM02ErMObzCjRcsqmiYbSpsz1KY5jr9SsUTCyoZGXncA7iPETFE1fPoLC2MMK3Ep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TLUUHZNOgXb1AwnvH6YioAxll2miJh7ieVRPJOIC3RTiVCqqBRLdmAL5VOWczZDzKcXX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LYBTh3coIOkwhqKBYjkgPMw4ivBqbRUXDMYNNw0JZvqVACsgaAHcVG2dnMalYN4OpYxi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uRLgXJ7krzElAaVpANXEtoG3EpKxng8pcDT4qGSfiW1YUwa1Foe0vi7riXAX9TNWQgwrl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FUAupYkat6iUWre4hTfy4lPImcZ8dzLR0grHiC0XHI1epYYplLuPVG+2C3XUYhxFpazOH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uSZ5gwVGpNTcVG/EMEYbBdcdylAvQHEe6i+4XU1HOYO4EVgWEpiBIxo/0svSI4l+8OY0G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0UvEHbFz2VAOJg0x4gA7nExxPLRKUXNFbJdZ6lLMib8zkttr8Upg44s7lqH1D3GWCXARm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UAwVwTAAxKYqVS4hqYXcHx9xmepZxE94l17Tu5y/svEEppxMldBeIDbnBLuHJ5gHMptq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nXicxu3qBjuOXzM34g9zNxaMfUyzUoGZUsj/AA1cBI2F2qRTPcduumcskEXM94U2xQcu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YtyTGHiFWU4HcPQXPxFarWFOGBgViG0VvCUVDvUc+HZGwAXzELvMnrXp7TmCxO8Rrqfz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EyB8PHhOUrGIFbiSCNRqFKvUBw4fMEhBO5xiDN3Axn0Nwm7h4hL9SVj1MRxcuHpcJGws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6jB1cDPsMyotVwwAXs6lAYg2fqC3mcu463UaR9oYl0tHzGXPPPUMQAZbXMKTyssGU2G4ax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3fiOHeJcw7lJwsq6I3mHvO4NaxKFTN2OsQb5ZkVqIImKZYXCxKGLvxddQ65PxFCIzCGnq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A4clRGHP9Q7q/mWwc1cKMVXbCjAy4gUzP956As1/uWhWiXzRO0lSAmGZ51PbXUFuOGQmB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/MoqnIMa9xbvmbamSDfU0vhnGbmA2rYCulv8yg0dS9eYPkSgwvxPerR1MOXxBLjESpa/a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1BrUqwg5g2s1qC3pcHla944hWWV6hp9/Bg92JD/6N7gp7J0Ro7ts8Ev2qobSo6WaSe9Go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WnczzqYGXKhLeiMFOocMOM1iUziFBgqCjY0/uB8nc2em3MCyYe0PQe0WA2BZ9rs8TUEJ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zjyQZV5/EL2QTNZmwKqDtBVo4jyxbM66mN1E2y73W5e7xAKLS110QXtwQ92YRjBoFyqMQ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+ZnwlsaWQouio80Tm4MNx+MQyQc1xNMMGNTgKzF+oXWTcoalj2l3d6i5lsHMQq6fMPEGvM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S53K54mKuVtI+CMLrNSq1LvZ9xupt1ExWeZnaeHc2x8yrGOmg7mFt5/c9mCg4mmniDtxM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ckZWo2UlYiu4BZ7QLRSSymxTDYxfEuFlqtRQ4ZvdOLlMnmF8qV34ggNJZD01AxDE7hoC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CT4HpXoFz7eoEE0jsY1QZ5OfEOiuc6rmNzVpMDdHcvkzLeoPYkpLJf+H5lw9D0s9L9XeJ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AuKLF/N8PMW6yglPoL4+oOMqzFWM/EG+b94Lf6nNTJvfmUBKlWPxKusRm+Zop+YXthbpqX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vUaprTAsFpm4HWPEb7h3ddkDy1FAwEGwq8wvGZrWCAKr4lVoCxfiD2t+YFidwLcZ1DQ0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mJamqI7buNdIGdEbF94YUiLjgglmB1mOjuUDExUhgqn2qBveYg43DVZnRFvDcRFqMiOe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I7DDK0hYq11FsNKeGHUyYALwNCBeXBzMJeRFVolxgvo03Ed6DuJGxfD/ACFwDRMucw8E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O5k4zioPZ3DVexxHMcYBdRdR+TB9ysLfgHvAqY9GAWVAF0WYx83DqAyAxyypdlk6oIdw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cSoC2cxMtQ4bitt/USjyywcTcTGym71N2ZWVnMs3VRyhg1uJ7QsMRiPWPTiExrj2A8n9l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ZMgnM0xDPMUs/5lzmXjMOag5L3FUj6bxxCiBRsbP1Cl+YgswDAUOjzBoCx1BtJOIe1TDI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fUZxDzqK7V1BaWp+5V55juD2gU5CoMOZWbIFaZe+pV5gq2FtP/sXMuysQzzFjfiG9aljeG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Lc2vtDPvCio1Cyp+Jjc03zDZ5iu9ylXzUsfeVIL3LE4hTo1FNcyleZQNQHbjxDiVl5IZ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cx6BVXfFTEdRyPERvI64hCNLRXccXEaz/ADYUaYibLZ7w9QxAldRsRnpp1Dv0FqpT8RWeX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XhEJLcL/ADKE9s5qVl3ypQR2WOLsMUvZrgl0rFi79hBOxvuKsG+oIsAYxFk58QsYCIVu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IN6mnpxLhMy8S58xZcuXFlxeonw5gZ+e415CJkTslUs+4jCyeY2YfqB24gFrzLxuLGNT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VcvxHhF6slmaqCbuWct+Z7IimsZ4hSiOcQq9zOmA5x7tai24x5hlrPtKrjECDUfbEqi8z6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U+fEBZRCXWSY0WrlJldH+48jjWI2lkPEorO+Jg44li6ZZFFhsQalwal263E5Y/l1CX5ga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IIUZXCzxKiG8bDF++oI1qoezhPEocgjxAisKiLLxLVSmwDxTGA2NjxD7EQ2wzuBVD/7F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UycEHpiu4hojUdUcT5K3rKL9lMCACkHYn6uIqVy03BCxXrOWKXEt38ajQIBjSkRkSYUr92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iE6/JuUDmZ4uJymJiHMN5mGEM9seIxu1dxWRaRdx8xzdywyPiZtYlCzwMwYW6hqj7jrcH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uJz4lTTBqENDS1UjAdU2x7vTK4fuGruGmD5ha5fnMPvxDmat7mzLmGMrF8y2bZa8QUsb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Ie7KRuyIcpmooRUaMxVWzMJcGF1mIh/Y+Ho2Eexl1NMHNcwpysMnMTmAZZp4h+JRd3PL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gr4lHLEvu6mO0GXxiBWeZmpczD8Jkb9phU+ZV3DSQLzSVKzzcsiy7jQYlVG6acwN2xCO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PZKKCx5hJUoUdf8AkpahVcEoXwyeSI8V6enuI5i/yEDyn8HuWqgaVQWzWxyGZVLaSBKg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7ipMGIlQ948ybJa2QMfkpipTpzlhzdMCutFkf6RR0DMv0UB0T/cqzVRDQaZuIxFbCYha7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0Oi1ZUC7hP3AiujVjMQrGyEvEmEVbAVVGc8RZAs0EBLTHqpRWLP1KX1cHdQYuMy8y58y5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lyy8RicXF2ux4lgK5oa9zhlWckI1lgtZOeJSGYDniFj3cGoiu8xAXMU/9m1STJl14lgZY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4xG8LKjKpmPYgZCNc+ZaVkm/E56hkbiVuUrVY7gasqUA4UzC8xKF4j2/FgVo+407xBvX5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J/uCnBEgYbtrqMSj7w3opipZgqPDFyhqbEqzTBprPUxzojCGuZXnU3zBlBm96xHOhd9v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hs/JM2qNUzV5/3Ci8eIV2XbTDLtbdVqZ1FiDFu+qlT2TlYGalrINArLLCdiv3LW/lj9EV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/AMQjqoXKYhdGrOrfiLEbociXxu6FVfUBbVmpckzlGXiawUu8r4hC+3FZ+YaweQuBQvNO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qHOcyysNkNbuCG15loDyMdZaTUb7nQQtxiGsp7RYxDduHxDybqYm4c1mfZEr5lecQ9pV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HOo8zUK1EmIQyjE69k59h5PEOvPDj/UWuYuuJTcWIa3EI5gFGcxO36J5NTjyxaW9yvzDKn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0HDHzCIV94NggG4HIRmKhUEo1LZiu4F5hgl8rmLvM08TK63cHcaaKl24lXC3KohQY1MI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yGRmqouaLahXcs2IzCOkmKqtROUK4dw+kMIKxULHERXcbrz3KJ1KFK34n4m+rruJhvnqI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iBGGjiUBa08iFmyjbKgpnJ8kYMajA22FQSXDmGxjpa5JggW4JcpFXg/2AtMXLC2RwcfM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fuVXoSpXp+4lD2HZPgGwYCVCDQZ+YBAp2KD4gSAwBQeZSmJyce80iDZWYAAoal6yRFru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vwqaYADGGu32lECy20p2VgIdSJbWLitO2bQfPcYS9BVphhK2HgQAG0TP/wATEUTkcxXa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ocRcYgm3EFWMxriD3uCRa5ly5e5cuMXtjCxRBAUjkZaXL3s/+fMC3xxGHraTu+0rOP1M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71UrZc0eZTRDFkzAD4h8QOp3C3DUDqoNlJVmil35jmdCf/SFZsnOSoWrmAN8wKZJW7KSJ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4Bn6gfU39x8gX/IJLnlTLgsHDAShxeV5gOeIU7fEeMY4qJbUENbigu4rVViPTUqI5DEb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+SWjekP7G5TceI0T0MiOS3cT1Byov21Msf7sLQns5fcyte/GWp7u7bGq/ObfBuICI2ZD5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O/viBpd3Uq40SxKweZjqFRUF7FDOEA3nflmcFvZiBtBNbqV3RPBX9xtrvwJd2OgwQLvJ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QzWWoFnvBUB064lLZ+ZVOCC3MMqdTIl4nBFRvcN1d1mFhbBVekbuuO47cYlJebZYVmOJ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ghgjqNKyUznxK9FixiNvHiJTNfPpTTW5moMUTlB7g+SWYC5nJ5OyDMqmY3bF98Slal82R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UMm8wU0adzghxqdDGBWhkBiNXcgCl3XEaz7kKKsoH5l4BXPMyIZGBnUFXwSq1xOU0eIu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35j9ppnHvLKo64gV55mrjnNxvNQbKhgaaZbAxfUqwxGqUmVo1LpPMdWSmtEG1Yn1C7SX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uh1L55lLgF4gA3xKPfxG+KuK3C25yc+ZQKLZWeY3J3j79Q/65WgoMrx18TUrDQyGdcoh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s9oLQ6dkuyXWnsgw3qI1bTa9kucSwy7YBZjj0PXlnxDzH194Sl9xcoqWBgCvhKfdNGbO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oSbMcyhqXvMKuT2gKW40FyjCHFnEFspW21YNCTrUZrRWaPxKiAz2eJRtiJV46iWdohrH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S3MQznUG0uX8wdkGKLGAK1PRkuJsNgpT/APIbK3jx5eERjR4UQPUvFjl495QFVN4cMLaUz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C6i5i7zFl2TTmYsNIlI5GJnOw78/aYgMxsjc0XxAvmeJXE4dRQvMAjp/ZrUcnmWmGveXn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u9MZoIUYsuYN5qPeyG2uJhl2UkElmvzFfNw285mOJRWszJDjEsN5iWbzBlPiPHUqHbnWy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txgSoCe0DdQVKCoiezKB3cMOYFDd9x3cN5j+JjFupdI94lptsRcYQFzuNYrAo7LlLsLguX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xB0po1PoYwuUQFYM5TU00oMnUTqM1X+5hRNhuDEazbCmavXiCrHyDG9SO/Mf9h3ACGg4h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x8wLsGeGEds58TegtZW2ralULxC7nXBMeWdL+WeHf4g55UQwQG6VTM0WjnXr7iOttTau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rkRGy74Su8ejVXHcTjiMYqVQ27hIvfJGxnMUYSEBVyruOvMGMxtY+YbVSMFHGoHXsce8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Y1BbzuKihzG4YbUOePMCxlo8XL1luOmuec3CqN+IjcuXLHw3DY2juCZxUfkJ2c7f5GKEW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52s2B5mvfmZXWoLZCDnxPmM4NMIYcTZc7uU1h9oabgdTT7TCX4hR1G25QvEyqiLiYLmB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3Cl1qN3FP+4WW5o1MxvcttPMVYuqmGO+5ZldRwzXvN+CKOyGos37xfJAW4C7j3bMV1DAM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7jAhHSPDG4eY8+IRZR1Hx3JXZzEAURZnMxHuHmBfpKVig0wG2Yeh/gK6ISCk8R0VewOI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QX2YYgFrcHJBchMBSe8HkjhrECks2KL1K5BFlRTauC2FWNaAFQe0LroIgratVm4oFfg8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8i5dmECzJG1qWXbIe0KRBEHj2m612aIQYGi3iL9ABkeoGgpmlj2YpEFmihIMD9wyMeVMc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4wblsW4O4sVqXRWx2PMsOeY+X+p7wc4uGZaE/ERzco7YBvuZwKqUW/qJi5cyCuhmDTvmW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itIznqDePj0MiBKhy4g1nggjvIy61L3L7h8X3MpWu4CXcUZ/sb0F9ysUywGkvEU9iNhfc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DV6mL5H1KVq7YGm6z7y/P4n7lJGh95puIXLLM1BaQfCQtcOQ6glG6/SBAkOBj0K15jKUl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IGwO2WhsQyjolZsGoqwFTNzFa0Yl8WQurqpefMQ94Uu4X8RXuVi+JuBkqVZjicWEMDgl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aitw71AR0qORrMTdTGoH+psnE2yfEsLU5q4hyYq2cLiuIE1oi6Vy+iPbcweeJYN7ga5lUS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ZWcRRipioWPEsxMDBB9egv2jUcWejBDdmWVj1svl/0lffONj0nEp924c96nmDh6gy0piF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RicFV49o2oezcC9LMZdQ0THVByy+Jb1wvHL1KTAoXnUfPiVUNfM32y3APxDUw6zvuA6gh8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7g8Eo3LFYhTAtcTxn3hC1xG36h+0FXs8kF9pgsZZyVNW4il9XDJmpUHmLhceJglhhqND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wnmG4uIgq6Z5czt5gplmBaDZwYijgLmnIy6FTHNB5YLKorftDtAYHuD0US9DfwjyQ4Y016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mBurEDuEQwOhYiCbJymzrzERateIqOClPh4hgqbh/gQbQKH2QOG1CMFxZVnan9QlYXTV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RGRlcrlBu9ZjAPcncaW8BtiCgTILzHZkwNH7laias/PiGRKcNVcRENrTbLIXeXLMjIvGW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JdZ0oyjQld143klWvVNU/0jLskGO+oCtPgD5iYCCLlu8V8QPhx2dMouYJoaJWKR1WJ2Pc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4MbeB59Ky3ginEvEZcZ3G9EoDBUHmOmV5Vk8MTya8wAMS8owuhoOIeZgthWHMHg1CipW1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FrMBIZlqv6uWq4ZKmTVQZsxMrXiLnqKtXFasB+ZikpzBzuBdQN3KOpVvmZ6i5SrU5o43L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4GiolLZ7eZbYK1TmFCmaomeDUXB1E83E61GdSms1BY3Ex4m+PmBs5jtrdR1LA/U1ZGCP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TxYth8FyP+5R4Xi/2PrU2g4lWI6ichR4QAxcMUlRFb4hCCeY4Ul52j3NrllZPiWGMErep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s3C1kbuNsU2Qg68VLMPEDlnEAimo4Mahk0ZgeZWhxm5ZgKl0gAaF7gtyusTRyGMMB8s7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b5lwoDxKGkqNxILJEeoQLn63KI17Sry6g+pUQXGGjmWmZkTylD7xwTMPasyPSRoCvKbfLm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hs4ZhcakjMRYpXy1FYl2NN8zN+4rVdXLqGb6m0Pnc31Wsg4jtNXi4FONwW8kd3ArW4XxqU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txEfEq9PvNGpXGoIIXGGt3E9FbjluZIc4hybNxFdn1Bz8ylJef3KUk6Mqp54myTBrmLZ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HNuomJm87Jv2lvcG3G5Q4tlmpgpFnMbCDbMA2tctfUroo8RFiflIAO7llocrzBMFXFdMF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bhqVnuX0u0wwmBrg9MuS2AIls1qJXS/fpmBNmEiSEJgIbPT9QzKiQy6iWUD/AManObzAr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iczwEcL7R3UDu9zQBttA91NIppGriP1gjIpG7tuEJFhqsi4uDFFKvEWj3H+wgay20lku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sjsceYmy0sbToIh2rARlU3NdRw1YQqKWxKPeXwDRY4O41ipTsT/cDxti1GWVTbk3+46Xi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g8dGA60cFmIpfO8whY2S/MYPEuoONy5cv0Eqxp8eYAd5D0InuvERnLKl1LrUvnE/cWuZsv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4gbrMPsgxt8QL3U0oamvcm9m5VjIZCLF3ICViBdsveamK9oY1j6lNVzDUSy84n/WzlmB1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Eh8TBT8MVX9ldHiVTvcFk5c5jQvZgaZC8JmOAqF6cSrcky0Y7lbsTxEw+hHXE1zEvmJ9S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YTiAXBPbLEPxN73E8RLra55pfEO2YZQ3D3ipzPHPM4lncGlBzBrOIUMzTzBOZ8DhiV3Lx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8cSq4Y8+YQ1AJ7QDb4iFbrxmK6zTFAl1K0vD2gqT6gtZ+JTdq4jS2/mHDiDFjiKU9T32G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xAjiUZplcsOYhX5RwcRdZ51M3cyIWO4zibIKXmZ9xzuCgiixNkZVga6v+cwyJnCrEguYs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4IFCyHUK2au6JQF/LMrLLhqwXIxwK5fzEzJEsdcQcsPFypziWDDcoykobgVtghSg+bjY4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MOkz3AU3ADmbSUgQFGqiLM8SmN2zRzAKU3FQjqWf+wq87hkcTJTqFu53ZF5TTEAjuNcK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O4KFesxBul9kaveYl8zGuO/MChhhlJVxLZ9Dcd694FoOhzEETA7+Yr8EDxLGWyKshevM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WG4LAu4Q28TQHS4Su/cNfqHpkQmyHlm0F+YudWwHRRXW4YQYOYx3cTud2wD/AJUZykNA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lhIvBhYgU1fEDtgC1Fr2iSgB3A5ULr+zB44uH5qKFgWjF++6lys4VtKsJGNvuFQqadEjl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jRfn2gQZNIruu460zIZp8EBLnnPhplnS296iNu0oqVSRhowsMB2wtgay5SBheW6H7jlRD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aXxBsRT8koSrR5hIvDzFr0fS7nfoq1EslMYM9qPXHuB3c76j09DajPc5Z+JtmjzMtJTA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4J7w5IumWbr5l24lIsAMfVTILuoPUtvZC6rfcGoNXBfiOXxFyvfiZLq6hZw+IuMxNSw0T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Wa51HhwwbvNEb5FPeCzJqZVxc45JmZZl/uOmpVFy+tcxyQHJEqBeGNLoIOcQMe8DS8y6WL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TfEthN1uILykLetxKzxNJe+JwIwwQZua694byQeO57wU/wBzHdsryOJqzDEAviLOcXFv8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qtZY9msZ5hTFY88S5krEoGjUsLiZeJW63OWZpuDNRdGIW7MkzWokWYhuXULHMDcTmPum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CY43ZTNfEVT9TSom4kCUq5b0H26iy64JhfJ/YUZT/wBmxzLC+piqfiVahm9zSuYCWVqZ1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XUTk5Yu8saX1PKLTzFVM2Tl6MLtn3B5h4lBDPtPNOIOYbsg66nepzBV5jlzslLe46gxz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xdntNMuIuGSGQC+ZTh1wywOkyCwdPuOGRxiEibiEwzu5SDyMwg90akvM0YDhiBGAxcoj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ZAOUlG3shLel0xVDRKTzDYuOgjbI8p6iDsu5aLdFp6mVHLFw2Fp5gIetmA8cx5BT5GNF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It6T8zUE8XuaCh3KE6GrhgIti1r4mYE9CorMGFrJ5uZQB4Alkmdnn4grELlqKiVfbOamd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SsZFkAjFlvGIDEB4/iWNgxkr9RHEToyPzzEKh8J8wb4pBEkKoMOq/sJ0FVUdSyNck2w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VM12+YbVYo5PNMoAgNOD4hLQQWxmDBW+WmIEm+UsrWu6wn+4uSZoL45l69Nlzanfo8xl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xCmB/wDwY3F1Izicu4irHDEV0xpur95mumDcAOBWMyAvSo9swvYCdt/GZlX/AK4USqHT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0wbRiHWQmB3UBMCGeZeZtiYd7+YGHxA2V89wKy+4lagfuK+amg/uDZplKyl6iFOIhzqVa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S+ExLLrjqJl01cMFaI1UNMfJmU8wMpWJtiZYnu1CrrmG4gfM5jT7Qp1pnBgyuziBeZTm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crqcdkM7dagOcQ1TL+4b3mW5PeBnwwu+KmTu4iVRiEtcz2zLoa49K55YLZV8M2ouLHmb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0ONRw8fqMFmuJS4ziWHWGWaIajuJtOYWGALlQr5iVctd3iJeCFBwzckE3ZqeyRLcblHL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rNXBVQPpsn/XKszTT8nUc9KdO7jQUi+I8NFLAAro6lm0G15JpuUs5MWjD2mLx1Lz4j75i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7zcw8egN3D/qnG6g1hhncSnWINEXlqLnGoaxiF72SgP5NSsYifEMbGKpg1+oPiBVtf+yr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2YjDi088RQ7RqsYIgcbxqLbZl+VniWDuYG/ch3LxmGKxG+JcypxGjjUc7jncAW/8AiCrV8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fmWenY89Q5XWql2He3mGS+4XAZDOYBVDywFuvRrUADE4hA6grQP2llSnbuBaSuVg1anGp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iFDgvM3g5+UVcis0wo3WkVxi9XLPwiruU1OBFGPhLa9yyOMuBPqKimU8kNCrayxaX5ElM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GTDBllFV/ZkFaccvcFcl0rqKZccvMMHMsFp5qEp0sDNef9RKIagLpHmLTfyEaAXIKmSI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ndVeEI2zUtyWMTUHAY8XGi6zi4SvzAQhSrNyhmre9xkauwMzpRnlXiOhGs3GEVkadPiVV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mZe5foNSsxNsfoMXEqAPv+GKeRTcqoabKIXvLEr5hyWzFjeR6ZoLmW6gy/qZKt7sGdqSt1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m4+Q6KYKcjL3ZAIt8cBBbQdYhQriAEMl6IFgV8RctmjmB1d9xNx15iLeIUycEaKMF1qF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uoVTj0Nbl5xqKI4YcKteZYJqIBvPMORR1LaqBRKq4jUShQnKZI6gOYLWOIusxcZzN/E8Y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FcfmXTjcTj0MF8y69oOYdbJwCNhYQcrq5zFiocwVIr1nqVficbhur1AOY4xuGRzHGahrD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l3h3NP7LvcwDwzWXMKBd3NlkOD+RUMVfHMz3WfECjjUGOodY3PcmI9Re2eDGoFajmbyg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aiHjiMjokCCN2RfcN5mrqOzGIs7jkqV6rdvwv8neIa37jiBeVoVCEGVZzqKpbsuviOiSu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+gzfiNWq2ceGeEpFM1IN8EurJestdQdPoK9iXeGZtzgNRavTBB4g4xN4oGGGv9RLLxnUb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XDP28SvGo8TbMFDDGDMI2XEx3cN1omN841G5Ywu4FXeZo38QC3v9QMUwoueMyr43Etou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yqKNVUJIXxTjzF6MwIWrZbl1yPTMt0qPJKWvTCgrtadwcmXlmKah4mo/SW/5Qyy11Vha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+yWGBiW0XSIG/YZYMFOs4T/c0MBvzAUJ7ZXMWwvm9CWxvXHbUHjggRAq80jzcdqyw2qf+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e8wl91js5blf0liVxY1EuzuBQRorawqVXbOQA5YFbFmSGktuTNZlJOWN4C3uEVsaXMS+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tyAdrhMRxPHAcUxLs4FrR3BnjoBgXxC4IFq9QyBgu+MTGIFDznmXCrMLk55gjrS6Js5lt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M2PMECnAMA3US2VJmM4FM7g45jzNoZYq4Ia3LmENRoAJqkyhCke4ipFTlTLjA2LrNVGxR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vMBAHqG0vDbNLvBuWcmo1ld9tQBDURVW6dEpqoqaKMTD2NxeM37ww9oN5PaGjkTb7RST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BslMXDZ4JVNCPM0rXUs0avZBmOyXScK7OYIuc9Tu1DTxAi6NxPO5zd31Cx5/kSrDLq8tzz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zLzXzLLCyrl21UwYjjWbg4twS9QQm/MTCJZKrV0wDmJvFRBvqCCKViBAp79F47h3VROyZR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lUQSoUGu5X1L8x0ccPie7ETcvL1LoSvMsziX4Lx1MG2yLZeoIwOeZor3EmEET7mC1ZKds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XMdqRmV3HCvSKnMrDAnaLVTiXtFMeZlDWxTMkS85mRsYsDqVUrzUvf8Oh0nJAmkrnR+3E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/EM55gzxiN8wxfBKeYJDXiBSi16UFqtagPNLtg+YF5g2eXiF1VXGljsixfEQ874mU8Rc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Qb3FS0ufui4bg8cxysTH/AHKMMpgNRFljWbFRFW8IEW9RPLMwxmuGCI6cxUVu8y65osPy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FnF1Dd13A4WC7sVxEcIY2Lb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393ee65-e4a3-4dc8-9b02-b7ee5b29e2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egR1zr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Ey6MmvyzoEJ/QpGUNFOLMkoTW22q0mCKbKrAouoI7sWwk0yMZJHl05lmgLAEBoi1mXo8+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xJACkmFVla2VuJKyExsEgDWcLIEI2RHZTUa3liWUVIzvp6Tk6pwJjcthJpAHUKdNZVbXc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r02FGLr5pS/nSMt7JdVuDoazHTluISpsJCYhA3FkZLHLpMEzXPE5dmerZGVdjTL5/R3n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dVhWr5pVOSqUsOI7Z5uk9Hi4zNeSEImSFiwEMIqUiDlEHEiQmMYRakIaGIBVZzac6tOt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mRbpmO3XZm4p7rFwWbWZrLZRXKbIObIFgQcKTTLCVvqyWDhrtOdHp21zNG6kplJ2qyMi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WO3m5q9BPzFCeix8HNXdr83za9hR4itPZY/Mh1MNK0kmCYQxIkRKYgAATQk0ScXDEDED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QrsrJQnUYrJ3eeTvqs6nCcOlARlnCZdZXYTTiVWV2ldVtItmPYSaZBMFnvoSQNZp5DZk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z30g2lmpRRgyMk1VdlZKq+ksnGY1DGbZc5m/FciuOmsnbnmVPXEgTkFpAzTjYJuUs4zg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bVJLoNkZpgmiDTCu6tc2quRC6q4qbBmSuXfTz782+vTpl4tvfsjh6OzJeZp3My2WyIls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zKduHm856HLzpluTQFE7FERoAAACLaxJBCTYgUNCAkhONBrOfUdSHLSbqFaZ4bnGK7XZ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7pRjs0spnNrBzZFzaVuEVueNxrhmlTq2zMC6V5ydfQptrha7C6spQvtMreSr58jOnpq/L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nah5nm17DP4yNnrcXnw3ZIIYmAKm4sYiCLVNoGIhgUgAAGRBoQIUSEwaBiBiAEH06UZIV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Qvo0l8ZRp121Eq7KimUZl04yLK7KyFldhVVZWLZj2g4yIAEabcSa8poKNLSyi4opRsKz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BBJVFteSB0cE7Ch7JLm1oEES/MUlsZxL2TAkEJEoefTkI3UXilCazrnCyMXEtg4ELK5F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QUq2SjGMV1b78651nSvl4Z6lHntPZJebddCU0132Kq+NlTWY3nDynpsnnJnWxZ5ldeoKZ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tGmLEbIjESklRJQIAHUWLJUb4c5JrqJpRHZKXDbqsTLZpslxy3TjFPWzPbayt2OWuU2Q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Mklsr06DnR6miuJs6rMM7pVXbEVVW31mRgTdLh57PWZvKUV6PFw81nfp8tgr2Gfxqr1e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QJqmDBoCLBKQRGgcQkIARDcSpESJJAxFMQAACIE0DQMQMQMQAg+oSTQrnAsy6sYas2ku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N+crnCxbpxkTqsqI21WlEJKFsy6qTrRKl3GRyrSwTWYxBNKTiydU4I4UVHRjjCUNbXHdb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ignZCaThW1U4zFGyI4WVRfOFlNNCsrtlhl0ZRX0XBOuwdckkBOpQlAjJVGgoJb1XsjId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qjDT1MEtl0ZVWTREnWM53JPRx83hPUZ+DoNuUIqcxS2oJuAkLoisixgIxNQbRAlYkTK86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jNVMrIxvbJM1uicuZ67TDbrcZp3srdjIOclrc4SOWaFbTGl0VvSYjoW2cm/rW1gldKq76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onRzjrnmqa9hR5DOem5/DzWd/N5jBXsc/jnZ6bDxkac6KaQMQAACYwAAEnEk4sYAxA0Ia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ABkQkRY0gYimIgAAQDQMTAAEwQw+oSi0UJIni3YSWrNqJoKdVlZZm1ZCNtdpbJBOm6kT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K0VTdCRXKEilNDaZNU503GFF9V2o59fQrCYlsi0A2kZxkpXbSltDrJWwmslKKOUJLKuy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BKIiU44F51+KcvWu5VpvzZJhRssl59nQsjE+npOFp7N8crfqdK2dpCrTQPZk1I8G7Gs76b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njen4UtMpWzUSSRiRODnVcbokJIHKMiKnEi1KGKJYZc6dE5kDp0ZLQrvcmS3VYZZ67Jc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OxrWWsrlOMBTWmx4lWqqGxcZvdc6zq3HOncrFYRq6meis9lWCunLzlCewx+VqPQ4eJmr0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X5/Iien5/HK00RVSIg0AJgAxJoHFghDBgwAAAQRaCUWMQMQNANAJOMSEDQhiAAAAQ0AIY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JAA0ACGJn0+UZJBAWYtmQlry6huMqULKyzFsxE7KbI0Cy1txFhm0WWmUjIloz6SLy0G6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TMaZJC4AUgVkJqozigpJZJpGRzGqqrSuZzZZVZWSsrkMUhzQKmcJbEMvOdkOvjy3y1LXZ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M6c45OroWS4bdthmhvjZVc79TPdJ0iTScosdM4wa8ulVl15S22iwFOuzl8nr5M64cd+LOp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HJNBKBIxQs6By4x06MVhdXOSZ1rlGeeqZkltslxWa3Gey2RW7JLW7GVyhWaHjDXVRcVrW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vtViti6trdhUU5K6UvPUV6vP5iNnbxcjPXZq87zk9hn8eq9Pg5CNOYKBACCSSJJMAYmM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CABgOLJEQYiGgCMojcWMQMRQIhiAQAAAMQwQwEwAQACUkIaBMEAScQkIBxBiD6jJNK3G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m0g06UJ5DVkqoLLLJRLQipVW4i+3nWhQtcZ56LahagqkpFSYicZA0waROVcwi8q6oUImt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sULayyqdZKcJExUmirLTLhv2XZvN037pefo33S86/XdLju12GKeuaZLrgpm5DblZFWIjc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UghXZmlv08/SXZb6x3U3WKFkTlZ9OeXHRsoxvDHXijKsT6ZnZj12dDnO2MmyzVmZJ7LIx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lFTtZW7JLTN1ljzxNkMthKu+0yQ6NmmC65IgS2wbsi8+Suo+BSemzcFV1MvMy2dePm8V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UYeKVpzIGgAQMSGJEkmAMSkCExNMYgYgYgAAEAgAAaaE0EhEMSGIHEBiBgAAAAAxJoUos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QAAhiRJIGhAhEgYgAEDEH1QBK5xmZS6gt05pF2Y0VinqgTxwzx0I5JVaa2Y56aic65Gac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hEJRZBJpGUK10rPIvVQic5rlnZAmohYmA0AKuJ1cnTNdKuoTRTZrl5U+3dLx9XRebzdeq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qLM0rbjPKcQYAMIkwTTC0LJRaqbjMipAyTK6L1LCUoEyUUV+bUVxnGuZn055c9WiGNZc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x6zRod1lT0JLrqjK6dNkWSpjLpMNhorlbWaG9mGV0bHIlUlFFksWauuefhXos/GinQzY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2Gfx5Z6bByA0Z0WAgARIi1YkSSQxAAANiGgaBiAAEmgaYxAAACGJDQDBA0DQAghiAAAY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DQAAJojKLG0DEhiRJIGgAAAABDQEQBtMAATBAH1QBIWUyI5hF2vJcEZszxvB5dNA5KRb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LjFLEW2V0msxRrZlhoMhfKM+qE6ZESSBZWUscMU5dRQjW8SjXRbrl5j7VsvG0dF5uPfP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QGG69RU7EVzsnTjMshY5EYzjEIzFhbKSQJuqLGyJMIxsgOUWAwcoyI12QhOVpGFtVRvz6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imWqq2GNV13kvP5Hf5grqnvOiVIl1t1FlOCyEvQvTlsedpqfOprqw48Tr04a61U4Mide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kSz0eDllX0CRiFaEMSRiABDEAIABQYJsENAgGIGCGJgIGhDi0DixgACJJACBiBoABiGQh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EWhtAwAQA0DQACEmiQACYCBoAAE0xDQNAAhJocoyAEAA0B9LxadKc/W7jGMLrq7BMZAT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2dVoq3lNazwIK4KtUmTQEc9vJmtlnN0RrngVb3zpGuELYrr6F8vGt7F0vK1dPQnO132F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zvIrujbY2SpSjMSsqHCUSTGEgCSZIJEI2ARaCUWSGqiRIEBJkiIBOQhKUYVlVoqrYVC+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PozywjJZ0QsJaeR2+aRzdK7WeSu7z9ZyS8/2TZLHCXRRh51noX5HJXscXlyzvY+aVdSKw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IhiQ0JWhIxMABDQwATSjixghoATQxAxAAAAAgaEAA0IYmAMTAEwTCAABA0AgRITAAEANA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A0Ak4jaYAhiBiBoAAAAEA0Ak0EosYAAACPp40ishIyyhI0TqmNwYmkKqVJfGEglOZRa4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6yGGXfnwvNsp1aDBZ0r5eXf0rYwaNczPZaiFk7rMs77xTctSDmiJNka7UVuxlNgxSaGN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lJDTYxSqM4sYnEYyBWQlQ4sUZEQckOUWJpFwmJNEb6LhV21GfXXaEJULz6La4qB5qcZzS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Eeb2OXZ4ynt8eyVmbTLwKdGfeQENACAAABACGgEBAAoAIATTBggIBNKxA0AIBkWNAA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AAAmgAGDAEMRAAAAAAAAIE4jcZDEAhEhMAAAAEMQMQEZITjIAABDEDEAAAACBiAjKISi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1CMIpdPPMqKLCybkRbCDUhU25S912FllVMuivnxXZzNWuOfb09EvG0deWbzr984x2XyW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lQc52RV86y3OVinIAJCCYlNEQYDgBFgwJDAHEmRkRadSTiScQk1IRIiKlEHFhJMiSQmMQ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JELqmShOshbVaQhdSYs99EtUicsBvNWfVVWuZLeJcrr8rTncT0HFTFDoUZvmqL6OmUAAI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AAA4ixKwAQgaBgAgQQKxA0CCaUEEhIYgBAwAAAAAABDQCaIkJgAAAAAIGIGgAQOLQmgk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gYgAQmgYAADQAJggAAAQxA4uIShIYAAAmj6fCUUdldphnVYuiSYNZY0LGjOXac6zT6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UXi3diMc63oQMVsdJXdpdmayU6zTtRVHRGKrS+yqcgkCpAhyqmTQxiZJACkhJxE2DiIlK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icogANjG4SGgpJojNuAEMiyLgiV1F5EaLHFhGSFVcxwlWScc5ZO6g51F9MtNsZypjlgE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yutyqx8ftcmIVaq5fH5dWXphAhoQAAmgGoAKAUNAogE0DQhiYAAmgBDEDQhoAAAT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MBJoHFjaBoAAAQMQAAAhiBKURuMgBEhA0ADBADEAIAECaGAAAAAJiBiAAENAOLQpRYwAA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0I24J4pZ3PoZvMs6W04W3p2y4rtdxzrN9ZVqemymN1dhFJVXpqM+yqZfZGdkVOARlIhCa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DAcQlFklEJuuY3FgxiUkIEBGQ5KQQmgkMIyiDAkRQ3CRJqQlJA4yGiNCcSLJQ7YzKiSJp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ZcV2V2DraObVbTKSjOWLprjVOOmnIlvMuV1eXZk5nT50qruhm+LxbcXXAmgTBKSAQNB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NAAAA0gaAEwQwTAQwQAgBiBgAAAIaRADAAAQ0Ak0SIyAAAAAAAQAAACHFhGSBgiQgYg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ARaBpjEDQAAAIaAaEMTBCE0EgBiBiD6Ro6M+O8k9YuZ2iKUpVG2zTYp3wsgSiSKmJzCE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wamhRsQRkyA4jFIqAC6i8ISQBEi0yyUZEZJjiRLFEJJsjMYADTBtMSIEwYJgiaE2hiYi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RJkosCwzxsgWRsgOMwHEEEhSSKLK5nPotqliwifnvRcFepupDZKMt5nyuryrMWXVRLCn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M/XCTQAgAEBACAAE0oCAAEAAgABiAAAYgABDQAAIaBBDcWAIaQDAYgAAAEAABFiJNAxAx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NCGhiYxAxANAAAAAAIATQmgkIGIAAAQ0AAAACAQAwBiBiD7PK2PLYX2WYJ2IVrvqvXX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qurZKSdNRkQkgsnBk4MIyTEpwJVyrJJxEJkpwkCkiLATnEkESTJEYTiKSkNxkDGApESS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kCbE0xAhyjKmIhwm6lGaK2iLJZ7SVU6y4nAi3WKuyYpgElYYLdGc5ddkJVGcYtlCa5bx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Pl9TlWY6b6ojGu/Ovn2Tpc3rhJoQAIAEQAAmlAQACGCAEACYAA0AAAAAgGgBAAQk0AIkk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gAAAQ0AJoJRCQgYgAABDEACGAIATTGIGJgmhpoYAIABAAJASEDEDQACGIGgAAABJokJgA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p3pWQlZYQLEMbIIZGaCuQhzi6akFc3MrkAMkRcJjiIcSI65ogpMk1MSYDTFCyBJCLWgIz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ItMjIAakOLiMJAmhMBxlEckE65OlGbAgiQKC3HA2FdhaNEa7KwupvHCdZY0iNVtZzK7K5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VpZNS3l8rrcmzGmxQmYvz7m9HndciAQAIATUoAIaAENNAmCABAIAAAcQkgAAAQ0AIIAB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AAAACGIAEAAJobiEkAAACGIAAAABAAMTAAAQxAxA0AAhiATQCYxAxA0AAACAAYgE0NoG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2UsWatKAqJuIIHA1ZVY0MJkZAE4sTESgRLFEGkicUgBEgAJRHIATiNjIsCMlMGwSaEOJN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0NNBOLJRIgwGCG4yHGQEolMhUalJhReitThEJuRGEhbkopJRiAoS6pY9tgoSCqxHKhfnG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y+UZbzLk9bk2Y7K7Qrujm/Oeb0+Z0ykwQAgFE1AAIABAACGgBAAIAAAQA0QAACpoIAAQgB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YxAxAAAACABMBAAgaBgADBAAAAAIGgBNAJjAAEMQMQNAAACBoBNAwAAAEAAAAAAAIAcWDQ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NbdQQTJKaISLCMmgGEGgm0AnEEgaENDFGyIlMBTQmmKcJA4yFGcSUhkG0SYxpxEOA4yQ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iwjJA0xJoBokiRFyiSakRaKzVTqjptFNVThDQo2BnhrS45aKYJc/n57eifj8ufR6/P5Q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2+XGQmeZXdUVyjKUacrnBGyUZbzLk9blWY7arSUW835xy+pzOmUmhJggUrQAmgTQAAmg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AAQgABDAAQAIYAAhiATQJobixiAAAABMQA0AIABDcQkIGIGhDEDQAAAAgBiYAAAAACBi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ABQACAGgEwTTAAAD9A3Zr80purIjiWKEhziFgmCURMRYQZEiA4hNCJRnEkNjiRCUWR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BxlAmKQmwYIYmRhZWTjOBCyEotcZURYCYNNCEwkmKcZChMFbXIGKq8urPG5JjjzeVn0em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WLy5nv38nLM9teaJnsRkpuCnEAdnqe15/wBF6fgOKlrhzs99CxlFw3Ccs4NmqUZbzLldX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AxuX5nztmPeUmhACAhJpQEAAAgBDQAgAAQAAACgAEAAgaAGIYgAAAEACAABiBoAAAAAAE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xYAAAAIYgYmAgAAAGgAAAAEwEAAAAIBiYAhiBggaAAACAFQ0DAAA+/wBkZZoQYAyDUxWU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jOok4zFGUCTgyUZRJxkEZKZEaAlAU1MZEGMBgKUWNJgMG0EVICFkIjJMmx1EYMAQMQwa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xpgqNIQbznm+X0+X5f0ABn0AIbQMQAEAAhlnX9b472Pp+KlI34sGHZjlcoTEyUKY1vnCW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mTRn0EmiX5dj6HP3lJoQIAUoAJNACGgEAAgaAABAQAAgAQAIAAAAAAAEAACaAAAQADE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ABNA0DEDQAAAAAAIGIAENoGIGhiAAAAATQDQNAxANA0AAAAAAACAGJgCP0BOEs0CRBO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DSAUlA5SqNd1ZBSQyQNEiEhEQY2ASjEmIGRCcoyAahNFSYhqSATCucYUgLBFMTBAJsEJF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c6r4Oc9LDylVnqc3nZnqNfN2TWlSE8px+zxfN98Qc/SADAAENADAAddH2Xi/a+n4rquo34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ouiQESlXctjHvL5fU5dmTRn0jAl+Y4N+DeUmhJoE1KACTQJoAQJoAABDQQCAABAAI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oABDEAACaBoGIGgAAAAAEAAAIAaBiBoAAAAAAABNA0wAAAAAAAABA0AmgYAAAA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BNGarEymxSE6bhiCDAaFBOITalSHAiSQNgCZFtREGAMIyVOSBkkDahiYgRJp02gE0EWR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Yy86drP50OvnwCX0oBAAFMAdldh6Fxvmughp5Ti9zh+b9Amjn6AAGgAhZYqNCAE0MkbP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ilN0Onh5mfXllhbVZEwak4hoknvMuV1eXZj0Z9ESaa/Lce7DvKTQk1KJoE0CaBNACBNAAI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0AAAgAAEAAAJggGgAAEAAACGIGAAACBoAAEAAAAAAAAAAAAAAACAAYmAAAACGIAAAB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AB+g4zM0IyCFgUX1zHGUSE3EBOGCJTqtpICLTCMkNTURaCNiZKE4CJRJhKm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BAScZDEwQgTBNMmCqQmR836XzRhGpBNUBXVi813DSzEbQRK2i479tF810SInl+J2uL5v0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V1w6ebbinO81ozUrvMevHobRne72/hvden4yrsq6eDm0zhLCddks5RmSU4poae8vl9TmV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815fV5XTKTQk1KhoQIABAAmgQACAEAEIAAQ0AAhoABAAAAIAEwBDQAAAAAAAIAAAAAA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gYmAIYAAAACAAAAGJggAAAAAAEAAAA0wAAENAMQAAAAAAB+hUjNkNCdYE4TglBjrkEVO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4gDUgGgAHCQEosUZRGExhIQ4kogIGIGAwCUQFKgYRbAFIU4sXmvS+ZMSakEcau0uDvrj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qLzPpFBfToO3oo051smSs8twfQef833wRz9UhCLm35fT8mT3pY2WnD6CkjPVuMjX7jw3t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jp4OVXdTLGVdkWSrslsFKrxPeHzOnzKx6M+mG1JfmnK7XF3lJoSZKk0CECaAEAIAQAAmg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EACaAAAATQhoABoAAAABA0AJoBoGgaAAAAAAAAQAADiwAAAAAAAAAATQwAAAAAAQDQ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QAAAAAAH6FjKGbJRYRbgkpFcnEY4CsrmNqQJoIygTlEJIYmAIAGVFSYpKUNpiTCL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kiM4upAgAG0wTCPmfS+XjMhIcXs8bTL6Lz3oRDUAAAqenLqjsbMO2a3Rk7POee9D53zff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WjR28VPPlDt87pZZV477roWef6YZtSqSJrb7fw/u/T8ZV2w6eDj1XUSxnFyznXOLSJWpp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WTTm1DAl8nxe1jrzVfpuZZzSxFKsrEmCTBJgk0CYIaBNABCAAAQAgAABNAAAAIATQACaB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AA0AmAmAAAAJiAAAEwQAwAAAAAAAAAE0DQMAAQ0AAAAAAAAAAANADQAAAAAAAAfoaE45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iwYwIyjUZoiQmAmIaJKSAYEosixgyFBIFIUSExAACGDExkWynGcSEmDExgACG0xeU9X5O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OLpX3+F2yRFRIiqkRIezFuOzbVCa7lldlnl/O+i875vvjRz9TxbKd8Mtmbb3+Zjm9KX2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HM6k6MDj79fvfA++9HxiqyHb5/IqsrzYNSlc4SiTCtTT3h8vqcusuvJsgTUvk8mrLSGjP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3eNZWpxIpggATQgBAAggTQAAAIAQAACaBoABACAAEwQAAhgACGIAAABDQAA0DQ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BiBiBoAAAAAYAAmgAAAAAAAAAAAGmgAAAAAAAA/QUx5tcnEUJoESiaaoAHGRCBDlC0gEg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NAU2VF7ToBiCMSYAgGEhAqcHAuQAgGDGRkJgDiw8l63yMmWLQuF3POab+pTaAiGgGJhvw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xOq6zy/nfRed833wDn6iE6rnF0qsvbw26uVfeeiFe/Heu0OXrYNrT7zw/uvT8ZQnX0+fy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HOE5ZhKrwN4lyupyqzbMeyGmL5DPqzERixGCy6qzmW9ETy9ejPqJNAmhACAhAAgAAEAA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CaBNAAAAgAEA0AAAAAAACaAABMAAAAAAQ0AAAAAAAA0wAAAQ0AANAw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foci82IBVOTE0Q0ypRdZMiomlITUScosaAaaGAEoyIwsAAoacCAlCUSQBIASUqjIcB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mJgDQLyHr/HyZ4tRHg9DXpNNAAAAAK+hz+gdfVl3LsnXNPM+d9H5vzffYHP1A6ks51lH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7jtFNvn+m0GdjA3+38P7n1fFI2VdPByarapYtOJuMpXbXbVoG8PldXlmXZj2jAl8bRozr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uJSbMnM65Z5WPpeJZlTVCaBNQhoQ0AAgAAEACaAAABAAgAAE0AAgAAAEMTAAQAAAmgAG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YIYgAAAAAAAAAAAAAAAAAAAABghgJoBggABn6EGs0iA3GUKSBgUoSUImiFt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ImnEaTGyISiEkgbiyUZAAAANiGgHXKkssqmSTQNMAdDTGAR8d7Dx8Z01Ik1SE6TGIwU11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0TrbcW9dcoyTzXm/Seb833wHz9VDslcZsOur0fLpOhVectldvn+qAsd5EWm32/h/den4r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bXmxBw5wmruruJAby+V1eUmfXk1jaF8lk2ZZZDKiNQq7YjlXaZhglJHL5XqK7PLrp82x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QAAgABAAAACAEAAAIABAAAAJoAAAAAABDBAAAAAAAAAAAAAAAAAAAAAAwENAAAAAAAMA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AAAAAE0xMAAP0FZXLFgCCcGOSZKJGmmoaTFJSJAgTRIQSTQgABCmglCQJpjjME0EhMB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2+EgQwGhMiFkWSQC8d6/x8UJqSLT08b6bzXq9vOdfk9yMVVlddwDNfR53QOv0Ob0V1yi08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N99iOXrYAMLGJytCGJjaabfdeF916fjRjOjr8/BRfnljOEolOFg9FNhMDeXyetyTPrx7B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GaWxMEmCGFVtV8ZhlRUkKMkRo0I8/k9VzrOKSjYkwQ0IAE0AAIAAAASaAAEAAAgAAAAT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GIAAAAAAAEAFAAAAAAAABpwAUACGgAAGJgAAACAAAAYmAAAAAAACYAAfoKEni1XRYgY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XJgDGkA0wYhpgIBjBADREcosk1IgpxFIBKSGEiFOiI3FjaBtACYMYxMh432XjIrjKMip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5rdtn6XOmbY5tR2QM19HndI6m/D0F1SiJ53zXpvM+b740cvWwATz651b+B0unk2NHH3sA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916fjTpsh1+fgya8ssZCidlVpZbVeCa3HyuryUz68mwGnL5DPdUsxoQwTAqursjOMpJoiM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uJ6CCeYfa5lZ676bEAIAQ0IaAAE0CaAAQ0AAhoBoAAAENAAAAAAgBpiG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AAAACABpgAAEAFCYIYAAAAAAAAAAAAAz9Akq8WTjIalWNpjhJU01A6bBuLJCYNBKLRGyD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FKq4Bsk0wjJUKVcTi0SaYoTRGyEwQDQhyiEnFkhMh4v2XjYhGUczDwe/R1cG6v1enmLK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dcDNfU5fUOnvwbl1zjNPO+Y9N5nzffGjl62CG45dc6rIXdvBVRox78/Ys5XU8/1CUXjtp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p+Q4WV9vm83Loz5qkSgtqtWdtVqSTWo+T1uVZm2ZNYwJfHVXQWUZIQAA4jGQtQCJNUhoS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XbE5vJ9Pns88W1WIaBMEmCABNAmCABMEAIAAAAAAQAAAAAAAAACYIaAAAAAAAAAA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EMEwENAAAMAD9BQZisbEpIjJMTToUkRbUQYibTGAMTBxkKSRJMIKT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EhoKSlEBBIquAIxITFJOkhQ0MJjBoI+L9n4yIRlHMjl18vTm+k5fT08n6by/p65F+bVXW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Dp9Dn9BdU4icHy3qPL+b7zA5ew5+zmdvDp6EceetzxQ6eXXl6xj0Z9CfP0DTm9Hv/n3vv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vt83mZtFEpJKHOFkt1lNtk01qPldTlWU6smsbHL4yNiUTREaGJwQsgtAUpcZOgZI2Q0Vt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GMkJNFfM6yTzK7/I1M6YJNAmgTQJoAATQACGCAAAEwQwTAE0AAAAAAAACGCGgAAAAAAA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AAEwQAAA0wAEwBMEAAAMABiAAaExiGCYz782YrJIgyJIAQKpCBpqAaGDAJCaiFlMiY0D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kOUJ0JMiSiJkiuYxgCIotAFFkKytlggaSI+O9j46IxksyPnOrbtaNRzOkFee39GVAOV9T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5vTt0c3p5k4PnvR+c8v3xp8/Xnp1UdvFqZVz9OHbi6PXxTMt3L12DM9hpmj3/AM/+g+n4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k1VFddtGbZbXYstFGhCMo6j5XV5VmfZk2Daa+OjOuVtMSaACGmLzwcLqec7llVVlO5dms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SMZIjGSEmEVKJk53ajZ507HMspTZEnEiNCAAAQ0AACAAAAAAABMEAAAAAAAAAAmC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DAAAAAAAAAAAdhUaZxjN87eadVyck7Ni8Q7zOHZ2EcqXTDnz2hlloCqcmfYGjKyLiK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qmmwCMAwYwTTHXZEjOLGAMQDQOm/MSuotHOudDiEozgSaBgxEkRG4BojKIOUQmRYnGZX43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yKapRjj02iYADaFfX5HWOj0+X0bdNGnCnA4vo/OeX9AAc/UyLHTPndfJAej0fJovvu4+6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Iv+g/Pvf+n47hOPX5vMhOBCi2vNd1Vkt1+e2yaa3Hyetykz68mwbUpfJZtOaWTAQ0AMAc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1c9UuUgtrRcQkCaIxnEimiJJEU0RTQoyVc/H286cuGrMVxkrEpIQAJggAEDTAQAAAAAC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MBMAAAACUis02RiOjM5b601453bI89Z3w4dnXRzJ9EMU9QtM7AiNkSTK1YytyCJ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wTBDEQMQB9gJRhpoQ4gNiUyhNhGahDiSEDaYQlWTYxJBYgAAeXXnIaM7LZRmKcVVqpjF6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CLZEVKIhgAElIIyUjP5D1/jshEZBCo8t6rhbLucfYWW+evO8MlOvyOybejh6Nt8bGnmfO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vgHP1lF9OufOnp1dvnc/TXauoR5/qsAGpJf8AQPAe+9Px5RF1+bz6bs5XEWbOcLJZXVys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lJRsx7CTTXyeXXlzZDBKSE0xscvnbI83ty9RLyvSzrrUzszrDZpoIRUibzRNShISaEAR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k1SpvRxs3osSconCxJggBDQJghghgmgGIAATQwYi2wym6cc46kzkHasOC/QSXgT7pHFt6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WehlM5oinKIObIEwrcwiSCJIEMVAIAUAAmgAAGJSQhoiADTAAALBMhAV9gUo5NDEpVE0S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M4wxA2mJMEmCkmOUZCTCWe0KVYypXUEpwsCuyIpU3hOIWpBNoEgE1MjIRIGAwy+P9f4+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m3U43X4+nQ6fJrO7Py3q4i25Y9nkdit3S5vSW6ayJxfN+g8/5fvgHP1gA3nx9PM9nP62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EbTNfvfBe59PxmSh2+dz8+nNFSlHNnZGcs5RlZdGUdR8rrcmynXk2EmmeOq15s6kMIqSE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zvK63K9HGI10wdDnrGvTWeV38unZzytxrEt2es0pQLjMzQV2CjJEBxBNCTKiNQRkivD0S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0pryTszOGegmebn6MPPz7yjiPss5U+kLgnsRnstRFSkVuxlUpkRjYit2IgSATQJhIGJg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gAoAACIAAAApDQxANMABJoiwAGIYICwAhDD7AKmLI1ssk4gxU5RmNAAMipxgGA0xCAG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xBApL3CZXbReBNlE5hEkCYyUZISYDU6TaCVbJIiZ/H+s8lgRlGDxvsfG9J7LzXpPM118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PelkDh9bl9WtnT5XSl1YNMq8rxfR+c8v3wDn6gBXCbZrsAAbSYDcZJr934P3vp+Mq7F1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Uo2ZWMFlCUTXFrWXyury7KNmPYSaZ5OnTnzpkkKM4iUkO+qUecslo3nJKcNSqVkzFl6Ts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aPM6M3u1UasbyQ3ZzFrzo2quQRkiIyojUIaEmCUlUW3F0LoRW7EqUkkWCpjIjBDBRkkT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AEAIENAAMbAAFExEmADVAhNAwaIaUARACYAmqYAhgmAhMBoiMEwACkMRDIQB9fjNRTMk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AgWEJDi1CGhtMSbBSiNDG4SBQgScLxVWRHJ0EVOwlZCwiMGCBpjSBoQAUSTG4yEmGDyn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Hx3r/ACPSex8v6nyld3FLIae9wvQSkicR6vN6xd0ed0F0snZ5vzHp/MeX74Bz9bABpiY1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0+/8An/0D0/HddlXX5vOz3wXOW1RpjCyVwviXqS1k5fV5VlGzHsJNM8nXoozpjCKkiIwlJ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zKuashYTmoxsIzx0FmbH1KdTi278Gpu3efM3vUZehnVc5KWKlEiNCTKSZCTKTHEVJl8Jx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wQxUAIYJMRDFBiJNKJpAAQAlJLEYE4TRgKCYmAhoAEQwiMEwAASkhDBAxDBMKEwQwQAJ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EACJit+wRlHMi2Di3UGwbTGAQSkTTUJNDlFgIJiQBEpsqsEXsruTKlcFasBTUSYA4sBI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IFTAJOLGJxzvKeq8tEQIq8r65aPyvqfNWdTz3rbq53Wg82c65k+vx+yX9Hn9BbpxlZ57z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76B8/YU3DPM6nO6XTyp1Yp00S5x2+f2im7z/VGnNaPf8AgfoHo+PGm7J2+bz2RlUZA512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lyetyLKN2DeNjPL0X1Z0KSIqUUExZWQsjz91VmpMTlipRKbMU61Kq2EmqVVqTl5+1z+u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N413I4dmdNBKJqhMEpKBpikgvU1ECSVDCIxEAomkQCoYACAwUZIiMENCAUBIJgNNWMAY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hoAAUAQQKJNBoGAAFAAAAAIaExAAAAhggEAD66kRNIoaCQSISTCSZTaKHEYRlEYMQIkI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1ImOIOMyLAaGBKAxIEwThMK0BYSEwobRJpkWEc3y/pvM5JNCTQAU2ipNSJSjYS7XH7JZ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rs855703mfL98Qc/Wwy3FMKdnp+Ts5vU53P13YdEevi6NqPL9kaJrX7vwnvPT8YhLP1+d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JyjE04mga1Jcjr8mzL0MO0mCjyM67JqSYRjNJEBZW12RwLa7NR1zrWTqiWU2sxvXSV25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dk62XpjGb1ZhOhCK9WSma6y59+bpcJKAQSjIbTLhqWJXYgAIaVDESaWIwTBAAABKSEnFR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YJjGDEACaBNAIASJCBiYJiJMEAMTAAAFAdgmAmCAIjQAxDBDVAEIas+tCeUhgDKUkxoB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HTaOUQAiSlCwUZ1kJyRXoosLYkRyixkWSYDQhDQDBJoJRkRGDiFWCYwYRcY5vmfS+byi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A5vn9PY8W/acb0lVsSnCUWdvidurOlzeiuiEq64vlvTeZ8v3k0+fr5+fsHXxYLctnTzS1Z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3Q1ymNeb6jadaPd+H936fjJSj1+dyKrc8t6kxWVyhxsiaoyWo+T1uTZRsx7CdN1EeM21V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MHdVdHnrqrdSKLJaYXwKbouoqTI1WVkhSIphmbhZFxssVVuKa0GPQF9EasjC1LreYHTlG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pSlg5IQwQ0IaFGSSIxRgACIYqTQlJESQiGlAEEJW0EmmIAEIaECAAYgAABggMVKQRbSAwi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BlIAiMIsAAEwENApNPq8giQIZFFirnTBiY4iwFGaENBFg4jHOIFaZGUiAbBkqaQNpEnBk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kESQAmpECQNDJCYotnK876DgZsCSSBIrN5L1nk9z192XFm7tnifXmmalE+zx+ys+hg6NX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T+Y8v3wHz9ix3YuviNKuvO7Nj7OevJhdHv8AO6E8W3y/YJJ56bPe+D956vjQCnr87n49m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V6iObVnXVGcbHyOvyKo2Y9iTya8scIUpYjQkwipJXoo0x5u+jRqVxsctYRJ1jIxtrpUW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k1LSydkJQqWWO2JCUKbLIxsXSV7o589FJtdFsSlFl41KgATBJoE0JMSJIENKAAAIATAE0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NMkCBNCBAmgGAwQTFSkCGADEMBMAAQwSYiYAAAFRGCBiTBEpCbcikEfUJEqAQV2RFJsbT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EogAQnVMsRMrjNQ4SCakwi1SnFgAAVw4yFYSGEUjFpbZjsUkCExgEhAnFnI4fa4+bEmJ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9Nxdzr9Lg+lzVNzljNzhdbm9JZ9Lma7NlkJWee8t6ny3l++Bnx6cPUhbvzYejx+xZxNW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WOupB5ftNoTb73wHv/T8aFd1Xb53KotqlscbEnpo0VHNqyxtjKNPkdfj2Z9uLaTxbc559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QA76b185oovspsiSkoxCLZXHRVUa5MTgxwTK5NFeLTC2yExK4WTqgssMWqyEFJJXNZ422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gAEmgTBDBDESkliNAAAAJghoSYJNCjKJKUZDAEmkQ0qGxDQAA0xDBDAEwEDEDEwaAAQG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IgSZAsuKC6iHKLQUpx9PalQRYwBiZIixkWDSJCAjNEVIKpCi2UJ1FsIwsoi91TCFhTBAw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jNZEJk651CnELZQnY0wQwGkQkgbUjj8jr8eGIBqpfPvkey3PLeq5HEPokuF3s1zlKI68+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+dLs4fmPS+a8v3wDl66Kdr1y5nURWSzQkovDPRgTbaaX/AEH599C9Px4xsh2+byc+ikVk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5dGc2oKfH7HIszbcW0kmzzI5ZtZJCUkIGO+nSvmr6brI121yuM5laIihYqhCUiEJMhGTI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Od4327+e/Lrs8rUrXQhWOCVxRl157m+pU2W9DldiLwJUNCAEmCYAAAgACI0CaAEMQAIaQ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EwiMIsAQAJgMEwAAYIYAEIlhVA0mKRv2v10nkpenDzL9LceVt9Zm1POv0lUca/pKM1sl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+98rWGfddnBl6CyPUplRlCUSE6TGEog4yqLFJCklLKIInKmghdLKUZohFVyJxByiKadNC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CalTk0SkiJOI5DpNoAYJohImJSDi8fscaGKCy8nt6upg7YpV4n3dNnjPZ09SWydU4t05N6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GLo5K4vnfRec8n32Bz9YAMTAYBGQADaZd9D+efQ/T8cpnDt8znUXUkp1zidtV5Gi+g1AV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tmPYTeflldfPnLtUGNMhAEtOfSvm7qbrK7FGWVcggWIVFhUarIhBsSTMT0wrpepwdrz+mG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0rk4+8zw79XTL5XD7LJXgef6Xgd/MdjHsZvBSsg1YIBAxIYkSEiSEEWhgAIAGRU0RUgiS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SdyXnFZ6SHnVXoIcJx2FySupHms3rCG2OUNEaZVOLCK1zTC9eg5h0omB9uk9N3qOpytENO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qStrt3MMd1UZodDIYNFkc27GqTLxPTeYl78+bvkhro0VrQKgiOTKUlJBiHGUCMyMo4Mkg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cQmJpCyNNaCDG4hIENoGkE0BIAiwhSi1cotJRcVkRZKJUXOITUEcnj9fkiYDakRJMditI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e/BvqPS5XSs003U2eb4HpvM+T9ANHP1sTBpgMTldKi3r5bQfL1jBLfonzr6L6fkQhZV2+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gRdbRoCu2suAqXH7HnajwMVBbl3apriLuRl5t6waz2N/ltiegGs2evJpPOXVXWKuRK3TI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UEIWIgWK2mJZHsTmnH0arc11nV0cPr51Li9DGc87OGyZj50sfNdfF24a4W13NwSiLk1g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BTRAmiKmRW5FIYIaENANCGCUkJMI+b9L5u5iM1EwBpjcQlKDLXSF9uMNN/PZvpzB0qMo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3Xg6p7fr5bOWpSNNlfX5Nmp03lhWqzBvDi9ngS9GrVGFS7IyeZ9V5M9XkAjdnlHQi4Wu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SjCUWEEMASIykQsthMGpAmkWOLGAiUkqaCFjlZFuImMYQJtRlkQZMTGOAxKHKDJ1OVFk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84iTZwL7eBqe0fOsl6dnN4Bg9l5z2RZfdZm5L7K1p6fO6Ws357o2cDzPpvM+X74M5ewB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W6VNvP0Z41Zu/zuw+X1eXtGnjtb9C+d/RvR8iscPR8zn0X0QNBK6m+JQnSaHF1j+f9mtrH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5LNTl5selXHL5voMk14LD7jyHo83a6nl/U3D059Uvm7qb7KiytSFhAV2FcL4VBSEqLayqb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px2q666HPfGz+mrXn7YXmKjbdL5vR3hOBLWl811V2dTxmHqczrw0MbKGCGCAENAmlSYIY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AAAAhoSkiPm/S+auYtPUYgYgYgkRYxBIixiYxMGmAMAYuxyPUR7OdW3nY21UVqpyxlvdT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nRWXSY61VPFlq8x6bzterhPMTilG9VXrNp0yKHVdABxJIJZkYhZXOxDZGQwjIEDIzYNoB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ZQJCzi0KMYS2TqmTcAsjXMkooscQlZVOyQRIto4uHdjFMzmjm8Hv6lvS8F2zbzeL2q3+t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qtzZYtuCodPldPU0idnnfMel815fvsDl7DNpx789Rm2d/m2ZNWSad8L7nRYPy/ZGms/pH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yrsq7/M59M4DQiyca41VMLcWvj1xfScrscu9g1nbRBZkGVZtFONZOL3+frPl+vgu9Pk7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fTdUQa02wRKM6yypMrlKtHIqqagyj1fld+d+v15dPHsy6K49/Bm1toy7zVVrizkybeZLH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r7ee+ScIYIYJMEAomJFjVKQRJIiSREaEMENADEmCGhea9N525oC/UpUoDcQk3pTKbFWU0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IuQRkA2pDcQ1+r8Z7CPQyoo5asTuIWWWCo1UWaMOtxkhsjbCVQTOdpN3ku35ez2b4yzr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ODslZQ6AZY6bwE7IxsZntjKUlXOxqCLXEJCY2kDjIGgBMabEARsSGhSjihqLCypljQVTk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yak0JJxdkohXGx6shKdbPMbdebU4Hq/Jeprzu/n6jseq8n6bGtdmW3N0YtGeq+lg6Os3c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nD8v3lJLn6nh3YOnlqvx9Xr4xwlx+jnor39vn60Hm+swZL6J8++hej45VKPo+ZgptpQr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yAlwe7w7a+jWef01x2wW6zBcuhY6DZVTVFvP1QjzUnf6vJ1NWXZJ5q6m+qXOARcyqaiNS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GQQTZRbTce1v5HqMdM0rcOOlkeZa67Z87WmyrfZePIr7XDs4nDDWSE43F7HKgAGhDCIwS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sRoSkkSYqBiGyIwiOI/Men8xc16s92pTCyAgZZpzaLJSi0VOilYiJXKLG0DenqZvCfo7p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PH7/Ryl09XiPGu/PiX3PRhivqFHUyZuR6SXKtkjn5+2S8Wr0HmtTJ6rwfvpbBGNNIOhGu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aJsDRXKyTjJFODpKaEyASjYCESIzqMlIQESQCYwaAFEsgwi5SCucYFFrGUZEnCwVlcDRl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hW1ySbRqcHHqwxZBQrzvd8f7PU8f26fRnkdPo/ML2/R+c9Djd9lNmbZFxsfS5vS3iOfZ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8z5fvgHL2FF+Hp5sXRwaO3zt/O0auXuzas983YBy9LaKt+hfPPoHo+OiE+/zOZXOFkQUu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rVhvrTyehyF6mLXbw9HmoepZj112TWfnb7Tzt/SyAhZ15/Zl6Pq8d2vLqZ83dTdUCSKnN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VcmhQciEJBRdTdXR7iz+nxd7p+FWOn0KXhJ537jN42B6XDxFvF+XSo8+x8PSozhF7JSx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CIwiNCGAACYJSREYsWwAZFSQlJEfMeo8zrNdtdtlddtYhhZfTosnGcbHVdXLROMhvXQUg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2nm72l2yXmHVlZyDsSs4h0OfjY1CXRnugRkmJohghxlEOJ2+LZxPbeK9rvIBjQAdSEo+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AllKuVljrsCIi2UZWEJRpziEQqi2dF9SiOCMokkwRGRJSiNCJikEZIqkMiShDdNi2uuZ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YCJuqRY4SJERPPYdeIk62eW7PI6m53XVLG+T5/wBD5PefZ+g5HT59NNue/OrK5wuZ9Pn9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uF570XnfJ98B8/VidlXXyQe1y83qYN647KnrltaOHvYnU/oXzz6L6Pj1qyHf5fNqsqpRZL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pwsLOf0aLa9mDV5/Tqrjh02vj6pqPR5OuNOfZls5+Pbz83D0qLu/nlqy6d8vOWZobz0Vh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StKlbEhGUQjKJFTDNZCyyzr8GO+fp6o5+vG2dV9koTpiySvinj93zXD1jCV12RL5RlKhg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RUkIYIYJMENkVIIkkIYqTESkiPE7nIsw16atSuEoANFujPostiyx13UxRKLXfVbUmUTm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zd+l1eT1O3Oyq81iqyM653I7HH8/d13U89l1LG2gAhMAaA4Xd4VnB914b3G8yTWNAB1a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jsiNsquZKCM4EpUzSRF04xmVzmhkYk2SATEEiMgoAhSHTkhIgRGM0tUiBJwsJsAjZWSE5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RO2EqkpKzy+LZihiCcqxbZUhodM102ZrZrVfjuzrUqrLnT0ed0enKPM6XLXD570Pn/L9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GEKjQazyN87d+UYufsbTJ/Q/nn0H0fHIyXo+XzKbqRIitd1eqK3FxZVbBrHdns83qvgi3P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tidLhJRzepyicr6O/nlqy6t8vI8zqcv08FdUdMapYjN6kuRpxvorlXS9M5t2db1jpl3w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gS0r1zZPl04eft4PX4sN+7YV36H4/dm5na5U1589F57t5xSFsknKJggBDQDBACGhDBDQ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SlEQ0CYLkdfk2VTpepihZIpL+vHF0W1alo1ZOi+iWkA2wBMrU5rt+38T7Xzd+h2PNlno6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YdDnBz1ZRoqmoAEmmAEAAABwe9wdTh+58P7jUYGKJh0mpejhGucCUosk4zBSQkwhKDlm4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ghxJCkDUrIyTATGCJESBJhJMgpJSQ6JJwlNEScBRkpSSaRmBNEq8li2YwCuLMduLTD1/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8N6LOuxo8F7rOrrITzq26qdzq6PK6G+dmPbzVwed7vB8v3wDn620htMaaACBoVgWS+ifO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9HyubTbSRTUrnCQ1OMWSjKuVN5vN67eX2nN8J9CO94d1uvGaEVyPlaKd87iFno8z08rJ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z52v0i3nzsuzirHonKXGTq3zkRnY7KmX1gtO/R63G/K+t7XM49ceyrT5/RQr3rNV0xIOa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+b9Qd/N87o+lcg8g+pzFSalQwQwQ0AAhoAAAEmCGAmCAEpKIqSEMpcfschFW3qYLa7Czp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baLIw6fMqyjTmKWBoEzPry2y9n23ifb+buwOewaAAAVXQqssUdGeWQAAQAAnElwe7wNTk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GKAHTUl6OCiwUkxpBNoAEERlclItlVMi5AiSqucohJAyLQbZCm9EogKScA5LAaGnGycq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YFdkFBMGMkNHk8ezIRhaoz46XucvucndXL9t47sy9y3y3p8auspsmtUQTRv5+/fN4Ohz15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6AA5+oABijMauf28fQYcfaAUwEl9E+dfRfR8gJR9HyuVRfnIxalLaNQ04FjjJIee73E59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j36RinVlMMkWU1xK8ujH14S2emya4+X9h4/t6lXInXuI0121Z9FCythLn3jCyq5so1OY59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eA9d3GzCjRmlnxu7ycdOftyb+PatXREE6irJGa6rpb5k4W9OUSQQyb2ni+J9O56+BOpy2g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DEMEAAAgYhgk0JNCYEeZ1OYkXGOpTGu8j0ce/LHVcrOjyOpyquz66VyWW2maUhM0lJe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3YHPYAAOi+iVltMZ2X5NMjKBmgAAQA1jwPQ+d1nl+08b7KmBmgB0yM/R50pQVuLCMkNiH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xXNSCUJBMYwViAGKJJxkE4hEkhxkyEmhWJSiaGKSRbKkMAQAiHGIo4yHKuZKM4nk82nNK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Xcfo6mPkdLkV7Tg9Lmy872fnPSS32Z5Z1tvya0078HQ3h5NlS+X43pPN+T74Bz9YAOimv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zrjrx4+2b1jXL1jTR/RPnf0b0/JIzj6Pk8mi7MJAsrq5xbn00FnG6Hz+zD7Lx3v8Al3xw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1TslJSameZ4frfKenz+oPOdPXOnRbIptqu1IhW1ZnupLHWY7W0Xdm4xe13WXk2pJCREh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Zrn7pS5d4SmFQOWJYWZenC7rxpsTuAjNSSaRK7yvzvpYW/NI+78VLQBKgBAAAAAJoAAG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mCEHM6fPSqdasz3032Po8/pZuWG3DWnm9bn2TwdHnrZKyyKJW3HPj0sNavf8AhPdebs2HP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VxZRKGo7KYjTWaAAADRD896DgbnN9h5D14wM0AOjKNnp88YyFcZRBtA1MUoCSdcghZVLK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CkRbmRkgYgcWwGDExxIyjcRuLG6LKtjGSNARAiVc5VWTJarJQGWRjyefRnahCcUx17/P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9vX5r02NT1VzzZyhJdO3B0TTvybd4hh6ec83w+7wvJ+hAOfqKL+N08steGff5iVmyax6d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A0f0T517/wBPydKF6Pk8nLqyrGBxTvW+X5J7Hk+bnV+OJXpPQ8Xu+X0VU7DG8ktUozO9F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Xc8/6fPHTks68vTZuDYdi7HrlHCM1bk0UFqhHPTR9H8Z7fXGyVYzakE6bEYKtdq8zJ3K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aacdaJzsWmU8GuXS4rv1jJp111fdVcAVoXU2q4oIcjsZT59HrclUBKmFCYIYICEwAAiw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R5/R5yVRnDUhZGxFfCyWyFtBfh3YkuwdDBbqsLYz7cGsyU21V0fb+G9z5u0gOfQAoAQjO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actIDITBDQAQuF6DganM9f5H11MDNADqCfp86HEbTVpgAgBoq7YKShOCUZEkwEyxoAcQk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ARJpkY2RlEwIjHZF0hiRkBCNyBDItBGUlK0SPJUX051XCfN1Fwt3b1nk4ejzq2cf2vmos9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JZ1q15NB09uS7eGoZ5eJx+zxvJ+gAMepcLvZuvj53Tc7iqnE+nk7hk1+X64CnRuLSXvP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l6Pk8jnQ8jbt5sYUxKpSqzmymuEdH1XzyzGvq1nzT6Dw7bpOWdV13xM/HfgOnPVno0+ji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CRPVkZ2buDuTfktqW5U6efb03p+L1LxtIiXiYmkU3QmKSlLUQdaSFlKE8pljtnlTK5ClGy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cnUtk0hZNmM5PlPX/PLepXyYy9WXKznoTldUABDQAAAIhME0IagUUS896HztmizBbZrnF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+1yVjRqzWbOZ1uSu+ycYy6KNBlp1Zq2e78L7fz9rSqPLpeZyzQZUbHiuq+dKsc8YajnLN6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dQ5YdThasOpzPQWW1lWolyLWk9Gw78FCURtNZICEhA4sRFhNOG1IkhDSdDEAiJpMbToE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TpREkrExDQTgxiYRkiEwENDUoStuB5Wm+nOqoWwsgSVYzUWTlBy2TpkXulxt049i9e/P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zeL1+P5f0DE8eoGg53S5HTxqy23p5dRVPz/UkCmm0EvoPz33/p+Tdk1+K9HyfNZpV7ooh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42xIMkR2Z3m/ULvKem83ol4vJ57tylGU+nOBa7M87WRY6JJw0Fmi7DJZa6t8vud2HXiWl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iItTBtMxPW1smLRZLqosjKMSjKAWQmjiwry6s5IqtltrFU82jOVfMfqHhV4alVNKynoWX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EvQOc06K54dAwI6EMIb1hDY+b0FfC73CM8JwQ0Zr7N6pE7vN6vHzZwk9S/ldPmr0EEU6c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09mrf5vRyp9Il573MwreHPOgivD0XqZV6HFZxX0Z51zH0ophNouR6nHN8h7fxup7S+i7F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nzxU4DixUDiQgiEqQwamoGAJgMrHIQ0pCJASENARGA0DknYMYpRkAMiSBAxAgcJCUhYSb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uqzqqFldQ4/Z8zrPUhCmrunwN8dF+e75Y63L0NOXSvbptx3OnPs5cufhd7heX76Ax6gGG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Vnf51FiadiVN3i/QjRNS+hfPfo3p+TV8o91859Pyp1zz2ylGdjaBiAjJCAJRkFu3lZ80s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NDGkAKalA33Y93Pr7vTk2Oblj0m5kUhOEyUoyCSkKdd1pByK6tOcGEihOJNiBoIZ9G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TZUapwiPmvTYq+Z1TjdLZk0x0YuSZL6rlTERTWdGXVAmpQC2qygkmceinTS4nb4iZoTgF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evz788tsHXZsw7cK6HEim/LeQ2Yke36HO6Pk9IBKAUADTQhpHozFS7PG7fTGkVvbljhuRk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bxXtfE8+nt7qrsVAAAdRJenzkkxxm1pm4RITEEwJFRGQNQLIkyDGNDCMkNjIsBMZAYMb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HFjEwTiAwgTBOSEpocJwXzNWirGqMXQrrmcL1vG3nNT2aDl9M6Bz+gnK2nHQ249Z2sd+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zXJ7vB8n6EAx6QCOXR3Dt4cWqRz9PPs2LXKUWc/UCKf0f5x9G9HyfBeV6HN9Xy50WVF06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AABxEVuTEwGJoAABQ0wTQSjJCLA7PC7ede5upnJDRDPHdhKtCUUXSqsJEQnfB2zUVUsu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ImIATIZ786wrcousqtqmMqyVdtR8353qfL3Tvoul6Ii5ovzaYITTVErVNVWjSqN0VjNSG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Pi9viGWMo0t2LcRc3cxsTIxnA14d2HN0KIU3UW1FMl9r0+X1PJ6AHKhlIAaABtIScQ9H53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a3rz3zwWVt4XU4mNY/D+58Jz6e8tqtxQaAA6Q16fOSixjiRVilUozCQCYgHEYANAMAECY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BIRNOJNxLJOLBpgKQnFjQA0DIskgG4yI121LxabasbqqsqOYulHU53D18beL/Uc7qZoM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6h0ktdksV2I5/nPQcDy/oIjOfqTCViYhoE0AAxOw954H0Pp+T4GuS9Py4U2UF1ue1LHF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oyCJIIsABohoAQyKqSSLWJAAh2+L6CPZSist/D7vEl70styWwK10W1aEwT2RW4kaIaHV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ygWKLBgV5NWRc+rLqLLK5lMJwJ1XUnnvEe28VdF9N0u4TuaNOTUEZC0kiajYppTCyS1WF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p8Pt8iMKurqO/FrSdkI2O2qZKi6g0YOhlzXZXZWeyEhRZHturyet5fSAStADQNCSSJjr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eC974Lpn311VvPQmgAOkRfp87CICsCyuSsagTBBEaYEoyJJsrkQJADakAIlGUAi0TQxT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DQMg5ZuLpgkTbINSIWQZNV2CrsqXh1WVY3XVZULz+rzO8P062DSJYWcvpEnFnR63K6x0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muXg8TvcHyfoEJ49Q0SgCczfju7ePSQny9g0SgFi0Ucr0fKyJHq+VVnvpJW5tBZJOwEho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GJiAGgQEAmhCiMiFzhNBxnUerytEfSIOGXV5XWojn7sfSq6q+iNGmi0nmlG3VKMqBgV2Q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wBAQ53Rwrzury+oTlWgU4E6raTz/AIn3Ph7paM2yXRJO5zasukZl0TSKi26ee5IuhrdL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rnCy5OP2ORGWuyujVlE3Qw6rL789pXCYXc3qYs1yUtK2OIKTPY9jj9jyekAlAAaAAQBF1U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PBe+8J0z7y2uznoBAAdFyPT5xSiQnCRMGoOINEMjIjKBTYRKVcwE6jKMoaaBgKNlYS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2JSSiEkgJW65DYqkRZIg0IWASTFRfmXiUzqxuuudaeJ7HIr649lHypL6rH56mux2vL+o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X016WvNfrJXFrwvOek835P0CUlz9QAtMI0dfEW6Obrj1JBw+iDSpND4XZ43p+RUnH0/M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w0GeaWFdg2mOSnSTiNoAEAJAURkEWKq4rTSXSixzhKiuyk+myw7sOnCFUV9Xh9Y15tWQ2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bpKVARHGSKk1JGEoxYCAQRz30LWOBKFOwIpkqLqY5HhPoPz3WnZGcu0UrjNKGebe/Ep06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8N5gjXROHK52tyx0UlbrnDk9rAcqvdTZnvLUw6ZzqFkmlUmS2UOBJxdRAIpkex7PF7Xk9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5nBDaYwAUkCkgAKfC+78H0z72yuznoABMOnGJ6fPNJEbq5LMgySiwmiAIjUJVNOURmnS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QsIAiyCkJpVMhKJSg6BSE1JENKARKDAQDGU2JJDiSy6ci8CorxorIVVzerHU4ke2rOK+y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s63U5fSl6mrLp1nKtPPl53m/Q+f8AL+gTRz9TSB866jt4bM2iGvO4dM5+vkS6mbXG6SfH6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/CjFx6+OFc4ChG8shISTYNkhtFIAAQIAQkINBCaFBhbVKtNLjIlKMqK7IJ6X1Hg/d4um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47GPVlCG1LXro0Vc0UAwhOkUba5IQnCLoRYxIWbRnV5dnENOvH0CucZBVbVFHzP6b881Y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f0MzpSb3jrgbU6TjKKR506unmOtyuuz3un570Hn7dNaFLRDQzEbpWc06NtnLp9HHWfM1e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9E83yuX2bs+d5fp2TefmhbV15pNV6/t8Lu+P0gEAA0MTEWV2RqIOAAYAAhgFPg/eeE6Z97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De5R9PnmkiSYo1IimEpQnAgJRkqJJii4kmEDSG4sacRuEiUJQGSdKFkIc4TokMQxEpQW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YSRZJNDFIjk2YjysYqacDAboc7m6nfs87cdwhzY6rrmScWdfq8vqxv0U6dSGHZaeW4Xo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nz9XCv6c+viqx6OZrjszzr6ebdrou831hNY7go2c3Lpw+/wDNCib5QhZCM+vLvsbATJCm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EEAhpIqYQbCMLEVxlBNE6rKlOMgjZEr+j/NvdZdayrVlzelz+mbKmjSotZ30aKsaKYIVdt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KJMAjCcBRklXE7fOIdDnbgnCUFVldc3xHpfL2uiWQ7JmvsxxtpHbSZomToqNNS8ySn04P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9F530/n7bwlmjbItgSQTUAcQBpgAGXVzo8HGEPXwRKNnq+/570Pj9ABNACMTBNEk7qzuc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lPh/b+B6Z+gzrnjTEQwR04WQ9PAdcosIupAhMZGRGJEGSddhKLYpRkJDEORBoAUyE2iA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XYTlCQDijjJECyC02zkIlBJCQwKbQGDoc48pGyGdR5fU5lnK7fL7tVeY9V5Ozv8AG9J50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tOO10+b0zoac+vUITiea856Pzvk/QRYc/WAlhxu5wfR8rVW+hcXvn0cfd1TmWWbkHP1c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43hV6Xk9vDz4W17xR1MOurHUJaRYAqAAACLQmAAkCKJREDGVVX3xntpssscJkkyq/Y+S9R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1dDNtsi2RDRXYtl+e+rHBkhFOqdcQcXJGMokxBEAgpxVcbtc4tmkTIsITieL4mrDbTTor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1LDpspo32S8mvq2VxYd3jy8acqrm3p8npZ10/WeR9p5+98m8qdN2reeXHXkzWnGUBibBDk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r+drxia9XniIr0fZ4vY8votllM3SZUbDEjdZzlXXjy5puOcL0XzFHVfJgdp8VHbfDR2fn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qrvZ1wn3iXgPvEdCLO/nqLYq5QmScZUEQkmEFNRVbCxZNNCUJCcHA06E4lWmuY4uNMcS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JKUGSEJJAJSCM0xDQiLG06bGHM6PMPMwnDOo8vqcmzBqr7ep57H6nyh6zznpfMnd24tm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83pJ0tGbTqAB5vzfpfNeX9AgOXrB8nXHXOGfXLZzOkaxXNXZ6cuvtRvKubXL2y7PE7u/Ao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P2/P1PEWbMvp80W1rKBDQxMAQqE0IaQTQlIENAJC7HK73Lp52/t2nN2egnz68KfWrXjw1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+X0LjoWSrsulRojLt5fVUvo0VJxBidOudcCRIq7KyakyskhTTHzuhzFYpEhEGPZyq8NL0H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0mGGwOLp6ttcWfWpzrLG2PD11czqh5aPY5ffyz6fJ7UbfV+Y9Fw69OdTk6FOVWaM7jnRKF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TszSNSzBb5n0PmtTyacfX50IPS+o8p6zyehDebFsIkkJTZS7oLFpjGESQRJBFSCnw3vP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/QZoBAAbm5+nzxUoyptDlGdKEgkIhiQNEWEUTcZDhJVMiBFggCTjKiqxQJizcLEqsaq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QNSpNoEBGNiISjIbUhcnr8c83CUM6XI63H1Ku55cs7nm/Q+ePXeZ73AO/rx686m4uO30u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+jWQA835v0nm/L+gQHL1rl9U1xdVhnrxl2Mvo+Xzr7tRamvP9VDii7XG9X1+fgvxyeHoV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9XlItWCEDixuLBCBBQCgBINOhpgmFnawdby+hdZ7M7FPPLXCVVc6/Nv8AR59mrD0NcupdC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dNF6l1dlWkJCGqdc6YsrakVdkCxpijMBMFz+hiWicLABQcXocWqedfirsYtddcp9OMU6a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TQHL0JPRrObF3Le/n8V1vVa/V4fKdvZLnb5qWNRcmQc3FRdMzGtGVaqopLFm0mjJLZ5v0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OPq80U0eg9d4/2Hk9MgM0AAAcWjXklCmpRifa4voOuFDTPty572xly8z0PDxvn+E974Ln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LNGiAA6sJR9Pni4zUiyBsFKLoAhAxApZOMhyi0lFMITgTalUBojZFkkIIuSxmhJDKbQOV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pxEMjITUiDUoYFS43Z4p5mEoZpw+1Rp5zvrSi8t6fy9dvi+nyGjVGWK5Ra93o87pHR0UX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nPSeb8v6BAcvWCagEAFiBiQAgRe58N7nv8vFxPXc3r87i8nd57PSuMq/R5xCQQAAAIaQ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iKYmdPu8vteX1a7qpY26p0JLIuXdNUHRu6nmO56PB7eyF2WO6qyC+i5XopvqM4xqwAVO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US0JEQABBj2ZDNYoLEec51FNVUZ9/DrrS8/TXWt5PVjVRKHPvKc9fn9WTdnjq9rb5KPbh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14bFedOMZMAFEpQZYoBY4NZRbI1rTDLIi5Wnicembw/u/nPPURHfiIF7Xs/E+28vokJ4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0KIWoj6Lz3S6Y6c+bZ156njnZr4XW4vPeXwnu/B8+nc9F5v0mTAlADpoh6fOrKZy2JxH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ItTIE4wDaqSQ512Im1TCRGE0CTAYTrmiMmixJ04sE0Q5RdSQ7EIGARanFcoTWUoysOJ2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uIAiPnvRumJxJpyycWd/oc/onSvov1lCicDzfpvMeX9AAcvWAKDUgAIaUErGhovceH9z3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0fJ8h5jv+butMXDUECCAAAQgAGJkRoYmiABp03Fx6Xrcrr+X2WiqzTFPlayqZvXWsvnZd3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99N8Y5Jw7aNCvRl0VbXMqMqrRUaaBDjmVSkEwBAxJgZdOYwkLFfk+14Cz1+XzWjTr8+qS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9N5z0ebfm0YefS+2ufLtB0b+mcNW/D5vck1z69Hu+Ph7PnfSJeW9V6fKycrBoGpIqnOiL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dFvmMbjbTd5O+f5x9J+bdcREduKVk16Ht/Ee283eYjnpghiBusqyaVmiumynGRLFSjAh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8RvPX9L5j02bIRmtCOhKD9HAlXYSSBhElKuwi4sYA4zQmMIxlK7K5oxFNkCxAJTQmImgE2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pRWSbFJFgmCaCMicVTjMbgVLg9rhHnIuMpF82uicrUazj9E0OPFjuvHrWbjKPQdDn706d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nC876DgeX9AgOXrAaqmRcTYpsABAiBD914T3vo+Uqr6u/wAn5/xOvy91xaEpRRNAxAIQ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NEkkMQlU5VTOt6fw/rvP6NVEOfja03T7+aiVr1iuwZP0nA7xs0Z7zKrqIr25dKl1Uq0Oq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IgeZVKMi1OIDQJgqL6DmSfLt4/N6i6TiWdIxpVa6+PbjQ6z7ceV3KJxpoV/Ls4Sy42u5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9PmeX3JOPn9Rm0ZvR47Ozx5d/J9Kv+c/QOvO5WG8xKc8s5yugm3Ymc7GoScuW+fh7OPj0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/pjC9Z25USta3+28X7LzdrSJz2xKmRROEYVOdO9Kb5OzLsrv1FCzPZnLDGq1YikuS1TY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XiScCYokyQtdsRJJxGmDBEiNgiURtIcYxltBjdc0ENZxEApDB2RaiXKM7HGSGIGBQIGA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kOB6TzJ56Ljac7oc5KOvxN1YXXdVuG6k7OzFsxZuEpfR78HQOjfTdrMKLYnF8z6jy/l/Q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ZbLi2NHO3w69dvPm+imY9CGg914X3Xo+VbRfm7/J+dc/fj2qViIQaAEAAADExxkERqyJJ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qrc0HT5mrN7m5mTEayxMYmbe1z+marqLCWa+EZtWbUstGK+pk1TnUE6baxCeZCasGhAhDT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+J955Sa576CzrnUdmMuSG6nG8hhnub7OfZNb5Zrc1Y7Of0z3+hm1ejhk5vW43k97i15vXG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Dqcvr64ZnZNfevwPV7c/Taa7d87ZUFW5zzeNaVTZ5u2mzI4nW8kur597rxfTGMF34tpl/s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1C57aQESI4FdPq8nqpJCh6KCiUGTIBMiEiITIIsKwmRC9qXbjFwmEyQSERjYgaCSAlCS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xlbmpW0EXKArIyJEJANEhJCMpUSFTlEQaYxqkxCGgGoYkSnXIfmfS+ZPPRatOb0ebZCn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WfRnTs68urGpOLX0+7Ftjp203ayozpOH5v0vmvL+gQHL1lF9OuSrx7OnkprtjrjZHPrm9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934T3vo+UY9U+/yfC+f9bzreFCdeoq5REmgEEhMBBJwZJQYxliUggTQpRmL0vChl60TRi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dMQ202QJU2EV6Kb1zXQuqZIqDbRV21EiMsnbVIYgBMaEFF+co8V7Xwa1UcmC9WPJvOrz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ru5qmutZw5y29ngehr0N9VvXMOB6XzXl9kozXk91VNtfp+fT6TB1ZmivVGXJHTAXoPPG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blXh0HHrXbCvnrVLIGxZCF5T0PmumMQl6OEnEW/2XivZ8O16Dlsi4hFwFB1VPscXsoK0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AmgAAAAABDBVqFHtxhbC0VlFwyITQAmStxlY4SCsmpZSRY3CSkq5QxMhNMJQkMBIqUFds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ui8Jxdk4uBJgJhSTITjMG0Ly3qvJnCi1acrqcmzn7MmuxQsrLc+nMdrVl1Y024nqduPa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QcDzXo/N+X9AAuXraCzgkpez89oo02c/Xz+vi2Z7XIOH0QGi9x4f3vo+VFzj3+V5XPqlNe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ddZ1yI64VnQ0UohJMIjiKNkCco7TNHdhQk7bKuk/W435Gnv1JpE2WIptA92HrHVkBqlCU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ub0VjbRp1HOLJikRo05iQ5ZRIhYoskohJAPPdUU+Y9Px7fmyHvMU1CTREcRILUpKN3oOB1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I27mzzXoPPZ72RF5PbGi2n0+DrdjkdbEqlpjEG2TjAp9Dn6rOnLl6NZecozq90uW1Uxjj+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cUB0wAiz2vD38OvTWBc+m9c5HQhzkdCvDdZo7XF7QaKrJKBSVSCAAAAAAAEMTCtKmduMZ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gWCbIsasHEWKJsWo2ko4yhNAhgwCSUiNkJClGVhCcRkWTEVNRCYNAYRAAbK5khMZDyfr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+tjs5l1F9gQ3lOLt8Je9po0YoxnqduPYdG2u2yE42HmfN+k855f0EWLn6hSrs4/W5t/b5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1+S7XO+zDlm+4uV0efos+gfP/oXXwKq7L3+X5zoV78dM/lfXo8Fb6Xk6nl+1xnvHravOa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0JeJZ2KDDdbliyXFy6m7lRhrPtvGeu8zjVHpd/Vlzz01Y1ysXY5XTnJo1htFNoH6LzvojU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RdSR0RktNwaaCuxGxiqvpCzPPNkMSKlEGpBFgqrqCrLqivyAlHpB6NnLvh3X7vPviR7s5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eO7HfplyXVXY1rnfPVq5HT5WullLOPphVZX6PF0+95/0OMwsrjLZBWjBlemkrdntqSVN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M4nkPWeR9HFiXTGjfyGeu6fB7vl7glnUlFVKMYFjorss63H7BorcEjNMaCUBwgAaBiBo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MHUq5xlQ5CEiUq5gpqoSiyQQixxkQGDnVYBFjjCUTaKkRYNSIyIjHGxsCQKmKQpxZNIQ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fj/X+Ot4qAi2iXn+8ym+LOVz/Q1WX3ozZSTX1GzHrOnZXO5jZVgOb57scfyfoVy+pCdO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k349Ukzn6cNkuT2+f3Y8rrY9GDVc5qP0L5/9B7fPfP6GPr8ygshz6FN6XOpVHO817mWs/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jmYfQefsd2adkvVeT7UcTPfuXk3es6+NYtly59Bq6FXaqxcrrZtY57T6choptMXqPM+qL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pxLJRlbJxtquwETlAsrkjPdXZDcCJpgmAgiOi6kqUkvzXmes8rubrMnM4+vvnntMvev4O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dNeOQ1zehKnrj074svR5KqheT3qLjmqE4d/F0PR+f9BmKOvQc99KBglrpiBfQFtaKrSS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CXi+S9h4/0ckB15jQej73n/QebugMaUWiMJRqITqPV5PWS6u6pJpxE4SzWAAAAAAAAAjU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WIIWEBqLWTJSAFRTZEaJqUBTREhSpMQm1KTjKxxJA0wEDrkWSaYQkwYAkyxNUMEEwcWl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Piq5KQrRlNQ0DTG1SaHFxKUGvrNuTWnShMsWa+K+Y4/W5Xk/QxAx6TNqheeDpZtFwNGO8e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dk6HTzTA4/Qf0L579C9HyY8rp8jp87UQMbkJirtRld0YhZBEeP3Z6z5nH6+FeV19+yMeo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hiY4SiZ4acdnLjpzdeTA1liZZ6ny3qyd1NhMhOIV35y+RGq9MHbeKVkopkFOkjbRfkIs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kxUW0lINeT8++qfN64cWt5SEAETvyk30jmrPToV4y5nANYv38kx09DZ5q3l29JRpzOfT7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CKSnUlGhLYKBZLJoJRnEhG5y1U3VHN8V7jxHflAkuvNAHoPQee9F5u6TWNKMokYShSup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ydPnXZyTZLGUZQAAAAAAAACA1RcevKZEWTqIvK7agTQxA3EG4MZXMtK7LBADIk6rFFSui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Bok0hqQIHYNojIBghuuY5QnRFgglA0EiMqXh/ceEs5gCrk9bk2S2ZuiZzSS8/m+ghY9FF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WbSnSCVkKbLDxnN7PG8n6KLRj0sCEAAADQ0KwBD974D3ff5JzOjzenztSRncopxN0zCL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TW4EYkhDaqUookpBJIZGIZbqTNh0+L68vVVeT0bz36/O9tLfV+U12e4t5fXzU1GpUWRL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3L7C3zO6ztLCVuqz0lk6dOYOMqkkAmDCMRpspKggsfnt/La5qa6c1GSIuUoqEUwAABAr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hf5+/fsiuewscVR0MqtJWXqqFl2PUpca3hzY9eS8d9rOcfw+nJ34iDpgaDu+j836Tzdx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Uac4Tsj0ubvNlbSSEhOMs1gADENAAAAIZfFy68624StlhC2EhuE7AaISQCg4dsbKJRCQ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EXEnOISTAdcixCsGVlsXElOuQ3BpKMnSnFg0glGQAxNoj4T3fgqwCKOT1uTZZ0ud0QAl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Z6sujN6bhPWclpYeX4nf4Hk/QIFj1tMhAxBTcQ087o6wgM9hAi974P6B3+THg97l9fnT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VZEsqjYOeaJrjSF8ExzzyW0qRZKSStsBSCuM6CKVJR8+9/4btyqlsv3jB3MPYSV9Vtmz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kI7dPJLOvz5Vy46tubOl0sG6zRGKJ87blNfc43X3kRFJoKHGQVyURptrWnxfqfmtjpsp0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GpatGfs9ud1V9vq486vprGuSurE40O5ZnXn7+vlxrbtyXfP9fproQ5andnspx0Rsre0q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oXU51SyOaq7qJfF8rq8r08Bo3liZ2/S+Y9P5u6TjjRGUSEZQpzhKw3YNxrTUDAixRJgJ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Zxl0511WyWF1NgpVyicqpFjpnqSiQlYnEp1ysslnupSiibBFFNRgOLIUYpbXTakp1zo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BMUkyNtc4EQqyUSyTixhEPAe/wDn9YQKfJ63Gs1bsewYiWQmDiE5V2ns9GbRm9GUZ2Zr1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Q+d8v6AA5+sFSxLn5q/R830XO6XI5+myd+LXHqJx4/RaaD3/gPoXf5Obnbs3T56nBZ1bKp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Ss1RMdcwrhNEpwkStqmSY0pnCwjG1FJdEzR0U1k4fc8v059F8q3fPZKuWsymXL1tWTby6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KJaNEbSGfVSQvqtsQr1eTbQS6nCVnZXEindnxqzvR8+HahyWu3PWR5/z3o/O9cScbJvlg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LDu8Xt+vhYudy+W/VWeStzfTLz+nedpZR6eV2Lbg576V9L8Xf0OTE/d4Ns8c9Te8FZ0z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ZowzzXbVOWTgZ1dS3nXnOZ7VdM+Fr95ys68ybcXn9PY9T5X1Pj9QhY0oyiRhKFOUJWPb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6yRNz50DpnNcdIwWmkqkTIhIiDEFs4veG0hTg5W4zK3OIOLG2WCQJxazcYpdGFpN1lkk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dsRWQZbKDsIzUs5VzskREkRSzg5EgiFkJI0o2WSiDaVP579A+f1jAp8Lt8mzpWtSgA2g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Tl0S9KUHYiRZ57zfo/OeX74Bz9hk1V3kcfdl7/P2uznY7Po5mbFg149NgGep9C+e/Q/R8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CaJbIqMKq+wyXrGvQozWgWZy5DJzoia3hjG+OHRVk6rUjGxlVdyKpSVcXyftMHXlxulod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16e2u3GpWU6IKL6YJxmsar6Sq6nVWe3PpSM67SsskZ69FZojKJCNgVuxy542xs81w+1x+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pRsJw0lcLqon1ud0fZw5WPRn8vaUoyzoG+uOjfk1erjZi24pduuu/fn0dkfyPqO6h8eum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trqVjtpssurtz6zCu9WY8/Ups8hTVn9HHrdPyz6c/Wcynp+vx871HJ63x/riceHZRlEh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lCrOzxuxk2RzbRlko1uWurQ4wx3hz3vZzX0HXPN5ZYRdjSkilW1lZWFsa4FsoTSUoPRR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gVSlEtCFk4TZFSVKVUosTLJWVTAiVIgS2JljcGNxkEoonFSgkgmKWpGQhikR+e/Qfnmpm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A1A0wGhDAtqtj2G3B0M66Cea5d1D1OH57v8Dy/oRNc/UV2V3HOe3F2+fZPdVjvy9ebo789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O6GDRrhf9C+e/Qenl5tco68EhksyDhE4kKtIuI0ZB0tk55dAi0iqUkWOi2rLa5o06xNI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6cmC1mTx1V0dXD7Y+pwPRZsr6bs0qsribhMjGSXJuw7LON2/LeiC6m4U4TKoWRLGMhJM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D2Pjemc2PqQ1Hsy7eXbjVac/TlXTZVZr6GPZ7fP56Nr8feuQSyY+/PXqy6fRznm0Z2ej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TH5H1NJmibDEjasjNazOtCpIunnRrWawtzypPG5Opy/V50Naydjj6+vLs9fi6uvLpLOfK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ojKLsIyjVvW5nSi2LMo6XXqThU5W04QAAAACaJOtROdEiSIWWxTVzgROVZZbFMEymRdjs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KllhTMUnCnFkRlXcthCyylTjKm4RaIq11Fkk5DkFjGApIU4tExCbSx+e/QfnmpWSNRKYQ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C2m89b0eV1ca3Z9GO5lXTGufwuryPL+hYjHoKNGXXN45Pr4b6s+swyntvO9Nef60HJXMv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3+XxZxevBIHLFpQ6b2uU0BndwU1X0mDdy+qNxcSUWFkQ0TrnZKuUBCRBWV1i8v3/J9OWv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Lunyd8etthHGtN9dxCucYbTVxlCqJpp5H2PjPWaTuovyVkJLCq2pL5RmVNxHVdlLW0Q8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vP7NynXhs59MHN34enNCLOtdCfs4V130+D18tOO+dkh+jnfqy6u3OdF9OsdLu8Hvee9YZ8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2VurZZkQhc4zx1hihvZz3vjb4bj9Pm+vzpM1la8uveepKOv1+OmPTXx/r8uv0FWpxF1a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Ash3OR1cW9hmgAADAEAAAAAgBk0plJy0thEcSVkLiuOrKJjhpRrS65WBZAjKFpECpODJ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kSnFkJRkSrQQujInJRqyMZpYVWVNxVlihNCDStwlDQxcXtwPM4/X568nV6tnjqvZ015R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sUnLW2qs10bD0/U5HazduHfl1nLEkvB5XT5vl/QgGO6y6smuWiUo56U5deTr4obuet+fq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mn9C+efQvR8nkSjPXgaazYxcVLKQ0xoB06ZGGOnEcf1HjvV2aFVHNudCNOeSrTOMkipBC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5zPO+k8115FuazWbJRmR34unHqaprGrNmfQQhOA5RlKV211TKEzga3zbPSXU3StqRGm/O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CQYNRElw9vL3JcLvw1Odpq3lHmPX+csw6uhVZWnV6+E8mjb4vT52He4llw36uVmrLq64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cfrefXeafyPpg5QnIpTSLlFkFYFKuiVRtgRhOB4HDsx+zghmsx3Y93Tnv2ZNnp82xM+P9f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zvJspsrjbKXzkZx49X0eb1MW8ZmgAAAAAAAAAIAmQJIzrnQTJS2vVvOEm86sTlZVVppzaG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JWApSllascozBDsSnBZxYOM2QnGITjKyUZIknEcyJYRprSoTiU6pWElKyKZK3BkopkHCR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CqOgMkNqOfT1kYOlGyy5wnrPAq6818/yO7wvN+gTDHoWTXm1y1IeetPJ7ZvzciPYhvjz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ns/f+A956Pk8yzHpvhsjJRGE61HFxKVMKsy3TMhpxHI6fL3bx2yqeNsjOFXbXWpxkjEq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zeXo8715dOSVzOqGiXL0nrPQypszdVsJkYWVhZByzgSszF1K4/Pek8zZ62/JribUiNGj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WQE3EalEo+efQvJ7zzddGPU9FTx7TfyrqjNpdfTOideX08tM+S/P124W7Bh2xboz6OmZOM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r899O0/jfVYMJJ1IjIirUVyIFxTMkkEarKjwGLTm9nBDWsm/Bv7ct+zJr9Hm2pr432O/d5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kPU7GbjZZdSkuel0uZ1c20DNGmAgYAAAAAmIATpWWiMZVfLLYXSrs3mpuOdTlVNJU2QK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FKok810rlELLKEXyzadRBIpmVxcoypO1JVKVNXwTlsVdJdZnsNlEqrJNEpNBKUJayhMl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qJaRZMg7JuDqTAJV2QVkqHNJJ06tShWlnnOH3OH5v0ABj0pgJiGmERgkwQCL3XhPdd/lc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5FQ65xWFlEi6kiRrupIRshXH1ZbenLsaKLOXVWRtK4zqNc1JI12Umeyu0We/FVHN6EevHk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Zkmei0c7pxqkpEa7KwsqtWiU86aKoi5eT18KT7HA7xZKMh0X1Cvy6xQkhQIkoWVlHkvX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7zphkjZopqiSuybeuNunFPedFNwuXD3FHFh2YbnNvup3l21XdOezbiNeb1Fnmdnh93dlwI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L6Z+btl9DPz12b3FyrM7201vFdmejOujTkjL4rN0s/s4ZVpRn6EdHbjp2ZtXTlrTXx/r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QE1RI6h0+Z0ctIGawQ00MAAAAENAAUJ1Yts6ay6yidmm2uW4TquhRcJboQdQJqGyyxV2x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ZIm4c6pVGyqY3FjnF1KN0bmChJZxshEW7apnZCyyqcZZEXLJKMSuzvUtlWJZAgs4uJBT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RbWktrrmjcXROEi6qDst0ZXZcQes+e4fc4Xn/QA1j0oGAIaAABJoAVi914X3HX5fG1Y9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hao3Uw0VU2Aq5Rs8/dj3duPYuxb+PaZIljXZUa502oqbspC2qxa819WpihCrfElSZ1Yo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vK+s1nQAFVtQra5K6b4pnGS1c/pYa5/ofK+nTVKMh12QKbqdRit0VFcy0WK2BZ4j3Hz7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bLoIxz0Izzst7Yy578+NEW81XRkWX446nUyZtHfDuo09eWvs8X1vm1lepfL+nRK2CIca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alEdBrOWWo1M0rVcxU5anPrXl/Rw9eePOuPRVcrZ6PNq15NnDvpQvj/WIShSi4iArQlG5l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zQAAAAAYJSQgABFVMpYoq42WleyycHTpfZnItMtkt8IQNUs9xOVJZorApnUpbIyCEbIy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YuGk5wdkZRaUR00S6KoTJxULNNma+nVOvNi4uVOITK4VfKkLyEbLFSjVVddqY7JzilyU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WONtQnCNjEy1SLHOs1ONwe7yeX2841z9SAUGoECoYJNIJlL3Hhvddfl8PZVbvwOFkJSUZB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ygnIrpuwanH2Y7evHodPh97l10RqnnUq5wS6dcx5NWEslBrCqzJZybKFJeoEJSNRuy8o9n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XZOEkQnCYxi106sZHJu5Zx/Uec7ub0p026zKMomfVl1U67aoZKoz31ajl+L9f5bpiosW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ZmRRXqjWaOtRkNMCgtro0ZdfbK24tXbjq9Z5L13m25i+Z9FXJoNyBEqimREZAx1XXdGKK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RvnPo5IF35Pfz+j34bduHf053pr5H1YxlGoxlEQFWsVyuhzt0b2nmoaoTCMgGIhiAEwB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a0mvRgK3V13VHPZWXmZxtrolGu7Jes4QCyNdRe6pDtzTL6iZGdUI12UW1bfjv1K3VpixK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JxCy/EXV1KW51OWV9EbNVNtupkhZGVq6lFCydO2KsuhOVlQQllZRGW2ESW10xNxTqsqVk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zsldDRvNEq5XUKdMFyU9iub4tPeU6eaz+qsz08XV7WqdfHL1+fPXy53oTpxPa+X9D08V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oSiJLGaqCmYKMZ1Hidngaxlurlvnb3uJ08b3XZ1jpfBpLpQmLJsyAx2w5XT4DOeyszZOM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lrt9V5T1e8KIayThMrmkSz3i02RQcfs8WXH1uR0Y37+X0NZsU4ma6mytFVsYMunKTvqRx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YNagJAmCTQoyQQaIKcSKkiEg0tvybO3HT6vyfruddql8z6LJCAMGmCYDQNScKGi6znPXV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DdMYFJeniujz+l34aehz+jrF0ZR+V9SMZQpRlEAdWA7mvRfXL0jIZbFnnVpBjcWMRDE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xln2UVpGtFJ1edZMzOdC3EFGidMDXCnUV0vPLrjRInKFVm4ebUlZU4vnRZKiroGPZzNJ1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qKzVZmDRkVSzqpnLa6XFhXMlfmts2qV284q9tZVfj6A8+tWYq7pLDPbjy0QdGd3zz6krC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ZKzEXwKrmjZbQ+uLqlZVMqtJGEklMbJy5ddc7KqNlMsYWMz3U2rVG+Bnzyrzq6M45qBK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wM3E7fF68qpwsuY9Tkb869DEnjrBsSVlc4li25KIkBea9L5eyxE8q1OUrlfCBWQN/qPOek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rIRJKcFsjKSVQvzrHidrhRTohXL3rM+jWb7aUKRE1KcCmsmFVmY4vG7fG6c4qUdRKSEpI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kEVKBGLQhMNmO/ty3+s8p6TLbMl8z6LuWveOfT0s2blNLlzra6xR22xyzsUHOlsIyu6i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8mpR9fB9LmdP0ee7q8vaalUvmfSnGESaTBhU4TVz1kWYueOpGRbSsRtDCt4YHtcYnsiZ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SnPfPJoqctxrjLKqQFYyhW3mKeygjpyWBZGonS7pXVrsrlR61VmVLbZlVuKXpXZyWuxQ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iXoLDbXQtxQjVBC0aiUU2XYyV1N5OKDp68erpi+M6dZ53QiZ1KA7M8i2WnJuozTHoxzWx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s3TbCvWb3B2EHXVtUoVZKjRZVFUrLdzNNb4Y53Ol02JXKMTSZ6VmyBZCQThXIzZL8+d6q5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iA4xZUpQsjw+/we3GhSIhbnsl9bOq3n1iJFqrjG3PZGqq7qivzXqPL2MlZi1tysndXYWU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7HTE3TfZBOJaoTWcq2lRZmWHF6vGllQ8knp9dC1Nk0ylkTdCykzX1TFCUTjcTscTpzFJa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OJGUQSYRhOsinEaALqruvPf6Hz/VZ7tkNHy/oy7HIhvPWhitsyroZM6rnFSzjqzJqqps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Nzczo5TwUZL2+ddTmdT0+afX4/czaIao/P8AoZo3hjhvDm36yqp3V2dG6m7nUwAABghg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uJS9esc3TZWa45elLOmcTLOdYrXbFJcVjndK5rk5rjnu55DRn0jnRqOY+nCyrmX1EtfP6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bsxm/PosOfVdOXLZoplnKtxpvyC7dPF6CPHeSyM2o6GiidkrMzs0qoJV13EZSRnx7FnVE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UWV3lkO3OWa6LclmvHYVn025R6uTCuxj3ZqzdDJpLYOmyydNoOmQqc0JepmqzWdS7ldCoT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fLzeo0TSo01xnhdWsJAVRnXqS4fc4fbhRVbTmxvz2y+lt5vY59agY5qZIUSqVTso4HU4q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lV09NIlml7XY876fpzrE6Sg0ERVuAhGWcy8rfnlzZduI9jRLTZn3YUbK7KjoUachBjIw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wOnOqNtGpJRCQIIyRCNsCKYOBFYKUUEpCtJdee7tcTus9XZh1fM+jeq2hMjF9uO2lC+oc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et5zLblzcVOrPm/OoSh7vOdji9v0+Zd3hd3l0UJQ8Pui0wTRFMscJRs611N2KAA0waYA0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VwLcq1gjfkN7xWm2WEl3F2UvipkJZnZq0Zb7K5gV06qSGrNXLZp5/Wsoqlqlz59uDUei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cIuZr0cmJZRYpYknG2mqhbapVmm2lZWyosllZU160+HoNkYYTt6uV0iM1FJ01KrIKcsZW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1Z7MunFGzdoy3Gmm+JooyWVVfi22bIZb9RY+lkNNNeXOtMZ5ks2ZpmCDrW1V2WGyikfR4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vlz7Jra89pODa11aMA6Yy6c58TucTfPNn0U5teh6Yu9D4r1uO2xU2xJqQYtNJTG9Wcrh97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PUrKZGqJfLswW1mr1nhvbbxXNG8xjOpZV2WlF0UleXVmXNn6HNirFoyHpdPI7mpGuwim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BRIjoUVt8X7Py28Z3M3itWognMpcoECaKnJChJEBhBSSxvpl349H0Hn/Q5nRvpl8v6Vro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0bXgR0o89m4zM0vPKr3nkZ1qxy+Dx9bnerhR2+J3Pb449zi9rh2jCUPF7RphGUajKMkvyW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7FYAADAGJgDE0UDUAB5YzaunIKorbOics9uSs6SxSN1+K2W7F0s9lGrJM21Yd9nQxwzmn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mruw9Iz2XXXOPXj0yx05c+oStzpVu5W0ojZpWmGmuWGXczJZtWbmzdGkyTUZZkCNTgjVj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urldEhdRKqNPNnL0q6dBrrwuwWKVWGnTGGdtUvSeOtE1LS9xjZOm7RqV49XOS2/ZcuXnd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0OjlJ6b42ZsvR5ksYW1GnfjnNWZ96l5Vu2hQrCeLREzTjPpylw+5xN4zFmTN6NGeRD0f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PnuRDOThVFdUqrE5fA7nE3z3RqOetFua6VR0zMrvjEfT+e6Gp21OvpgVkSsgluVNpUoVk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dctZ09/zHfzreqrM6WnJtqWe3NBUojakPzPp/MaznJw6Yg0ArKxQvRUphU5QFGyJWrUV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x29fkb2fTTw7vk/TJVWjnjvS6UJU5VCWIZKuVdTqurK6dkZcUtdceR4Xf4XfGTucXtfQ8B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6IQlHx+tyTFCcKQhJ1WVWde+i/FGIYmDQDSJkQkRCREGIPMqNvTnGmdq5rrssTUay22/C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9OYtzashKMkWKyRZa6C9ZNpTqqiLdzkGrn7Kyb8Hduebk7mIzaVWarORoHONMuyylGmtSl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FFcyRCbkSM86rXa51mS2lLdpqnEr82uM11F1tMk00ZqlXVnhvl1xrtSOTZccqyrXYzqV7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pWaB5uhgNc651z7LMsWYyK37MeyyrHuUc3H1K1thKUromZ3XOupbCMihWwSmxPrys4Xb4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nNrd7K/V+b9K20nz3K+m2UjdJMsdkTjcDuef68puD1gc5QWwJZwi83Zo41kvva8murJ1S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mcYmbz/Y4u+djrlrM+lzuhL15ROfSe3HrqrHKyK52RBxkV+f9F57ecVkY75wcpFULYkI2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RESRGLRCLiq34dHfjfswnXj7SPL7PyPqSKbee9FI0udcqtjG1IuITnTMraUqZElFVHme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6ma76Pz59XkdXzelIPJ65Si4UJwqIJNGSdOp276L+dGAJlCHCAAAAAABMPLFtXTlffja5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umN5ElljY8TXpJVxRdIsNmSs1EWQtVRVKdY3KkXQy6DOaqzbdxunqPbKhOeUuVDkbaJ1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uDJRaV07EUPTOM9hGrLM9tmOjapc83Ed1aLKpRG67bM850Votx1S9XZxdcdzn0RrJto6W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Cquu2Bmjn6sOGmmsEZQjn6bKzXXk1FuzjdfUzac26vM7baMbm4TxsrkLlWmsRFJUJ9eU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GfTilvk4Rq9N5/wBBOk4U189aJ5blvsrmjxachl896PzPXjMg9YnKqRaQZOUWSlBnT9P47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s7cwuiuyBVJxTgc3qczpzlJKx9HBtl7g1jpK2u0FOMRjOJBWMo4HoeTrPJLDpzUZwISS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a3JldU0QjZWRjNEGaOmdFNPVxvZv5+zz9ts+a7nq3cOFnoHwA774Fkdo5M5eoYLM3TLK86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KvN83CzF6uOrnuv6Pgh3vL+n8vqTi/F7JuLgjKNkE0QLK9Tr6ceznWDpNKxgpQCAAAAT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djpV3UurzLIuKUrlCJYo3Gzoed1xqoGS2ZNAa7bLOBa1LXfGJFqC33X3JluydAw76b7J6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lwU7UTjdIjVIlz3RsszxKbJXU2xeZq12ZbqLLHWF12OxZRFF1HQw1PPCCWirsuqjKqobs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kLWci4xp6DteR1V6rI8FdTBlxJt6HI1L0+T1cJg35ZxorpzV1aa9Ccz0nmZLj9D5z1epj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Nxlz6UK2KqygJRkJkkjtxs4vZ41lOTZTK8e3lno+/wfRc+uc0GbhWsWvVnmlSGY/Nem8x1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pXMY5OBYoM6Pc52rn06cJRlGgrudY6LILxud0Of05AFk9OXRL3bM9uOmi2LiaQNECUWEe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Kh05ONiIK0KlKI42QCqyBFWRCJWs4JLXvxdveeVf26pc27h5+Hb2dXmEemfl9GL6F8DR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6650ixXNauN5zrZZqc2PUqTlUb+b0xlLeP0zo7XmfS8utjT83eTTCMokYuJJI1Olt5/Qx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UBAAAAJggDx0q3rldPMWu/PIseewnGMiymcluKWKUak1yyC9+jlaI6ML+bSjCwlZTaEs9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bdGqjL0bK6dGGodDLtjPC3FLOeW00ac9BbXfVZVqruOdK+kjbC6XLRqqsmq9FikyWFhIn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ZQV2lubTUEJCR15dVbqKwhTs51h38GuXXfhprHDsZE5vSwSO1kv51XqdBZ5rs487z93k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9DFostzzU3GUZY3BSgrrmiuyKTOmu3GfI6/J1mmu3Hmvm9POel7vK6fLtXKUpVOuZOieI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nuvGBKW+cXZEUmCGiREPQaIT59dk6NMVRmgnVJXntrMPF7fA6crimVzZKsX0dme7n13u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JJRMSvl9TLqcSq9dOUSxlKurKnbQNwmVlkSlWREklKLqhdXldHvy0W5T3/O6dnJXPfdnwH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dehr4cs66VGaS35dNmN5FvlnfLq7c+XTztXqpL5CXra83xlXss9cWfZnZ5HudPnc9ycZ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tEITgXSt69nN3hmshAtVUS8zSNCi4YgYgGgBB466u7fLKr61imxTiEopFijGNBXOIqyoa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5Wlka61FAumE6q3rD1I0bIspq1Bz899dmvfx+qtfOnXGnPTdU4qs1xVRpsx6UKootnGx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iUNsZo0stjZClJllTii7RTqMdjtiqhbNSrblsK8XV5llvRzaFyWu9NEVE4t95XV4vZ5ps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2Y87Ub7pdF+d6x0cd+kzxhKaTjLG4xnBURik1CVZ4uPXjZyupzNZzZNvLjRnsul9N0+f0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JxiZ7LAhKVdcrjdjkdeFVo9YgiIOQRcgiKR6idd3Pq9ePTArKxEqiddczncLtcnpzi27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HXx06E4TzolFrFTgik4ix7c9cKE114xYhxEOIytuQoSZQroFCuqK4XRWrpYLO3LcYT3eDe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NZYW3NZeiktCouRWSjQJomMTbzosqJqcYrOrs8nx9GW3Zd8f6/Pt2qXK4VlhU7N/X5u+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guKWWxgBGbKVeGeGtmE3ozF0Txe/BfrkqSMEtN9vOhqzopVqm4zCVTi6ELIgSQOdcTnVO2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OMatjNZdTqeXS+ljizHXrXRrn6Z00ZenxTpc3qcA27OXuiqNgWQzTs11Qkum+mojEEg5U1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y2khFjsxkbdTZRXFNNcoyx6VWc3U7+JZStldWbce85PcwZDvaOLrsajOMR0L6OT0azmc3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GuXLfmVnRtzC76b6ZYODx0nRdSsC1pXBqqIuXbjLmdTl3ObLtyStMj1VlVvLtZKgluISJg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X2OP14RnE1iMZIqcwhJzK25Ho9GDfz6O6q2WyLkUjpUiQTn8nq8zpzQ3cjJD7HG68115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FpSddiQovqrgSuq6cop12SjEJQYIIkk0CbIwtgVVzpWELYGeubDXh76i60s3jcn2XmNZ5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oazqnzo3PVlxY7z6GzzWnWPQ2c/ZZe8efWepPhV2d+vjPWevhpxc+uT2PiPo3zfo4je+P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fC6O2Pfa82nltgZ0AAAA0AA0AxANIaFZ42FduucLZbZbtFXRjg49V9nNr6POpygyM0wm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Qy+rdZbzmoltURZxrsqbg8xEWWFV6rr8ZnoI8TSpmqsq6NFhtvx5o6hGupuBRpzTi0ylXV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cMurIWY7S5wsJyoEEobzsuzRJSjas49HTGbzHouemerrGnOs2uK6bOzXD2TSdjDw5r0MX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M2inAu2OaBLTntssujHN07eXvmoScc7mKSlE89koTz2Fko75z5PZ4us15tIUT0yTsTonx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dRE6RTcV0X1Vl4va5HXhEtr1iuFkUgpApCHOuR0O35n0+OhdTZNXEZxGm+C56rsyY+V1O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zdbqfoPOepxu+cXjpKMmhFhCyE1jRdQY+dv5nXlOLjcqcpFMLIkW0IcgNcJc0dkjDTsjWL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62Un2/P2TXp9PO6OLf5X1PkbNXI206mSO+NYa+lQYYbKzL1avTxxPS8D1WdYMXaieKwep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wQ3ZzL9K+c/R+XRg+PQp0QT5tXbR6eXv+twu55+0kzOgEMQMAAAAAAE0Jpp4w16evLmXZt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zMXU489OxwdlZztMdtkMnpedHKt6HPkhCyNWKq5jYY55rVtNkGW3dA52wL6orUnEyQoSCC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yUpS014bqludTFKETRblmTFE0xrprdDPadvk9Lll8K5JOFd9QirbJbFVY+hhtW+iGmObo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Ddq53XrHXKlIdDILhzR0HQ59LNmnkXlmK6srjDRZKyvTLbBZZdl+HrLONcsdHKuZVVfTZC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XPHVthrNM3CxODNt+Xdy7V6E5rRk3KOXtpiXU31Vl5nT5PXg6bYa5qEoii5ECcCcoSJel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F1XPdtua8cZQWFV8bOPyvSeb3zUlO5Q41o9Dw+5z6XtPOiQxNoY5FWS7DVGCcenKTjZYR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C2ApDK5RZbGCJWxtipkSzPZWuXF2Ik+xwdWddny/TqsyvbXWWcpJU9JXPzdjOcXR0MS6f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X5prxvObK9SmdtiZ6OjWcb3Pk/Q431Hlt49HCdVeCp3Xd+Xa9D570Pn7SEZ00AAA0DEwA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QUbPZ48uPsvOuLT3oc+nk8XscUvJlfTKnjz5vUv598yiilJzFaryiYg567qJm25lW2+g5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FUY2ltE7VoYimyxEG5lQEkroztpqsUSFAiRZe4izVbSyVSq6ylVaozV25LULL8NXTqlVl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yHV0czaUbLQy5NVFkuhz9dauZlUXEqFy3OEX4urmXnab6bIUaq6qsjqinRTZKqIdLWcX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HS9Vylk6rLFGu+zHCdPTjKBGxRGiqtRd0sXW59ok3nUrKbFeDoEZKbufqV4LX189Ubo3N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7EKM7jOWJfXW5LOfVzHEo1Vl5jDXwepwN4jGS1hKcTodzi9nHSyVcs6slVInEFm6xMiu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dkZVorTl0FTI1bsVlUozIuaIpouUlBVcyiN9hks15iLnMULUSjZWtcbopSTQpxZG6uSx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ebiskdNZCFwZHfXLOdSzq9ZiWDcbNPf4He49ZAs6YgY0AAAAAAAJoSYca7zk/f4PS3ed0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0zHOa0wjZLTz+rPOvOw9MpryF3pc2decn2ebi4ZXUyK2zoY6cvXmlnd0s2S8ely9NNm6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OMtfbsty8b1/Ks477zl49/aVnlTbkgNOSWt3UwQckg5MimxOMyVckF1MrSakSJVUWQrs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7Isqp6NlizVy77uNbZ1s0Uk5yhNU3LRnVWmM1qdkjPRsjZVRerMyUatzapJyp9DoWc7b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PTf5/TO9466luDbvnVKjJvGmWd75SzXVWZYbK7Mq0VRq63E73PtkvuWd10zQ7a6S3m6a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YaWmVaaSFdlRUWQI9DnxX6Dzqe5nfN6OiI6M+5eVk6GPNiOJyObTf05J2RSSA29jzfXz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KQEghC3OsdCimDmdbjdOVpCzWYkoy6aUqttzRjVVGxXm0iZrL5EiI0qrc7JsyhbTJWDkl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vpZnc41Ku5RVDVYZ5WQByiskggpsqcpLXC9GaN1ZTC2BQSgl/oPP+g8/oaZjS0whVioZJB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ACTSeYq6cO3Llw6ETnX7DWadVNPTn1LvPm8eku87p1nuy5V1nUOdZLtWbRnRG2UvO5no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tVnfidvo8acS3XlxrDLs4JcVlmuWWjm2S9q7zViellwO3Wt0V6mDj6aoUJSlhKmcSchIy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FK0FVOMi27GHdz7FLzo3yrminppx3o3ZM/QMF+nKT3ZNo765WaDJpxtwmyNzgWwi6qjX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XJm2aLdZYnZGEoEMl+LHRFkOHp04dePUgqsXXlp6flvQ9OG2/Jpsk6rCstRWTiZd2eUvS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bGKIX0rlybcvTlGRLfOCsilULAor01JQrolO3JFen1uP6LO49SmAGe0jw+xvmvFd7F0U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CBOym0v6HH9hnfOn6JTXAn2aDk5+zml57u51lULI75InOyNlblcNKK42SWpORTG4TNK+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hKuViUonYNTK1bJY2ChADYyu2q0rsrmOLYnAGAQsLFpjYBFwFCYUQuRnhdEr7/E7fDvKy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RK0wTQAAAyJZWc1XQ7ca503io0oxUbmYauzScN9SNnOW96zkuhl3nr38CW8ejt89brHo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XPc10JYLJdSqebPNeZ3ijvz8+vIj19kcjD66Op43p9LzmL2Z+V0zUiqFmhZpRuooctt+W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nvzFJGrdQOqS8jPvjdZv5F+chO2lbssoFruqCq906rlGiNKllZS66E+ao61fMjXZjxbTr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1XHVrTDvsdlbkyMmVXCeeM1la5ehxjLOjJsxVTzdV3bhX0yWubuJEm2CYCM9Km6mOhRyp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a+fTLXKiW+/Lv9Hlirn05ZzUWY8++Kc2zVBK5zgQ0HWau3VbM6dsqh5dGI1WIlxY+hUeY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wckK9NJDXj9Is/S+c6ed99KtbTHUdClwjymHsU6xzJMuUmFblIgrYE55g0SzXrOm6go0V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8+kWbRAzS1UJBosmRuFJWy1gxOEyDaJwugRspmEJMqk0SupsWuF1Y02Vg0KNMFy0a6CPd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Sjz2AUAQwFAEAFAABA0HPs85d15dqPM0mmCuHVXOxrLM1z5lhoVMM628zVfz3y79Ee3LNK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zmloesw081bz2rfPlz6CXDus6ceW+Hfv9Dj6OnPfiK5bKI55eBj245u547Zbr8s8t2Ss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OONxJS52W5Zzz1ZU0el1+Z7FacZWm3lOtc1Ouszy0QKp3RBTnC0VCpylZWtN5zH2765O/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wJELCMpSoGgEFfP38vOpJLHWTrksedpwB1ub2OnAsnLWU64ls8+whCYZrLI1Vl1ZTI1b5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7zZtlapq3v5nqxR6cukRsSyKVWLPYUZt8kv3T050tdbJuUFMnQzxCqoiu5TXB5nvcHWK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dviJfVaPNejzvvxwyW+qUiNRUZuL1+bc1V1zuKyVQrKrhNTILULXKwWknUhbGKaZUJbZ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bEpq1llBcEZSURTBMQSmiKtqCSYIgXRr0lLkKJoRaFEtCKSaK6dETn9rJby6XKqPPpeUC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4YCgAACGgAPCyy6evKd2bRnb6GCy51aOHCzuZcd9kt3M0p0LuTuW7l67pZbcttljjJSK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Hq7eBKarmsatvS1nidDoUaxCc8VmiPOib+eYJedTLoZ3mu03TWCHXjmcxb85UpocmGquDQ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mWJO2zoc62ttMJF+G/KS3c7cQp0zOdLp2GC/oWGO7TKs89UzNbZJIFjKrGhwi6iNDkSCy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9JTyupw5vQIx0jXHKPOo2X9nF2unGq2YQk5GeF+ImqNRleqNRy3wjJdVdx9AnHOoia1SZ0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hVpzwNZRYRJRL+rqvzcOxuXPsjSalOkMUcsXzqyZ1v53PguN6n15ZJSjrElCEQkmW+r8P7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qUZxIZL6TLh6fOTjWReucp13FNkrVyGtkbJOXLOVNl5XIm6rSTlSsyM0IgW121rXJiTT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KkqHNCu+a5hpBKSjQldk0sJxRJ1yLCUiLTCIyE1IkmSjJChIK4XRlg5SlrjbXKNvNUiMsn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8dn9TyUzaqsM6dPj59Vlqsimb0/nPV9OXAebRZbu5l8XE41pnjjLrszzXXZHdZmaqjQsN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uK+/neKWaW3Hm5i3LlXy2ZbL5Z219Hn0jTLbz6YdNO/eK8++Ws46NmeKc1wQW5WYunj14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80V7WXZ7bayR1UFebrbDm7NE6plbIpssCLYjaYJYjox5Mzr18zaaU7LKS5LS5SSBKA5kxW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9T5pZ2YLpqnFIC89PcRkpUK1EVZWNSkY7NMUpLq1ox9DOcq2qzn2cLCWpuM04FeufXGu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eG8n0uf6LN1pWSwsjMzy1VmSi/LFOAxTUbL7NZjXY9SmycSotgkM+91yK+nnTl+w8p6a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irH0KR8ftc9PM35zXPWZ2t5C4L817VjrriornrGvMTlrlZSmmNHQWlX0rErE0sJoHRZe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VoslXWdB5NMubPoLmiernllU2kLELJKYozAlXMlKtk04jIhNIiScVkoMlKplpWEoSQSSE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pfM5OqebtRhtotow7o7mHZp75xOxgac2PRw6xbN9ZVom1x356l61edl8ozszZupembFrzL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daFVHTlm5dXOxu7FPozWboabs6qWusiUmN6NVMOXSqjfh1LbedbrOt1z3iq53VVVvuTm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ZEsZXKx1TcVFzzXExItM2c6MeUzpU4RNtWao1UVTp75dBKpSQr62XNhFTiQRAmnIjKSF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9HcjXD19FkZSrgrKOHTokZejmhxCULUFIWqQhZNmc8/ZCzPS2F0c7zRdEXuns9ONpfl1l0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Ieh8z2sXsTzkaChFtUKFu5+bFLVpsN5jNllMXmNplkaY1aSqlsprtpOZ6Xm9OOrdVslsh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h2njrpx1nNrdxCN8zLHbWURnGyuw0pkk2RcphF3rnL8STUGmpx0TVVVqXLdbFK46EWKE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tcMhOmNlyKUzPXfIhG5EYTRCyqYixlpG2XIBY3XOJSixxsiCYFdsQEArK1QIkJkSSOPu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c1e2FUXDWuvZJKar66plNlM53FMo3ld9dpm3Yr7IWUpNWHTQU0a81hZTVWmnq644S7LX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sB0o5rJaY3hTZK+xsYpRY3FjIImnIhKdVMjSalyIJ2YcKquzVlZKWZlynNKpUFWupS2Na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NaWIkVXRRIzotVKqVkUTipFzgROLiEhEyMS2sCEZ2+brkxXlbLh+nkIRNxY4ypIzdZKM0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whCayPVuuaOhYrJ0yvKaNcCmdjWrmdSEZ+lRkzrsw5N2bbV0YVTdVZrEZBSjJFOTdSUS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lWV03By/Rc/ox3b81kt6oC6EAqpuznktkbNR2RmRsrgaLOfYas7ijtUjRGlknEWhOu5uV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op1LXGdUoRBlkSF+e1NUK6DVXnvsnqwRLorWYtFl0vPWymyuSQwkVwvgRtrZfPMS6M07Cl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p0yJirLHVItjBkkxUmhEkCGcu3Fbx9F9nMvNGfVCynTC2KNBWRujbLCTlNZbLadYz3Sdaa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Ou6WGedGs55barMe/PedaFdMs740ks9Mi/j6Wc+c6U3X8i46VnMjXaj5647N/AvOjDlR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gEJK+yivTIoz9HEGrnbyVjKqhBGyWK8olUFzs75m1xrJQJhNMJ1KLlVMq10qrc9sjPfZ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srnIIzKhl1xxpmefLXO6kZdsWRI6jGEhBIiAhCjKJCN8EpVtlU2SpJOCLayC21iCMklq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Os1ogRlFjEyuwrLBgolJYKsLHaY1ezNry6Y7FlejNHOVUU31xCqWReRZTq3lQnlq6i60g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ZRcVyskRnGwpq01iJAFUxyjFL4ZrROITy7UYixWJqSQsqa3wgSzSkK6uZc6aE0RqlZIrR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XSly3KsvqtmZa9SsoVqLWWS4xwsYyCcGSlCBbFCtJHHL8PH06VVZc6c1dkpqxa7m0pul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LdDWHKF1OuzPArJk6qdBN1WWUznMyW6KZbqyBOtyshhvmZouRTX0XLypaq7nJYQHmvlZk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Vs53qs63cPtTxrxV3YwdeeOnq2Wc6rq89cezNNNhVnrU8lgSq7pzet1YFSYQm2JyCKsk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KbJIIzgEgAiiZFxKE1Tkgk4xJxiERolGSBwY4tEhSEARUwgTRTKUUadYrIWVWWIirILW4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5xIKLIFziCqsikZJVOM4S2XU2lVc0FOnGa6LNhzKunBKKbsi+i0+N6XPfpZcayXqU83m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HKzeMsNarPNaCi1xiRFFxCwc42CRAnFMjXKsdsYknRJL6YWkZSRWrpLnhpgme+CK56mYZ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peVf0ciVQ30JmnpRRG+oalXRKLSVkJyyrkAp1FxUwqmWScZSqq6FkVFknBhOsiakiBIORj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KzJ0K9EtNttVw5VSqyMqTU6LyMZ0oCS13U3S59TkQGrI3xzmnRg0ljqlFU1Sumqu2iAkF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dWmavbOzn6boBOiytM5tIbFt5dKldy8a59fXrTjFeTtjaZt2s4oXqs2mdKWUb/R1k6YB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3SU5xQtCqDmyKlEiTiRmMESiKmqrcHE3FVJqREkiLTJqMghJlMpRE2QMVMgDJglIIoiinB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ihSKiU4MhZGs1U5rCSdcXV6aCKZVJtpFB2kJ3qXLpzWlkY1wt+TGbYxdRlOKQ5/YmcWPY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7mRAKp1xNA2FUWShYirTVEuhGwpq1yMembKKN0TPojYVZd+K51OamlJwITouJQnWRrlNK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Rm0VWkbKaV2qqKWquRdTK4iW1lEdaKYaGZpOJIpuSsgxzrKk2Q4yZnV1ViFIgTQSlWNxZx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I0Ka8hJqkiyHP69es4Jzqs0Dql00KSSy3RqWgpltjFinVMlZUxTGWJSikd1ZLDQRqbHm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rzE9FNhn0xFn2ZCq911dt4UM313Kwrnvn07ZWcbf08OpfmlPUw7tNlmXsbNlg5RsagyQ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RBkQY2RkwigCWeZcRROChEkkSJxoFIkxkJKZGSASYoqZWrYEHIGpIGIkooYCKCjVsSss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EUYyL4xQ4kgUSW2ELRVXwsraZCUrJaL5wJZrswRhaFme1CN2ms0N1ZQm0iWzWuyqcTlJ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xbbipQkSjKwqI3VS66y2dcy2NFsCJCnKJPk69SIYrSCJJjAIqcQhfBMbskUuzPVqyXxd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snCFssIXVFsqLkuKBdBQjbDDcmquDK69jMJ0w5r25LK1eGaOmBQpoJQEy5L15/TVeq1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tST5nQquaHTpscp0jkwqlW6NEHE6J02xnTuSmc3LCuVRoux3kbWllAqSEN8SuF1JNY+gOr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2ecdWadmvNZmsu1znLkp2YrKrc9J1uWqc61WZtqvvX265wmiySUqixEoiAaEiQxxiQyg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qjbAsiyK5RZa62WVpVJNknCJZFTIikAAlOIppInAJutq1GSRsTVQkIoyVUkqyd0AUqbS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rYk4MIllEr0c7plREAbJOMiSjgIxl0CdGiZjvUbI20BbVKZW7EXVRjFue+sovz7KJVTle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KduW1Z1wElODLXmC7NGk3xx6QauI21yluUmVSkEK7UKU4g4SBJkVYFM5VgWCRiQJzhUt+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bqr016IUctxRdOirokoqUrCajatSskZHfBIWUQZ2T51i6rcgbXkS61BkarYpyGlx9EiEy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6vO6BYJ3NdWuNmCVgO2u0Vc0TVtQq0WO2noS5zQS5bIlkZ16AcLZbaq7LKp0SLqlaZLjOb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XLOT14oF6hTZpdDNee7llN2dazDF0vUGbtKaNxKcWiUZRJIQppDddgiURRCJSqCaaqUJ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CSiMWClJDIupNRHXOJFTByjZADqsJChJhGUEYgJApJIcJNIxnCotzK42MqjeytATrskQrv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EZcetSBWBBxsEpck2HRrKEqK01V6UsVARtokWKu4c67TO52A1XFFs4VIbIrRUU2U1k7KG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zl9saiNd0CF9dpeoVl1xIERlthVqIQjIgWyJOmRYpRFEkFUkNTRknZMySsqqc6Jo3CYWR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tvRkLmmK3XCs2umUqc6yENFCRptruVZTYijawg5rTKEUuKhckHLh6FVdQKq6Cw10Xlsl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ymyUsOolfC8rr0ZSdYi23JM11RqLnVInCmYaMUy2NasNWHRWyNM4eSyosVOkZCxaadNM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XKXHXKqyeC+jWZ7dnbqu4mkRAJg512BFgRYJoJOANMEmEbIscWAmEkkMJEJRRGZKJJSIt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6SBNhIRIERGBKLFGcESmClBKxBITRwbqMiI4tE2IrlGYJxIuTBESQiVUWUGu6lFmaOAnO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aq7I6MV4TEU5tsSvTWFxCQpsCmVJa4WEbCstzTZXWwpvjMqslAmnAshbULPfIqsuDLplI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Q1UThE7K7CVd0CUHMzk7jJKEDS6JE4EgniuJqcazu6pFagtlXFb6ldDkkOUWUOGkpVwY4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LoNCr050i5VDcURq0pKVtrP/EADQQAAIBAgUCBgIDAAIDAQEAAwECAAMRBBASITETIAUi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I0BCUGAVJENwNUQGJf/aAAgBAQABBQKDIxxqW8MQwT7hyf25LDxkInNTKp7BDkYOD7YPQ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HVqxEVO9oOV5MHd9NlU9g7Gq01nVdg71HIwzGU6fSKtcmCDtcbU4w26StHwwv0GWUnxIBx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m4mKpmpUw1KxxR3X2N729vpfcPvhIWdanOtL1WgoFomFi4dROhaClsKYllUIDa2QyGTV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t2hNRpoAlh3Xg/pmqghxAnWeXqNNEFOaJpEtApnTMFMQIJb0bTiGognXE6tQzTVMCC6U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gW8AeaUEWok1sYeoZogprAs2EfE0EjeJUhPz6zxmxlSGixjHCUo3iGFQP4s0qY+u8NV2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KURTABKfs+4cqntyWHjNOak+2gzPEPtg76ldElsRVFKilPMdojQclgq3vB3nJ+C6pOuDP5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J02qRAFFslGQ7n4SHiOMlFoYaYMOGS4pOsvWhraDq6rw+9jtB6D4hVIr+YVxOtc6qrQU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QnTURVytLbKIB2PWRIcZPyKpjMzwADIi4poKY9G3ql1EbELOsxmqoZpvBTgSaRLCAQIZ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TqJDWE6rmaKrTpCLTSKjTpmBEgWbwhZ1EmpyNFQzpidKnkSBGxWHSN4kghxuIeE4twaKx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KgsfxarHx2IeM7P8A8H9jmrCm42lHgZHKrxBFh4hySVMjBPuHiN7YJ9wZPXUHRUqSnTWmG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RovNrgbQdzOiQ4hSQazRqTGJSprHcIOo9SCgJsBFEMHtTIdgyfheMjwO/mKs+/s8QdhqI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rRaMFCLh7wYe0FMQIogA1ETTAMhvNsjtDiaKxscI2LqtDreCmJpGV/6xYCGvTEOIvDVq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FOaJYQQI06cFMQKB2W7bZF0E64nWYm1V50rFaaRKTTpGdOndUtPPDaa6c1PLVDBSEFNBB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sfxNZ+Xiak04t4aFNYa2Cpw+KUklTxSs0fFVnhJP/CnP7Xmr7oogTSRkeZVyEWHI5JKmR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G4yGXW36bPFVVyEOQn33NBys+59u6JPykmrEPOi7QYekkIgjuFI6jxaSLLy0tBBH4/wAr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gZngT7yM4n3F5+1GVobKPyEnWeeeoRSi4fZcMJ+PBTEFOcTTAs0wCac2qKkONpCHxCNi6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3p27bd5IE69OHETqVIdbQU4Kc0TSJtADOmZ0oEGdvQ1KCayidYmfytOlBTSLSNtBuKaRU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OunA1S+iqZ0hAlMQXjVEWNjcOsPiSz8zFVJbFVY1KkpOIwNOHxWmsq+K12j4qs8JJ/wCK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hkeRKuaw5NxElTmH3ifcOT5fXVvOkWigAQ5CVg0X2j0Gg5FgGxFMMtSu86LvFw1FYNszH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Xlu6pwYMhkchk/Yx2E+/u/Z9moKYSub9YCHEJbVUafiliMOYtGCktwAJ9qJaEWNzLQS0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x6RsZWaMazzpTpzSJsP6pcLOukNcmGpVaWYzpQJNE0iWEECNOnBTEtlaW7yyidZZ1jP5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jv0mE6SGCkk0maUWdWlAzkaapnSEVKay5s9VEjY6gI3iUOKxVSMmJqQ0qKRsTgqcbxVV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EVn/5ReX90TIcT7Eq5rPuNxE4qcif/QT7hyqTqaoKV4O4Q5CDuaoiRsSGlq7xMMksFIM+8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ZBYw+8dohjw8/UGRyHEfMQwZfeeoT3QYd6ijD2hw/lp0VtoAlsiJxLRRBmxCx8XSSNjXM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TRLS39Uuqw11hrMYdZgpwJAkC56GnTMFMTSBnaWluy0JAhqoJ15esZ0mgp04tKCm86QiU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1aQmpzCta/SBgp0xk9VFj46gsPiU/KxTxkqsClBJ+Vg0jeKgR/E8Q0fEVX/5gRY3uiZD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9xuIvD8iD5RPuNNRaOm+Q7hGz+5cCNiaYnUrNOk7RKNNY8EWHlZ9x2CzztFAWNu2X+4O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5t2GCEgTqJcVAStGo8XBRaCKGFpSE0xgLLlba0aaRDYQ4qksbHCPi6pjPVaaTNBmnsPUv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WGs5lmaCkIEmmWyAJgpmdMQKO23ZabCdRIa011GhSoYKSiKggpvBTBgpKIAYVWdWkCHqG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WapUxCKH8QoiN4kZ+Ti6kZKrQpQSHFYNI3ilpU8RrvGrVG/5r7hgiw8iJkOMl5f3ZLPu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5BCwWXYzQLx+ch3CNPpsRSWdVmmms0GHS4ssObQQC0PIhIWeZoAFyHOQn+hBmOY0/wBD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1ac6izRVeU8JFw62CBRTgEYSpKPtF4wzLaRVxtFVp+INZ8RVaPvEEHcPXvleGugn5AnVe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JNM2gE0GCnAggGVpaW7LZF1ENYCdVzNNVp0hFprBTNtNwtJYEMtadSiJ1HM01p0xBSoiXM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I0RH8SN/yMZUjU6rArh0hxeEpxvFLR/EK7RqtRv8An/uHIe2CJDxmsb3ZCD3RsqjaKYbV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IirkeY3MMHa9amkGJ1FvyTPxwYiIkB7hDBF4chYCzRQAchBmIOYOchCbA4qoTSrgwZti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3mgQahA9SF6jQUS0WhEw4iUwCBAJaGJFjSpKftytPENYcq86YnTECy02zI7BAcr9g7iwE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zRAkCy2QVoKZgpiaQMrQCW7iyiGss6rGfytOlFpLFpGaTOms0bmdSmJ1CZ/MZ07wUqYl9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xGgsbxNjPyMZUhpVGmnDpDi8IkbxS0fxCu0atUb/AKM2X+IIsPYIeYIIOYeY+kJ1bzp6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IcjBHrU0n5F5/O0/HBi0qawGPmO8wlVi6mmkCCfcJyEOaZDNZiaq9MLNMRmSdapDqeBZ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RaUFMCKk0xRaAQLAIYYkEMfeU+M8WLu+xBt2Wm+Qh9MkCNVUQ1jOpUM8xgSBJplpaBDO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lpaWloSohrJOsYOq06W4ppFpGaDOmLItpuIz04Kk/lmhjBRSe2PiaSxvEaIh8SYw4jF1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42LwaRvFbSp4hXeGtUb/AKW2TeyCLD2CfcEEHMqVkVr1ni0EWHJPdF4n3HrUkn5GqH8ho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2LGhGQ7RDUVS7VCUssBhi9ggjZfSZCNURI2JjNUqALAs0zTNECGLTgSaYqyqRTUcKs05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Y0bkcZ4j5aiw+UgkRKgaXz09+qGoonVWGsIarzzmBIEmmWlppM6cCCaRlaWytLS0tDYQ1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aGm0FNIqTSYKcVBGJB10xNcPUIFNjOissqRsVQWN4jSEfxKoYa2LqQ0ajQpQpw4vCU4fE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rVW/6cMjlU9kEEOYn193Ag3ntAraj0neKiU8jxBEyNanTH5JaWxLk4UGLQRZvkO20WHL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pod4ihJ9wZCfeS5HI8Dh8RaFqjRUECwLNMCQLAommBJoipNMEZNUtuBtBkMzDFghjZX2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sYGU0VQD3ExqwB686rmeYzpwJNMtkAYEM6cCiWlpaWztLZdRBOsJ1KjTRUM6aQUxADCm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1z+UzQxgorPIkbF0FjeIoI3iNUw1sXUn49RoaVFI2KwiRvFAI/iNdo9ao/wD1MZHKrxF7v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eshaK3XL7jcHYddIhrtPx9USlTQQcw5GDuEOdwB1by1RotJAbwdi5Ds+qr9OkddSJrUCt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04qeUJNECTTAk0wC0A3g4loZa2YyGZyWCGEQCcZ4j5W5beMIVhsQayqXxCpK2KLSjWqGW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0gWWyAmgzpwIIBLZWgGVs9SidVZ1SZ/KZ04KQiqb6ZoEtC9MQPP5TOmxnRWaqVOPjaKx/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4l4MO0KUEjYvCpG8UtH8RrtGr1G/619x2ByHa9ZKc61Rx0iYgChclyqVqaHrMxK12nQS6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ke8Qxqqg/wArRaS+p9ypVVJ1zZtVWCnBThw93SnAk0wJAsCzTNMtLZbmDIT7Iv3DMy0T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K0ENtREaaR1Ko2Cy9pdolRgadJrCnOmIFGVpaWlpaWloSBOos6svUaaTBTECWgWaBAIX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Q5nREL0qcbGURDj4cZXaEVqk6NoRRSHGYdI/icfxCu0avVb/sA5qUwKkXM1hc06tSU6NNI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/KSBsQy/j6olOmh+3yETg8ZCDP7HZxDVSaqhjUyYoCy8B27m7LhYa6wmo8WlaLTgp2gXd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tLemDv3DK0MK7qLZfRzG4+63ytky7xxtpuMR7lEtNMIsoBJOwF9PZtC6idSamMIMCXiL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IHE/kM0OZ0knUo042NpCHHmHFV3hWtUnQtCKCxsXhkjeJx/EKzRq1Rod/wDsf2Oa3ME1z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SFj4inA9QzRVaJQpgrtB7chzUzTg8Z/WTECdanOoTP5JYzSuQjZjIdjNZAHaA1FnVqWHV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QgpzTAsCwDe0AgEtLS009w7AOwdxhic2yIgn1aGVvkaEZGKbw3WEh6oEAlpU2phxr6kH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YWMVGaCjFpCaBOJrWBhP5DNDmdNROrQSNjUjY14a9Z506rzoWh6KQ4zDJG8TtHx9Zo1a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833C3g2BdQdTwq5go0wW4ggyX25Ly+aw8ZcBsRTE11WHTcwUaYI2HasbI52hZRDWE6lQz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lMRUAgWWyPtS+mDK0pjK0tBDBLWytFEO5IloB6ZyXk7NkIM6/vaGHK1hVXyILNsIATNO9U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sQwaUyYqwIBABOokDmE1TNDTRSE/IoLDjIcVVML1WnSJnTtCaKxsbh0j+JmPjqzRqtRv+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0GqaRBkcnyEE+hwYIvL5rHr01nWdoVrNBh6c2Vb+jq0r+QpIq051Et1RNVRoKTtFw0Wh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EW0E0y0tLTTNMtkBODBme4et9wc5rxnW+Qi4HGRh4phTiCo1SmpWaVgI0PVRY2IUSmGa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J+UghxTQ16pnnaCnNIEapSWNjaAjeIxsdVaGrUP/AHGpXp05+U9SKtZotK8sFMXIdj5i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DWQHVVadDVAqpkeJUMvLwQGXy6iidVJ1UjXcCnFpRaEWgItKLSmgQbZaYRaAQRfRHo/fp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Fsm4rfIcvvI8BNeJIsWqAFHbViuux/CedDCrFqUkhr1TGeqZogWbCNWpLGx1IR/EI2Mq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JRpJCYIsPIi9z5jIR2VQKt4BVMaisACw8DNuCZWqnqiq06qzqzU5mm8FOClBRgowUYKcC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plpbLmAbAQdwbzS2/pk9tvTMHORyLbxr3q/I0+uwqTX6U6YuoniI/wDVTEMWAtNSzqrKu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mNiqzRmZv++GCf4+xF7nzLKs1MRpYzposvFj5HgQwmVKoE60tqISBIKcWnBTgpwJAgi8Wy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AJbM82lu4b5afOvOR9Mdp7h3tk4uBsI3FT5Gg7QP5AJpiieIfqaPLqIGVX5P+/HI+2CD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8Wwh4hyHFQy+RIUNXBhLvBTi04KcFOBJogWAQZDeWgE0CKNh2D0xmO8cd33BD2GD0jG4h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EOzwZfYyp+8CfYniH6oTyOu19l3Ff5f8A8A/zLgQOs1NBqljLQAR8xPqMdr7VanTTXVaa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WIoxaMFO0CzTNMtkBLQLBaWgEXICw7B/e3zPcO8wzV577ObR90qbM8HMPIhlMecZCeI/q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7St8v/fdUu088s2nSIoEHaOanF4IIY9ZVhrVDP5DFpElaMFGCkIFmiWmiWmmWlsgJbIC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1BkPVHdeD0hB2CXyUWBG63JIALcVvkfO2QifIMhPEf1anxKPLaMsq/L/+Af5gg7SdIbEF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w0qrxMLFw9oKdoFudHmEAEC3miwCCW20xRLZ2yAzOQ9UQ9w7x6AyEPqfXSFs9pWO1Tiv7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gniP61X4l9tow2xP7H/4AfZeLBkTpjV0E60LO4FCLQi0BEoC5WabTTNIvtGtkizTCNhtL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93gh7Pr1D2mD+jbMy8X0Qdr3n0I1r7RuK3uPHYZh72EEE8R/Wq/EnsjcYq/5H/4BiK9m6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v/M0XDExcPaLQAnSnTgpiLpsF2tLZk7sLwDddwJaWztPqCGDIejf/gj3DtvBL2i3iyoL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9vM02YQQTxH9er8KfHG4xn7X/AH04hZ1rzW5BosSlCLQESgurSJbIbwLNMsWippEaHaby0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32fRltpbbMdt+weiP64yAg7B2gZWn0AZU9jjVH4qjztx9ieYJTrqx+8hBPEP16/wp8cbj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DxaAECTRAmVsgIoipLS0HM2h37gs++z6t2HjK8GR7BBmMvvstBmPQOVvRuOwS2f32DjL6n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/eePsT6rstJxqATgZCeI/r1/gT440xe+K/wC+2gWWztkBKY3AucuIDteWuMrSwhyWfeQ7/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d18x/UtkIRNF4LCA3aDs+xxnxmMm426ryt8p4zxuFZjRtpptBBBPEf18T+uPZDK/z/wDf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G8tNMQRcjPqDsMPB7h2DIcdgzMGQn33D1DB6pvFUWtbIZDafUEOZBgbzQZ11uPqp7zxPv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gniPwYn9b/H0Zik6eI/77acQbxRaON1EAn0D2HsPaJf0PsDfIwQc5/Sy2Q9sGR9EQ/01s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6s7XYcQ+hzG2FQec+3IZESnmJ4h8GK/W/+bUzl4j+7/30wRRkRugtNO8tmcvo5GKMjkB6Z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kMz/aME9pHuzJ05E2i79hgg7TGlT3njtSDITxH4cT+unsy8Q/d/78JxDAJbMQ99oMrQbQS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aWzPYP6Y7hvCxzO70rxWvE2bM5DuMre/67BBzkJ4j8OK/XX25eIfu/8AffsQQixhghyG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zkIYPUH9I+oMraoBYKpzaIIPLDzntCYKl4pyHGTSqPN9dgie7ITxD4cV+svttLWniP7v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1DBCNwIwg7fr6yvPs9p49YQepbu+/SJtEPn7Tx9J7SsC52zYRGi7xTBPthtX93aIvuyE8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cvEf3f8Avy5nIdoyP9AwceiIfRPYf6lY2FA+cZ37LTSZYy7CdRp1Z1JqByq1ESDH0liT7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YIvuz8Q+LE/rD2wzxL97/wDACc7Z7Q5nt+u4Q5239Iekcx3jM9v1B2YhDMPs2SnUO+0a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Vj4uq01sTfLDvroiE2hlf3n2jsEp+/ITxD4sT+sODxPEv3v++oexciewS2RyGd8r9oytn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7B2VTZMPzENy3Ob16SRsfSEbxCHHVjGr1Wh37/D2vh1ybityfaOwSn78hPEPjxX6w4y8QN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s4hHd9fXbeXt2/UHYIf6Jg7B/SGX0+woHzy0xeL6Lt4hUMbFVjGdm9Xwo3H1GMqc/QhzE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Hiv1l9uWL/a/76vOQ7BL5njI9g7zB2tB/QPaP6vMWnpe27EW8RYNifX8LNsTLQgTEZDI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4h8eK/WXiCYz9r/voh9Adl43pDP6g7x/aHr1EvPEV04j1/Dv2xniOZ9wZrzkJ4h7MV+qO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99Xk9oh7B2jL7PcfUH9AegO8Zl1EOIpiHGJDWKuDn4p+xfb1vD/2xtlxK3M++xechMf7M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3P8AvoyM+u++d8hnyMrbz7t/T+v6Qy1AQ4ikI2LQQ44xsXUMNVjNUvF5q/KnAy8V/Y9f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e6CDO41D3ZCY/2Yr9YcQc479z/vtuw5juPEHofUPojuHp/cHdcCGvTWHGUxDjSS2LqmGq5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uFvpXieK/P6+D/Zn1KvyQQZ2i+4Z4/24r9UcZYv9r/vogy+pfYGL2nMf2R6o7sd8/qr7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3z+g/soPqHbgv2Q05n1VPmOQ7E92QmP9uK/VHGWOFsZ/388LxDPsZj0T6I5++4egPRHa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7399P2rl4r83aSAKba0lVtRpJp7sJ+zDG4q/IcxkInuzx/txX6o4y8S/e/wDwJt5bMwZ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3pD0R2mYz5+2oGKfk11OHq9anExKNVzpfK/vpe2GeK/P21/josbOYoSlDXWGsTEqm+eE/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tyGQie7PH+3FfqjjLxP9/wD76ec7w7S+f19HtAy+/QPcO4+sO0zGfP3Yz9nw4WXF11Sk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o/M/uo8DLxf5e1hqXdSCYi3cUQJ00gAAzwn7N75NxV954yGQ5T3Z4/24r9XITxP9/wD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HcPX+/7RmL/Yz8SmHxNYk/lGHCayuEpCLRpL20PnMo8LPrxf39hIAatLG9OnojC9buw3z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cxlxF92eO9uK/VyE8UQ/m/8AfTx2DjIz6n13Hn/iMV+xn4lxgP2PQw/7H3S4IutA3p+Me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q500VJLGhez1L1KPs7cJ+yBk0f5G7l5zx/GJ/Vzxf7NXDho6lDLS3/fxkYIf+HHomYr9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/Qwv7O8p8WuFXTPGPdnUplnACK5LsvL1S6sLUaYtTjjp9mF/ZGTSr8h9vYJT5zx8xP6u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TDkZn/vP3DBkMjmf+GHomYr9jPxKeHfP6GE/ZPtQ2i5eMc9le5ZxoWhtPtlKrS3p2ldt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yMrfL9dtLnITHzFfrZ4r9jOrSWpKlNqf/AHm9u4QHtMH9C/8AdMxX7GfiM8O+T0MF+03tU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z2OQkYEQgfjUBepiN1vLwC8HGWG/YyMrfIN+6l2Y7nFfrZ4r9jtq4cNGUg2Msf+62zGYi9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cetff1cV+xn4gf5fDx5PQwX7be2CGeMc9j6bMpZWXUq1FUI2oGipnQiIF7MN+wIcq/yD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dziv1s6/zdxUNKtIqqULJUFqn/c7QZnsGQ717Oe9p9Dj1vv1cV+xnjTfEUV0UvQwP7bey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Kq6lrLqR6upBBVIVazW+uzCfs5GVvkh5yGSc54334r9bIzE/sd3+442xCkVf/wAFGY7z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BmJ/YyY6VwidWr6OA/bf2KAwXLxjntPtcrZEZzTVV78H+1kZX+SfYzEXsxvvxX62eI+cdx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WphYdj/+Hj1B/QMxH7GWLu8RQi+jgP229tODLxjnsqVBTgRqsPneoVpoJSbWO3B/s38/2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yEXsxnyYr9fPE/sDuefVT25VKa1BVoNT/wC6j0uP75g9XEfP6uA/bPtpxcvGOxmN0phTi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KPPbhP2drm2WI+XuHZjPkxX62eM/ZHc/H+anHZVwwMdWQ/8Ach3HsB7x6A9UZ3g9Qyv8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ZqUo4pnfPAftHhIMvGOwADLERVJg8kFJjEXSO3C/sgbxpiPln+RmJbsxny4r9bPG/tD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WUMKuFI/7g3In36Q9YdglofTQb9/32Vvm7cMumhiPnwQbp+ITAfLngP2vqnBl4xz28+lhP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LPoZCDtxny4r9fPGftL3rxU9vfUpLUFWg1P8A7beXzGZ7x/SHqLyPUMq/LmMqfx4n58L+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A/YMSLl4x/Qwn7O8/wAqZidqmQyEEHZjPmxX6+eL/ZXvHL+30a2HDQgqf+0/XEXnMf1z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2g9Wp8mavevMNUFRcR8+Gr6Z4h7vD/fngPnPCcLl4xx3MwULiBq78L+zffLFfJBmIvZ9Y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iv2V57mlT2+k6BxVoMktLQj/sxGQGY7B/UPHqD+gY/vz6n/8A0DzUfp4vEfPiB5K79Sn4f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iRY5IHi/s7q6F1IIOFa6d2G/YPPMPuxXydgg7cX8+K+DPE/sL3t7X3T1KlINGUoT/ANmHc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EHoDMdn36Zjc5YuqadOgL1pU3xFf5sRxVXQnh/ZgPlMSLl4x7O+qGqPTanSDV2nUbUjhx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flhyGQ7PrF/PivhzxP7Cd54/+fqkXFShG2P/AGQQ37Dz3XPU9ED0R6/33jseHnLFUesl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V11flo/Dj/l8P7MB8spwQ8eLX6fZxFIZXrgEJUqToLKlGwEofLnQ+a0MMxHydgi9uK+b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OO5vY/wDQqU1cVEKH/vP33Wn0PRHrc9hh5zxJth8IuqvKnvo/Fj/m8P4zwHyGU4uXjHx9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KlULKdQPKrmKrE0qWjso/Nk0xHyZfUEWfeX1ivnxHx51hauvHcfZV93YXtOpOpBuPQZQ0q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5H0R6F+w+oYezxBrUsAlkj80fix3z+H8Z4D3mJFy8X+PNzpRF1MAAHcuXpaFg7qW1XUD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5Gf1ivnxPx54n9lOO7/NXn/TG0WpeCmLMu9paJs3pVKavHpMp/wCwW/rffcfRbP67fv0m4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AqxMIoMxv7GBUhM8DzEn1dmXxE3w+dcXTDjzsNSqAoqtqqU6envofNteNzifk+zxBkvZ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zPEfOvHd/mtwU1Op0lQNEqe6O2qf79R6StKlFl/6paBGM6LzoPPx2n48GHE6CTopAiyw/r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fQPPb9dgj8Z4nqPKNJaK9lhfswMETiaAB4rbp5uNSUAbyq2lKBUM7BIK0Vw3bR+U5fWI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6xX7GJ9meIFq6+3u/wA1fj6ihmGpbFClQMr85D16lENHpsmVpb/ooVoKLmfjvBhzPxxP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6aj1TBmf6Vr+gI53GQ7b+iM7wi0HYJU9vrYHgblBCSFNjPEdXfUQNLQ7wSl7+yj8py+q3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xX7GJ9meL/ZXv+q3xdNHhVkLA3QlZdjNxAQf6J3jUP8AnQjGCk8/HefjNBhoMOk6FOdN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NAdgewDIrALQ8Dj0Ly/ZzDH9nbUbQgxdIwEEd2B9sSAynT1t4tx2swQM5fKmmqdIRVC9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r8gjwwZjP6xX7GI9ueL/AGV7z7avxpxCsNOWIghF5uICD/RemGjUmEP/AB9ppaCjUMGHe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8ZZ0KcFJBLD0bS0tLf1h3DK39Y+8dgzvleLmfSMGVX4+7EJ063h7HXK9UUVRg654H2faQZ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EhJYgXLromH76PzEZ1/kEbmDMZ/WK/YxHtzxv7S9/wBVPZiSVeni4rK4yKTcQGECXIgIP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RT/hNLGCk86DwYZoMLPxVgw9OdGnOmk0gZXEvL57y0tLS0t/ww9Y85Hjuceb73yvtkTB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BlW+LttMdTbq4QLSn5NGV2atVworJUzwHs/0kEPHi/HZUph50YoCiv76HfQ+YQ5Yj5BG5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7OI9ueN/aXvEf2YsZC6mnizEdXEO8NObicwiaysVrj+hUogxlK/17GCm86FSDDPBhTPxZ+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gmle3ibzeWMtLTSJpEsP+SHrnt+4q2ZsvomwvkctWY9ev8ObJWLmhUn4qmYpFSt4fTXT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1F7MB8f8Apcvrxjjvc3ej7O7DfsHPE/II2QzXP6xP7OI9udck4hee4R/jxPvzGxp4oiI61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h3Gm0DWgIP8AQIlSh6QVjOk86FSfj1J+M8GFM/FE/FSfj050ac0KM9pfstLS0tLD/mxm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WvLbFbm0+s1h59BZbuxHw9lHFPTn5iGYltdbCtWFHF9WYbWa3ZgviHuTKo2lPFHV17Srw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w37F88T7xDFlsvtM/rE/s4j254r9gd4jfFiNsXax7PunimWJUWpmacNxnritf+g9MNPxy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/GSDD04KSTQo9DfK2Vpb/oRl8/vIf0B2mDIOIDt9QDa0tLdo7hPvtxHwdt9sX+xgfg8R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Ee5IJV93iHHcyK0RAvoYX9jOv75fddoIcqN9OeJ/ZxHtzxP7K94jfFjATiWoKzGnRWFKS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HDRqTrlTxDrKdZKmZQQgjIi0Q3/oU/dnb+99/wDIGH+8Z9W3HA4+149QAy0NpftxX6/d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4h7vD/m7ML8K+5Z/sWniqhU9fDfsQ5Yn5LXn1BxlR9uX1if2cR7c8T86968n2Yj9sS1yoi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MKbxsPCJTrOkTEI2bJLxRYsbKu6+rS9//UjlbuA/q3g3lsjFyPMEH9PF/BmfblifnwX6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TK2WFH8P+kglp4v7PXw/znIyt7zkYkPJ9tD2Z4n9nEe3Osb1V715Pw4r9mkYOQfOpicFQZ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ho9HJHdImJBgN4d505p9dDZ/+qj0F9YZnjVaLBwxtBOITc2lovpXn36GM/Xzf2ZYj58L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q1X8M+Tsw3wf6TPxf2dosfSofNbeGVvkEYZLBBKXty+sT+ziPbnif2F715/8Ahif2kW0fY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3aY6h46FMhdYmIgNx66e7/qZyGY7jPv0/omBrg3mmIMqguEEtF29S8+l29HGfr51PjpI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FqYETAUmpjsw/649yQmy/58X9nZVTWCOlUzNcRKoPbQ+aGM2matZGY2gyo+zL6xP7OJ4zx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//Cv+32fVNw/eRtUp6c1ZliVxAb+sg83/AF4wegOwxosH9S9p9ehjf1+wbZVKVRq9BOnS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X3LPqeMe3txHyyo2gNULZ0Dennh/nOVcMy+0dgypfHl9Yn9nE9mJ3rrx3LyPgr/tnkZni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vdVp27FJWLXgII9NL6v+B+/6n3/w9t/Ufm0EBgO/9ENeGDj0Md+v6olD9Ye9cjPFbkduI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SooV6yqlISmuhc8P88MbyxyWMPIgyAlL48vrE/s4nP6JuR3ryPgr/tH3cw+U3tlYRVZF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9K37a1O3aNotYxXDekvu/69f1Tn9egMiL9hgyNzAvp474PQuABuMhBKP6w96ZOoeeKjTS7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bhjYURrqYhr1KYu/Zhv2Nsq/tKgAz/O0050PZl9Yn9nEcZHiLx3LyPhxH7bb5NueJfcGA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oP4n3n1nW+MUZppyykaFMNIQ0mhWBmUCoDB3r7sr3f/rxgNx6JG+8W9/VEOX1nx6BmO/X7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Zgq+h+yj+qvvXJuPGPizrhgRKI/nq1pV2UWpUuZh1sOzD7Vl5hlb5Is+1JEN7zD+3L6xP7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SSoCKft7l5HwYj9o5XImxhWIPMd5a0vky3HZX2pg+X6/0svA01TaBKbQ09MFQiK4btQ/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77/5BtoPXVdL9v1kDeA3M+xzD/SPo4/4M6q1DOjVMfD2S5Mw2Gp9IUaQgRR2CUv1k9y5P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rvVoraUAWNSlUaCyMrK3bhv2LWyOwq71IOIObwSh7cvrE/tYjjLEfC2HVpRR6bdy8j4c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JYiEg5XgmkQGXHZX9iz/Ki8a9iTe8C3hFsgxu1jGWBmWDjJPk5/4H7/tWt/VtLeofUPEG2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tv3jMd/iHwdtb4fql8Uo10qnMSn+unuXPxn29lepKK6nreZl0hXd9L0iqryjahnhf2Mv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femNtKHszxP7WI4yxXwegvK/BiP2pvBYzcS4y0iC8sJvLQkiXtL5V/bxAu5Mc7EWAXY+UF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TTOIq6uxPf8A9OAh9A5D1xDzBvLZCcRcj3k7gznsBzHYO7H/ABZ2lpidsPOtRAxeJTpA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5CU/gT3Ln4x7c6r6FoprZCFxABsh2lZ9TCUffnhP2fuNsa/zQc/eTzD+zL6xP7WIzxNul6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a+xCAZYw9n0JvNMZZtLSv7Yrair+W01QrtaWitpitOYy6ohKnqS98k+X/qQ47LS3rHnL7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77BDG5Etvk0ubKfUx/wAeZwzavxBMXhqdOhMEtN6ARYBlaWlonwU+Vz8Z9mbt1KlNdC3t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Yv24T9mHk+6ub1RBkkHDzD+zL6xP7WIzxnw+gOR8WJ/ZmxO4moZECbife03gtLkQG8O8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wmwn3LTTB7lG3MvLpOIGvF+T/gB/0M5/dxcdggHZf0DBxl9RYPUx3s7fE/gwa6sTgH0V7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fSYJ4z8eVcEpSpCnGYKL63jHU1sqHt7MN+x9mH3Vt6kWfST6eYb48vrFftYjPEfD6A5Hw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+iTLXl2EBBy3m194IYJePDGO9t9MM4lpaWlSnBxxAQTpl9w26m//AAI/tb+hb0LRaNRp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u4eoey2ds775GL2k7mfXYchB2DsHZj/b2+JvqreFJevih08Vg64xCWlpaWloNlp+4MAb3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QmfjwKwqSpS3ppoBp6oBYdlH5YZ91tni5DJ5h/Zniv2sRmwuvHoLyPixP7P22qAqZ5pqyO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lhN+xueZ9Mt20XhpwptpmmFZ9FfI62g5mmU/kT5P+AGdx/ZRHqEYLET8HET8DET8DET8D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IzEQeGVzP8AxtS48MMHhtODAYcTo0FgFi0xwBw+5gHYM+R6I77wHusYD3DIiW3+sh2W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lWoKVNiXbCUujR8Vp+ZGKNhvEVaIysM39tNbynRVWuFNOoGXxc3T16Py/eVf5YJ9DJph/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2nvXn/wCeK/Y+9zLmbXhF5vNU3m03sQJvNr7xt5YTmU6PlpUdmobV6G1rinSJj0zDleEb3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+/wDqXl+zfttLdt5eXl5eX9TaalnUSdVJ1knXE/IWeFvc7TW06jTqGUC7u1Kpe7ia6gFt8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FpWT+LC0DVZsESf/AB5n4BgwMHp3g3yvnfsXtJ35lu4ZGWlpbIZ29MDPxD25sQq4vEHE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KtKohpvRptVqYTDJhhm4lLleSoYAaD4sSV9el8vGR5rb1vvIZNzQ9uX1if2q/ZUGmp3jk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ISCEAzTLkTUMmtBmYL2j3WqAZg6Jc06U02mmGiDDg1umHVRiMNcfgkn/wAdef8AjyJXw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OHW9Rfk/oWlvS3m/YZaWlsridRJ1qc69OddJ+Qk/IE/Jn5Jn5DTrvOs86rzW81N6Pg9A/i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CabzApZRrGRSgx/FENJ41FJpUlKc0pMSVv03vgLpUBQnpxtQgFh6ZW7d73g7rf8AAeIcZ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FmhhqdHMSvh0rjB4T8cwQZNKXK5VEtPFvb6Nx3UvkyaVN6hzGTc0fbnif2q+T1Upip4i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B1MuO0cj4sV+x9k76Z5pqGRE0zeG2RghyqDdecEummmQghEtCIwm12lRQ8xKaSw3wy+Vf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BgZeXlzN5vN5vN8rZWlvS3m+Vuxqj31NLn1rTS1tJjUKihcNUan0Wn4h0U8Lrpth7BcG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adPD05VOmUyYrQKVC3ImxhprBsKrKX/hnkKUypLioAHejKC3xGjRKb+VfMw5zvBmOMybd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bwEH+8ePEPQHaMmlL3LlXvp8UBC+jUp6JTOqn2U/kO2TcPtUyMEfyhvenGeK/bxdRaa1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h3mplivste8FWBsxz/8ALFfP9+YTVBla2Z4lpaGDKrtF99MWFSvoK4wrF8QpGJXVpqjVN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OapFqSnU1hufEPeRdwLAfPYTaX9G0tLS0tNIlv6B93baW7Bp07Tawdejqhqgotcigahj4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PWZ1n0rUYDUZeYNeriXuDRbVTOlp5JR8z7wZWBzw7dWoyLBQs7lWh8tIKNNM28TZg6tqe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mW7L9n32DIzTb+jb0TBmdxj/AEQJte0tAJaPKfuXKpe/jHt9HEfHS+PsT3mGNxW+WDL6v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idYUKtV2qsPMVokxMLGw0/Fj4e0YWgcyjXOrIRfhxX7H3pnnnlJsYSRLjPebTzTUM6/tA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douFQz8RREwqiU1JlZbwUzfpLY01lVqlGP4gVetiBiGpC7wfKwudI/wCAPP8AZ8M/dxCg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PSa2lrKpsjw4lRErYdyvDWEP8NYG8VPNWXU53p+XSm/jAXerSZTuJyMhftvvBnfsvFN8t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c947MdznjMRXovgcX1WtLQCGyrXxDVcTgcR+TSAmmWlTml7ky13bxf2dzVnFRTqEr/Et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/IeTlX+SCGJ7P9//AEXPG4kYaizNWelhjValhgoFITpzpzpiPSBFXDgitSNJr2mCqlhB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dE0y5nkuMtEa2RJlwZvNoJifZUoJTwtTDojNS1AYWzfh2YKQuHaoYdTSpR1SlgVR1woV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YV6HUxXRo0VxFMU6w/Y+/wDgG5/s+Fi+JVg1PzXWwmthA5UdSazOoYKhtuTvGF4GNM9R1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RKH/APVCLC3l1ZXn323Al75/fZpvOOznI7+gP6B7rduN92fiS3wmBNsR+NiIMLVgwbTxN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iKlDC0qEUS00yp76PKwgEKgWeL+zsJsMNK4vSo/ESAKlTUIlw2a+4w5V/l7Bz90+MvEXF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UwB2WjCMJiKIqK6aWot03i8//HE/s/ZM8kUGEzydlyIDeGaZvBaYn2Ytbx0NSmBcWmmVG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sw3lpaVR1K9WIP8A3aqi2O/ZHz/f/ANz/Z8CW7JYm15tC0Jn3aPsrrKZ0zqbggx1DKraG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Ab3x51TSZbMC3cfdDBkMvvutnvB652GQ9S0HP1jPfmVBGIppTQY2l+RUdaVLA+IrWfx3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PkpcrkZ4x7OzEGyU6gQNWLBnNNSSxtEp6oqBexecjK3y9l/5D7kyxj6KKU9TIoVO54YZ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r0xyPhxP7P3Z4TBpnmn2CuRgtPNNXZifjw1QVqNPi8DNCxsqF2FrOmqUtaG5hVzFQIryn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F2Hz/f8AwDc+hbK0tlaWlpaWlpaWlhNptFRTPAQClNQGLQmcwLAstae4+4EEHmbiLVlUC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rE2Hhn8hU6RrmuapuIM7y+R4h4y1CEweh9+gMiLy/cwv2mAwZE2l/QxnyZYmmalDBYyol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AN2rg6K+HYSn1cR45+1//r/sgzf30uVghIE8Y9vZieOZTX+EreheFSFoOT2jkZNKo/ly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GNepT5HeYcsV7DMIbVV5HxYj9n7sCfMITPLbzQmAKYZvNr7w2y3mI+PDVOlXYaainJ91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MtcNR1M0JjStLaT4lW1ZD5vv/AICodTGMtoexJ/k208xvWBngjWw7vYeYwLAIBBkIpytLT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UrLVXGOVwXh7VsLPyyZ+Q861SdWrmJtDbv8Aq2Y/pHgcdp7xL3ztv99uL+XPD+H1FxHh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xP/APJ8N/d8c/b8B+ODOp8lIRYsrOVfxH2Zc5Ynmm2lVe9Oh8Whb4kyns/YORk0q/LD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uHWarRqjxcQ11qAy8uIcjliOCNUw+9deV+LEfs/d1gAnnE2llnmlzltN7HIwTEfHKV6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CdRJrUxTaE5GBNLPjLJkvzf8AA/6PNTtSDJYfXwmJbDtRrUqsXRLCeUDqU7NUsDiYcTPy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E/OEOPBhxd4uLWVq9GflGviE9AS4v3kdjGLv/AFD3jK0IloDOchpn2bCfWWL+XPxCr08J4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28X//ACvDP3fGf3PBPhEBl5eVflpRIJU9/iXt7MTyBchQiUPhqPoF9RpJbtp+/JheVfk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g/lQWX7DCNpaDY5NT1wYdhCCIDKm6vsaQ/8AYHI+LEfs/d2h02sINUJFrLc6oZvNoIRD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9qelXhoNKlPET8esx/FhwbmUcNiRPxoKKLHtpx775r833/ePEPubk8HsTnIGH0MPQeu48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YCnFwVOfhCDCT8V5+K8/FqSnRrIzUTVFHD06c6VMQLTRelTnSpzpU50qc0JLDK88WUFPDf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y1RYO8emPSaX9C8+oBuSBDvBLznMZ4z5snqLTHiVcVX8MGnB4r9nE4bTgfDf3fGP3PBf1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FlT2IAT4wAE7K66kgJXDj+On5qz1hppJ7Oyn8kJtGlQ/yZfWIuWSs6VE3AyxVmqjitTcw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Z/lR5TzWqsrL4hc08SlXJpX92HXSo5Hw4j9n7sRLtDpMFp54xEssN4dORvNob5Yn4pg/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kSrrl5tk2IRY+OpCPjzKlepUNU2oZr833/wB9xn0exORPpMzKe5It2eC/sAy/oiwhYml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ox/aB2EQCDaD0PoZHvHpfeR2li0QmHIZ3hMC7W2bi03ue3GfPk6rUWtT6VXBn/1m8PqPX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ClRni37ng36wgzqfJRi5JSUVPGPb2Yh7wDzazTetepEUIMT7Kfx9ie6WjcVh/JkeKi3lR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hGmVv2Vy0y0tL2A5amGhoKI9FTBtDw/vp+xeV+HEfs2nmmozUs0gy2RjWgvDNp5ocsT8R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QVHE61WFmbIzSTALLVTXQzHzff8AwBHmMXhuc6fuE+hxDDKfJ4tDzPCP2U4o0+o34k/E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h6cxNJaYzTcEQd/3PEvjwDl8b3txfO8B9EZffo/V/T4l+3TNhBvB5ppsDAJbtxvz54/9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4iFbFVeviPB/1RBBkd2o8LLXjL5vFuM61WU06SYZbtiRvh201JiZhz5OxfdnX+WHMx16ar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ODJjALxxspswhjCPGMZNTEBSvK/BidsSHQ5maFljPNLwEQqDLTeFRLGbzEfCZTrPTlLEax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PO+YKpOpeDUZVqmo2Y+X7/4DTvVl9j2U/cJ9fX0YZT9xhh5nhm1enxgvk0CEal6KTpKI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3KmZ9+h4n8Xhn7noAZ2ii3avcdoWl8vuHP6g9A5DsBgy4O9yYPQMxnz5+IKRiPDaZSnl4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fTNHDCCDOjwsO06oJ8V4zSmA9a7ui6UIDAUSHmIO+H57F5yMrfLDk1r2gPkXiV/YkBmq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HEgKtanVFB7zaNHjSn7vteU+DGnTW1q0Cy7LBUJmu0V1bMzSJYzeXmxyr/DnSTqYbpQFx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pTirqAG/3mvzff8AwDfGwuHXT20/cIeJ/kwxPc0MPMwH7KTB/IqEEcHcBN5jfbH3XM7t6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uDt4hy5gW0t3g9t5zLTn+v8ASzicjsPMe9xxDljf2O682IUKsvAYDBl90PaJV9ijQ3ip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RXtHOdf5c/8AS2IUXO2VX2LLwSogcCkLdFYKNoqaRfYxo0VbCLyvweI/JktSos67Rayw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CoZrgdTmRLTEfAZfLB/rV6WuFyk/LtPyjErVGlCjdT5iVmgYk5r7/v8A4A+xucab9qcz6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MOQmB/ZSYT5bpOokapSMFWiJ+RSExNVXWc0/U8U+Hwr9wdo2i8HtEYejb0B6xnGYiywn1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fWN/Z9EQQQGA7iUfasqcFm6viq6V9EoCe1ec6/zT6n3SsAvuXiOupRlqmoTr0oHQ5BoT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IOV+HxH5O6rvFZlnXeCqJ1FMXTd2Z21VRBXlWqGpZYXDnEVaeiESpS1jTaXlDDWjHWQIw2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2lsh7/v/AIAe37qj+KATTPx6aYTTt9/X3/mGDI5KJgf2l9Gj7zt6nivw+Fftjutbv+vRP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DBxFyYFhmYRBmM8b+12YtitCni618YzJh6eOqgiKwaCDJeZRPlBsHGpbWreLm/8AQHP1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p7xPbBOCpjqxlajVJGGhoOAlWohpuxn1Kh8v3kOTZaPiC3Q4eqsK1RNc1DPmh2AAnTt5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ClVrHp/g+HYZdNGW3amrylTVIbk2yMdbxl1St4cCatGpSK+77/wCAE0gYqrskWDgb4c+2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yEEOS2C4D9sc+hSOmq2zsLH0vFfi8L/bHeQLZfQl+0i+V4reh9D1R3jtIl4ZxmM8b+1kzK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TbD0SFq4vEUqlCiQtWvjqfTw9Y0alNg6DJPc0o8T6qNc+KceuJ9fUrfLmkPto+1Pblih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CriechEtkxglZrxPcXUGVKumeZziVIokm95sYaNEwYZWqHCkRaThdFQQm01DsuYxvMNgK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EVZ4vvKXEIg7kF63+istqFXw+k0rYKrT/wCBHPNWp5qcXlZhfMNozE0UTqZf4OQghyBnh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X5qi3onLxb4/C/wBodoyGXA9G83ghzEYhQvHewJWkHHpjIQT7yYXDAT7y+hnjP2cnRXXo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hxevj1RcNhv2LCWEEEEp+8mUuFMe5DbHxPjvrsRMO+r063y5GLCNqHC+3KquukraSIMi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rlYlO8UFBbXU8PwaVKXi9LpIec1+WKfNef8A20IYcPTM/GE6L6sN4RiKsw3hmGoZVYgt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ZYZdz74OZaVsNTrTEeH1E/vr7v9U+mJiOkalLZxMH7Bw3x4eMdRPtsTkRbt8L/d9Cho6j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6H3PF/Z4X+0O0ZHK3YPQEHYf6o5tunpryeZiv2MxiQuMxWIo1aWH6K1MXXpVqeH6S1Km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gype8yn7VEfiqJ4n7e88YX3d/wBZV/kyPCy+1HaJ7Mq1elQVtLwOacWqDOpOpC8epN8nZ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OwqMviNMJMO9q2Gx7YceI4hq6t7ibwjaL8oGw5PP/ANoBc4bwxmlHD06IzTzOvOLEUbwCE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tl/1PswcZYjC0q8xWCqUP7v0fcRdWFiggEwY8sqCUoY48q+1eKvAhz8M/e9AIxAjNeUz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L+3wv9kdon2cr95zOQzHoj1jBF7vs9g5hmI+fLH1igwv7G08R/Xw1WqHvPFKlyMJiDKOo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UR5QJaV+PEPb3LVVnf2YTi3f/AJEExHy5fag2BEEpfHPEMZ0BWYu2EGrAzQDOkZpeaTAA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LtTOEx7qGrtWqVvkpnrTGC2HPMtkvyi6y8bkfPhMPUxBwuEp4cdj8KulF4xC3p0xeAS0t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AyMUXyxfh4aEFT/a/wAn3afJV9ycCYBdVQ+SvWOp6HykbVfb9Jw5uEG7LLAEqbeG/veg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hLi3o+L+zwv5x3ntHcR2D+la8t3jsOdpwFzXmGV/myxlHqphaaUj1acx7oaGGIWv16Mr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HVnRP8v8AmlwuTDVPFvj7atSYZfM/sp1NFMEylUJPf94j5cxFEFrJ7MRVFGlUYuyUmrVM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pM0tNE0wJNNpXQVIyaHokK7OLPetFw6g4zakZvaCL8suZ9YHAdZqahRDmJ918SEj4zE3S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2DNFyGRh9uXLQT6xWGSuKtNqT/0Ad8mvYXtDwOJ/n7lTlOBz4Zf8zGpoxtTeLtWEre0C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RD7sOmrLAfuegiqwqAhbMRpaWI9Lxb4vC/mHaPQPcYDkPQt/X+8iDALLkJe53JrfLkdx+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05zMMtGrRFGlBSpjso/L/AIoe1Pa50qdbDxEkp2VX0L9dUU0YlshTYylSYN2CLxliPlyDB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KYbxKwxOJeuZ4dSApDgiaQZoM0GaJZRCYwJlSyo7amlGroNOqlQYmuacxm+HO3Yvy5Im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Zf6q3Nc07lqQlmptScVZa2Rls0F59Yqs7SnWxAVMWpP2faMqfZby4qiK9M7H17d68T6M+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hQGxFZdFeqtlTd5V9q8f/ABrbqDE93+Jgf2/RDETUpLLaX29Hxb4vCvlH9A9n33W/p/VzD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vy9mOq6nmD/apVGwtajVSqOyj8v+KPtWcy4E8S47HbU2RUhcOBp71JtlivllQXTqJh6t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mQEaCeEtqpWysDNE0TTNOfiVa5OQy1G1SolTCm5a0sYOV+W21p4Ul6y+0bxeDkJ/ob1v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SqawacsctBhULHxVpd6s0bBfK1FWlNdIPC8P7U4hOX1PEaeiv/Y1CNweWgifLhf2MV8+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eP8A/HtdYpsP8TB/sj0DknuqaQu3oWvGChfFfj8L+Ud33Pr0h/TGZyOfMA7voXh4zLQS+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/SWjSaq+MRaeGwf7PiNLzAkGnja8TVoyw3z32pcE2Wjq0vpE8QfV2EXH2glOnaYgjRRqB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7xR/mrV0oivinqy8vlecxhOJh8T+NV/8rhzEK1EtAJbIy0xuKWiphgE4Azp1mWJUV8id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pw6zh1z+xKUXnL7KxRtciajGaMCxFKBbS0MtkYsqxeHM+4OJ4mt6GRZROrTiurf1KnyKd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o7VsQP5Z9St7F4/8Ahe0PP+D8cwf7I9DSTCtov8c5mnb0fGPi8OfRUOKn5Rn5Zn5k/N9Y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6B7DwvGVu3j0anvOWIxHTNPCVKjIioviPx4P9kgMMThmpTw6lZc8N8w4pSt8Ya61jepjxY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nplR9C5YbjuX2nLxPE9Kqxue03BFYiM5eAWN9sLiauGbB4lMVSGdpjMcqCs5Lq5gE9oJ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/IvsMoLopHZ2lPjO9kpCyLwMqrqio4YKm3nl3j3gGf395GCVeVnLQwe2eIX/AAzUcw7y0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HfV2twnEqfJe06t5T8yf5TerT+V0EO8FrTE+0cVl6anmrs//AMmYfjTCfshlt1EnVSda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KfkUp+RTiOHhIENVIcVTjYoW/LpT8ylPzaU/NpT82nPzEn5iT8xJ+bTmJxFKuRh6bT8ZZ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J+N2febcDsPaP69r+kPd2jbJ/ecvvKvRFaUcPTpHIdmHP8o4oyr7Ctjy3iPHdiX82k6KV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TMxNYUKNRy799suYMsHWOGr02DrHdaa47HmoKlQ1IBLTcSxgHfTe01qlQuWFE63PFT28p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4v8r7RliaHWFKl0qY2EM5OYi5nKtFPkQbcAGfQjC4q0+nVtk06OujRp9On6nmzNoLZP72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9W4H+4nuq/rLKntaVffuaHIHGGwh0DD1Z+NUgw7z8d4KVYHpVjOjVnRrRMM+pU0xsHd6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z8NZ+Gs/EWfiLPxVn4qT8ZJ+NTlXD0tNNdOJpe30R6BO22fPpDv8ArtM49LjMdhEb3Hv47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OfLAbHHtqHdTU1HxLSiQtHqJFIYdqb0549WvUMOY9BRdiLTwStdXZaaY/GdVmJc29VeVO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Qf40lP2jN43H0M15yY7L7c/pczwJUi+xY0Eb2/bTxanoxUOWH+LKoNMFbbrGdZp1qk6tWa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rTXWmqtL1petL15ZjUsoyqe9s6XJh5xCqin3Slw36ye6tux3DbuPiA8vTXo4P4vSVmQ0qz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xmkjure3/wDy6Xs9EZ37xBvB3X3zGQ/sHK0AyaHk9mJxL0q2HxArHFV2omli1du3B/KPd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KXniQsvdfoDVfNGKlG1L2IPLVYIteqatWHMeibmYao1Kv4hjzXa15b1jKswZ/8AcHC/r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PyNkM14yMX2z7MMHYId4PaseWj8fbTxlL0TnheRwQY/Y2wvBvDV8xl4Guc6nygZVPkbnK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1Ufs8j42/Wo7VG3Le1juh/iEatdMF8Ppoxpu1TXlhLihdruQBejNOHM/HpmYikKcre1v2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0OT6A/sjIww9niH7Pho/i8Snhw/mxtXppg6+k54P5V999KJudOlE1dTxM91TEGDIC8tlR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bq9PCvDDB6jEgAf0aTDRgB/7n1h9xTOh05EPI93/ANTyYO22Qy+zz/rsEHLeymZ9x+Pt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eG+VeJV7DYywsukHpo08pA0S6CXBOVT5sqnyHOjvTh4LA4f7ZizX/AIz+tS98qe08r8a5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Wkp1CE2mxyxh89b2v+1S+P0rQepfvHaP6h7zDDlVoU6jfiUZi0WnXwdCnVp4yklKYOktV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mD+RfemwXzHEGy201cf3V6WmKDKdGE6QaTSlTN+0ceO1dWKaN2H0bwX/AKSHTU8Pscd90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3CGLyvyf6zA37d59/wCl7Wiyr7aXMEqc/wCjwJjqfSxcWUvf9ytm9tN1v5bArdfaCJcQ2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SCP8AIc8MPLP8rn/gj/16I80f2RPaIPd4f+v6ybU8rqYABliDerW9tT9ml7O8ZfUOQ9H7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DuaWhHZisLUq1sNRNFMZR6kwlEIO3Be9fmbalTBDQXE8VWz/0F4xtTqYr/RyB9N/6ZnhX7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DXVY0p+6n7l3qS9gGDBeL9h5yEXtMBtK7npUxpQQQ+8cmCeOJapFlP3nmV+Mje3nn8k8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/JBqvlW9+VX5TnhuDLeRGIE/1/kH+FD5pU9kXgQc+Hfr+kpjC2YxFQT8p4MXPyUn5FIzr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2VP2aXs9M3yXIeuP+AbiHPoVp0a06VeYuoxNCq1FkYOnZg/fbzj20VhlTZ/F/Vv2Yqr0sN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8+sOwzwcf+wfjpHcjVTw5tKR2eJ76cT3TFUWeUEKU+1ufrJe05VufrIfIvJy8bF8PFlP3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tlgCRQsS2kBFGmnYinFC68q/vyrfLnT2UxCNAn+nRleD46I3Ef44OIvPhv63ojIbj0a3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6QPaPSPqH+y3EMPZjMVeAEmlglAACjswnuHNi0PljVFiTxTYf0PG6unAmCGfY59EeuO7w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vEqDp4ugYxlHlDvTgyPv7WyM+hkM2y91SfcWLDl418JiSn7/8zEezI8fd4IvAOV4Ocq/uG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zMy9z9p8QNiTcn2ZieG/rekDPafRrex/np/H6AhiZ/fpW9I5fcvv9ehb0fvsfiGHPHYmK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kXAfPCciJLXBEpm58RbV6BrMWRtY7/G6t3M+jDBB/YHd4S2nFrwhtUmPUmkpuFbUKM+6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uPodpjGU31VRlqvF+NYcvGh/65iymNxxK/syN7fyQCpAHi3tZ7ENCHgDZAgzEZ1PkbOi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VsGXdjzS+Oll9dnhf63p8qPRq+x/lp/H3jMegcgPUM+oT/WtlbN/bDDlj6/TQC5wtAUVzp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8/aT6rWDJ7vFDc99akFFHyojhx3YpzUrmfRhie4Qf2B24Q6cXTh2YcONsALLoAlLKl7ZUP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jcHgdrTTFp9OsOBPo+wQwzxj9VovO3XGWI+I7TqGxI6f8ZKinFFOUtOm1LSVpw9OLp1VW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glT5GzK3WCU+X5T3Hml8K9/hn63pq1vSq/GffT9nfaW9P7yH9C3YO8egZ951PZDnUc1Knh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SXw4754KfaTgOLhKYE8Y93aaiA9dYxaswpIXVQvo/UMX3LDUE1S/aPTvL5mCDtvZklSI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ThlP2yp7lg7TxG4MHPY2VQT6JtOQ8EMM8WH/qNKfNL5B7hMR8VUjQBqlPSU7LS2ZVqj0tx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5yX2kWgghgh5U/xohdwDqIt2Lz4Z+v8A1avxn3U/Z6X1/YPPYPW4l4O0yp7Ic6qGlUBI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VqHLC3/Izwc+0yqXtQqa18Z57XoanZ9EpJ011+cbjtf2fWZlMSq24EMEH9HiDeNBB2tM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E/wAb3h2Km8TgxPYN5ywg7TxaHgwdrQR+Pt2uVHmPIy+/EhfBmJxT+SfeJ+Fm1QPYq2kdQ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GdQw1bRsW0p161RlGIiU6ihqVUzQ00NHoVS70Ks6VSdJ4tOpY0akWjVt0qkKMJpaFWlt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z4PQIGn1KvsPvT2d14MuO77zJtAb5X9O2XP9AenW+OHOrTSoGwSQ4Ez8Jp+E0GClGglLs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RB1hdFTxjnuXbEYirBTYhmqifyy7RWIKNqWVdqbHMwxTYLueMh/S5CmHdV7jPCKn8R3XD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eDziQxwmDQ0aFOCDtbI8HL6zaLG4JmH3aif44Mv9YrfCwbBfdySulsV8PbpOT+QE3MwHt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Zfx6U/HpT8anDhqZn4iz8SfiGDBVTPwq0/FxcOHxkOHxkGHrz8Z42D1Q+Hx8FWWVKbIM/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p8+nV9h9y+3tHaM/vtYXi8dw7PuHLiH+yJiPivCfVwXB3ZJe0bgElvFWv2AgliFhqkxl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1DcTmGiIF0rMVyew5UvaYBkP6R3ixeR2meFm2KU+XD7NWOQFlp+x+V9lT2iL3NyIY3GQO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MQlTyUOFzHOK/WFOcS4vaFQJifipi0pgMafsb3Ty5ObnLA+0kzw/iXl8rnK8WoUnX1Qu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5eXl5igKlGouh8/Cvi9FDb1Kvsb3J7PSEEHaf6InGQ7B6OqEzmHaXOS92K+G/axCrTcVE7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hOxBnigt2Biso09bVH6dMN/FQo61I82HPdW2e/aZS9v9b7/0O5TZ6DdSlT+SsINzUlD46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cfdDDB6Gm+LvrxZ7BPE30YPUTPpGtUhI0MSTlqaHcgZVDYQZYMeX/GB9netpxBD34k2p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n4v6tX2HlPb6t+y/qjK+Z7TyO/72EHMv2Ad2L/XzxdRqdOni1Ir1jVOGq9KpSxTKVYMKm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eA4HuWCPLBh4zznoW8xHxhblnLQSitl7a/vMvmY0QeT+nbMz7EHaZ4a3/r/dT20h/PUmG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zBB3PzkYPQqeV8EPJBDkJ4220c5amKEXpNTZe/Ej+KCGYE2oruuEH8f8ARxp8je7Pwr4v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30qvt1fyKQV7jBPvsPaZftHpcdzcKfQtNlgu0t6WM/Xzx/wAOGpipV/HpQU0EPKYeiUrA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t/0k+4Z4vz21BqQzqjpoNR7qtFiXup7Gg4/pX7H4EHdbzYTy1TOUoL/OwmHlWLwOBB3P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SuZgnirXxRjZUDcRTKjLo6Kw0mE6bS2VbzUoMsN8NL24TahdYclpOQysvq487dnh1Zad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IWfkJPyEn5CT8hJ+Qk6qwVhOugnXpzr0516c61OdVJ1EnUSa1mpZqEqEaH8z4alXamMNW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ZarP5cjBkIMvvICGcZjIZjIZfdu/6y5hFjB3mD08b+vnj/hwPzxSGET2V/nwf6+eA9n+qf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0SmxlOn0w+IsfyHnWeLWMvtF91VNUq4JWj4aosItku72m83/AKpmIpBEHcQYy9HKkfJQ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T9ogg7nzPo1VvV7RMSxqVjkw3wi3ENZUcVFaKAMtQm0PFTSC/OWFtpWUUPS0bRN4NpVfUP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N5ezw9VNI4OiZ+HSn4iz8NZ+Is/EE/EE/En4k/Fn4imfhLPwxPwzPxGn4rT8R5+LUn4t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GECrikCVPD/jyvLy+YEEMHogQehfOibp3jeAZDn+njv188f8WFqLTq4nEKaeFrdJ4ntr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D7P8ASZfc8Y7uut10VZX3p3ZhSPTarT1x6LLLWiCyRfcYBDTlWjKtKxA8/wDXEqMr4exio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1gw6CdOEaC1bqNh210qezUh5QYnuqymw1iLB3Pmc7d1TnsMxJIw6tUpCrQZFFFwKeHXq1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OGLFaOlelUiJURnBK3M1SqDDlRTqNh6ehdNmw7eTS1kqEAcCp53Z9RNpefXl7NQlxAwlx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nZ4d8XoW9V+Md82A+PvHdfvHbbf1DBB/SHZjv188f7MB8xmhJ9LxW+bCfr54H4x7k7PGO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ulL9CoKqGBKd8RbQrallhfIcxcmWVKImLCpW/rrzpsau9KhTvESaYVhG1WNaicF8fEofG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JvyRFg7n4tPo5Dvr7ZDsxvmRh1FxZvhMMXZ3akh/Ioz8mlEqrUzY2ztCoIq4a0PIlDem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Yd5aCHmarA79u08XMPZ4d8XoI2h6qaHHpvxjvn8P+LtM+h3k7+gYMhtAIfQHOQ4z+/v0j3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cB8sOIQN9Dir8uE/XzwPxj3p2eM85/VOnqeVEDqVKm2Q7l2UxWyawBbqYj+vTW7xKeuU6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lb2svUC7OQRML8LRfc3FP2CCDufj7+j6NbIdldr1V9tX5JXodQ/gmfhGUaHTMJsMxnVoq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Wiw6mD82HXi8vL9t87S0tLZ+K+1uzw74/QMPnw45POVMIKOimxanQWdPDzoUZ+KkrJoduM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vMPcOMh2HP7Paez7OYzWHtHqjs8R+DPHmUqjUiWeqaNEUk+krUjKm9TCfr54H4x707PGP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6DRKenuNLqYUNAbQGeIvowif2MKPNTW5QQZMcmldtl5M2Iww/iM/03CewQZDtqS5n1kO+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hKNdHFWohxD7G8vL5fV79qUajz8WrFwUXC0hNBMbC6hRw7pOi86DT8dp+O0/HafjtPxzP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DCdOpNFSKlQs9Kos1S88WPlPZ4d7B6Km2RzpMBTDBstImhcsV8zcY79jw74u0DK+y5/f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jM/2fEvgzxqnqAFjQpCkG9o4xdNTSmF/XzwXxL7lyubzxjn+hQ+DE4fqT7DEHxR9RX+x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Iyo1gfMKNVqcxeIHTwDmph6HsaH3NxT9gg57qmX0YPQeLlyTK9QF/pAHRm6bk/yVPIFx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64V1dWyQhSuKRZTrpZGp1J05oEtPvTAOy2dsydoSTFG0tMa9NZWNqWIxNSuOzw7gegOa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6YyOklRpyxPzNxj/ANjw34u4w7529AZjsvnaD0hDOO4QeqJ4n8OdVOomHpdJY/s+mUOi4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EvuXs8Y/o0PgmKpLUUNeYltWK+v6+FX+OnBkYTHeVH1Zq08Iv1KPsMbluE9gg5EIg7Kk3h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aNBKraQ7WUVBVwq0kSV0GlqqvPKSEYFPMu8qLqlBRY01hRRKek1GcuZRxlWlKOMpVc7y8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3z4yJLRBkJiq/SCytuD2+HQceg7l1t5beU8xcVZfyhBiknWozrUp1qcrG9VuMf+z4b8Xo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v1DB6V4N/QB3OQ7PFPh7n3QU3PfgvhHvXs8Y/o0PgM2MY7g+f+xgx/CIMiZUeO1+z8RZg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8nil7BB7xkYM6mZij0HgE5JniGI/mAj+Sk2IuWsQYRF8opCySsYuTTCDz1k6dXOhinSU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NuzmMYAYxCw7xVtkJXqCklyXjbxu3w/3D0gbKg1UwYee9uPEP2PDPj7fo5XI725n3ke4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xX4vWwXwp71yJtN9XjPt/oUfhMuBMYdKf2cAb0RLwmVWsGN5pM0mdMynSuTFGlKXtj8ni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VJY+m0GwHGOr9CjfVNVotytngpeTaGDz0aLBqc9zjJzMMLUsYPL2JVKHCYnRKbrUUdp8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iHheKjimlSoar8MdoD/G2YWWmD9447jLwhRHFmBtLGcnS0sZv2tMf+x4Z7O/7Ho/eR57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iPV8W+L1sH8Ke9Z9cy5B8Wct3rUDP6NL4uTtbxH3Q/2MA+mqMnaw3qMKU6U6c0CAAQC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z/OHUgw+8ZCGDKrxa5t6TT7JsMWhxLnDaQaSynRDQ8MNtJhEpX6mFFqFQ6UUbCMZ7mXZcU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rMLjDTajUFVclEAhNgSXiraAdlTzVTSWYgeZzeXAonMZYX5F9vcCJeXggFyxyFMW6ax1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3E7iGDMS8vl99/M+h3fWZyHHYPW+s7wbTxb488b7aWJ2/IpStiDrpVBUWGvUWph63VGeE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M8TH8fbUNqdIAU/Rp/FLTHb1/wCwDAZSqirTZ7TeqyqFHbRF6w9ye36fge2jla53EB7an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hucZU2tLR0iS003m6zXNQgabsYYxmGGqpMUT+P2PyreVheYTEvQbDV0xFPJ6gWbsRAOx6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lekphpeSsqrQsJYSwlpaUPkT2+h5SvTgpzptOi801rXcR9THS00maWmkzSZpMsZbtHF8h2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e4ZjtHZ9+v4t7M8b7MF8sxfzU/JRp4o3q/LhPgzwnwJ71ytvVM8Y9narhmyDKY7aFpVOp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xf7GS7w/18HV0OA1UgADuwvzf6Ticy1pS90HPMIyBzq+2+Qg7L9j8VjppvUu+00mdIz8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oa/YMiY7TBjLF3/F7HycWXgYetUp1sLiBiKT1IqwCAZXEq1lph8S1QhoKkFWVa7ahWZWfz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+RPb3kiL7xxmH007y+V5eXl5eXl+y8A2h4nEG+Vo0HrDnvA27Qf6ni/GeN9uGbQ/5K3r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PU+XC/Bnhfgp+9chGBM8Z47H9mGFqNV9AxCOwtpKeanhvk7aXxty50Ji/wBmWh/qXlpbL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wi+Q8/SmXj80uYT51MvneXlT2y8HA9Cpww1JpXuqprXdIGvLmCpFaXjtaUamrEUBbLEC+H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Tce5St5osNwMJjDTlNldby5ljKpFKmxLso7DuKgNlOpcVtX7KXyU/Z3/Y+QcZKLkm59YZM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bbtMMGX3lbZBt2HgQ99rgf0/F+zG+3Be/E7V0oNVSugp4bC/PU+TC/Bnhfgp+5cxPGO2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xEqVGaV76jWImG93bS+J/biAWo42j1D/YvG2mC/W9BF0U35G4BtkTKeT/ACDPfOofLko9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Gt+as/PEOPMTF1Hbr1J+VWhqOZcxa86imJWCx8UolSq1SYCmrxObRr6U+OXEbipE8jdM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q1I4fHqYjKyzG19dXXBUE1CahLiXmxhvTfH7Ynsp/JS+P0F+QQ5Db+gII0WD1LiDK3YMh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ZX7B6J7fF+c8bAxU4jV1KjP02rFqWE+ep8mG+DPDfDT9y5kCeM89lYXp020NiGFtIDmpq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bT+Jp9NziKIqQ+Un1by/oL76+9GjVai/egu/+osqCLGtKeR94gluyp7fq8F/RqQTxxLYq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tOQAnMw1InEoepkIntybhvdheWWlOjSM/GSfjrOgs6E6MpI1Iq+Iqr/495+H5nwhQ/jG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6NaGnVEr1WpU8XVWq/ZT99H4+8xPcJpJnlEbb+keQLS+/onK0OwG47BmL6shkITLwDK2Rg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vzxvMxfz1/jFuhhPnf34b4M8L8NP3LkeFN54z7uz6GSC5ZrmUhan2r7X5MPJj7w529QHtt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Y6nY4ek7Vu/BresYcxsWlF7uIfeO6p7drS/ovl46l8N6lNdWIwtRVCkXgiezP7wftHmU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O0exMoNpAZTKLCV2Be8vLy8Jnivwdqe+h8feYvIyQWUm5/o/Yn2O8ZX7SYewdt+0QdouX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y54z5Ji/nr/H/wD42E+d/dhvgi7tMN8NL3LkeFnjHPZ9QKYqF4wC161IqKJvS7aY8rCN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adSYDDrXr46nh6VanRNQPSqL2DuMpIzFKDGpisM1CaTAoE+sLhWxBVFRcUtqi+hgl8o3U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p0QMTP/oMh2VOF9vHpNl4qL4D1EfRX10rhWplTeatMT48idhPD/fa0XcES04ytkqXXzCY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eeKfrduBw2ul+PVnRqzpVporCEVpetNdSdRpTqWIqgkRRcnmD+hvPvIdxgnORyA9Ic5mD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v8ubjqYqp8mL+esQVVS2HwiN1W5w/wZ4b4aXIn1FnjPPYeBKifxUfiI/nrvrPURVFVIGU9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PvoJppsuoYrAlZgmK4rxSiEq3scPjGEDYarGwGHeP4YYfDcTel4UzJ/4oT/xKz/xdAKuDw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2JaHY4xur4dlhcENCCymYj2j0MBvhV2n2MjGlrqN4RdlMHa/CezK3oPwJihqw+V5pLSl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T8ONh6iwqRlhKIscJSeLhkECtlSLCKgt02hBGeA+R4kuIdovm7KZh2m9N6ouRDmBeeK7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7TBabZXl5eajNRmreqU1liYOOM/q/rDtU5D1r+iIch2H+mZ4v8+ROkYRLA3L4r56yhRh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TD/Dnh/ipcrmOPGPdl9wsk8q1DiTC9SxSoYKTmdAw0XGSuViNrWDiVHIo0UHWhhsZXw6s3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lOqVmGbrj8fEiVcPiXp0sKaUc6RWqmmr1NUYy+Vb/wDmUKL1mwuDShLQDKqPKPQwvkok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SnfQJpgnHa8QXp7wZnufJuCLNKFMORENpYGaZphEGowU1lQ+ZsZRWYWq2IPTUwKkxTaaW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aLkNxeA5Nws6htYudXTqbdnE8U3odvhXs9H6GXE+zP8+sN/Vv2Duvnq/oj1DPF/2MmAYZ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umFyofDnQ+OlFyOXjHuyr3WqSTFUsUoCXUNCbD8hYtdDLxgGj0DKKaEg4lTUaYFsz5YOA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lUlfB1qMEGnp0BqwIa0OlohWnH6ZnieKfEYPztmlGpVgo9Skqqotpg3yaPzUXQ3fTiXmo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CEXgzGTiJ7AfSfJuPEqXTxkojSlovNipFV7CspnVpz8imIK4MP8AJKuHVRhlFBlOpeZV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/kPttaDcWmiaJaW2HEDFQTeoXLyxjLOIxniX6vb4T7fQPB9o4AuDyeZ9eraW9a/pji20+v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4t+z23zdFqKmHpqeyj8dKLDDBUN/Ej5smUMFoIJVbpomuqVUKMqtPWODTJUghhmvtMY37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o1pU8MmBSrhWqOaji15tGOrw+5vSwNWpKPh9JIABAJqtAu+bDest6fcNyRvwWEGbSn7T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ft2yDTabdhyqcfR48dpnXMXaxYy5gxDiLiomIQnjITke9QSkp1GSHxClYCwzMXnC+76F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vCDbTv00gsM/s+acQG2fiX6nb4Tx6Dcf4Xhdg3Kw8+sTkJ9KI205MPeReDjP7zGVsrweh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qeLftetS9tGLH9xlRJ4jz2Yn4qF9WbC4q0tEAlAWXMQwG8vL9hm2Y3lWneVMPgyzYPCz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PTo4ZKYz3aWsMzKu2TrobtT3t7Z9WyMaI1lY3I2imXnlyORlPgtlbuGVTgcTxKj1sLDz2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i2EOLM/Ke7YioZrbKnVdImKEWojZKhc6dL4Xm4BtuSbaZptCJ9BjN7y0PJFpa8BZJqJF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n08PoMc0gGN2X+mD2GH0/vJTt/WHPp+K/t5mrpq9q1VZ+yn7aMWHgjd76cfz2MNS0kKHs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snZU9tP0NppE0wNaMNUKzTNO+yy/pECX3xHPahs/+V4gMvDDFG00iaYAZbPaGUpsM7d7c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o0yQ1LndhStrCecy4mqapfMqZuIrCES8vkVjCYoasN2+Fc+i0pe0iwlof6RNpfK+3YYO4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xxYM9lNSadxxD3jtHYDfvM8U/czxXy4dqk6jzrTr05WxC6JQqdRM14owQwyrc08d8v8AQ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059DjNRvLwkmW9M3lT3YkeWXtDVQQ4hYcQZ1Khnh9fWgztLRwYp8rEAAy8BgMvltDaLzB6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iavV/pU/fRmFUM4w1GdKfjmfjtPx3nQqwUqkWmxIw9UQpVWFGsQ0881NOrOq067Trzq0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32yPFL2nj+l9y8vFOQ9C+Qn36H32/ef33HiA9nHcZ4n+7nivlwnOV5YGGlTiIqdiyjwMm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mr/QpiwrbovtzMvL5c5EZA+a8uMgIYB2DtJMbjxBimDbE1DNbR3XStZlCjykHRQ1aMNiw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jxDzJYpKeIriLjXlPF3n5CT8mnPyKUOKoSi6ObznvMvDk7rTTG4tsS7m2H7B6uH+ahYrh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ga+V5fJfdUTS2srC01GCoZrM6sFaCsJVrzFLprdvhXv7xkeKXsv8A0hG2yEtuVggyHoDu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WMbC9heA9hh9MmeI/u54r5cHz6IlCDKtvAxE8SLH0qNTX333MDMGvncwmBrS4MPlgeXG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AmAQtaXv3lrTVL744asFnVtKHxCCUlvEd6cTGRalN4RCJTmI3qOsXJbCGwVRsZUXfw0We3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y1aVfZ30E1NYQ06Zn4yz8aHDtDh3hpuJpM0tKIOvCzA/Ku01LGSne1OEZ3MpHWBSWpGoV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/IZvBrlnjghcf7+3wr5O8Z0fZmOfWGXGYNuwZ23G0+xFgzB27TkDAdp9DLnPcsch6h7DP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uE9IShBkxGXivu9CsbU8IPN3naW2Xt2lrTzQibzzCavMctVjqheKOwCWlpphUwi0PGNa2D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z8W0o4YFoIJQ+McaZ0wZZ0gxFQSniVu/mcjJN6p5AIhNopuavu8P995eapfuOWMxC4ek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xlFdCDedOaJoM3yvBus/1Q9+C+Rd59wAQKs0KD/FAUE6ljdjFxDiGu2nrMy9V5qOdU/xY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veM6Psh/ojMwZGDsWNt2DIdlrm22R7hkMvocX3/omY/9zPE/NhOPQHMo8Lk/vE8X57aj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pu1OpoVKp1dp9tU+XdYGDdpE4mqXy0y1yQAS0S05gHYc95d5d4XaanMqpeiIIfKRtk7Fad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jIwiaRcZMJQHmb3cwAQLaVecG6pU/IoxsZREGMoNOvRnXoT8mhDi6EOMow42nGxcOIqN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/wCr3fcpzrU4rXl5ecwxDpaoNEp+5AQcL8z1lpw4io0C1jBSqmfj4idHFTRi5bFxamKS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FS35s/K3GLE/JWfkpPyqdmqowxdNqjGhUEZWXs8L+bvGdD2/1dNwBbL77LmFyRmI0vaXy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3hOwO0ByPIPo2gyXfId2O/czr/LhfZ6C8yjwud54v2vVVZUYsw5lizMFp0qY1P2/VabTT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IrGWbiBpqhK2stlVYZYjIDMwZWloRCyCElpjG6dA4pBPyiYatQQMCAZZoBaUd6S8DIwy2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w5UZOJaWjLAk6QhpiaJomiaJplp4v7V4jt/6mYzTepMW3kggJgrVBExTXexEqm6J7hxTFo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rtBQxENLEiWria6wnXqifl1RBjqggx9SfnvPzjPzZ+ZTn5FAzq4UzVhp/6pnTomGg0rYZ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C/n7xBl1GVVq1DNFWEYkS+Ihq1hDibT8unPzKMGKomCvTM1CXl+77gtDaDLaDtteCc5GA9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5Wj3009kXfK+Qgg7PuBj1MjzNoDeb5iGYz9vN/fSXTT9BPdKHA7PF+OxqN2RFSU7KwrFp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j7fqqfNBeC2RhS886wVrRXVptGSXhE8lr3gFoLQWl5eBgSeby83ljCJplt/Ft8MuFqtKe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jMygLU/oQQ9rShG9v3qm8aAS0I2GdpaWloZaeLAtBRcRl0xztmudAfzGYr5oOzDn+OVP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4fXEVEF4raoboW5vL5badKRaNFocJRhwuHjYWjPwqUOCSHCKoqVmRvyDKeJlPEtbZhXoB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Ga+36gMuYCZe01XhRDDQpGfjUJ+LRn4tOfiz8d50as6daacR2fQl8l3ybIdwyEvBY5HI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q7roAaNPod1+wwS85gAHaZjP2sibLQXU/op75R4HZ4v21DZOqemOXqKgOuq1LpRqFp1aiR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U+cZ2mq0DjJhDTnmEV4bGM1oJe01TVLy5m5irPvMy0JgmJ9vdbUwUa+QIIe1hKXuAiG8v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29p5aeJAnEGnGQCW7ANssN8kxBvWg7MPk3tTldogFxnaaza0t2oxUmqWAqETqtDVadSVG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spVdUU6hTAGI9D6HMX2LxkpuWXQbweoMm9ozBhzGXPffsvab3BgYy8EG8sLLsJ95jv+sh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5Yg+SmmhfRp/IsojYS+k6oJ4t7s95U9irdKQDN0XBqjQtph2h3FSnaJVZc/qp8lstU2y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sDLxoh2l8wIFitPu2RgEORmI2XuwylquOqNVe2mAwQ5iXhg2aK38+zT7gyOS8dpM4niCX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bpUiqq6oYZhYvuJuYMxMPkeKXK8/79UWlppE0yqBpxItU7KL6l+kOpPQHJi/Entzpl4ygS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vL5jIZifcPOmMtp9S8BhtLAD/R2l4eFOqHK8vAZ9ZDiX7x3GYj5/Vp/Isw/Ebc2lMzxb3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T5MV9+9VHmSmEzrLpah7J9ObvActM37LQpGQzfKgbjabTUJrmuajF933kcrQiWEr+3I7R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rO0oVBTwuBp6Kv0sEOdpbJtiOKDf+8J99q9rDISol6ZnSZh+K1qA2lb3Q5YYeQe5UYw0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7hxoLVSWmp5qaa2nUM6s6s6wnVE6k6gmsTUJqgeCpGuYeMbTNM9mF+VeKNUIOss6yTqJ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3LUqxix9YQmLPu+V4OIIOcjAbZjK+7blSRLgywgBtOQBaPL7Wg4OZz4E4zA7vodplb5vV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7iM4BAOrxYWrdlf4cOQaZ8+Lq1LzqEK1zKZYNk661Gw7t8t4dUvUnUqCdcz8hZ1aRh0TD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6c6c0xee60JmIbRQbGEQ1KtQGxJUqFBlGoCUvqRbZCCHuYRfaW0eJGDnMwRezaHzBbWy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aUeJjTZ86PxfQlTjL6Eo85UefrDdu02lhBYTUJelOjSn49KfjU5+NTn4yz8UQYcidAzxN2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eETUenNBmgzQZpMsZ/JF6pn801VZhmLU6Xx/0L5gxufr6vNoIJ9loN5eCxlrZgwQMYIe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7BkCRPoCAehftMqfJ3jupfMsoQcN7n0lg2g+IOXPZifir7HCp5id9IpqxJlHcdv2fdnt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1horDTVZhX/9nqmdRpreGoYGJyTutNMZhMf+rqsekRBUE6bJAEqFphA3XEvuuR7TDBxj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h2HIZHOqTTc2n1KtNHr11qUnS9TD9RAf5ai1KddoRpMsYgsn+Y/GX0JS92VLn6wvPZaaZo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d7ceIb4rswvyLxhubS0XDOyth6ghpOIVlogytKAlD4v6C7w5AQwZngS1oTBAd7wQCbZN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2w0jMdtsgcuMr5X7j2CMJUwlKNgxDhWnQcQ03jC2dpbto/MvGGn011IQk1l8mN7cT7Avk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FXWQ6A9x5HdvkWAhrCGo5mh2jUwgovox6vNSy+VpaJ7t8ry4l4YZxMbvhixSBCs6iVIF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yU54aqflAxhKJ72yHGNSeHvfD9hgg7fui+mpY2AMxmHSpiMTYI7Fg6LUWnU61MzEfOqES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lQVTNLZGCUvdlS5+sH83enuXi2Vu5/bjP2OzC+76wudG/Q3ueOo9wFYdKnDlQ5w/xf0NO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ZWOX1xDuCumLkRBPq94LS3YYO28vkITlYdgloewGff3kfQ0zTY9K8NPbpw0QYcMhhwaT8O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nTcQgyh84cWoS8rTD1CZiW008b7uytvUOVR+mHqF86L9vC9lxNQmqXaWYzpiBZxGqy+7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UE0CDVAzxebTbPfNt5jRqw56lIBFcFg0HUpT+OsFNRD4fb8i2S+6HtMItPrEi6+HPasI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A86YExNP+Km4K32vKlKjiCtAorUrCqAuJAulQVRk9TpgUlBB1CruDDBxT92VKf5wf7XY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bjFfsdmGgmF4yo6ukuq0LAFTqGdD3Ufb/QEMvBuMqfNXckGfQhmmxYWMHIgljN4cl5IH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EvlaE+a959CLDmgGV7Zcd/Od4c/uWgE0zRCkKQ0xOgDEogRNsuRiqmkgNiD4hT6b9jfPl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5moSh5qvY/xkwZWzvLzfJqgEJLTReNZV/wDvgm/jyOY923YcjDMc2mlKlFXgU6EQIGdZq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OYuRzGREO0HFSUDoxawZmGDtGbC4BKxqrMMLUsrBXHTqrDQZ5XpdMi4i1mbIUw8rUSVF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r6TnKjPrC/udo7r9pEPGL+fsw3EwvGWHB6Fsi1suvT1ZUvfT4/oCNBFhlonNTfIDf7n2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7/QhgzG0A3EvkeLDMQGIbT7+pxksJ3EvkOwmfUvv9ZGfdrnjutLS0tBkOCquaKBW8V+bs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hRSEUIOysbUmlP2d2rICaYzWj7mr8uG2qC83l4CMvvMy+4MMM8VVmppVKxH1KS003i0Wi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FIvaeAcmg4eVxpek2oDMxovbaWhyqKpZqMO0FVxPyKkNfEmaaznomBbVJWB1WGZGmHiJ7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+jaWyvL9jcYj5uzDe2YXjK5E6rifk1Z+XUlaoaptDlT+RP6N5fM9n2IIIYchntc8iA2l9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maYdoOy252lMS0EuJtC0EVbLbsEByvkTkJfaXl8jL3m3eTfO8PFli7N4r839DEfFKXtlp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C6iGpNzOSZV/aTasptl95fYzfiLDHlXmth0qynhtEFNIMgQcl8yUuB3EWgaXhj84tbzA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ZHP7h4mLIpY78ilOvQMNagsOKWfkuYatYw6zMOLRBdgohpKZ0RGptHpVIVOSc5U+ZTdAR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NSy477QrDNUDZPstf5uzDe24mF9vofcp/In9NTPu+4O/3DtkJ92vkYORmYxn1bZd4DaXi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8MvL5W2I2I2vCNuIYYJ9ajbIbQxZcXlrdnMbaH2ifQ4GQ2zPELC0X3ff1LeUT78V+X+hW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EO80iWUQm+b74t20upvkJtDPsZtkI5sPup7l7DxTtTW7TBn+KlwO45/VvNjNqXhn6w7Gi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tcuYs8QQPifx0jUlE8gmtZ1JraXaYb2a+nExQt16ZmtTBDLQoIUsMk931/mkKs/mmt51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eCrQgqU4KggqNBVqQVK06ledStC7zWZ+Rphr02lai5qdCpDRqQUahgwtcynSekt9sN7PSp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i2WqCfQ7Pq8HG002yJ3gjaZ5SumCwgBvlxFa0J7PsQjbUVnUNlaa8rw3iCNYNT37wbz2y8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Ce2Xg2l5e+V5fLkReWOowRSNAy8V+T+gfNTEXjsMGV4d4FvH2H0pvXrwZKOwZmCCVOBH97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JuZYZ4Q7UuMzBmcvoXMx3s8OOy9hiTefjp+RY5CNxyZ4k7dc62nSM6c6cFOaIUEpCy1ey7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BWUwMrDJJ9VqI6fXE6wnWE6wnVBmtZamYadEzoUJ+NQn4lGfh05+GJ+IZ+LWE6OLEtjR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P5iwYqkZ+Qseq9QvefWG+P0W4T5KXP8AR+zPsQGKfI2wXc32Oe1rQDfSLaY0bgZgkRWnJ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YiVVtLXiwW0bwAtNp7Sw0svGe+f02ZyPvbg83J7L5jsEvnewy8V+X+gnti8HuO4EvaFp9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k10UXm4l4chkYxgyfJnGt2LHc9pmENqlP0Dl9A3mJ3mCa2JWDMxfdDl9nYPFEOwep1G7j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+9fdksPA2p6BNImhZ01M/HSfjpPx1n44nQnRM6TTp1J06s0VBP5J1HE68/JWYqlrw+a1X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D/F6S/JT5/ocy9oNxbf8A1F4Jim2WqXvCbAteLDDLw8GGciAQ5DkHaCDj7AyJN3UlNgOBR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zdZpg5zB3vYzXL3h4vmWs7DfmbQCKJawgzGd9svqX2E8V93pb9ye0+8Q5CXGTDIy05yq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CcKdM57BBG4MG2TT6D57wwWI0S0TZ159AjK++LOmnQ2CwZmf6EMMWVODuVE8QbThQvbaH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plpbK8vF5hn+jwm6rlzLXzAyt2DbK0KzRNIlRb0uzDez6w/xeiOV9ye7u39K8909sHPu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cXAGq6/VOariLCYDcA73l9id775c5neWgg3yLbXh3PuBUaWWUzOVvdNJBUnXWNgh2ZWE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3JZpc2qC5TkqLkXGjZAdJ2B7BNoexcxz4grvUNNxLf0HXzr2DMi2Vp9THtahR5JmGNqg8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+4YeK500RZ5uJquBKnsBsEtcbqoGtYe0Z3EdrlRYeIcAbgxOw8rDkJVggniXwelaWmmWy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d9LwguechleXh37LZW7DCPL2Yb4/rD/D6XBQ/wAw/obmX2doDAYKscQbK14p8xaw+oJ/m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2DQ5arFTeXtDsbxTsvAn2Ush2ggG3EIsT5iOKez6djuq7M7XYkwZWBBpnJshP8pe7XgG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AxjsjG/UhZZtDwB5dJtkBLWBGmX2XeWvAJ/omNuGpJOjQJfB0WJwCw4CPgaiw4aqIaVSF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F4q/KsOVuwvnfLxCLxU2A2K7i8Cw9jcZmYtvLL3m4gMfzSkNdKnFMXeqvcIzgTUzQU5wJj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Tvm0pw8ZPufrgY8/weoe20v59ovP0PYO8d94cioEJlQaXzw/slD4fRA3t5qX7X9HhG3i2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e6FhqU6ZqgMvssvkvtjHaDzZE7rwL6wb1H+QGK+2oRntGX+IzZFpw8cx/bY2pwiatOV8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cGW302De1LlLeYoYLWHBKwPdqltSiNkIYOUJmo2v5ha/ln2ILiJBwRuvB3n+iIdovL3l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D0jHwgv+CSpwjxNxWEWHO0uBDcy8CkxsjMabusqw7LhD/DtBtNd4MzPsZEzFG9bK8tFN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C/Pwsv26ROJ5jNNssVze0wbXUjdGuMniQ8Q8CAXNY7eI26X9Qcxfb6ytaXpS1OVFphZj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zxR+L0Q5WoyiK1MVvyKc/IpTrJOos1D1GCgVAWhNit4XF9rIpccMumqrqVltUW9vu9sgL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33+5eK01bFrLc3B3VjPq81NoLwtvTba4M4h3FtwIVuKp8wyvLwQQGxDm+znYM+0cnQp/jp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731RZQxJe5sWl4u0vByuxJyOYisRNWwN4RLS00ziH3LvNy45jLvzDP8ATRPa6DWglT2L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Fi8GVQ3bEj+cQy8wR2AVpbIQdgjHJt6lpaWgE5Xexlpgh/7FuwQwZ7mGGYv3FQBhdnME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WJy/u8R5/qf7lLS9MIhnREXD6icIRDhzOk06dSaKk01Z/IJqaajNc1zqQVJ1JrENp4iLY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/j9H/AOiwreaJ0xOks6KToLOiJ0jNDiWqz+aaq06jzqmdYTrrOvThIh1aOYnubmJewPmqC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m0d7wNaE2ix7gER94bgkbH3bA6phSus20Juwa1QEmHZFIvhlHQY2Aa8VtMQ7aoXK1KT7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Ou0Q2JMJn1LymZThp3JW7uu6C0+4ZU94W8K+fUQVO32vNNrGLzPoQyxhg4QeYmx1ia7xeL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wJYAbkbiFd1BteWBh5onapsB8bG9Je0C8NQLDyAWhNsl3bFfsDgDyzBNava8D3yXfIdwy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m0UXaeH/ADnO4EuT2WhMPJmJ3qvKB/8AcWDLiNuKXGT8rw3G5niXu/qUzDxhzsbTSRKVy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2zDGazLxN4biFlM8s8sISEU5oBnilMdHOj8Te1X8uppqM6gmtZcdv+l9W0tnYTcwX6Y4p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ls7ByLBopJO9rWJAmmoyO1wdobwbsoAdr3ub3MO1Mm1FPOb70z5eKW+hWBmqA7cxapEXZ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vU+i2lTuiAmkZe6zgbWW8o8QRpSU3g3j7QrcKLSodIanc1KdgFE6DJOWlPc6SJ9LPuAXh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A1wbqdfk6gjtA09wHO99W/1ybiKNipAvcX8uJ2VezUISWyCwtDkntxX7H1lSOmrDvOMt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Gw6bQCpBruG3DJdWAnl12nh3zNOJzB2JGIAuWnAdrypviBvKRH5pg3UZGUsjPv6JhniX9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+Rdwh2HN1aaCI1mpkZ8y04nUaM05ytNox3x2+FzpfG/t6VLScPSnQE6TTp1YaVSdN5Yi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1mqxf6SgLUbTLLNBuyARkDM6ssIuqawuxRV8621x73vut2B3JUgX0BBGcB3sygWqMNUM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WsTEvpAvKY1jSdIF1Pu1WYG8LebWTF97P/FRVVlvIKYan7SEMaWnBTj6UA5DabE8TkGf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lOraUwCT7k3f6YwHcc/eu0Vrwm7Rx5eJqM90u6xtiDaAwDb7+24RzcnaIJ/ktaWBGIiwZ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cQ5CYr9j/ACfZDFOpBDznTMbspbzXLrZipi1LTXTMVFedJwdJnhfyO26i/aIJp3ZgId40c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ztEbptkZS5jwck5+JHzdtvRPcnMwj+alvFpkw0zYHZSYLzkFbEQRWNrmXg0tEpBoVsCb5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T9lT2/XdedR1GqOxLr/S8tlpkK+8om830J5lJ1I6+XemOIo2WW3tuyklF8g3lrw0SqLU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FlJL0yr8mpsH5QxF1EG4QeWkRTlQXgACtT8709tUa+rzM+q4pbU1Ok2Nuown466LiopvEu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cCXnE21E72yYyrr1N5pWBMCPfiKNR0hX9xtCQAz7ltmvASYqbamVFfUHteqPLRFwRKhs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y8d9qJhOxby0HuHNh0/Lhz/HitpTOZhzvODniv2D7YYxBmFbXQvaXvkMkjS+WKfTRRlOW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UQFqgw2M8Ov1dAHbeXM1TqEwQxzH5/zWNqi2MYaCj6ZzDKfK8PB2eID1ye6nzMFzR8rag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M1TqTVqA2MBOQtNM6rqDUJnJh5fZM09j8ek3K/0r6oLomtGnSa61NEHmSPabNBwu0XknZ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06F2VOVjqJoMWkQhQ3cPpWyx1pFDePvBKTANpvUppYVE0Uk4C7FN1sr1AVI3Dtpr7rNV4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rvWZ0V9bt5ImwU3ie2+yNCxiteFrVKuznzCWn1qtNzVdjFrNDdyl4x0s1TyU/NEFwE1D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Ys8puQwAAcdRKYNKmrALX4HBIUXjmwJjnemd6rbAykZrXTrIiLoXFe1dmzIlppm8I09m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7w1v4WWaZaDJPdV4HF7DG7YVF1Qe0GDnKkqSugWaRPD/AC4g9+0vD5YxlTioNgLjEbJS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KS4YIdL8QwZnjFLfD+WMjDMTbK04l4T6O0HumFGwNgBkDY6jmDCRDbsBgKtCiwsoj7DYy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2P6Zi/wBIape8re+m5RtauQrUgtQE2dquxAFgPLNVwvlgenBSuKi6S6rUqGm1uoCKVgxNp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vSUsys9tNppFSU1BXpF50fNSWosY6IauplPmDHQ1+qGYk1LPqfrJasoqWLCNB5l+1mo2Y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MFyzPcUdkjJeGfT8fQ9tNbAeUVE0uNUGwqatK2MV/KlSxvpZ3/jp+6/lrGGaVKW8hF5i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KTdTa5JFMksziG2oEg1GBlr06dyop1hKQbXWqqS1jKS3g2l+4iXnOWK+dvZkqWGBa6o1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q7tBz4gP/AFqW04i5Ayxl2SK61qXEwx01/wDIyMEtCILGWEfmpGlUSnK/xYRr4WBodjE3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bMDMHK1srS3oDTPrDXVaYt695fJvIanmR13yX2n0VbSVbqP9J/S2vsWqab8lbmnTYiO2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VA1LcW1MsFRXa3WpuZvcugJAtpLM66A0UajSo6qCIatSgu1RtEeprp+2mjNYDS4Rb4lP5g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uyAMp8yrpIrAXrFlb3RR5k3CeWX0zykId2MvdmJul9J1BA4lGurTWIOXMZ9nJ03MvLWm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vPXewHlmry8NRcmmgDF0sSzaqx2vKDh2QmoTUIR/NBeFr0Zb+M+cAfyVKmzhLgWdrGna9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H0tUtqsGZq01QPAYOyo25N4MsT87exBqfELoGI/UwtUoR5kptL5ky3mtl4h+rS3pt77T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5m1S7AobrmYrZaJ0xeodMtLASr7nqARgzTANZRuNMtlTyOZaBSYJVFquZggsY3pWzT3f5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TedOpNFWWqz+WXqTW86pnWnXE/IWDEJOohlxleaobMNLIa40VXGQn+/QW2ptixvF/pfd9/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qehmVxTjWYUnCwGVCGOzS3mOxFRRFFnZCqhwDUVxKqAzqdOqarIlCpZ1Hm063ehcUmWI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kxAWniFIqDc1ag6ast3qLvRptA/lPV007xkOrYQ7GoGEuLK0O0WWu1OCEvZTNV1VqgFw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1CopVQ8xNQrGMGwY6Z1W1HzA84sWrcqQglPzSrdizb6txYRNNNkbym9RCwapVbqCgp6T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8h0N0Ke4URgde5hQWrX0n2qSlS8WptZWBpCNQmgiK2V4Tta80ac8T87+zD/LiVvQqnVhV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3EEJhaX3y8TbRgsKrCkDAYLTpqwNJhOR5hNc1zBvqptyIZcwgmDUJrMWoYeWYDKtvVHFx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fIynw0MvDleCV/nl5fs3MsfUT3fWDPmU3ljLmaprmqapql5vmKdMrooQ0sPOhQjUKQho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tPE7dQwz7X5fQHLG8b2r/AEjvGBWXsVjGKZTfQ+gRraRtL3FNvLddNXTG8s12XVurLTmKq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o/UpXeIrVlreV1qWlSxiPpOHe5rnqYmkxJq1PNUcadC1a3UpMBoUhiYwqIyKGXEaREXyad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0Ni7rtplsuCWtEYGVeHtYLHpsGSqVNOqrylp6lZrpUu6UfJSd9QKjorU3Y6oFdnQRB/LX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CrTq2pmqLbRqIELLFu1SwYU1848s068UF1hjpCm7YimddS4o00VYfJTog1SqeUttidRXQ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y0jmYy5mbAE3OWJ+c26a7R3ZhUIehTEo+aiuVzGVoohFoDl4kuujTNSnOo06qwGBQYrV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FjLCYI6C3GREtLETURAwIYmBY2ysbsNpvLzCvqpfd8k4aGXytAMqvy2yMHGW+VpaW9HSV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kiXsbXjcqomwyMHYYPNlYZtPEvkMYT7p/P6P03sX+kaegi19OoEWNrwDTG96AmX3FRpcW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vtVpWf7WwlgZaDY0/aCsswjLcinpnlV6VQRWXoPoUGrpl/Nv0xTNKs9NQPx9MF1q4gux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W1IosPdUa5eG7Ei8JOhSAfu15p8tEWhsClTTNTGPY5XGldo41A7qPaXamN44sqWtrUKpt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Lp1JpsgVAG8hoHW7jzU081RSAmqzeWr0rNa0UsWpe4i8IUxv4VYlVw1T+OgQDVpLBujpp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uGBWattRmuX7bWafWI+d/YMlvKVyUsiZjeaZpmmaTMRumQmkGaZqedatOvadWlE3i1NLj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aFtOBiDZAOzA5iCObTmaYBLS2WIOmtzNLWls7wT6zPdeV6nUn1hKia3qU3NIkRtwL20mDZ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fsM8S+aMIeaXz+gI2gKzXoj+kB/KxQjg3jOiV2K6mN8jY0Jaypula9hTVkoVfJUcO1c05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a9NVtUuGAqLT0h1amwDOponeVHEUXbGeZh5amHNPTU3VksE3So7Ou4p4Z0WVdM5lNm0re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qLY6Iy2Nmlje9zYLAQJdWCIrLWpKlTiA3i202sHMPBsSDeVYLTiKZReVN4hliI6haaLKp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4t5gBKltVVS9WqCQmnRZhV06U4lUWjeYMSq06l6aqRUTym5dbXNYXnS6bVAEl8iIROIDD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4j539loUuFJpthReqBvbMdjNpXEfr2gEtBzBDAcumsu9sBU10TyGl8iJaVJ5pbfGGw7MF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2gGV5qmoS8xe+ItPuWljLQCbQ7gj0Ry3xk7YZrUcNWd2HlJMpjSPs+7MNbsDEDI5XhM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ulwbxCBX9E2EItRX+k0VfLTETywqJSCqBa6nTC5KU7upS0d7K7stKk9MypSFMCn5rg1aZ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MQhRYolMA0f8AmG8JhDE1k0v9AtopuHVAHWx0Oyqv8AHfWBKpJYXWKWWiahl96VmW5M3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bwM7Te1gICLJ5JiH6hKrNMVtJtLRWjG54ga7M24uCIp3apcqVurap7w76HayrRQrlouQ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vePVCBKTJlovKr+bVeFWJekaUw7Xe0wbComkGaIKIBqhvy+wiFZuINxC1yMsR87/ABqd6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Afz23hl4IMryqdRxX6/pCYCpprNlciK14Mm5PtttjfNnfLCH+Q8wQ+aW7dM4mKXTW3y4y5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e3e/lpmib0qGmUbK/XiVaQmtBNQ9IZe07WhmO+bB1OjX6/wDCnFRtNQnf0DG+JOP6IsIW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YEc0gAtZNMo1DSlQXDAwHydQmBtT1ldF0lsFQqMtJgIrbOrumo9EDyK1hiQqn/LEELAb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OouqzD20/wCWCMlV9YnsCkOVpraqQES0HLtunnRlN1uykQpCqwCzMh1UhrhqfzUyXhp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/RNlpBmqlijlNT30kvLwGKx0iroFV7yk92oMINJhGxGk1D/BRsKNWnvXp2dPhaX3cXbRv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h20jw2ouqpT1mvW6Sag9MrrN4MibS8OW0F7HnLEfPU9kTSFddFLwvzte0LQwQHMm0ExH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wS/ZhvmonVTzBiwi7ndqh2xmyy8BywQ/lOY7yJi13bNoRfLfIDY5NLZEdlp5ehTWg7Gg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MNPx3ENGrNFYQGqJ1qgn5TCfmCflz8mdeCvDXpwV6c6iGXnEaeIC1SkfMNqdP21z/Ief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6jp8pX6JvkbGnhwKr1RSBpKjltAVgdSLc2tD7sGvnNRGWp/Hh1AZVtSRf5KNJuguMUVBq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JcRjANYOyBttAs6srUlOhGslVbotBkdqV4QQiamWnTbXX1NVQgUhpE3ZjFa6I1mpkrEM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7NeIbIu0vNpaEWfiK4Edtw0SoVRT563vNuiGl5h/PFK6nctG95YrMLWXSGu15TqisiJoS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VSalGpcQFRKbBxUT+PFjRRoIiMX8lc6qmE/TpjzfUMtkGyIlp95V/nq+yAXp4jZfCPiN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2VUy0xXwDO2VpbIZXmDF3oNpqHmCaZxBLy95jDvOc8L8oM5gg9DGZWhE+paxtk2wEPEt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l0eiJg9QPWpmU6jzW1i9SdWfkCdVZ1BNYl1mlDDSpGfj0p+Ok6BE6VSdKrOnWlqgmuoJ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NYppoq0tk9nocE7pQ9n9KlfUCYTGTSdO2nYWEEuVLuXqK24Buwi3V9wzOHNyIAIdmoMl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KlgIATNVpvr5mHrimuItpRLnci7R1WwBqNra/uqLo61S5a90U3YbrySvk2im0aAT7U+W8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MWYvq1MOD5jT8zf7blhoDExiSVOgodmU3NEqGWl0GDOth1ATKaawU/hqWWN5jTU9Og9RKi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GMcBG01DV0lTqp6tnp0mNeiiolpUL3w9UhKVfyVr6Ngf9U16lSnZaYRkXttLzVLjsr/NU9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GMvr8IUjC52mi86UUMs5czEfDmMtsicrZYQfwEXF9SdjWn0ZjV83Zh9q7bynB23zPGN9s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LTTdIZaWzPZRQg9MSnTtVq+Hu1UeG1g5weID6MasD44OcbiUZcesXF4YwVsKYDRMCwIZpa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zOpNYlxMWuuiiVLW/wDYd1ubxPZ6HOWG+L+jeLC500agpsW2RhfVBawsBsJo2tux0Ty2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26tLSFapE0dKo7o2mXMS7D/5Bt7RGValIap1byhYtTOuaGaMaizqdVlEpaRTfl9MV9M6u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MGpidp7srGAbNsbXjqQJbzWBQC0pkszw26exjL5BtCspvojNLahdtCANE1K6pZWpPUKU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Km7LXqONYDLia7PNL2wNQ2qFzQptoFStG0oaZ6tUKTFLqer5FFiXAi+WLUux2Y5ns+jD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EPJ1NU8NW2GtaffZWqaQNgBMT8VrenhtqEpZWl5rgUmNZReYrelBmuzmJF7RkZeYwG83M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7ftBhO5tbKmf4VdROosFdBBiEgrIR1UmpctIMNGmYcJQn4NAz/x9Gf8Ajhf8Kos/Gxc6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xuvrY1YcZihKGMr1GONxEFd2eqnSerQBL0isT2ehTEZDMMpFH+ict8jvNhlewgKwES+q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tqgeUKhWpWelUFaqWl4ILSw6QAvSOlgKZxbWWsqTZ2oAh8Yw6GFZmp9ZENI/x8ioigsCr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sJIYeen0wopXUq7GrU8pO85gWHeUxqReW8jbGbadoh8tRkaWGq9o2z/6DCBh1W2gOuMmh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6Uw7dWrdFmIG6Dqln3o1dNO4qNzXUHViKZEwluuo/jJWkofpy7fl1qpUjaHml8guKnStD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Wf0DCI2eI+aptTU2h9t7HCFmw47XbSBucsV8WQEtkIOwSiP4osO4hzPutvitqcvfsptqp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fAOYCIYPNkYbDLkTiHu+qJ/j77y5mtxOrUnXqQYh5+Swn5M/JWfkpOvTnVSa1moTymdK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pqyU6R0PSBGnT6BmE+TSpnSE6U6bTRVlqkuwmuCopl/TA8v3eNvOAMlOmcTmCBoZ9ZnJT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trg3P1QdUKiJQUQMVgCgVSdFNzTGnVF2NMSovUYqdR1MgvYXsLkcRXe9NjamxVTaODB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02t5YrWfVYk+ZDYrtBB5ZT1goBKgu1rIihkp2ps5LVFokynTNOr5hKhPUpytpdafnpVLJ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SowhqKsqEFq9OrOnri3d6qGnUybivTvUpqWmiIWhtU9D7MbnLEfNX+E8VNpeYTbDjsvYb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zORMGQzT2RIIc9eeM9mVs8MfJSg7hniPh5GwzInMtLZCWyPEORhypfD/VuZqadV4XLS6z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M6toKyTqJLjMDUcMNNWXl87zVNUNjOnTM6STpTpvNNSecTXBUSA3yXckHS1IgZC0JgM4n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wmXg2loIIm83n0eKreaExKiVAReW3YS2s16phV5SYgkgyo2uEm1zp86DW01GUk1Ay9zZm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kfZW9pWajCbgrqDBXqT/AC2nRtFNiM0fQeoQNJpwBqRqNqeghdzVbqaqwAZKist36iikz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o1I9FqcAMr6TSoUU0eXQ1ZTVZWZatJjUroyOXGq11pUCRWJ10KhVFO4IdTqpm987Qy8Jg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VvmrfFuSFmjy0v11a472mM+ODttnfJPZF4EOQjWnGWKP8c+5a2VM2alF47Rk3Dj+MS28tN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ytDLXhGWnJahVfyDPyZ+Ss66lRWQzWplxFW86c0TSJpmiaGjKR6q26lrOGvLTpgw4dJ0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CtxjPWvNU8pnToTo0YNpRaVraxsYLTmGCXh2hMEEvlyOziDaHnL6JmuXmBr+anWpsTU/m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IYU1LIo0H+Ska6kLh6flJbqDzlRTXDU38lU3VGVMNSYgMLRRODU+MiHjTseUvrqLZhZVGX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X2g3BuzL1i0qgJVUmiAv5UepTLb03Zm6xoolKqNwzUatKpPyLz8gMjHXEorrTZsLTvia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1GI1SwpgG4WpaqrbLYHqJTIsKQ3GZz4m8bnKr8tYfxDIyl8Al5eX7WmL47gTmMqB1YdY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livjyvkMsI11TsGaiPHF0Hed8yLdhyMLQ5GcxrGUwOklEaTRF6lAFcOuqXaa6gnWqz8ip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5iwYunPyaUFakZqWDeWMsYCZqjG5yxvwLUdYqPptWhevOs4nVn5lKUq9J6jfP/TsVlxpl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MNaVEK5GHgbz7+5eX2+ln1BAYOSMt8/q21skrp0RXbXSqJbldAMF+oCKhq1mqPhH/AI22N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otbE7VH9tFzTYHIWKlttRK7DIEX+vskGVOLEQL5LXjg9O15T0XcHp07uSGMWnpZytukQi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BqdiN6BSpSq2anQrGlMOqkICy1NWrR04VsmGtQp1qoZWKtP9On8SualNaivTqktVwt6bM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Q5ni0tDzuS0PIglX5a3xDOl8GWqA9n0ZiPinGZOVx2WmCb+ARe0gZXvMX8eXMtnhfhHa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S8MJl8hDLzmCG83OZhhghEMp6dVKk1RsKlqdLzKV3NOYNf/atLS2VpaWzordrB8YcOLCh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SiMVWn5bz8sz8wTEV+rDE8q3yNpYR/fg/wBup+x/TXEuByAfNpMwi+Vk3xFuraBmC2tDt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0nO0o0tdMake1oBvvOIOOchaA5iCYetrNNXD19qnUaXIgrMEEoU9TVmalKNU1DXLa9Qju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UtN2geExQY76qX+bqrnjVDwQwmwAsSW0AEI+GVTFqUw5A6bGU0tBTZKBDpQZt1bYPYIQ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eH6oem9A0qkfSykTz1Zi16NRGqiYwdanhncvqjC2Hq6XTqMAWBZCLPUDTCkCpVGlu0mAmN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r/HNMCymf4c+IjXzbiYjalPq0teW2O0PZaYJrOIOwwjIzFfFBC1zfK8A8g4l8gI0GRjT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S9sgN/qxm4lpfK00XhEIhWEQi08PrdOrSddeCOqg3MoWHiPidMU61paWlpaWlpaYag6Vc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CzGpfD1h/61paWhGRi202BmlZphXer8ikq1Cq1X+ok4m2pKCkUvLNY0YrQKqYZai1sMUy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LLkS4qjcQTBhWqY0b2tTLeW5yEG+Vr5HgG0305CoyjDVtFW+/2bQe2hVNMMzOfDv2MTWZq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dQIJE+72lQgwe0GJpdmFo46RUiCbAsxMY6zrbSN0tZqbOtCnTWUwOvuR07VKldVb8m1au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NVxN+k1PyaBdAGjlKQ8qGqi6Grs0ZiDrsMQy3Zzrw66QxIruxZvNPojSMOusKuxP89Paqt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2QOzS22oQbys6pXeojhVlpaUD/FeFpcy5yQ5NliPiz+5bcQ9lI2qrBBBmYRDMR8WYGQF27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ZXysMmUZrDtByVpEaUmgQ7RrEkS0NMQ07RklBQK2HcafDv1myRtGNqMamVppmmFZphEw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M82JtsBNGsnCdTBAQCaYVhEMp70/LNs6/wAswfxj+naDlnFw8VyTqZRpRpSby65WWz/V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eBp/kRhaBjOJhw13trqAtGOpvriGLCdZI0y98mtqJM4WcgTR/HLy8I3vMPWFGpc3Z7yr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3IaDym81GeUSoxeIxjmaadWit4Lwvpmxl/NYmIpeDUsXToFxBUhqjq17DE0lIZ79JCaa1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4YO6aKVfqMyYUs5xCG5VIWJmHbRRqtrWhZ6WHVmmKN6hyd9reWkdJQFZ5SaJYNSqdRoc3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azrGBqOqBeyh7CLkLF5jpFNoN42WI+ONx2HuoHUn3xFPaRMYP4r7dlDeusHbzm0v5sX7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0Am0tAbRjH3K7S4h2g3hXYiNT1SrSKzww2wxM1bun8gWaZpECTTNMKRkjLMNU6LeE7N9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0VGdoyQiUj5Ly8JyrD+bTMDwP6fQqq1an1E1GK4spEL2gqUoHYPUNmO4ZJhavRdqiw0ab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4lyZ1Nqaa5+QpdGvL64bvLqIFBRrBrb8r9W2HNow0m01XItOMrEDK1wgBL0ysG0BImwyM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l40wXscdOrKlMrNUAuLmKdJesZh20u2p1QbaJV99JdVZ6f8AJUoHqaLVaRYmm5pv4gugV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NZd7DzIzXRnHTDXprWGqoRUe6dP60WWmNStsQSYSC9FzTZtKqDmI2TbxRDs2swnuoGcw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LE/HfK0tmBmM/Dn3K5DtAvKtLWhBBhzwY/8AYXtMGdUxpUbW03MU2nvUZGWl8icrQkzm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2ABhVkm5N4RFp2n8sJq3Am0tLTeDLaMCpamDGpGeGbMDtS3jMlMVLs4E0wLCstKiWlCup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S0db1RTmE2I/pkTTKlBHn4iidFhH0GVKNIAQCG81zyBUqKSzdNKNbRMSykgy8RAZVuIq3Z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jQbBufaAI+8K2VbWCXUib3IsMgMuZaaTYCwJLG28J2Bl8uZeA2n2HtDwpOhHak7Fus0N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V1zVqbe7DU1KppgcmCoLsQFNldV0zQejWoNZdQq4RmaniS1OhTqfw4dOoXTRUG7K+lqNE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Tp/wjUstY3DU6QenEus3MaBfNTXqOd4vZyNMtaCN7uw7y1505hl/kCi/3E4hEddJ5Ertt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sGQNjh6orUiIVi9g9ze7G/PkMsH8oyHZ9w8e6OgKDjIGcQkghtm3l7RtoYLwz62M4i2ha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tDADC22qWlpbLeby82txFIM6JUl6giVrSpeo2mBZplpphWFZTPTGtJtLkTWwmlb6Jh9mH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0tk1Cm0bBpHwVSLTrLKlTS5RmiFlJS8FJQzazKQKk3qzTpQKsbXbD2KBbTQUiMCte4io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hpG8FrLU0sGjm8+tMtkN80u0PkN8yYcv83l4JvOIW1T6+lE5iVOnKNViFOiG99JK320A0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3MBtToram9QSo4WUq56tJlldyi9S0uTA63dXqQKS+kkprpIFFRqq3A1RiAmqzWAd28wqgl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bWC8lZ/JAtUzpvDTqRA5mqspGsypSa51LNRjGAzVleYT5jLS4EDiXGRF5o0R30jK3a0A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b0mpJ1atRSGDOs1Xl552mh4VeeYQtu76nGVjOJgNwPQf2jKquiqN4YJebwRSIVuGBn2L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p5huId5bYKwmow3MGVhFUGGwlxPLDzLS0tkvYRNoVlpbMiWmmaBNInE1NNUw/wAg47CL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gaaoGGQE0y0Ij4WkYcJvUGKUmqCThyRULwaaSjEGbVW0a4iPY2grIF8wRxvvbU7OrjTW8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J+OdKU2djhSE3Q3yp0jVNTDoqHY2iNpY7y3bbsAMOYO17y9oilhog8orOHcsWP1zMWOk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xSqU26FO/QqVEMQakxFIU3w4PUaJwoIF9qaCKLE0zcbMo/kqC5q09QJuenckJ1WRkhvA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DmpWsW1WUNAzrFfVCdry4VRfLQsqJbI54M/zF4XLFaSiGkhnSmhhAziVn2aWlpaEZ7RuzC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ouAFKqAyykA0NJTDhhK/UpQa2l/PrtMY+YJOQmEb+QHIdzS95bbGJdchDfJksu0V7TqAw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GaSCOQJaM2mETcZVDkMwJsIdwlhDYrBvPqWhMVrHnO005WlpaWluwjPD/IOxFEupnUYr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i14tYRasDwVJrmuBhNoAMtMKRqKGGhcNgW1GiyTReUsOCalRKYNQNGamERajJep1cU3nt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eWYQhaj1BKLhoG302xTUFaJQRYi71UVhiaXTI5r9MTibTnLTAMjz3bibX0GIBoJuDOJqB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WPEQosr6qVSo227xvfr6kpa6iopRfMsvZgdZOkQwjz2aaY20G8NrE7jUCdzyBT1sqaYZtG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ysY+amPM/tMLbhpvL2mtpe5dTfQYyETBOFrlQYoCwo0/lE6ziddLCvUjhiW3OY2hlst8u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riczTadZ9dNyZjTsvsJ33mJd0xQGoaDDtLXggOk0a4aAd7blVtDUUTE1AaInME5H3kRlc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xNQmoTeWm0NoDaE3m9toJY2vlzkNo0tNMAKi0tFAu67jbPVacze5v2WhGZhEtKHy5iFr+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kpaXIgrMsFeJWgqXgea4HmuaoDttlaaYyAh6CkHw5Z+PUWVadVXRyqiszLei08pPTqBkU0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ZnFGp5xXo3UgxHuNQukMx7CIbxjdTwovLb6PMLS0HEGYh5GSNpY1yTSwgJr4c9Do3R6B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tHQR1IbS7KkW9JqJ6jVECNSpWBZCx3ACmAedqfmFpaxaagCW3Y2nuX6XcneUqZgORmkT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y/d9n91ZiAMbVlfGMSqxVy0C9oyiDN1BlI6qam6i+ZEtHF5aW7TlaG0tBsepTVaeJ8zGx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V2DUuFGIYVKK3PL3yM4l8hFqukV2aWrQdUAO4nWtDWvNTkm82QEljPpSViiIBqqWvLbW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Xhi2tqAUEkCFIRNptNMAyOV9+chLS2V9hntBabQgGWyAMPO0tnaES0tLSj82R8sJJ/oL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BRCk8sNJGH480VEgrERa8FYRXvA81zXNW+qBrS+VpaaY1JWlTB02j4GfiVQXLKmm0WLpp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g74erTKMyzD4n+X7DSq1kL2JcS+3UvLxCLNYBZeOYs+7RhsU207Wls/D2IoVam5r3cVjV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aHWMS5oPeVlCoBuVAeiSkWoNTxEHUZlETTqusJWBrkMLMbwmXtC2xYqLmJcmmgWfWRtc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n03OI999MHu12ivLwgxQRBDtLznKibPT7SDG7mKibQ8Q7dmHWkBQUCONR0WlVG1agyUU6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XY6UqAdaNxeXl94MsFQCUunOlDThomGixjUdMJspuxOSjPjKwmkweWWMI8u9shLCMumB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wbQHeHm0tNgs2yubcZAS2XM4yBzXczfO5l+w5J8v9AcvpyC7NKlNTAq2NMTpmGlpnTml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cdNwA7gjEQVxFqwVIKkDwNA0vAZeDO0ekjT8cTpT8eqxNc0atdatQWeDSSledWa9dM0q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PFDX6TQU2gVrBWAAcQJaANGuIrzS0F3Gq0LS8orpGHemuHxFQVjRqhFovoIqh3LBzSSV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lLBglQqhpa1DCuC1xBYskpvtq2901PdmupYwk2uZrnV8tKkzz67LTaHzNDYy0Jhla3Vq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UCAQTeXl94RCLG9mFemkbGG4qO0eGDnXUU3tNU1DOzRiFiVA8vaK4Y5UKPVZ6QqVVQNA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oEI1JGtKtO8e7TFDTVvDl9ZYek1d//HKZhwVaX7KgBXF7VN7AAwwdloDBbLymWEtGyX22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jbAoXIBlrS2fOQhg3PB+4ObE5A7sd4R2fTTfLaaYFlp97A33Q/yf1CDNLGWIimXsWq6C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xqJt0yI1R4rsIae3RJnSqLE1311FgrxawMDzVNc1QNL5Xl5qBF7lE6kVJoj2SPQ6gxGEN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URtEQPbWdOqoIKtWdepYVqhj4htXXNhV1Q1SH69qi4ndcWJ+ZPzFt+WpJrSmWZad6wWq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Rk61Iy6GU7sPybDrzqmGo1+o861WdWoZrqLBVqzqV5rrS7wlwB1GAW0HUY/j1bLh5+OkG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aAXloAIcquy5bQQ7yoJ9rRuRvNBMVdtJnlWXBnM+uJrtL6o0X5F5Xho0X3tu2q0UhpaaV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6ZEYWy2lNQ9SnSS1NbQQjUrcFaihnFRKPsJhNpT80xqXXy2MsIAVhW2Xhe9BXSlMHUqF4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obU2FOrNOH0z6l5tOIWvAm217S242hawLHSd4NonBF4pNlNwbGbW9wIl9jkNEA1S3kvL5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uZaC8tN72MEKwgRSYeLSxl4YYwiD+T+nefUK3lqk1AQATSIdc1pBpg3jFBKaBYHDHErpZ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KZeGjNDLL1VgrwVhFrCCpea5ry4jH+NIsaoBNfm1XjcYpNFQNPPqQs8saYBvHN5zFMWFZ7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zF1WdUxap1MAX+1ZatMBQq2pU6FNag0qWW74Ygy00CC4ljNMIMpKJYX0AL/nzAMzCXcz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cxKFNYBLS0GW/ZaWtNoTKnmfsaVGMpbsktNNwBYG0LosFiLRtgOeYY8WJzDGn2fcWgdi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w2IKCGwmBogHoWrrZZ5bKCCWBIJLVqdz7E1RvMZW2Q3lppltuIiGrUqVVwco4xakbFAQ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Yg/xUzYYmy4hdNtpYrksO8AJhVhNyu8Q7s02miWECgwC2STafZ3GrZzeWBPBm80kAGEZ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975fQm8tAhm+YytNF5ptU/phLHU06zJBVvA82YfjlX/8AaEauyTq3U01MNDyrRZA9KoTR1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dYaBuVIhI1tcjQRNRMZLhlnTmhxNTCCtBWj1NqdQl0qBoXcncB5wKreXGNqAWygnUm8UD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7ivuNpbe18gAZpWGkbcweVuYr6TR1NH1Kz1CQIGZYW2tpyIh3NoV2Wwha5uYtxPMwFJt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bTbLiHeLzuZeDtacieaC81CVI+8ww8wEFrLtCSWsplIDXxOYIYIY0vEGRhlsg0ZgQh0h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mYehLLE4F4L2VEAe4hjHTDdjfdNMYzFvpTK2qWhi6lJmCt+QKwuGFvIYtNbkWm8qtoRW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Gh4QWlsrmDebTSDNN41O86ZA4HkM0GFWgE4h4EJtOQBCt4VhWwUXUC2e0tYgCCWhFszL7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sLHK8vAEMKaRnaadUs0s8881NNdoHWX9Ulr6ns29TTC9QKtRQpxAlKrqFULUFTcLa6Bp1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RTxDvTp6crCaRfSIVjUrxkYO1MxVJat7tYllI6QIXCM0GEpBUpCmpNgW8qMACbxztWbUf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BefX1L2iw/IWAhI1EWn0H0hn3Ii6ZtKZfpuWn8jRqZZDcSkgKUGW2mNLwCdIlUo2gpTp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0wLbMCW7BLGaB2anEBJjcDK81WhqRzLygT1V1WS+VpaaQI4ubHSFaOrLFqbNeNwvIGV87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FIK2vab33yw1LW344aLRtBTSVFZJbyqBf7Y2jGcxZYg1cSFDVDUfIGeSWvDfKmwp1Uqe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4SI1Sx6gB8R+WAkT7O0vLNL7lhKRBj2tlrmuXE5zvOctOoi80gAWm97ZaZa8vYZXim0t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JfP6ggOmbTbISwzGekTppNImkzzS7TVNYmod3TrCU6PlYm4uBbYIxp/V5Sr6alZNFZvM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RDNr62CjEG3VEDAi83y3m0a9qnnOIKoQg0BGaU8OqxriDaE7VtprmrcvaVatgiaiaaqi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Vo2HhptfLTqgVrHTZFErMdZ5R6ekVGBW0uLLBNW7OIuIdY5LmBDYoJ0xAm4QwLaWJmmC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8vecZC0vB2CaZzHHkU+UQwm8aE7E6UweH8iqB2kSqbTmBdUKbdFYU3qDZJxnaDIRYwlxOJ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GBdVSkmlZq3hsyo2iX2cyq8AZjqSlKmM21PVjUrwU9jSNukbcZGXlRy68Sja6aIGQy4l4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54h7PIcheC80Gbxdh7ppm9gQ0veXy2lPeXENw02tpgEBBhQGFYFtLSwyBJP2QssTFJECQ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vPobw05omkjMZCW37eJeCXl/QvlZTNCzSJpM8080ak2mmGE9pCRlFJalQ1JSWyuwWJ56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8xVLQosN4KhC6gSKlyamkCsLCssDBppVZ7l0x3AVK6O1NdM1RjcfdWppmIcdMvKLXd6s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VqqC7yrp1FKLBVJC+Wm4Lw01MNOeYAOLFhZU0nqa5TphKKqDUYIa3S2FKViKs6RnTIDAC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g4gpiaBNMCy2VptLwPN2JMDblrRL5X9AZDOoPIfapuukk1DaXmkLMNROIqBZbt0y06Iirp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KYRLTeAz6ljY09kQmEQORPq8wqbZjeMGDHTZN47Q81cRN3gpicQ6oL2AjCaIaamGhDQh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dxom99LQuRC9GpNmmPH8VoraQWuBpMJtDqMQEHIRh5wBHswtkIXEpbi0CC7WvrggMM2t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MPlisWgvNMIn3CFvba0u0uZfLnIZA5EQerbIegTdGFgHprKmIdjaU0yxe1LDLqrXim0Bg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yBCIGIgCzpa5RourW0kUkSdWV6zJBV1DqWmFpWUwm0LbMfKXAlZ7LdmhOlFo3l1gZjKYZ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5aVhEYTYxl1QrNTK1WtqlO7KKaxUGroys38VJbzWiwVRfrXgJvpqNDR2/GBgwyQCaZbK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bVAbHU11QLAN7S0tLS2e3cZUpEVfa1zGms2w2FaoUUIgOojsJ3JgytkwuukWcbLL5bTac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AURgQX1WD3iWd0FguRigmcQmMJbfE1LQC0UZjPSLowOZ5YXlQaZhSHwyAMtnEBbLTeKmi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cgZzEhaBrRdxH2UteIAZyfMJpcCLuRwRCNILXmoXFhNrxtKgPLy8K77iAWnOSKssBFhEsa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BkYtp7lXIwSwhuDeXl8lI9M53yvk9V0H5TOcRQ2dUlgI1RqhCuYqVJTDLKFRXOJVqVdH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Uq2VHMp1OpUuhj0ZZ1n5RKvV20MZTw6U1ajTZqVKzz7qcYmoABVJR6kJ1xVMCCKostCkS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DJFurippZWpsSjGodSyxaJSvHVViKoXpnQMOzTorEpoIRLzaWuNAgluy9hLy4hqKJ1rz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u6iqRV0ymuuKoVZfIX7hCTAT21aYadNlhpvOhKeHEG2RtC2mXztNhBbPfIyr7B7RLQiGK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SNRug1AzUrjoqpw4TrIdrWlshGlwpveYmqKaopY2ljLwvY6xNoBCIFWabS1oPc0r/wAi+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ybPPNdmsNjLWWpulxcaLaJTOlRTaaGI0CXN9Vo51T6KACXMLzZl3sUcy1oADCJbfIRibh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7ZWCkSwhBig20KJVN2n+btLwiDzCARvKct8ksYy5GDOwgzt27j0GI0kPTZrlwticPVeJ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xmnY/jPK1OoTovEwtRotJBAdIqVIVDQa4moDdlpa7vQZmU0UJ/lTToigTU1N6eJeLWBjkz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xaReUqCg6dwoEtHqBCC7EBw1NgQKqOfqrUpgrdpocylSdIR1IqVNIoxUAyG0qGcACWls7z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0Zp1rjXA0O84gu0vbIXaU8PLTTlaKLQGDsv33hMNjNImm0GV4TAS1SWNoVgGQluytuijV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LkniUqI02lVSZ0ttDx6fTiFdNQ6JRrrUVZfcNNU3MdkSVcUSVpl2YNBqhEQWFRDqi8bCC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dbHTMH8SK19VSa3nUaEw3DBo3tKLrCgTTEp2jU9U0maIdCGqweIUgXXChE02l4DCbjUs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uYmlhaXgbLYTUITL7g5fcaeYh3eAwWhFom4B7bQ7S8CzQYotDfI3yXbIQDs+rZXl/QNIs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Kz8fVBRFzSpEroMbXEWWuG2FzP8AOq0EA3tBLF2u+qnVaVAK1d2AgYinqvKw1CrTIlRn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8VJ0Ui0jELmaWg3lsit42FRj+NTnQpiLSWBQJzLS3aYLy2V5eWa0bQp1UgHxIWdcz8gM5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Ca9JYkiExA1SUEWkudrQLbK8uJrmvcwNtqmqDPVkD2kgQDXG4o+aL6F2hzrXw2I1Ldaq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5Iw1AW6YDG9mDw0wZuoO5FJVjWC6WWUsYVi4yflQ4y0bFO0CO8Smoyu3ZU9u0E0GIksJ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wXz4H4aZ2vLzUJcQkRtLRjpRiwxQE2XI7TUJrmoQhCOihnQtE6onI0iaJolShND0x5zG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PPMJ5hPNcWEHOqXiZalB6ghJMRtE6imNZpvDAGhByv2Wy5im0vOJz2Ay2QBMOd5fLjK3c4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b9WMxqIhIh2a4he8bdmtNLCFfKKe41aqlg95a5pXE211FRRbYrs+621L9VB5VtNZaUUIU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pWRnYIBqXEU9L/kEMMQpnVWdW5JeJ7RnvAYTYXmqWZoFsNMKWGpIKiifkPqqO7tUqtoF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FQ3vqFTTZbFG2TW01GMRPo2WUqLVILKuSdn0b2sZa02n1pgF5a0vL52lu2252mJNphkZ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o3gyxFJayJTNGfxz+KaLylQg2BNx5r7ze+mP5pwCbkWI0CGil/xklOkqwACcS0+sucnIU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C8bcKukW2dQZtGWwwO1P29rHSFFpVW5qj+QDygQKtyBYabeQnRNxOT5hNTCdQwOZrM6k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lK7lXjMRFJl9idmMJNluZbbywHe8NQz7+wNtJvAMvdk0YS0tnaWls+JrhAcW7VOX3L+na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ImIC2Xy06bb1b6iQ0AFrxLqoWcE+VQxCRCda20kTyiHzywm4jMApqJZn2WnUdfIjUKe8u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cjXonMq6g17QHem5UatU2tea0IaoqzqUzGKqeoBDWQTqBoWcQYgCdRSajFipMu1hUawb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RZVKtSJAhfUzynbpm5jbEbhRFo1HlDCrTBtNswctU+uJpd6gXSNxDaCBTALZ27Bc5Wlp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iAE1qkGV/Q3yvabGFJ04q2gN5abS4n3DeC8vveAXDbDnK9iu8acZ8hUCnK2RtDPom8vHs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MG2e+Q5c3lQfyLkTCs0bhtMusBvmI4uNG4ghF5YrLzUZqM1S6z+MzQJ0lMZdTWKzUQSN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y+yNtcTywiCee4MucibnsE5h7FEKS00mb5qBYqJwey+QaHsGqADp9UWTUC1iSQZSFjyz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m6xtoIeKjAAiAC20XaPuUtYLeEQrdV3ZvJHqGpGF1XVZyyBbNHdQT/JKhZFQdQVPa/wAT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6kc6ghikzXcayUGkgDf7N4TomzRU0wrqXUKc0iqGsqMo6j31Uanl0AQ0wwKqAdOobk1N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HqnZVvDDvBLZ75+eWYzSYBbtvbM3g7GAYaVt0knTWWt23l+z6+oRPq0PF4xtA+qFti+X3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NwBqPAnMttBlff6hlt7i3uippnU0kWlhHvMKYLGabzQZpMKTYT3SvUCKlzFAhN5vqQ78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TkeLQcQwQmE5Wm1xcEc6oDAw02QzpsJpM0G7qNW03m83j7QC84mqBti++uXh7Lmathac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LQxQTEBXJgb9lsjnfJtwhNl0qq1DrVisckslS5BOpWOlSVRjcKLz/wCdpU2mpHICmf65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G6hbWVEsWgI0vZkJICt5TZFPtU2heEMio1gtPcqKqkFctU+1F5e89svuQ1i2V9sHS6te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CCCoRG919JFZjEIs7aQpLhW288V20dYxwL0zEp1K7UsItOXMOQ7fNNJmgTgXJzPoEb9v1q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IQm+Yhy3l5ybTiFQZoEsFmnVNAB4l75bzkTmAWzUfy5cT2mzELxaeaDc6DYi84NpTOmo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KSz23ZujVplXEuZuYRCJWrKkqOargeRPadUpVEYhtUW4K7wCX833bVkN5bK2f0TAYJe2W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JoIMtu2wWczSYtlgyLXjG7XMBOnmFTBOJeXGqEXls+R9WlpeBtiY0tLZGfd/S1CC1pYW1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Q12JMUES14GsQXMq8rDuyzTryQgLu7AaYu8207CA2loR5btq9q69VMCNTtGGhjvTsywgm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bgrLbkZWDTiX2dYBsAZgk6dCCYlQ1U0EmmmYNAYOZXGxTZPKDZ50oDubQ7tQwt5YCNxYm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aAdg9Q+hpGd8vqD0l8ovGuZYCWnEN5qMJmnLmAWhlmgy0xdjL5g+W+TMBEexLXhEtfJxe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64Aohe0q0mqAO1JqWNn5cGLhxhlTFFp5mlFLQbtxDFG6LpIsJcQXEJCgXMJtLwZXhNoDL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YwWFdJh4HAGQnMM1WhO1ormakMcRQIWCgMhmkEuKgZOHdlgLkXWMBbnO8EEtkebjsOQJ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Btk2oKIq3ltIEuLnm9oWuKbbXAFT4x5Qvmasoi1PKNgBaLaFjZuEuYSJ9f5beWFiLx9jT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QBfWanu06SoEbeG0NrWBmgiIjkLR2/GBIwtKdJRAu/J5lPeO+hFouymm6y+3WpqEr0ruGa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g242i02qthMKKOZ7L5WzAls758Z2n1lfK/cM9uy2V+y0tkcjnbK+Wxn19XtNVhve0uIX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zVaXMZbwLYLBcm03hNjk281ERqq2L6Yd4FCzVH06BTSpDQAgoiCgIUOpFlp9X3PA2lst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IcmQmabQXuRCl50IlLTNImhbUT/LpEtBDkJaWhTbTDe1jPrTeAus1+QuIGmqaptLKYLBe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50jLETzTeWgWFOzRLGAXls75WyGV9sgeo7C6ji4uFi8GIp0at19+rznlYd0ts53E3E/1O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AWjtaU7hhUmxCAkOPK2oQ3Z1eWvAYy+V382rYXhUNNLQU7Qjyxm0qVqPE1g0xSqLVwrF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gyqdbLbS50rXAqN+PSi0aSzq+VUiaHi0kqSrSeUsK9Y0aS0ll4c7S0tLepbsvmJbvvkJbv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tY53tCQZYiGatxe/JCxiRATApi81dSFfMHWxMHFtmKmC9heCNLi0vaAkwGEly3kIaycjS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rQDdhCLgccy1xrtNcuDPuobsNhwLRb6vNcFr3n2YTvlea1vlTXznK0YG2lpcDJrzzWBmk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C+VlyQ2m+WrYFDAom4mu0FVZrEEK6gabGWewVjL1FF7m8MBtNU1S+Rh7Lzy9jqGnE1SnP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UmJT1QUzEQWaxZTpN4gipY6ZbZZqjQmbGaOoFFgu707xvd1ACu8tUYEXJa0tCP47Q7Pe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NRsrJd2IjnY+UJXdF/K1TCV0Eq1Lio60l/IvWqV2aXaU7RZVrERqdVpTpABBpalhWLD0R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axyt3mWlvT57L9l8uc/v6K76YeF1CX2vA8Jim4NmCkaLEwiHnmCayGDEwXguYUFibZIb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xRPpm8q3gWdQxTeHYcwwZVF1Kibuvk5ii4IWARkBlsvuE7DL/NpaabnJmOv6l87QZ3lh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VwZqyNjDeAi+gRwsFxA5hyJgE80u81tNcFSeVoaCzpi3SENJpoaaTLdloewQGESptKdr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It4dNjearqTPtuNMvNWqIy9PqHS3GHp6mEsYykQXtBDYR9paOxaAsJyNozR21ZPKR0Tlt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AkXj6VPNKq3hEVSwXyhiCGpIYMEkGFSVFYM1JmWyoRALyhRFEDfst6F8h3HjmX0gG8Mt3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S8v615xOJeb5cQE5Cc53h3ZNM2M+uYUyZbhR5ZbIjYEW0LCstDyPIHIsoJi+21oEsqs9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4mxgS00we36ggvcqSyzX5thHa5XeXyvPqo+iK0uS30Wy3uDPoSpeKLCW9ImGxMddnRmm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8udN0qTbUPbfdRCDLgSzQHaAwjLRvqMFRoKk1zXNQmlDDTE0zpzTNJlppmky2TRkFxFj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l5UVuogtASSNza80ta2mbmMooxBqireNBtCNKUjYf6HuKEjVujxn1KLzeLtS3g9oFwvAl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zVLBKgIdXi3jETWFIr00D86epEURl3tKbzqGdZAK9TWaT9Rm5o02c0qQpi3pjf0jv2Xl5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SPq+Rl+y2dpx3iWnM2l5zNou8tPveNuNrMsfylpYz6h2h2Wkbi02n1qi758RmlSpeYakS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ziLyVliZbTFiC61PLOSedRhU2XcGGpZFYRSs6uy21E6V5iXtyymXhtNWkdQmC2niLOAd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xvMvmABv2XyM3IsDLzYjbItvaWhlVFnlUrsF3aDhozHp30m95a01agBYgy04F9iYDaapr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S5h5s080MGhZ923K5LwSBEdSRzHuQC04Aaw5N9hqj3jHUq7Lo24UgWp09TaiJpLEbAamU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q2LQkoxpXOi03j2EO8oqJtG2JXzDyxbNNfmOhZ/kIDHX+SmmlepZRqaN7iFnJqtoNSql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61RVCDtPeO4G8Odo0A2EIyEBmrtJ7Nrw9p7Pq8tlbMiWlshtN5vcbw5eaMvlHnUjYCAl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CMlFoIbjIm0ZtqCOVDNmY76U6gaUyNVSKYYy3FumrOQ3MICzSbDypfSAZU2lttlGk9Nf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q7sbWBBDEmM04i7taKu+4J5HA7LS9srXgFuzaWloRYziHI2KgvA15UEFPc1LrRN0Md9NT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7kaUy9stNxLzjK0KS2kkWP2AZfIzVAxtcy+9oRNUsCf8AQMrNc0+Rcy9snTUOmZuo6xup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2gYS8vYRBPu9oykRRqgUCbkjhLxVuawWbmpqIm5jGwIgusQ2AaW1AR1Fl4uArKAi6VAZy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JT8sYWmsanXSzjqOlM68LhiiIukehbst6NpbsOV4N4IPRv2Ey+V59Xztv2GXjDK0tkBDB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XvaHaLwVvApStLeU2m0tkzBAzO8WnpHBveE5chrW0qJsBqhJurTZoWmku17Q7jV5uSRBe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XvvzKZAJxIEq4gMFn2Lz2w8taKJrn1L+ZCMjeLe1zNQscg28Etkdpqvlo3F4TCTcXtvZR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DYGKABCLwny0yTNAgAmgw0mApi0K9OAXjjZTeMIrG0+gN97S9oDG2iG51mFpqvPqXCxGl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4n+zx9BAIUAVbWW8sJSUM4BQOLSxhG/C0U1TToZ7jK0G52sbmMpSMZqJXazW1LdpdzD1N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sYuxUiC2nqwEhf5idarN3hQKEBjtoDHzm9xxTpO74XCpRy2tmB6A7LQwX7791ppljlvN5a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c5lpaHtPoc9hG8vtkCMjPqneVos2tfVFDK0YhYxL4r6jBRB5mFNoF0Kzb7sRtUZrtbLic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rtG0xVGkbJfe8uQunfLzNP8AAVobmebSnDmxsKatzpBhRViEaVa0WHSxIDTcKla0FiAq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9lJl5c53M12gYGW2S9oy3nlEDWimCLYTe/ItF2hyamrSzS+xNgSCFss1KRtDaPvNzCIYBN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DkYvE4BsZpOpppgizgcT65hG7cIbg6rpypMqamO17Xn3YTcynwzXNypMItGqWiHzO+qXj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A03JqGy8jqTVaNH3FRQAB5F2WoNYXyxvYfYpIjEFJc2wuHNSU6aoumWyvLwH1mNgOM7wQ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koyMXhswO4ZWy5yEJzv2DLbs2gGVoZ9S00tGW8MQbqd7gQkQ1LSrUic7kG4WqdUSoGFN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z5JUaAEkbkbDK231vDNOx40y2REbeckRudyByxhJMG8qIXJH8XAtcNdoBaArk5FjUMXhh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76rjSDCCJq3L2C1lv1RA1wNwRPu85HT2nlJsLRd8tsrtcHNrWcup1nVZSStwEhWFWWU+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K9pfzQzjLVAchs/E2gixTcGDckZECaYLxb3pnRKmq5vNVoBtFPlYS8ByL7kXlM+YXJdJ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by7XrN/KGFzsw5G7eZTcE3BctaHzQ2076GvOYwic4XCWy4l89MEt/UvmT2fXqDb0zkO7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iG83uDCdlvATCbS+wYCoRAVlV2tSRqlPELZKa2h2a8YXhAEWwVjcAqgO80wLGFsl2W9wn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eA3yM+tVxp2vqg3mjfTBqnAGott02BALQeWfXAMUC+kSwu4iNvyTe6nIRlBJy6d3tKlFY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aCOp1ACXaahLCaGija+9trQbEHssJVpaiF20y2W0KwjTBvFSx+r5HaXENpqUy00xltP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AwIEBAYCAwEAAwAAAAABAAIRAxAEEiAxITBAUAUTMjNBYBRRIkJhIyRScf/aAAgBAwEB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y4UKLT08dDPUR2+FChR2qVP0cBR009HKn6TCjtU/R4UKFH3GFCjnDXP16FH3OFCjphY9D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Y8uVP0YWhQoUKOyypU/SYvH3KFCjtJ+kwo7cbj6DChQovPbjcfdTcfdTcfdTcfeB9tbQe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d03At+U4QY0m4+0Mw1R/EBNwDvkpuAYN03C0m/CFNo2GjECKh0n7Xh/bHIxw/6aT9rw3t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+14X2hoccolMeHjML4/16T9rwvtC5rRUyFVXeZ/AIVqVJuUFU6gqCRbH+saT9rwntCxMLF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03CugF6bQpj4QEbWx/rGk/a8H7Qs9r6ph3BqqvDnQ3ZVKstys+FT9ATXyYtj/AFjSfteD9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qbf5F36TaBdTL0zHQ2CFhHF5c428Q9Y0n7Xg/aFniQnZaM5vlUMV8O2TKVGrxATWBogW8Q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g/aFi4N4lYp5dsE0swxg8SmEOEi/iHrGk/a8F7QtkniViM7qsBHCvVCmWMg38Q9Y0nmR9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EPWPuGC9kXqEhstWFxLnnK/R4h6x9wwXsi73hgkprKmYvYFVqVmO/kVh6nmsm3iPqH3D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FNq9tsu4lflVBUghVML5pzOKpsFMQLeI+ofcMF7Qs+n/ANw5PhozFYdrTNVyZWY/gDfx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F8TWa1uUpjS85WqhhXtdJv4j6hpPc4UKO7YL2Rarmy/w3TMG9xl6otDcRA0eI+oaTyi6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DgvZF6mI8vcLBgueX6PEPWNJ5T7B0IO6CFChQo+lYL2hctDt01obwGjxD1jSeVFoUBcQg7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I8R9Q6CEAoUKFss31rBeyLObmEFYbg5zVWxDaW6GNfmlNdmE28R9Q6Yi2ZT9XwXsi1SoK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xYhoeWt+VUAfVytTWwIt4j6x05ChR9XwPsi1XCZ3TKpvLf8Am1AuANSFg2DNmO9/EfWO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sRUJPlM3VJn/ADhU3+c3hwT4FT+CouLmybeI+sfcMD7ITzlEqjTyS9+6wpzByzlkhqwb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PuGC9kWdRa/dUqIpCAhh2B2ZNptbxF/EfUOoDZWRZFkRH1TBeyNM38R9Q6hu1pUrgi1O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vWC9kaaTclUtG1/EtxyIWQrIURHMCzfq8WDwn8T0R72NOC9kWJjinuc+nnamu/jJVTFZ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rZt4luNYEoCLwntjl02zqCA4p2/Qn6BgvZFsSYplUn1HDINliC+YOyoUxnh6DQ3gLeJb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2Oi8aJgT0R6eFl7GNAWD9oWxntLDBzh/i/jklyZNatmF/EtxqGoo8ttT9oOBQAToHyvMC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9EeUBKyFZCsiyrKsqDVkWRZEWpvYgosLG+C9kWxJHlmVhnZOJRb5xy/1CpgCoQL+JbjQE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5ZeZkIVv2vMC8xGoUx8HozymbIuCzhZwgZ1nZN7ELizr4L2RZ7Xet2/wvx5pZFhGuayH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LcaAimb2AUIhCz+FphZlOt1MFOplu9w0nZeTkE9GeUzZP3uzbWU3s7r4L2Roc3MIVHDZH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m8DfipvU3s/dSsxWZB6DlmWYKbOZnbCLC1BsqnTyJ/EdGeUzZFkry1kQEaym9kCFjfBe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bTIQWZGzjAuVAQpyvKIWQhRcJgk2LQUGgbWJ4dGeUzblnZN7IELG+D9oaHFza4476PEvj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WKnvY2ICizN9Lz0w1s25Z2TewnQLG+D9oXNeagY1VnhlUEqli2vMX8S+NdPTUHG4WT/U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0uM9MNbNuWUO1YP2hbFVvLbw3VOqWbJlJ1Z8OVPCNYZv4l8axpqGbt4rKgINnag5AolF3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25ZQ7KNOD9oWxdA1BLVRw4pDO9OxJ8zOFTdnaHX8S+NYdCa6bufGpm6J7CEdVPbllDtWD9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35VOizzYPwmuaeAv4l/XkAwgU5/61jdFp6IdA7UBohQhpPYzyMH7QvXxTZ/huuLkxxaZC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f15M/HJ3HYjqGt9pTSj2M8jCe0LvwTXOkJlFrBATcIwOzX8T/r0Q6cWPPGtwlZSoTAnd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yPEv69lGgdCOWexkoa8H7Q0UnPbULXocb+Jf17KNGWNOXhPMG3Ld2SVOrBeyL1KtRu/BO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2I4X8RPEDtDRxRBKyFZCspt8KOWNuW7ska8F7ItIWIqDgR8J8POaoV+OXf2TsNUbxaUJ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/+dmmzDC8wXe+U3RCLVlWUKFlCyXbty3djlTrwXsizMLB/kViaha/KquTgGqgCKYm9b1n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UOUbN25buxFBHXgvZF8c3iCqVN1ZwLtk7EsZwTcZTcYti8OGu4IsI7ULN3QtKHJbty3ID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kWrVRSErOQAamyqs8wywprWmaZTsEP6oCAsZuLESnb8xglCmhTCyhVB0zWFxgIYT9r8X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Fo1na7duW7ZDsJ5OC9kWqUfMIJRaHCCqmDcPQqFCpmk3xxiLHhzaY4IC9XpqFLILFwG6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wGya9ZgswWYLMFmCzBZkDKdtdu2t6lZimFO2Q7VgvZHI8R2CY+N1UPDmsHC4Ep2HG89LQ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xy/Gc/iqlBzN+UwJ5u3bW8SsqhMTtkO1YL2RyPEthaea3axKbVY35TsQzpWDioTnQIWH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4jkNbKCqXZty3bIdqwXsi8mY0+JfHPpu4QiYTnT0bRYtQaUwRZxWE9NsTsssoiNIFmlVL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9kWJgSmu/jmcquINN0Qi8h4/Rv4l/XngwnOnogJWRZbShZxthNjau74TURKLIu1soBQo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3wXsi1b0GF5wfR/1Ey3+ZVBzn1RN/Ev69iBhZ1mKLlKzLOUNpthPm1f1JtywFFiEDQ/a9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so4ryS5srCMyPIdfxL+tgio1xdoR6pgkJ1IhYT5RVb1IaCoQu+7OGie5YL2RZx4KjkaCH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Jj60lwajiqjPW1Uq4qrxL4sEQo4KYQIUBcFwUhSnBBtndKyjmElGkAvLC8pCnCloXnBUP5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Jfvdu3dsH7QVamajYC/GdGaoVQDSJaFCq16lF0FUqrawTKDWHMF4l8IaC1ZdACDdDh0vm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TumuY7ZZEGBeU39KpSylMblbCKqODkFPIqXbt3M3wntC1VuZpCw7CxkG1eiKgWEZDreJbh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WUaz0YE6A9w+V5715z/2iSU2s5q/Jnfl1Lt27cORhfaHI8S3Cbz3ciFHKbyQhynmbs27a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7srZVBxcwE38S+E3nv0BQoQ6B5hCVmKzleYmvlNvKnU/e7Nu2lDkYL2RZzg0SVUxTnPG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ajHBs38S+E3nu5kKFChQoRTPnRUTQsqy2ZuqlZtISU7F1anp4IMqu3lZag/azVB+15tT9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VT9r8up+1+XU/wAX5FQ/CGK/9gmvDuITNu7YL2Raq1pH8lWc0ubkVSqW/MlUQ4fz3Taz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nu6I6X7oXcgoNZ6p0WsHC0KFlCyBeU39LyWfpfj0/wBLymjZOogqHUTIVB+ds9zN8H7Qs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XftHDgNOVYVrs0qpSFQKg9wcabl4j/VDnu6I2A4I2PqQF3I7LB8XnlO3tVZmasE+HFva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VfQVnL3Np/peY97iVQbmfwNsomV4juOgd0RtmRs3i65RTvSsD6jynb2f6VhfctKm47PC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2xat6YQaAsTlCpVfL2THh4kW8R3CGsch3RHQUzdTYop/pWB9R5Tt7VPSVg/c7thfaFqgJi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HB/oqhT8tsW8R3byBvyHb9EdDtk1ZrlVPSsD6jyjvat6CsH7lsiyFBnYRzzbC+0OR4hu3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HQ7ZAKFNiqnpVKo6n6U3E1PkL8p36X5f+L8sfpflNQxDF57F57P2vOZ+0ajZ3WcKs4ZC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2hyPEPjkjXCjoTocheE5P9KwAmbQoCyN/S8pn6XkM/S/HZ+l+MxfitT8LHyjh/wDU6i9v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5eFcBTAU6/ENxrNm8qEdZ1u5LlU9BWA+eVUtX9BWA9R7vnITa9QbFDGVf2m4+oN0PEP2EM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rGVGvjKhqdZvLdrOt3Kqj+CwHzyZVS1f0LAbnto5R5A1ONhyzqCOs8qt6Fgfm0oHRN3b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eonoDrHIKjWNR5c2OoJ2s8qr6VgvmxEqNM2NsR6VgRv008qeTHTDSecdQTtZ5VX0rA7nm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Glx0Tp+dLtQTihqdyqvpWC3PJizgsRssH6T3ibzYWGl2gaZ4qRoOp1hqdyquywR4nllYl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DSdDdLrSsxWdZ9TrDU7lVdlhuElMMjlFYpYT0dxnnN0nQ3S7UNJsNTuURKFMDZQRss1T9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+wvOavOavNZ+1napUqoYCr/yAWF4Dv7dJ0DS/UNJsNTuUVmXmrzQhUCzNXBZWrymryGL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R8rKPlU+B72AiLjSdA0v5buQeVV2XnPX5T1+WV+Z/i/LH6QxTV+QxDEN/aFdv7Xmf6v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72CibjS7fQNL9+W67dJ5VZhc2Avx3o0Xj4WRyylQoUaJKD3LzXKhUcXIWlEod6Gl2+ga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vRQi0LI1eSz9LyGL8ViOEavw/9X4hX4zl+O9UaLg6SmWlFybt0c9nGnKSouNL9TdLrt1Hq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UEUNE3lSp7ELN05kTN27aX76m6XXbqPMnmN0N25WZB8LzFmQIXBbqLFBQj1cKFChRaLjSd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luu3qZ0hZlmUpvKyFQVJWZZlnQes8qbNasqcEOpA5QQaoRR0t0P1DUbtOp3WM25cItCN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zLOg9eaVnUi0ddN2C7lOluh/KBR0g6Cetp7c+FkBRpLyyspXFArMg5AppWZZkHKdU82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wUqU/WwIBFVAotFxqNxpPW09ugCPG0LKF5YXlLyllKG1x1rVN3b62bIFFP0xrdoGg9ax0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0zrKnsDbk8gXdygFwCdx0DQegjoZKzlZ1nWcLMFClbpw4ckCU7gidACCyotsEbDpsyzK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sp0QoQ7XNpUaI1OBUIBAXbeBonqQ2Bx1tNpRM6BoiObCi5Udjnmx2NrU865WZTqzKQs/RR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SR28GFnRM9uhQh0wR0SieWNYCjugErKsqJ7QNY6FtsqLe5z1kc0WNj0srMsykqPr56iV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PQRzj9Uj77CjR//EAC4RAAEDAwMCBwEAAwADAQAAAAEAAhEDECASMDEhQAQTMkFQUWAU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cP/aAAgBAgEBPwG1Vk9U1xammR8QRtypU2jt53YwhQoUWhR2T6M8JnQR8dK1LUpvHayp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FCj8JKlSpuO0lSp2oUKLQoUKFChR+ElalPcSpU7MKFChQoUKFChR+ElStSnuJU7MKFCj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SpU7p25U7EKFChQoUKFChQo/DSpU9oLyp2IUKFChQotChQo/DytSnuBeMIUKFChQoUKF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PeDahQtKj8KbSpWpalPwsLStKj8RNpUqcI+AFh+KlSpWpT8QLD8PKlTjCj4cWCP4GVKla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j+EhR8gLBH9qLn9qLn9qLn9bqC8xa0MRc/qC4BeYvMK1lasGcYi5/UP52KfGIuf1D+din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/nAdURF6fGI/Vv5vp/wAZTRHVaXOREWpcYj9XU5vTEcov+lrN6XGI/RhHOpzYENTRAQb1k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jEfowjnU5szlE9IRd1hGl1VToItS4xH6MI51ObBdXcJ1P6Rc5qJm1LjEfoTtVObASmCF1e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J2qnNp+kyA1awnmTelxiNyfypsEbe2NTnYpcYj9CbN2KnN289VUZHUYUuMR+hNhacqnN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kdE9uk2o8Yj9CbCxXtjV5tTb7lerhaBCFTSiZtSxG5H5U2F5xqc2B/wQ69E+fSEWEXpc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7VTm9NpRMJ1QRelxiPk5UqVPxZu20Y1ObNieqNQDhOMswpcYjaa2QiwjvJUqVKn5Y2CFj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0EYUuMRtU7FoKLN+VKlSpU/gDZqC90canN5hEzhS4xG0DaSpK6FFn5I2agoRxqc7FLjE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0KLFH482BTVOVTmwMJ/ATWFy8oQiItR4xHYhyK0/jjsC1TmwEowB1TDHVDo2VNqPGI7IFS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GdXmzakBEf8AsV/xVD0i9HjEdxH4k3FiMavqsxv/ALFOPVEaShx1ThBtS4/USgjlV9SCc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KqGBejx+p4XOVX1WDiE52pazCJJvR7gmFrWpavgoUqVN5uPguLAonGpzsUe4cbRaSg4oH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zNmjE/F1OcXGWzejmLagtYQM7un7XS0qQtP0m9kOwFz8L7WARsL1fVcAAwUR1TWdOqe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CJm8wmulHacYU2GBPRDjsRum82n4eEEbi1X1Wp+pOAHVMhOPToptRzccWHrtuE5x2Q3TtS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WpepPgLrPRH/ABbF6OItKlSpsNxzFpKhaVoK0wgI7IbRIC1heYF5gUqVqRctS1LUg5P+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V9VqfKf1U6UfTejiEeMTYcbYaIhGmvLXlrQE5vTsxtVOUGkryyvLKIjNvKfz8EeLBGzb1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/wCUqpBPRR/hejgUE7jE2Fg2VpUHMPITXg3Jhebq7MbVTlM4vU5zbyn8/DtvU5wBhOqS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YstT4ULSFoWhaFpWkqLB+lyDpRdCe/UmHr2YvOdTlNfAXmrzUTObeU/n4IBQiERFhep6t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SjZvN2laivMheYtYU3dCcbBxCLibN57MXOdTnbbyn8/BCxRsL1PVgILMKOdTFg9172b0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qNncYsHbHOpzgLEYs5T+fgQivZBHGp6r6OklNEtTqZF6OdXGlwiLey1ImRYYnEDtihlU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4IWOVT1WptkotlFwaEahN6OEKLO5xpNgWhcBSvbYhQoQHblDKpziMmcp/PwIXC9kEcan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UYC0dIThBvRtGJYCnMi0JlOecYTh0+DGVTnAKFFoUKE3oUYK6Lp8DOdTm9P7RcdKg3ooZk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vMrUPghkXKVKlArUjbrdvwYUZ1Obsp/a6BHqjzaghsQPixkcpVO0J46JvwY2KnNxVMIu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/EHnNhAWsLUE89Ez4OUEcqnq2KHZH4g87bPgwETnU5wIBHTDw/ZHt5xncPO2z4TStKON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4wofEFBStSm87budtnwcqVOVX1WhMCHToFrj2QeDzakIb8QcAE7hFSpWooOK1rWVK1FCp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FGdT1WNT6TB0Qn3T+bs47M9mMIUWcnbQs7nbZ8EEUEMqvqvRPROIahTJRpmzKv2g8Hsj2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7LoldF0XRdLdF0XRdLU0SpU9+LhGwvV9Vmt1KPpNMcok+pebZtgU3jcqOheYvMK1FU+1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z01wdwnJ1pwlTZvN3c7dPlH4EKEEMqvqsHQgYTag9094i7BNh1Q3KnVym9Ptqr9RsGkpl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mvLK8sryyvLK8sryytBRbCbzd/OdIKFpCeOip8o8/AhEoKcqvq2KKc2VTHXddzgHojtK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c1ee1vRMqtdtVHKkLv5zpmFqClVFT5R5+Kq+rYo2aN082AWkoMKnfAUXKceikpgkyqzY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ze6ESqN387bOU7n4OM6vqv7Y0d+o33QEoCOxFnGwciQnGbMEBeJ5tRWqE102m5MLlOCpX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Mher6rkdeiayQoEXo75EoCOy1aV5y81asGhBeJtSHunIOhB83e+EXSpUqlzepz8aMher6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f8ThDb0bA/AadS8oLywgwKFpWhe8W8TxanwnG4qEIVAnScKfN6nxo2avqsLauqqGRejcK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jN7i0ymV2u6LxHFmcI84AoORvT4u/qoUKFCPT4gbNX1WCdPsgxEN4WgHhObCo2KBhA9V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/yUuWk+6hNPRF9m9q58J1Urz3IeITq+roFpqOQ8K5VW6RpmzOEedmlxd3OE/JVOUwwVr9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rgnNLUXEqijgHrWELkwi/Bp7XRq6o0k6ktCAha3JlSQnnUZQTeiPKhRnS4u7n4sbAu/mz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KoelqKdkHQtZWo5js5w0heW1aGqEaYK8mNulxd/OA+HFgjsP52KKdvt42JUqeyKO0wRd/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pzgBKeIN6KdvsxlSidsY0myUdPutDCvKavICdSACdfStKhQF0uz03fzid+e3Fhs1fVYC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hE3oo77dyVKlSpUpvCdhQ4T3dVqQcgZVXhU6Jq8JnhKdPnqtdIfSlh+lpYfpeUz6XkM+l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y0/pfyU/wDqFBgEI+H/APlOYW8p/PxY2Ber6rNP0mzHVBsp0cItItRR328dk3jGl6U7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KLFUruqWlStRQeftec77Xnv8Atf01PtCq48pteEC2qF4hmh8ZHDr8CNgXqeqw5WqZQf8A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AiQqKO+3A7zbEoWb0YibBN4XuvGejabxak/S5eNZLdWR3pU9s3YF6nNm8qI6qAE49LSq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20IWd0ZcJq91470jGTi3i1P1LxX+tSoKi5+GlalqWpSpsLv5szlSmSnNlERakjmdhtzvt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WCCHK8f6BtN4tS9S8X/rsLRY7gHS57Kd9/Nm2a+F5icZNqWweNgcWnYGw3BnqVTqFoXRBB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03i1H1Lxn+uwqLWFrsduchiNgI74s/nYpbHtsDaCObcKXKc7qgZUBAoFDlVKbanRyd4Sl9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4v+r+I/a/jcj4R6/mev5qn0v56n0hSdHC0FUWkOXjf9eR783G4DZ/OxT2TkFKnZCObcKR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TMocrx5Ii0rUV5jvtec8e6/pqfa/qqfa/rev7HKn4mRwhXCZVa7oF470ZHbHaHIbbx1UZ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ZjNvGzTKHqC/8h7bVG1D1Lx3pGR7gbA2JyCFoWlaAvLC8teWvLKYIzbY7bcxm3jZBVJ0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QqPNvD+peO4HfDZCiwucwh2DQijtt4zbm3jaoeteP9rAIi8KL0zBt4f1Lx3t3EKEAoxhR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nA4hDbibDIpubeNqj6l48dBYGFqRF5UWB6oLw3qXjTwpU2HZRnCi0WjOVPanEbk2GRTO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/AQ2IQQXh+V43kfHwoxG+0WNox9sW5FNCOTdqiOq8dwNthXhuV431DvBYbUWjaHXCNxuB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bkLHJu1RXjR/iNti8KvGevvh2w7AYPOLbQtIWhaIybY5N2qPK8R1hVG6TtM4XhRyvGev4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EYPxbkcRY5N2mmAjVJ5Utcf8lopfa8lns5fzfRX8zkfDPXkP+l5Th7LSVCotnoqI0yvFf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iMDi3I4ixybtNWleSvIP2jRcF5bl/kFqchWf9oeIqD3X9T1/SfpCsCOFrMdFU6jr2kqVP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lu2NgbVHleU1fzMX8oX8n/V/KftfzvXkPCNF30jQP0vL/wCLyh9INAs/juRhPw7eNlvG2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aeq89iFVp91rC1BSpU4QFpC8tqrU2hhRXSwCd2EYDtR2Jxbxst42xc9lKa4rzCvNcvOc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/r/4h4oL+hqFdqq1WkdFUuGJ3O4PghuHHVCnYbkcRd2Q3Rt1LhO52oR6XFpU/EnGEBc4t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IZHF+DudrSiyV5a0ItK0laVptz38qUDebnEYHAIDOMG3d3xWlaLO52tYUi2laVpWhFq0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jsp2iiUEEMXYN3Bc5DvH87coOKFRB4U2haVpWheWF5a0HKdzrvRdxuAoxODdqMiFChQg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PKFRawg4WhQtKhELStKLFpUKFFotFoUKFChRaFChQoUKFCjEqFCbm5Sgmbg2B3tTnsHIG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eYtQXvtR2xwGb1CCbuN2B3r2ytJUbOpTjGYUfAG42Ddu1KAJQwOA+B0rQFoWhaCtJWpQ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AYSitSBsULOQ7WFG43A48oDI/FiLBTlOAN5ubBdcI7kvJdAzNoQGBw52D8XpChRuz8G+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jPStJWnZP5x7dS8lNbp7o4j4coYQh2TjCDkPlJsB+AcihUKDptP54dqWytC0AKB+gHbw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/AFb/xABGEAABAwEECQIDBgUEAgEEAQUBAAIRIQMQIDESIjAyQVFhcYFAkSNyoRMzQlBS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c5KiwTTR4UNTY/EkRIOjwvD/2gAIAQEABj8CwQM11Uj0Xn0Osa8l/wDaZ9Vq+52J2fnDv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5uUNfpH+la5VNpUXTZuIW+09wvi2J7tVHe61YUrSQVmzyUNubtYgLOVqs91+nstYkrJVV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gqS7sFqNAWs8+sq4KjSVRoCq/2xZXVWWzqs1QFarVUwq2ioHPWqwN7rXtB4X43KjAI5qr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Fq2Z8rNoVXuK3bqmFW0B7LVY4r4dlH1VTA9l8W3WvaSV8NmkVqWYC3gOyq935BpDP0Y73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3ILWP2TOQzWqK8zsyTRCOWyHdazgvhsc9fhYptrQnzCj+Hs5PNfGfP9IUNEC4+hqAqSFq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7SzIRfwyG1gCVVtFkqNdK4N7Lr1wUOLWPi6t1XBarSuAWs43woE+nq4LV1iqMW8q1w5XZ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qNVStZ6oHOVLIDuta0A7L8byqMaO6zjsFrH3K1a9gqMPlVcG9lrPcVuqi1nQqvHiq1GE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9Eey+LbrWfpL4dktRoCraLWcT+ShUXREI7dve4bOG67uQXxHaDf0tWoNqZVMeu4Bagc7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/aWk9lRq1jC+E2B+pym1cXlQBTAdrnsK7Krwt6VRriq0HJZX0uF0hVxS5bw8L4bPdUhqq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0Wc9lqsPlcAtZxKywUCyVSuay2eayWqAuK1nhU0nLVs47rWtGt7Kpe9atm0d1vR2Ws73K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8qrmjstZ7yqMXBa7gFv6XZfDsyVqWceFrWmj5U2tst7SXwrFaoDVrPKqSfy2R7I7AY2bO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/S1aoj0eu4BRZtc/sFqsawdV8W2cejaKjRPW8StXUHM5r9TuZ9GNvJMLVDj4VGgd1rkl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hrOAVCT2C1bP3KzDeyl8nv6mqzWq0rgFV5uywZXVKy2e8FRUC4rWcAuLitWy91oue1vZVc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5Kr/YLWf7latewWrZHyqvaOy1nvKowXa7wPK3p7Balm4rUYB4WvalseFNrbr9RXwrELVh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2Mbdh0UWTdLqviun+kZKBQYWlme0qQFQ6R6LUsw35l8W2PZqoyTzKpgqv0D6qnLPYjaD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OVA8nstVuiptCSVQFVupizvqQFV/stVritVrWrWtT4VVndT0tSs1qt91wCq44qC6pXPZ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LXcsyeypZe61nNaqueewVLMeSt6B0C1j7latewWpZn/Kiq5rO1Vr2jnLVZVZLXtAFmXdg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hfEtI7lfFtlQF5XwrFUOiq2jv5BGMdsAviyE9eCm0OkeXD0AWs4BfDY56zDB0zWvL+61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P3VNkPQVw5rVkqIpeCRXDrEKmHWICz0j0WowDut/2Varh6ipCpJWq33VXbDO7LZVIWcr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Zd2WrZe6rotVS93ZUZX+pcB2C13+5WrrH+kLVsXeaLeY3tVa9o4rcHlUota0aPKzLz0W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BfEtY7lfEtVzXwrKFmAta0d/Iwx+MFV8MT1K+I7T29TCoS49FqWYb8y+JansFu167H9I+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NZwW8fZauk7wqN0e61jK3Rs6kBb89lqsKoA1VcVVcFngoWx6OpVJKoAFrOKyw5X5bKpW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tZ3stWzJX4WKr3O7L7v3KpA7BS8+5VK9hK1bI/wCVFmxv1WvbOP0VGSetVQQta0aPKoS7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uj4XxLYeXLXtlqjSXwrIBZgKr3fyke1x0jC1RA5la2seu2357L4dke5WtaBo5NWtL/mW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+kfVUxO77A4+GCtFvKjvoqaTiuQ6X0xGcEvIAR1pPRQBPUqr46BTU+q5rdcqABazpw5XVO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qgVaLWeFRrnLca3uq2n+1bpPdU0W9gquKoZPSq1LJx70WbGfVa1s49qKjAT1VIaAta2av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VBojoF8a293LXtZWq3SXw7MBZqrz/ACoDw4qbnaOseiqQwdEYFeZ2ms8L4Vk930Vfs2BfE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1VNUdV15nYHFVGIha9Dzwao0lnojotYk3apKrBXAdlWTfQbWhIas7qenqVSqo1b0KuGl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q1W3VcF+JypZgd1V4HyrJzlqho8LWd/0s5PutSyf5ovwN+q17Zx7UW5PeqyDVr2o8LV0n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TsF8W2juV8S0n6LVZpL4dnAWcKr3fyqcHxCAOqiwZPU0C+K8u6CgToEDZQ54Xw7Nzlm1g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VYNrUqmqOZXM8z6BzAZceV9PZbrVrO2R23hRiz9BQLgFVxw5XZrLZVIVKrVauK13hfic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8BcSVuNC3lV0rUs3H6LJje61rV3+IVW6Xcr8LQta2CoHOWpZhQCR0yU2toB3K17VardJfC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938tG6Jl3IKgFmOual0vdzde7AbtZ4Xw7JzuqroMXxLRzlqsG3gazuTVXUHTNGlee31nBf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U5bOXeji7ojyVDtKkSswslQKpxZLO7LY1KzlUaqCFrvXF3Zatl7rfA7Ba2k5UYEJJjoquk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hb9VrWh/xWRd3K/C1VtfZarHOWpZgLN3iim1f/uK17VUGkj9nZQswFrWjv5cqbpcYCP2L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p+ltFqNAwnvdrPC+DYud1NEZcyz7VWvaPee6o30GsQAvhMLuuQXxHwP0tUNEI7Q3ag0i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m8dr+S1M1XPHCoFks8WV2ay2NVmqBaoWs5VdPZUs57r8LV+Jy3VmqlalmT9Fk1q1rQ+A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tpPZarHFajGhRLvFF8Rw8la9qqS9fCsguS1nn+YRXW/pVNTqc1Lpef6sRmihsvP9K1WtY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7pkFqsaDcdvUwvhtc79lrO0RyapiTzO1L1LyqPK0S6QtYz6HLa5qig3+MEhQolAGT2Xww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CdU1w0F1Ts81ktULiFV6o1x7rda1VcT2W773VctVjlk1q1rQ+FlPcreY1Zl3Zaln7lasN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xC17RUGkvh2aoYVXn+XKGuPWd4XwrKnNy+K8noFDWgYdZ4XwrJx6mi17RrOjQpMuP9SphK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FmPcqTrHm7bZyeS1bP3WufF8j1eezKjjeUyeV2q1ZozUFsLJVN2WxqbqBZFazl+IrdaO6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yuAVXLUY4rJo7qrz4CrJ7lVcwKhLlq2fuVSB2CqXLWIWs5Uqvh2azAVbR38wl3PDFmC89F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Wq2vPBrEDutTSf8AKFRjLMdV8W1e7pkEdBoGyOwqqS7stVgHzFfEtC7oKBQwRtdai1Gl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1zx+L5uKlNbybh3obFESmlwzE48lRVK4+yJgZxVZx2CrJXALWctVjj4W61vcqtp7Ba1f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xFatmqU7BVLj3WsQtd6pVajFnCq8/zTDBJXxTPTgoFBdrEBQ2XfKFq2cfMta1j5QpI0jzc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BZz2WrZnyvwhVcVltCVrOKo4rJpXLspcb8vyLLH4wu6IxkapxGE6ToGjTuqNc7sFP2Wi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msiqkLn2WXuuAVXrUYT4VGgd1V/spef8AcVvN8KjXFarQFvHwq6R7rWc0LWeqCVqMWcLW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9lTJZz2Wqz/cta18NC3ZPWqphGzqY7qAS49Fq2Yb8y17U/4rKe6oNrrOC1WkqgAWsdjX8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DSr0RY5pJC1bMLOOyOmTI53VWS4Bb0rVsyvwNVbQrWI8lU+gWrZqmiFV5XFVc0LWetUS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5v1RK13jwtULMBVkqnoau8BfDsT3dRa1oGDk1S6X/MVqgDZElZOWbgt9aslUgLWcfzY88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OXC7SmCtZxJQWa1jKGi1xWQata0VTPdarT7KjAswFVzjdUhVcqVWo1cFV5/nHWcosbJx6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dznfRarQPRZ6R5NVGhg6r4j3P/ZDQaBsclwC3lmVk5Rw/N89nojiiDwuBFnpdF9oQ1uk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azi8918OxVA0Krz4VbqlVcFSStRvuswFVx/najRPM19FrOAWoxzlvBnaq1pf8xWqIvGAg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rOFx9SW8R+SUBN3TYGOSqVMVudHNfFrdndlJ6LVbC3oVXE/2KqVqs8uWvaeG0VB73HCL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9dPFH8nOI4HIoVvd/YypKoMJwSTC1WyqmO38jSi5SMbsB7hO7YHf2DqVST2C3PcrgFvL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FVy3vot76KTX+RoKqFojNQRCgcsbsB7j90/5UL3fz9uOW79V+FVf7BcVkNnkuZ5BaoACq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RoQu0uN3jG7B/kP3T/lKHa93f+xJJ4KjKdVVi4qjK9VrE4KKEf5F1aYRcO2M4P8m/urT5S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/AGGrHusy49FSzPkoggAYAdnH5xltYJgXjtjM88H+Tf3Vp8pTe19pPP8AsCWgSqsPusnL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8Kt2WCPQV/MKbSlxlElQggNieWAfO391a/KU3tfad/wCftUEr7ufKoxovqpxwgB/JlBhl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h87f3Vr8pTe19r3/ALET/K0OPC7xh0Y9lre+EfO391a/KU3tfa9/7G1/PqrNU9CJzcF0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CERywD52q1+VN7X2nzH+5kKNnQwtHCDyvGHoicDfnarb5SmzyvtG8j/YI+rP5mabCfRt+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HBaputP7C1/kbVWeOm1Gzb87VbfKUO19r3/sNX+Rp5YaVhdkYy9IcDPnarb5Sm9r7bv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eF8jDRUG2dgZ87VbfKUO19t3/ALKj80PoJGePxjdgZ/qBW3yodr7bv/ck7DNZ35LLBJeA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OwWf+oFbfKhfbd/7An+R5vKkiNjUgKrx4Wo0nuqQ3sviOc4d72HpcICK8Y3+MFn/qBW/y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BRuPTDrPaqaRWrZ+5VC0eFW0cq1xjoYwDtjf4wWf+oFb/ACoX20fq/uRVG/R0ZMLVa0L7w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2+bq7F+Cz/1Arb5UL7b5j/ciqnhdnCpy9B3bgGN2Cy/1Arb5UL7b5z/cwfL6BnnZnBZf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t839xauC3lQFODm0HLAPlQG3s742BwWX+oFbfKhfbT+o/wBv6kBb6pJWq0LOFVxvCf3Q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qbGOKdgsv9QK2+VC+3+c/wBucwqvCpJVGBZwt47Ed0/uode2f0+gs++A43YLL/UCtvlQ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fG2b3T++Bny7F3BQeGJmA4inYLL/UCtvlQvtvmP8Abk7ZvdP74GfLikqYi7RGSJOeKz77N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2+XBbd/7cnEQww7gVBdUcwpiDxuNn7HngZ3Cf3wN+XGGAeV9nZqpqsiqCEAcFl82A31w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Ct/l/wC8Ft3/ALcuxvVoeCOi4aRpRUBXxBB/e+z+YJ2Cz7YiFGRVCtE0PVVkrdVMFl82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BW3y/8AeC27/wBuXYLPytAAPPVf/SZ9VpWtqSegVQT3KpZtw2fzBOwWXbDVairmq5qz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LH/UCtu3/eC1dFJ/ty/BZrxsbP5gjcZyusu2CufK7m5VzRJyUtpjs++A4398Fh/qK27f9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lQ4f23fgs/K8bGy+ZG8CVZecE8F0UrKVEQmnmU27Tb5GCy+bAcb++Cw/1Fbdv+8Fp3uhw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4LPynfLsbL5kUBfZecOitH8XFOefwolCeKHS6OAQvsvmGA43/NgsP9RW3YfvgtO+CufNV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gs/Keemxsu6Km+y84dP8AFkhpbxqh7rsp5XVJw2XzDZv74LD5/wDpWvYfvgtO+KWUKr/b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nmdjZd0UL7Lzhl3BOtXHPIKOShoJ63clvKmCy+YbN3fB/D/OrXx++C0nnjIcFQSjPFOAy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TW7Gz7opl9l5wgdVTgg0eVVQwKuKz+bZv74P4f5v+laeP3wWnfZOnj/a+073lxyCNo7K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ecRkwg1gpzUBQ3PHZ99m7vg/h/m/6Vp4/fBafNjF8OErUPgqD/a2073tsW5uqeyDW5DZ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vJTaUatQQOC0Aa9F1Vc8Vl8yjZHvg/h/m/wClaeP3wWnfaaw8rm3n/Z6Ntad9szz+2Gy84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1dzUDitWi67Cz77M4P4f5j+ytPH74LTvtpZToocP7VWnzYaOHvgboxXmg0sHjA3z+2Gy8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i1BpO5qprjs/m2Zwfw/zFWnj98Fpt4cJCmz9v7OHav74Sm1map/daTia5Kz8p3bAOx/bDZ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Ncdr/D9yn+P3wWmwdsdbPmuY5/2Zrtn98TOyemKzTu2D/E/thsvPoLL5tmcH8P3Kf3H74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ZQ8lBEf2ld3wGz4xN0ZFvBP7oWdpT9JTE/tg/wAThsvOOXKrYGwsvmvovGM4P4fuU7uP3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CpVv9pHd8AcMskVpN4QrTurD5VYk5xCfgPylC+QrLHRQRBRHLHZ/ML9FeNn/AA/cp3cfv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na8iq/wBojfTMpne4jjKf3Vjy0FZg5xKtMDvkOGy77AUhvAlGDpFUoplSMFn8wv67A4P4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afMjsD0O2qtT2Vf5xj8Mfl5vEUITnuMuATR1U6Inmn90zsm9laeMD/kKGCynni0hlzUN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ZlcMFn8w2Zwfw/co/M398Fp8yOMp/j0FVB/sHX8gf2Telbnd0zsh8qtMFp8iGCz74dD8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dzK5FaNmJ5qIUnPBZ/MNme+D+H8r/ACb++C0+ZHG7FlK3VuqmxghTZ+yr/aEN5lF/Ogucm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PkQwWXfASoUBaNmhXWupiZ3CpsQj3wfw/lf5N/fBa90cbrjdCyrgjZ1z5rKf7QQzdFEAM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snEjPBa/J/2hfrKxnmcHZeEQoaj7KTvY7P5hgHbEMP8AD/5IfO3Bad9g5AonSIWhaVHAp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CG1yXMfyrulbt2YW8qkrisluhZfnZwfZ2dAc3KG++GYE4bX5f+0LzpFWWjlgIRJF3Vay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8wwDZ/wAP/kh87cFp32DroJqoVCp9HyKr/JG6VurgquW8syuKyW6PzWmzyxnb23y/9oX69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xjSOqM1Q3jCz5ht/4f/JD524LRHGbqivNRn1u1TCqVz9Hqn893St1cFvBVcuKyW6FkP5Rd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XEeFLTIx23Yfuhe61crPFJVcr81TCz5ht/4f/JN+duC02Du2x5hU9FSo/Mcit1cFVy3lx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/IEYa+mf2xuaMk5vCJuk1lBzcsFt4QvgKyw9VJVEE7HZ/MMHi4XjF/D/5JvztwP2BuYWm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ZF9L+qrVU9DVcx+SZFbpWSzCq/wCi3iuK3VuhUGHL+RRhr6Z/bHpCoKLrS0aDylb/ANFI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dE5zgtvCF9FZecM5FZqiCdjs/mF2V3jZ/w/8Akm/O3A9HYBdjdLTBXxR5Clpm6qoq3ciq5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6fJbpW6uAVXBby4rL6rdC3Riy/k9xkmfV2nynBqWoazsq/xD/Aha1pau8otbknPIrMKX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CGCy87AlHHZ/Ng8bOw/yTfnbgfpDYhPb/TOCQYK+IJHMKWGbqrVVVS6qp6HU9tlRpW4V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6Kr1m5ZLdVGjDxwZ/y5X01p2ww7WaqMtD4ROiW9CosrNpE5kpv2uj/ih9nnhte4QvCstH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Y7P5sHi44T3wWH+Sb/qNwWnfY+EzqIUYZFCviDSC1TfRVvr6I6JyW+FVxXFZLcC3R/Ye0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yj8uG0+YIX5SmY6jY2fzYPF04TPPBYf5Jv8AqNwWnfYlWcZwi6TVCVUBUYICpK1Xe6qPa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vI30oq3SPQv8AH87V9DlitO2N6HdWad8uF/zC8drmRz9BZ/MMYwHvgsPKZ/qNwP77EdlZ/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oWoZVVnpDqv0nrfqqCqGiBVdtaeP53p6Z/bAb7TumpnZP7YX/MEMFn39BZ/MMIjF5wWH+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77EFWfa4ohHDRQ8KWVF2qVriFRVVCq7d2df7GvwO7X2ndNY8meyGhkArTthPzIYLPvioQ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BxnucFh2KZ/qNwP77Kz7XSqyEKkY9UrWoeardqmFrjyqegd/OdFX0B2L8D+yAaLrTugHdb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/wA8FVZd8MTCocBgStahw2fzDATj8nBYdirP/UGB/fZWXbFyx8wpFRfqla9FTbO/m2qm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P0WHNBqo0DF/nhssQ7XTErkOV/bBZ/MLyGoNx+TgsPKs/nGB/fZWPbCU7snaPBEuERjlu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lUM7R1afm8/mvNT+QO27fmOGz5Ti8LNa3FQ2qAipxWfzC+XLSPG44fJwWPlWf+oMBOyse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RceCd+JEVJ5FDez4occWk3LDSi1hKodkf7AxtHbGTQKRlhb8xwVVlHPDDc7q0UngtI91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L+mGc7/JwWPYpn+oLzs7HtdSq5FdVURXgv1XQVotPum6UTKbnu54Sqm7VCyVFzVVz7qtNg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7WvrjsKuAQs2mRmULM7p+mFnzHDZfNgkE6KoocFDM+aFnxzKqpU4Wd10wxdCrd5OCx7FM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Kp2Vj2uoqhapX/q6qp9VURdQlvbGLjgoFUweS1CVrBUOFw43Q33/AJhkZRlsj0/IPOAf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/xB8BOP21oYHNVJTS9ocTVfdt9lRrfbDZ9zgykqx74iQvtDkEbQre0l8Qey1fbDZ/NfKm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9irP/AFBe+eS1aFEOq07Gx84aVWsFqn3VaX88I7oi6cGeGqoUJvd2/nufRecT+1zPlFxD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2XfDot8qCmWYVMgtUZ5LSJUjNdcFn82COVww+TgsexVn/AKjbzsj5Vh5XhVVDC530oq5Lk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e90qigVJR5qmDNUxO7D+xo74rTtcB9oz3WjZuBJzQLcwg4iDgs/OGy7nB1K6J3AJ7/xH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F1MsFl82A4Bf5OCx7FWf+oLzOyKsPK8X6pWsFqlVF2UrVMKCMLfmuIiiKqt1UvyXJc8Tu3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3wH/APkWgHJVtbU/5IuGlpdTcJY3SFDRbjfZUGGz8o4LLvgp4ULzfo/XHZ/NgOPycFj2K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VYeV4WcFc1yvzVWwVnBVRKhpg9VUKl7fmucb8keuKl2Rm89v5o0eP5KO+IDm5WY6p1meO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9l3vhozXMqXFTzuJ2Fn8wuF04/JwWPYqz/wBQXu2R8qw83VC1CtZvspBhVrfkCFxaVlpK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VUL4vGwy/k6ipZv9lrNI/IM/WHA3viDR+EIu/SFaR+qV/WMxiZ2RQk32XfBS0cFV8oCL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qBhZ3vlAcsfk4LH5SrL/AFBeRz2R8qwuykLkclQhawi+hUmizDlxauDlQlq1h7LNBTst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ksvSwxslfd/Vfd/Vbn1W59VufVbg91kPdfhUF7Qq2w9lW0JVRK+7C+HZBfEfPQIxX+QGd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ZQad7MptoMjQrSaYKi31Xc+ClrgR0wWfypwXElHgbrKOfoGfMMBx+TgsflKsv9QbU+VY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LOuCoVI7KoLVSq/SuBC4hVi4BC6qoqXUU3xh8eqywZ7LIrJZbXMLeC3lmslxReBSYR+zN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rdXJaIJWeCglVuLaL+gKmg1bzVm1b3q8vyBmAlxgBQN3gF9pa73AXOY7iix+YQY3Mo6N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bqoifKsp5+gZ32fk4LH5SrL/AFBgcOuxPlfw/leFyuqqEqovrPdUMqrYWqqgtWYcFEQjF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nODsvHqcllj43ZX1IW+FvrP6Lisit0rc+q3QsguCzW8VvFbx2LSeJlUWSg53OdxNEMuqq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3LI+FLg8dlqhxWtDRyK3a/Mg1rZ5whqOVtZnLSUOH1VHKjhtZ/L2Xl0ExyWsPs7PhKoJ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Jx0tInDZ/KjfpSrLZRInEzvgnAL/ACcFl8pVl/qC7XcAtVpKJ5rJUKzxHyv4fzdBbRUoj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N9lqu91rN9lQqohZygdrCi4leFmFvBZqi4+y3St1ZXcFwWazWe1yx7xW873WZ286Jjms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QDV7qqc4ObRaem0LfHsp+0PsnlzjpDgmN6INaJPElVfpHoi76qYomBg1eMrWEG7gVx8G7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o05coLj3UNDq8llrK2aeLiqXTwC4bWuwnHn69m3Z8qN8NFVZaWy6IE54W98BvhBSBKC8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wfKgHRb0VSJVCq0N3ZayoUK6U5HAV/D+buaqIvpfULUf7qoVCtZvsqO91km97gFAzWvk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VA5yoxymVULrdChDssguGzzvzPojs+t4bxBujihZ8jN2i7JFgyN0aRhEA0vs2cyuS1Zji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6a3RAGAdLyYVVpMyUQ0HingPpCEk1VsOSHw5d9FVmiOyhQ6e/rKevZsomuFvyhG9sc1Z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+A4Bjs3ZnRNFp2rlqglVCyWV1L2TkDgd5X8P5u1XKoBURBWq5ZUvotZqo6FlPbA35rtV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iqfoqaJ7tVIBUKqzaB0C3ne6oSgZDmHoo+y0hzCENIPVE3HKgiE1ZD8gPqrNSqGBxVMgt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yqfojpMctV1VzVeKnhkVwC1jLeB5IR2Uj9EJp0ZgQY4K27IAGp6rObs/ztmCAAG8CtC03+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AF9qDEbvRT+MZ4B2Cd3vjirLvjPLkpF7eaocDe+yC836R3jkEbR5kqXZLK7LBBUcLtF15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Wq9VC5FZzdSiqFqukKraKhhcHLi1Zym/MpLvjHgrFwH4gCqGFLrRxU/buI5LOTzRgjyq8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Ly6MgVIlFvMgKBkrFg/EVosstIcSUWty4L/FD8hPqp5BCe11As0euATHtdvH3VUGOOr+E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VSa5q07wqV6oDjxXD0dPyluAnkZQed1lSv8AyzHyqv8AF2vsq/xVv7prBbWrmuEnSKJf9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Tg8I97oKorPvhJTk5NVVAyuEZ4B3wHCEF5vmdVtApOWxKgodLz5X8P5uq2i5I60qraKl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0MLmsoTfmT+kIhu9mMNc10OBjBk3WddZnkCgG5J3Si/xQ/IT6q28IAcK7ErWuIOS+ztf8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uGTXQi1rqN/Pm9sEESFZ2Vk0N+1eAn2VpqFpgE5FF7jqhaFqNBxyVn8qtvGEo4LLvh7o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lLjjGA4Rd5uMZmiyQGy0gLoP4bneV/D+btUrWaqGFQyoc1Z3bsharo7rIFcsA+ZQ7eAg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gGVxlaHK6rzHSihouc/wFpO/CJRceKPyofnGSyVGK1McU93PaVRHFDggUSv4i04aa67WmD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Xoh2vcGOLXcCE0PcXMNKqzZwsmyrb5l9oAdPQBzVmycyrP5FbdxhODNWXfC257uiYRmLp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vdirfHAbXmOSLelzvK/h/N1HQUaytdqo6FzWuxapIW9CyDlxas5VWkdVRyqh8yB4ZFOGDR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p+0/xAWk4RgomWYE6Ar3X2TTP6rv8UPyEbEfq9Dbc9JQMZxBanstF1CnH8REJ2kzUdXNb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n02tPySl84x2wA2sCzaZlfxNseKtu6P+mFZd0z5FbdxhdgowuBzhWfDC1PPHgnNDYaAmq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F4R2JUm7VBK12YKYTzTT0uPlfw/m7WbC1XLgQtZqo4hcCqthZSuLVwcqthar/dbq4od7r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4JcVvBUdhNpaCjOHMp4E/aE1N5+VD8h83N7eopVpzCB+0aqEG7Nb4U0hb4W+ua3Stxy3Hr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f7LNzHdQrOyBlg9NRV/I653Z4PGB/N2qnO5uVt8yPyBWSHyq0+bCcBVng6pqhO7Jq6qS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7YSUNhR+EFuWjNxX8P5u3VULVcqwVrNVHQVqkFZwuDlVpC1X+6q0Hssy1Zyh3ufZnIHS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3XxHOB6Bbz1q/aLWc3R6qpVYUMWY0QOGA/Kh683G5vodGzzWsXT0aq/a/wC1btr7L7p/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2eSqWFl7r7uxVPsQp0rMqLRzWj+lb9oekKjT5KgwQR7LJZfVbq3Atxvst0LK5zuNE38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PxfL3BoTWsMtb+6Z1qrX5itP7W1NBqk0Vl3X+IT/mwuwazpJVlHPD2uqM8kJ4C4Ac03thb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D6g5IG9rbtUwjo2hL+a1j4Qm/RYJIzWiGuJXI8jiPlfw/m6jvdVEqrVRy5hVYqGCqCVU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xZlqpBW6vNzz1UEaTVvub3VDZuW4sj7rdHla1q0dl+Jy+GwDutZ5TsB+VD8hNwxnDXCey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3IDZ9FT8hOjAWc4630NbjBxeLy14kFOZyVlHJPJc3RJmV9m6rcl8NkHmv8QnfNhdgL+Ks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WjxRY6rZQ0N1QEO6b2wt74Dha6JApRCMlTHN8rdCyUXP+qagj5X8P5WcL8JVWlZrIYKqj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ZtcFVvss15ubZ0otVVF1HuHlfeP91VxPc38gi3ioAwf4ofkJ2J2Q83ETC3/ot/6Krit4+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AtKpsJMdLnIE7Gn5ZN1CqbA9sD/CLP0m6maLbeycxw5J7xQFH5sJODSGas/ODRZmi92a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1RywjvgOCbmuF7HYa7AlQLj5VgT1VHDBkt5cCqgrNZKjlrQbs1WEbqOMcioif3UTDuqzp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JVadkc9EGIwf4ofkM89ibjsGdjc7shnRQZW6txQAmYSOB2TvCGyz9BX1VVVUGyPbAXRQ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PxNUBBrszXCcGrXqrLzgLloDgoUFVNBcByRwjAcHK4NOWwLTIK1jRTZuDhinle7yrEm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bVqgH5HrN4+Zsr8DuxhazXN8Kjhg5dlQ+6yVZCpcbuNzS4aRXw3mOIUO1hzuoFrvd2CyEr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OA9kPyEdNmdhY9jceybLyY+t4zpc25u1cvGMY6/kvVVx6qGB2wgiQtVrR4xHAYy5Ky87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DhhQqYoVarJakN7BCMPe93lWXm+jytYNd3C3XN+VyHxD/k1UDfD4X/1B3GkvwHzCqx37r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2BqDsnjiFr1VLEr7kqIa1aVpqt/ddOAutGRFuzL+oKt590PyEpysZM6g2J7bCx83VMUW+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lmfZANuPSu1cvGI1/Lox1GF23KF+iArLzspxDAcNcB6YJJVCoDsRWoZBvd5Vn2xsdzC1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L7sf4mFVx/wAmyqFngwpaYAXNVaiIN+iKDNx5IiyEMaYF0tz4hb09wtWh7LTtsuS6cBfY2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2rBT8V/j8idc0+MAe+rnCW4TsLPZRz23j1VfVRlG0fhcWmCgKO8LSYdErWh9xggxngCN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Lz6Q7Ijldqla75HRUe5b8rRI0wqsLe+wOkQEx3GYVC0qrFVpGD5XYaqhXuhI4XUI/ZRZt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ocyEwdLqLWbXmFRsnqtbAB/UEQUfsnR0Ki0aQvH5E5aOQUcjf5TM6Arwg6Cq3FDF14qz2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xwdPyyDsLS/XIHdfes904Ne0lMLsgU5rHyUwuyBR+ydL1pjz1Qc3I3hHBRWXn0jsRwB3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lBdfLjVN+cXZBVCq36K0ApoqjirQSDIW5PZazSMQngtRmr+p1Apt3faHlkFoto0ZAJjOG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pbqHopA0x0/IpTzyN/lAEmBK8KzBOWSAJybNzkMbNnKbsx3Xj1cla1DsDBgo/aOn1b74e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xaxoPQKznmqNaDPJWfzLIeyyGAd05C4XWewhqIce2wF5wlHA4KuwpdDd4qEQcrtJy/yGG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vyqrR7LktVxCgHSKm0iyb1zW5pu5uuDQgE3ZOd4vN+u2vNTZ67fr+QdUPtgSyTIC+A0tZ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nXMVoeTVJTlQZDGzYzaGiJGiOxunrs2I9v5AtO+B+kfh5LQa+s8kHPtMuQWiHOzndQdaP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yXdQtC2NDkcDe6KF9VZ7A9lOwF5xi+bV4atJu46oVcsNLxpGAqGR0UuIPYowjKLOCaXZaY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q6Pi637qSVQhFD5boFSptzoD9IzXwmAYHORQ2QCOPWEO5hTvM5+t/ywAop3e5qLf1XFd7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xLgKC6OCqNUouYabJiOPKn5zad7wxubuKs+6yC/yTW2bszldZ2Y7r7opoeZdFb290UMFn5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szjF2hZ/eH6Ilxk9VZdlVUoqPWYVTgHdSwqWkjmFLiYRLVJkOGasx/8AkGG27qiybcPl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V/6jhMZoBFHY9BgGPSsKH9Khwg+rPzXT/VcEVoo0kB2SJCZc69va/JSFZ7HVJCkHNHS+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ZM7p38gWne8HSDS3iVpOtbMnoV94z3UNc0meCYXGBK+9b7p9pZO07V/H9KFnamQcicDe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fKJ4BO7JwiZWZWi7YBHFKCLz4TnuzK0GJjAcgpGKgXNEOyTm8lWgKiy9zxQ1YopdXsrOP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273hC1taWfDqoaIAuGGg0iqGB2TXCs59FHoIwVo7gUWvz9JRVwu73G4XN0VagxmpVn2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1OStzAOiya3Wex3ocmtjJZLJZbJndO7fmwv6X1v6J/e+DkvuwnONk2l1E132bJ40X3bP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vdHtcESpEx0VnOHrcGsqVrGb5NMQvN4LSCDfV4J6KLKzn5kNM5cBdp8TgoVwWaoLq0CJO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rvCH2cGVZH+tuG273taOJQaMhTG1vCJv0mGP+0eDgq4puAsCRHFS4Byh7Sw4Zw5awyKg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RyVm7g5DoLnXeVZ9rj/po3Wez1m+yGjMc9m3un/nvW9/fDoDJt1nKcOE1Clh8YW4md8M3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yeIwuHMJv6dHcb+Er4bQO613k4XM4tUX5rNZ4Psm5DPDByTWg6wLaKUP/AGvC6QrbuFFz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DSZmoeKrVVbslrFQxnutf22kXaXB3qheFVWfdFBp4FWnyqqdd5Tflu/wvs++zECTyWq6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CDXiCmd070dfWdMdMUYHd8EN3z9FA8lMa39Ss19qMjmpaYKijz2Q0xDuIvZeSpcqpvfBB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DKpjaLytY15L9LeQwzeHiOo5oar0HMMtOMtYZtP2wTg5hUz5X2ve+f1Gbz3wk9UcEqlcF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kb6uC3lQ+kd3vKZc3uj1wPuHdWc8kU3tfZ99jRVIWlxim0Z3RL2ujstVjvK3FuLcW5+du7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/ZaVsYn3WiwQEzumIg1BUtqz9l9qczlgGABmfFVTMMjNVU3nGO17mtq/9lJNcUtVWqmrdW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4t4FaTaHiOWEtsjL+fAIwVDrqrpih/vdbLR0onI3MbyC7oYShglypVUK4LgtbZDHaRmAs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02Lu64qoRKagm90HEcYTu6dPK60gyLmtkHirEJyCY3RqCa3WcLeC3m+63wt9q3wt8LfW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xcs/ohpOdHZZn2XFfi9l+L2WT/Zbr/Zbr/Zbrl/8qzHEHJTre637T3X3j1vuW+V94fzON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bJIhSKnmb6YPBwSCQUeas8ejyQcciuipjb2VEbR3BOe7N1dqHjLiEHNMtOVxc8wAiAdC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VU7CDkrWUBGSsxLiS4AztRWCFoivozcQcinMP4TGDSaa5QtHa8L6kKhFzsBTSF2KbWda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ZIrS63OWm0y6OyyHkysmLJnusrP3VPsl/9Jf/AE/creZ/uKm0tARyko0sj3Eou0s+WSBY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8K/Cs1vLeWd3Fbo9kR1Q9HPqqbOmwO28G+LjQplIx1yQYOCl1FvBS04gDyuZZD8NTtQOd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vMAKTujdapO24d0ArLvc0+ERhaNkPRaX6xOB98tlVs7RfdWi+5evuXL7lfc/Vfc/Vfdf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03/cvu2+6+7Z7rcs/dD7Vra8lRoud3wG9sD8SN1oeicgnRzVjc4dU5WpM6QIQ2eqYWjMF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xlD88z2OiACIRGjBTNEAyg0tIJxH5ShfnwRHBWXnHGkD0XCZmb5CnC3snOOQqnWjs3HbZ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oyapOfoGvGRVl3uPRBwwt9Ib4wstORjBaDogqFM+bH0F3PDZ+VW53fA43sN7k9NTlZ3O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DgqgXUzlVFFUT4VWR/iuC4oQTW4oegps4/KvCeeqs/Kd2WiN5y0LQ6vA8sDvlKCJVVP6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uIhtOt+V9cI7LR4vMegIZ5PonNcrJFEIt5I98BQ9GU66bhfaM5jGz5r6rNb3Vby0gUBK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ze7vgtPF7Bxukojqn+ELmXOucht7PVmVUEVuqVwNwHIXHuh6mn5VL2yVufVaLBAhFzxW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clkfdfi98DvlKF/ZOzJTMUtyWSl/soaK8kSTJUuGMM/QPQZ+iBNQmaPCVHMIHgtLC9D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Wres4Dc35hfUStw5LI5IaiyhDUX3aOpNUdWOt9l5vd3wWmIp/YIIptzrnIbdscr6wqRW5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uk0tjqiCZKB0w0N5oua/Tnlid8qCKF3SapkZEehCtX83IfkQ+UphR6FaQQOC074JGI3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fZ2nMRcV4vb8wv1c1wyXBVha2azW8EahHSNL7Lve7vgdfFLhc/sqcEUy43FDadDfmsmqrP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vom4903t/In/AJLv9q/8o/7V/wCT/wAFoG2+0A6QpblxCDm5HC7sgqoHibg4FWR7+htH8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E5Fqc3kcD+6NzdAqDn6Fg64D2wM+bA25vzC8yYC3jkt/8KbDytUyEKnNZnNPlx6o6JrfZ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t0hE1uf2vZgKG0jZnum9v5GLLI04lQ2pXxankoaIGF/ZBQMjmhAWa5lWQPX0LB+si47b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Rv6PUXFO7p3pCOQwOOCz+a43DvcPmF5pKjQ4Lc4Jvw1u6PRfd8VuI6n/yt2Ot9l3vdsWdK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pKGEbOuSjZFHum9vS0/KjiNlZ/5FQ3NSavva3i7A/sheU7RzzVnPXYUMBTsLGy/Qybj+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N3mVTXt41XVFFG+fQyOcbBnzXjqnXeReYzW8MkNYZJsvC1jJX3gR1gjrhVN1FZ/Ne7Ab6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q17I4xtO2yKd3Te35JTLBX057YdBu+76KBmpO+fpge7gwRgf2QvFJRiIVnSM9hpNUupK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SyPXC+zP4DTtcfTBoyNbyhgHzXwMgIR7XeReTwXHJNqUw16LVmFxRzzTp0lqzMKEUz5r3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3hUxj0xR+ZN7fn7sLnHijansMH9fAK0HHA9Nvqp4qz84iCYK1QXFaKq/SK1Rta5KnrQeW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x1OH/LALjdAzhAgZ4csExATD1qm/Ne7ZvHNQwS5RxUH1ZX+Sb22dfzR3bCWlUJC+8d7r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cyMD0290Gqg7ysvOInSWhYjyuvFFzaIHE7tj0R69jmnhfVA4aIn0kBdsNphKKE2mXRSLQ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X3v/Ffe/wDFfe/8V99/xX33/FVtv+K1ST4UMqqwFGlCEuBqslkiRZlfdP8AZfdv9luO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2/wBl92/2X3bvZVa72W6Vuu9rqXDbUdPHalf5Idvz93bDDxK1XkL7z6LfHst8Ktp9Fq1PM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UUKqy846c1oNPdUaVU6K/GquKkFTcfyZzeLSjgbf8PNOnjw5eklF/JaR/FXDa/Kb5VTAu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YI01jQFHSElbqyXH3W88divvbb/cvvrX6L793+0Kn8R//AI1T+Js/LFS1sT/it6x/2r/+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8q3Cq2ZVG2gVGk9gtdrh3HqyvKHpOm0Hr39tu/wmdLovsudcBg5LWML4TJ6rScIWm6pU8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Ci4D1vXYxzagnC8IXDYhHZhvErQGbqIDDa/KVVcP/Sjjc05uUDNS4SidFN1eNUbuOG18J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VBVDGWuyKc3lgOyJ2hXlD8jz9BltH9sRLslpNy2D+4Qu6qSqhWPnBqkhS7JaoWm/WOQC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JgQgeaClAYB2Q2A2jpyagODBOJ3WmFpVb8zdlK3cL4R2NZVNiU7uhAAvPf0zkO6H5nlt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XxNUrk3gFXdOai01gpaQoaJaM1pNywPQvylCVZecE6Im4d7tGznQbdPPEcY/IAFPW4DAE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c3HFZN84AQQFA5rLHZ8zOC0T+yn0Q7o98B77PPW5DguuyKA/qVCPyrLZScuWztMA+ZQ7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U0llY5p4bkCnO/CcDu6GGy84jdoMEKBjltVrU74h68d1HO8npc64RnsQs9mAM3UQaMhi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RVFlK1TCyWV46YDzlFMlUVLuCrtRhOlzWTlk72W6/2WTvZfi9l+L/AGrj7L8XsuPsqSFv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LfC3h7reC3gswswjUJx6oH7URyIlVM+Fk5bn0W59Ct39/wA6fgHzLxdLai5vZP7oYHd0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VCk5rUr1XD2XBa1VS4d1VauqVuz2VfV2b25HPYMc53vzvdcbhsRtGHljtLSDo6WeBxnoi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7JVoeV7uV9E7SnNUTKcFrENUNmVIaFKptf8cNRK3Fl9Vm/wD3Lef/ALlvWn+5feWn+5b9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uW+//cvvXqttaL7y091948eVS2evvney+9/4r7z/AIr73/ivvf8Aivvf+K+9/wCKOk7S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DOc+vdgb3UvoIWjZumc1B3Dmim9k/um4D3Qw2XnEeQWnC6hQSV9mfBWYA7LmLgDcO+HdCp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VQVQKphVJWVwcMxVHS9k03OODR4+rfo70UT40mzQjmrIsqHt0ghOc5LTLGPHLSWq3Vcf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VHn2XCIiAqiOt5v0dKDwTg7OVCAU1UKXAAFdFE0vquK44M1BWYXNSREjCO/p/CZ221PzE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W432uCf3TcB7oYbLzhInVCkjNERqlZ+6mR7qaSgbsq3jE1oz4+oFxnG+RMiIWiVOH7T8M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eOabBVkIkte6z/Yo6ZP2YENaeC1iAVv/AEW99Fqm+mGWe2DwhhqVW8bFuH/LYgrpw2zP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7XaI1j0uCf3TMB7oYbLzh/e6CoN4xN0uIlTeSeCLzxr6hourliKcHcQLtVDBHX1Z6Id0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gJ5r7wey+8+i3pwnByKgi5oPZNFpvtpPoj4w/wCWyHNlPGFktBnojqBawAWf1Wf1WbkR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gRLc1BJceSJ/HF0aYT45pmA90MNl52FVR3uswueKyLd4NpgfzNEfUE8tnIKHqThJRKp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hzUbPVYVkB5Wu/wBluyet2aMFtTK3mreC3x7Lf+i3/ot/6L7z6Lf+i3vot5UIK3fqtxQW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53jCfm2R64bMTmEC0yLsmrdFxuKZ+f8A+WDS4FQM1/Uj2u04gi5mDzgyusvPobP5QtJl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qqyZ5KPqPOwfMVEBDTqAIlRZGSeXBNnMUxnY02RwmzGYqbrUk6lF8FjHgZm6ZCIAFFwWs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wOX/AI7PCl1l9mOa1XArLb8l0WrVVzvgs03fsiWNLHRNSh9oRTC7vsv2uF7Z5KkXTT3V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82AtVd+53a7RdkV+I4fOKy8+hs/lFxP4hxUFHpT1Ix9L8laDhGEXH0ZwE8k+0iuZWm38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hMmcgtb7RUY893KWta2OqBFxPFclmFrP9kGsbXm5Vuz0m8iqnQdyO31cENq8qTVyPbE/xs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BofVVaVk5cVmt8JxFzk31VfyVvzY3AclGg7H5xWXn0LPlFxCeVJ4+pbssyiR+I4z6M4G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GhoAOyVGomBI5XuKFwbgcUYydrYIlfEGj1CkZXVu6X0WoNJy1jVVVfa6Lp48ES7M3P5Ri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2TkPz9nzbfzhHJWXc+hZ2ucXZBP6+qHTY1NLmjph7GPUE/i4I8Soa5091947SmDVZlPL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ricHdWZ/rwxm3kpYZbxapZiioUBQ2pUmpvrmi52Sk3u64ndtlvSVTJZqVQLJZY3Ifn7Pm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ERBxlo4bJna4oDv6rROTsFFmFvfRbxWbrgOuK0M0Jpss9rJWlvDgJW4sq3RwwCiA7o4IQ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paVWikX1qb+TcNVpO3W/hWlYtE9UNJoDuMFFHtiPZDHrCQqYhn7rJZXZBZegM+qr6mz74G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hb30XwzQfVSM+IufXjxRpBGBuGVZHmTichAjZN+W7uj6sOHm6mSgYhicNmdpoDzfulRBHe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txUatbAelzu4/fEBdSoWkw974zPJS7FFdFCrlojRhas+yAYJlWkCujdlg8IbGBOl+6zV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Qtz6rdWSyWSyWSyWSy9TP5LZd8De6Pa7wjaNOtMIB7Z7J/dDA1G+UArHE4DhfRwUlHgc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f1ZBycv6VA2hR2WW0L+SJeXCeRVLZ6pbv9197a/7lINpPOVrGRzUO99h1KN1p42OnZGI+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ihnvily6crt1boQ0mt7osdEFVOqnd8IQ2FAh3w6PH0nT1WeI+ksvOBvdE6JdTgo0Xz2Ui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3QwMRwUhWWF3ZDqqZlANUGjkJ4rxis/lQTirTv6saIy47Eu5nDKOyz2hbzW6FkMMLpjB4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gcTOy0R5VEQCYOa0bXWbz5LSYZGAuKl2eGCo5ZXPwhDYx1wn08bY/kdl5wN7p3ZFB73rR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gZ2Rw2XnCV1Cas4Cs9LkqN0RyROJnYIm6WbwVc/U90yNiwJt0XnYnbPY4GQVuOVLMqlmuA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uKzqtZZqpWrVVy5Ku8BRCVVObzCb2uzuA6Ku6U0DNUOCWOhRbCOoUtII6XaI3W44KrkU7C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67ay84GKQYKOnGl0TARDeHVaDvdNT+6bgZ2Rw2XnCVKb7oaR1YlNcd0J7ieEp2JnYXQipF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1Zu6lDRkjiNg0dUEzvdO0KFdq136m4KlbwxVm8FpjRbmqiozUG7ycJcRIVWKiyWS4+6/Es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Q2O6q5AfamopRQXrf+i3/oqPC3mqrmKbRoLe6DmzlxwtTdiLpyCpUoc/R19P09X0wWfbA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4ygnd03AzsjhsvOw1shmpubish0QVEfU6WTW8eqFnZiYOkYQcW6IBmuw7BBDvfFzm8qb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u2rfdEOoTxQN4wFOVcI1gIXDxcVVxlGSKKhxecQQ2k8Ufzg8vQ2fbA3tc5WPyo/Mgj3Tbq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zjlRk3irIRREg6qbiYemCYyReBqm6H7oEpzLMu0gPErUcC7i1azHbPVBJQY4hrjwTT+E8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WfNQ0Q0KRx2Ln9YujD9rOYyuOwG1tdrpHKIUGi1Sq6rlrhN7YXC6uDLBmjxI5qnLF5xF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/AOVx91XTVNP2XH2VZ9l/8L4gDh0MKBYgT+Kbq5Kn8lM7YICd3TlZQZhqOiJ1kCWkAIpm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cJUIAZtTUzstEZICcuiz+io4YB2udF3U1RBRdY1HFvJMjjRNdxfndDtcfVa7WT/UFI0m/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harWO7PU2loLN3KJX/kj/Yq/xB8MW9a/RbrnfMVosYwdGhQ3UHTNaWRz6rTOZaHX6dtU8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iR1UG4YARmpR5quNu1tG82nBRqhwgLiqP+i3/ot0nsqgi7StG55SsiFAA9lvXUq1alo0g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N5vquinhhiFpjypmTzxecFWMK1mhpT/s93FndXJalRyhdLoH8ls+W8k8EXnNyNKynKzj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peLmdsDeyOGy83xxuguCltWqgCzhVBKyhbwVIN1FOAkCqc48LpCn6oPjRtAZDhxVkY54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9dFqaP+4INmzYPnCP2v8AG2XbSlaTLV1pZDedEBa2kJyPBZuf2oFUx0aqXf8A9sKGDypO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NizGL6qmIVWe1IucTwunlmqX0uqA49lyAWrLuyOi0NaM+azd7qgWjxdQX53nAR+HFBqqS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PnFad/zCv5O35b4OV7+6ZIrFwcONzO2BvZHDZdr5qquJWqFray0WAT+1xJW6VyVFBWrVQ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3vkVHELVqFSnRS3UPRSW6Tebbj+pfxA453VlaqrKs3OA4FRXsL9RpKbZmogLRs25KXZqb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quHP1FpyOtcf6rvotR2iqtB7LiO4W+FxPharXI/aQm6JjmStJhM8VpNuceDdUY8lW6l+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ZUOzWVVq3nvitO+1Kp/JI+XYw5TU98Le2HVTJvgriVqhVcY4qGi+magqQpGAdsctoVW/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08OVrNDGqUXu3iqyBdrTHReFqzPRV1B1Uu1z1VBdDKqXVN8ZzdPLGEFKnCJ2R77ayf00b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XPuqt9lnHdcIRF3UKqrkpanDJ4xlDkgAbWqq+vVsLh5qt+zHhfethZt90fiMVCD2ulcj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j3xWm063n0RU3D0o9cPl24R73Nu1fZWeHyoBjBGSHEXE89tneCKxw5qrP4izPIFap/iQe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by+yNQt0TgrQKmEOiFVEYm9/RHvtnAZt1thqkhZj2W6FRgVNFZhbxu1TRa7Y7LVcLiBCrC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DCqLsvrgqqG52K18bIha5gLUB7/yX/iMGi7LniLRnsQtVMwkKScMKoQGE7TWw9dlKh3FS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RQVMIw5YXbe3by9EIJzRU9U3RIIROe3opVoOmK0/N6BZFaoQkFUabh6p3YYPCIYNIclWx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eFxHhRZmpVF147GiHb0I7I7SqEX6oVdnQeVKabqreVAVRoWa+zedcZddhWmPhc7bFzzAC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3unLROSkAtPRUtnr75y+9PsvvfovvB7KpCjSCpaWaq6zVdA9it0rdPsqtPsuPsqNctxyqC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02Y9JG3j1nLa2njB4TsFQCtwI6Iidh1ub29C3tthN/La9UXDMFZrNGJlQUOaOhmgXUetG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TW9Vqkhb89wqsaVWz+qycuPsqu+i+8TtBwO1LnmGhcmDIJ3U+ianTfXDmhOSzkKios78l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QPZO64n9tmPSSq/m9p4weE/bcZR48lZF+ddlBzx0E0ugCRgyWWMcr8tta9sHhM7Xlah8L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byOS8YAssD+21+yG63O4d9jktxZlb/0VCFwK3TdkpTk9V/ZbsjqtUELef7Kl+QRaeFQt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WBzhbx9l/8LJaqqiU3E/tsx+cUy9Ja4PCf6Cz87Ep2xkY6YRXbZLK61PTgqNK4Ba1R0Uky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y1gCtF2qSicArCzkXdLn9lndlsS52fAIudmTNw77LNZ3ZXnneO2Hehb/ANENb6LdJW4pa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9qjWqnFcPbAeab2xP7bMemP5ta98BT9s2l1l5xSVJ9rjyC0QKqHZYhdTLaBVcum0yF26E/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JaJIQLhBQxTFcBKCgLm686eULeXH2W9HcL7xq32r7wLf+i4+yyctVnuuXZWc9b5/q2JOQ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WnyssEo8bm8oTVzPIKghb6paFb591vFZlcfZUZ/xX3Yp0Vf4dqr/DtVGEDuqscsnLiuKz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gRgd2/KaKvqKeltu+ByPfYjHZecJGblrX6Iz4owEBiF3W6h2UuVMlSqps63ck4nKFQErVb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ZKiy2jri1x2GSyx2Xm+Obsbe9zGeTfmfdby1wCECMjgb5XW6gUhp8rP6rdnyt163XrO0W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vL8Pst1nsq2VmfCrYMVbEe6+6/wCS+7d7r/6i1XuHcKhDlrM0eykawud22cCEaiB0VHsW5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nKv8NaLWsbYf4r8f+0re+i+8aqWjfdZjZVVL87q+nIQlUOGuMtikZ7S2+bA7ugNi3vjsv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qgTkFqWZKl1lE9VJVMQRxUK5rWBF9FDlVc1AoMUbEhomoW7Hdazx4XEqjRg78Nk5FA9PQW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FGMXHoMUcsAm7SfQLUEXaLq8l+pq1cEQFVjfZfdt9l92F92t0+6/GFvPRh7lGayWZaq6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BzjaHvgzujiqgKrG+y+6Z7L7pq3f+RVDaN7OVLe2Hlf+RaL/AMg+Wr74f7VvWZ8bc4a3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j01r815PJVyGyb3x2XnCYUcUJylQ2qr/+lo5nmVNm6CoeFnB5YAnYKKowUurdRcMOaz2X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hbnsjcAM9vCEGNVVJOxPa5/fE6+FTNCecYYOOi16qgC4LIKoRRvooyd+6rmmu45bQ4KxP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pJxR6q1+Y3hozcVGyb3wQb7Pthci5aJ4qkQg1uRzu0VVSJXMXhOByVLq46hU2GV0HDW7O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/h+G91QVdlDe6kiuwyxVzX2nEYAtZoKoAMDkETidgJViOvojVTzw9RncDs3FDBAq3kVrE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sC6l1MsB2FNrafMdszvhhEKz7YXdkFHW40laLqLmb6ZG8I3Vvz2J6G+gvz2RvqYVX1Wq3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O6kngiZJPPaBvQ7Wiq72VBHVObzF3Bo6qdNmjzQxd14VGqowuw2UcIctwrcK3CtwrI7Tp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cWmVxC3lvBZjGUL9Vnkqp2x9JS7JZqRdXBX1Vp8x2zO4wT1u0xlKZ2wuQHELyob7oBtF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4KgbLNcFkqtVQVVapVqP6tvRPJW5A5rVf7KLWh5rWGkxfCOk3kVGR5FAc6KiKpsgf69qa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p9clOlJ+im0qBzvGBqd2uOE4R2x8Fuj2W6z2VbFnst1bqy+q4+6zct4qloVV/wBEQ4zG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ZWd2TVu/VZn3W8VmuCtNLMJvb0gvpmqhUna12Eqnq399hXEzvhKo6e6syeWHyho8BErT4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3BTxRJz54zhz2E6UL+I8FZLJbq3St3YZqpUNTwM1o2ojqtKyMdOC0bUaJ6r4dR+krVmzt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zGlps57Vx6yg7mNoLRteBHNSKtN77Nj/ALO0DpyzRFo0vP6gUxzdS1s6aLsnLPQPFrl8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g3UTR0R2R2Oa3lnsnYT2ufeHCIK3FuO9sVsm/lvXYcFB9FS7cWqSFMrgt0rddsWd7zdK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6DSqLS0ZK0nBBq0BjOxqbqNVSpch/UIVQs1ndngyWSyWWB1YkrRt2y39S0v4d0t/SVoWg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s5FQd7lxC42jFp2Zpo5XFQdlKA4tptXWT6MdViyXJNfpQ4ZwjaDMZhSz+I8EIFxbpN/E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WiLj4u1jAnNVUtB0VUYzcR0GwhVGydhd2uffZwYVTN1bE+6ksjoQtwXvQ9CFwROSz/Ij6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renwsluFZJnfCWuEVoo/EU3tha2+c10v0T4w+MGYWayKoLs8GrVS6pQdxacHFbyrsoORK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6HcQtC3bou5r/AO4z6qeP1CgkObzTnf0qQjsyrVnnaUUOC4+6JEyL9WFouH2Vqg0RAVXIk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gZBaaG4amkCg8A6OZaeCluR2Drj8mHptrTvhfc/vfZaMRxQ+0jS6XQZUjAfTlckAQAeeG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rhqs/XQBUIaW9yTB/TsIUFTo3TywnttqISoPDHnsGTzunJ3MLRtYcqTCzVB7og8QuqJU7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4qhIUFEPetF4Wpa6q17UlUMqi0TcdIvjops/4jV5OMIDSyWqFkMTrh8vo3YX3OvZHJVuy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t6Y7U3V2BKzx0vMrko/JCimfLhLzlhqsgtXCdtVDqvG3ZoiYMldFIW99FxKyhaxTSApR7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I4rUqqrOe63AVqtDVrlVIWd3GL6Kuws+3o398Lu9zr6Erfd7re+i4KvrB6UbLpgz9LTa0W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b81nfms76XlNTduFydzCgu9lleYOVwd02kXMO0rfa6VGlb30Wu76Kn7LVaSqMAWYHZVeU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LGxziQW9FxW8FvtW8FmNqSn98Lu9zu/rZ9MSq5X1RKjDmpunYRgi/pstbLbAi9nb0Ltp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2ounByUCXHiVwC0Sao7RxTPOwiRPLB0vdPRZKsLMXUbee6mJWsz2WcKjhhpeL9VrvZfcz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itb+GVbE+63LQf5Lfth5VP4i1HdU/ij5C/wDKZ/tX39iVR1i7sV92w+VX+H+qr/DuX3Vp7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6XsnEVlbi3Ctx3sqWTkftGlsm53fZG4+iN+VdlN9VVZLkVndW+qCOGqpeaKt8cLo2ELOl8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bCL2dvQnts63UuJ6lM7qdsV3QmaXVMYD0O05BQrRnI7A29ftCI7YK3nROaqXbAYKErNVa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qBN2azWa4LJq3Gey+7atxbv1X4h5VHuX3p9lS3+i1bdfej/ct/6rKfZRaNYO4C3LL2X3d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ELj32h9Dwxzj5hdLs78sFQpx8rh1WWa6qqpmVCngFRSMVb5QwlRyR5bQ42fL6Hxs6ql7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uywkcxs5U3P5Gm2k5BTsBtBc3lCoslkqNpgzK3nLfK31vBZhZtXBZLIqspzjmK4M57qvP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pcURireMdcFVVTeFwWamUD+K7sqqFnBQrnVTnjqslVUzwu9789kcdl59C3bPPRN83Fqrt8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Sp4ztnxmabERsRe3tdF88NlTDkrT5ThPe4bPz6SLipOagKkTeVGLPBOKThoAq3AXBELs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LR4qo2R1vCCDgtEiCs1wuKz27dFpdHJVY729Ce+CqpiMXRzKb5u7quY2hjNZQ/8AfDJFE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zhlV1TWoKdqekeji4XDsjUDvjrsyMJ73DaHt6GmGOClUuhG6RncETcemDqq4KmLpv0tKh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yQoq5IxkgFGWLU1lngKotVcFFFMVhRwVUAs6LJZVVFMhHJUF57bHmtxvsodZjuFqy1Ue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HLcK3HKoxBd9hTCxNQQQMx1WsqbIDncNL3UG4QnNOYRHK5hGU7HVotYysrm3NUHadz6OeF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QKyi7eB7XOHXB5ubswnD+kehPC+pRu6KmQunjfS6LzeIzRwNHFHngotLTkKELqqEOCzXV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otJt9bpVEF1UIn8YUGVkq7GqkO91zRUXG4HFAwVyVWt9lurVciRafRUdK8JpxUqVre18N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vdDmUOK6LVVRsY5YKVvdc0bKiE1uFx73V2UJo6+nb29BkVk5akz1utB1wDvc3ZWYEaymI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1vLeW+FvBZ7QOJDnIAHRHFAFHIqg1RwWaoJK6rKHFdFTK/KlziiCZM0hFUVF0Uqtxqpz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0DngLl1ulVUXDFTNaQoeIXVdTcKKb54onipK1rq4q4s1wvpeEZXBFBVVL4WXFSECM1XDQ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VS7onJt7h1lU3tm44Oqkbw+twuaqqlMFMFKXjspNU8cYBU3V2FeF1me/pRcM5WZWZUB5X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WgW8FwW4VWzK3CsjjoU7rgbc3tsrLDkFurJcfdb7lS0K3/os2rdaq2arZuW672XH2W9dU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/l1CqfKaRktEqc+yFaoSV/0tLRzyXGefNZGqEEFvO/NDOL3fKiQPKbTV5LVkBHoq1VVa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ygeagHK6qKoSjKffTFKBVEQqXytJtD1Uu488lXsu95lshdLgcIwxlfVCMwbhWq64Tgm4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VVL3IJx5XRzCoVDxXYVxAlc7gOd3jZc0bgEAjyLVGypmqpnKPSi+bgEeipUYczdSJ5Ktm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C3FRkdSg7iDngbcILFujwVuFcfZZrPCz0WSrEJ1aXaP1RlVyVP8A9XAtqAqqihqqMlyP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wVmC1zVDjXgEOyzR0p6KCYvdmgT+IqBcbnaKbNPCrdmtFclNU2SUdaFSCqInmuB7pq6oX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4IuykckCDIUt3UTptCmW5Sjo8puooOePOSii4LIrRG8VUoTfkq3Z0wnmtWilcoTcNBK1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XuQvaet1b9b3w1u+8cqPlfhKqD4Q/wD9gt2OyqgQ7JbwR7X1xVVKDBaHwmjpClSNnZ+fT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dIdVkMUhZqt9b7TA24aq/EPKpaPCpbH2W+w91uWZX3PsVuWg7KWlw+YLWLUwvzy9Hq1D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/StWK/RZIaMN+ZAtp0Wp5CfocqhCB3VMuKojIXOFVaS/9qTVVIP/AEhLTmoYyeqaTHVO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EcnBBzIrTsi5sKqqgE6EKj3R4kfVS0iEI84AOKlwhDgjNZKjPSEo1pyX7LRAUQqoe0qEL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PBRSPZZls8OCqi136YWtyQqoGDO/qoy63GEBKrdEiEMdLqhHos0OMoyaJoGCuCuWF6Cbz4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uiPNVos+KoYhby1tFRZmCqvYfC3WnsU6WkU43Vxy5RxVbieqA4aSs+4U8F/SVI2TB6e1B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VIK4G7NSFUXG6iM3Vu1cxgeOmBnbZQChQd0wn0dQga3GT9F+rqpTWxkp4oNJ3lrGqm7o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qmnNc04fhzXGUQtFqhwov/xgKuR4oACCg3R0TGaFbs//AIRmZFUHS/Q4omsF0LTsgdI0P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APNTyMTNwIzWiYJaEc4XlU3eKkZIBolNc46J4qIRBqFzaqX12FEEGiaJuiKZSjLTyvqa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lQBBRkz0VboRrUKeSa43CDKOwqao3Gc0MVLqKpwOQvHZNOyeRwCBmHC/gslVNveOY2NLq3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i6Klxxtd4xU9Da91LUY1X8VmtLR9sEI4aKKKqpe7tgZ22ln39Hks/CMt0SeK1HaXNaIrz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lU9l/wBckBcEFyPVP3WjjC+FvESWc1pCGj9JXJOnNGMlRczyQkFNAy5BQW9wpZmoPC7JN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lPBWhZUIUilaqHnVKaaETwR0CQyarLSPBHKUByU8F+mckGnwnBzaIBcEBnzTqRKIOadh6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3GbpCpxRDMlWIIVaQvKJC1Y0gi4nsj1R0D7hO0zUChUjNbyk581XJaPFdUTBTiBMpgJHK+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uPG7vmgqY4bhdhg8CsqYYwO5lAO5Z4qhSBd3Gx1QtbO8FPTCrP5VBu6Kmwd0qqFTw2Ffp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ngg12VaLeC1F0VCnYGfLtGfN6PWPWAhKKpIWtELelq+IEKyiHAg81re64QEeqIiYVQZ7o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9pm0FD2UuHgFU5ZJ0mOCDXLUKENgwpOtC5dkCXCYmqiYA6KQ3PMKXtjRCcZB7ZoQNEhS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tzRbbcqd00PblzWk0BtdxO0xrLkeiOkcitGVUBw/Cn6QoTRRZ8BxWtxrmpbkhAj/tNjOF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oiu2xniiStT6L/0omqJcv6VqqmaLhkhpM0lFwHBZhFxEwEI4LVMIH8KbSiByuhGQrNpG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3dE4gVGSJIQohHa6qjYTe7Ax5NConFOCv6kyeBTsMowuiZiyvqVRQLgOi7qORVmRyhUUG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cddi3RuJPHIKufov6UUb29kO+xnNaOU0Tfm9IAtXPjcFTJUuDmukcl5WmKrVX7oh9HcF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WqVq7qprAiKcERGSkTCBMeFSqopeeyILpIQnJObHWVGR6cUKNa9AoyaKtO60aQU7SP4Yn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VccoMI6Jq38Sc6IQ/U7jKbpGBzARguI4yq5IN4KOKaRvcU79JKjgui6Xcpu6wgRPVVpBos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CAuKKhDgqI8ZVDmE49lrEZSEC6IXMcEeChQnTMJ/9IRtG6UHgsuKaPoodRorkpzaEaU5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UXHgs4IKGiTU1UZp1NeaKlHKdIg04Led7oFSzJZ0UDLYdMDkEAm9l2TZs3d7oOwPcIFO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HRKyCBjLadVKhtStaU5nnaUTx1w1VB6ClHBUf9FvNWbVwW6Pdbn1W4VuO9luP9lk72uzC3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VzanN64Gd9jUSEH5QtI/r9H0UqqhorfUSEPiANlZiMim6CjRklU5p1VkgQ6YPutIn2R3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58F8XRdwWg7Wa3ipgBB4bBkAjojGUoe9VpZGOCMOpK41R0cuC0bRFtAPwpxIJPBM0zJGS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ixGoDMFGMiYIWgN2aKH8FWrECNCB1Wll0WvXouq69FKouXG76Kl2tkiFIMFOypmui1aoG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tdIiFphBwQTY5oclXO6BkiScuCYImsXaJ4BDRr+y0siqIlQhULuqu4lQTmR4Vp/TxRsxm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nVAESRwTi/eAyCEZp9fquMwufFCRQotaKcUeUey0X0d0UCglSI9k6fxISFlgrsHIKq0uq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cRdBxv60Q6VvqqG4cwq3VTTg4YMr5RvC7bGt7+99cFNu9VVK7OSG+y+6b5CrYgKjSv8A5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/AHX3logcDO+ypkv8h6SpClDui0XO60VTRCs3AihYnuPdN1ZKJDpHRc6c1lwhVHZRaPkc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REg58UQCT1Ti90kiO6AGg131Q6c0dUOHVAiAI4FZBFvAFQ0jkiInqs8kPwkOlAvAcSM0R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881oEDRjVlFridE0BTef7KBJDlMa0xoniogDsq07olwK0ShwurNFnW85dloAQeagHJZofa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hHKCuR5J44LRAyQWsg1tUDkqrOEYCM1TXclKyoqEquaJKBgERxTHWZ1SYIVKokH/4Q0gEA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/EiTQZJ7Mq1WsahZZhNcOCdlVEaWX1TJcWyIJCAEkDmtCh59FSP6UDw6Khz4JuiaIqRk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1Upgbm3O5nZVupmqnC3lK1SCORVWey15C1XArV1XKCJUOGiVQ6Tby3hnizVcJN1LuqkbN/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1XJUVclRQM1zWWwjjsSmbPz6OqyqpEE8uSqoGaINXXUVQjUzxXFQ+dF2fdcBP7INdGitS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qgDPJFzwDooHJxUNInktD8JFUHk5Cie7N2RRDm55BUDdXmnF1SnfZyZQLST0KPDS4LSH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Fpd5VmS/ezQLTQmhQMaUZoN3tLrQLQkRxLeKDGkmFSZCEqXUjJUlDupUnNRNJlZKl1VM8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Pda8mkBVq/mFzUcslM1Tk1lFLVT8VFDzIX/SmVTM8kf+7hyuICB6Ik6x4LKWkKZz5qZj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QFV81T0RmYJ904tpMQnE8cytbsnqEWvNf3UTTquDk6hr9FXOYKaG2YMLRq0zxQ0EUYyX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5C+iKa0cNjaDBUAriPK3p7rWDHr7nR7LWkL4VoD0WuNE7CmaPPG/aPF1Lq3Z3V2lk6Lm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ToHKig3UzUyD32MjhsimbIHSE/pC5QfRwTmVqTIKzXxOa08x0R0DvZqJgKESWkNBzWan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MoTpIEZFPeauROXBD7KYRjgiKjS5o8G8Fq7/NGTLQFpEV5qbM1Fc1rnWQ0Gw78RWRlQ2n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hawpyWk2T3WUuUBsgDJTZmQOacWjQH7rMiq+JInitLwgFRsgIzvZ1VIquOaBuMXwEZyX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VT21XRVQoFxqgW5oCVBEqpu6cUII6o4AAc1rAk3NinRDiJlVTgAhzUcFZjhmVq0ErwuE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QuvVEHJNAaRxlC0bE8QiCdYKlApUnKYogAjXt12NcDkLpaqiiaOqI2Nobs8FVS/KvRRpk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DkpxHBKk43bLLZWJ73OcDrBv/aa19Zu67acHhQ0SV0uZOyonTz9ISjqB3FOdEgNU1gpr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mQRkcFoppawmM1Wjm8FXkrOQNYJ7oOjwC0WjMZhGycdGE7T1AOQRpqNqo/SM1nrcJTRum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GmYT9WvC4RkhKaYARcOKaJ0qSj0ToyUGkLSqBzRgDRJGSDG0CdIniqhujwhVMI1g80Ij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RxhdbgJzRUZrNRoiAo4KRJ8I9OAU1johHAI612rC635RClZStECqoqXUCBdki8oVonxKM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FxqieFwcDKHDotF53kKyOF1UKeVwCOlSPqmwaZoceCte5UIhaMIEmSE2TIk7GTgcgq3G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tI4OuphzWrlcD1wnANgY41w1vyu4bKz5aRUC0bCtGA6TiEwwclkquqqPCz2s3+FpaM8E8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41RgQNk5D0VQqeyJUB2YrdCpwqg/SlzjGgmmQdLIBOZpURdmSgSjKAdu5QmiyyDYqmFx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a5w0soQLdERSFoncBotKdKEC7jx6ppDmyMxyRzWpUEI59FwEBZ91UgNKg05FUNDxVXhr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lq8eSfTc5oHRjrzQGjHhaTxpcU6rtD//AKiZpE5SZR1qclrGiGtTkqzMQq5oVz+irmqi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BOAgJwbGiqUjPqqVJCqqZ3dVrZLoiKxyUZIUyon62sLqXnPRUOPZAkUX4TXJOp+KmlwQ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xyTIoITHURcSKJsXQqKCF8MRzlOaJIK1YNU57qTmqLJMIrFCtJqPTW2rkLs6lOKLuQ2JK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V0Fze+E9to038NjTYa7ZGlC33A9VqNzQznutYvnuqPcFS29ws7M+FuA9itx/+5btt7Sql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b1kvw/71uFbj/ZVJHhb4W8FzC6XA3fxA83N2bk3t6KE6c+Cm4oH9PBaLtQc0W2R0jKj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jKDTqrRJVaiao6FByVTC1jwhaDqHMQnGuqmu3jyKbpGoUuFSc+QQfZ5D2K0TRDRyCrEok8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LR1QFpMjILPLgp5rug8HuEzkUW81T2Kln+1EAdVHAoAkECsFdAcyo0RJ4qu9dLVpZEZDm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KPNdVBXRVqpIoUTNMi0rRCIfK1aqSF9arSXQLKFEnKKcUQDo9CgQoisVhaX4poq8LjLoTg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rzWqaTMoaWZqptDEIxcS1ADJUNQ4QOa07U6RPCE0TmbnOB0QFOlWUcyUT7krLRBCizzKO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PBDqnH+k7EVwOTbnfsmAcc1afMNhF1psMsBPILo7Eb2jzhjptGYul9MsWVMJHVZJzQey++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PmVLMr7t3st0+yywcFut9lVjVu/VfiHlatraL74+yo9p7tW7ZFfdN8Ffdv8OQ+2a7yqHR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1bULT0whsnJvb0RVK9ChOTUVBjwoRnJQFmp5FFxqpyIuCBr0VM0BUxRWmgT9mdXumB+c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7KDwcmw7RaPwrXIEc0NHMrQ0ATwQJGSdpu0TCyTbMis1WnpjKirlCFJRhwPDRQ1tCzNQ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jEFHRoeaFMqlV7riUQa6ydKzyyVUeKBIhbpK1iooIXe6I3U17YLk1z3z3RL2zKKbo73FH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hUNOaFVrFGN13uFxThUxUrXd9mz3lANOk7NfaxmYVRTiFRsNRdMA80dMwzuoEmMlUp0Ob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KF0K0bJ0O0q8EAWy7ii7IFHRhzSEWyHkVkIclrDKqix5mUzRdPCFoRvVTiTrfhR0hLzkt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NJ2qnCOKDTRPyMjY9cDkFmieSaOQTif14qLWFETdadsNcc87gcNVS4O8YWqVGyZdlgzvk3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uMJ5DmVKBlicWA+Cqfa+6bpG2iU4OAeJ4ha9gPCq1wX3kKlsPdUtV94FvLNt24VuFbpW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UKhyLWshCuaHbYlHsmdvRZKlCoKktDul3EA3ZLlcHAgzwuaXVJ+irMrotIFf0x9Vol3w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6hFzW6ndaLhU8V9laVpEoxdA4cVouilVz7odTwT5rNBIRBaCVLh3jipdxyEwi2JP1C0s68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hMCPKKdGtWqc1wpzC1ZRhASPZVyUgADkqrgqVQZo9ysou4XhMBdJQMV5KBF0qtUawEOfJC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EV4yiQY4rTjSeW5IgOkcAhPHiiyaTKOkfCLHTATnaUB1IhNs2mjU5snTbzWQZwVYC18w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AIqocCYCc0Q0Hgm/CjmeatC7JaTXRyWhbmY5IUz/SECGyG+6bGkGidIHjdn4QcXRNCozhN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5b+yIl0jjtXIJujwCp7ozVDvjgZm+07bRt0bA4WnkcZwtdwyvrdmq5X0XTZM0gCVufVZP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qdJb4W8PdZqoCrZt9lWzC3D7rN48qlofZav8AEOVLf6rVtPqt4/Ra/wBplmql/lq3v+K0S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jwh9q8kcVLKIlDkE3tsqJvLL0dVRZLPDUKiqh0vKpeIMLkR9UJ4ZKpWSyQk15XBzRlxR03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NAtQ1NEZBDW8hmg8c4Qdo1/ZEvrCf9mKclXNalMhCzyTToxxzVY8oXUW90Kdmf8ApTvN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NxzjBHHinZCK1QrHZECi0pApWua0a0WX1T3uCAbyXNOEDkoMaqlHgqN1+CJKqJ5Iw1xO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qyHTCIGkOqm0epq5wnSAUabonimgGGtR1NQBOJc0k/hQmhZBRdwLYCdpDsVpS6Oa6FNadV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y4JrWgCBVOq72Wgzhxvz7ImKZGStUSeqp+FTOs08clXKNjWMDkFJU8FIJB6JpeSSeJx6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FRc67OmBpOzM3dFkFlgpd12QBFNjmVvFbxW8uBWTVVqyK4rNbwW8Fmt36LXsmz2VbEeC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aqo5bHwslmVvFbyzC3VVhVWuWe0qMJudQEnjy2P/AHizQhVXNUR02mohNlryf1dEdJxN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6S0TSU5vAqRTgo4jNVRDDXiCjmp1Fq0HNVKlyHI5ICSUUA7uoFFRHldRUpzm7phpxWQNzt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hMynclq7yjSdpO4o6dWikcU4zElCp0SYT850KUWm38dFPJF76tb+lFgBoNIqGgHnzVo0U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qPxAGTFAh9oBDuC1DuHVUPfBMEBZ91LuU51Tq8uKcDfTNEt1RyU6KhuqU7So0nWR6bAK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14XWYwyVJwecWWJnyo4t4XuxEbN2LPDTYj02a3it5awae4W4Fk4f5Kknuvu3KrHDws1vB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mnMU2NQFuqkhUeVvBZA+VVh8KocPC3hfHBZUHFScjlfVdNhWcNL6qLtVNjVIbBF9kNLRL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RluiVpKDwQAMtmhTgQc6qA6qpMfuhzNSnclovMA8EOiI4BP8A6btICOC0Q7WKqbpHtyTT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RkAqZ8kKgBoqq5qEyDU59F3uB9gipCaQJTtLPgOSJGXNB8UCEUHFPdMFgoFoPdGjWqDt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+jBHXmp6xohPjV0TRHRaAzqmugHRrCe0t1m0BTPs6P5c04Fh1s0WgQGu+i12UzFUHWhkNb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kgoEQ05FQzVPCia7ec6kdUQW6MdZUsqFpOQ+0bLYyQgR4Wk45cEfdfD89VOwpgchdVaRT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M+UY9y898Z2Tuyy9HFFuBbn1WTlMmFvLMLMe6qYW8t9b4W81ZhZKu1aCpE+126F92PZb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ZryNJO9DVjSq2fsqFzbodulHRnRwUuooyuoNkcVKoTlzXNaNoYHBGDUJp0tV6blVEuoFZ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ma8EWyiRGgAmPOZTg4VCP2igGE9zt4mAnN5odBCc17a8EdCdJNrwlf0rSBCGXS7qtYnsge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fzN46KLxyTQ2krmeK0SczxWjOoqHWFU5zXN03cFrsLY+qYw/gGaZaM50ninOLWn9lZm04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Cc4UMwotbOvJqYQAXcQFIzOSe0tAcRUhM4auXVPEfeGiDXtmOPIpwMVyhWf2jiDNCCtB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Q0Q0UTqQHoNHKpRc+sUWlpV4hOZpZ8RxX2eicslLZD89jXA7CzsNkOV9TfxxMNxwyam/z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eNKAv6UIyWSIAqntyMSt53ut9y3/AKL8J8Ldaqs+qqwrJy3voqPC3gqXZY9V7h5QIeVvt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iOxX4194w9wmQbOZ4IHj6TWK/qvJfkECHZ9EDH1vkhUwV2PfCKzgaHgueEdKIdmnNfWD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oFxkZIs5KcgMgi53PNGamUW8F9mG05pp6ojigpAm7RFeqiYDVEzCKrncZkpulSVWqpRCO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KTndrIO4LOE3Q9lJOSMZkey0JBJgptmRqRWCtQAaJFFpQNQR7r7saHRfEfkvjPyWrGgDn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rMnTnd6J+h91wC1gGg0oo0t10iURHuoe9suqol3hWbuIyVuzRnjHFFzd0RPdfFnohSHL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GEascUXcUC9vYp3T9tgYwuQwMHQbI99pHI4wSVS7zjHedmetdnldlhredPIhBrVZsf8Ar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eOidlARZwAi7itNj3DyrNwfUqpB8LdYqsCrZ/VUEC4Rhd3Vh84Q9JD7Nrl/6UOCquqpm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d1F1uoq3U+mB0GD14rXaOxupng6XVRw6BPZQ+I4Oavs5mi1NU9Li0OobpCLbT/FWVmeF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pzoiUVDT0JQCpAHNclkjpeE2zIy4oTJWtl0Xm+H6U5pprVRFO8JpadYqX1bFIWna63ABP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HNO3gMwswQWoHiPog5kCleanPhKh/EKA6IyWn+PghpcalO1QEAE0bvVWbSQYzX4a8EI1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855FEueNQZQgWmYFQOBWlaCSKFWotNXTrolUIIK1CAeS1XGq1JBcIcgOCDSIk7xQGQrt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YKDHwRbz2Xm6eSywN7bNmGcFF1WVMOYGLR0Z0jmnvAoJMJrudb/BTY4t2NnpNzMq0P8AV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2DNO7oObQioVm9+ZHpIVFqreJPJVFE0hslHQMhAzRSzdu6YIN1M1XeQH1uhzZQIzWkTH/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fRTxOwgEpzn8QpurcQAIzUvdJXhQ8bhWsE2BmuqyVVzHJatFncZeGjqE3QFOKIKqZCbyR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PojAgAIVRa2vOVqbudUCAAHGhKImX8e6aDQZGUIk1hUgwFBIgI2budERIDTl3UmrgmFrA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OSGjy90dFhAadZariNLicgmuElhzKe2xqXVomsbwQDyZ5ymO1ct5BziHFqBzmtUbRw3qK0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lU4o/wDSy90+eWasnZuHFENFZQcAEelMeWCiOlNUA0ycAHjZG4bJh6+gA2jMdFyvqVvq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kntmmiU29z+UhBzzMbAOeJav4aOUp55m+OidWtljbTgsouzWaf3usu3p5VKo0MFUqsqdE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o6qovpdK1mmbg8cMgnM4plmBTMlaNmNVuZurxv5YKUF2WeDTlucRNcEqFBaDS7VEFCfw3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OKAKFVPFU3g32uLTkoVf3VLoldivtNODM6IQtDWvFfaxMmeyqPZFzqytM8OKnSDq0otLTn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LOBErTtJkIw6AJlEFmrxK+yc+LI1Vn9lqszJUkmczC0IcQE7SqRRvRO1xpzNU5trNRIKp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+AtIV5ypBQ0nANnSR6qGCv6U8nnji7/0tVzv3UFrXfRSRo4Thp6KdiO+DK5vfaNx8sHK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Fyvi7ze7vgzxFxPCim8norWyAB08be2Din97rPt6Sd7sqSHBQ4QsplZQOi34C0Z3RnzTdG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KlbtF2SpkjUgqrdNO1dGuSqqmQqrX3UYc5reELUHdxRDfJWidSzH1UCZCJaSoinXNSKjFC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AnI5XhQeKqIvyF1L4BXZU4XCFRaWmNbgnMWcLeDuoVEF0U8RktB7WxnTmtK0EtFSCgSR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zXipBoInsmM/CfqnDSiHZFP5SAVooCug05FBjonkvhZ5lAuoxzdJA2bhAbpFWYLtFsGVE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hS7n9U2jZ/VCa3MA+6bpP0Oeijo1AyKl29CEGq85LqtE0ESjpe6g1n6KokznKAbsTCrV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dOM3Uz2Zsz3GwhFqIIqMPYbOqm6mKgxxFVkqrktZZ3a1UeS1XFqoWkc1+FVw8sRlZRcS5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i4hUN7+9w9JQ3azVquIXNaNq0x1C1SB5UDTjrkqQqmLptauPBQ404BqLk4uqTmmvb5pdH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oIRAMgJlm3jVxU+GhH6ymt0o6BOc7mhxN9Sip5KgKjPmpGMcllJRJz2NQqLge6oAFonK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B6qmi/SCAcNHui0PD+oTZGSJAgFVKqQTdpclq5uoWlDS3VZ/ZSnDR06ZoF2RWmASfqFlv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JhaROk7sq6wnPuvs4qV9kXDV4lNb+HIoSKck81IzPNPcRpA0lQatHFTFJp0TmlvfqgYyR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4JweRBVQqQCpcIIqtISG7DLHlfTkq4p4Xkc9nS6QaoO48cYRVOVcJPTZkdMNFLeKGkqKN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Uw50UBVuzGw1kTZOFeBVbMrJw8KYx1RbFJlZtCpHgrMreKz9ZWzb7LVc5p7rVe32RbaN0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uym0PhD7MTylaxcVVZ6n6Qpy6KGRqqG+63iShG6E+RmpyTHEb2aOjYB3ZQwDuhWnVTOq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LVROiQ0oN4cSMBv0W1KM0OWCl4xTcawuizWpR3NPa7XbC4gqNEt4wU51Ibc18VhMfm52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uFNH6qTVpEJx4nJOOXMINszMJ0nSJpVAO1mh1F9mwd1V3hFv2fFAtkvykL5eCMRRB3FH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XGM0S80TRGkeKH6JzQrRDRlzYzQop0h0u1t2ZUBUUyoAWcKpWo8diqmCodo91VoUtVRfXB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P6V1x5XVvOjA7qHhNZzKaLKgC1m+19KBZlZqsronO54bQ+NoR7bHpdKJib6hTW4XdVuhbs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c1R2GmCh8bPK6gVKLNcMdfUVU6MLVtPotVgcOi0f4lhszzIU2ZnlCi1HupyKJIKDsoRrIl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lNB1kC0wCVLqlaoHlfE4cE5lKoNldeSpQKmS0YhatRyKi6q1adUDJB53iM81O2pFVVQn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gWzQKSa3FNa0UcAWzwTOiiiP6U37PSjinTOqRVQTJA91owIiUBmSAi1mSLWtM8VUVKN2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cEOHdWnPkmwonqq8vdf9LqmxQN4KXTpFRFea0nEHleFDKlCXmei3nLe0lBEG6qP0wSL8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W7C3lS0WsJHRd9rouyPFaL2ghB9kfBQ025KVUKhQiDKBcZHIKg1Vkvs25YiBxG0DuIv6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WSyCpfVUN2rd0wQqYcvpsaeiM8M0XPryC0eG1/8ASrdns6qIj5aKA8/5VU6el3VWLWcZ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ui1mBUjR4FMaSc6pjRTsnZnvdGbWI8HIdURWVSJF2l+ErkuZVFDwtXIoL4YzF3Xa0XTqm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qNIBvtAWzNZHC6Qm/aEDrcJANqcpyC13tc45xwWo50IBrYkwixtmZZmrR1Wlg4J0PAnOU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Lip4DghSFHsqKel0GsKTwuMm4VQ7qvBSKc1TYFA5nYDKVkslktbiIuoFquK3votaznstx0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BPHFXYQc2rrdLUWn6XAIdk5DmrTjVTW6qzukZqH0dss0YzKrfGOqyuzXO6QaqpuyrdNx4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aqsoCmK3dFQ0u5312/Ic1Ay285i6tFR11bs8VMVRKgEs7L7wnutVlmVrWJ8LUOhzEoTvL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VWXZaMaT3/RTxWclOneyKOiQKLUOaK6rreI8qQoQ0gVwVVWl1NkHRK5DhC0nO+0Y4eys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Ne7Mld7tXK4Okus+XVfatGrnROtIkcSqmiY6ZaTKe6T9oeIThkemSBcM8yiFl5RpJUHJ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ZUTdXiiSJhUEqOKl3sqZYYwtgwocA9QwaKzWd03f+sG6uo9JH2DSeZKa0NDUC5vlaTDnm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WlxClhIH0TGPOqtPonHiTfVZYKFaplfhWsFl9FVqoFnC1qhTkq4aql2eGuCmV2l+JZXcr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i44MsNL6bEX19lX0FUI+q1nAKiyUEqRHhapWRWaqs1ntNZjT4XEdlqv8AdSZPyoUh/Vb2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4uAVcy5DQbU8kXGzLR1u1sjRTcSqiQqZIGFXjdVVkqYFV0VL6VQ5rOvLE7kCotKJ2hTR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rIlFs5oTylaxlBp4ZIndnMITKLQc81IjkJWuK81Ln05BTMNWfZQhEKhWjF2ayVUUU0c0Yw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HFmuSpmq53UR67XWoqEG+uAG1o45KjpHJZUWodH9k15o5vELTaajNaTxPRcOy0xl+nkqJ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VZLJbqyKqPoqIyq31wa15ois8GV1DKg3UU3dLuV+WCFS6uwpTat9DzWqIuzVWghDRa0K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qL8K+78tKo/3u4qo2+swFUkXU0AW5VQ0mg/1MTTZie5R+0aUDpNGisxKyHujIryWSEgFRB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lu/W6LjRZfRbrvZQQ53cIxUdVo5EKHRS8Wj2h7DRWxJrOSBAcITmkSCpb7Jz9wiq+HXo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Wf/paPlTGXBAGvdOAOrzKkGqkngg2fK5oQYRJ4ceayWRuyWVVulQjkQsgiAAJQc+g/dUx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aTh2vnSnYSoLq8gtVvuqnBGnIUm6t/MLJEAGVUHwqNdPW/oM01zhRu6Fkqlap8XazYR+y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cUcFBN+ixUttbsoPLEbpGAxW+qqs76XzfmuaopUi+iqs1mMEBdVW+b64et+aqFngre3v6X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+iNS4rMBc10UxJU6oVCJVc1VvlSyB4UvYs4UiCOiioPVVCqs1nsoX9H7383HgtcN9kXWe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I5onRdCBBUlcI7LJi3G+y3GKPsWlfcAoTZaLea0fs/Mot+znyj8I+6+6cq2Tl90V92UJ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Gj1Us/hxHVQ2wqVrWLUdGyI8Kkey1bMHsU7UbQTrFV/hx7L7lvsvu7P2VLJhX3DEfgqtkF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d1kxa2iEJdZ1VdFbwX38KLNxI5wvvVr2jj2VSYUaM91RrZ7bDqcFLqXS/IKizULNZYMs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+lUFbyzUAo6Kyi6HqDUqh8I6QhwwabqI81u3by1XUVbrZraWi0GMl4zJWvldRZLRtBQ5G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lHReZ5KghUWWDJUvyu5qKYaXQUYlbtVywZKi64OqzwU2WqqtWeJvpOF/Fb8jktbV7rVXI9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Jb3VHD3VAtYrTOXAXaqGknE1hUmVwK5KhuqL876KqPNyi6iJ43y3itDgc0GhOEiinghKg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d2RRAnqhqgxzQ04Ri4utKgID2CezS1Z3YqFJZ9m2c+KnSFpB3YzVrDY0TNFkiFEKRPuu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FVkoNCqSZ6rRE6XOVvOQg06omVlPhCclVy3QT1w0v54u2yzuzVTdRVUlZXUTjjgRPVarb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lpHeT7VxNaCOCqHKqo4FQ5sFGclIzVc1wUKAICceipfncGNEuKbZfw8Fw33c1rWesoo0I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qqKB5J0ChugmORR08l0vi7d8qt+aoqqhvN2amFCyu3b5UZLOdvRVuzurib39JRzpWaEu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gC1g207IfaMAWox3fgta0sx2VLY6PzKQbN3zNUgQf6V8VhCP2lTwQzlRwVRCpQrR8rmo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qIaSI4hUgDqtYDuFQqVpDMfVTyTi6AVMxIqVLqdeaIJmFo+VU05KN1HSp1QoZPNSqZrJ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jKpcXNiBnKNpKy7okZJwadEOX2VDW6teyHRTInipOSzCqpzW7K1qGFKIBA0uKbM3VyVMc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ipcb44KHNgKtFS6hVTOEjriHsqLrdqrpdlJW6pu0j4Wg4ViVAdNxHBdcMNWcnmozWtvHI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xUlCOIWi6zceoErIhVWrdwWlmOKzEdE2L63RfnRUWeKtOyo4xfzWQuqMW8qjBnN+WHlg6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nFvLNq3QfK3HKshZ7aWVCmkJrR5WZKgISTPZbrvKqCI5FAka3VQKBZBUgoj6XHQq7gFpP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vnjdShVSD4UAKVDfovlWsFQL/tatBzKhxPuvhjzdC0QiDkVBQaiqqGmFz63Z380A3y0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VboACq3yFxRqfZTVHWaxoW9M9Fvj2QdLndAFVSfda3DotIe1+RWlCqFujyqqgVbqLrta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7W0ouaqMFFVfDyVSApWYU7LduBccskc7zW6XeFm7S5qsnuVRoClrjHEKeC0ul9boYEdIg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63warJUi6qY4LQb7rJsqsXUN0aMqNHRIQVL5VVxv1fZdb8rs763UkKt1UVGKIpgiJxgi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VGxqsgslxVCuCyVQdhuuXxJnNCM1rLVMLS+0gDmp+0nzdUaqoQWnlwUE0CnlzUkDR5XDQ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qIIgdlrZql2eDVUtMAcQm6Yknip+q1VOZ5nAORuCgorSKb+oo50zotVyJzC5HD1XAjkU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BzM1VRq8FQk8SiXB2r1R4sP4StU0WSqs1VFahgrOXFUu1nLKVS7ndmssGV9MdFniPZDF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lVz5qLp0iq7GIUonSM3Vqt1UoowwaLQflfIzVVrGqhlF/wC1rVVD73VwVUU73TzR0fK3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VGfCs3KRQ35hZBZlahnutaiouaOlDXC7K/8A6UTCglc8FVQ1u/7vzWV2SojLVKzlZQqk+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uzK3lwWSLmtIb+pxWk6AP3WtmjmJ5rSc6igUaim5kITxKhovyRBMoqNLJDLqifxL9JWY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0WlCqI6LVVRpFaDGvB7LqqKChW4VrNLugRKy1V/2tWvdaU+Ah8MdSqOohWgWtTjKbUaHF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QhaMyqKgGiDxUxvVKayOKfI4qiyPdNOhoHIqh8rWIVPdFzzRRY2f+S1iFzWWGpvyXS/qj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MGv/ALVpOo0Y+l1NtAMdVVxlcLpgIc7g48Tho4AclBRrQKONxDaBcgqhZFUErIXQCJXR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dyVHLWbPZAirh0yurzuhUWsqG6pwa10cVUQFRCtVVqOkLpzKoK4Ot9FqqqH7o1WWCLq3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80CDHhawIPZHR1RdW5ndNCrfXNf0ropVGu9l35qrfdfDbB7rXp2CNNU5o6JiFzTdFojjK3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+l9V0VVmqLQs+OZUlaPBfDGktdNA/EuqhwRA4KIVYVKr4lVFl7rWd4hZypDuCheIQLio49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SSuDVV6q5zlUF3crVAGCqywUvdrRCzUxKhq5nmumLV2J0TBVadQqWqkgnyqavZS7dUDK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wFKrVEAZ38JQC6KhpiltDzUrRGZWUlVuos754qsBZ4Oisz0XFUd7qt2aHFaSODJbq3TK1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BFVwi7RAqhkDdQ610G7LBkuCohRFVu43G6HAKq5hUphqnaPDBVUd6iLNv0QboaTl14ql0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XotEiCnA98Gk+ey/EPCo+EXPGk1tAFQBvZUdpCeakTKg+UWjys4ag5zpngiRktGKGu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ZUUm7SiVTNSpvnhxWc+FyKnT1eikaMLcHhVC4aSgS5/ZRo6PcqCaKpJQIF0aNLoxcL6q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rO8NVPqpIWi8r+lQBg548seq9wX4T4vi7rgpdVTid2QvzvhSbpHBAniphQpVOSquWKq/q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l9L8gqUF1ESjoyU2VyVAfZcFUKSynRURhGVVbt1c7tYrmswFJdf1uqVXK6uq7mFrOF29F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cQs1LDKzXVZLib9U1XxIJWSoaKuS0eC3RdKqL6hUwyMWfoWvIc3kApOfNGUZhaRc0Dkq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y0muA/pKB0Z4LdMriBzK0WT1JUBZKgWRIWVVuOlapKyHdQG1HNEhqpkqOryXEclWq/T3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sUNG7rdEIuFnKm0NB+EBTSEdFwKk5Kj69FRj/AGWq2vMrWeShE04qCQAVVzz5WQvgTVU2E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yu0WqbTPlgzx5beiE5Ct2d3JVzxuHRBw4UOHVUZu4pp43ARTjC1ne6GiQAquqhXNB7OC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WK1aLStPZaq1hdCm41WrfQm+OCLRRR1XVZLJZLdhVFOii5whUuk5oa8RyUTKyVWrdoFX6I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xGDqFngyVFWvbFvQqOUG6qzTo5Tsc7pJWrjp6BhcQA3IISVVV0fZTK1ipr4VD7qNOnJa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ANLjdVVVTF9HE0UaUOC+I4Hss6KjiGhTNCsqXAtfI+qbnorNUZL+ak6Unms3AdlPBREr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VNjwGIVFVV0o1UaNeqq5oX/a5lQoy6rndK4LWuhg8rrxODn6bpcTgrhqMBcBqOUsMf0l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7AKANAfUqX+ympRhS1a1aJvNS7JUCqvhOHylQ6W/UKmiVu/VboWqfZVMLVuyGE3yUa5qj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Ec7q4KKHSqp9aSqlapWeEyFvrVcqiVULK/U9lnRStZRW7VCzWYuzGCl9TdndVZRfIWXo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LWqDxVFKDW0UOVJCnisqrUbC5qAKrWzVVRcPZaqyVEZPlO0dZqhjIlaqy1l0UtVUQFMj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MM8yq1CAyC0S2CqZrSbvr4jPZbpuhglTmq54sibqVXLtdmFVwW8jpN0f+1SzAHNVOq1V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KkjVW7QLoAqUQiVqlRAuMShyVSpOq1QMsdFWipfwVNlN9VRHqodXYTdQqt0HNHiqstV93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1UlVXK+hQnNQZVJUGI5KggKhWSyQESqXatMFLqhbiyUqSKKGjyjCqVHMrRNx7qeHHD1Uc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hu5HBkslkVqvC+IJHRamXVZSqBbpCkUwVaqNoqKpVajY0VRfS+uxoq7HKuzqt6FDFSqK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yK6LVVDncZEoaLVGl9EJoE4NhzVmqcVogf/CFTS6qnguSBgkLLQb1RDYe/wDVcDwVXVQV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aUynHMTfqCi1gpqqGFvXDRcoBVVVVMdlqO1eqqNJcxyU/smkIkm6vFbuaNS3uiQ06Z/Sj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s9GOAXVCYHXDqieql+s9Z3c1VUwu5KApKkXV2kaQ0lMgqXuVGw0cTs6KueKovrdn4updU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Um/LDAQGgv8ApTFzu91L+C5uUronKIuCmSua3AtWh5LKF0XS6AjOWDekLJZXZKrFTNc1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qrhfw7qM1BuouS3lms7qrps96Cs/SklDUaUDGrxAWsHBp5Izl1WoIB4m6h8rVyUupfHG7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YUBSsyiDxWqoJXRUbJU6WsOa1jI6IUgjNCMpUcFMZIcUQGwf1IsJpzTdJ/BGiDefJNOa4y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pAqihEBa0yVQi7P6qNCFx7qXTCpktF5lpUB2ihpH3C+FHcLKeUr7M+6IpVb2sBVS06RT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JnNaLctnRZlbx20FRoiFlCy2VccYBq3cFRVVV0wc7yCclA2YupdAE0wPHHNcsXS6V1uhE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RcNjF03TVqzu1lShX/q6poqHSF2d2aEYstlTGVXbQJlOChzD7qtOiDYo7ijyCAJ1Vqu+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puzUD3VFnCqSFD8lyCrwWqufVa0gKLOCSpJUKnuvibvRAHRDQoYPKA0aQoOS1TS4wVFIU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SMhdFou98Gai/SGSqFRDJCRqipWsFNnrBZQuqh6lsrIOHUJ9YHRQuDYyQ+1fDuyeNIHrz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oUtyWt7rUFOal2uVyGCmHe21McYRRUxUx9lM3cUKUuM1CoVBK443npfTNVKMGipNwFFF0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YU8VrKlzXc6KhWazWd/XldRSiWNWvR6gb0qDErWvk3dL8sOS6bDem7iqkqVSqMiEc1nc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WnoBPBcZ5XEAEqiJpF0haNdHqgOVFULgqinRaoU3EoyQFnRaM5L+lRw5oqpVPIUvM9Fp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bgtYZ5C4hpBlQ+qpOjmggK3ScRUOungclRZFV3nVvpQ8VvT2UvBK1WAKi0uaBcarSUcFK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rWn9KpdTZ1x09bndVcYQi6QohFcbzdqgeVW4zxRwSpulZKTi73VVEeaqVDp7rfB7r8Kyav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HK4mVKcRnN9VpVWVEOSGKt+qVUwqGiqpm7O+t4d+JSFULJa0Fq1YW6uAKpmqGVXNc1rBq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mgDuqoVXKb54XCTf0CrdmAETw4IBFZ3VN1Vl5RccrjEIf9L+nJcTdlRRlVO02iAgdKSo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6JVVW+JYOqI0xXkqlynRJVGNVEAZXRUzCc41hFz3axqVJFAtZEkqdPwjq5VUXFcFJdRaN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nP8AJa+hpdniqpN2ldS4jpfrfRHlfLXQomiocQ0qgG6FyRKjJOLuHBUGAUU3TkqqOCEqt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1sPHBms6qq6JwPfY5KmardkuSzUmIXJc7slUKoUBSD4WSq1at3RZKt/Fc/RFulBHNE5xd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SVlKly4QjS4NEIaQJhZeFAosx4qjN3JaqqVCzopGRR4ygjXNVVBTisyVrDpREDJRwHFO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FWbs0MlKnOVkFQQ4qftCCpc+fCpbeCIUNtCoe6X8zfE6o+t0rS0tFy1oPlUH1TmgZolHk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CFZWtRo4qGD0GX5N0vrdTO7pdXK/ooXJRHlabagZhTeKVUlUErKi1WytbO6t9FkJKoCu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1QKiIOaFLholOFxrdouaq3QuyAuzi6ii+QsroN0XZIEdjh3hg4lZKcGd8XwspupdrKt9L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+i46QXXiqZqHSpm6l8TRaqOvAQk6TlrJ3IhdSt6E6tMEKAqVXJUMaKmVELktIGnPqoJM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woDaclkut3RVvrd1QDswqk+FogoTkFzZ+yzRDpElQz3VU58wFQki4aYXCFFmtYmO6ImBxQ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UmP07Ovoaepphri4LRycaqsX0mVVf+k5p4oQq3TBWZKqoaJCrms6hayMXxNVUKIEKqIh0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qfVH9S3VRSVNxvrwRouqqqGTfnhN1L5N8DntM1Bi7dURgooKqVAxcVQqjlW/JUwbqy2d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mtZawBVHU5KDRBRcDpeLjBEwq1K5rVRc9wAF03xwVFLjrFVyWU8UdEU4LplC+HRNbM8yi0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iotJwU8SsomiIa2lw0TdyVXGFqt913zhUcqOMrROiENbNBoHm6AKqTv+mossFfyCuOkFU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VU3Uuo3ytVGtV0RaKFGFM6ybl1Uil9MlxhapuMKHKl/RTwUqFS6nvfVd1l5RcDRClP3R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tDouotWq1wuIVaKh8hawlaIMFbxkcVQyouoqrVyUVnDIc7FW6iisrO/JccAGam6FDUSU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6o6tOardn4VSFwWVUTMBRIRDvpktESq5qKql2YARHLkodULSyJMXZlSOaOgSjSU4koFo1l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CgWjowqmQoge6qYIyWsfopgkrIBQTo9VVH8SzAN1ApPsi9zdQcOaLyFK1VTPmq+mzWeyo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c1pc0CPK63c1UI9MHVdQssOqi57acLpmqrVVugFVKoV1WanmhFxi6c1KkXa2SpwUoVuB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ZKq1QB0UkQuaJCkGVMgKuEwVrDyNjrC/K6FX6ql3JU+qKqL+ChRMoqFAXXBKoqrO7O6q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uKKjShUVTldJN9EQM1oklc7v6kOiB43DTMowgZ0YzWaNSs/dGIqgGhUiVlAug0Kg1XGV1X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dLgpPC7MXSVpAzyRDc8lrNJfxU8FVufFBoUqc1wgoqlAOaotF9IWg0mU4cBktGmj+IhQ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tH1XNGEUOc3UKmfCBbToiqqOuDmssBK0rQRyCrgmLjzQjNZX0WiVyUFCFBVMBooEISui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U0VFVavuq3Z0WqAsvQ9b6XayzELWumMllEXwL5oeiyi6mRWdVlKyupf0U3VvkLO6t1VO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qqOGLehSKhTRUWZQjgqRCqqKIm43GJqqqpVFPBUukrUVAAM0XQK8buay97iFCNboKgLR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8Yo3NFo3gtJ28tXRnuiTUldUaozzWoU7jC0W7y+KdI8lSBsa/kg2tNoZyVKIzldVUuF0q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MpzKE7yqaKBVSApF2stW4cMA5IPPDK8ys1q1u4Kq5o8lUIyJAQ1KLRIhaNDCOccFVQnE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Ls1ks1S6q6LhdzTcMqt0zgqIWtdxWfvgosgjDZK12wUVGl7rpcZKlt1RdLbq5FUuzw1kX8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l3G+SgbyFq53asqQoRB45Iws1qZ9VHG48VrYY5oDK6BEJvMHwiZHZZUWvHSESRAQa1jo4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VESskdFmkVpOdZtW97LkslRUzVCuqIGSH2W8tInSeeKphn8pr6amKmSyXe4dLqqglEHI3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aRTm5QiB4UHO6FVqpdByWqqcF04qL9JTOd3RdFlxVaG7Ndk5soHksh4TaHuo4qvCiM5L6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UOClDIzcIqodRahCp5C1T4Wd0hVuyWRF9bqLWFx5LjcZvkZKirg6rIXTCi7O6hXDBwu63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lZ5LR84sr+Kr7XdBdq1ha+aqpCHRHqZRhaRMXZUN1VVaYzCl2aJ5KVojIXdbqqsrRhZI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0jAAUoLsuMIdb5yZzUMEfmme1rirfC6IRCopQJzuPJZKMA5kXiRUJxcoWlxUorKqrdNx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oKY7qqzii1VrUXdCOF0A1UEZZrR9ihXJdlUKgN3VZrJVC5Lr0VFUKclndBzWsFxXG+aB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uIvob87q4JbUFbtFN04aXV2dSp2dKKVkoaFld1XXHVTAqiqVWdEayF4TYHeUKZ3EVMKKL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QDujPBDRHhRokqohST1UxmuiAuNM6LStv9qjHX8/oqqi74NUKuarfVUWkoaESKHqh+pNH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kCqbccJ0uCnIXxjKEnKq6rrfACqMl0VVM+VXLov6evBQs6pukjyWa5HmqCUG5KVRVwZI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KrCqaLkAuChaqzVK3mFXBOHmpahi1bqI4KoX5rMFf/8QAKxABAAICAQQBBAICAwEBAA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EgkaGxMPDB0UDh8VBg/9oACAEBAAE/IZy6bx09CNDSDiCwws780nL6O+EOjbDU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nh08PfTVmqbOgrc5hOeruEIf+Ecs2v8AM/8AU1q32L0eiYnMOnTO4iy9HPR6mk0hB+CH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ZZDuqJadzGIfMfsTwS5qR4LMFwUSoGeldNw6Bli4aiSz+GU+j2lUqgYsuWr8GEoMkeGN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meYrvz0tCg+YsamiX9oMHcubqMv6NybgkDCr9oxO6a7BFpn+cT1YPCb4/LBdDphH+yUXT4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xMkpmMAmooMTzMZuN2F7XCGx2gkgPdywnOPcNguHBK+pt0uX9VfXfTjKEZdLtmf9Oovq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e7WVcQkKAidOC7onKLA6gpKlQJUqBK6EYGQe5wlfEedTVo+I5NTziaqfRLH2aL+6QbAV8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0tcsP2BRHiPcAYPwLuaeBzjB+rZgX7VcMqffE8Eo8fs1NkBxlP8AAARZRfCNg/FCmC/dy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KSPK99LL7FN1PnrUr6Lly/rP49JxGNEwvc8wBzkneR2IbdOP0Z15GGpumkI19c1jvqhgO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6L7ezZkh9xCa2c8jBuO5lE09HR9DkY6r5BcA092fD089GcwnHSTRjRD5iT5iqIPafuxq8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T7zeYeglIHYCYE2xlxEz0BjqcypsnDpmgZfM66Ai7m63xEW+LNBvGURf8NFd5IyRqfD4I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A799e3XRageZYA4jgHhBb/OVsd+EOQHhL8pfdlBrj4lbMp9QwcEqKMSsx4Qe073EwtT2pC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Z7DbO9DutRZinwXNlfnomKhMrycTQV5Znn6vUCVNOow8zHSvpuGqQ9zRvBNiHyxwVHrEv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REdKL3RDvgPF+4JoJUqBKlQJUqVGtgRDv9Q8h418XLVt8tSvXficgfUr/MQ/h+N79CUVX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RCtiwDwFQoq1cup/s2l37WocBfcLqqBM2fs1HqWwx3u8Q3Q75T8yaD6b9zaK8MTcvlIj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v37K/4p0v+BhqcRjVN4qtr2mTy/Efyrm0d5uQ39IavfTSGpuzhBqZ16b0N3TVDoCOJs9M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lWE88x/SO03OPpXHZDCGhR9FhAZ+cdny78E+XBkx2wHiNIr3czDHwmlELfuHU4agLmWc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MNRXPe7h/LoOpyEzfCHmVOPETtOZxE3EByIRgKLl5znF0d0OegLmN/g5gdfAShfgI9Dt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cFv7E1DjPuPAGNw8oW8XBJAwKyQGXEDiR01EGwD3LxWflL23zCuIeC5vs9sJ3ei0amWpU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y+19OfouL0r6toPad9u2UUcrUckPgn4hXNQJ4AgCUTLk9RHZ7g/9EHu/aaAEqBKhFSpU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hfURcXPLGsF6ywwmh9o6k/LENBDipwHyjh8ZtL8z8YGA8R85a2PRCdzAt5u10vapd3USf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vhvuzGYHqZr2jU3IXhcCJ5BxE2IvJaOzDth+piGPM5I5gKPPeaCPdxn8KfnYfpPof+Ef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i8OhOy5mXHVaIbmh9Dr7dNGGpznDp+czWcfosekwTacW6iMr4NHzP+vD5htGPEuKGyjc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04jxD6BatDiA0gn3di2R/BD5inbL+A9CbDd2UQcfiWlg9XFpf1GJkU+Rlo230CGLKfvDH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YmqHU09pzTtCXxOEXC+Y7w1LEoZyjpPhTNbmmcpZE6E0Q8swoj4hXW98oGmPGiPqJmHcs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ErLzeYBEQxaNwJVzAcT1qE2X5YUngOgY1xPDMMsTyuHYIHggSum+pPnpXRUqVAlvrEtg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O8uIvqH+EcQ+c+4A2CeUCgcIvSgu0IDkYHRgSuipUqVAgSu+Is2h4mqK/aKsYfeHhH2l6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JbVnmar1S8Jcy3gxNMPnKFh4MZK3AR3UXJH3R1L+J8Llu990Tcjyl/uYaMEZ+/Rd7/Iy/9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P9o2KBUixRl953QvM/MqqmBIT9NcRW2PL/Cwl/wDFP4tejqcvSz6xNX31NpwhCaz9nTZ0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/wCPTU99NTobrR3My2H8CYa49EVJOwTmbPVmnB0uJott7zeG5w9eI8QnDpKyR3WowG7R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6ZRMz8gxY4AcQdwmk2zPByy9Pt3ABTPJlYOIWgR6E0MUcU1jNZfaLo0MQcamsMRuic+k7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DXtEUdGf46GQrwB3lEN8DA9g9Ziz4RHDR3cs9zUwRqSkx/EoK/UEwzDOhZH7RyzKmi4V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cQNZhGT9wxPAvygN75xMAb3cs4y9sCGeVwB/0njgaBCXLjLl/x3Lly5qoiPJ9EQ4u8cgPg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ZohBKiBdj8RXAQ/6kDu/aBNASupUqVAgSpspI6t8RXVL0CPGI7RPm5Y+GCWAZXTGTR+M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k8Kqoifbc6jl98/KmgFgPCF/sd0fiPWPsX+4cJP2BR6Y4kfbFqD0/wB4JpRyg+iK/sE1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xLz8+o27VfP8A8N6H8T0esrcr6Vym82OhNI9Df02dQ/lTSG/0VDbQd4r7jYEBfhwTHBQd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Gr1LvuGpz1dQrT3a4gldzohs9uyjYTecFD0pO9DrDmLAstDKx2lH5hUaZ2uWZm30Q4nP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adNJxNfMJoQ4mcVE3RyR4rzFiWX2Q0q424nEWi2j3GcRVY8EYKt+ZepIV7NQkAOJKdpUa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RdwY6UMHsTywLC7AmvH5QnKDsKlnbV5YUMQZb6adbZUzK61K610r6KZU1Sgf8CaII5f6MQ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lBDOiCaPvDkE5dsNQQJX0CpUro0++YNhehLPd8z/BBF8ke2A5nhEeaAGQwT8JxA8J5LiA2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WS59wyE6DwtH7Vxo/E1Xuyhg0Hg6IB74wf7hZs8QT1TeYZJCOU+zicMv8sv6/JxCaA+I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t/wAR/BX0X/znZ0ZpOc2Q6tXTnN+mQ+kT9WqNuiClUeZc/SCXWRdqoPiD2x2Jx1Gpz0Oj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eWNV2QbnDR5cSU/uNEz4XuylsVqXOYpu6AgilLnsZYcj4zMOY155ghVQn+GGpt15h0fi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B5nEwHecZwTiACVNJbiN0B7Sm0FWueI14O6gXd3owBdvUwJEXqWMFR3AihAvUuCwfcr2D5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5WO6wWvjriuf6wS9y+7PNAxjiXDPMsgL6X9VfWtdMEFwnzANFfE/22RZbfT1ADKz4mm+6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tCVKgQOipUCEPAHtiXJ9EH/dO2vROHzyxptfAibTzvKtofmfZMMWxaR+FC5+ikwzscSd57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LSz8W/wCEcvyX+yYmMS3eAjdl2gjH3ly9oeKfuN0S+LJ/hcm9X5uflswZAPifps1Fvavv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8Omk0mjFl76jpmuOpz9BHQdOnTV1GXiHS2hj+1H1MFb9ofE56ROIc9D6N+g5OvM2AXbKGc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JhbXu6uHEB4IswYThKN3FFhnqd43ruxf6f/SWNd7eWCy8HL5nL0HQNuogizLtu03l/QjW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rlJrEzYi6g8zDNvRcwrn5RcrxAQCX64KsmYTIuVoVDhvqm02MvbNzTiJjcqge8DyAMqF+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+zBSw3dYvP4gqeiWzMLmV2zT/crtLep0PquL0XEm0JzPwl+kin32bQjtp6agYU7RHS+0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uAaKldB0KgSoQ0bB7Zs7+p/rMmjX6Lmwke6lf6GehYtgPeR5D0JWG33cI3U9izBreWpd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zFBMt7sQN+af4T53WcRrxAII/ZNzFj6z/AHF0OuIUN3oJqwdrJvfwMfuc4PLcUIT4Klji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bLl/xn1n8Z/zzo0emycvW3Q1OIbeh5Q3DfRs9dNjphDbK9QDXA6mkrgceM/zD4GM37y4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NOs10cGWAbHYzGqU7uE5LwssNr+10TUfzWYjLhvqdG82bj04mQdEqq+Tb7RXWe4tjKmnR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YwmzpeZvBRVAWxCq4WQhM34QV66OvHdj9M/xL2gnELkh5Z2iDSvmHcPaTUHpRS/cZ4YpyT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EPU2guDGo0bjvxxFOkqNpSDTuVOffMNmV7wkE3KcZ9yqQE1LeUi3bPUXFZh4mmYA1LrX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9Ll3zLheI+Ym7epE4r9x2fghfZWU8dEMA4Igwt3nAPid4YaASuir10BKgSpU07BaMXv+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ffeMMHoKg6qu7iR8YLhht/lqCo0ftC1dJHb/ABQbY9KSg1720t9kSzxb3f8AlHSH9pyz7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mLJ90rbDwEt0vksb6vwjlJ5tmkHBojLRH3lh+VUW9t9Ll/wDwH/jn8Jvpp01BNprNGGow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vWLXQOMJB5QIKArODo8fPR/WbTJYTQhiWR7GY/kOqIG/xxaXb8ItETsMa+gwTjqDcI7x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yxFj8w/aCLz85FDrCZTSd4NA9WzFhuBgxRa8JihHH07pdwE5snaGaIPtFeINolbzBvM99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KIJlN2dsWZkehRzHUwFVAYdMCxfefBlrp6VzKGmJwg3mLjoZ6nuE2V0Zd9MTYNTlb9RG9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XAOIRSCdKL3RDvUDBTUqEB9AOhpV8wHKL2NLFD7SzgPm5ex8REGJ7ynhKF355qVsflR8D0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hXwVJb0DytnMPiiXLVd7oNb/AEov9iN/qEt96omuftuP+S0IfyQUOb/gqbXf3lTD8Km2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Tcv6q+h/5L/xXofwkOgmEk3mk06OoamjHaH0lL/ctlv3fL7I97m3FlhqfkQ6PPSrniWhb8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Cfuw977XRB6D8dF39DjNErHWR6ZS8z262AsaNK/uhwK8llfmYpyqbQ3F6ZTaLpy6s7xN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pH4wlejoknjLRGiYIEPGcMqk14h4E7kaOIeNxFeZV1C4cTdg6NGIfy6czc+8JatwKDmHF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xlFz2gV0cS6lz5iOIRge0e9ThJiOAi7Wdy4BxCAQ7CEwufsnlvtgGgSugiodAghaQ+Zzz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0KitB7YF23hKuDzBqfAshJue6IPIfeZkQORgizB9yDf0VE03z5QjM8Cpftne6Uf8AGEsK1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ML7rMGwA9kYYkSLNPGIVmfu4qWONET/FJe2L4uvpuX/xD+I/+Efwcum30G816noN47TgB7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ixCZjeDtPwX3jlE/vrPPRvIJXzvYyy3i/QmDT2NoKvntCP4L7sAcxtglSoEqbdG8ZrTM1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+U0D9CH8wIOPEMp5h5mvTecqlTiUNw1M4D2ippiFweYSrzDqBanjEFxPD0TxizLESvaD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RAHt1ASDPTaEXEQFrMxh3MK6RmyDiiauE28y6Z9jTZCzBFD7d4ovfO5w4xdMub11onLj4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gF22veD2gIGAcRWnF7ogOUzt0OzqEBK6CKDYPcdi/qPMvuWP0keHHlgLnXhOaeyV/wAJ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2Q95hXs9YmGFfvBv5Ii9IPLbOUj0TlvvMUc/aEbqx7M/NY1C/xNsawvSL1gZ6P+CWYU8zF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bP01HO8/81/+dcv6tOm0NzjhBmGo7OjqGo7So2ojRkzCVD5FA+0cqiw+4x/XrZpA8zJ6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+0scL2SPvfFZl9GczaE2mkdfR3mfW6mTId2Vxd7mPunFfmfvKM+TsbOYsS5WJo+gNvTiG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3ZYs+rwTAFPcPuymwizL4cTtwdS23J0jx6B0XgZlDUsyiAYLg5FSp4TDcyXlKwYjqayvU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iLenwjK3GJg5FvXIwcocg4g1DtwTvxO8KvN/EQsDnCDgR7hNlneb1vtGNb0eNwKlMJAiu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PxBNAdAdFBK6KlUZjsH4iWk/iXMP7lZbDy1KcT6zP9V0EimadzT7Eqc5l5XChuj7TQz+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PtNs/wAI6gjl+d0bo+Bgmib4QA/LBGvvCWtoeLom0T23AbH4ZyI+8EVQS0olu/j4i3vP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/AKZro6TmFV2CdodJOTo6ZqoezLGnUXPRBf4zJ8fRNoTR9x1MHj2MsPwQqEYjyn7spo92r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0myGjqadAm0Iznobl9O8oZfcsU8SBHL7iXB3LjDXRjDXQ3CAXUGT0UXwh7q4K70OGCeCG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JhN0AlkIIIKM7w2XjtPyhNr4lRSphroQwQou+mumuNzC7lbFwz4i2PTapnZ2na9x1iH8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4Ph0sVxKFNXiLyG2fmW6ga4ms3Oa1+JdJcZCm6xf9EPK/MBoQIfWA0QRLVsZMwA81UeLPm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hexuWG3qqec/JKDi8Etq2vNwt+lon+VVz/V1DfIfixqbcvBHmbAMMkv2wqxn3cAs8TQhf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n6eNRb2r7/8Auv8ANf8AwTU4juaoKVuDoNRw5aPMcvt2+8I/tPeZMfJlivKG4Jum91Uba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ltN5EPeiQcJzixdDZOOmk0h6PUOigtB7liknY3A2N7/4Og0GLA8Rw6DNQ6dyGuiVxBeRg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8wGw7uCWdg9JK2ql8oYqW5Ewa6aTqiCCoZ6mYlFzeCBXxCDEw+6BHWOh9Dc2uUmywbTlTD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pM/iBmJBSmMaoeZlZceVVExNZLLmF1dcwFHDc9AvAy9SDlQChzPQIWAMT1AgQJUabQnI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0ROv5YarN8RacQAHlhRQYKP7DKtHoJrl+Y77zhL1fIJyqu1UqLC+8EkLTfGTifyx2l6y/K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UKJ+cIKklgCPyJ2V/jv/AOu/w3L/AJT+HicpqmmGOhv/AKGRzfT4EJUnYDoOsXyxwI/sg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E1u1X5l8PfLgBQDsR4dDcaIpvprjy6MOo1Eb9wyrV/YT9s4wXa/tneXrEA4L3cwe1Hqc5t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sdy41XdFywUr5n76wwG74mgUfCLkH3PHiVGoAQHtKMOpiilI4S1lJTKEc7JWOEpnqOHM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bu5UC2UdTo30Cuu0BiZI7QYvdKxXSxcu9QflCmoMM1Qd9K4cSrgh3RDjWsM1C0V1wgWe5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088QxWosuaJLLepTiPREbgyz7E7Q9sAtqPCpl2faatfbiPJ8zIbLkoQ/ICnaXrU54O8b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4ifz2ZjEvGMf2ImDE+WVrv9Yhm794ooz8TX/FN2/me/5b/wDyJ/Bx05eksYnAeiJsx2QF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NQd1X4huQOaH5l4fKcYigeiZ3uaTeGnoHU7zT18TWLD30zXmWWl7IM+EtweTO6gP7QVN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IsvcIw1NGbQuaQnqC7TQiuLuaKfdwT/sdDZ3xKuICdlNYTwwmpS0CCcxBLNQ9WTPRtmE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ZhlKHJCWSyZsEneBmV26keh0BHiGnLZckI8wzTo7Z+OOhzNCWtlXuF4a8y2jtPtiDuZe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UUebZS/MI0lT2wl4cgtMLDLy/wAZ3I+ZsNEqf0ZiNvy4mAr8jBv0Covu1PSyifN7Wp+k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aLywOke4erfqWxb+87C+xL/C0U/Bajly3/8Ajz/iH8LDFrqMv3nE2A8Rgp/0S3foZhyf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L6CLENdG05dZy+gOppMUK+xn+jVAl7If8zmN3sjTCfBDDqR30NdBuI0QidbERv40dK3xOy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zAaT8wjiB2mYTMCZqU7Tsy9ncELOcQ6yk8IRWZbA6O0MXDUFkqVxNOZRxCYRrmVqpxPJ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HTiMb6FSo6xA6TipqLFl6IWn2eZkb3OYZ9wYhynHEW+Ju5vk9pTqLIFGM5Ig+RRi3xBGzL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nqFFF5nIvxiGqP5M5c9UitD23NR6pF/eEW5TxoHctKPiynYfiX2n3Ze/YYm//ln/ABD+O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R/Bd1icG5YpXdifZzc4Gze6fiKp6Ag56tnozmbwh9AM06WBnUqx4BbEvu2bAC/EXX2Sq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XRCxAVFBpuWcjrvB7vsY7APBmOfL6IUYvjwibzxy1qp4YLcHggQobhEUSr3EvRHufhKc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nDGt9AVXecQ6DiGpUrMDn0pOm4T3BxiXnxFnPSl3z0Jk1z0d9DcHc2R5GeZUARYOUH4H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BFgGaVOUCqUbKx7IHpcSXHqLxKlwnM/n0vCq+RCCf5OE63YVMs2feYJqoyB/3I/j6CI7I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z/8AhT/hv/Eeh/ApavcTD4mk0Zm/oDno7h0ENTacTIn3UDNLyVUS7s9cbfmLy37wxADw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B8FcsxLkU5R4bhhyd1njXiX2V8zwRO0u6ZEq4hXKmJQTM3qCvxHCcYRVSqVCHfREGcQ30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VE1DUckCJWunEd9DoGypbdVfRzdzDqQnEqEItTbOyDaUMDZ2izBA3HAesnayXP7Z+kiq4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KwzWPDMO5+JbYPh0UG2AktSQ8wxlC5T3+iVaH5YnXoK5oH5T/AAFPylMr/wDEP/GP+IfwE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dS4S47hvoIamgx7RYsr0E55XYgIpr3yZZCfq6LzHOseY1zDEPYyxH5ZxFV5boL0PD0z7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qeiszU6gmDpDUo6E10pB0CFVKgRlxbGIRqCui5lTScdB6DLm2VjEYlkxgrxNzU2/Q5nHU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hhoHggzZHh6m8OGdZnPmcbn+Z9rOjRKegfun7lGg4m1uzNSoa93/AO1YfwE0YTT9IsTi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zL4Ae5i/CaIbaiLo0hqOoUEyi2HuUFDzLgXzWpwQ7QfaJxMeugcB26YnRp1A4cdIsyZ6T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C5Uq4w3MQYdQEGZU4hPXURUJz1NzVIaamNxQ7x89LVZMjowYeZx0YVDo7EDuTSpqY2TlC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fEO5VYJW3RqZfF0Awhh/scynBWcVuRftFk/5SP/rH/Cfov/gkPrGLDUdOnACKlLdUhiz8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e2XNI5c4+gAVwvgXMul4oWLQ8EP+3AmfsjJBd2eKBzB1OjSEEVMUJA1ANwrdTBBRK6QQ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HQPoIRlyoRYQ1DPSpUfU5nMGlhleEh1E4qcQj0nWpXUcTAFvTM781MNmR8QWusalQ0AnCb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BYyv4ekIei33p+oX9ExWTC4mf/JD/APFH/EPrs6/RHwYy7I8RIciv2weD7UWOhrpy9LG8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l+QlyfdTP9axNiHmJC5hIHVSnFwNVUMLha6haY9AdDaBcAuyVSNGjoDpt8QlZ6p04nEcdG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4l5nENz1OOp1BHozG+rfRMTjpZxCP0XHTKFnE4zB7aX1cZmQrHLH7NaivzNy4IyqG45hk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K0m8QQMwzbEa/qYn2NGMVw0L/wDcH/Gf/mXuLLj+sNdTiGpxOYOhC4pg9kPZPTO3+yeS7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jBqdhcLhKwMKQqoDUzL1LWOgqQyEIp3G2pVQJcgTLA4j46OMTuhKxBzXW+j1erWDOITiE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3OeizLHUSDoiphOI+6g+7hdysRxCHXbKFDzA7NfuVRlvE5nMaOMcsqoyuiC/hMm8Jw9T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OOjbrYP6HEH2keiGg/wDyA/8Ajn8Ds6Ol6hhFNI6wL6lQuMbYLx2gwayC1XuYiid2FnCA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/wAShwDDs77w5Dmc6QpVS2B8kLQ0g/M0mqeLUdywEN8TSYZJd4nJG7YXPENS58dCMdTiV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1CXPL6vMrpzCXGXBhmV001L4ZqbSwXVx3aog5rmXCEH6CyvBEjDF9ohDtLrkN+Zoajts/G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cNDfMSffDo26dEn9d2g+0lQRRz//ALs/4Z/8c+sjuKG4KrTziDcPxHC+UnHPcpwonwid3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DUrUoNqeYUBmpXTidpNpUxOARPCVzwNxU1MuZWedShIc40VhmGHmNsnl0w5jata6c9N1G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L+moRwQ1bNzhlRMeZWb6GunM9zmHS+tSpUqHR1G8FGWvxGBD1D6hjUzfDc01uXBFcw05h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vNz5hUzFaYGl9o6Icw1A3AzPKWL4V0bHWh/ZdoPsuh/KZf8A6RH/AAz6z4/DzvmGI8hy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+8o4QdJmBcQEAgViU7lDi43NSAZ5ywKlCUou5dqqptKFue0C5h94MKYB7TUM3GcYYZ8JT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SHEoCBV9LFzNvWc94WsDCTScQy9E6HXSGunuVAlfUsIPQ6MJcuORzuCpTTGS5tDcPXSkr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2sbir7947TAttPzKUWKjhIoyxZ45lHwgusehYMFs7zGyrqc5hbHsQm3Xgq/tYg+ziTR7/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/4TD/AIZ9elWbnMHgJnKJUKdFddELpMOnudLAqxW5qVeYwjDOtTPA4kIw0ymo8eiramiui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umxeo7hhLqLmZ9XEWMxal3F1LhibZaDpxB0JXPTGYQmEOipUOp0vEoQeZYQyMcOJvmYF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ZqdqEYQAMUEMsPoCW3pOJpOwmic/MfENvUUjHcd4VnyIs/fQTXqxIfZxIMHuOx6//Rv/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uZQ19AMUtkwdHjaqpVRou+Zq3LLSzdbhQTmcS7ltxqgKI0V0GIqJ1Vb05lZufuG0TMJHl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5xLxHA9bvDolzT0GWd4Oh9VxcTPfoEYdTqcumSjMEp5eIgP2nIKiOyUqc+phjmBULoNdB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HfdMx7cTs3wiPj6Lsw30Aos2eIFdpWXYktWejaaT+k7z8lKnpRh17jFTI/s/+hf8AwD/h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8wM9GWNaGCMCLzAWsuDtK0cziYZhkxFoqZixKNmZagXVwITZLxPKViJiWamV3L7RZd5m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DSJ0mKdpd6gxuk6OKZfEEJrqTjpf0DpIwmenEIEuXOZiBWEHZmGSHHRZ8MYItqXmGzocS+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Li/JEmt9GWLtRQJ2Jm/XUVVoPS2KLiFDXU1n9V36SaG0RAGxxDqdncH/77SbZhNZY6c/E7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RY8Q1FpnJEFS8Qt6VnHQWjjolwJzOJzroC6ssTtLto6mE5nHR5RWdDOSG4JVvQ4nHU6V9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ysw6HS5wwhn6bijaQS2Z09DccLAHHnrsMFRmZai0TRQgF3WZiqdQ1A8QxE5Sixs+5NM4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PxCE1n9t3n5GOc5Ym7RHId4a+H9H/AOBP/utJepUy+8ZsQe9WckMrGPT1LSrJUCqYMqmY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6ncmmc3OY3LhCVmIXNTSbXNpWoYhGq6ECo56UCuINxdCbfQa6HVhqEOg5jOPoIRg9CC9u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E3rCtRz0viD/hDXEuR1yxC9MZonlDgOjjoQjhsmPYqcPaOpU46OTdQUJ6ghNJ/Xd+mvx3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+CP+Ef8AxD6nMECM8QuZWypzHceK2muOhkpgURanETiFhtqCJUswdDKHxDfSrZeIS4sz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GYQ6krolkrEPsh9Aa7w6qhr6Kh0q+nENRejPE4lXPbEdwlQ1U/XeK9MK+8ItTjMGrqWo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QXjcChs47TfXfMMMV9GGpxMzWUKHaEBiEJxBmfrwhNJ/Rd+jj9pMi9pVz+54//KH/AMou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BRMAehRYsM8TJzHxNJqxKegUMy7nKBQziEdxIc5mEvos3Lx9A56BDHUOjupWZc0uOurK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6XK6DDUJlU8Q46m+nES9QriViBOV9LBHUv6XcsWRxieIKeej3nKAExRtNo6l9LPUVRgxu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Q4ZriGTJ10e5Dc7QnPQ8zaXyeIQmk/su/Q34acuh/U8f/vu6ZqSqCcxui5tUCg3uDnoM1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8Sui1ZgkXiX0XSRveLUHce99KQZmnpxAhA+g6PQQVHUOhLroQxHXRmXRh18uvEYQ6E5mZ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JxVyqiDBHKBFMh/uVuUleY++hIYlvBHcipMWszlDc8XAfKaINM3zqMJx0/qQhNOnfyc/B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NEf/iH/AMkFYKW4TvG/E5xuDEMr0Nw6KznruFM1Oelx10sauL2mYWRh0COYdBhDf0hj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dOYNv1joGNznpzPHQIdCc9PbyxHt1GLVPE9szm+mfUXwoxvfhNRsQ7oD1ll4Vc/TEjvP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cR2+oY9zo4hu+ut54hCGukfzU/FOr8Z+v/wB8GIHQB7oK4hdkwtuVU8zuJS4depzCMNujL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ugMyjUOZ8x5gReIb61mGPUuob6JOIs0nE09O4ETr+oI66ZQlJqeeehWkvM26Jc9xGGQMw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QuiKKX2YfWlhKzfLN0PGUFdp3wgFP0JVvasU+Ike8RRMiIhYO3tK7QBLUdL0qCNrdaQh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l5Coq0uck/v+P/31ljuaj4lXcoD+INJM04gwgvputzum4VuGJoJfNRcYiuIMueomMzaB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jVw6nVK3LqbldDB9H6lq+I9OYPQRh9K9XHQwOo103uX34n2x0x/WHVucTQJ7Xc0X0k8c9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GolWleWURPoCUqt3+UUrOszZBqjmJsxZzOZvNPz+kIbmk/rfM/KzP1HSrSAtWf8A74Mz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Nzkg59QqVXQajzmM2GmOoLTLOIs26O4HQZwJpillS5U2mkOnacdKz0zCHRMdLnPTsn4RN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Eeh9HEfE4gX1OLRZBZAprLFqA2G8sA7cy7qfmFzNuHoERv2b/DUroTxmkVdJef2mDpO83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iyQ5/J+oQmk/pfM/JT8A6mqtf5v8A98Ky6DFvo9NI4eoZCunBDJA4i4l9oeY3U3jCuOjD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ziHRpK6MNx6VOYS48Qlw6jpXWdGH0E3CX0OvLiEMdG/iGEXtvCVo3BIlkC6J/NUqMp3IT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Thm8ddBydH6EIdD+h8z8vPwjptP6jv8A/vlcOo43D10eJzK7dFxGbmiGUBcqBiOoYjrM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LlRgPMyZVGY9DUIs0ldDcOtdKh0qVmPQgw6JDXRh0Vx3CVDoROhrqb6JcTlAAdn/AAH8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HmPE6EcMFTmcT9eEJpP6vzP6XmfjHQ3AGav8A/vheEyZjNwyX0RUqDE1gcMrMc0zkRxcX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qoI+pUqbYdBv6COTpxPXS8MUvtD6r6nRx0qHNw+lnPQdbh1PTQz5ncnogmlssSJV7QEs0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bHQGOef5dvTD5P1OaNZO80yujfTw4/MNoTidpsn6cIbmk/tvM/peZ+F02l++/wDxEf8A1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OIdMXK3AKl0zBjKlAm6qCpipqXkiXAmUcQpFxGer04hqL0NTjE5gZhd3DzCcQ3HcIJfQ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jqEDMbmnRyfeM3g+Ca7+GcQe8zV/ETbH2xUs8z8omXtREjiVPxP7f+Bh/dqYYi/vNGmLWB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J+jCG5pP6TzP73mfidR239L/AP3xliVnDNzFQWwKlzbq76ODz0AvcQFBOIRMxvU5YTPqB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CMqHSsTVzSECHSopW76kYHSuf4xuWFbzP1wzLynxS4ErVs4D6E2/34pl/QdCfip+Zm0Wn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2Mv8WvpJx577+ItXWZpgnqcpp0JRvvcX4eghqf1nZn9LzPxuhuf2Xf8A/fYSrmcXBGKqN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9U6jXQQmWN30MMvNzZL63HOo4gT104hroQG3oM06kP4H6jqZfBK6H8RPxn7n5CYiLHT+x5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uIr26P0A9MXxuFo3OQ/mMXd46TU0hCB+U/JP1CG5pP6zsz+l5n43Wi/2v/wDfVNFkZK5EC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ZUZunTcJqGJeoNV2l5l16VmOJm+mYTi+g58Jx0dw6B1JKo68fUY9OY9B0NdNJ+Afyk/D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q4r/AKN/UiWgjWaFx6gTmUfljUNLFfRb36fg5zr5g7TcRUyar5nEOggg+8fqEIan9R2Z/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uP9+v/wB97iAUbiX6nE4lAQpCc3LcQ0X1oJNpx0NHR66SslThnroxzDUdRjDfQah1fP07P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0Omk/DPrHeWabMgQ9UNDoXsI1wdVz+i7xfcTRBnhMf79vQ+g7eYqmPEPoV0sBwXgNJMMc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4CWzfRtnqcmb7ug6fx36hCGp/Udmf1PCaPXQ5n4j9f/vqQsNS6KiCh5iwuZPS8x7Nw7pa8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AHUtkN9Pc7zjodBDBHfUdD6R1d+OpOOtR6bdTppP0v19GLqy3R1FfH+pctCQgOrEFdSou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/lL6f2HefksM5nQ5O/wDn9Vo8xzjR2YNVBe0yR6E2T8E/oZQhUvrh6EOKbuH5Tb5m8hoh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6h0NT+g7M/BfpDR02n9vx/8AvnodHtRWe8TAqGpzG5aulzLCBOUuO5npUrrz0T6DoPpX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PSuhAjDo/V/Ueuj5H/CdpVWp+80b9NqNxh6INUU0t+IY1j1N9T/Q5m/s9PAlX7T8x9Ng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yiobvMpXn+s9WtjPX0/hZh8p3mlz8cWWGpz0GyWC3vMf69QhDU/sOzPwf6Q0dNsyqkrb4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qGnuwUCGYaiqDlOJpS8Q1KnENdN0GHVvjodGErpV9SPV/kqHUldVj/B+o9fymfs/w/2n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AsaplnKXlCfmPourWOEf9LgmS26uXB2uZkt7biXbQoiW6230MmH6PxcpgahmLeZzYahxC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x3/bqEIan4D9M/H/AKQ0df7HiWf+FmGJlS3boT/9wmJaTJmLdTx0R00gr1BH6+IHeBBg9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8Q/gOuiEeoh0JqDOemEX3D9S+v5cbff8Ah/ASuXGZkYlxdyoGBsrc/C+gXsYb7RtWBtih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1KDB8RXzd9oXlF9OwS/BN11x9CW5m6mG5+fMlDXQmqij/p7Q6Gpp6P0z8T+n1BQAPM4k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/wBwDcrKOZproZtDUFwMx6OIdOeh9Z0u7xDpcelQ3046n18QMdNZ6jrxBj01n5P+Otxf2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0XL6X0F+pDG9tU6GZev6SCdVdHMqubPj4laLAx7m0c5mkZkEeJsUy0v0f8zPxuv8AUd40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Cj1NdP6HiHTSf0emf1HZ1fpwDh2o5j6I5P8A9wy3Ay5lYnOI9QdLjMeqzoa+ipz1I7hK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+jiE5+munHRMQ1Fh14+l+f9DzA+hWXLl/wKaSOA6Gfj/4fTc1ulIQk7AwQav8pSWWZQp8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kfMBYgojuuv9h3j43F6LcJsITiE46bf11Doan9vyn9B2dX6g2ZzLD0PEpwniiBdY/wD2u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UY7qUCZKsJzDJ1DrlK6H07l9VUe8ygIw6XCMOvHUh0TodR+gej0R62dhNXah9ul/UdZwGb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0j2d3EUFqgdvBo9p5tBcwLw5pI4oviSvd9py5e79H9x3gpcXfQxWjt0NLCHQXxmf0/EOhr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8T9H0F7y/1v8AnBiCwdziEx2mvUIhQcf/ALTLPQnT26UyrmBGadOMw6k2hA6CJpLNnR39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0H1HVelfUJX0HR+lKGZoCX5sM+/4yhkNXbMtcx1D9n6SEmxb2JfCrs4iW0oLd5jmMDry7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UpeOpCC/SmdlMPMU3w3NkMdRqf1fEOnE/Mx+L+j6Dv6z/jEsnAiMKFZ/+04hL6O8QGEo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JnoNdBqXMNH1maY/gFv6Wk3G61Cu0vqTN46cw+gyY+lg6iWxzWPyMf4fyH9PRWtozMTp+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ZN8mcAe8AVEbjnYfRcvpaI4a/wAzPzPk+5smmO02hCLc3/pqHTiflY/teH0Nb+6L6sZO7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4BQETh//AGQ5rrx15uPTmajnmXRiDu4dGd5eJcYQj1OtfwE7Q6Ecw0t9Khqb+jX8SXp7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hP2P0zb1nzPx/pBZzwhO6riAEPQCKYJoiYEteHf0VKn4SIwOeZd/CbTFX0cL6QJEJxPzc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m5v9Q0ys+ga6UDJ9xMz8T/8AZOoGIsVuemmOoax0enEprELy7wMRgYzG4dDqO7nPW4dLl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dL6uN6+m/qIz8j/KT+15fRjnc3/tx9H33vEZYd5KLE/rNi+EG+Y9Zf7c/SM/DwBdtXtAn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6LdYCvzDoZhufuhCcdOP7PhOeor+zU3+oQfT2Oq3+yWhD/8AryIy+I6mnQZuGuqpWJ3m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0YdLxL6uY4/i4iE67W8RXzPE4+q/pflI/RtD6hhnSXLXkqI1MtpE+b54fR+P+z6G5Hkm3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3oLb6qa1ByftiZYhTBXa7et9T9lMxn+JUTzMPtjqcO/RUNTNhR9uvE/vO0/s+Ed9O0/IP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n+P6qsIWCWd24iNJT/8Arbz0t9swl9Jvq7j0HE7wMdT0OhCMPp8unPVhqBmvqOl0M38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sH0/m/wB/QRKfaORXcceIargbWNC3NuhPHX+17o6QYnbGf0vX1IChZCgoKP4CfgJzLSyO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GE79eJ/fdp+Z+qc9O0X3j9fWrDNabfiGvrxR4DczXxv8A9YILMjEbNSsZmou8NX0WJmMJ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Vwjvow6X0rqqOug9CLCMdMRXKDddTq6hBz04x1fm/wBx67Rzc/Cz8ufgzb5fRZNEWhHiZ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v5yfjIZuklL5QlU0wOXkjCnq06P3deGf0/bpFz1345fXgzudIa/hvP1pl4S8/wD6pbVy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MR0rEI9afrPo1HfSumlw19B0pXQtr79MnQ8RLneImR1Idax0OrPyUeo0OGfvOWDxhAx+Tm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Xs/Smz++Jq9zVNYkFe7613KIqtzz9ZHXoRB3Ra8QBtyGa3oHeHTToovCs9O85T+97dCnf0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cm6Gur9dUCR2/wDWhb/9ROCIcyhcxu+m0rHR1NI/S/QdOer0Oj0BxLuahDrUNQjK6NxM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L64+l+Qj1ReWX9Z+RMXdw74zOBrKfNf5xFdlL4n4J9H9f2mntNeigAhu5lbu36x5Wxun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ePr/AKTvBy3B5biqjdXP1odTfVdvTvOJ/a9ui3PVLd3/AMA/Zj9iodX+Bl8nsJXD89D/A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6BFDUUqOovj6Ll7Zf0HRZg6mzHTj6V15h6cmZxK6V56bfSZt6OOp9I5+j+V19T49ogDeU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NEDqcFReTlO1s3+H080PcskWAZsn5D67ot1GhtHAgMi7oxEcfzgeWs5icnbqTH+5mNdok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SsEENM3JefaE79H9L26Pc9fyU19vrxtHV4IfwP0VDoAnmc+PlAoCk7//AKYrQuswnqC7Q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a4rc+X+DjpbAqd2vpZuuoIfRw9cKTt1rcCOPqfEEPofmdaAxVlwwx2q0YnkQEfwJZn5P9x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0Q6QT8ursovxLlNZY+lQKtBlZaG3GZC6XUVt+T/UOdJuBGx3NI07DvqT+o7whaIbSHn2I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Q37dO84Z/e9pnIO4dM/a/gH2sFI72h/MxUHPDKe+nv8A/pGO5xKYP0cymBUYHR3B+quYO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Mu8OLwep0ZzHooPFziY6EcR1PWuj03LqGGMQ66zZ76stvpPEck5n5afh5+C/c/Q6k/Mfs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PT8v+pz9B5VHaYg1wPM54v1LQJ4ivDEixOx+pyo8yxaP69SP+hzO+Y51EmZk/IP0KXpe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yn5n69Oc9aKd0H1hv0RfhXS+pqhek933h3L7xFmn8IFJIhyHdERQU9v8A9FcrP0PQnMHH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7L6cdBrobiweZcuHQR6pCeYIvmXqtTmJ9S5Uq9yg1K66s2Y9aC3+qW0f4kNz8pn4eZehn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ZP2zImBBn539R69+OPcou7cJDQSvLXL3lxczqFmtzAoUdjpdb13+h2HR+6GRVO/R8wV8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g1PiTbpd47T839Zpk56/kf4G/g6ZkOzUPeWrb4m2t3Sinbp1uLwHP8Zv2hH2juf8A6Ew6B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1qGCH0V5gG+h0IQl9J04nExc2Ilah0JqEYS9FNQbMxhH7nbqOcyjLqx3DG4fQG5gvUeY9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YUQiVeVhrosXhG1Air+jBf6wg385pNOu0L1U+MRLS/oqZtLTJXZhLRUHtDZUSyGjCVNv6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6DvKKLp9TiaISCnKGoHpIIql8t9O85T8n9J/ed5zDpm/nN/1v4oPsCYGC8MLbuyYMFMvvD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Bn9/wP0M3FHuTInxf/lLOhmm+xBf9odg+8OY4Pkfacleof8AogP/AHg9QA0PtOIdHqdPc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Q6VMy5P7c1vr66cz9wb6X26eUIs1gvepUSGpX0aIEOrBcIanqcRZbd8z8Ho9A1dC27dpz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yKzN9SC/78IKfbpGpsidvEscVZr6K03xL5jFZ6X7eWCYi3p8w63ntBrK+81p4PoJ/Wd4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nKZ+iBmOl0zIampHjp3nKfm/pP7jvOYdGE97N31v4pq9kcNJJlqXq/f3CYfZHt3lxSoc3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ewjGFnclMtCUr/wDBguhitfZnYnuH/onCCHMvtCb7nzByaUKOx0uXLO/T4ZnpUqV9A9Wb6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Xpz9B0TOI4LhQdH6KvmGiUUmIXmcR56kW8ShuCPhK+0rpvpy9NOjMuEoXKpnEoOZdGoveY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0f4COvS/SOjdZlBuMULZcbWMsyi3haXf16mWKlBchwwuWV6ONv6f7zvMxBl+ZyjX4nRp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vTvHaf3vE/pO85h0/M/xNPqEfxzd8Spf7qaIGyGtZZWW4hAU169uZqt9ofS/wPUApzMj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o/wD1jqC6mmf4i+cF4HthzDP+lILa4d594HILRfE1qXL6fEz2ZTKZUTrUo/hYYnEehqLRN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eYQM9K+jv14g3HqdN420R9QxBi4l+4naA66DP0mUOulZ+i+qzhYQ6YAcdD+4nH0iSXBG2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J9RNuQy9KglCS3AQ5a75+r8Me8Z4cAhEK4An9pAMM9/oJ/Wd5kbYt4uMENOOhZOq6m4une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muYdPzpy+vjbjX8dBzuG8TsRbkiGAMnzL3ew3N4+p+l+pe3cvaf8A0ALs/aDa+1P9oYvd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v7QHa4BzfmaqQei+Jg1UuX1z2lMr6BSV/wAWkfp7OZWfpVnodPj6FzXXRO2PoI6nONkL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DW5xMNxZwuLDLwwPPUeYznqeJfS2O02Zxifnf1OI/SHkAgOb+50ChZUEbm19H4n7SpnH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f0k93olhbYwAtjora5Zp8Pr/sO84PmdrnDP1IBuVoIzWP7RxUeOnecp/U8dJcw6YH6/U5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o9dU6jmP6/aVkeLolldPa0kB1FN67icVTuQ21f/B1bPcmS+Q/+GF6hqN8RepHbHzE7Of9J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wLj8w4/twFhPjpRySve54DMxTK8JbvPborKdpX/P56PiGo/iHURw/Vx9NqQ6PjuG+/0G5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a4v/ALACuDRf4QbLnDF3ZhESXc7YReolfQEJzMHp+b/XR61LdphKlLfqV2J27+kxMsMZ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5+gf094EdOgUsLnN+kuJQxcCf9ZSDHY9iaL19RP6DvA23NeoLcxEdTWVqY5ju/D07zlP7H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T/U36n6OXqfqTk/o9HZXeIDFh/bEqbHQArInO/iXgiyBuz2EdDfcQLvrP8KTM/4kao1/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2IJ/2id/en+CiA5fwQDl/MB5vQUBofiAdiUdCPs3x0PSeQntK92Pk+88UC4IH/Mf5bhC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V+o+m/cFpUCnpWOht02QHM/KEO6YTmFgLhnE0zuZsqFLEhSjUWnovHQ6DfQgLKxCH0f2H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w3SI/VIfzIkXaIc+Igg8jiUGousJhVfk+nBvP+cIazNYl3afk/UqBO3mp+Z9RDZ+EsOJs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4dfJOSatd5xO85T8X9DobmHTH63wzZ9fKL7RMu4H2v0JuXcJj/vVKyR0oKFkblfhirRhst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Z3IJa+l/iYKUlk5fuRKad/wAO0HxBdfZh/wC6f+xDnTOUIOY+CHI0A5vtgXGGsfiVXBPm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gGVFcMvz+E81lYFwfRz/8V/l30NS8ZlXm4pzD6D/GxXcqH0YRJa+YVOoVZKJ5IUpRU/CJ3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5YM4RcQyLCPUibqHFlUw6EZ+R6PUr4J394bVeJ2ug7sZbS0o+G3RpAG65viP0Yf0d9SN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S5cOz6h2/GkzB7JLkJRdn1E4vZL3nJ0dM/Wmk4OahwQDNbhGnsnE7x2n4/wDh1ofxB3mz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2Y+kxZe4TAeQNw7Gvbno5KQTzC268QaHRO2GCNfmAbP+A/emAUA7oc32Jyl6Id5/MB3+2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aD6PiZ7TMqKZ7SugrA/mN/8A0aAxNRw4QziVK3YfSXow31OnvrWJmsR8PQ+gMeYtGczu6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5fCXOTDPpN4FdA7x1Neu5jzA+OhGEow9A8x8Rcz8zDXUnEKAdo7+L9TH5+i/NfT/S+Yqg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u79aF3PeaPL3frJ+GmM9OahwuDzLXHonBBicYbjyFt5xO8dM/C/w6U5h0L4oG/r3n4RB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UcurZVAr1AO/szliEavTMX4I5lO+U5sw+Jhf8qYqj0OnuO70Zwm5eFrvKWd/zPT+94ldK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EGUf8vh/9FYl6hkhumGIR/M5Oh0In0PQ6P0Gpz9GxmPUTxOybmGo06MTJ4iHbUPP0VGB9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d05LT1x011X0DvOJwRX7YfkU1PDP7XnqdP63szRNZk7EYkD7ysVW/1/wP7TvHdcd5h7uP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Twl1aG4d0zUFez07x2n4X+PWB17l/AfNV+5+QimSc3iXpyr8Iar2g07YiDWJ3SaCvvGq/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w3oRiV8HRsp1Of7Jhh9j0IOZSveJBFMf5K6pWf8A4Bv/AOEfzjEQmcCMNVNQ3Au4Rh0P4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D1aS6SClFzXEG44KdTvqIYixXHUX9NTioYzFme8z36V/C2K+GcdU/If3PzX7hv8At3Ag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PVFiDE5M/P8A6+g/k/pO827x1FSZ3Cil27qtxiKDnUXd4mxgyTfEa5bt07x0z8L/AA6Q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mz9eiAsbBp+ZgxNiizAfMq+VOL3m97sQtIxTw9KMyyKZfFzE4Z2X7OSYKz34gC0J4hBQuN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7hWjjtOP/gEP/pY6nzqX1MdGJRvvLhHrfQ+iowYi1KxEkNmrih2gCZO+jVahXDDmQUt9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J2HQ6fNw+j8P6Pz0NEdz8rAADb90V7YGZ+B/fQh0/D/qfqghqcT819PFrRFbiOz/ABf0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4moQbmCyB5mQ9B1cJ0LvOU/qfHWB1rl9eqcPX+YbE75at3LURTkICy4t42QAFDFkAAGj6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Y8aJUMcPRpaPxEKLDsgWKx/4HcdpxK/55D/4lfyn01S1V1ITUwcwbjn6DpeahNdLhtEq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o0zFu4R4FqLW5gBTKzcHpz0Jc5mpUcdA2oLeXQ30Pp/H/wA/R+d/UubPfgjufmYbWch5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EJwRQegwY6f8AWo7PRfMzTlD9xGcdUrf7opF7V3Nh1LRkc8QQP8OVHoT+o7ys3OU5GonU5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pboJu6Xecp/U+Iq8keYdS0fr1z/D/M/PzmHVwndQRoUbH6kHcyhPAz+hTo6jOvxxFYF+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/I0ZZ8jUqV/zyG//AKT0MfTcITiYVzMtRj1OnP0DMv8A6gyGTN7JeggY5hVRx1et7Ia+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OgRxDrz9H637+mgoAeDoTIt54jvtpufgaOhCEIcPb9TT6hjnS5dkWDyx+oEqZUvSF59KO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o/vO8pOJtZ2xtUp3HHUvpHM/teYTvOU/EnbOfMI8RCzX8A0wfh/mfmI3UuIxeF4ev4UvU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qDlbEEmqczj6UuZPuHaPVC0jjo8JeiHj+OoQHYrH/wAEht/xa/V/zLjvqw61BhHUdHECu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iDSNmgy12lMQ3LKQMdTUd9azKjjrual95xNFwtIM51BHPU+n9H9/Xf0EIQQf2uDpaw1KB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06vEcpfeZj0MMkyGgADvQStHbll9f7zvKPmbRnEgLwI7L7xaNcTTLUHCQ6Gr+2YTvOU/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9sxHNrc1+vXP0P76Y0epQKAzglS6yJ/mmyeTMaqZPJNCdvCzaoF4n1L6asuQS9opaagG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vsnb6bK2rxA49gnPXjpf1HT8U/8AhG//AKjDodOYdaEywvma+lh0ITLM5qc1qAQGOjCD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xNMytYiyjFOsSgMzjrUPp/KP3/ARSUDaxgJayJD6D+u8R/hNIQCjDAKL/qPWpZ+/7Q3n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CM3C2ni2Eq8Vl+uv9p3nhHLLV8swDV7m+IlWgVC+0tp9kDMuK+m7zl9HekdN4/h9cx+L+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Q/EsqK3VVP8AuZGFKF+YkXYL/wBYrpB4wwV3nsw0GxixcjG/xMRUaW3DR/EzDT6MiNq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qJlN+YHvH0zlkhNVFGlM3SkGYPvFZjodTp+MdbUtW/P/ADiH/wBHZDozjofRcvEfJB30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H0k4yTWGW34ljgxGj08TjoRc1FxiGodb7Te5hMoAE3FU4jExGtun6h9Ok/LOr0qVKj+UT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joVejy6kJ/S+OlrCcplM1PyH6+hrdMIcQ5rJlAzDiUO/SL3y/mwKeGX3BsrbmIj5+lW3g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aY+Ziw0cR4gstqb06Qa8HTb/bPTvHbo3+889CW7ys1EfP0D9GuD8H9z8tNiFO2SJNxzUAn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u7/0lJSqBgBQuW2/EY/mcTZiklcKGmAoy29/oVidyI2d1EhX4TAixLeYnkIrfuQHL9pL13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J3o7dToSa6BfS/Yr2YINR/wAav4CG3/0VTE1z9FXK+msdDXR3LVM6e3W4EYRWotGYUEQh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7K1zK6bYGfqMz46nMI6hNepqXLhKzHc2+n0YseS1x/w+xlFIw7C9sVu5GaSJKxPiDodG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UHS8ERsKbR68VxCGgPUYks7k7Fz+47FNtS4cHbUNVNXUG5/5HUhDY+EMgFTmZm1EXBCR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sz1gz/tnp3nLoP8Au/M5hEHEaQ7KRddwfXrm30/ufhxtLtTjzL7RXFepyngRAKGA8Kdo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U1h8R0vT7MzZsez9H4GfeRcO8UdsUNBBrueU6S7G/vN5BhNwBqeeDs5l1tuYdDn8ImV/8i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M2Vvv/xKhG0PouXcYdSC3qk46Edy5xCXHFUXN1cwxiD2RLoPmC89kyv6OfpMtnWprLCX9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jiHW4RYev1YL59Ao/6VA+0T57DydyEIE0n9j4m2GEJ+W+mi2zyg8AFstgfLMAzvymax5c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Amb0N9CE/HRzFrLuDozGnjD7p9yc1C28xSuWHhN39s9O84eg/wCy89CcXuQj9enoH4EOV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44jVk+EGDNX36ZIUtUe6fO7kx7H8zBrxphHfOpX+iSx2u5BHTNLuYBpA8XbtLv1v9yoI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QasrYfmWGIqQ1Np7VFFXKhd7W/MBVz/8AFAQ2/wDzK6AxA63COujxBqor3D6K561E+h1D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BU8GG4cxreISzEOjnxGc9Bl1NK5bqXp2h00XLOj5gzvE4nufr6nH0bXRaFY4znEGzEEWG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kTiwYEIJ/W8zd0k4+mmp7RNhplmg6UxCMwD6EffnLj2Cpi4jhiXwM9Dp+InZGWFqifiy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nMyCf0PM4necul9f799CIcZPz/Drh+6fidEaKglJE6+yx4PvnEAW8PaWn+CCLV5iY6JVu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RDrEvGz7QVpiN8z8BO9zgFzcpx5bJg3ZoIoMBs0xKti9kV2vpRXOQ/Ig0uwdmAGegQpm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70If/AC6hD6MIOrModkzcF+g+h+hXTtCE/LpkuoNlTsIRs3BRC76CLLe3UragwqYQNx194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K6HUf4XqVEratgdS+Uu22AVYZjItLEweh9CGaD0QIQQRh/VvotJeYQfffrrotwRMS+BBD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JdjzKuHhgkCOm24Mx1MS+30fgoGXvFgO2Np2gJHiWsucoMz6PCf3PPTvOXS/9vw9CbK7n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dVQcWKcwby8yqiuPtAbFjzB/II0RtV8RwwHxMihOI7hO5AgDYgRU2eYPsp2JXcqqo3kpj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coGvXCJSxthJSv0QUyZF8RKRfbvmd5PaXtLjDXr9Kzf8AzXppD/kn8GJZLOh0ZntMynqS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fTeIb+snuNEXfImG4xmHVw4eJkmOOlwtqX0IRgzmdhL7S+i3C2Z6NIdTr6m+l78TiPDI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Qlm8xcnGOe5CAgQIQIvWH99BXpZ/HTSfkf11DbjLAN2zBh45iqRVtTmeRnoNxZnb6CKl/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9DUV/d2jFcSMPtDsnCf0PPTv1P1/vwwhDePj+E4dUr86jT49wPJ7Spv8AMVyVpwXxn/ad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qgai7oHc3KXnUGl3fuJZ/Sy1UKZk+81rzqJjxzCDJCCJkvNyjc3e8Q6xKETkuXLOzDBVZ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XaCbwF5/5701h/wsd5ZL9y/DL8PS4ZaA9zMz3lPeV5lSpUp2lSpUqV1E6L6my0U50jMO6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EeoD69Q+gLqoxZecwLlM9PmbbYFaWAm44OnEy5gp89QhAJZvienS8TcJkk5+ldTTrzBn2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uxm9ssvX5mKJUlP7nDT/ANqEkknSGVr/AGY8sOAFxDJWyHmfnf19Hx0kybdepxsM5iL59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rq8dEINB9Lp6Wjr3DOZsZ1Gnd8QguhHb4m8u31MCE4z+556d5x0Tr/XhhCeC1SrI8YlfX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EQgZrLco12DmY7I3pgNgZjZDxBij5EO0P5lFuSaWg+IBzHZiLdD5g8Ku0rkj3MSqSxCYW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AlJuI8b0S+peQjF58zCC6iG28cxYXniDIor/AOAcTXr5CWS5flM90+JmZ6fMryyvLKlQ+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duoief2Q7v7J/WYdl9sH4/bB/wDRgnHDFWXyyiwvSz/GsG/1EJ+4Wa4teIVJU2vEQDSz0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ncb6gzWLFog0Jz1Ol5hLhHUX0MYzsCUeenB1Wpkz0nMKldOerJ0rg0dXE5uV5htmKH1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IfRqNH3Zlqe5zofclJ2D5uIfWekhR6rt/qeRLK4daUX/AEsBJpYeztF8RvjYXLO4TZC8g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7mehlZjkzAgWGHv3nJNif0PPTvOGf1Pif0vDCHTlivP16ITfvzy1FBYxPm8xWuizXQfD1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DPe8o1bUOSaLBqbOV3hbcTnyvnU9g7kV2pYWabqAY5YrOJWKZZZUXHFTNQdEBaTMlIPqC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HhLBK8EuE3/3v/io5ZSX7+0vwy/EvsfeZ7H3n2nzKe6HkspA6YlniUOSAlPP2lf8Apnsl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no6X3ES39+f+nEeEp5PxPPnhnxnF5mdvcSg3PJMMARwyzWIJNiPdxjWvbe4pSr79HoDu3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jzA2CnBMj2Uv+Ja6nYWHP99h/3bO5b1KBid4dpfFTjoczUOqRrmOlw5hbicdMmpWb2946j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Jh3hhmVNEI7h0XOZR79BKVnrVXUkIqyBiH8HeldPyGHUcm0sAi1fM+ZaA/RlzSkPsweK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G5gwYS+39ZegO0UbxAfI5Swl5f8AA/E/uNbMZotqVWMXxDU4+5Wq7zhm3+mYTv0f3Pif2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+P4kX5EMNLeDBmCYEua3iKtp4mSrp8wgpj6Ja9bVMarM6qyZQsPcZQu07kspAvGTwg5y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A4naIYwjUXaopDb0SdkkXwh6inBhFqZ0EVfbKbv730s7ks+nPTMz9Ne5XklO0oOCY8Sy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/wDqN9ifCfD6B5+DAO7fmVj1leiJ6Xtif+2I8PtHu48v2R4Psx40j2Q7P3Ix/wC0l/A+J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b+7N7WVKlfRqcKEEHYo2X5MUWPoS/D7xefKfE2CjlKEoCeSGlnhagObPBsgNE8Ugz7YUT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VY2Zlt0nhAVVzHjPOGsRAllY5slQAw02QnsepVl3XPRmmEuXOeg9QBaIdDow30q1AObgV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+qr3CXL68zcIyulQh1PoqHN9HU/LetxUF1swm80P9JnZEw6D4UHlEB8YA1VEPoNfT+2fnd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n5z/ABCtG7LmofR+F/ccsqppcVsbdDRHn2g56f8Ac89O84n974n9rwwlm8bzFq8zMYVbU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cL+nVBU35kf4wsk90SObGBg9I3U2PqWJjJATJcwRSSuB6ZisjB3vO0EvJ7jst8MBefyI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FDe2WrPWCHCCrcCXoczJshDBpGZKu5Zv7zY39yJf7Z4c2B+0r2h/aTyPvB8HzL4B95cvf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qLd8ryzLv95h3lSpglnc6VKlRHtK/wDSV2H3lMt3leYnmVHv8bUv20Wf7OlEr+O1XTUw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+xPL0IxCnml/aJFgDVrB0OtpmNYLdVSwGbvUJyOPCWTbQMSgXUPRxBhbHjSIsG3MZrW8mF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uLleZQ5PiiawKzDELXywOr4Ma4iK0UzZco932AS0EcoKde53LepYmUKV4hKt1Nl4fcypY9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uMZe8V9B0oQVpw8S5cI+5tCpasL3Q6XhL6OWXE1FozfXiEHPUxqHQ6Xnx0vPQh0uX1vPS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BDqdAz9SfkzOfqWMCtQept1/CliW57RGI2tMXZEPo/F/uUWZccFBLvogTokrcHE0O5DS9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T9yIzgKG6pi74RvCjMc3c22HhiLlvLkhQts0+Io+HsgBpZ35mKqDhJkLR1mqGflh+9H+E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puPmAtTDnrXcS+If9ENjFfiKDMTLl8xpm9RzqNbIqdrOB99PhTLACojFWIBZjw9B2KiKz1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uJeSMglnPeZGvaanuTFNrDMaIPhcP+vhXVZThJc+8qVKlSpUt3/EFHsz5RP8A2T2ffoqV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VKldQCUQCHZyniS+AljGY64lexLncNVKS4oMQbger1I+NNFSrYqn4kRmLKRfCwcfabfi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0aB5IS+3eWokiwvBHPhi7xcN6nzyymXLAXtKCVrddozve0UFLGRxU2kS1e4XkoxABaVa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sUPfEYxQGKoEwMMQARH7OrOYAc09BDoM0m9zmPmOoCXB6XdOjDEt6hZC24u9xQIMs6Evr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hLqX0IdMGKMLNw0ZrNzf5/QQ6EDoaKLaOghejaT82bk4mJvyan5f6zrqgV6ul98PX8RNv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wR7zSO4OUjgCaucTV9sJ3nErLiD5EcFIj5P0QfB9pg/eZ+6ApEuKbXMdllQxXEMEh8dNz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VQ4UMUMEu2a4d5PMQb90O9XTPIHzKtj9kLbl2ZhseUCY0+Yg8EdT8VMF82xRiPiDK287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jUezHD6gdDJLV5VxM14e1lTy/ZD6PzAhxS3SM0A5IBntwa/DjobYfkHuDYL3Af8ARAr/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3L6XL/kJi3a2dx5brUyXEdH133jsL9w2SvECQfhbjrQvuEQQNpmXkzndkywfaVA8EFB5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nK3ux2gJPDQ7w4Xar5lZt5KRzGANNf1M+lNaTbI4psj3q9TORdLlDnqdC1Djplx0WZfRU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xLoh2NziVCeXV6E0leeljMG5XU+hnvqdNIajLl9Evo46GSfuQlSpYX+G7i1QcDXROnsp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w4hWsYT/mWvQzpdaBqVslGfmP19R8PqdlLWEEdT0OXuDGUGiWwnodPxcU7yh3LWzeCcQd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eH2hO8b5sHeZzQhXiVrrhcpwZW1HGHayeCaRF4S8MxkWWutNdNUxtj879J/hLmrj3lsf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ygS9UQdkQNtU7mnc4gOH2EBfyCaaqITIEKZhanD0ipPCXCUD2AwEZ8xOeHqfEMcEaKEe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bfIizXiuWq09eYBAf+hEL57ziHQMkfeHUUMTJIdhFyJFymrabv73H/njqE/K/5S0tXQCO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G+88RBCyto0xuZu0yKlxGB+BAGCh3GomFrWrtKbtcyFnw+IX1kl2xcMzM05zLS37EaK3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WiUH0yiWSkU+3xGMsGoTtDEJyNzF2hiX0eujhixAVywrEZ6HSzR6ZKuoe/oqcSmsRK1x0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9c30ubhCHRVCPdz4l5ricTNVNIGJfS8TP1sqBKniaiijQ19qhlx8MVqKPwARH6NZRUWX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IPjnNzDDpH8XUjMbIPhDXv8A6+nxYS/PeagKTJTDUrEqJfFX7dLBnDvoTj9k9JvNbmXwd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qfhRmrft+4dL64D3loOi3U1aVUJcrcpeZRL4RVmoqjrcsPL/E2WaZohF/Y8Tw7RL3dxL+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d3TyR89M00D5lL80Herx3gHZKl3Q14BNlXVD9pBAOWfiVkUS3uSoQ3E9pXtEV5XAd4qex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KDhO/RrAyBbu3Ygwwr+B3+IDjkpUcD8Jv/vcf3f8APdQ/5Krpbq4EPMq/mMGm4HEvlO0G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FZWCKCa1hp2o5NvZz4YdtMMcGN0SLwPaiYD3g7soaSX7TTDcsKLT3hYdDoTualYlqmE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pUNwvqdGdwUZKmnVl9Dx0qcdNS7Y9EWOpw5zHIcRNZ6DLm2qhWQ46X3OnJ0xziNIrViBH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YkwjzLqstchln9SbBxCHUXKfUZ8Pj3P6vlh+/wD5QIISo/sE/O6DXT+a/X04E5TAypJX+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M2DGGFuCasz3+j8ojmozj7i/D02Q3OcTmaj0gofaE9ICMK0DUAEMHS5cvpp0HNzPzIZWi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ugf1PEeHhjwCdmYttmalqCOAKoH7i2sHvK2Ke5U1pXilW9dowy+SQDhFeZ66Op+Km5n+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5UwT9pZUD1OyAE1RgEQ8XZy7ka9U+pY0+wn5TBsfl9x5nuU/czgDa/xNxrtn9jzH9/8AP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Uy5z0r6agPaW7SmHQqH0AdAEpO5Cvf8zb9LgFgnfMIFBpCHpUTc3+YqtMB7pn5maEKcsTk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2Me4BhhkiwvCIL1L94LisM21MXyyy3ePlHzmQrJ5mRBxnfRJC7VRmflDEutjNQxMlRjw7z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mbb6bYGJTA7O3Qh03MdETFz2BDCXHcOvKwSC10JaA7uLtqBTZs3Ll3C28TjEvtCcQ6VB0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4jU9EO6id0x+3+kMS+rWb1eOJaqAxSanb/J6MHHQdHrmz3FWHnoxCLiGhvL6f3IDpaytPN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an3oiHgxNT11/Ml/+0ZgHuV5O0I6imnxNacTMQKH2wlF/wC2PCawMdHrqZwRhukFeTYm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Z8R7u0zCwDUdlwUIAhdniUdJ7T/aGZY3BNtpeaDuQcyt5mV4HiZs12Q8T4ZeVPmfipe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FQYLCUQodgbhYRe8q1HgVN6ugvqqXw7XMFltavlhowja89um/wDrcf2f890wgUuCoqUlk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2Wx7h91wFrf0lBupoBqV/BmX9CF0oPmYtsA+SakxDuEaszH0BUTEFaM445cyvaMuxKQL+8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DeNhIzoO+oQLtTBHv0Gto/Mv/wCjH/3oNziKmX3TJdXFRKxBs6VOImIt4RF4fM46ncWp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0D0vP0cTZNUety4pUvPS5slJFW2VWEMuS6jhutmpTAtwdIMvosXHSSHTIIRbYR9wWPV9D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9h+2Yyhigy5j8H6lR8zWKBrQbbEd4XJw9MmSHZvpqeIWIxqFKIKln1wLVpliunfqdD96G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H9QnKPd7l948eoYLpvuwmK85iV3oytSCV+UgOCUqHPAOxH3F5i94c5aF0cnmeSWHqN/Z8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1FguHuZIlzwfEE5ji5RMIeYWfeR50dpeorOxCum8iDxZ4gN5KdyUdfBn4+MBBmEN2Y/xL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dqqKcDLPiWmJcy0K9iNUWY+wJWq+7JP30/oeY7/550wjvG6LaHP0bs0h5gqxhjuD3+k6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qAeFpmH7Iw7wHuK5SBzELC/M4M7lgHDA5/GHafCeS9TD/jlfJ8QTP3p/pUHgd9rTZSe+Q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qXLly5VdLSLx0PE5qFcdCMTEQ10IRTslndqJUGiob6YPMu+pgj9QY6XxLJpiBG7KY2QZ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8Q5bnfQguCAGMMG269zimYOUFKNEWi0uNmJxmLH0lwZc+ID5gc9V9o7byif7PE/Kf1Hf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LoEED8P6msFTaKvfMvY9UuDeGNzxKsbYLnLtnMg37WiKXex6fH9P4acdKE/X6aS8S8Hgx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mdaQnx6WbQRlCLUlwNEpSK2k5akEy12jWd+IzduYbpmOkgvdB8zVBXpZ/d8Tx7SnYTxE8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eBEW567znHauA5EneuvaZkLyJP8A0YZPnI0VU4meQO8/C9FVANL77m1VvJCaH2VL1M85T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yE+Y4FN7P4g3K/BX7my/JuVUX9S+hmAPBPPX+h5j+z/4O/Jm2Z+r6gcysMZ99KZjiH0sj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is749UgtvH+lGU3c9p/uKa+JhwL4f6gmx+X/AFAf0BnHa1TGm2sHMvaI4oIAxD2wRpxW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/as/7SB6kB19mY7Pt0OflB2+fqJjEx1O4QL5l7zHCXvd+phLl4ly4t/Q79HBCulxzqBj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x0YJUvtBkzmIuqhniKw1FuiMlpHvM8wo6NoqFy5o9RCo/sYXPvEYMLNTTUIitW9GfpS4M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1NMewH8o7X+1wM3i9zriKv6NRX/ZzP6XjoUUufofqazSOkd+0Nu8ByygAZfSlxvPpQ7dE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LLX/RDzgI/GfT+L/cYMKp8xUYuJqxCGUBmokCCcU54iw+2XHyTEA0hte/HPiltxWSU0jL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UN0IrSS6SqW+KgjShwUw7kFD3gpHmWi7ZqmcX436z/CHOIr0jxEoMMK/3wptIWN3kJSp8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nchd7vEdgfUs4ILD8mVnNGaPWMFVdgv4n3cjJMQ9Uw5mnI+GDGXH7Fy5KHiNVNem7q4s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j6Pwn7j+yV/znXT89m9z9XQ/R7QPsTScMToAhFqBiJ0YdxUS/FlpcuX9Pg3FaWnLxAIuK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aPkjudv8Q+lrsZWJUohO5QmLgFqgLfRz9FQje5l6nhLriEqBDq7z3Cbh05jrP2hNjxKLs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eU9+YGx+xLXcRluIbzqGou1ljkywKXGiK8xBlK4mD28yxAveXFQIMIx5ekuXOYoiZiu+Hx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Rvc+0ovhNu0UsPkMecNj+8HUITf8AM1msK2zkR47T8x9Njc9kZCKtUcdfR/xE+583zPvke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QV1/CRlGZLN+5R8UdTcVgzUr1dlYjLWcNoJYujGb6V3LjRvqPpSUOJVbRs1FdyaZTM0X9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hxj2gfhxF9qflT+95n436xtkSmPPtxKND1mLGR84n+sQornPQDsGIuSTsb2YN/egzt/s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weG+GfpQOjbBrlTONvLK23G7qpnOfhYUu/wB2FSjHbEV4/UKNwMQt8pGbIC/mHXd/W4/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CCvofom0/RN04fX0CBoxpHBqGl7kO092KQKF2zyEA7oB/05Xv7KU7KIaCl3eehy9ulOU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8Tl9dJkk+yFjqKveTcTmH0usS5jYjcMreJfDuCXMRuYp2ZfRXiczUWKQZlRezB1HMq3o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g30YdWYu6hkYYRFX0NwMQL9StSns3AhQbeZShp78xwEHeoO0E9xtviV4lQY6n4TpfT8b9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ltNL4E2YIMoQJpAPgn5f9EX0CutrBjBiUwZRZeLLFvf6FIp5vaFwPgmwVfueZOGUw9n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6fxU26lTYmo9esTicJdaficZE2VXcNphpnY8wmOc4YpXpURuySrEm4xNIbmPEwi0zupV+5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XmI0AP1nIPtcrplsv3Ml4empopfJcw4/FGphfmZdD5n+UEubCHChF8V6lBh/M8VO5Pyj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YOTX/AGlK/jY1Fjg90RbiVAs4jnvcMyTyz/QNEtjX70PLFRb89Dpv/rcf2f8ABr/gNDTE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+qbT9cIr7E/w6MDMZp0iP2ZaToABk9i4FJR7T2/bASA+8IhAaJ+Y9NHXY9llUh2fxd+Iw+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7jqVb33l97QmRVTQ3G6azOPMe5B8dSSswziLR5lOXuVQRBF7ph8TAeYfmDjEsyhlhO2et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No9uhj+pn3KL/ABDTDmIZHqCVYTkqcCV+4axxLqLLxm4MOjhzGmi4vtJcuXFwqyn4mKLG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T3L1Mmxe0w2tc7RRRQhv2mvpQIVxRzwm956iKptuyV/nPmVR+WOQwy6EZr6Gj3tFi4T6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SfoziZErHFyxcoZvZlmTGr4lTBvLCHF7MxrrHtfiYxBrJhjak53FYg0pKlMer2mHahynv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SEPbOP6f85Ofz1X4Y73wd9yGUXe1+Yn7obH3JhmPaV0A7BnZLeU7K+ks7L6Ynh7CDsDGfn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x4uBv7M73MGy8ByfEUpO0wkwYlxr9xcWPLUNKr2/3GXD9ufBLLODglUb/R+j+j5n+b/4B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PP1O02zglfZnD10aJlNZshP6jtNJojVvMSKYiVCw3BYZ+IA2/lPiflvR2axVdTDGIn8P6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mJbOzYQe8zesM9hhh09QGDcCM4ulwmmNMyoISkumc7huZhHeI+4bh0DG4EC9w6uJUqZu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vMpikVG4VawgEZbRglMV0PI4WFXmeE4n4R+voGXLhDYEmxn4ZBDqJQYflZoY5lTuyweZ4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WVn4gH6q4nLKPHX0n70cTiczE/U/U4Z3mI1lG7JeUgZcLem4mkIylxHqCpg8zC7HZlhwXc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XNwWM2ZT5ulvjpog/o7z8Do9Y9TSX5l89s5u/2qLR9Q/uVEWb5kfEasvoR9yJcP3z8ywY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dQdiV4p8z9D9xVml9SveveJQwWXv9wHlwHk8yxqdqbZb/IRd/Yx3ymsyzqHkMxhYoY7E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yIigpOuJ4pIfxP/wfy4aE1GuBVWfqEelQybjvO0ZtD11PHodvR/Q8dDBUZNyptlBM/cmkf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BRRF+uHk6GBz9Afw4fBNHt9TuDzniK/aeEGm2OoNviJ4giUU13gdHpeIS2sRzMNkrtDeq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M8IlysdCulw+sW6tI90W9RSyoMNaZtFMNzVvaJVVDpxrozmgpinCcXMb7Jmk8Ih7T8E/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MOouhjTb3ZjDWW07zFdXiUPm/qHUm2D1z9S+9HvCVPwSVU5S2/ErabBm1COXfyhDvcLIo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NK+QilNWaZgZZKjUuDNpq45B01T8qPyX1VK4v/XifgGYaS7V02UnukafwYTDQ+W/CILQo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8YgzBa/c/M4p1CON9FMHzyVczkMJDQ2mjZ5IJWLwhVNe9lAF3j3RMhR6jEZUHzrEsMxod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Zw/+CLmb+oi50xUuWFyxnLBw4zzMUwhhh/HHR66N5dh0cy5mfyfqc/4bvhJBR6n8P8Ag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ZJlup7Iw6u3QlSoHQJVSs3Fmk2MZY403zAxiazLmmOrjHQnHQ6XLly89N1KLE/Kdzcz8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3fSzmZcSzlm0xeKuVRBO0cR/g/X0t3JMnuWc2tU7RdQUuAqh6pmQNUvEaDjqjrqE/Ol0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t5EL26NW3Knt/h1PRMd4w+vPXR7nBIk2n6P6nEvcwzKYios3kZovz+4dDkeVdDDkeYDK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QdyWwcFOZYkpTeXmUJYZp3ZRnHTVHnkurYZzpL7n2pLm308ZlCUPzLHSdP6nD9PGGIP4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urA9w5Tj9jble2bWj5m4LL+BO9Jl7lTGyp7zK/YrMv5Fw2lbCahxKRc/shUQiZHmOF34p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/wCCqPSKlxcW8Yl+x6HP1N8ILtYvW4wfiAjqYFUKZyx/HNPSM3mnRzAINsqY/N+oaR/B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gVxLI6H8P7SfvfUL4q+8e1wBBbGFswbM8s8IdV9Lhlx0UOoTZVVDMSeIUJ3qYWM4ZQYd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hGag9HqGO47gSs51NqlbnGXpUHzKCYF1BmVeEvmO4zifpfrqYIq1cf8AkYgdpgfMWCgqw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031fULn7Bhx5h9b7eyaFuzoIbPyTB8VlawcBBrL6/Br11P4Nj3NfCXWU3kX5iuV4nM5iC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QSGPz0JVusX3LNTFKmJqs7By9dZi4leouWW6aIb9Up4uYqxsm2FvBEyw+/EN3Q8Es/ebQe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CAn7aE3/mexiPJ9kSWF5r3CnSSoQOsxfEVM05/Qd5Su7f/wBWa2YwKCCpcrfiZwEy4jqX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mfqWZmKbNNxjJ3tPtPng/wCsSmn/AJ5DaPcdpziYKABzKn6po+kFZC+Ep0VjBiU0sDsS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rJp6R+gG+iPrv6n+P8D0d+aZxbxXQ+tVot7TJh3Pu4/emn00qO5YImZsnEqiEI9WMc6rM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mVi4KI5TEs29A4m4Bd9DpvWJxAC60w5eAS4w6VbL6HV4jq5n8S2brfEoyjuECps9RQFf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53OIX4TeO+n5Z+utAu+mExeDRmjmAICJsYwVALKTn9n7gOpj/AKL6BxeyJdu7MJUMqF1bx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/VrpTXatTtGFomfrEaqHMqVw/QWc4mbDicKavnoTvjsjU6RiStQDxMGNTDoWtTBUMFiphv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B2jJN9jUMjCVfmLLJLOv4L9TWsRqFU4luy+JY4Kyi7I9xlg+DH/uaJ5a0Vln7xVfBKhw/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xuGglw9zaVKxAmPoVLO8wmyEDC8ZMTHX2hWPwYZY/BaREUcJx/wA7R7ZQrsZmF1hpe0ScE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H5Ju+U6GAe38zRyz/LGRLWYh3Ig2ZGUupTPJcMR6/hv6h/BVUVNJuODs0f4IVhS0a0zE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9a7z8iD7yafS8RgedTjEoxg3fjqLuO+g3Hp2iihKzOIL2HRaNdW4ah3iTmMq+h1SM5gdF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0XjrszD8dFX0Z/RE1bHxSK6FDlxqdvYLKriZLVNtvRMcDxLQmza5eGHQRfaQ/vBYamaDEb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8l/gwbm2YLfAP4D8XTm5wuuyWN7ZhTvidzhn93voSlY7cvxFzGR8Rys+6ctPeabnmm0zZ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Vm2VOFXHCrfJDAdNQBaXNkg4zcSrWPcdZA4XZLmYdoyKjt0fgP1LmEO4XAUtU+oa90Pz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gU0HMOPmh/0lWR78vzDpzPETBPtJu+ZUIGOh2ZUwSppMDEqjibaE1I+zjpVEgj9smWB9X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z7IgpsQAazuOwtxYUsVkwGU8zD6TIBqgTZ9zg+IqpG0meKv3guHr+J+kP4EKuJSZNHMfZ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IPDv+L82bPiafSJlg8oHaA1zL6NcwTiGOmZULvx0xqvoZuyLE4hker9GEWMPPRhGCuTB1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30OpvMxasTsDPX30uZtPzvXB6GfCDgvGVZ/RKUwaRO5gtqXuLnTxPxADD7xBTpou8UGP7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v2Veo1fhfqEZC2c8M/ITYdYI+H1ELp6nlLXnExI6c9AuEoUwmh411OmEtysd9quXfkm+M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lJJTezQy+0wLZcPvIGozwJIzHkeYU3d3C7EgcympVt/rp6dPuB+owbUPE/uJlbuDPyP7j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/Z8dppOmrhGnNFHuATxzBknquZWGYOohK6Oog33IcQZffR3G+YY6L7E2HXaVdlYlyRz8H1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nZNe50GivjGpt9dFt6SzWRTHeVwGye4FOBbA0Tsu/6lqn3dS8YMp6jCYShmwERUsN5m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i+sZVRLx1WY4l4eMD2sLrc2Cv4hngfamn0riDRmXq6hhvmA094MdYbgsGUEOgSug4Jjjp5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S4dSE3Kroawxtl56EJvoDt1VdVKsu1mWeI9yGocYnR+Vj0D4ARUfVnRoJ/4GCqK4VwTAZ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tdIJLuLI9Bg9JP4JbxTTPTttT8x+rM/MnwUn5CGvLX/zQ3k7P0kNHRgNkWM5ndbcC9Tx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dj429rAgZdvBDvjFcvXZzC7K9M8kFKm4ycHdicnKCgtxWW7TKOku6iSbQ2wW0YgPZqbov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219oGwprtAoLM+0v6VzPwH6hdczI9ov2Kj3Kqhz/ANYPDrBDXua+3Rms73iB1+omnu0G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/QCOowSpUq9sCCl6cPc2Q4jiODgRwYgxDbxL+OywiqH5/4NqOvuYRlt79NlbnejPz2j+s5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jIoF3czCb48xYUBTRAUdZ/ia9GsJT3bqBS7FmK4FqLl95eTyGPMIM3v9Q1/BT32poD5H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o7iP5J7T6bcw1nfSl3OIeolHiLMiB0ItVL7wvEDThj4mTfQnPRYNxG4YSsdMdOJXU68z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w5EJjiGY28FpWTvLDl4iqLDtCx2YJ+fj0AgWikgM8VQx5YQFUMzsonkgpFhCkEIRzbgv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Bt1PbZSgnbC7+k/J1ArKGkNl4iVwVc1x94Hcp9OxFd26IsMpic2MXzghwIWJzLoi2eIlD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v8EairQKCbILESekczsnJ+5ANCecQ5X7pTl/BDQb7uZ8/RRhkHcu7avomc8ExQvuwwABbZ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3L8y3p+I/XTnUovmg+YWiNI4HmcT9suD5mREZF5kO9l7BBNSdnEUKub2ilQrqMpU1LFtcR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A7d0r6/JTDTj8kG42TUi7e05KPQdzuR8YbqBQKTCf8AA2fVx1eXtgz8RxAz9dByuzNo5T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Q18Msx5/1OIekGxPwhlENv5woW3OMQmHs/xDX8DNS47MNdQlwT1Arc+/4v6/ifiTT6a80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ob6LcVQZczW5jLoQYy+jlCHR+jnx1er0NxhFBXqCN6IqlRQjUWVddOIPeL0o7Siu6ig3O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MJmvveWVzTXeEQ0Wn7Tf807sytd+RCDCDM/ZHb1BY7zAjyjiXXabjyvouhXRFeTLAqFGV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ro+YsN4m3pR7SpcVgnJn7vxG4F75M0MdrxLjOeJix4gM7PwwoW2QYsyfaB4/Gen7RcU8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bzM5e0w6HMdssCWNRDhnnNMMAYClK0R4nh3luLglfJ/gi70Ja8HaVbwcPlhv2iqDON4am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TZF0SsRw+YeGDicivwxDRJXiC9nuHWNS7keYw1Y4GogpBAQTJKQu4c5omL89LidiauOfE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8/wDI5jovNsy6EMvqf4ZQVLKSYd6X3YpjDJ8xgz6xkXzb6AUGs3jRR3lS8qI/vD+Ti6GW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eD+ATKLe8SmDjuPE1WDUdPpMS3AIwqHUOtZuPTcqL8ICsQManqVfiVDoTfQejDf0sXXB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JVSr5io6PRyQjZbBjW4IItuIJBzlfqJEmUZ+a6Hpkr+zM+ZKcTWns98T87/EQIcHiy5g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RpQYwN1CDM/dBWvtHhO9wRJJvEp3jKNSgU46g2hxERDsljD5HDxM6GZiLA23ChaE7nX5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8M1bpOw3AbmLX+pmPbFS5hBvlcuJmEYLhXSOKp5UMfmGH1EmW+oZaZwmC4o/Jjy3vvFL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gNfEzGKu5LqUpmz4fqbMdPYD/CaUTZ5zHJ6DUbrM/N0Dnpp+Ya02RG7BPIIeSIFsVruB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BNZpOB09EGkeXiZr3Jwzy8npU/ygn9gzTd9nH/CEdNztFJccahp+INvEwLeBjsne47FC9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jBXirpVIAcEYR0x3E0++im1/gIS/oMxuC7U/2gOkENb/AIUtvfiKnjLY8kDel3xn9jP6W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3hnZHc4cS8h36XRcOl9SLUy0ZjQXPmDKy8gSuo6XiEvtOItM0h0dTiHQhuVXuVno6tO/ua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hOfMNytwB1OY6n5boYdBbwQg5k90/wBzBHg72n5b+oJegkVSe/z7Q1Hg8SEJU4/n9RXBw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lBiBKNQqfK/SdtXLzA4lmQluibVcveE+H9J03+aT3j+2FS13CopXLFv6EshsFMwl/pmi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Vk9p7YZDUNx33UnRxXisLE/Kcy7bZ37dBq3Ai3voQh0OjHIQrKJ+YfqXpk5/4pgZlrFI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TNe+h0bHxEi3vVcDmiIVU1ZKrMQppUf/AHSxymPECBKnfR95r0OpakG97QmU2eocyyvs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JXywhxDoWXpCYvv/ABOCq+pt6p4LjtTfYUxL+Flfbgr95wPuiXnuEqvDGapnT3O3uUwG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yEIuoMQ1hvMTZjDGUBZW30uJtcEb+70I/wDaz/0J/wBRKJeJP7lBNh3pg11vU/2Ih91r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5PP9v1ZCMW/7kqVcP2Qw8nIblMqvcc7cv9En94n90nifxADRUq3NVOLjs3PmZgSkW5mL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afEDp3fSS+gVzCVmBOJceldCXcrpua74h0N4g9/p73Hb7CEe8NypQNzBl3FxufmOhlAg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4lB37JBgygUAOxBgy4oE3/ghD4zQJy+S4Qb5s7RtzTvfeftfXYRr94gBSURsuDtgAoUf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JvdMHd7TOg1osuXBx1SMVEPaXMSoOa6d4lN42oQqm8sXF2OfaIf8AYTBK9oBZyXOZlED6v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d8TV7piUKKDTcWTFd/mDU8kE8rizCczYd2VXwmEnoEAEDNtsNB0GJXoYVOITl9DSEH4mx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Eu5bQtWKY+7J0HEWZZbF9EAhl2vd/iqVKlW3SV0QwL2xrY9M7T8qYMuCjhY9hVIuBowQ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1NvuZW5xjRAO0sK6FidqmlfcdtHO5LDNnibWfEpbhSrwnLqIimFHMX/oJaqvax2vtuEN4i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3uf5S5qqukg+JezfnNw228p3n7GeQfDPF+zP6SHffaHc/aHKv2jR/vHU0d4ATjCfhfV7n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9F7gzd+IBxKzfMPzExCMNwPZL7k36lUnEJdT1M/E1K5ltS7IoMHrWJ56jUHEucy3+0A0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SoBaKnFM03mJQ9phrEqUEOXzBEifQRHYq8wZcGDLmT4/VF904QlOizcdnBXMHMKaxLDbJ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3bWBehIpKXMMsqB9XnwTBLZY+6Yui/ocRnEeuXatKzWS6vvLTr+25JvUJZx7/wCgzj7C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9cqVZ0o1nvNlBUGq1Vpi9nzAad2HE0S8zI7zN80ToIkK58dFjX6AnM4jiNeuzo2enrUpT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+nRYjX3EYuiw9kejqLsL4GMAteo8HSLsfenkffpvhT4M+D0IvnILsD8pQ9nmCh8zmO4PvJ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8GzjUzfzDYQV2kfrw2NXnUeCo4RYDxUOHu1LlzA4jRwSk4mhxSRfYP1L+i5cvoypfkjM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DCdCbM8EdJez6ts17J+B9TL3crBnMSuYo7hephc1O8qFrKxKw1Bi4nh1PaG+hFOGutTCO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QhqPiVDbCHT9wPp56quCrEZsvTAhy9wRInRXWpzLcjL7kqYr3cxv0G7OowZcX9fiMYCG+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gV13Zle2H6qVm8UzFBs2HKO+lifjvAM8/T9oRCcKpzCCMUMv8IIEsWo+ZeTbrucyqr8A8s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p/CRJk4gH/wBJHtlRmHNoQ3KpjvWsvQ8Q3NbsdL56DXQbd4tdDZMB0NprU3qHHV105pde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uOCNJXRm56Y4wivuYzbxGcEvdnh9CzZ3UMGzXmOwd4wwoSq7x0DjPMLXrC8SpE3KJUqY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6QDXb0TgzhFXd10PjioqTiwjweorR3iyO8sOYwyyfucTVGrIwAwL34/ij09zjZm9b79L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5gq2/a0s/cgHZ+xKln5RO88pvn5E/D+pzBx4jmMJq4OevmX3TLM5QXvoQnMzcO0OYwBRK6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k9SqelW9DXWodKgfTsl+ZxMQoJU2lUwzd6GO6suVBS9ZwD/z0RNhkxme/wDERyzGzl9H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qHc3zMHlFxkWoHmYGCOEeh0NxCOn3TLzKnFS+JtTiVGI2c/RxBXqTE39JzFMCLMEOtwf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gUdD+EjDozegMkxz3X8PS9hlwcvuTE+raIZ8ZPyIr6nBLoqVcITEGHPMAnOaIZX0OppFZT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0u5+ZOc0mDMpXuPnfXH2Jw9sdMVeHVQLQStSSswt8EymWLKXLFhGLoBwR0axVZgG5ECxN/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36ij7SsagxaxCJowhHTbD2kc3tAkO7n4/0EH6z8X+F+gK9dGGLmriOrpVM+YGge5VhXex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y/B+q5cbXpUYNHnmE56JzDzuGckOnaah5jSU4079DVTX0TfRnEFa+gzjqahGHQ6n0ffoM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G3UZp1GHqgVYpPK++OsBO7imUVxSOWsl23CsUMKa6T8f0B6EnkdE3Kysy5UPODbWCGn5fT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E07Z1jpLGt48Jho26mpAcPP1avUq/X5WKPMdw1DBF5/g4jQXtLzODvEr+Q+kwtDkjyDBfi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nBi46hrp0x5XuHQ5YSozno+hnPvDwmfsm4efpawZuCvRHYrUG2LGpowyulrO2GD056C7m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3pr11DanaZWz9Jf4rf4mCrX2hKVT2mgH+pg2KftGaJqUn+R1/P/SG5tPz0262ekiY6DgnM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4ME5uO5d/JGLFFUyp7R3/ADLqFILoczK5K6O8fuWFBth3PievNTfFN+F9XqVL5z0qupeJ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3x1tX2gzLm9Qlc9bt610qkemmcwrdZZdJjqdCPUh0CuZU+Poefo0Y9AkSVFF5AyhN0bxo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6b0+kn5fpH7uIBvNMQbHlgvd6Etuwr6iX0rfn+DU8TycV6j+SPLL3KjofWtQzNA75hDq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uvsTApAeAlteo7Jhc0xSL4CG2UsdS4AneYe3RfXGWe85JsoqXLxLPpgdPhKQ55mnRn6ui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6bx+xPyl/SjL+O5XE/2Sr70/MCpa3Mw7E1hY3muZVfLErXbiDGOw7dfzn6huG5+Sm0Om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6vU5jDkeZYPj0YN28z9rr9J+B/G0lCeJYs8EOh1U+0ORPiJwfEDbvwwyGw7x/YMq7lWb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pz3mSNxHEvNfQNS5xKgS+03KhHpUPQ6cx3H3AptzLhqcdD+Kq6H6meuoTzLmyJiGJEjY1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Gf2CdyxJVf8AmbSL0Mty8n0E/Kwy3vAKNKmGm8mYqtTUdRp2IrqyMPT3L6H1X4luzC11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49xe8y9ZvLtj0S4fVfXl0m/47m4I/RZVW0X7lXwwqvmeQipYTcLYyub/U2XlPx4ZlyqTCX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xwm/nHFQ0zZjiUTXEWasOZZu4yhBDEV+ONk1huArk/wAWM3Z+ljm3iumBeT89QC7wzGpVv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ZLAMYl2ZwLM6Q/lG5+PzFdwNIG8aarHX8hCEVe3qZYMd9FQbsw9phAEDdeISLRT1OUhv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RT9zoqXR/Z/iL0NkeRp/D/Fsj+8n4j6jxPHQZYZ6HuBZmOOmU5x9G3E4g/foJpihHfTi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7luZzFnEBi10JfU63HM9z31G5v6CX03RYoox6em0efUNkpoIYW9s4IZIOg+gmCdpS+2I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4N+oOzETcByIc8sD5Q9RP4b+l3EjA7uejP+ujXo3DqRz0uX1XrpMRRFBo/hvpcU4+h1PvF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4O5HXE9TfmG+UyVFbeJUfQadFidvqvZUNZSKEYXL+hpLmFHIVCEcdV06OvN/hN+h+mH2uj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HeWbv9alLDWFmlcfbphKLrpX+YKjerpNxyx+MRe+qv8Ax9E7TifnTfpcz+UYQ16mlxzTB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y0Mkd9jPtPow/kpDWzERRTl/iG99aMDKzCcoqGWTMvNTHqenS6gx3O8vGIJv7Oh6+gMcvT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LzE3tI5blrhqomF8wzdz1MQh0GGug6rxOZx0vvB6FOxKhPwo9Z6Z0+n9QWSrATHhdvbx1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/oeYKfaYx8CVXfcqVx7RsDJ/AumYwVNap5PrdSrNAvb0HW3fQQ+s1/M9I30OjL10h/man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kMVj6yIyuo0gw0/MgYmDLxGouYa+nQlnYmB19QwSpZaPZ+rpN3AWq8TG/dm00jLk7f4vT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aXp6a/wC2Y9NlrhA/vZmz7jO4VtXnzAah3Jae5OA89/xAlbuPEI43Gugtu5tA3CflTfqAC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vkFkNqVwufJMH3ILu/rMvaZUfoBn+RjE4s6ev5GH8B9SrnE4gxNOLZTeYKIGZ8fRXS04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4iYxuZsac9XZR0OjVJuorjDs6U1DEyfLrUOgYihFXB8w1roRxEucdAmJg3FqUISo/vo66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AtcTcHc/pFl9KyzV+/7fUmXqfua9/SisNzFqOR5lLqr4NNyy5NvovpvogxhshHeqxcsj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u/wAMfSvB0Drf0H8r1vqOjPhb98RXUwfcUEoTDOS33TUsXBiHbP2Rua3dr+DPBKa9+hvM8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d02dk0ip6YaDp06Dfp/pm87G4bG6Zmw7wamC/pmICuiWDFRaFNWtzEbvjriUkJQ16mEON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wtwJfzStFGrhzpdztGA6q2Io5u6n4qG5tPyJv1tTs6HHRzhg3Zh+9B9gShjDpx9Bmfmfy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s3Y/CfUASoYRpPWooGeeg39JGELCCrlcy2VHX0e566ViczmavGp5lNysEv8AM9wYjgmyZ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7xL6Ncx3U9SugFFcRM9fwGOul6bg1BaBp9Eer+kVArDlT0ITZeD9x6W8t1AYyJVZeUAe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18UAgwgZ12igcdkHSgfqure2Y93cZ2R6P1wG4aHUXDofzDCfUCEYeUBigzcqWPERf4ou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vYZlCKH0boHReOl89L8dNIQvMYjialTTN/jIra6VHmfaCbze9ifpeg1n5x+4x5qMDlmU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YlHYmtSnZ9pTsfaUdiUXdFyvONbAgGBR+L6OZ+d9B9p6DUmLMptFlBKma5l5dTgisNWqmM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01e/4GVO/U/h/Fm072n4T6tszctjcShqBZ2hrMOm+i5hfRaYZu+mnxLvEMYnPQ9zicRZd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YYQ10rEcdeuveeoY6jnMxmG5SuaqYjwIrjkxuGOnE06YuIox3OM9w9yM36xqGp8to/8A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59dSa/H9z900ioAR0qqYlThE/Cjmc9K6BiQ8VBGw4ebAzvco59a7IvKFypU564exEhnfv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SonZ0DqQj/CsYMVXiKn0ohGaMsYYD7gsRHEtg5ovGspdDdmpjBas7wZBg+ot09ZtCuIwJ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bATucz4BqO+mxn1en89Oya/maR8zQeZ+aQPZAkkAXeLoQLceBHgx4M+B0hXumQfdEEbFY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miO1XMDEDoJ/UwvM5WI3xLUH/uZ/76GwmT/sxGH3sL4tAHzBxfZluQytm9cxrEj3GLbE+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bwImD4hz0P4vw5qj8F9RNophuGhuGosuOJrmBVu8ZxKzCNspa6NIH0eunHQ6KrGWA1+5p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OhHpzCcx6mX2jrMrp6ZeI1ZmNtVVQxqd7mMS4ijGUJ9jyR35PM4B+em3/lxbwV4hG7dU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ogKaeYFGPxf8I/SQ6XOFTkcv8S71O9TWHgTIu4q0fmbMPPMAiVfHR7VXjoLHqX/eGxgU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/E9WcEQamYnE2h0IR6C/8IZ9qmQczzmZLmenuicCusG6ismsilWlgz06dTppAW8kwE0h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M0ZslFxlziGe8Pw4nP0Ro/2qMNMNFFBFpghpcl2s+6T6QuUblR5Nu0a7oxXxfmZ5PrBD7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s/tY9uBlHwOdov68SvHzK/xHj+dIBZIbsTA53o/zGnQeX+4Hb/L/AHGFZfKZXsMUjEb8s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k0veAz7KfQRv9/wAOL8QLKU/x/hzVP4/1LdyvM3qBiVnqvE3ZmIjCMtuWMQKy6VDH0ZR6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BmXCY78zeqa7k/tiYnEHoTXU+nHU6AblQIS+ii6iLFlxZf1EJ+X/AJTJ91sepVGy8THT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EAXauINY+0trPNqGV/c3GFHb7SzJUEFreiGAs8xzfqblQW656Kx6MsFdHEvo7nQs/QCB/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Q7x3iy6DodNJa91Mh46Urai4nxWK08TBx4bhfRYfrLFO5NegS8QPM+Ho3sOMSymCTfUFf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AdDB1VTvagbtCr4V9/wAoJU3tG45zxUAe6t3bCu4kgM9BKbW9ePiADQrS5ABmAYVzPCMU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9/8AaY0Yupi/eDjoVxBYQuekxhV78S9LMEmjhUMSEv2+qGUaFut2q+pufnfxeRhiIhne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E/g/VVL0/XQmFzKco4hrMGGp+UDEqpUPPW4l66VnE31Y9BfZLyssljo6AjrUXtFiGZUqVU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eeD4h/4iowo0QHlmjOehvM30WvpLLly4oVDbAi2vrJ/aeZnigwBLwo8GYeHE3KBmw3XV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pm8K895mQODxAEt7abrzAv0zWJUbsOI1fN0WXLlx5XOZSPiMYsxgoypVdQ6vQ/jqVUcXOZ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eUjiCPwuKvMVM0e6NTCvcVnpAAwMD56NYfQsGWfEE139BjOElYhBM7EntSe2K5zHU4m7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aSyhXTjoRmaaxLVFwc2NM7zQCK0soc0eGVXKY0KegzCiZgXDl4RP1BVeZfQ+ggtijxDY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67PHlgHgnIb6H8bGqjt6H8P4UEn4H1OrlEN9pfT3KpxOI/ZOYXb2nHRumXmMDMue4Z4666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xroNOr6DEIQeIIpDcM/HTMIwcu0MzFawJV7lFw3XaNsIzJ26XnpXR6Oh6JEC11FlEe2Rm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AGiLY75IHSGPTMLyh5LX0flH+eq9s1z6I0PrNQ/b/wAOpLL/AIE4xqC4KkwXzNA+Y58z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qUbM8TDydD1aSj09MwlfxBaW0XvtEpc2d+tSupmsOoITiPTcjZNEcCC4u7bMGJkzz0K/T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uafQZmM30/LojyK+Ji5t0Opznl9sFUE4OIN3DuRDtlxgjZWO5FrDj39QDclvoisNXCGP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+BUcK37qLcwHR/xS5+vMug2W4CvL9P4vw5a49n5hy1WJZ3Jf0PvpXno9Q6cS/EZakJVx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9GzHTDdQIw9wwd3oeoYXzM/MGGpp8QIOEETPzCHUjE3MfcULXML5fwShgIQrpcu4dGEx9X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fpgJnC3zKdfejViY4HdmVQCtoJVYEHl4A7v0DP4Q6Q7CVTNp+N/h9VaOMxCeIliyZVlDyQ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DeDcFAK7CpuVUYzsn4X/AAKlS+i/oNugly+lXzOTnCOzUgy6kNzNOIuJjSbwKiqk2dY6X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c0hCPRL690bwxBa4V0I1c0nKXZxEVRr09I+xOPGmWlwRL2al9KW4Yo7es9E0aRuffEHyZ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MMA73AA7LmerQHffZlvEsWHhmpw1/JR4RejFh0thdP6pgnVBn4/uzxfen97n9zmm/80o6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4cp4w7OeDP8A3YS3/tz/AN+f+1D/AL6Mr0d4wDSmF23qwgbWPAn/AI0q2vulMGOvxh29C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XhFyTmVTZzCFtllzSeOJpHfTC7nGetJbDO98QwShidK+Jro9y6eJVYs5hX0L+gQY6cdD6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Z+C/TP2YwgwnJO8/FdO/NelSp/V8R6bjoz+x6+oKQ0pUwUdnEBtWH8peCFQfZqFu4LaR6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srHT0/HQLgE7JMx8bU7e984zQo+SMNP36h4Q/lWL1rrnctZp+D0kGEOnAG+JZwDQG0Xi5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xDUDGUPE1fqrlz90+JVHQQj13KZTqGv3wSLDozRl1hIwx4msCUOtQKIN7Sm23A6wxs4l+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cL0ZbPUOM62KyeYMqyck0SlolTHpg2uP4wqMraYskrCtvyjCmrHczIXhucj8Q+wh0egfR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OTU1PLox6CKMuZmUX4UnaZ8o/98n/AKKf+0j0lakQDX3UMsh8xJkTyXuFtetFH+AT/sBH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eB9s8D7Z4f2y3Z+2XdN3KlVKKuphES2W7y3eW7z8zOblF/wCJtNPoV0u4kSKmwmaW6Gpt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0MtprdREZckOj0ue5xcVmBMa4gpWeoQjCoxx0SAy4/Rea6s4i/D+4xjF/T2lgmwXUz5M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3mJSJ+E6V+3+/o/r+IT1nE4dP6viP00muDCcykAPuBWu4VGwI8sXA06Izr8piOPcQVr+0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DLLYbLRgtafEEdAipX8dfxLhguK1ar7kDoB8Tfv6h9l+cJszS39tylYA9RBArS47i+Ng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5tc78fHtNIIXyNQ/wGp7lPcjriaQgXMOpAh1d9dJvWqDzChOcTTm5h4vxZpPvKxju0K9wp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NWh/tCh4HeDRz4lyNNXM2OcDpBy2/wC4zdhx2R5gj3yxYoZt0PCNy1EA4yml4jLVxqGi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kY6HicMSkXyIW3MLaIVamRrc238I0dxOYlbYyK9vtKe0eTZHCse8BKy7BqXQYOfcuL9Gn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qV9NSpUqVKh/gjrol2QYqE2wi9NsLmYYm+jz4mXN5nOEvE5hCiYPbMq3tKz0deoUGDfa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dFwYs6LzGFS8/RU5xA6cypVHnpvpyh0cs/NIxjP7njoYHYfiHkPSEfhk/Nz9/wDfQ+k04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6qBwKlwD3OJbMM4Tt7wJdBvEX1KDimFhLdnRSyKc9VSdmD30xZgXBYwagMZ/8VUqMGDzK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FghqVhQbTAY+OM7mOjhdyl04ma8rKXEecE4i9739cvpq9yi0TMtIdLK6B0Y007wzA8RO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tLzFbx473R+2YNj5tzK96pKiqV7Ss/3x5Ga7lXLizS2iW5bYmG9TH1KQmJUc/MGBFRbcz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Oj5ZmbAZltWzeKrsuG04ilO5QBcxPQc9Rpmx7kxjKVBX0PCDX8GBbNJ4lgG2fSbt9uh1r6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1C8wjSVh6m5uXUsWIZ+OnEOSVLxbCGZpFcdQAnJFmp5jvENvicy8100RXHOKicwQYmV7RM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0qBUegxAroM5nMY8/SMen5jo73dQoqmOc1H4hPz8/a/f0v+BNYSswn4P+HS5mN2rdT1W4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0rTUpxEqHDzfiO/puHgiYNJZLuPQAtid/P8AjqlWd5yxfoFCzNQhgVe8HmEDtM4vh5m/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t6AeglETrq9wrkROodEhCZjDcPEtxLzN6jgmPcKjrwL9z1v6qSrYi0hTToDxIzThKMV0z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GuhjXthoiVJSe4wdBtvuNMNix4YkAt+ZSU6LJcuD0jfMolJViZ7zPTc7f5dT0ecH8PLc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sjgiga2tVFKQfLLroE26n/6kE1sP4bFK1O0nGYTfQ1Fy3LzUqbMMs4huBEt3D8QYOZFC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WSbWoWxtCcQUR1B7xZScOi2ysze4JU56GdTjqwIzjq56cTD4Yx6F58spJsVmHVzUMjKye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YziMUrF1P2v39H5X/ABPwOrlmp+J1a6XLlwijZAkyU0d4Gzb6Ho2sZ8sagpTdy108IeH8w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0NUyT0zF6AZubQhdoM/KH2I6z2zCtTsumUH0mOlOHvp3fcqLpnvKJUxD2RJ4qLcNTn6zO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LmjM8GQcNnFsJgzKRLbuh/gi8yL7y3fovMqso23xx1vBDcGVB9p3fchnJHg3ERPIVyvtr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SvkDDl+An/jQgPBjwZOxjwIIw+ZWvB+0O+M1O7+KPfQ2B7jBLBAgxaFMqz7B+/wBTtP4G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1RNHAVCfIES9g/EV39qfHs+P4iVZMRpbjAULCOXc17dNJHJCXU5hM8sNQgdpmLneLDn8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lt4+8vKaTiMWImoGIYC5vNznM30IbjuE4xucTjqajCd4Q6E0ekYxhhuFemGTtaJ3y9sX3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5h6P8/R+5/iaeniCUaE5n4v+EqPSpUqVKlfWw/2OISVp2RbYEdjKlFJuNUGFHq/Sfy3B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oxUSwjtWWhEqvmo7zKzl8E8x/NJ2gmno6+nH3QydCV10PcstxGrZEQGNzaGt/XnFO8dT7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5dS6T2m7EsngmMqh1OWsR1Dt/E2VXnEO+n5S7RF2i3UQt9yQm30p4eys3kVw3iwzN3/Z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dTFhoqBgyqmOHMOL5iuIHaNnGIYGX3PM9kDk/GF/7Tgi7zCtcY6BfOaww1uIMn4hXQV4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TT+BgFLOSM5w59OjPrVYWBslCq08FTMAlZNQIoNOdy/E/J6xX3/8AMPpJRzmHhDURTEw56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tlMzGdxo756Dc5ZxcIq2Jioo1NcyolXUJzcO04mLuVhZjtc17QZGBHPqCu436hud4KXqd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I66n9pGPQlOdPZg6qtvT8lCHdlHESFaeFhgAwHHQ6b/b/EZXtX0Sf3fH0n03My3pifPT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GhK1MTkmKOKR/4wdLFdS6AEd0dBABwbiXab89DWYGLp7+jBfRx9xy1A26h9FzMddBUjoml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NXM0hp8GMtFOYGuNLKYbRpuip+pcQruDDWBBNMocMILtvEwl/ZAkrdbwG482vJYS+PN0+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YYH9E3DWPvL8X0W7T0TLFUtsNKuU3l+YHGZ5cymsNS9MrPfExmXn/AFKSMFFQPDI7eYG17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dvaNX8IqTCjMyepq9wliq6XRaioL8L0zsCWbB8S9HGvDB4GwsvrT87/MPqXEHFupmaxKx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R3iVkZrp95z4n6i0QxFm70KyYd5x1wag7SrbJgQ2ErMTtC5ye4krqNMycR7Q/EYOI9CO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g6/3PDGP0lyxUErh8hDAEIdDpu9ofwmsOpw/51R1P6TtNKiD4ZQ8oLanyxFuP/GJ9hh6Fr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op/2y+Rdj2Ok66n+xm0X2OjiCouunzM3iI03LPQz4j1vo66DcsNsVEO0KmXFJhjELkA0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yigw3AvfRGVe1dAXLzvZZjqb3EBPU8ExtWN756srbQ85JTmR5CGpBWkgu8qcviOnftEKq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4JSBx/wAxxr9YQxYNM1qAZVevMairToQ/aP5QUZbihZeneWYvJfS3iLoOjCKvgmp/BvUO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mbG5XT+KX5cPpHu6NwR3NS6l5iFQ7zc5miulQErvKauAVCpicxa4xMMdTq1DUGcUk/XTn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RGHeDWjofTniIuONx3CHX+p46P8v7k/T18iY6r7hr+FPX030Ya9P9TeJpDGsXqOEY/wDH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YHQGSN6A3aYNxTwCLcEPiBj0xHRUhyQbn+EeIbiTTBx0WPmPclUNsKnOIR+lnOJW4ag78t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gkWBqiC68twQnaa+xKaAmaufZF2qYKN994j+V1OYPY7ohjqbZWeVwaxqn3H6e/lCLykl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2th+ZgM4jqnPiARUPwwjTM3ynBL217jKphhviBy3biQ0PzOS7gO0C0fXQu9pm8OlmbqBm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aiZny0Ym8ZanYoIU13jf+a6BOE7GZ7dbixCtQp6jxeYdblzjE4mqcTeMxfQ6YnPRwMQx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9Lv1Dy6GHP0a8wII8xaLZeozjzL6NQ67I0dOfpEuO4Y9dCceYZ6f0vH0KCChevrOh0/Kf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swo7m2AZI19vqJZW8k11z9YrZrE+CU2srmK/OUScP5nqfUS3SsPzFUWCjLr/APiMH+G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ec+YDRLp5pDPqTT0MYRVr47YzCaPXS5i7w3LdS2yRRYt/EIMJz0v6NGBde0BsAbjrEcB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2iQ0qIXbLBGks+FSp1qLKaGjhiLCUjPuXDnRKwTDoVR3QUDtLn33+P8APV6Ym9Q7GXwwj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PJKlYxVyltPdZTvL3Ydi0d5jC/wBkDoA6XheESAjyO0E26z4erhWrNtstKHAm99dTSVMf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gHJ2BqIvCjoE4iyOmKA4lveIsXZH9TFLtxmVKO57mOyJ4le0pAdp95cuXLlVTUvTcwcw0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amHrvNu4w1PSc9CGo9eEcVSBIT9RxLl7l4T56A8QZI9idwLGFTRUfEw30SVGGuhj6gjCT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L7n9R67fMV0KNbJ36+1Fme1oECGxcsUJkX4hhDp+9+5u9TScS6iVBMhc/VLBzUB9C3+J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4VGsm0foEZx/wj6L6FbZszOQPTsyoqxa2HfOJv7+qv+bm65iJcG5y9cR48l9H7eGl6djC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ofmawIYOlfQzdBXvNi31LgZG+CUBtTgVNI5c0IWru3cv+YCHa/aKFV/Mw3Q0QIq6Vg4j0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o9OXzcJLV7/MyMQG4PEAWHh2lTXvtGPsXHueYQ9AOtNCPbmeANeIhdhfxBMh4Yz5ezAor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408RK9Br5J+B9F9LjBlg8nFJWrE8Rrqyf+xDWUS1z9TXOFcX0nnTzZ5c86eVPMlu77fTd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DUvl0S8XKxLEdl9KjghC5cU4m5XmbYQ/EuBNkt5g8dbXnfRIq1OWuiZ9R73BjMuoeend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p379HBROPM0PL6gVzwTZ6S1ffjyrC7V7QV78/MYdCfs/vpNZsKlBcmYbKGGj7X+vqzo93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8QyfmCgL6hjCji/p4mD1eH6nNai3lR9lSMcELZdRf8EZh9xE6EGcUr8zKcd0qTR9Zu/YZ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Cwz8foq+MwJTqCzuddk+QjpwkVGOjiVFrqCM3SzuMvxsrkK0ff8A5Lf1QS7ciktMYXYY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jCodF9Kqg2USn4zM2fl+Y76e+jzDxA8kQ1WzHJgdpHBeURX5Jr65Qc1EublpPRyxIJXai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mIIlpH7h5yiBqxFZc9hqUDWX0E/cn431XLlDS++sD0uJS2zLd2EXDoW7y3RbouYl+CfCGY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opxU0zibICGV9oMx4lkdxgVDoNQ79FhH3NDD7QxHc5lXNcQySsMSBiG5vPRhBa917lqQ6c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nPifqeJXiOp+R/h9LUhrKnaF2bRyYKrCuj/v/AKn5mfmvQhP6PfWeIHfEGN3div5/pdP2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gpRcNMTkvcvQIRXR2PmCl7fTxEBXQj9QaNneXdnsTY72lRhUUaj/JX1XCKOurR0rVomON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S2Y8TGPeFG4CgmPTAB46BGH3Eh3wE3y45ZhgR3CO/ozNkNzQqAf6JQa+1L8EvHWxWZb1u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BYyYbaDmdqLJD0vUM6zF7ypQHJcYlyxcwtHmjkf0xj3doCoQSQwgd+5vHhG4ABfkmMug2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7X4lMIQgGyjKB72d5meeYaXn6VFX6/rZcYnoD09CZZcu7/P6TbmAC9vTNfBDpxEoxbC44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hFiXKvPcLvEoYpghDAjhnDLOG4u0U9dOehXeM5WIToEehDLG9Q6aOhMXFNMYdGf1fHW851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67Rxr1NsXBeWZE6qs/dn5WftfvofQG0hGYGZx/wBa+mqjnEMw7DBly8RcATM2ul+ZVlFy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BX9bEsbmNTXNI/EsOw+5kUFDZ0SNRly/4nrUqV0IcN+I6Cj2SlwC913/AIV5UMxfJKeW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VT1zYTgjgxl90+eiEthh1Kq5YTRLj0+Z9pfHX0nFgwjwpH/aJwj5YsAL1FeJCl/oE2AlWR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S49R13gWS/EYyrsRWngo/zHXMiLrDskN5m4H4junsIzwp24BqvGV95w3c8QceRavEoaCU7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fPZlJbfF9oKe+YEg3nAeWA6A70O9PNKRph+TcFPwdblxw/A+q4sGm47XzNZt0SWnL1P5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y3MHpcuX04nE2dLikbIrniEHR1lxNdsXESmYx39BzjRCXL8QfvLVn6C0zFy1d0I7h0qHR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sE0XCMf2/wDD6Fj5QjWOYnVFDwiMeNGNjURI/an5Wfv/AL+j8Z0luhqNRbq6n4/+HXPf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yTFWx2lO0D8wxlNLWraN7yfV/VdphTne5Vpck/LnAjp7+5dBpIo/UfTeOgt1rq9MVNgl3t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Gu7/B5kEWw7xKfYTBlDTUUouIBl4n6OgeeivoQ6KYl3EY1FagS4Ql9PmazSVCY/If0hwJR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OYze6voNyl4hX+iIFHPZjdDnUS2T+XaCNWIQxynDMUziDKv6L0fiU0KVqbfGJUB6MkGh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Hs/vHjX3lWoOF6d7gX/dPVbncq/8ACSpQKpWd/wDUrhmZOEvSWrwTsKDilR+2Ttfngd/lR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6NH6X5U/A+pj0/lTWGYruM8jvTUeFv0cfyBBi178wl3Q0VUGaerNS3UIHRzHK4s0xGHQ1G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C1W6RnHQw0TFOyNdzjxMswZpCfM5zme4Y3Ceow+pVMFvUV0TE/JfQsHvoPsn66GcGYQZ+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39H4TrzOxAyJ+L0X1dr7RMZmFzL/EJq1bqDuoVbkvqdbuaY/qdhr8yucr3npBnzKWHcFP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JNS7qsMwnCWneXC6exQwXxHEWzu/gK570MXqNUzZTro2c4aPyEUGUsQYQ+iFru09XDCCc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PW5zhqV15vTHL9L1ZfTiUjsC+0ziqK0z5OZub5m53z+Y9KHZ5j+SBaS8kAB8HtEdOGCgm8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0Qa45RUCBlNrqaz9nEqUHkcS93AVPb6NiyzMv1eD3n4HS5fRjHo1+5pGDbS34JYHofz5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izUyilwfjrziM5MXE0zGMq4SjEtOIw1FZOI9PiFmPTcfUvWYLsdTjGpbbLvcuLwCoBxA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6Fi3x9BcRX7P0Ow7dH4B+ulH4f6n4rPy0/Z/fQgGnT8ZNnzNY66GBqO6+3V66O3qBMZaYR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ahNMvmIp7V9QnICEyTu5hy+4r5rFFX2+GIOYlVzgcwyizjPgmD02YZp18XL+lUSc9XwjR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Ldfl2gvYeZsEoURmIW+71DZuBDHiTeH11O0iBk5CciaUy5SjydLAMaINxekp+hRN87/jtE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w99fX0asNT16n8xMxGe5Z0ej9DDPIgoOaU6bl8x9uJfLPe4YrChrCaZ8SLvUZUqmsy7iK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7lJgZ0SsWjOfXSYmatu+Im6h3Sast65eJhrBRpmYS6i9GQ9fqHMRW9StaH1S57viWdawB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vy6YN+/vF+1bBANKLlUmkPapuo9KHghBf85VWytsQqHxMS8qo5PoGYO0q1XUCt0zCcTBc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q9icEdQdYm+jylYmnrcshUAz0I4IGPoZ710YWQK6s/r+fo7VXXwbmNeo/T/UIy2K4lkF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U/LZ+J/n6PwE3fM1j2TYQz8P/D6fworw5xLjcf37zLyR3wJnCJcveBymlXC+R76CFdRh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bDgFjZtkCaF7PJKpvyMXoRd6hVyC+bBA7rnklD8lgf7l/wCgqfvHPl7j8wWu8kBwHuX+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rf3H+4co/p3mYXe9iZ5f/XUTWnvlitHYy/6QUhpaN3aEgfYb0MoBaw4FXJxI/hAOCaw3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w7pa/OYe8C1WyaOV1V22v5jod0shgMYxhFjEz0q9Spvi5OI7gRF6ldT6Nk0nP1D8dLeg2J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cMHzA5A82iqak1q9xc/N4dFOzxDiIL8Bg/wB1gVVicVEazBuJsdTOqDRxzH9glxe9SvOGB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ehrqRW990G4x15jCNjLMHzC8QeO0aK4SicneLXwL8iOyIJceiBR4dRzq4a/CQD51qLUZGu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3l+7PInmg6W2zDpFnKhBeMtHQaq993uw59TiVJTNWO/5gVjpgneomL5lhmM8ownM2TW4Z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Mv7zynPTOelR8RzK7QvLc0mnXRzOOmU5gY6HnoajkldGMrEPoIzAn9Dz1PShc9E71KmJ4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ZfcxkFsRX6LMW1eqE4n4afkTIJxOZun4vVZs7qlYhhpHDmNawG4hxvzN8h4KlC2ndn+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8COGkp7Q7KvEETzs6aPXRIzG0IcfMYU7x+SES3oTG42g9oxaayQ1qVBAeTzG7b3C4lMPI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/MFNVT/6Sp1XhaTMYTIJvVsGou0wwuPrxOFH/dufER0zGv8AXEsjTngQI9y/xDkwtObi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4VmfL8zwKZFyVUDhHd9MSPCfiW5rfEbZNxcGByQbIPXRm4CUHnNX3H6BH6JqG3fMuLhrp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mG+VekA2hJWBrMUc4LgaDdkLnuBgG6nKZhcHsxF/c5b+yJN/2Shh/cxrGu/Mx8ErtKuUeI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kcst8i6OCaYIteIYPXjuRwADgJcEhXXdFWlx3U8O+hLpFb6y/p1vqMYxgUppOIv8Ah0rE/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xvcYVNRcY3Kan5gvHTiPRyzK1HzKxWpeuh3iLkvcE+eiNc9LsziU1OIMWuhuWx3c8dNyo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6EqaRf3d3qp3prWoPqLZdwWDoNmpcSPV6ToKB6CcT8J+p+yay4swUJ+Uj0scV6Sa0PLKs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eR4hCDsuu8O8UF4g2vuTYW/MLFoTxAKbjdwfZicoy9PwjpVIttHqVqMxQa6FSNv/AKE5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LT2ev2n50FEM2N548ynDBMJUqk+YjpiHNj2is3bXfNXKmEaQ7kdBVwSmqrpiPOViCpRBD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oLP9JfJiVP8AFZ9mWoN8H63UFBzAlVDnZLhBFcSY46KV0YLdGxzHWGUdpVcRdMEOJ2YHe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r8dKpVS0+ZUzzYsgphkYcpf2LtsfiVyT5Uy+tpgg20e4Cxm7KCAp8lQiAV6DiDbZciWrN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RhlQP9hel9MiGcEttnGfvCpRPmNLRPFQmC/LMwHglu8y5hTH5TLiz4JrcWLIMGddx/B5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keM1D5Msn4v6vwH1Mem6bJqjYBa7TS7sIHbEdMu6Q/lOyHZiHuG46o3KnMvEdQaZcOneV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vMXBLxLONw8z1iDiBbcdYl3L8zuczRDTqYlbuanecQhroRYdFwly5enQ6k4lxn4/9vXj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DYkwh7UvodPxH6m6+ehVR3jrOKl5QDzm4jeXD1oLZEbT2R7Q3Xgh04zGBg6nhgfzEU2E/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CmksUSueZXV7U/yS3CmeWXUtK/gs5gr+uSDxvsOSL7a2sKA+4C+gWryeUpewK+GCUgZo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0NDF+IjjiJwrfgm89TFsl1HZicKHj4h9Rpd0IVum5kRD+UeDvF6aQFAwwRZ0SZxRL79H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FpncgoldFxcRQm+GnSqHWT9ymm6Y6Q9gYna+YFr7kLCynZGL++oGczhIwrBPtBfKZPU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ooExGet9ojbjkdMuIcIOF9wBL+ejGCfJDUjFgvZdQAuBoRldNHn2+04S53hQgIoL2XUy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RoAdwb2RKEQcXMCQ4vuDels4lKhZ3I2A2B10P2/1fmn1PRhjcafUwKuOeUuKBD+UgLUu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MLc5Jw799WJVZly5d8RgDMxpeDpUrOYXBrEDxHsYnKcM0n6TI108fR76XiNOIRx0Sx0Ori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dXFx2nOei+x/b/CdSE4YftEIQGJfAWGWVVHIwQE1WKE/Y+nKBvoKt+iztlyRXRu56SpaW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uKnNj1LlkUlXZKgT/tLlORHoxrfh2iy+Osh6uaXnIi7yj0wbhA1u4/MBUENEfU0Sl+xI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eexLihbFTwN4YivGvq4W6SiHtBwTfrDt6CpQIwDqWD4lueOiDmWmfNwdNZjEHzClYxXaU9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b+onZk+J5itPf6vwyMLhUTVxvH9MsWD5nGD4ltgs4IqU0e+n4VOSK/IgH8jEqI6K7y+fZ7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DL3Bn2biQrHkgnF4nqmaEDaNxVTB8QOGALkLOjGC7m9YniNNMwgs71H8IwtD6aPR/hDG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OBwblMc9zLhnKO+nH8risQys7yg68TbE28zeeYT1AldPMTtAzVzVTdFz0dYU9RE3PUrHT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1CWdz79OYnWyYhNxh3nEIky+n89FziV1TtHkfQGp1Ur/AG+kzEqw/PQhOJgJo+5p0rETH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/bfpNXmKALVYl/QSrmGwS4FLddTZ7hFT9iLjoGeg9GNdpT4OhThqJjp3INNJLt1CbvjD2w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66cdDkbihovItj2BBm5fqE5oDKsDc3T5iO4XkmfMzN5l6zLcnEaV7Swl+GUNTyiuiKYk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MJ1E+IH0Sobl4jnepYpRej9Tjoy/qPrqG4BFgzOLbOx16gtGk15llzw8dFXMp36twLneQ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pbmzynyQnH0/q/Sxj04mszHqArzUTMMsTZ6Gv5RNQa9wlDMOyXMIrEa3A6KtRWXG/icz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7g7ynMacQO7ME1WcdCbTKWa5QbjsTKC+CJVEXV8R1nMOLsQD5mnUlTPENSlanvfXcoPV8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miV9Gkfx/o68z9KCwhmzVSn9EZiRGLL7nEZHY6qDVKpNMG7jgdCcMMazSC52w+yz6hS1s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9bzMSttLe88rZQVS5cMwaYZjMMSZ8ib0weBKLuL1PZKW9olVmOYM2L6Z6rUuBKjcMEy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hyXPMrYERsD2zZF9Zgdv8ROp7blWkV4I5d0OyFvJB7wqUdMy5gZlHOoDsZcsbjMPoAs7H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Cg/ECtXNsy5xK6bmI4ixQSoVbaYlZWFHY+hh/KFM7Jop3y1T5ln2gjjQT3Ff80/8ACTs/d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kxwvkn7Ascr7tmbPv5w6PUo6iT/TUe4Pym28dwgO/tRDk3xKvlmYwWvp/APpY9CxNE2R/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sf0jm/XQ/lEpuZrwlz0iAxhlpncuJ6G5fQeI2MWEKPlA4mZb4hvzMbmOdy8Q6G5rsivDLa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bo8EOGoR1DBK5OleYHRt4ly4nqZhi65gcCE5ly/EIp+F+n0aPSfjnS3vLR/KYiNxWRrb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w6EAvwlBvmVEyaP0XL/gxL61IwH3Q31MRXML7y2EEKQtGrgglTsTMQMZuARjyS7eyW+oq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HzLly2GcQfE38d5lHE/mpt1XuDOYUVz4ZQC/fE3TaLg0GuIz8LSr/AENldhUUySkj90oM3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aXre7jB/1DCn2iyc9PMjf6JkpTDRp+UTit+mONbV1GNjcqiXL8xCHRHMbdLKihtZ/YJ5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6XPf8Kr3wgr5JuTVS+F6sd4WrLSe0PJme6I5NsxKhLke5D/bRfA6Qg3mG+54ZRO/FuS+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wUrl/T+G+p6c5ubI79MtXS/E79D+XaYgbuCp3dyLMowS6nY9F56HxDUdy2bjuEUxWHMGP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m44M9FNoQK6LRLoxth33hHfVwF+psOYiCKE0yw6c9MuYqGhXxDzOKh9GoQJfiBUd/1a+nf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uazR9xWTMwBYthJQsjhMELaHH8K0L2JTdDNnTP024DjBrtG9RUIeHTMq7p5ROVAfMsvHQE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txA0JAbEv0ETWpzsCBrEdfQz2wuUMsZjyOHfaCMzvfroQmI7wHP2wzcmYjeUPshcvySb3u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CbTV7RaQYplZCBQ6qNCRRZyu5mQl3KDxSVjxBJUrpUQIlynwQ3z03WxnsxjxfSNdfRkaK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w388Rx98Bck7wGvgm9+KdsiXOGsNTYeY7L3+4DFteINNfAlUhe4YqD2GDeSnmc10A/yS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3X7Gkg2Q8DN+rvLMZm7Qt15vvNHf4RC8iPMfvGZVVNzlH+NmPRVfR0z8fq66TuH8uTHWY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5uRRyFTiH0PJNtNx27xNty0y3DDjcddY7lwnhmT2jhpnBcwbgxjaG96i06GLjwFIJVEE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TjpuENzSHUT8k/R9G/wBJv8PoJx1IZ6NOsDmBPxfrV0w/bgmQ4Cvoet1R3IqPiFNqErae+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DWUvkEYzUqBLFSz5WomswcQupa1xDO2WYMS1zACMxUDqspW8Iow4PJe0tJFafKbl/E2HzM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cLmB0bQVbzBYidznCOULxdkxPldTKiLA8xUDZMETMxPBOYBBXGAG1qYY0y9REGoXjNzw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sSuXcTPs7zM5yl0Ob0+msdVKcuWC1T+tRZq0R4mFmfxMkscwFCqZ+Og3xq5j2m0w++IF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uIqxAx3YtQs7Ion+VNN95cao6aoqKF1806gSYR3tCNSmrGVjWsKq4gU/jm3NX2KlvKs4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xnPo6es2nBCPMP5c26j4na3ErdIO+SXYYro06DDGoMtwWzHUackMRYYOLcReZ35l9QjP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wkovEqaG2C6Zk9LkZdLvDw3LYJK79ax4naptroOYdNQhKl1L6n/d2+j8Eg/B9B1NzFta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hSqw78R2Q/b/w+phu4O8rWH8Oi3uwQXCttZy6u3EfpzyckqRyznC/p04DiE3E6GYO+F5Q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aINfYbgOBrw5lF3GBJxjqm4ajL4TsB0gHaath5lCq0UHEFwQWbYUHaA0ISoYsEtu/HWFs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VcGInS/FpTTe5ni+Zb295gDzzBDKgUVcPtO4fUYVUhEIdBHsP3QWl+ooYf4h1lvyguKPh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M/DpZ3Pom+qWTu9MC0Da4maj7ME/b4vz9kobsjReYaZSLWn1LhGnD36DHfgjHy3MMshvGe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5kvuHG3wlWm+ZT/plGURCdwUdLbhRTA3vFSv+OpH2MqaGx7njodv7Z/4EoGMN0Bjc5o9T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bHpu9HU19eJx0r+W+MTjErtK1b9TMu/mXVS8rm3UHMupeMbgUVCn2nE+Yzc8wEugrEwLj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cId5S8RpMfcNHBEylNMwlgmM+oiq7g4JbPQmJHcNQjDOszGqY15h4nMMujntMlvxHo56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jn/hflkNTRBXRc3Oyf1fH0ohg4lmVvFQWA5egvyH0ggGSrdxBOMsUuL9CfsnHvBWLqEO4M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AlD9AoJ5nkMZkB4jtAm5+DtMMP7ShM957OnE2hxKl5aC7wHBbMcYQdGUg9TB9B7MoX2X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0WH/pircdHhToZQgxBCAxGDEOR3lQTjvC6EFgFQDRM39FjUK8hPAnYJXtA9upUhlB97o2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dBS8I8xw+k93boYPR+o1rfeYQeYBmWHuHMuO5cVCPPuqRQNoCvUqR15eZpMvHMwZX6RXC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jtfEyt/thqB94bAe2dgIscvgl+7ezC/KzWFFP0ajpP1ATH2QrsfV5WkHqo7Py49e4tlfc1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WMZtFCHFLlIwkSzylpbfYk4A+Kw52+mfoHTF/zlDnp7kW5r7RNN8zU/wZQfSfPUuXLl9B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Ucn3G8rMXplWai3GobYXoOPMe5MGOU48xoYmLMchqB9oRu4+fMVFHENR6DKMGzMIRyNY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ghFxqUJWJluPFKK5i5jiGWLpxAzGIdLefiEuKxKnluFoz8Ogz26H951Nx2vlO923+H8J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U/I6NPU3DDsCALobYg9WvEfUzusbVWsptFXRwdoCmCuWpXQ6uYWH2KiLVmYhvUUesyk3EG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GUobnBgh/JA9I+bxcRQo8EMZ3FylOpWUlcMceEXxLUs5Z3VYA4zC1YVUTqmiA8qgWzeBc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gdeHuVbe9+RKowYhzuaRgQMRJpMEeZ+JNmIUcQu3dTXoPQBmGSJH6AOIYRU1paEUB89IL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iRlnhtmjHieA/H0iKvvdNnqc3sS5TnMurVXx49xKq/kZQh8uYxje0iqOTVxjuDsw4Q6FRT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wiKQaD65Rx8hZw/vJfyvucRg7uopC+I0xBPF+8EQEedTCsaWj/wAJaVfgYENX0DGPQm05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LEM2yvlL0uOxm45rh5Jvn7M2X2cW4PWJ22ev9k/zYzW/vGVa+cGVa+Alel9xR+4pWLn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xNL7TFwZVMplgs1DHLBcrv0I9S7h1cQyx0JHnOZSGFmTBi0n+5tnFArDFiNfld4KrX5g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e0y4i3Uu3sQrjprM7uZtucTUWIKzGgS6OGo4BiCcR30zOE/L9TZ0Lle9w9T6SE/EfuGo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nUvM2P9a6PVlqmP2jfiEO2r9SiPgGp6N9hDV3t8nqWrHaZZyjzNF5Dqw/FPkmPFML9x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xt1iYYLMl4viHKzspRyREC1zEpm3kg+wnlGLz1J5DK6u4k1MdHDkyjU2W5mIPqKjzBAVt7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LX9GdEmCOi7yxb5l0NAx5gBwPJ2m+JrBExHUeyaI9ToLjgNy4UV17ZYfdmaCNIicPWqkY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5lj+g4hP8fTNHiG/JFQNmvUJvDQd3oqVG0sYCf57x6me8z36WBSiUVYYOgL8QPu+IptgO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n5/VC2jMdPqhxtY5nOB9JjGG4cpojH90is9afxOxjZ24tuYGCFbawdCVmV0NTno9Li+0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ab4S87mKaRcQ6LxLox95nFH3lYgVOaiVKJjMKuPftBHMxYyy1ZzAC1ySxjXMAOY7cSwz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IOIwohM1E/E1iA43G2aCmbJ4lZxCPZHJREcVMQOY7myVBzOJ7jHFf9bPVu0SF3nL/AAm5+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dOqYee0oawE0n5qMddPaCye1xTeGp2CsPaNTZ33E8wHeNLqIqnG5SgCdmDig7bgFPzTYJ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vtLXymTmYQWMTJFNlMAaYvhjPEfW7xDaIIlqZdLVW6mei5ntK8dEnBGuiNz5QqLtLMwP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5Mvsh9Qo2Mykihb58IMg0Yl2krWGC4mZomkaTMm7DxFzMiiCVLylZx6HUEHGI71inKhVz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5LiU9OF9fSAofJEB9mSsdQb+iCz8zzIr0PTiaT/D02euiG28UeoY4FfyXD+S6lnuV7HSr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/o9bj3vahbw3PPZ9L1vBFhNmCb8A+g5T4iyZYHtxFVo/ju5TV8T0lEOZrDLVgolGFCZag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MwGcTcYsHwqU1wwQZXLFQxWVephwM7lQLAXHk5bQPb4iKGo9iMMpSKQqiwyirEsJZneu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7cJqhysMuswvOYfaJncGOldNGZs6c3/tfQlZGizU5Yc/Tr6Pxv7mk1Qqu7Bhnc+I2ZFJ+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Q/csdIKKfmdkaPQcTFTtXtLhHuPQgAiv2Rquw46FnohJ4uHhlsNMpw1MNW9y3kJZeoES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zNkqd8E+5g8pXBHaX4IK8CaJlio3xLzPEs7YQQCZ0mCoa6INkPLUWoHsMw+X2ocofBH1m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z5lr8ocwVMIYhbEV0VPgxbzyoF9xsDc6GJxGGuhucyuiLQX1MW/Yh9rzZZydZuLEymRy6j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zvHkgqWOMob3TFPZMGyTgmCunHR/i6Ous4dXieoF6Qv/AEsq39meD+J6v2lYUdCk8k8h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secfQm2aFhPz9KfAq+ly4rKnf+QlvCWf7pbr70s611xh+OdKhiFftmSbP8pqwi5agR045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VcYFQZn6Ql1lwd3EAVmFtm5txie4u0sMu59iZbhMI0zkUigwLAfUHF/mNYEC1S2J7PUO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2sz+s7KhjocDKjQGXbKzYzJcxcxDUoM7juD8pvM5xAxDz04zP+hnrySs/SEutyzr/fd5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1wha0zLpQVIlhw4/fq9HVEvJxJBWmgn2hBfe4xyIbgy5P5gjBpD0CAQgwdHgmrZXaUck4w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hc7P3Eo1HMLKt/QXgputfFRFtsjtDOxCqW7zDmYczHCZvFVA8xZzKvb0ybWEYEIFdGo9Q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3DwzUS7xBF9w3E/yqkxDlBswCDdPMOIGOjmZh56MuGaYxWDH7wGyLo5nH0hnG4UgNQwH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do7hubjV6iwLPNUPUavEleOp3dwiU2sRe8voa9EP1oKOi46cIMT8ecTibYQc98GpXW4t9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XzSKtrvrLz8cRe8fvP6lj3XQT/30eCb9i+IrWsbo2lU/2qx9J/L0LazHSPmMb+4lXb7S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RyuBRYoD5uYf9ZXyviD4CH4D/g+Go4hldzJbE5Z3TOiACUvef+iNzMmotCJe5suJqkmZ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D0FakocoqfExWbIXc2HmKruW8ajw3MqtXibBlFUstqHaUfETTEuF30dpaWyruttyz3KrZ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mEuXMV0cyTu/3AiJ1SVCUHsj4gdN9pzU/ExzQmDiW286nqGLllQY7/KnrfRU65BFWuVI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oLsiGKG0rEsG55xOaA13dcdDZ0Y+yCy5feL6S4tLdphxKOSX8SziImkPlMcawSnQl2h0n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0yVHnEd1CMwczfNSzqKeCAw57wtpnX7hzz1wZ3rcto9/XTHLX9zEz2PhxNNbj+uJiWjZ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c+81+hdfQ16QD3gngKZv0IdBvpeomgN6T/cYBKFjLqDLL2XcndGrM28nxNmt2D5g/kWlr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1HKRTvUddxuV2lmAr2noBPzoRJti1jq0Ju9QnHXFh4A/H1Ks8wl+Exjc56K63L6KoVn19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B1AZWjM2y+MzeQIbE+JSZJXRqepl6f+CBUtQjim4FX3mGCkDiDZHooEwee8C8RRNmolxf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AhD+ZvKDE0kyXzE2+ZSgMe5RDl9u0rECsd5jcQuItEfE2GoF2H5TGwz7nNTJqBe2GSS6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EYbEu+Ibm8yss0sVacwbM76ag3FEXbUXssHcAdi/iOdSg/8AFF2D2THeViKpahlK6eun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BDiRjTS+YItXrmNc+Pp6UEG3jIygDAI6+40cxpUf4iCYXbCC4Oe/03OZ+V0YlR31IFrM1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oRC19jvEK81PzATITwJR0I+4QcdwZd4U7S+4ZT/30PjCjvE0WF3wM/MGpvimpjj3jED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/N8MoxhyxCnzR45/7iVtHq4hOJba+ZUvSeh9DZ0Lr7sS/u4huGpUIJs9KR6XMbauE85Fw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VHsywQRbnMtthcy16iDe6BwfDNY2nsmsP3Jlz8pTDePLoGzVDy8zjEO/H3mBfhW2OdT5n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P09OJ+d0r5B+OtSmVKlTKxq5gwN7j2yuivpeUd2/RXmbPr+YHpAGN7N9QqumYAVNnHiXt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wSG3Asl3+Eg3UI68zNH/AIJlcVib/MTIg9mIYVxal4nE4gvnE/xMaTUsz3h7MbB3Db5mG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b9Zi/wARPZ9py5IFdOZhNKnuFlR28wv28XFW3UwJfZml4lxiGvMsuaqyyF3aVmYs2zuP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xcorvHNDoF1NGdxRt9SqhgeZhzHGbl2SriGJSy5sZo4YW2ZmAF+INp9o/VPTHLHmdQ9qT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EW0fEEFCDayoTPcFghMwCxAUXLVRX4fp4RxNulSzJqBU44E9RMS2t/LrXRbH2lZh0a5kj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flnhqcnCAbzANEwMwzS0UpqtEqFyIgI4S555wcTFsfMo0vmEwBIi/uA5IU4inBLlLbiIR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Pvs2RB8CYOceOP3lOjw9kd9Q51DsFbVlIwHB+8zrfBb7GA+z6BDoY2ZqGYp07DYE/Doeq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MO+YMh9ykZkA/sZWXMY5LSCDS8WYj79Jf9yuHiMx8B9o8lxr1T6Qv2PP56N2TJKe6clAi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CafQPE5vPQ6Dw/wAdLgsuKCbUxx0rM2uHdOutdCROmb+oNX4P3NPojOLFi/4l9QWYQnuZs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b6Bmf0e5w+f+Czhmy3HPlmIFr3Zz/iNXTUN4tu8GGzo7momYjj+OgZzGwNzziVidyYWd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GBs6OICfmQc10rGcwfeb5mDiBk33jsXmKocri8wtVahKVlQp9SreFSLE3XKCG5o3cRtyN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cWGbwjNql3EuNnMdEyazBO0230cPRpO1MaKgG2yVdwuamGJuMdyD0irJEcQ8JbEsGVDnk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JkO3Z+nT7I9OyEyS1FGDUSfaFFu+0Lkd0rq66OAyiXKIjsTPeK94dMVLCAYyzf4ILliFf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536wySuq2Y98z7PDA7VK6Lpoy0ASocftBJ9gW6NSD3qUJ+x1Lmi+J/majRkzhUXRpNQx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EIgwxl0xTswSieGc16jo26eI9Km2JWcsSiBrQplsZDhltD3zKlmnA7gC2cPJNJ3hbkjVre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SSoz+egVJ2OVYPkENYoViJwjL2zRg0n6enE4PPQ6s5qQ/gJ0FISPVroGlB9/wCn9eGp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q9H4iR9veSzNmheZXYfcTPicwn9XMxp/wTWZmQblhJuXczzMVMXHubbdk2eeIfYyu8s2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zOYs6nOFnHiHAGItw5Ki4ARxZghi6dzvDT4CF/kmzOBxBzO0RoOYvEt1aIqtkAGjOpeXK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gEXZ5n2neUUD7zIzqXrZLotla9yu0q9xw+ZgIGV7YVVc9D9pzOIQrz0NC1YmU7MNXxDMcQ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qSlhMJTx0LIpvuRUDLM/6N9c9BuoBXl+kGi5Qlj1FgKv6fgJHFY6pUegx7I27Z2SFNwD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ZMs7wODLPEy4nIidnpNQDtK9xUbl1dpbNZgS1TSJi7vsYV/zSPE4QPUZc3+7j9E+YLa+pX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I11WMIL6sWQVWVqXycNywdh0eIdXSEZiVEWW1coaixHLNTpGPcfa9IXA0+Y6Vi4jNj0Lm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Hx0AWKzXTJjadCiArQWN2egan6unE3TiOu3h+IMv6DoPUwkKQ6LqL4jtxX9M/FQ1PyTqa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d7EA3f4h5xo0OICyYNeOn6X/hKDTxAPYlbIVFeJYFbiCgPMWxqxlV5S1ylYm25orgJnXnl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3Ko7SogiqIMe+iuLrHeLJVw5uLYqQZMTUyZnYtSwxuUuYrDC5TctjDwRYjYw0dNzvljqW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YzXeZH3PhBTpszmbU4lb6i8x1i2yko1LrNRbtm2uYphYXZ3QeYnX4QezmXpGHcnecyrI0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UK+59xBuyEauZ/U8/UdKj00/V+hHM4Oi3ZFdyeaFuMByJQZZojoL5JwG5+aZ+mfIiS1TL8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06DoRqa0VWpzFM53Bu72wVgweIRCgqprjoeScqjLYxc16MYQlzE70oylTIDU2ozW8n2e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jqX8qjba6J4IuYuLB+9Q/wDSierj2imI+oEf46P5UM4n+E5NmZzxC7KtSlqbglXD5lGlX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SjBX0J/CcRrAXWVwa7B6iv80G19yf+jBtfcmZnoMHo9AEhSWdKuPENfSPxUK8te/oJjHr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mPAxZf+CbaXnEHmb/ADCHgdQUXiDVbhS2zJbkmTUwvtAMmPNmVRVw9mckLesTFVExRMHc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aDUzUvCaQanhGW1H3xDKc8E2HEKq1OPMyY6AUwe4mVCMtabmD3QN0MQsqXiNDERoieIrN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VBNczvnE5Ljq7HxEJbklGGpXkj0eGVi5uN08zYIKR6d5ncsq7jRfBO+V2mBzfuDeaqG9T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5d7hPRlZRrCFxp81MthEMoMv95/g1/Bcz9Z1q8SnQSiacS0Fcs7RHcmgKIBTHLRFTXCp8X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LvoBxOPVWekmJNTC/kmc4L2E9wOjp5tW+0zOjPcZYb/JLtAWmC8FNzXoxg5hBiJT0YMvY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B+Y4Q6HDHB2ipzurZid2cBlgr28wsq2dQoMKygdnD4inI+Zxp7Z/1MQ1bH/sMewHxFNrBl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Ewij3UA7LyQ2Z0KmekTxLDhDnpwO0Y70yEEW8YEmR7XiWj7ohuPlJ2j6c/wBQhWoVHIeH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sYiIAf4Qf9y4yPqOAfUe3QDRe5zALKpipkrvU8r7kBv4cxDF8b0TjpC4L6OsYx6mxnEY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8Exgoi2Qc3KF2xnFu6XDeYRYlEMW2QssV57g0bZyNzU0LqGlg4sSvd3vKEhKnFvU4i1z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YWSlaHM9RuI90utals8wq1rGam1cJwNVKGRaFPtCxQz3lrdxoXAsK5XMu4bFwbmCntAzf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y9wm82QtIwBXeLfETgW1DdxWXaa3OEQDi3i00zKgdcTA2wpUaKC4YHvCh5lrWkOpiUJe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zxNylxSTVainPmafn+/4a6sOvEwLtldK2X3l9joehvpGyieBEAd0MdEhvLtbjTMMTo7i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ZQM+ukVJzAKyiuuIg0ZYuhHiU+Xz0xLa+5LucOj0DPS7h7So4tClvomYPLF7Ak+YoQ6az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XXpMG44IcRPYi+uBiDZgTrxicpfM5kg+0PDoV6DQ8s06quGgvTAu73CnK9MIyQY9bcjL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v2hMdpDtJyly3bfEdpvhNt9ieGfLLuR8otp9UPE/tO1Ac5/XucAfdkNT7yduY0E+8MFE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Ssbf5miwaGCZLKhfnp/N/Qx+g3lgpJP3T8Y/wCCicJqGA8Rdo5WJrupsvUJ+c4iXg6A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C7ghrFJcLbJI11ld6S1naAvEglKZz2IqmJYI5dwOCKBAme7Kos9TGFwtgg/MBjndYTnGY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nmPAnNw9S5DkUMKfMGtnBUoVYf8AEbfZVSsauzEXzl/Ewu4cNkwwMy99oRx7YxyxfEGo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GOq4ooaGJmP4mL8sseBJctVFQz0UG9YmZuszD0ijW56zCZC6l4PPMNfM/qefr1Ll9K6vR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l4Yg2dEuaZfBBWpRco6QhrmjcWFZsQaPuVFniU7voB5nhHcfRYlnTfaaThiPbGqAcImx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/MS8kdha5IKo6sYdcsTuPEELImYqCl9p4jfdHNIdNZjJ1VfRXwdJj6C2ZKd4fQnTRlkKy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ISiVEmA6cQ0+ZfQ3JdV+JZkDO8J3xOKHczws7BPD9mdv7k8fuT/zJ2/wlPJCi8ceUTDu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NzOGPiFpXSb6FmlJ2y7CKEhXCXTn7no9Ho9bxNoeYoY/wb6EouIfSOrWNMw05JTQ8zZFMK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blhZiaW8RSqtlC04hRfecjnoDsr7TsYjlBmA3NHeaQy2hlU4jHlB2l4Mx0MxBAR8zFnCV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1qWNI3pLHiKraM1am5YTlXuUjRlgu7p7I4Atx5ZY2nAo5iM6Owgi1eGLdQUDDuUHM0YmE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L/Cc8KNEAG2dxVJoWZYu8JXeXfmVymWtwhrz+UQBVq/idlwjRZZcaDfM1qKX2nM0hv3G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GpfZLvENHMXxDk8Q9Kx9V1LeJcW+PtL9fQap7EGR56jArKPLMu8TsQ1BZiANzbBgzHVR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zoqO+cMdVjNLMkQlUYzHc0+gcEMEymmwnMu9M+MyO54g7/dO4J3Usr4gsncg+gw3CMq5z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IKuS0WY8fSa9GE2tioS20+Ok/jn8wTUrpmBCBUp0wgcCZfElIjptMnVVy5ZoxKLx6GCux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+CFGNwxxcKZizKzT95S8MqanwRIY90xDxOwYlHZE9GGLj/B9Ru0/KerGMfo0vaCT0h0+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zAg639VNhKuNfES6udMRReOJmgwSjLUQYpcoojgbWszguWDqtuOsuCOFzfEs5jWqllk3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sz0OkRXKXqeplHeNWFdL+RCPebpvGYl6zouGVLMyk3B7yTP4wysq7MzluO+5Qxm9I7474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Uu91MWmm5gPmlLi5/EAu4mNxc6mkoRmmZUh9yrmSoNxbzH13sxtMhq5nnK5znYtwzWVX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M876LhqXia5hhRvoRphqD+YxGJUNRbSsuGaXNcvcKHInxHp8Mvx/GFVKPD0knqNu32lD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MzY0Ub4uE9GiYvwEWZnKRWkQ4yX0d9BFDlQmU3RbLTE/URqBT/DKWE2j5bsqUWcxiFCW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zE1UaTbquOfoEQMoQIBruUy75tgVEoTgxWY6vSzJpOYYtTJ8QYjs+7orzKlSp8yuqRivM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MFA+YKfZKxHdvaMEvsyJ+RlD7P3HUtxLh4QRjjiNVq/pVPc6MYJZ3hX0/wBHxGP2erGM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nyPz/wAF3NO4cDrcsDMydpU7lFQ5nJhmJTL5mL/ErGSvaNQ2wXfcK2J3RX8Qx5mKCA2H3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ZzcpmPzNVGhBhBTMbKDNROJzDhJb31BciDc1Q1BF/AnIvqXbraVjhNyqLl5h5ZHLncJwK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OAW2s4mbKwYzaDcaufKizk+0uGUv4mIryoyRqov95Vs2lfsjVeB+JuN3FxOQR2Fi0umi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VWmKmya5hXycSlZL5jzc8JwWve4Bsgtl01ud6SkMiSrJcjvGCWqy4QWlRDeKIITN5mqa8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wyznT2Qpu+CaYO9xZ98Ljjh+YKv1eINn70Fv7EWpD3LSpUE8RpliW/sXMV4X0hXxKlKg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my3mDeJRwai0RYN92YUeehZY2ERsgxBXGL34lhauKoblYxCZ1lUw6aSonKVcyhvmKV+B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lWKSWFLimkckBsI2dmaRZ6h9EPLFWFO8FyzlGIFdFfgm1zIeKlP2Uro9GnQCaOhIXLMl7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PPTHTXMHSulRiykUoNG2p+NGPxENwnEOh07Oh9CYg+fYJV1BJmnwIBcFE8bI6V02y66x6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mL0pGv8AgXb2NeYpZeaibtYg4Q8zBXhrHMyRFTnsYGFzsMdQx3ZpE7ILOr2Rc4tmebMf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HVbIks6vDOMdsIIcxVvjsRWHyM2mwTvNTEXDc3jtFxOUqhYbSos+Y1bKiz2nAXHMbBgi1+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sBqxL8DWKgsCg+NxLk7PeCldogGQzCMQ9kl5yjpiLO1Q0GHeC7j+5Hm3kmdVuCwrepkct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8BY7Iaij4lQK8oGuyZJ2hDbC951HYYd74lBFLxqXiZanYxHvLjSwFC/Mt2JEHnriNqpe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bSo5FwZa4lbMxrrDfeMyHFTZTJCQv7hBxBHvMaRWpzfMs1xUxwMOBEtwIRtRxs9QNEK3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YFdkqBpb4NT2Rhm/RuVCHUQ3FjsjQwUQm9EZnMcxVcUEfeD2Zb8z97FaYri2N+pabpYwU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Css3mvUJr1Kl08YNQ15hNKlqvB+SILzHBhwe9z2lnjLcui5a8SnqHTmDbXEO3Eiu2O85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wQjRpcmpV8ujB26wjqM2/MzLkJQBzEOa3mOJ6lxZZ361XqbOjiMqVKlJ9IonicQ32qQh9B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HqWGYquj5mwsqnyo+gV5kzfBXr6MY/TzABQmxlgWRxELA0zcp/6M8H7MF/2QXX3ZZofeW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kriMlKsWJtY0EPAynrqq/eKrHLUAYiWkGkRCkiuc32Sl7FMWMYFudLB5epgcnul6t8zQ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GwbrZyQtkdGsa/wAjFW1zMCTzWZe6Bo+yFhTTMJZ8TMBxFzlxrUzfjaIVUliquCZuobFw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jiOCFQIRUwckqpMEreK1cu+7oMv1KC+Xoa8afEyns8wCjCy/6IVA3sqcFaauVp2ZCDjp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o4LYETCZkwrms+KmALUvHacQEiYNOCUZgmUO8KNbgW/YTENUpKzKrnc2i1jfEdjlCFjAu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KZNrxMwwonmwj3EDHTFV3TEV8TXyM73Ua3RZtC8ITFq3MsBSmAakx9nU36TzPYYH9Imu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Xfa7ylhlUu2mKlaSofX6mvymdPYnCP4UL3SMcMqup6nE5Yp2Oj8ywx3mXi4ltL6QBe6Ph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VykKjHxYv4iMQBmkVW4agj42mOJfR0YO8wd21uaS+CDPA5isewzOhPHptw1c1nHR9Diwh2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3vpXTMZc+I3EldOY76LDpd+iMsKGmaZpvvzs/fmMV8wS2kPf3KxEN74nmpTyvmV8x4g9A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S2+op36TtYVHQ6An0ftdP8V0Y/Uxz8k0hQnsTwEv3LxJ2IxOS8VFOh+ZS/JJToPuBHL8S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4Z2DKNjHfp7UO0PZCDV1xAg3bH/KByscuYBoWOXiLsqYAvOYhRUJmDWaIQuy13liwh94p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TDVAbCrisrJ9kA2wG7B3omy0IKBwZYXgbG5RKFQA4l2KE/MeDZ2lMtxwM8Yj2LvjzKrk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iJvOZiL7TkoW0aHFy5MYMvMQy8TYXyJkF8S7QRN3A7IA03mpbVebiUNYZdnDzMG2VuZAv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1U0m0G3ku56hlDzKW92EQae3eXJwQ7beJcvxuoWgoFSs5ziBrEVAUmm9T/cx9oG66LomP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ot+sV05qELDTNuXPB2hucCDbuVlatwdoDHMQuptojA2vXqYg4mihq1KZXLmLjmFKveZI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ZzBRAS+v2m4FSyohUflUtbxmCDlUvDVLC5DqZo+5qi0zMRws9v6m0Z7JcuL6d5iHySzZ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D4hg8wekn6v6n5bLL2kNT2CIPjJA1HdEr1Bpp4mujvEzHErnAlnBFeYMyuN1EYcfERxNO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wuNpSYYPz9ftj5jDwyUBiaYZhSVcMO8VViYDPewmfZ2+p8eY+XGuncF8yUwzOCMV1gkuX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E85XVlSrn56Nu4RfEz0Yx7y/psfCaJxe8uBY71OAzyzBs8crjjgcagtkqEtlDb95hpQ9y0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B/ZO2H3L5CZ/6pTz0KdKHcYze4ziPX9ybI9OEGFpnmIJb+HMeWvtTx5foff6QvwMX11Ki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ZaJiBLtj7RoyoeIxVbDHzE3rTCvQIWsVfMKMBVHh4jMHLC4wavtNoq9eZWIj7zkB5jso0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Ys1YWPdS4wTnS324l23OB3lyu9pQLoLuEOA2JnIRzFKXau2F1UblMkOM94mkYCU7Nm4UV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gy6y8wCpQfKUbvglfvxFaOkuC4isRbVcbRbdoSgS+MQ9BMGLmqJdYxAUsHNT3VLkHdMI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GOC2mN1OGDaOIbqAbmnOYYyZlUe8WCoQhtXfiUCrqYssSP8AMP7iUsXO8aCHV45j+qX2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aqbh4gJkUQMwWkBTkQ7jUreZWXaOcyx3qMwOO0uC9wXqNKuYUZz54hzIHbmWiJgrUFK59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DgmDSYTCbS8GpY+6ueQhvUU7LLmUfkS4djiVfI4zE8VdxBQwZ0TDmbOld2iUcmbgqDWj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fugQHHQUO7mfq/qBJ1DU8JiVkpplsK+5gVOJpUCtQ10hzLLcXmiDgii/kEHYUeGA0/KRx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A8pYDUe81c8jUQKQGax8egTJmRcU9QaYMZkMsaon97WYKVKJg+MTN5AQhnai5hsnjf66j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K6Lh4mv9uIviYWcz3HPEccZnuPXjcvox6XL6X0AANS5+ETJjXjBOzOeNbvcp4O3BTLsd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gmTtMFRhwFeamBkqZuqv1DDhKGguXZQeoXGV0P25i4NZxOWI18EJ/upX+9Dwekn+B8R5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0JqLq6BpwsJvcFlTb6zpxD+C2q8N95ZllSjumZZphRX5itgns/GD0Bop9wIWEvgzkB33eZ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wlPkTiXXgQEYVv2gykr1FwObCSzJ8kHRy/UVo5ublqhuBCK3bLpTaocxlNiFt0Of9JcB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Gj/cACqNMuepzMkCfL/pFsKJTTBrFuZXM7cy1ovxLtIcUmoVBkOdPMyPvvDxBWwO5n1KI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5aq1mNVvAynJ7O8FtLfMHMgzF0Q9USgFr/tQJvbQyO2acREbFz3TvN+I7e0ai424SrbP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FcylM5tAOssHR0qWDmd5ZCl3xDibicrMyrcfdCxOQEOVSiqqBS7q8RJlQqqVy0qW4Cru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hs8cxdu25eybbjZbcctbimrpQ0VdkZNLAsWzmWZigtY5HVyMwwOeZYDVxcDiXA0354n2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5zEMuOBMwqBg7uImBjyiNq0hL7wlHRtqUAGA6NOhzlcU1+ox2cs9ftiB88RWq/EXDMAn6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FbQtEFGVYuGtoGYFb7MUXMOp4JcI8Q5jqO2Bh7Jai6HfUCOLBT5QBd7hcrVSU6sZxGMN2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IwLhGVdCWL6NLEuBRueUdOIX2HjxMSyobZRBD72PLF8epl/6XDjtFxTcqEgM1myHTzdR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9y+l1D1lRI456cR8wiTaox+nIxdC2gAaXiEWT9oFo1bLyS+O+V7lOWLqj4iU/aCHTMJ+ky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HxAVtCFxtAyxdB66bJ5Xf0psIaeui9blveX7sGKY+I50BDOyxFLb/gnThgfwINyysNVG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rcM50IUKrUpggDI5Lig93BCOBZsxUtpVtXMpXMwVqoW5eUqDVBX6irZfAiLDFIDQ1D0UN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vgQpzwojG29poaNZ0xOaZZWTGvhjLRjieJZuW9DwOYOzDOdyiFWztcAUFWUGI1ozmM5jIv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zLzs6xuBsBQmBPTMOzxEaEvdX5mYK8ouZNBTzF2TlAwkw3cEu1QGU4PB5lasp9keKvgh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EtR4A8zgFGI73JXzACpmpqQ3jbNuI0PMPsgiUlpOxx6lVEjfTuJREOUVBMOMcyozQ1Woa5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2JVLxLn3IhZWuPMqI7ILPRuDQKvxFPVzO43+ZQKXmUZVW3EReGBXcIq7yxp+SZI5FTBnO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BNCZDyCoES036jlncbOipdlDzmU4am4ZZfZE3mIo7SjvRhvvC7M2kyPhgLDocQVL4GZn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m2xzmOoT9X9T9rprKiOoAajFUTigOUzxMuMyp3k85lDLP/Xkw2oKk7zF5gviUK5BA7GWM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g2jMC9mkisHlE6A66iTAX8TwBLjqOkrzA5U392HaptXRBRvnM/MtKD2Uyj3C4tDmHxc/r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h56H8R6XHnYpdSrcfaOINGhIJMcpxLiWMqvcyd576DUsj0x9DxFVoUyFlrMTUv2jHi7Vy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RBkvoVxN1MXcHpom8sswkctoYgK8TJUilgbdkSHKZvy63ifj+lx0fqNx/wCI8TdDX/kW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makK0jl2NmbmO4NEXHkg9l0n/Ea1rJi7A3FrvCZD8QUhdkLEVfmWGg0cpehzSbmcocsaS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QVUqjkm1GXeAte2p7o7ly+yuoNsjOeI0IU2QSZXFOpV5qdte42WVq1zBbNy+KDW8wmsDN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j2JzHv1Hopdpljxfb8+4JYHAgEFsMjLfUcP8AqWm0012i8gziNUwsao9SgzlsSWIvcKGI5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sIDFAcxXIr8LlQwqsTNWpi4kdc4lT4hwzUYK0JdYgFU++U5ywi4st7AQkQFOJtwVctyc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oO8JM8xBbxal5/7gEm2C3cwaS7+yLRM1MpHsbIgLCcNQVL3d4jtPGiaLYOBiNX+cSzYf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2uO8M5FqiNvLcG2uIGs4ZaKlHJ8vc4DtzHYVb/EHYd/c1OFlg5vErMF5j0LmMUrvE1wal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mDiYBbHEwAcGqinq8ryiBsZa6BsvrbF8Yj3TLBADeXvG3MXiE/R/U0++tHKe7P5nvd3Q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6OowEblbZQPIfuFTluA7yzk5vcTjmOTc2ZjsfLcTbg95bkCmfeHSTiWjKvovmKS1thfl8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ZKeYVUbwi4PIDc3O4z8dZU5ZnmQu4yXHMQsnMyuadGYKefsgvW2aZfdcbjcGZXAlXpn5T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0v1GJKmu/QgxrhqUtBKC5oM76NgxFBSnmb1CVxGZZoqNy6lxyFVk7ypZAIMPMRdd9vaN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xjqfgIMHvox+lhLmvj/w2zkaptJZrJ4ZSmsYAOZVqL2amFq4JLoB84hgSCSi4rFwy5N+0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pt96K85WIsBgkTlR3p9pzLqNqPvod0MZ+1MYAzE+a7mVehVMbYgD8ypVheSFVIKW4+Yx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aXL6w1bOP8xXf8q1wbbIGjiXbuvTkjlF2GUo0Q0nEEVcskyl3fZX/hMQ47t1AUI60q4G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A3j/co8HFrSFFxUNbiUFRtOLlAO5eT4j8jAS2tRA/ymQvZ59QU5CAFag5uLcgMMpVnycXF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BEFHbCAvU7ojAL7tTDHtNO7uVgUzVTScl3Kfie2Y65ZnCziXwTNQ7z2krXM7hWkAzSll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dczOChgiROBcSlr8dmXFtqVOYO4Gl7iYoOqKTzNpHGbjejsgAm8oKF3BUzJqLP7uKUyc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HOLmAPluPm2i0Y3WO8vN9csTdGbviYEhbU3VVyjYsuZ7Qlzbi7q8k8hLi9hAjsACbjUpSX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sLKfN1UpLpFlbouHRCJjECvmIBgbXqE/S/U/b0uYTrceplHDBVTEF3A4hFIBEWdkdJGC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cZlBMCxd0nPmZgYjmipdwUlhMhKru4vHF194u/SQxcMV3SjNMPIeoj/glHBRBr3MPBCv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73+GPmNWHqJWVjtDe5ApWpVOmHZFwOg1mLLolsBmAUzJZgdQI3zDLTHEEMm40EwGzoOS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ItlT3Nyq31ZYrWs336BlI+/lO8nuXB6D0uXLlyrOiQZcOhuFv5fiYIh2neMdM+3MyfVGM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GAaA/YY3TyTy/4Tko3j1BAjdzFQeCGRbs4qC6NZxNs8hl4Nb12ldXRFXScJU84wqAK+V7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u1oMafJWFYjUcJm6viLR05GWGBoDeKuVIWaVDlWCKv6I1oAVndTGwOK5Qpo4ZTIExT8ZJ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LXeYPRY+peWyYWmeLqw28waT2DmEGKVu6/8AZgd2l5nCrNFNxcHakFxro3IZ1WGMMvki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0sspqHHHZWauCna+A9ymtbzCCDGrCjwS6mR4QFOa21slETSWllWh7HuXyXhRQPXTM/Om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YXKquxrEeiUlLYNy/oTfnvMLhshp0+8WOT/cEvB7YnCIPkXXqVNt0Q1xmZdpyVZqbrI9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aP8AiZJ2CtVFpi9FSwtb7uZ2kbLMrhvuQYbHK5Y9DedzGlqAAZO3+YUy4MYv1DDGDA2XK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OYUcSqfG1XmYLQ5bl4iPe1vkl3gu/gmLUDFplpeldyMMHB8TkECZsDYKKhJSt4iva7F4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XCxTNxCvziqIpH/sTW7moWCilsCqaEJDvLeYpcx0toRYDjoJ+v8AqfnSkeYYzwuUph4H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rUXz8QQ9DHSo38RiqmdPH7I+8r/mDhwqzMlF7y5eL2PmdkDiEXnj5mV+aoczFwvFDBUI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RLrEAytnyHRBF93mOS5hZp+ZSD5uIiqXgMTjimk29Mepuxm0WLUumQWpUThD7I+nuYM8y+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ME3oKltJXzBTtc9b6Z6PS+hIkw6BUJCCH7jum+zSdhOiU/wDePfPUV/5pXudG5kNy+R+3K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fuzjfclun7y+gix0sED5p4SjNZHUxD0TfqxjGHV6MC7sEsQZI3AW1Tf/AIVsMvVErNki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0lVUxo5YYvtzBQKWR4Io0qt+GIWzhuoBcOeckIXC8PtLhyMTQVDlYrCJFmPhMig3jbMea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i2rQkPswDQz5fMzLIwOoLdYJx/pMMsKVHP4d3iBZrA8oQFmy+IIDTas4h6q+F5uDw0mC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EDq1bn1KOQLsxG9OXdwTf5CYouigzEdcsxklwHfNFXFrcQKD34RWyyNHDxUFF2opaacZZ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Mp3MBfmykG0tJQBBR2Q6TuQRWA8EpYuTtKc5n9ImrMXNdRwcTtPTSX6KXfiXvTUt8RtsV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1LNeFn+owVQvvdTIVwwlGLgvE5RaI7XNGzyxqA6tcVLXhOZhJf3CBR0uJxDQLWgo1Apdq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fBKB1HIwcgb7sq0F1A6wPHdlyAFba5ZRfCBVxFN2WxDitKKy0bUZVRwrSRSzQTyluDE4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G9co7bX3SyK224Uoi7TaXzB30q1YiCNuWlFXeAeMQ1rcrbZUVJg/yi1RtWalGBRpmQBm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iL6MqpizKLbcIT9P9TCrhlau1Ne5edh3LRgv6xKPuiIWIV4S73O/RXA7w4mM3MQ2wz/yFu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O+DUyUzbMniOTpKvvLwhg/MrwgCNiTDoWqp3RQzADOQRHhYlkDfmAzKK+I8tUMBFVcr6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inugGJTN4YWIuhwAzt2jefCZ+3GYS14VLxNzWSZcPlmzMqoypx0dzPERl4jmeJohOI7V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Hel4QTXvBcS8vwmfEodg/EcbLsmasncJkDHgl79tOfv0ovn7sy4BkOZ6FgpN9POf4nTmP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ITsIdDNMNv8AhXWfsTKPUwDKXBmFlTl4mMLhhlv2YtCsNuJsoDzzKzLHxC2LRMOIYHzs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uhl5/cBpMPp6iDgLoDgd5iIrDlL2TpfCOVHMNx9y0AKs34QQkW4X8QFHaolJ7hkyoOsO5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1zWirv44hPEC7GiHNiB9ENDgv1EEzhKZO8dAAMntF2gRX8Cu8ZTjc9V7hYXaunx7hsc0H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2HvZJ8wt33k8xssoW5oENDVuiswAGuo6Tarx6EBStIRoGMHEAHQZLh7h7Zge0/QAG4AK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CaNVZpzGMN5cQ37rMnkna6gLRSl58wdMQSqNtBMb8yZClslTSAyoliDRxzO8Dd44i7U2w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LWauCELO3ecXECrbXYkKnnsh5xeu9zi9hfEbz2I1OnBNAE47zk4pXZCiQqoxS6PxAILON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bmsDj3iqoa8uC5kwx2O04PY+EAjQWzfwd3CIQsv3UtHHkFaTMqsFxCwD549Smv5MAUeeL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8rmhM7gZ/G57zM0PjDNBy34ZW3+OiwDBdTJuXcYYlh7ykIQn6H6jHkEPcShKDKnYXdQRn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TxToPjcaGlwkuCmHMbIlxmXKnwuxaYDsXtcsx4jWZlHyd/4lit7cywe3P/c++VCLL9cV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BvCEfiKXkjoKGkxENVdS5iWNuYbH4nYZZyDAHeMe4+032jUSu8mWGO5hCxHiPRb5meUW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QvARNVUK5SwhLplKlZdRbPNiC7ZiPiZ6PVYVTbhOJUTSDEgLlReDcBFq48Gr9Z/6UOAS7g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YqW015nOJ96Ucwo0RKTV6gmaPSDHodGPQjtNPrN/5Lly5cuXEe/GPcsC7vvN5s5HCJRa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GmnBLKoG+xMB+cHsfEC4C0gtBDWpVErjCMtA+TB0CXeZkIqx2lmjuQl6vmw7glD4HJ8w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9m5i1E0U78ykruVYUlxBLdMgzPq7RortC8CpuFscYJxIFM2a7kDjtm7z8zL6Zq/Uzed+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JV8ttOa7yq4zrA9Tde1hVeYj+hAQGFsF4uXQKsB9xDRexWfbPNnVzCc8k5IzaUuZm+phTM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dvYvcWIzBsx6RCOLg59yx07epW9pnS6YaBCu1gFOKdpnDm1eIIfQnhCgWX0WPhBSa/TLtw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iVKqlOB3lizYZ7RL1Hv4OIrIBeGtRCcuUzO4AYtlg3GQbVxKwalT5QAAxcD0OovW5mJe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DU2YBkjLaXBFHYbTSxhIFK+AxAA6Zc94iFd3qYChT7FO0xFmQRYqWIVeZ8iI+oAwu8JYw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x9gpxrsubIOiZVK881Hb5ldeAGNLNwy5WeX3EtpbximLlDHaUCiHE4txf3l2MeDUEavT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eTo1jaxaIrlY4aD12gWbvmExjn6/6+jKGy1efEwAN0TsIbl30Gm4KXNsR6efBBb8EwYix+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2WeIKa1ar/mFmEOGGa1bd5/seINqHlK6wX4Y43nqM1HLkxMamlHCcxW7c1nAso5gQ9wIW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IS1Yh3dUQmMVMXYcwXhdRyaVV7gZzOyFxK/9RoZ3F2JPxinG5XepcTxqZq66sWo2xRLq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qNzhZAovkUqGcERh3EB8EbSwrMZ1JXabhCJBlx5jkL6Ey5gvP0NR4uVLK99F+x+ox6HRj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JdUAHBN/+EiM7IupqpQy7ghVT5gLKPJe5KtW+6wpi7rnCgC7BMG+TMZAYnLOyWXhPl5j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AjcK2XExAm7dTQOB7qSnrfIJZopM33nDALZTldGluBQC/mRw2DdO3aUUmJcoidBDAd3N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IWcwhujDkJ2YDEMDJJzgZftS+4gsvIMt7TWWpYqynHiHqAWPySl5TYYXXaBGozCFFTxe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dQ2FM7jnkPUVqprlncQZMNIskW4uiOtaeJLRCvDPasLYHzN1zMHJ5hgtfNwGYFi5z8tm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hYLw7ZwsIsyd4aBnF4iNij4XLlKjfuCgM3vlhQUqvv7lzgad4Fw5W4ggpzpihLM2QaDdwq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QxhuYsPPeUGLxFh2gu1rWo2EvhFCoathPg1oydpbtF0nRLwFYnHHMcgLdwtjOtysXKx8w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l1qiA7bS6mBQ0K/cbIDbe1jYYFrczSsswy6Fsi5jZvwSo1PEGxxsuXiGz2DmbvFb2uZLm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3Kltuykq427ggvwfJ0GpZPDG4GU6CtKIyIT9X9dBwxYy+4Wm+OxHhQ9k84TkGoIsgMrHSP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7nk9AcliqByymbRd34nBdRB3TFG8O7CAVA7H/KLa3nQ04FdVutwixgID5BCyS0d5Ynejo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RfZwVhqE3goo28HBK4kwlIdyNnf4lKfj9Q26PLC15+8ZaJX3gmVzCne5oPEoq4te3Xjca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q/3lE7sAneGEKMtQZCq8zi2tEXK2wxbMOfmGoS4g4foSA46OMzIprmXnMay2Zv0gZ68Q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TS6i9CHRjGDmcA27WUHsVM0/4VbG/EQV3wVLaKKbdoxIMh/1Lhk7G4kcj1VUuCe83faG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zGgiw63Ea0gBRYXHG2ICFbWMYLhHQyw5agNweELdbWAtGDwKSi2s/KFcJybFHmGKNI0oxy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+69mBvC1M7Tg+HeK499twDkBKTk/cK8JbxzHUS10y7rm5vmUOJUXE825ZV2wiQ3FS+iNf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WObF8xDvGBmiVxGNObOBjMF9HczFdbjnzCINb2ZPUxrDymEmtovLoBKE2rdRbjBaleKz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pEpXEMbRZqZFPpCqaHeEHp20SyLA/Ie04mMt7lFA9cy+0xEpofP8AiA7ppCm1hOHB3JjP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HJxM9ZapU4W/iNLfaIBAuEmCWIS+K2xXiBmVwCmoitEIGNndUNCjgMWwxXaG5C8EzNpVR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qyyi65U4WbjkOCCa3PLErJ45iHhhdzfXDccbvxfaPIyYjdiladTDAXKBOduSFTZWHzEJ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74lZ81AXVFGEInXiFIVZbNVo6Cf2epj8s3YRVne2YqgAvc56939pbC7olREBcs7mEHopD8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eegzmHuVbmBK8zBtBidlZhwMTnqAUMwN7B3YxpyVbzKVI8CCELbJph1HYhgmEGzRx0JG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ztNIAWyswy1iY5UjlXCLREDzBVwAm5e0WucJ6xU2DMTT+I5vo9RpmKu1BixDncFN5NGu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WjpNIW3iDMw9yzg+mbKc9oMxKJUrpnvMyy14ue5m4yRRRdfqMeJ+lH0WrYupmkaWTURR4Z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hg6H0P0P147Tuf8AC2RV1eoBkV4Stkl8QDoFCOfESjeHiIrAHF7mCaXkK4gOFi7YCDKC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JEyyrJsm/VS21fArqZFs0hiwg3jMxvZ783LBa0XtqEVMAjRLVHo9/bHLC5FmzbRrUbcrMB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+6NV2NwLfLEEEzxS7QIlnNywXmyfhMSyTa0VmCvc3uOgcyw5QtliG18rxKiHhcdjEygI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pH7SygJct2mCANqNeHxM1zMgf0TMOCHh6hYZMW2/MZBqG/BKGizHOZ9QYJCw8gYWm21EW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OGOJU3j5QSXvHErmMPtBhOWs4YSsY232mcBcyuNQhVjy58ohA8Zi+8F2viEUcNTzOwU4h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Eq+zy5iUqtdJSBmYe04HZE5Y9GmFVxNDkIVGned3eY6jQy0a4jOMOFXc5QOUmHasLlX8w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5iQ5cI2FYuJZK3UWr3fvBSgBqJU0aB8yy82uXdDvcpxUrs2xWcsxCwNfmJa9MB7IWozVXq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Esxi9IpCwY+ItFnnHRgBcmGV8oQ/ZG0UCciBZlEiDW4gO3mAMIQ3P0/1P2+mzpgWtTi14G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8yyJi6ZmVKmY9vMxtjPaWJf4le8DWyX4ihHzBrtLfEt8DMO7w6pm9MUcxXqaQNSw8SyQm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x9PzMn/WZt0Oi+juJCGGbv9y7wkltcSvUqsrSUd6lilKhb5I0ZntiJsaJT5gZzqPsqptd4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xElRK6Ghc2wckAeoVMvDAQ35gMK8Agwrlsgxar4hasrtDh+5SFqvOrm0+OBOQ9QHY6J3j2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6foQ/wCqjA5GOQHZcRE/2OUMiJvMOxt68QPaJwSVKDS0mp4uBT8R4y7wTd0PoY9Ase5D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X/I3PO7mbGn3RwFaOmVxNHiXbnXaX7jkuYcUqzfcawG3/cDt7naAS8xZtl0G9rf6iGi+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xTL1e5tCate0o5porvKU1ibXzcutbPH7ZmAUtLFMGBILdV6IpeWcKewKKPsR21LdMBiHJ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QYIJH+QSWKOf3FMxCpNic7IcOEUWenaZua7Zmhq4kh9EoRr9oZ35exCzB5bZJiecfMAdU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zi15q7zJaVq4mxh4GI8zU5LW7XiWw43J5eoIU07d0RBcgamotjN94XovwlNlN/aUVP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2y4LxqWRattT7ILGVspuJDKERt5+7M7JhqiHwUFzKdnh1zKHBsyZmcj8IK4fY36RfYq/9c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w0V9sXCLFNTioimHZiZ++8JkKccMaK4bGZQUhl/whpHBHi5zwO73lqXj5uHY4NkrSujm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CiyK7MQffKd9BYwgBMtLzMdgNOoMjaPMPF7keGZCizxN5IVJZRWid8w3EHx7hLdKHXxE3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uGVCkGWDUZtMm/oQ0hFjEYyTNTMPTpYwxqbT5hDc/v8AU/ehNgzcPK6Fwa8n6IPKspcV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ch5hUJmZ26MO/wATHEbul9QK6KdpVaVe4KzjzGjgY9pUdfVErh7ENIjAcseyBbtL9xGj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Oq6A7oHaeLuNv3RQQYGOt6biRmM0e2YHymXibXYdDwJpziKOrsRy8RK9EVAqRA+44HcfK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KDUpGVJnB/E2pvpwmUuYPwi1TBBSWuUOUvCMFuCxs/cd2LoJyw7ku4+yO03wm9XxLe30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y3G7HyljVl5UEieTyfvEOojxltnXCEzQNZNcw+wOawwDJpwT8XoQ6sZzL1FnJ3li6Kim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kceOI3YAPQx9rXfl4gDS2/MbO7LFblkblRKSctRcL8agDIdwNDbZcPsVUw7aLFQBM25xz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8YN5cMAAEm+NmyzFXGiGIOcmNJRxKbzz9+YcyzQzuLHCHgoUIsPEt6twOPc8/BEbMDvPhy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oSO2RdQPBDg7xk1F67+IUaacdpgIR5KIOngDds7V6VqZVo2uKvsiDTqOqaiKYXB7SFq9Z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8kvajkXmLgy7chBsKbQCKFkENSxrVw3YQ62ivEW9w4Ybg/Mlt3BNb8QK1VlC5TxGfFnJ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gTymJhRi9QlMqPWFBumRl4KbyEsrjVMrba/aVE8vzMgLWvidmxNwDLS93KwNQ/3FmYhbY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cHhgHC7MR9LW/NRKNhVwJWnLgWZRa/B9vfeJ7GYzohmBc3mwzN55bSNV3aXXEMAArcp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7QT84YPljCUHgFsbqCpykQmbJ94gaqJHq6nDVVLZ9z3mSaA895k7S+SeT3BMyNuLmLmR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UFs0XiIZhbXJOKzU0g9zUqHSokYEMVTKyjK3HcIdP+zMFQ5zL2UEY5Wdp5M+ZyI5TMIs2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xDxRjo0eGQIoTD3mGoZ0mWmmDUwVjqNTOplM9jDuGs+55lYgoSrmV/zmHhJyDUTtqjNT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au5mo+4uW4MQly8Q5IRfQaEYWd2LesS1t0n5QxEpwsU3tCFHftUFhWtepYHiC3AZaHk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gpyb7wnqPMYuDb8xTDB7ycErzEcwnICOGEiCtYcTlPhaa2FdjVQm0QTU17ziP4GaAfJJ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0sUM9qgXD7MQ/7odlPple0gdxD/0x52fEX5CBsBmjM1k8jUwoYlKcXiXBUaywDZUfiuhD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fMoDpX8+Q2rirdhbXlt+JWcd0ZVauw7SnO4eI45GN4JYmm1xeC/caaCKbmyyo+MwBvQ9R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JTlom6PZhl2gdiagRZe0kwGKapxfETog62CJEJjA8+Ya7d9+ZlhUlF443MgVt4TNqN8ky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AcrdXA7RGyC3F/7MYCXa6lNd2ZRcvtksjrR7u6/2QwC8HAmWCW1DmbOOO6oo0u9dpfkL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x7juLV1SxWlXxuWWkXxlEGlrfmZAhqC4HmZcgNw07ektQXkdxQrw6mNOe9YlGrePEPJj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t0A3TdRdNLVTNRRV+EbBxwN7ln8SAMh+YrMi/MAornZ/MNgcleZ2qmDWIArCdMBgX2CC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FxYd5PiCrW1l6IEApuO0UR1wuZvoBtbDxDuFpeDiYexzwMV6ibtupds5/wB7gVABSuwf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iUQE0eICtP3/APIhW0WSwVLO9fMsYHJPwqAIMgPBtlDbXTsxnsNmiruXpNmrP7iUfppp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m1r3xMesd2YFeA/JL3SvuQqqS854mRVHJu5hWzApaZ5jzwYIfQYlxEUoWFQUwhPz4ZmUD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R5vcoNVbncjtAgSodA44ZZNToqzKtlNQxK4qAynhhbjvK+/TNnRYYSmoxcczLEAwgQZE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za4t5agx+AGAFvFzi8xY6cziHUwMS05mpT3LUnArUENwDd4gHl9pxZeEHbtK+WGICm6vs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TtKZQ3zEycy9JuXUcjAzEsFJ5D3GQ7V6kzb7Z2Z+Jgge9wWA+phHQY7y9k2B+Mf+ksVY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kOhPvPU+XFzS/Cd8emLQYuhwH4h2J8sPzDB3nXuXUSjgMak7guJQYnjmFw23GlD8R1O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ayot1fJDUGXLly/5FgBuBjCGaOZyNIAYqdncv7GLl2wVUs5ZnQsXhU81GZdxp4iH+kTO4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00Sq7jln4bh6qvucRX6Z5ckuhkltuDovUCrLMLHCcE/MRlYEXOC4QE2T5ZXLg8ES8CtI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Wa9Z7QQ9qUcvMxocqSFpLbfaOvFWbvMpsdap5v3MzV9jicAjLLEYsFOoYViLWJRzMuBeJ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WxCtFRK1ZVTiflal2FR8PM2Vq8EyX+HcrhcuKv0MAeXg1GKqYjlCongIDkKjPeGVUKW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3Kv2GiKGKFWGEGUpopacY5nABa9QyqOnYgKUW74l5bm8xWmXYuIsgsDhllUY7zDVmoeMC0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2mACCxNTIac5blS4BMcvYlkAoA5O7cDM1zXHswShWtvmadOEXheLlRj221LWrPplmTAL3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XwLtm40B0026WCv5D7ceY8OweasfuXDEMjN9oVOpbqNBbN918TxfEo2irgLPlGUvRptzW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xrNgYHdBpHbfAvbHUOjHfRmQHmJlo8E2g9S7MRfhitVp6gx75OoxFL5IMSsyo7hBdYVNr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ZvJ05Iecs9zJwVH+Y7lyzmLvKD8YzFGbB0Fww6mOa+iZwRaP4EN1eZYUQMTiXCyLGY9++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mOSJDfKEYO6Vw4jELHzKbpcdFcBiNXi7gxfECbQLmhXDGYHxDK+SXcw7cy7vuR3uMSpyg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RXTSocX3Iah/MCgD/wBI/j3TmfEw/wCq9LF2H4n9JB9SH196NPKL3HwjebbljEgvlI+RD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mJwEKTcwHoQ6sZozK3a0ePPU7JS3Enj6Zp4PzH9JZjXQ+J2h7gXkg/wAImHZHu2LqKGDn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cvntBwF15mZ+BEoKu4ICVq36TLl7cxUwNRd9T0oiyvOZ3vC/CCtpXiDURNXHANNsRS1Xi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l8whJ8CDeyBlR9M+5W2a3T9ICl6enuXLtZyuINo47SyCnDbDyYLzuZha0WeWYoWRRvBdT2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eZHSird4l+nVTFzTTPEtagNpM2CU3ZmQIo57xuWgXH+ZipEod/cQa6dl5leyLzmVUFlOY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lWaXmd3D8kTFovTKvXyYaLqXhV+WMyKdmX2emP4RmZJ9zEDkNm/ETobfEGlFOUyPpdS+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tm0x7lFvelnEp+mytMR6WYN/M505RkJbVKlO/LKsELWF+5w12s93mo7BeC23947vKqdL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OpsAs8ng7y7qGqtX3lMyxRs3/5Cs3d4rzMvbctnfxM89WYYYUoQLvUvLQzx0XBB0tRzd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Wbyb6VB8gCIwsxwtqHlHm2z4gcqC3XeGbDZuRiSmcNR1OerPU9zsbgbyHx0iX0GXsmIQVO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UtYZYuE4nMoyUETg3BKgTGHXsJvoajxWpzFrGEtzP3Ap4OmZj6UrAiwR4gqXUFmGD0QR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tyoQQJ6Ww9LqHS7XpkzXTjeOiWHeW8EHMs5lPYqNebHccx2RouiiBU8RDnbkieJ3JWkm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WNQe16BK8Sv56lQgGl94F/smT/SbwYHk/CkpfwnLVQq6V8xUMjwR/dUP3X2QTUhtDoxd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9S5c9pbvLeJy18R2B8TvPUy/+dPP+yJ/rQ/9jTH87Cms0DRGfMx0J4SyBXQCE/MlNZrfE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sal4/uPK7iqGLd9u8YZuY8oyyjtC6eLFQxEgqq/xFFByGtkWd0eJmtblUhWzExbZeZY4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bvZ5g7URWlq55iKvMNjJm8fCZhjnKcxox5lgEHK9oajX3hcRWHuUTE+VBhMLTnEyrxBbR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Qzl8s1K/ELQQFNYjxBLG80sV4FhMQbwlkdeLMtXFO5XluYzwQaUxfE115aZEKELt8wBQjD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QxKgj3DEQ1uAZYL/0QTeNkG03G5U7uaSquTn3lxr57S9W4/BLzZrF2zGUXGYVG6z5ZpPi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imFXGeIeTbUdvdhcRNWfn3CBmSg7mPmXwO/GHaVAZA8cl9pTugSuBlAFiDWM7ilhu9L4I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WrxGLQqW1/8AqaEGYf6hzsheT+2O0Hk7pzTKfwluNwNASK4KwMx+NQKKDTEAGyt37TLA2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3ALWOaiKTIExMZW6/CK57enEG1Eu1czMDOPLLUaStXmuh0YdQdiBELH5mx0GYfuTHwS7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C0TQMIU+0ybuXDXRp3mM56PHWTH5gMVKXct5gGpx0F1uL1MDM3RfmZE0zRlmEV3gWw4hV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YhUW5lKQDhnjxx0s+q+j2lS5uCoxb5y8Ow3MnQ1yFwt3FJxC6pwQ6a9cyjWx5mzXRtqeE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SvRF3mIbT5geaQZ7A7wUNDbU1f4M4X35/wCGgX+yzPH8ZU2JXALqVu7P7maHV+fqqVKl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4Ny8XIjcT5EmRtm2wZ9JfMbsI9xLg+czCYBYnmI2ec/w3Lly5cuXgov5sIo6Xupd+zlj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VdoauUybmQy3e5QcRwv0mFBi5gW4DapCr795g5fUy1HWUxPCc4lGDiJ+4mMalXV7IZ/yx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7a3U4q/Md7qVdMr5lJmCGVEAGagLX3Z48RPz23n1K/lWKI5Cu0VZqN94Nidg4ctQkpD41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wP3LmKw84w8jSVlF6plqkrrMzh0AlGbXY6Y7cdpLA1/y5h7cjglAZ3Z/mbstHLEQEvFc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vEp2R1yeFSzcWbin3gCpiOavSGty263ORIldyCrtzzK7VUw5W8fEUBB8wMlwGMRurxUwB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UorRttzJjzNeJc4WzvMAbKf69zHCh481ACobVz73FScgF0wGuvkHzE2EKyfhCGtuu2eIl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GCcRxzS5DXljuEvO1iUAYcK/cvXRdBqY1iBOKGWKz2NA/qZqnHhD/wAidcZM+f3KQGuN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m+EorQLCc/wDcuNjZaqjj8xX1lUce4Q5SQfqPcJxO3/f8Qt8RRhIBMgzX7lXxIvbtFs3O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bsLa1FThUzEJ2n5cuB5hDz76eE/qO0VMOoOhOJvL291RxxOzzDJh+SVmtyqNS/l5mhep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AxXQcid6DDCUsiGIGM5mabnH4QJriW7VNxm0lk9GhgM56rpe+gogeVROpd66LmKyy5VZ4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IS8kM4mpjMGomc5lIml6HXQFqNzDALFVZHK7fHmofapZiE800+GJgHCPaoO3Uwan3IFp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0AyXv4LFcf2g/M+c/erEv/3zHaE8M8E8iAzDLX2+gLiRrNT8PsCseuWAZEfUsZ84h9x0g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rjAKyO2ZkwqjZ8/8AEWYLZgpm3ec5iNCV84KO8CoUucoKBpxZtEy3omXGexFYB8RuyXyw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ijMAtdwL8YrfErTc77gxGvUHJlFW28IlOMy1zC8Yji8VEOAmGEvlxuG+0vLGxDXaGbNb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UUHkQi5BCbCFL7zZHZDmYQGwuVvkuJYSoXNylSKznc0AJuVAKGgwoGoX2YuTEpMXC8Rr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UC5/xF3BweJgmOGWFG64jmg2zYBrxLqg8F4uNXXThHU9UQGpha5aaScQFY05g9MjdRraNH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CFd7URL04l7+YNKK5Y5vd/7wdCybl9z7f4xq33qMsoPnELioim4YnrLu0xs/KV7mdUK4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BTqwclf6iV4bi2Vva2WfSXoTDuLLCJwr8d/cKq8x2SpQFy8I/MBKivUTaTZTtCVSgzxC7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aDoArXZNjKC748zeQqy7O1Q8ryAP+paMizWw8yuYOGL0eoBl5FgZVPB5hV0GdiEEYUnLT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L7k/NmsqVcbAe44gCAkOq1Ctm8cCOWVynGJhWWbhXaYNQS8ZiXA4jSXLnDdPE2hvoRKY7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mDnvP04HiXmjUdOJjqa4lcswdwsNIdOZZ0EHEOZhUxXwTsf1GFZ3PFDDMGzO4bcQU6jw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hUOD7QqoPPR7wSl1gd4vv1DHUvcLOHiFnlxc/wBdIgwHimNAXUzOC5hKY9BOhhipUbmHE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NlS0j0wXkVMIAobvNz9pRP/Gf9wPf9NQk/FKq6B2Woede4XnVepwYjyj7GGsXKH+zzPwmH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1BNhjiGbAgJyPUz1+yJRey32IqBiuE0qy/MrVKFV2g7WfJOAZlhhf0hlywW90VG3zxMoz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5so93G3H3g4IuFQUGBFQHa5KiakW25WdZlRk7an2DmYANdiZ965n3Gp+oXsqK7mJdxqUL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JLNuJoeJgcmjKG8SjNsGMNVLscGYoZMWDXuLA07JzNJV+LgRQ1dXSTEI1qOLTAMSpYMR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iYg4bi7cuYoLt7jXJjaU4na2wbs0YLNQoHa0cIawpMviI9ksZbmtFPlO4G15JV3iw1k7Q/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LdxXV94NfTKM57wFbB8GcSkTWgbqXJ4OCsR7OCjOf/Zr5uszlC4XemH/AJGAVOiKuBRCn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Aq+8tbLxT/UW7Z4GYIK2lNspC26g2vsDFq2i1MM72BflK1WoxZWCtqV7jEN5lxxKQTYjh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olwCZvEdZZYG/MuSubapaia+AKH1L+pTP/cFWFFsCXpinaswlnYTNfqabNDuksDjcOhK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Ol6B0WeyGvbAYJihqYok530rEb9JpO4dHUBMH6n3lXa487sg7iL4lClW/qYCuZ/VQVcZ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A1Y/LbLG0b+ZtFTE3UGy+oDiaI+J+hC6iDhfBgXNHxMoMeyVh4TRA6G3moBMvoliVQeZ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bliN+4iz0AI3blBDXrChPgYYDOyMHwXCn7ZZS0zDcbhiaucRudsi+E3KZLTPemkNCVKit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4y9Blll6VhQEIbbhH7jLOxwjzPyfUekSDEuyOnE2MfmFjv1c5cnqWj9iYn5RUFdnZmD25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9mBwZjaiHukCPeRAtaNIhlVmpcETm7ijdi0hm8cckq9XiG35S7OR4lbbq53SzChribiT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qX2E0xpgF6dPBLXhrTWg4hwa1cJuXfHM0Q33z2mvLMxgpm0W20MFFRHUpeuNz3IFmUfH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3U42XcVZKrxHZvMAtEPZUunGXiWza7nEcvW2UptoVyTOFReY7iK3AQ+6YyUljYZleL50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tZjLj7JzYwFtyle2Xz472So4nmpWxVc29TEnyKqIlWdOhGpVg5i1+JnEvTUl0afEbdipJ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LBtFB7oA2jEvyxM1/wAt4lS4sGv6xPiC/c3IiiKIUvhX+kseFQuFGAxGxxmFVsGlPulp4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ga9TAS9Ql/d+R7yjtLNXi9xKwOGMZnK4dFS5AL0d5W0l/wDX97QWedkktLgth8gFHr8S0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Y/Uqh3f5S9tXWY+Br2TBTTOGNQLSjv178S5cEltF063yRioTiKkcspoL3FbChh22Uyg1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okmEtod4vWZ2IPoneJzcvM9NYE+7SEfsjd+I4wshuKzairJuLnAsrzAuODUW44TKbNzD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IpHTvudaxqfY6ZhpUJuqhroSoPQ0h08PMeB7g9iZGpeYUZi4oiDIFQxwSNMWHYxWuU7SZ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xZuqiHsqZSyxAKB5hbBA9xZa4SV8MqjpVTxBIw/dYqG9Mcu6gJZwo+kxRcM4qvc8qlJ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CJ8RUSqf4RAfc/cYFE2+VLgAJx3iQI9nSrhxEscU1iFHPwYmWmB2p8R8D7z8rOP+LDEa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5xCSjTwyp5HZcTTEVWsNl1HBVuzaOaVrzC5NmXWCXKYhye0U1cMWrwV3lAXAM/wDxMrLz5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MG8DDEqHzXiI3lkODzMYqhaEBxCBM/wDEFzKcF7INgWOUJ6e0OctMQBcMajam+SOWOSXN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uQzk8zCVluAVtycQfxZ+5Uxtbha9T0+Y+TOO8siPiMbdRzctfcmE/poK1OyA1KBSVgCW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0pk+zLl/wjRhpfzCqmMFYqcKPMstbt3KYN6WvaYgsiZsG7Yo9ss7C38o5C1VzC5k79pgC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obMJizcrCVahggqbsv9IAgAuD9kXeu+7feExBlXc4llA351AsacDlf9qKPvcIoqWo2hwCs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/uXo0d2/7/iXeZ9holDrK347dpfQD6P/AFFGsHCZlyHAdpS/I2ORCQotTtFtUh1ZKkFG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Y2i3gDczV3vk1Gs295hpTCi7bisoAtmNTxXbHYhlrdw3gdqPjbBmKHTNjgiq7I8SzG7Mv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5NCMKb54G55Rj4nxGpmBmmZqq7jD5zMTEHYSvOkRR0mvQ6+ScRNJSys+YuZeck5dKhqBe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aD8PomJAhnow0JcHMp5YLfLoaPOU26LmXpzEwhiEwIhydTP0wrvEydCnAuZ5JuV32mH3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C8M4ZXFXQeZS4plvXvL9/mYNfiK7aV4uJwuAtQcxA2sHchAcjg4laEZWucwdondy7Uet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4huZZ3mp7QK9z/iXC3KC+IAYDaZFgagQJlMUrucylGX4YZf7InivEusftLvb/AHM5zuI0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+pQdi3i5WpUd45mNXTglq6AagAuAZWHQF002m6Z1zC47I8pxlOZh1XiFkVGZvG1xKbayc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aAmEAOFxYiWWRTRWjuULdLPv3KAN0G/cvt+dCUu/RxCAhpd5diYMxADho1GH0BZeY7mDWR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e4bJe5Qa1MwzHSiuKZscMSp3PEWrlcBovDMwvyJqLZU8ATP1tRUcS7dAwqqvmeheJVjY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F2RUHDk+Y4ZTDmvC+8MuyrYky4riXcGRpgbxXi4M0NqObU2JQtXFyZJwRTJuHsiIclVv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I8+UOOTtPBuBaPOhlWwFA7EEzRAeYIbP6R3itraHZ5Qam2Lp0mBDU7HiAQbHyUqR2aHvL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srWcvn/cHGDRvUQdgl99SvOVT3mH4CvklXYsn25YbmavAPP6jUZm1Hd3JWtJHkfM8Jl3G4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PaXk8zCBtnTWIJvtCVVq3DCAFmBt0EOySi9M7g4sdpx5NkGS9iAgF895fvoFzDnpcwGj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7k7CjtcNYlUZiLMXTWoe7lST3DCh9QqXNJ2ShjFGQnGzTovgRmcuyCsy17jZe43UsJQa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lEAc3BzMSPMNfRk8uJmil17lbZKYGp4S2puYnkekm4SoMdPiVOEirOnMTbrR6hXemNl4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AOOYF6hvH4nL5I5VXzDdyziUHE2smjhO0OwtMkHjM4AIKlKmynhqI4x4bjUOfEcAwd+YF8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rUzryIVBaDyRi2KVeY3dRq4mhgPMvp+TLTz5mTTi5nA1NLvtKjRqehXMsgixeobcviLai+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Jwl2Wlhcba07M0QzCKvUX2sImANTT/hmcnxU72A4HzPxAczj0PErJXpXGyJuicjI5mKiU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BKBkXsSvCoGqj9IfY8TCSOi8/EpL2wxVWtLSZMK+oYfYuWCxyiJ1drkggUmWuL41KFs4C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DvehlXC1MGJRQbcHiUkAbI3iJb6zB8A4lokWYIdgxL0o0tvtM33ECgXy7Im0DtE75WfaZ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0FtYlCYt5hgjDP8A3HRXulkOcTkriXZETbVQFQSsfEDK8k7golyglhTSUMnBDtncaibV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zLi0F2sdNB4EVoFqKLp9d43isf8AaCDJJoZNs52RFpCwu6gqlubuLnBl8RMKw7udxDMz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v/Z37QemL96lOquR/crQrN5+ZpPCi8nqWFWLEnZFQfshxNxB2YghCWCjkeH7mxzE5xUxi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29xMErYB2gfLFBXD8wlQtcWmbhvUx8SpbRCw3TzKYlpeeBxUvDi4StjHMYMW9DiA6ZVrV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XQH2F7iYlkYxDy8y4OaxF0PEXOo5KhjN1qCVtNdM+otvM4EVE/HtGjz8xLnKCGu3bDft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hMei8pLlgXP4SnMr3jCVsYVzKM0TTcQqY+YVTcXNKlxCpDIzWbQQYl4jjrpibF4vpAOLh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lPMKWddO+gagy7moGKlHJeJU7cA4MbT1BeJVCxpAtPdND91CZ/pGg4wfCLskej+pvCE2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8TuHhL018Ipnh44iusmVT2SVZ3htaZ8zZxhlShHbLD+WAuinmcO0q7L4le8qiWCrag08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ehjvAaPzPLtckMr4CSs26MiQGhjjmeGYQl8uiTgWQjhehq4M/kWQts4uF9pjqjLk7OZpB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HEC7gNSl0Uxi2PeMvghtUpg7y0YPQuN4CFH2RPHOyNRIKH+kQo52SgYjq44eZnFrN8HRE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LukI0tuu8STLY9pVmTt8S1vTFHMMlnK3aBgV7tcYntHD4gloopO6M/uHMwDdGRmemjGZV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SCU5e+SeqsHeUOcBwLj2dFQXAuJoGF12IKA7B3gpJAsXd+JyqDBrco7pl4nFQ7HRtuZb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klugr4mVmwgFhfK2Fpab4l+3bt5r1Mo3ZHfxFt4NJxGYEAbTf3bmq/cVUis53LvgbUwO9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pDCHqL4HEK2pTPfiEFUYwR5kUS8k98sViXBNuq3cbmq7ZyTGWe1x4S7CoYnRBQTzYccj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ipVTxHm5rkZuG9pd8NMfkXA1qCuO4wf4naUFVFTBHJXKVDizjWe0AZE5PkijheVhhsH4Rb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o2cyphQQNhUx3BXBBQagmR8ZZt+Jv2uxBq+PmDEcZQJ+IyyQc6gKR2K9xHk+Ipp9pR8e5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OAYQ6YROhBuSXAFMtBqdpTd3cxzKcXKbdTMrmY2xTjHualfZEB0e5jzMaQ5jA48Jpj+Cn1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d4DpKArxOSB4EfE5LJXZu5FLXpazt4sTJjfz5makicIbA7RhDzLhnoTiE4u8FdLz1v0i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CHIqLvj3LyOmFQw7SRWCV8x0mK4iEy9yLnUq82/EadHuGob+CDTWe8tWMMJqVXaUu2nDs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IlX7pc7TDdxLMRRCs1GNZlCWH3Kidwr2gRWROil3cKueYlFEwg+CvLKa4DlPddCkTBjE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ZftL3bCmyVaZna/Kdy3xPT7IrE0dL6XErSr4/jeqnqdxPJcvh5QWP3KGZDNS+XHR2QxF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5pPaiZP5nZYmAwuV8FuOpGCsKhZsFoQiiXRKxDlxXxAJ1zt4hla1dkoa+aXojXk9T5Pxq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6BiXytqNQjq1MldwbIPnmGfP8kyzGLZnOjhlV9yDRG170S5xUL7/Eqs4ExRU2pZoGs+e7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q2p2NuV6qZHi5z0aai9K7TCXYkvtN4rMWNfMoa6A3EtQaS1DHyxqo35uUoozZhseSNuS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K5zHq1cuY+WH8yxWBuviA2v5gpbF8tzlAd53MpNbzhzjE4QsXzT4lYXaB58TNiyo5RDRN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fEEOt6fELgGeGIMqu5WoKXjg7PeWvkvShUPdBxJgN0YHJFl7LlTlfs9QlAq+2paBWKWWFm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3QN3BmHYmZV+YghQrke5Zk8DUW8u6kciHDtLfcc7hzeYDEcrwRPMXGBHGr5i9UHZnHDw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9TFm4dC46rZFtFSnZZEIBlUxXmVP3uES5D8TYPeYR+jEx0z3DkEB+QjRu4OpvHa+hJVSp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mKLmtn/UYvTWdjLkBFqleSX1MtmYwjITTsfuPeYAxSr1KmDL0RFCsm+7HAE10Kcv9SsdE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UYb81S7qPpXeOg1CsUp2fiENy90kPlKV4R7tG4whrcMJx4YzJiLHeIjRQOG3qF9Zv7QX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+5QqoHJHxL0Kdkg4FqK0oiPyxvIMb8diVXO5YzA/lUNhowrxrmXOYygqyKuQQhp0VGvmBw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lCrgG9zwS9ZIl2lI1Hog6WE7saidCnONTDMTNOoW0ZjspyXb/uDEvYx1I7Q/ly4NdDu7i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Ratws7hTbETL3KHH2lHgPUXwRHTHmGdxeX+EdKDw/zhV8FUzPqvczEHDW61Dqx8cstBFW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xRmV1nZWC0eeiOIo28oN4wu/2uezCaXgemIyUBXqZyzDwHKmCCpgNhWJRQyMblP8TCMh2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ECalOIAPyobJycyuFexhgdqmi8NTGTshTuEdiGeGYRszBqCg8LNyoQUtMa4L+aU+FcYQ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z1gWurO0KlMAl4xrTGAOTOZirLCS0Kf6jN46P5EOwhSDNMKWPeJbVC94uXKUKVWvmGAyC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DmgZFmvA1DuZ2TBp2FFsCxmEBa/KBClh7Qiy7hYtaNd4VShQq0Qtk1oi0Iq4GFlzAvjK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G/Ry4uBpzzBjMTuqUsGu9zM9Sx6EgEfN3iNlWYQ8VMvB0m5galtlVlF0D7gtQpsrHqXXoe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q/Mm+mEIJmIPmNm88+PcS1NvYzlzP7RjDVk7ReghhLlZlTJGOko5NREcYImV0ko5GPZH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X3I7C1Ag4TxNqVPAHZMBcyreV8TOvsLJYpy1LW1qBV1OziMdwvDCjLKPf7QAxZm3iMOAO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6JiWQqVKjC4IQzMRl6gTY1XMoO7NS2y6luViVUUUN4iWU7iBxfiUO4bBZxHfMoo4d7hyz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2KAsqZ7S66c8QM9XmKrmqmGD5DEAkP8ACCccQxrFRLySqH6ZdZNRWL5hxl8Qx3HwfiPS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gIkApr7TuZgANC5lHz3ghUF2S4C2iIUJdxAPMK7zKVOIkTPQg2XNoKENdAuGjfc5fEqA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16TfFTjHmQuRBWmaJ9yd4/MBMR3hO7DtZhhaCNsQcOY9xKOOhyxqUoh5J7WJ5lhRXjuO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CDqE9wsZgGjemDVqdVWSKSxvlOX9u2WlVZOyKQHDdw6B6fE7wNCaIydBlCfNXMJrLCUdM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I3mUxXGV2lkXHONRsi61Agg9RHQqtd4Vw/EK4KGoFC2jRBlbEEu5lqdyoHjE3uBp0DMO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DUoUxHEBAuwv4mRol6mICgjPP/qJSb3xA1kozTsgAIhC93w/GVkWoPCCA7NnMApjpuJJq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8h2qIcuq7ZczABunLCDnFNR1lGuyZyrLH/EOqJ2d4lNufEWFpT94gGq9niNvajdEsBid/4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ODMAbiOIUeAiYiQxNxZg7/c7JOzmUlH4QZTkuPYiBxM8epcLCCGUXGIbsZhUrlwymdaW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hlLuVeCpWKKjWm3zKeel5Qv1HtXhZrz7xUzUb7sTo7MxrWYTLcA6VE8wMqIdkIMXfbiC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BtTcut814ismOOYMon+wQ8TYxsR3K5jZgfJF7wtNxFvXsFx3trLiEiK0CNKbt+ZjhEe/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UjKXDc3HXaCG14hXYKBDQ9jM2H5JbbTuRuF7nDfhDfJ5y5+meY/TmVepVvAM0zVy4zAv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jUOIShTAo3p3UGaXP2nclFUp7zSVdjAJVJcqeN5iEuklhTNuIo22JpZdxV/pChay0yPU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+CWRa7nYgRxEnqOQjDKVNzUxTHmZ4alquI+T4i7ZSnIQ4iTK0LZW2emCsiAnu6EqUt9o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xnC2GulPLCN9R/K7efKTKlYuHIk/uX8cd2Yb0hhtdkiT9MxT/AJ47VHjMw/5R3/SNrScI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wBnIiUm9yjHpfnhtErr3Jb3vGOqDSyUhifCVBhtJ58QrhH/MPPGjcandjusCOLKbj0kZ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6cMSqucTgmP8AJM9dcEaAHl4mTFMCG3lLmTZyShLX3uYJejcwOxeyK190vayrLMpjgzLG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0DdzLczS7t/XXAi/azekLZTuCodx3lB2NHjzMoKNEyVUc4h9dpXHiUGDNGYNMEnjHhwwZ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viYSeBY2ZQ8rEsw3nSxiFdlToDiGBKnPeVYldU5mJYo3buNwVrpqCupxVRk27YLIp8wQ1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mMrZLiMZsSI1ccRwDgZuBgF+YNu3vHGEOKtnaWL7KiCUGtsUqlBCDMWKQseBDQ/BDzhAoQ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dpkWX3DDxxaq/FMQ82GpUHhHhIdGNdybh0aU56YlnBGE5U7wvkDwxhHsPvOfC5TUr3HWS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MvMKlw94HOz91Gck++RToaEtqG8cYSi6ayy/Y5cpcQbIiWJjtMauW0zHiIbVDc1jgwzA1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DAHND5X9MBx9e4Ly+Jg7m3Uc2GfapaNXM5cxprBl+mmeq57xhRT3AAnxmWz4lXxR2ufE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MDQ9ImgTOkLbdV9pwCyZh37gGj4Si7qzzBdihB1nXeNAOO8aAD3DJBVhvpZ2IvJ7ja7xL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ibUytJzqAscjgnFixLDZrtHShMmJT/qL2wzhxcz4nqL4zL8RZySyVwd4dPef5kAUp27yx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T7nb5LBKB3qUBk7ylgpl11V5lTNfTEOhIlx6mGwcfU0KfEgtYPYwOVPEpWT940GdyWaR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b6FZRiRDc2suK5L1KTP5JUeH4zEYtmVsEb6nl1Eyg+SJYd71qAJYc4ZcpZyjqiJFfgkxS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Vw3hBs2PcBQ8Ihkue5c8o78TYR8ktapjkXt7cTSH7hMNXkhKyRyRyiuyM7z7yYZkbFtk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gNoxmIEi/Er6CgSeQGMQaRU75QDtnbmPFo8MkHQss7pk2xWXSYhRHJasg1cjAZtxt908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wsCHgfYwNDfwhl5X95xSaGKsAbaRQ72myyV4jQdGKPEaVjXGbmUt594jVPqLKJpKo+0KX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Zmk+YKKDHaB2JfCTUFSNXLEXH3jyehCpwHooJvcs4msytKrhPCpJK3fy8RjhPFSvz7ih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YQrqLZYIbyF5GIoYd4Az+jEHRdqMW7UyXxMNu5tS15l4x5HHuLiA9oaL7WKUhOX4C5WP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KLr7iEUibBsICF6uJcEg4OOQyRtcjGM2QqLjLxBYfAY2YebJgJuM2+8y0y1b+OhbkDv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6IGS3shQJ5HSkslkuWlCUOkuBZoJmqh7FkFRFFqll6x3nqKNKmbCJZIKM3ceRr1KjmXMI6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05TECgvkgq8IVtLlqlJENE0rqFtQXODwU8w1ZjBpSHxU0eIdzQKqu0DyHmU9sTDfnKrW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ZWcyrSWQofUE1iZhvzCqu4M3PtKVd1B9EG+TzMmigzsiXx6jTcUTSyImyyLMAqEwH/D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CDhmNKYGx8BUGg+9lm0s8YuAWqrsStU1YtqM4erc/RBAF3RB4+0l8jPyl1xfE2Cr1EHYFq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jTtGYMpAdQYz2hPBCyXUPn7zxgUscE7BGgMd3sQLLddF/fNZgO0MsRAYdAQt9jjUtCaOny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VW+ayl1A+3MdWL4ueSDVRp83LFvKnqb5tzDm/wCIAL0pgNb9RFR7WYkIYopY3HzeWhnC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aWDtDM/LGxLA1KLc0WSjQraW58/NQxmFVPsmp3DziGKSA35k7C3sx628z8EtgV95uul6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/kJgVD5Mz9cpE1lrHKPu86iKTuaSINL3cTwixcMqI6qXKDXFNxVaIbvA0Ezuftl7lPKL8F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pXsFaTPNzSXs2Rpzc5WWCpm/feLm4JoI6lRUCHoh9oAX9kRbvxKOrtHQDbUeoBQrAdfFJ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HmBaJVJdM4eYncagRyQw5vEM4dcqENsAM1XmHaPmB2BDgCL3eO0KaB2iJiocX7JcoL9pe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OO8N7h4D+U3ocwKqIMENPiM3N8ukoFVlwYmCMcNS6ooYK5l+3YYuAy6L6rH1Lbc7xNGJc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0qAERLZNanDLmAXzHRt6ga1hE57MXVS0eIMbpRUSv5NirjVX6EV8EdQYYX1LTRO6UkbE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M3uHJt0uE9IxcnadgD1A2qXcpSbMzXX4jZHMv2PxKGAe8PIHMbMA2Q8yrdNkCVDlfnMrK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OjGXmBu4FTKZp1F5Cx1nE8xfZLQWplrslLyncIK8SxgN48zJvcvp+yYOIqzUtXiC9Qva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b5+kq4pOJW38GUunfH+ZrFtihj7yo0PhuZcC3OEZPxspU2Tx/wAx836tBR/JAcC8hxMk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yCBSCu8BB2IANTyOJeY8QUzM0tN4irB95RyKRdQ51zhwFoQy3CCnFJZiouIyVK0aBiAqYH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0KMV+UGsKOu0JUcyq+01/AA32hSezCzLbhhK87EEOQ9yVk7G+UTKN+UNe5oa3ghdVFqOH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8/EdwqeIjnltGYs4Y4YxIvPmN2AFwvLvNZpA1xK0XWrEvxrVHY4lYAYclfqWt3dAKM3em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RjjgHvT25Sy7b9nSFyvbFo2sVqeEdRRXvKwbbW5UNDDOkbyM3gqamQ8TdPG8LgUMHxxLM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p9pWCtdsE+4xlOKqOxPumpcA6McrBK5wyGq8pLe7PiHjv2lmYJhwX01Z2wjOZiATHTBXAX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nEjyQiuaMB4zOYPUyBqZbJ0rLbJjgi8S/ZBVmzE0TR06ysIJSz9ImIFjXiNQuviI3xDk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e+zPhO0GbxiFEbepiFfjtHIIQuAj4B3qNxme5YPYssJHWLmTGHMwn5HeGE8lRVa+yXO1H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NdmEXYuNuKY4d5XR+oCkLP1DkroqEKTvuu0doqfMQcFkh60Ljl0doRzLTR+Y0XFZjmA5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2qJ5uIlu+xufgpI4zeRFbhncZhTVRpby7ZgWLMUhnWviBQN8XK2quoKcZSjnCFrr5Jplg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K7iNuprD4MpYcFyWckStAeY5AJmg+VwtJQbuoiPTLx0vaAakIblJjyQM7nK4tTjG4WEv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Gaj3g1WXe5lDR+ZWsYgsxfdLjZjU0qrlG+YnmOSo/Ww/lzFZDuT4ggPheYYv4Hc7pfzN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dyr0zimSPC25uVzheTUVC2/KXFNwNPtH1oh6NpYh2j3NR1zYiFQPZxNQsdoufkzIfIILz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xKHCsVUyTl5gh2l2f/oQeKJFCmCd4YzZQv0P3GgSCauhKiaz8EFjke5Gj1JVqvrslF/6S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P6ATlka7oAg7zzNEADR5gvttjKE0rRpJR9mDDHWB4P8ACDMUhzeoZHybmwaRorNqaRAX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QuwmiVoftK31I9OPSTNQ+IlAFow7Zfy2fC4HhIy3EkcBDmLgKbW/7l06s3LORDSM2sxHf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GIvJWm4e0Q47zhPkkEukuIrXgCi4c1U7yM2almiVYeJymJal6jFFPMybCJMZN+o+wqcm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Ldpe6Knthb4iZ6NhDWFZg4fvAVUI4S2gOX2ljfJLuxXQKy1MuB2VBnkhKrwaaiq0aNzGy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O89z10azlGmKOZIsMF9Lm/bKMF4cZivJbtAx5LzMdtXJwysLpn/EqqjBnCyu0LsjE3Fvl4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9x6OvdtlBmBAp7JWPyjHu3ip2Myhz2nM45i2hnmILXd9kEUZdiXHgdiA/wBI5ENw1mHz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y3LIBErueZgrZCOGS1gJXAT1HuSbtdnMtJRLLkjiIfZBYELVxwo1uGfcmRTKXUVuE/305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oRbKFsUnAqVGYPhOUuFtqiZsVd4oDwE7yyNrIML3G0V2EfM4l0zMtK0xPBcz009BSYnf0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ypr/ALlLvFbQ8xpdpXiC8mpR6Aahc/7SjiU5j2MoWW4dAlHKGvKwseyGBTEcftOTXMkU+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33HAOE0z+0lGkmP6EFlMkafYRWjAOmD/ACE+IXmKpNMLjDVKeVTBiDhPZNC1zGQehNEZ2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cIHuk2M3qCQsGYJY07h1WY4lgwfllwofY+Jh98OIaywJsC4WaHlFNkGvgNTlB5/0m6H3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G5hJT5DzHFiPU/dLDQc1lKnKzML8b3/0mxF8nM2hmJcOGP76clzJGLcVfAVjmUo1yw/0QT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8TBpT8pTnEM3/APEGjZzubK47MFrhyMHkraqX5lT4RYBbPy6gXv4EDteZdUd9kjUQObZf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yqin2RLYJ5pgKszpytwpVaRsh5Uw1FQ/ooVClXHzMCRWooa12FrlVvC7scRJ3ivZ2OIm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vMe1xfFyh+5AOXfqaZxJoHYh1uaULgef6Srcwy0QO08sTuGu8BDLfmAFwTBUwZWNcTXiYp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NNZtexHg7bl9ppFRZgFTFagnMvBhGLpMHZysY3BckbkEXgwbm0cE5w/aHvPQq7YeYgL9M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C2o5mS7YlcxUvGp+Y21LSkxM87aicNX04YMRSRytuZZmO8viVFxH3VMWnEMlpVTPwtk5o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Xnulbd7CX31BysZWKrWVShr1uIfiyw1PiLT5kQ2gu3TOfcMEAOoNMtllnjxpnclVSLPPM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YLV3mXcGoWYkjjOPiHePcFw3DC22JhV9rvA+GsQFQqrEGC05uDZqYGW5QOAG5WaWftABT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Q91BQ3LEUTVTLjDySuD+IFFfolhi32mGy/mcMx76meztiOS2HBcxVR9xxTN3uUKE+ZgM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KJh4jyLFVLQM+CUqqzDCs0FXYcXBuLAl1jmN1LYCuNk0iQMDiCvMsCTXE/UTSvMCgm3iJt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R8KZt8wO4ehhM8xdpb3iW5Kdo8dUfd8Mq5+6dx+Yh7oXUn7xrpQT/wAgnJLl9bm5+GAos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7IqorjcFgJ5D/AHEA5q0d3SOi1Qu5WodV3ZO/W2vslDYdiCoo7HPC8p+4KvD3IqJUGEw7k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K6XQS2dBb4Fepl5nKoKq6XxDvh3t4ln1+csNlPmc4ROyOUq8wzCZquPMqdHuIBD2RIpnV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SnMDsp3FdRFvJkrJLBk5iFaFvKTR6HzK+Ipw5JvveYiZU7YiJxmXzD0iq7PchVj2sq83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V4rr5mXGfIRWamm1sdA5mCpc0luGPes5vFS9ZCxcg7TILuo87lvtUFHgsS6L3L3LyCa1U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wFp+5KMID4nDB8s52UrZZQM4QnEC9EwhUFFFCX3YF41HuVGg1qKm6RpIcrgNViI5QWmBD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NrcsRwSVe9MC8FR4lDfQYvqXqWfdgm6Jk+IBgWNQKlZiYlkYAWmZRi8wRR+SD2iUmS/M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LNwoZSYrcTownebVG1aaj/KNNiuKxNsNsaawvFx6KB+ZuSvEYj/5CICVWZwNkupbb3Mf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xAqU8PZ3idNHibHpEqQB7scy1gMmj3Bpi8CZfD6Y2KL6l6VXxPeZlNGxC/HGm7jF/ZElU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A+ousB8xDn9MKZvtwAA1tzF5w0xcA9rYzLBbtAgrNwwYRKW8U/FwtADkGYBiFEAFLU2o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qlAzFniUsx5Uw7NjqDYEs8RVQtL5nZr5iDhup3BLrB2S2rphDsxwTPeN3aNGgxgNO0xh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A7FJ2mIsj4iTX4S57GL7wJwIL2+8yNywS2epRVcXxLVVHRuXxMxLh3NkWGUqsfEuVc05I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tiKMLoJSYTzKickNZjLTNx/MFVQocLJzsJ24cUng+8lDumG38Zhea6SlDhtZgeL4G4CXQ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AjolA75qMGu8v8AUFJf4JQVhsqOLw1shTKW9ip3XPiGRndxal2Q1LvjDWSKphJ+yLZ9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Isfcg9m+EAouhxKr3d2jUdj9TPsuxDSXxFO3b8Sy0Mcw6jEFONCxu1/EPVbgTeSrR5Vg5H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WL9kxAU5RuNmnGNEL1vouPRvRZV1zolL6ZWtmu0sSyzw+ID6hnl8IFdx2jMnONVT5jNm4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24im6IwsmkjBUAYq98xVRvGpvpXmI4E8iFEyLTTDJS9uUzCjmHVleoxYntB5SBbK99y5z5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TJbCKawQfFDszMdERaw5g5GBvzKO0NpeZVwWtRZnli9pSp65mIbyQnFGpVRDmXz2my55T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2nlnT2lm7yoCsy6l5Jde7Mhx7cmVl7P8AwSiWqruVWHqnE4U+kSiMp3SBRufEFwTLmWIr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QMkbr3l1lNJNdQPOgNsW33X2iHEQpc41qXmfemOTRXmAdgviVXQrUGlWRQ+LLiVE1wYh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xDeXG2GWfLyzmuz7sqfshWn2IKNq7srs5GZ+1yhcF0zySA81hW3nuV5u46zMbTs1HfoS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IGAod4hkPtNG+cMGUYTJRaL2895SCIamqY3NZ+8xLFveW6kSMlR09TLMO2D5hapL8zCA7I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ywIHznPGEfk4ge/4gAiFGh4QA1TFZxCWhLhuAe8T2wbzCzhBsM/EctR4RsqqeIq1r3mKC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KRlKocTyg04Rip+2pfirzNLhqKd9oaE3F3W4tytpRu4sy3gncli4nYiqOtZm1mOgfeXi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cJcbcxMwZzK7anrofRg7owrEmLzX1BcA+6ACs0cyy9/eYBnQl2eI6Zn01M4SlZGpncy2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fYzFvLTNgMRG1MYzRhRyw/7lNVPkwmFAHZb+YVxbSYC8jm8kor/lNgjkj5h6MRrsO1TB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xEzFXEE/dHnv7yw2eIclXePSeVzGGViBpXjvFM9PGCAhZNRM6FVeY5lT4QDYq9E7QRdzt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MaL2G4a4Xk4jK/Wyw8V1wTJsU7FVLYGxLuKV4ZWfGhmA18eJ5ZOaQVMveGj5lMoGxzYFz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rdwyqbxRAVSGSVBQPiUdq+4Uh4zPLPVOl8DmfdKdCYrS1zFrNUeWD4lv3gVbZLm2BBMpf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jFd4jWc41gKzNJoQC83cLOCoTipauJnmGGaRce/Eb328CEtvJ9oqfssTIxfY5fmWFT8m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/M73E+8TtKKzKhEyxWZlETcrEFm6e0AJoS5RY/NwtiGpXbK4L5guTUsZGexuYYDhKu1Vj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qu8xNGd1uIs396Ir/AJWmDQkFrZ2MqDGswjOCIDWYaaJdFItyds+8yJq05iBYPifEbCvy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3YU5mVSdrmHQZxmZ0IR9TdveHHZSfgBJ3n4EoUJ+IoYMqjQVmvutJ5mH8ZhfMs7wuWNc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9pczir1EXEEtzfiYH6jAJqWT+0mcebxHAy0t8BbipsqJ4kuGgfAgJmHar7RVvMAzA5hADU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Ws4uNWJ38+ZUGsptLMTkY4xwO5fLNMZkfugBw1KL3wkK3cyOHcYjd/hA/lu8AZyalw1m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0ZN0gXAi8+TvNJcPEqOLXiWf5J2CFo01DeXcM5tI1bxM1Ll/aX0xx1EmmGX4hqaQTouEE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YrM8TK6TstHjMbq4CegrB1sCHwjTxEB3kIaF3HmBthaPiVc0QTIftzMWjfaFQKrUJm+S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MLb3mFS+F1OUKGT/AAiIMDgd/EKMvuuJQNsD6YbDHTcYH9W4NTMg7BmyXRX4i3pKaZnJ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nmXrc2wTELnhDGAubiONvXYhu+M7QRVxCm3Go6onboQNlyusKmVPMWbggUBaQKws9zul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7VerloEbSNDs8kIKZzjmOhU4WZIX8TDgIPjpzMnAXGwlIBxfsg6hn2e4Ckbl0yptBvCBO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6mfDUAmmHDXGNxrPaXbXYQxUUWY7p9yLlgwo3BExKDUJzzE+8Xjo1yxVqoHOUQ5q434hX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eBO1xTl+DLLmj0Q2ahpScOSDgB3BHyckPhEsdzio0wXLwKUYErODMcacw2/cII6fspat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cDNRtnYqIvBNgphBW2+0L9meZlB6JzpudlZV4mB+0AIy1n1GzhiS+IliIOVg1hV6jbVt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kIi5r5SiXlWIVKXNhoe8+xARTMucwG/tSsBS7x5KyTciuYml5ME1sEU/M7mgcQ4I9x4Y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PeziUYsbIHuJAcAhxLsiDEZrl4mNw0rvACjl4ubUPDABcUi9qHuFFB41MdrXaYF3jdbk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KRFlwy8DC64jQBA1CktHiKObScIXaCN4HxA6Fg3w+YXU+wjVljDk9EIu3XEw3PTiXmTfE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MoLsrtGH+oN4gceBcVg8SZS0iZB4S0aoxd4L4RrzQYuoJKlG1+JoEdmIi5uPxXzC0ZO5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jo8CXUuvb2hBzFUq8j7lY8xqUVxJp6V956RcZhhl3uJ2icGJjqSux1zTJkYZi2oxtUuC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im90RtWYeIqGIveVc3q9sXk+r1c5G7uupdlUtWZkr4hFxPw34lCGBlQRwUU+YN2WK5elg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8ECqh3aI0sTWchLK2vDBLjbKtbZ2BOZRUV3WtTd2KQ7jXPoalEqeKZmDdjUKMauJfxCIeU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hg5hfTMyG4LFJiClQrtKWR81KQAv/VEBf8MIHDzGAVLOVLiTI8sVqc7PBAcP2hVVW+Uv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Rp5N8NQRhMxApxKKhRGcuJTtcO4ldoYlCJvD9oWotAvi408Sq25nYNcyuTabilu8wXsw6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BB5blMAHl3PfeWgFVwEz1DAdYi5QQNQClBFZeoy8XFIJvjDOugX2uBTN8SqMTlhnihDV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1ZPSXWiEFIDMzOXeAhAqBxS+6VCJfMbER9SvMz3g76qeiY7SohVxom85EMctjve3c48Q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rYe8lw8GAWCXU2jcYiC80EGOW2ZqDLcLKj24+Iu74YjweGJ/jFPf5Y5ba9Qscxxyw4GnA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nqFOEO4y3DKemI1Yo/iJsZgCgl8s75mXJMN6qUtgHDqOo5US9trZlFg9YaOzYIaw+kOCe6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woN72tpdm71Mg9yoxF0WIXb1C7h3DW73ljJZAtLVzNW8JkEXwQThABue0yiFO1lgxZiK3+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aqUBgqW7G2PCtcTebIN+9wBnI95QZwQ3n70RuMcGp3IL94UPZCzCoSfkhDabqZdtDMPd0G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lr4ndyRpxQeYWoTxFVtiiA73MWYuFahi6lZue3xAZT7orWGeI98jr7CY7WZnPfzMHebMn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bjHd8xviXLI7orz0USXFOhjJB7R31TxJWhxiIW/2gANniLfjYhdcPEGEqcjcotj2iwaDtG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o7Bwl1cslUHA8y4z8INZGSW7MyQddrh09C4gcXiVzh+JjAdPELGQ74lJpPOAKpTZATtCbl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oiJf25lSuLekdSu928RttrxcoAObs9eYnlORf9YAWG8sav1Ys6GMFwIG2Z3mtwHO4HaDe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qVtvZYPsO0Bwroy1KSg6ahcaDVXwMtM2c1DO1v30p36BE1g3fQECtMHlMcDKdZNKn6Eu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aLYspcMDR5QNmExuj4nccENaD2jSWqO8DLs88TUHuuJUDL+SXL7S+0Ll+xn3EKIgj3Ijh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7gaRdXgPMEsKHS/cbbi9mWdKLjH7Qjcfb4d46rquJdUc4hrHQPMPlAI9HBglTeLoImdQ2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1Dw/5lLu9xlC6a7y7oxFwvDBWkcf7Qzr5IgFPDFlld0gIj2RLeqYDxAJu4pjDYPmGoIuW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QuMruzL8mO0PbHa9AZlP2GWGC8twAjmqrywSrsmOJcTymWxiZmJiu/iBtccRzsYXGhumI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5KNZFOWG9kLEZuV5g70lbdfQQcwJybJYHfiUXgW4rl+9kaLS/MM5cY6XlIZqRgLu5leZ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zTkrhiwoVqf6Bi/CBNa7SiUlxKe7cVbgezcNyjtF3tyi5JdYSB/gID4e5SQRKv4if7qXb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BRmw2grmrmbppZ/gyPDcNLAcThV6lfH4SYiE+OZXZcwzSMMhZlh74WEEbLljKJUbTt3J5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ILlEC944wyr1uJzcRaiiDXOZpT1Cn+kE7znELPaFPMw8wvlNz4yr6b62GgO4uISyyuwhHA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qOFDzYA4217yqflm5f8TMWfglCgHdYAqteGMOkgCrCzDpbPmOWqjuoELFfEASVrtnMF5r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EB1PjmREOe0pU9mMYBXftAteCUEzKgDtKu9HEQIwwK8AvS7nfF6W4GsriM6/TJalitQc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ld2pSpUG5lCqcc+456p1NwI/EPMeyfdAw1oBWtQqJIqGuZdZjlujx0M56BKRPBXiG2vh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e5mD+LlK2mUygYzGUdzIkaAtvUYXuThXio79KLr/GK4O4CUi0qMuRgmzml24HEKmYdLZdc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5KmBu1RLWAJM7MtS3Z6wbuYW5/LCY6EuocxcM53FozUUNzvjiAd2K8Ja16nYXcM9nmFH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LsQK1G8bJQFZ6PHEbDzATaW87i5wWzsJgKBMgeFT4Mk1AdLp0wDjmGsdNRUcTiNoxCuCK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ZVqqy6199KVhl7xx+YoR3YTne5gTLtA0S61YHiXEckr9IAmHvEDDZnluKv7ZBiNlZl5g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Mz5ZehXC8wSgBKvjEKLY7sbl5TtzFoqsSwZXCZQMAKx+YuTWMgPhQ69iDIN7ZgFjtKjhBb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KqSN67aRbyTUqVmH3Xon7RLkdSzRti1tMeVqG7Bg1lPHebCYJ+zoqxKWRbcQwDslaG4I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0DQuqK/AFRp/GoW2LZDORgl0sFC/zzKVkOKrtnj2RLc4IXGzq53CN1DMgv9RVkrlX26B4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sG+CXl3IuxHUTPecsRSkq5rhNqsIFTBuodjbMuS93cKXOB5jFZaEK5JbowQzvlBinCEu8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GY51epTXyQmOJxLqLDJUrUa4gSmsQ5BuAl2RsJ/tnE4n3RGL5hAyq7uNjWvHMqGwUPYqd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eNvftMJU5NRL7sHYVVBSS+UZmwcgQYxZOGJ5IZNQWtBvVSnCHTcuzAMVFVsCnxAaLFfx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yNuOu8O7rMSzA7zzKQxJpiJRu6za1AzZCBsv53ABBpdExXjbGJTbi8T0ZzXaVagHEQNsp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mFz4xJFPiWaKepkfcTWacQC1z4LqB7LcoDcW+IgtOeJpDfmUGwcWh9q6vZMy1CZm1uWK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qtr2ijuuTaQ1DWhY6W8LlxYvO7/xOanDAODIqxLWbGMtSqiO0K+JcWa/ZNSuHMKO6Q0zl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Bw8MTpx3NEuQeTRLuEYWtWpeMqINRbdhdRRlC5aprPZhe+4WTXAwYZoMdo02fFR5yLcz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5vcKeJTvovi5c5DzEJgxTqqnMBK9PMGOSniC7c45IYIjcW+cS3E7YhiHzLjqOpdmQRKae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jyE58V5mHBAk7CiK72MaFiFFFR7Pmi53EkViK2Cyt3NIT/Mo2896gJzKGrB+ZeGH0y6Wji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yr6lV1Nl9+iCDaMYKXtm2VV9mVxYlZvXiIbBmR3g4ZxLjvqN7yw3LRHENuC+85w8WWn2m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lPiKORLBW5YWT4iWVd5lkO81bom5xLdF8RXdygjMm/fuyCSH+EVHJlGVUYMbwy3Ighiq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1sGyWLq/qGHT3MmZcMluX6qhZlXlO6EKrwe0OxtHCypZR7l1+HOApzDY8TLymhUSKBEcR4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djz2iszLzhIf9pUukPqFMR8RAzeFEs2qnaOzqRxdMOIGUKVCOIk1fEnMZS0eAjlmW5gu6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6GL8TPEZaQwpI4maMXrdczh2Qd4Bt3csLBwG1hwcoLJyIVGM2euVwreXSvLVt5SEtheey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CDgu4zOos0gVwlStcXOEDC7qECHfrUolO83Fz+CcUA7d4oJg9sIOFuXY6cHEOTiSa/UDH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sC/LuQpBWA8+ZZBa7947QhpfaPN2TglcXctsTOht0Jdy5Nf5nJGGjO5QxFRjQmkLXUwL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rN1BDwfcfI/3vMnpk4luszeJdnWW75hgX+6nJ2pucw9+WO1BfjE7rzjEIDOKcmZj0q4ce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lr5juFjYWe8uUH8yv3A1eOATbn0Tkr5kNHwWhgljqWixaTx7mC7DNMyGe5GqHPBGKEf5h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7C/xBBgGKlq6Faqr1PnKT8RZfZLr3NI7Z7glqmqcEAFBOJcbcajCBnLFxOwXC3khRNzmc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CXNnwczPdbgdCulgVqEsjjklHU/DF4i3wPUeycDFzmruAMowczEK0TJd02qm+gCxgqYay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Ef6ZVK1PMWh2hh3L+0wsq+DKLLJ2U3M2gVUDZVO84JY0q4fGTW4IOEleYVkNkRa25iux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EHhUcZT8kecM5jdR0dymxr3hBTPmBYH+SXGatYr5gBirlXCEEdN5cwWlTwTBmp3kiL3fE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jvBZyWKpPaA6PUbXvGDvN4oZiJqmzE5r95ZsfEO/NQ2jZEKP+4GNSr2x5mSOIcncytxMQ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uYct7mfMo2Goe5OzK6m73iIpoJLBvTKy1+y5znkIgWxPyhTQwoUdzuEp5AKqYrhjbOUQ1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XOvWYoF13cXL7fmIrTLVvEThMDSu8YWIXWddNcwLmCpYRriNbRZa5urIAUswdxzLWbZ/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4DiNJuE/zgypRKjSfqCnHTiC0xzAqo3iM0NEzWeDaIQQmDsinekIGO9LIjwgqonLHhSLm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aWHmVRsacdkDZS3zEihcqCIIH9xiVbfQ7IDbBwBqLTgQpOh3eIq70Iq80O2ogbku5Sr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TkJXDj1MovY4RaKOC8xKo276CKRGC73A0kcMuM1vtMBYUYuVCF3fuUo7rdk50d1S2EBr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1d54riIU2cUjjiNtkTbZMpQHmNH7zOz+YHlFCsWi8yhqpOZYP7QebLnMKQ4CrnubJm5Dj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MUuXaXvQveHHnEOBS3DMjbdDbMizmJXMbVZISqgUVpBwsQ4QCsLteZkF4FWfvPm0eJfi7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Oft1LENEAWupZxc8oHZOO0xrM9FzTAfMXM/ZD/0gaoZjcKfc2Y6CeemCNTxshUvCkYedz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MWNN9OI/ZKh5l/uRBYflhd20yl5wTkTFE54mn6QOKIbqJ5TmXmVRuyZ9/iXROO6JvJMWG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X+RC5pe2dS1oW/eAyRt0xyYxfMsOsoC5zzEDFoH5lOQ47SpuAajWmIUMUPcKrvW5WLJeW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F3ymH5IMLvNTDIP3A0svEQZyTSAWaMOHucumYnuZnBjtMq2zMQjG1nJIMuPGezE4TIS9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flDkEuNkLGLYTlHgJmrn9TPOBLqF327w6K9yGvA9w00OjxMuD7pennTKXGiUr3ilgwQK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p2Oe/QdsJpUqJHGG4tg4yi7GEcRKxlmAzKhMsSoCcCKyUPDEpyZjW190dCy5a6fiF1wit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NY/FTDeF894qRuvEVNygaWAwEORjfA9kA9zxK9nyQpMA4IhslaqEMFfMKzPaDTLyHEpcG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eMz0mZS6YtxZezBHRZj2Q2vpdRbNzmESrhKnEuosa43HlG1+EFO8yWN2y2CxzMigHLn7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4uTcXZ7MIZ2tKiGiHH90t9LDDlDMMt0zjlKg2ld2Y2MICiE743aQGSxTqLscUx/hG4huM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o8gRax5wBxDCxOV1mACq5lhPbDG7EWbfcdxHKBIDVcsVEOR/1LLgaqBSgDS5wGDNwm3L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aE8yPiSjZEaYJvrE09/UEh7ZxKMPX7hlN3KEaBXSA2dVxMHMeCVSayPXEu24qmmAMpjuZ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CAY1eajLBLgaNH3FzbtnOVnMaVa2sJYFOY5huufEWVJTyS9A9d0euD2f5gEBQaCWYWUH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6A+WPnAPotWqh8JxBT1OGUwLJ4ZfEZgwQ9xV7hfMHsRmb1G7z0t7Q7EDM5jwqMrSOptUN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MW45u4ETJ5l+ElxBR3ikq0CNrG9jniV1AR5JeW1A7v0hZr7MLpcs5OYsU7YbAPMFIvNVE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XEcEZePM33Y7Qxh28zvxAEwVqZTf1Lore3aNNF9yYB5Jse8rHCZn4KNBxxBNaQVNqmGs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asjRnBBP6sStnzKnD5mOu+Iy9if7Cd4FQBdhiA1DEwsFJyNZQop9+8sar5ljKAlYusEu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zK143UWYsY5XMs9Qs2lva1M/KRndhEHqXMkjSOStGCshqC8rqrlVon3PiZRC0acTCu4A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HVLOcpgr0W4kLesXOBzHjCO8bpV4QeUHN1+4EzrBNATcfuooNuETYIniHKY4YiO6IbZiv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FqJbMwPQO/Sk+YTdMq8RrieqJBeianEWDmCM5m4VA2h5eIVcIa3D41N+eyb1dyoX+GJuB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nvENCOa9zFZ7HdnLVjTB9LXfqIfuDc5/5jcYLubxvF1NDTtBYunctLglBnNaIDEr2l6N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1MCwfcLsDa12ggFZaiyazyXde5QExbqIm85wTuWmJ5EVTcDtNZiSWdjubAOXhCi0NEuK3e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ueB7mY8SB7H7dIo9icxb2VwuoM3g7FQV/KM/a9R8AFdiAKB3ZfCzuYgtPZHIYNd5mY2DX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fricBfM+3gMx8CHyTkZTdxxvfuIpzOzQmJwJRpJR30OJ/pwPUqYnhLrmb5mei8dBZKV8z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jbCjniNreJtgd0zp1KjCVhB7S5rB6N56DakxUuFdEoz3iYnLK4WkBqz7T3NNwxHum5fEq4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hz2g1uMNG5isyqHSFSrUvvGrcrOIc0s8QMXzEDtKLbi4X8M3Q3xxfaLwlTRs5Y96Dqb2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kOJZkguRvmMJK8ljba7Tfd8DBdVHJKHkXKDsI5YbZum/PedshMb7THNjp3HaXAjRyczG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OXhdu2PyOWPYIMF4DG+Y/vNsJj2GpwiF9vmXobeSVoSQPI7guNoO1XOoZMFQFuD3HXJG3Y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bWWem/xLebhNjjtA4EZ7x+52MwDlY9n3QtrQsYDKUt08xnI2UlzmJqiYFE0l4xmKVSJzQ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VGBc7QYX9Rckt4ihdWiHKZZLyJ/VxLy7PKODiFcfvFw59PeOsVqV9OCrYWobjXEIo+1P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M9CVteWMRarNRHw+4m0B3qOHDG/EKaz8xXhIlqMMtS4buOCLmekE1LtU/MR09DdymDBJ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8zR+ph3XWV3lLxLNQXcZkC+pnH3coYV8RJksyWOxHahzyMBzrkmUzfLuVoMUzBW9nUsJ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HJhWo2oDhMkcjNDDXMqGRxK9zzGlV95Q+77j2ypVRVFL8YgYaj3rl8ziTFRClEsHmUDNL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fbLW2iEUbtniW5bT7TET/PHcqax3j5SjqiaxuJ4CHtMx7OJhnBdpV0FVbrMzfEPEUr2w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faQRozWIUvew/EDWNThs9yc5PvuiwEFlviZPaGnDLG15iErV8w8MGnGpjv45xBXqhtGB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O0sH9TqYNL28vUq3KxEO0pPwlOnB0q4HRyR8WlV7gY3AgTbq4iL5h9yEXHEIAN6j4hge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nmUyvMucTU4rnp6mdEqZzUu52rUuzzKy9o23qGlwmeJzUymjNxlmFwlyGk5isx4ShQuN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xPiIN3Lkb7Ij/AEjnOEo2wyBSqGL3Eyhk5hU2RYMq1AmmeY5SeUFGHoynUpe3AgCNYSFB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7S8+yDXgKZQcPtqBINOSJU5ad3FK3jlZkcrNxf2GAdCLoFPzCjQMppcXgN5mRK8kwHiI0U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zEvrugIbh8naIwahqvErL3gE5IG7RrxHij8ykgVzOTVRAUXmFwvQcIUxoYIJkL7Muu0c2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BlpcLe4yhNdD3xFlMpvFQIas8yyKsvmI7Qywcu0pwVNvcovdPeNXVznFQrpvma6MTPCyX9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yjRr96EYr1LN2H3O0/eXPCMXD7R03MrzFt2iN1VcR/w2LcI4RPDG4il4hl4gpxG1ejPc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hfFfMvoqmFuJ5sgXKjyvZNY9Shfsgrp1+UdYadyUpE2Jpyle5t58TkavxMbVq4Kwjslwx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v4mcCPOCCgGvvKNaUB5li+1ucDXVbjl91doZYWpz5mV3xkmVLniZI2DL5nA7ap/xLbdTx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5+cjBXg83iUZv5EuHM4YKecXMdwNupY0UN+U7gjR5lhyGbQtkoXb5mwgI1/mE2vr4Sg5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R3ZO0FU1LAUTwRhFIu5bfzMipdRt4+ISmAqfMwIOCDtE/UtAmBdTI29j/ABFiwCDzzKJY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J8MwuoIVVfPeUxebiklMi9zBVnuVjHty37mAAYJq4PSumpUrEEdsLJziM4mpZ0hlUetDe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Vu5bMJ3m+KgtTmBOHMFEM6ZlGopqWcQrnmJXMzwYjbCXnzNTuwyswlkBEWKz5jiHJ5g3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Y3m8ysGWbQKo0x2as8wGGkWvmG01dmMKaGcXyCoraP+464Ma7oALAgxuPdZbdQ4Jeatgx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dTANHsYi4PkYVXsgWKSvFqTtEMbZWOV3LxAdIGaIbNgGpaoB7S8zzsdS2HtTUz0gtTSpr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waxntSM+5fu1bnpvMog4heCGtQPtcFu6o7zDOHhlwrBYItV5lDa35mkjOalWOIJ2Y65RB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5mHh8zRumYAYnJXqHc3UOcpQH26DzL0lbVLa3uFLMNRblSnaCiunD3m9O4VazM3b2qNYq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3gThjlvEs8VBmNwo/KCuPuC5+QmBcpzUeu6icQXtuBXnxCPEWhsX2mG3xCpQcR40ua6A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ijqPAs4mZXyle0RfNzEwkAqugM3s1LqDFV0wv9US6ChIL1zB2DMUiNhsfUHIuK1hjZFs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YHp01FdC8WIi2tADDNU3DFLPdfqXrmY8IoR5OSDSYOyo7A22BxLEVZYFaKDlgBE48syU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3Mhd341O4teCXjsZlrLesRrx7UytV8tXEuWk5YheASqcylWqEM0gdUS0kkYgQHxeJYs4xU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RnI7aJi4Ga2nnmBd6M5I7EsOohxK0tocZgYAHLKLNHmXDY1e6jA2S/39kNFgbDmZYW91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EPUEfcNRua/e/MVkBp3TwQvjTslEszDZYWpRQVz2i6GMFCXTLlwZeIM8MRtmWIWtcQxA8x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dkvypUHUtkzBVhzL+U9S4ZI+8QOa1DfeSWFue5wuZHFQwmJi2WS69zcZzEDW4GYwO2ui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va44YxMm9ynmKDE7Csxd/iDmPZNJWor5vzLW5njQ5g2svIwXrSQSyH4mMZccHiYu3Fc3C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DRhb1mNjH4YZHRe0DLCviJ0Pi7lwLaOglNNN5IWboIXUzFEtVxbUpxAMtd7LoPmeYXW4M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HmOSu+0tVEckokxwiUBjsIaS+4VDKUeyHdG+8pWQmdq66F5qYbKWVEu+gois8XKtGbagWg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6IMXHRpnS6mOUUO38Jg4pVkNOjiG/yZRseWWjmiDQpOIt5l2qzKTLVqcFQslLL8M8IH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3LxqE4iHHzLc+4vmBgsPibiqE2inN0zTlrkzBFaHuXMXp8mUso8QCVNN4lXIOCIa2BiC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q9pwGOYI7j8y6nhxNADlc/U7DOa4gl2MxrHi4Hp+85FRFnjONRTYeh5yyJvRBBz6S+6X7f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z4lJrMVI57slxZO8q+GG0WIF4YARUp3iIKAxtnjiYLNkivRLLRXGNMtGg05vUl7ggdnmO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RqaCgDWeZuBhuYgPEQaanx95hcHgH+UVaHfFwLrfKCKELuWiW7jLK0nMeFR5hXijEWFcU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qOn2iJphano7wwqgNznjCJqTR3hWlgy9olNLlMmscy22ULam2pQnAwxgN2+mhlDt5hFU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CZalYSDyBUWadpTqGoBzaHxZ81uNfVD8TNUA1PR5uB6UuiZOe1N3MatJbcWmHa4bcVI45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GVwQwS53uNcw+rklSjtCtVmaxF6OHoswgYiVyJQplLDEytueELyWyYHxKRwR6FRV9iDfA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RDU3cMHmZmUycwLLXUbOMEakSGWXiGtxjhIu5O/iOUUYgPiNJzCnOZdU3UtQsaNKYWyZ8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CvLqEZAQLDRaIxMsKZMae4dtVKaHaWJyYZSnl4R6OYrmKPLLq1dlywZBghXT7TXMy6Z3O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hkrQEVIdxiWvEzw3uZlVAXKh4QpblVUWrqcuXuYhYEuDediYXVQ7wsorLEstviIW1Vxp2W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zbcQFrljlxqMCmZnBtaYhxpgLWO6zqV0ctd4aOqg2Bw7Y+CMnuQrK+5LbGg4ZQLAr1MBhX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tiGs45HcoFDf/ECZAdyVdnZpKHDDIXz3gRvhc0HBKVeoKgZlgNHkjEQZnJUPfVY7qeE0h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itk2i9/abFzinE+2SiUxuCgFKlhwxWat3Jdt2PGzFeq/BLWASq1E2BL8xtIkC/cQAvRY95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Fgn3CaLCqjebKLiM+It9neJ25iXSZajN6MX4WCYirlcCKM0sWnmdgSWTJFYlgypj7omS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51dxjNMzLy9lblKYzzcLXHxO9J3MS7xRe8DBXdUoUnt1MBbSuILgXMoWg8RS6527MGDlZ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rF67Qhha6JlkWCf9SgRs3k7+o6gO1RBEVdtpcrFK9QyQVG8KdMsDJW1ljYdmotFo+Jd+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zVpjEDNX6FQYWLz3iKovzHky8Sk2WQj7M+NywRwRkYIbrA3HbmpTMCpSvBxBhXm4JmVTe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V8IemvaduZqDRqu0SmGVVNARsCVCNXxLmPI7pjGsJiyivcv7N5K+ZhIVH+1wrgOQfiCag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5ZDOppqUj46HRiDBUDll+IahdzmoOk0nzMfMwp7SlPebVUxt4y7xGLHQYykpvOpTAzbE4+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aiCgzF4mhXRlY3B4mkSzxNBjE34gxQamkrGYeUBqruBAeZTvUwEuU1aZmTcVFv4mzFqfa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dfsnkaH7S5rEfdEYgoxGDZZ4io7IoJXmA7c6pls0D1HkYsb15mbrxDtbGl7TgGezLlDM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v5lCqMsXMM61AHNTYDMJN7jEdXDGOK7X8SnGKx3VFwEGtTB84REurPPSAsVdsFwMyl9xC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YDRvxAOxTNTlLGQlLQ9+ZSDQ8oyujWpwLpk3KrAf5mLg7oUtYMl7hBOXaWVlkjWeV/KOy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Vr3OqmCi5c7ibNF7dozJmg9yO4DzmeKiLx+J3CcYiRlSDbt2gl1zAcg/EyYSFjBTHtwxP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WExUtTygVLjkajnH+FFoUuWWQ8wvIhNXePecFzMkwRdoRBuZmBgEtVwjsNnMf6wrQ2cTC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XEFUNZM9I3OKmq8yu24xjmAvdFcrgVBCFj3JTak4PLvGVKgQunEu2WIeEyWT4Zspoy8w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mxym7Yy5eeoQWGc8wt3A2amxuNxX9hubCj3gXtNgWbxE4L5+pY3RTUaNNZJenR5l2Qtkvi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hz5mTIzyQSDsMk7Pd4i0sqWHZzKc8wDNA841BRWBgE7THMnntAz7FjxGw0aW35jQcXpl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8IUaprxKQx3g3lxKVhXKzTFV2jPuIG6IcyytK5YK3KBxBWYdGcJeg6H/ABMcFuLuKaq5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0ioZvg8QnQJ4lGXX4QbXyGeKmDYDL38xIBbUVKxf57CBSA7BL61DEbdsMSrgo1LJRNulz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Vcuye0qbYSrckZficRHaLsls2REt7YilzIXE5mDbU79pfaD3YUJcJoWCeP7m0vGalrTi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6I3tEeIFkvxUupe4O4nkiDdkyBuYTsZ7zLbqE7fMXmodFw9ptjtuOhRWmYUsOYq6sae8M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MLCoDVhl3B25doEVxgrbBhjYzmduWUQBG85XGGWhj4Tmq82IPAbUg1VDuMtciHiUArmc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YY7sQtCkRozYGZdmL5IpbbgiDCLWCcgzFBDxUCsaB3Y1KMioRmacxP+yaZFGcRBhQcR1d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6zMOI8bm3s4YqVJ7MXUtFqZ8oVQVjvPuAPMFO1zu5n2O6juHLRDtq1gtl5G6meS9zTKQ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4ahcEm6w3HIvKAcrmIpRY/UeocNjKgJSA858x02TxCxonuAMvifknclPlhMir4gboUxWC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MflDAQxaWkQ3ZXYlLCjo3lE7xsD2KiP4bDL7ZHxMl3YyYRpMAbldNb3jqze71EN4lNkqA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vtKCq+Tsxy7ZuDwyQuuziPqKi7iDaBZY8TC0+iPd4rtKDg9yevzBzhp51K1WXJmAZ0Djv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8qxNYvQgj/7pyKIuyM+QtQFQry8T/vd5XaPZi4qnNEtjRo8xsiuSYqrZcxD8qxU3EqNQZ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js5hRjhzOAz3e0HF1uOHmXQ4IFsvBKNK3LDfIgmiKzpBcNoHdu6RZCVsEFC7eefUMG5G+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oI5e8uqKG+0vCBzBt1WZl3dua1HgO8r2jgl9VY/uXgtrNEpnckUDW+Zz0Ye5l/wA5frSe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6M9kTV+TyszqD+CXvKXb6gc0qZRmXLsgW5Zlxbl4nMXzLZro9xqO4RasdTm4eJUqXWoN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PxiBaZi3AzhnKWkuK1Ip51MdCDUqyBRqNaPU4lEGGZmbQixgwzc/ErtMxWzHWrI6hreZq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xL7ly79EtDzAUzuKJDGpkWeYuT2XLBbFWwBIGQ4dRaVlWwBWRvmWE5eIUbHqEobpVOGAW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ibqEbi4hQNPHMA5BVCUdauLihto0TE4RANyOSY/lKWeIXW1fiOO2XcLsVSFwKThMcUK4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4aZN1KHI8I7iqpx5gqX5xWaNJVNawY5LCa7QwYdGcwcl4dmAK1Wl+JXk8FwtwcKgoa73o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AwTVtsAXJFr5IkWNrDvN5hxSPJwae80mBngPiU4HkypkPGZUBDTmu0yA7qpabE5l6igLI7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/XH7k7grlA7DxKHnmFjYDMIp0HFb5jTuB1u4Bdn2iVQZyEQq2YLKr/cMmalC2ktLKAcSky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LtzCjWYm87pRkGeYY1lBXEyZUymu6AY0SzokO19kSJaeWLa35iwQIIUYBlKJZng+Ima/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xuNhuyKJXgw3U1KVjUMtrEtC0OYN93xA/IIBMlwIrXsI0qe0APSFzVzll8wHLCy6XmEhR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4hFQEueWipwjR5gWiWYSZTRxM8LXqGZMTvID1yxJwByJsVwd6mSJ2VMxamo5DAiOGhzq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4I6bTuRFsmuCvBhLLB0HJLIyF23MY+MDxCOb7JWCJMLo/eFBdHY1OeA5qFiIB0QHfbeC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NYL5lLa21Bs4InyhZYMKY4KgDdzHlwQjdYLhyPJfEreMjLGWX47TMir7vUoXH7h3ylVDH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TpRdxlY6HS6IdS0id5goXvqMYVmJSoYj6l5xqDiocIY7nY1EhMQjEU1NqAahrLnpdwjV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WYIJxNM5QKzNrlPxKAstOxL46YYg1uLfhnMG6hArJLziCcsdSss0+JXkbINGo3hvLBxA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PEFfE7RQyL4qWwCOZYbZhTlZAaOHmWKMpIlzVvLxEWWWKbXxMEcR4G9XM5yJKELrEQH2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yTI+8LDs5JcUmbrvM134IgOEvlAI4F+IJFpG6fuHd8Sma5HxLnZceW6sMFi6TiBu2OR7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BdQEGwBrmOjxYVFMHW7hTJbkIGNVhqfAau0tRUg0wtxgENeUp5FF1bIbAPhKPK8puNmA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CbHgbgd0ixvbtLe7FdKm1tTuwZgTc7zJsGPOAlArIjihbVXP8VJbafcXxTK4p3g2H5iyY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/kIEy4G/E3XGNMFfJcKMb7wVYhQqc+Z5MJhJQQXesS8ODxOdojQzEIuXWSBWWq0z1kUcS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Uwr/KUahF3ZN0LmpRKoXzEukTsYmIfJMgHP5l1dGYeeYXVzG0uswFS5a34jfqiVy1UYeB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hRO1AeYyJu7UZ8iCyr9zvNY5YwBIpoYNGUsQDk1GfZUVFGZRkxOy9xeBIeqiFQ+oeXAqr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bi3aR2YDniIBXNomUchbgZXxxYF06m0eAalVg7EtaKhh4NRhlju7xRYjodopNFnzGyKX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WQFAAPcC+AHaFlVGTOpiolBxjKu52NyzkLg8xMD1/tCgBjwQuMo7lXzLObmupnl/BLh9JB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hjM3uZqDU36ifHTSjoTg4l4Ya8yu8qCXCOOlly8dTEzMJTqAFEeb6UT11XiB0YoagTJDq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9Rgw3NlpM6JiuDFYhXLmNIViaaquZZxGLAtYlhn3yw3o7Sg0tGiWYNHLFzGu08C1TDXBf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6lQ1zMSowSgGkNQLy6mIu5Zr2MQXSaZgkLy8SgHrMy5WceJiZ/EEq8we7LC6QeeYsNRgwV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zJxqcjM7GSX0JZqfaTUs8y0y1K94anACDWltdVCMdgqo4LrW49heMyxwMZZkCg5bl43a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jLFQzm9PlcuLBUVe0KFTs4Y4LX5Tegy86nELaxE1r4zCy8FI5fzIhkW7S8BXE5TBLcDP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IDFYRc5YgTZTVRCZmwv1S3Lhil9hHWrQJt+RNQalQ7rXuKrR8RAziw1TzFaplzZcyH1hkw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xRZQKZngi2a62GcPMqErxCCG65m2OijxKyxATiIj8GUNpMnqxCxleSAOLPEy940FIhYN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c0lVwvDP/2gAMAwEAAgADAAAAEKzphi7ZTCDDDJVM3li/7mj/ANfd5Lav5HGVV11EZsDh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/InmrERkpDiReRD5E96CCj2N8OvYPxlqvGODg6pJL6Ay7h/raU2APMjt91HtemHFFE88J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jjwCBnBRTpvpI/s+ZfPLY77L5WXnU23XrOSw9uP/ADRJpROvSLdBey2+9dpbr3j4okPf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s5Rk4FgykSPGB9yozSzq1tHfp1jRhvB9xJVPXvOCuqnTTI0IUEQFFZYy7H2TLnPv/AI14/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Z96xlfDLt0piu/gqRPNrOWjHVU9j8rl3NjgiDAQiZC/ZfvpnQKpB5ciA8zjesIwV+UQXU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zSce49/7irtp752JYWAfNE5UAB9v3tiy7zvukuxmuR6YRosnm/VYdqXcy5ooqVTb5shwAF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BhZDKXfWE7TJs4VTQVwdm7md8XSaTXcdRdTVbWaY8z63wQ8z5iil+xgr91DIKJFQY0aJJ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hkzm96k2CQxwxxrvEJnbwmmFyA8xyj/xWPIMOkh3oL4YFgXDLmzeCGlw0gPx3ivzxYcUS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bfTXWR9xy4w9xy6x784hil3+9zcXBwIEWSHJGPdxxs+txwuijohbkbbB8S/1i7XFX7zo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6d3pchZI8aCKKPHoo1Q1TLdI1dmKmFGOKfSadXcUTb3137wf6+9+892x+9/+25gr/qz7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WU2QBGRe7yyvhqgvTpvedx+QBHwlncgSfV1DujYTaNzTIioTUwSINBtpCbgzGoKWJSHEv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DTcacVVadx/334wzyz7053+35z2x1yun/wBOsf6VFpkGwidRCB3hqMxZZqRfjcumfMKd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Fn8LKf8AtsfsxOVlRICMiPVf+MDHwdq5P/SmW+6yGuIgQwAxlNVFlZ7D3zLrnLjzHrjHH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4s18/wCo9q889ut2Eqf/ANJagNeNq6P2wvzY4+TQZBHMfF92ZFx9XrNF5gmzDcOtCgfp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WHv3jv8AtotinhiGFGDINWZSXec453027w360510+6046945/wCMf9O75/fJ9c+usO+M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ps9IAZNnTHkmPcJotLyLOPeXfsHklDBBFK2GymD2gUFXF38dZesfd/bqZzRSjCAwTBTlm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Mu9++8t+eNc898sNtOudMcfrc9uef6/esMjyL/AGDZ1+0Xm3mUE44t9ejxo4BhZu2lE2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iBWlWdl3EWVHPIKq6MtI5pphCQAByCCBTFkWvf8A/wA958z/ANvOMd+tMv8A3/P/AKzy8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z792xUarGVR68u6DEDVXWR3daecps5VDCEhsoor+WbcxbbcesB8V1FT5f5YWaZbS5sjpt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LAAAIJCT1/8AvO89vtf/AHLbzvb/AL7x3+0+24xyxz361+xdBEiXa2I7rd5OGiQwYSUXS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5Z72uuENijqwzT55QbRarOEYXJgEbReVRyR2iqlGMFBAFOACDDHMInho927187z+5z9+4w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PPHOvv/AHffj3/X1JDJpJC6nK4QBd9FxBEFJpt89BHdtZ3VlP7uKScEvhVTfVbrBm4LV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zNbf7HyWQQcYUwswI4UgAEa6OXb3L/zjD/z3bjHX/vTPrbfzHbpHfX7P/wBww6UPSXfQ4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FPUUZHRRXMKU/TfXQ8eSx4glHINw8c0wy9wRlfMdgcnDfZSUx89hsmhOJPOONHDMGqpjtj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zw87y014yxw7+843w1zzfRX8834dTSfIKCE1W84aQYmksHvRZUZaYAHaRcXdWdcU67+NtC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44Xp3Jlrx/CSfWT+1prsiPFEEMACIDAltjklhnt53x5/w8xy9w6+zy11Q3x+3xTWdfWc4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90+1/wBnqa5JJwX32mkmVmG0kGHHH02kX3/sj4g3mGvV08vdaPA2Ie3t0nklYaYZZiBz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rparbreIcue9OdOMcvOOdtP/AF9tbnDB5NNZhF9NFFNRHNhpXJl5FiyOKaE3VFVh1lxt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9p9vEoQMHhM9liBr7phQt+RBd35B8WK+uokEo0gYi+0SyO6WqK+LjDf7P3v37bzDHTTZx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JFRBF9xxxZptNssBlthZpJOf9c469ZhVFBDLFRtjlNRZJhZzHsj4j1hUv6HRYjxcMxiRBL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260kwYI8i62yOmGGO2+vv/wA6/wBt+cccNc9PO0lnHXm2mV3nX2NHF23kF3kyy10GUWWkE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WU0WkWlX281n0UkkXk+RtaEJGE45tVWNgwiFIX1kFGmt6b4CRxyDzwaLr76Y7KKp7Md7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EEU0k331HnEk3nF0kU0W3j62UUEAzmn3m00lUm1lEEXE0GF0lUV2ff2WlPU80VcJa8MB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9oxmWxFUSmGyar6ZigxwDapo66JKII75bodsd/v8AnrDVhNRxRhNN9lNZ9hBVlFNsd4w0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JFt7td9xlFhF1Pp1fxBVZX/V7PB5F3KhJGXBe/DHfnYNX4IBJ0tRcpBdWq+2E08EaOye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fmvrXv/TTDDvBZlNd5x991RtNlBBNJtp9QAgA1Bd9owoNZhjvhF1hdzLbVFBz3v1FZLnxN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zyF4Kt78kh8v3Vq0CLEV/CQRkkhlhHIPBgjrngn+msqn0gnyxzwwz26ffQdfYQQQReW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cRQQQTQPeTHHHeZUy9efWT55003c67713x1/xXeI17VudHYSsbjnB7dNyCUumIzWU1iQd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JKvpmpnt/inmtnvv6w608wxXfSXYSRQQQXcUSXYRQRaUaQRXTYQQQfAGe7812y07x3z61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83Rcb5bK2mHDNMc4yXs7mfoicb0q2ondG+AVeljlhJBPAB6gggvvvqltsntoz21953fe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dbWFUYYUXWfQcdbTRRQRbYMS/wAc/fuccvM9dlHstMUNc8uVX39k6l76esU8Nu+7XSZP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N10gTky5ophRDRQL4KL77b6J5YKYvvMd/cvmEEjyBH0EAkHEFW0EVmF30kGm3X3mlTlQ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cPOfcHW8+d/uvGXWE0XUNDTQWWus/viGYtdNwD4W7LeDHDMo+eTVTiwCihpa4Ir4K4oa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//wD3RtZUwhhd5pNNNd995BVN99pRB1V9RhBB9lx3t5LPhrnj7XDBZHnbbF9d5ZbFNjYsQ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gBiBF9WQw3OzbMVd/4do4Y1oUEoqqeieCW3iCWW6CqPv96iCXhJhAIFdxnDDJBB19tBd9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ddNNpht5XxFnNFB7/APe49e33/wBM1s+c0mU3NobUEPw6A60VKji1fYEfbc7VXpsLKqjuU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LoL9foLp6JYL/seoL7JV1212331+pL0U333332320ED33HFXH2lVEfMGOOc+Mu0XWdtd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MtH0lygGWk3yLy/zmZi/lIKfXL9hzzpexqib5nIKJttdcuoft/wCCquCeG/7XKyyCx99A0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19h19d99BVpBtBNBhphBDLXTdjfTHXPlJXnbd9DDvTtLbz3jDOrpcre4GoPwGGB6WOTa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oeSYAzA4QiCn7jvWvf8A496nqnoxVaggghefaAAgwgwAAfawQdfeYQQbWeYQAABYXU/09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77Vzw4W422w0X7y/yy1pQ0tiuFNH9Lg5Zpht+05h5UjLk6rgMJGdCIJFFxnQ659y01iti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gnadRAgggDzQARaQCQfaQTxUYQTUZDGDeQ6057c1+y+570X07WU3Z1w+72w4wy3/ANhR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8aVNI+9yEasgq5Ol6FxzrjbybBUxZKvdNutdPpIL/ADBB8uCCBBQ09KCCHRhV9BBlJBBF9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h084N7LXrdxPn3bPPvT7ZVnVlFZHbprXXrMfzPv5A1IHZDPvJk+6PHaD+jqPFyRE0bQzr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TXXXXrXKzrHRxhUCCCCGx1CV99919BRBRNdpBhR//nZ9FoRpvj3Lx1HX7b3jzjfvTRc1p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X/wBGxW652B+E1qyST98YlZyT+J/t81NaBDrJhb13BGOsJrQf757y5gz/AMkEFEwIIIIJN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FE000033nfTd5iZIAUkvfOflEveNPc//AL3XfRx1Zp1jXn3Tbgr/AAcfZLvE1syyYV1e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Ei+vopksn1BvjBNDIDjjJ3mU7kqz03wRQdYLhgjjibYTXdf8AOYPM/OSIrhgzTapLvu/c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M+Ot+sPWMF+d0n9fPP8A3OvHaFWQD4HvfR7zMw+YDXvWrcvqMy+S8CHqo5EMsooWOOsky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vntVFB3/AP7D71HHM7043+0rgAFHOFAAKjyU/V8701aQex63+x6y3wbSXTRxw2/5005G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9zXYSyHVvKSV2odowgflPBAoNVho/BHEMJgiJluc7riJY01lIRWc19+13+4yyxjj/og/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GsvQ47752eScZ84z5476+3efb474132eTRTljpcdlgCvqPfO2sNDlXwKiAHuyiYtFEJ4+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gGsJovlA19g7qvsl618jy6721/zm3yjru9g6olBMIOJMIgMc/wCvs8EEElveNNfstvtl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XEm3LJMW/oJs5v7VMGgJ62xMgxQzKO+kCDDhG5/4ulWqaECyb1piK1LbePK7Jv4N5eOt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MuMPOJrOBDAxjT7S4uRfcH11Xm8+/wBN9hHfXRn3bn/ZnF1Nb5oUvxuqbWvX4WngCh56h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xRQ187lCz5T0fJWHRSVYWGhziCDePKyPzbzzuHzY0BN09FbiDaXuC1IMIkl8Ky/v/dlZ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11vnTvHnLTxVXR1trOIXTwUYruB1daGNxptVyUsjLqztDRYRMnHAQ0QqwW0c3QLo+sVm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LD3GWKUMA48UcokEKTbfLPe5QZs0SyEG1X/xpZJjTDn1tVlxJNpjr3BdJjd5RTfxXUE2C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F3F1KmWXjaJdTEO4gnlW2IgC4UwPySwFk+x80wkiTymP6eGLUhMsoocAIIM8jySnjzEu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VbHTZ5TrzD/NplbHpRlppB9Vpfz/D9shtpvzHL+DX45TDBOn8OmHD4ecVXbnLUjNQ1bg/R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/r4C+Q82vzUAosgUQ8IkEwsEQhcQUYwQG6fjzBwYccZTj3frDf8A83+yff3y2aVZ4mm0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4bfWNOKhXvU0LHxhwjok9cQhXde62z+BTt0oGBLvzC7OD3JsanKPEvvxNLDEIMLAFABZ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WNJrw43TbBMLT4Vywxy7y56V5bQ89RYY9ightWQacebbfmNiIEAZaQ2yFjvx/wCqnc93p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A0YL8CiSKRR07ypdHoaChiaoyyxTSiAzRyyCChnjABUXE7ZqOwaUEUYpYHNE8V88cXLN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31nJuMcWFEUlkUwyQ371gry4KYrIL0JB72+uvwnD0ZVsXjepuLjy4qUKkCiiDLdGiCQzwU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jHOtX+VqZ7zRE3mldh4Ff2K0je1YKBc/eflKeLIe2kHUFk1Gur/IZ4KoATHHOlqE73a4r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H/8Al14yViYi+8/C6m0DnUzqq22Gvhcp89goMUrsYl1ltBJ3CuauqCfrJ1NCRWKVTrqVb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4+phChm+KuLG+xlxlm86mjnYgIE8CMCGlI29VySpvyZBfEDdLfZAMu/udy4TwimYH7z6+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hxJ1Mc4gQMENNkl/qGa+K2ObDraK+r50FXGInnNznSC6BmCtqySGyG46BTWGGKuoMGtg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ffcZdKCfHRyoLmWkr1vyROhkg2lekkMO7htFDyTtKfrl86hZMJoQkgkgEJdtLWSiP9zGn1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WFDQQYv1Kju5qthClaq2C6kZ4UBGKUpBCL6XHIAkGEOVbAY2jzvjd8NQjIZSV5sMQNfJXm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hdiuFBZAFl8rjOHpxc1tQsRYIYotb266Wrimrl3Ijgs1QD37m9+DbtSkNrJ1FyKA0eQgS9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Zi0DNm0GzO8dvChN6pKoAfEHCVmzMatvktw29TuzFphdHyMB11g0Bxv6K+2SrmzfbDo2Y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RakEuRGmNyM0ouGWip9JZlkJK+lAUSgW6U8W1Se4LviSugKg/wAavwopODooJmyslOI/P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3Xt6F5CTX4vPRR5jR8IB5xdkLKBC8ovnqnum98m0T9hpgnD/ADNrGBPXzjAgKIbuVXUBZ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5Y5roKArQGNrb3WF6YcIHPPadcyhqNZu5LOg+WCdWEilNY/7WgBgy0aFtJZiB6JTX7X4Hf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W0QjTIYeNM9B5exKK0s6WXqD+pQAIqrAC1FrlXsL0bqbZ4KKWklGfOvaAY/WJfMLjeTUa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+XlGM5SD11YB9IYqMLgkAcaa5YPJuUygJDHlxguV7LjSyUwhzJSz77FeyJ1PALV64Xbb6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D2EJDh+Y4k3b6DCzXM1m8qp2VUeNRwi73cFJU9wYN7h32eCLwRWFVKixtG560yrUO0Fy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vbESkpjtswrZKprA4LjAwyjVgjtuEgSOrb77hDeX32/peL03ubJ7bTYrrrmkWEXV237Iv1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ZsELiQSaWClHU2tRbvx32wDI8+5QO8VwjMU2xYpuuvYYlf2BdDP/AMuqquOuX/ywAGebW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EPiSVDH1Vt9vFv8AfUWGGKDZZnvdXSYbVUVRrvuBUW6dha7Pqq2o/XvTZC3aQ0HunCQF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yI/6JuUpeU2twD+4uA/vFJyknlapPMKoiqklP8vHeMM3ET1HxjPcdOCUdTw6/ecZfFHOU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VdVcovrKZxSRRiOmFek0TPtUv4eLIQxDiPcHvmK40zbdypZjuzeNn0X51mBQXcmCc8MN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LFJjjBJOzPXMaXNTmdTQ2yx//wDGlh1WEhDyjy5YJyCrKwJoKyk2+Pu1l2a4+/D1DR04e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oUYxPEHzhhj7bw5XrTJnwRZwkd9VIlwwx9/G7QT78xfML98XmFiwrGUMnSe2IJX0V7DqhN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lVx67RwJ6aM50FbbHalMOtPuEnT75sC2Cp0xyCLMXkYXraNBeJ3nDBQR8E2u5bPnSDLzJ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u/PHKR5tn75yUrPeweh3YpNn8yfe9X7zwTe4DZG4HH0nX3CZY7D7bp5JJq4qFLcM8M/8An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eYYGNp2WJ3xrHTNmqWHhh844YsP7Y40pbGganrLdDFadrB7IawkwQ8YLMyOy+/HjAghp5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w8MXrzDurq91t1RxyGKmSauA+WU+x9WNbrbrXL7XL0JOklHHbF2WoxiOW2OMsSMPtlkAYA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1OFWXqja9BG/DT9o8EwoQgcMou3v7z5rgD9RBfqobx0csVXvBV799jV91JRk26ueqCiW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Nm8TbPd74JQb35O2WZdztK7s1ix/IwA99H0U4YZPCueTZaBBdvuMtxQLL3rMYAMNMICq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Mf8AdbT2CoYMfLO16yQVecYxfd6UbJOg6KjqJirt/mbxYBaiuGB//wCAjs7YSotLVhJEC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TgUvdASQSm22huM1T32s8MEX1DnutdhgTXMzKvJzOsGE5AxY+yn6mAiKpT32u993VX+U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q4CqAR76q47RKSBlC5P5S/MLPyyFQnXrGLq1aG+G87VCASVN4gSxjFFcjuOGf8fNe7dU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L2MJ1oFp4M5EPwiD69o+k2PAJ31ncFv8EcNWP8OEnwBSo4QRw6oZaqvBqxTHQbp/X+PO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+10bjPfg3aSunLn/+zQbQwns1wMWSpv8AzPufFloefjT8CMCdlb6BPOapdn17uaatpFXEA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H5/JdEPHQCAIAGRXzKcCley6+8ckRB8QzPFNtuauNAHfTpW7h0E0ukGiC1sHHk44AgttV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6hHsHPx7vD/n+K84VDbOaasAnPCqFjW2pBLd3Iaj3e8rMXWHjT8EjPyKgoQh8zALRlKww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zvVpRwDRK1NEnQWcNHeZlj/opmvjGa2Mk1FVR44BGIfeFX4RPxPj39rHuYOx3og8lgoA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xqG4IZ5h11QAA+ic+m/vp2i4wKtzLrRptLo/YLI4bnx9RBRx96wJe5EFuCi1NOOpCgn0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cmjhpFOjHBpLFn8lH9P/AO3wW0lInzxZ07PTlZFjKJulia8gM3dgVfTTPXq1iJgr/wDny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dt8pWE2z/CDVcVX10tEX8wcW0u1YsfCNzKnkwsfA0bfvJJqJqPNXHvZdNLTl8zoG2XuPm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2D4J1JGnkHctPJI7RrusgglNP9YiYJGeZv+O1LZFXKifK6e2Nq+ZGYhzJRG1FtyF25bdB1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dTe/KXt+GyJt6Ib4rIPvl+TYcXnfEtj81jCedF1MOqOVLP2crWoH9DpIr+SfQvw9gE+dvn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Uc9frQ2mF56Xl6f2R7LUxb9PSgWmk+um3ICwE5zsd8/E8DiSgk5iWyhuMIbqoSMsQjIpnm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iaaN8b3+tAR1I2oWYJeI3rqrw52Kn6b2AcvGHQNPUEE3BkgAzA2RV7L5Ik234/wCC66pf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HEP14Iba+b90rzL/AJ+ZkBU3058qkkpaZ2bDgzfW4qQ+Opggq+w9Vx8llBuyO6driaU3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aRMRsSX2fR1qXIMFDAkLfc0eBHg5MUtu5irs/bIc6ZZdw7w+eZaEczNqV4O54FwlZmMYH0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baMJmTZX4SS5OhH0y5+S74xQGFa7v1qGYYTuS9gfKxfwzYEGVx7TcLM1/wD6IbQi3H21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IIbvUKHkLmvemMffNZlO9Hv3Xs928zcFU/tXRS8zBI4qLJh83TBMWGe1PewEcvsOvv8Ns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JRRuoKsMGVKCCpWoS3qb5dCew8/PoJqSz1qYX0yJMWQL5Wsob3U0wwP8AnHDrD8Zjpk7FZ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4QXT2il8TyKWdIR+ihyHllTRXTugXzzmxfRZnuAGKFqlnIlcE3XvvMOwI11UajnRFDZH9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ts9XvjfuLFSsUUp+asltffKHC/4z74CGPrmRxND541HlDJCTNShwKOoacy6nfL/MY7ead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4Qx7Rl+oVTJfGSZ9O2xYgAyHQKw7uJGa22cHIzbu/vghhgwpnaM6GRVK/bUhW2rvbmo6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WtqQX7DfynPMLLyhPTdCILI+81h0r/wAcL35F0nF/OFREmWkt+CM/qcgzvBRnjG9q7kDEl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xHuM3UN6Jvsb4LZ5cyPpJ44q4AHV8ZH3+DVb6IrxzKIAWL0Uq00o1cuGyq/8ASFxfXAbn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vWeW8yhzBx2QPQI71dJD1m2iIjkwBcK1RUGDeu6jIoyYkWPzdLOJhrv62CKaME0qEWBD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OYi2+vR1h4i2uC750MRRGBxHEC6vsMNjAMXzZJ/pMEB7Ln7ZZCtPCZnXHjHEXV0b4nBn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iiX2X80t0ZkesYa/DlW4UoCjiGeqCnEoLrderLAqXMOTpb6SR5r1D8NIV++HVUYsdOSns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+wFHKy8EogprPn5S51AAGe6+Joy87n7I+9W6QF5ypr33dRcW7W3hvzsSJuPzF7I5QszD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qeNJsJjLLbQpMN+QnukQjnLNiCCyUtEjFGyVIb1XG5cAm83HcU8RYqcbfTIY6poOS3aU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FA24J9j/ABtbctF2/SNdAOERd8Nx/wD1NBc9Xoc+ah/RNxzb+TJ4Lp+diZedH7UmW2+M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yXmvhZFzyjJN0hulpVe8yXHW/PgMftHv4zAHZuu4G6GnuYXmHlQIVyrV1GS/jZQzZTaI5+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eSh+Gqv8MNcqrVCq19p2n3W7SGwlCJBYTQAiPfCQLYq5Ip0Ds873WUSr01S3mljimW09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J4rJsZAED0R/uaevIS9Z5aSW651r8MOUJsNvhV97ptbrZmOPPcP/ALjfxmxNGCvwvzOws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ERQgXU/1XNf0lDu2od78BJGbygWUp7c4k9F3vrUzrNx18c3LC9issCQ8Hyub3AgaJq/d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1mWqSRjk6ziIep0dTzDD7X+C+vRqp4U2nO1G1pvuESuZz19MaCtKK+nV0Y02urvDPh+Zr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NxyW5vYbFZv6h61P2FytUe5Z+SuHn/Kx64KAx9Yrf19gOuSSsFene1N+gUzT/rPTDCK+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9eJeO0GHAfd6UNeACh1KNLOVssWUTo5XK31jyyrveXMhxFAeplO3P/8AplaHCmlaPUH0/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jhXYfwP0W9F5A3vCxE9gnApWEVWKTF/x1xwgtuhXs3D0xLgfffL1bLmL0AwNULMnLxkNT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z54ugy3qhX0t5E7Wt2aZCiq+qE0rXffFZASjs8XFlnx5TRcUUXYrrek4AfN+KcOwQwJCH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gxxluhmtT0FrrYoWicBI2/OJ+nlWF4qxIjdoAth/+neitqTfczqv0HlloNMyiGJRzxx+rg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RHKDnZ8KuqfjEIrsdx7YnHjs1zQW4fwpL32a/bjJw48ElLqqhoJ5pOO/6qnkUIt4ZP8AU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hN79PYjxCBll29z3ZH/1rOF8OiCMDUdkoffMQNIyfwID2VBzRU0PzroM/Sihw8tX9yFp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ypfedfXYiOhMz7Da7rLt+11FTLQ4bKGSsedLdUeTDkUdZUDIR8IPAhhnYwaKqrmIXnxQv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xXuSFl0xKhN0UTXxml1VabM9fyiD1WkHFvWrbdslRrKcmfdeC3P6CGdeA5gqYL4Xd2/+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Y4PN9woCYH0HROXkGNJFufsnipvwGssJ1dqwGLy/fLFGWleCKypH0V203j0QzNUk7ZcN9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3VIf+KWBjl1ygVYpeF28TiOMdb4IbaBjHnlVsh/44Z6tYpn/AHX6fSLiXWf7/nGG5L3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onCzTSRDXXdKtIVUo6m1QU+9d1SljmhmX2Vc16bNfsSwX32VzUl5+GdsvUBTmpt2vsDhr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J7ADKGZZwHL2makpQyIgbT1DQu/xzwxp3R1aLH/UCbjAJ99Wb83MEEiASEbeyPlg1+9tp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fIjOdKNJ5zCWGGnn1z8WJ8ssNUUiCAkmOx7jkOcPdP7qzaIOk670ol4E6kThVZg8NjQR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G7pVHOIdRbRlRAxBranwlzzIr2LNrMFwb5fFH0IH0hyCVato0cNUIAQDw7yWHgLroi0y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jqbwmb+cuPZIIbILAZL9XlU5pYoofSmun9cMknuNsGOh0Ng+YxWPsmss8x8QB9glmQBsH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F4wUWFN2EzThQrxWIRZXEGV0XwQyU1jn97DvQM217K2S/kAZTGReJlv8A/bjT/F4U8zo2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Azj55px2Qf6fypOG3g+vcsKgkLAxT+6YaZogXKwsb0/kNyVT7yDmqFMYplEKQkfHvbZ5x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re4XFG78ZgkF52SUexj0Patk/3DX/AHd2eZiunSVt0SaOavg1jiisU75OdlIlG93Cxsl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CKSaPA9TpHNI+O43vWTVRSnZYfEfkoHpz87AdUQZcRfRBapEN1b2PhsP7Rps4dXrDe+6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x9MLJ0AJI7svWetC0JloksnZp1vZjD1GN4oeoDf8VKFV8vyOBgPUHM0GcdOea1QW0Wr+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vtLtmUkU11H0hHE1eHZL18lqy8hqPvdnrQoJZxc+eu+HjALIkHxUcdc5g60IHzIzpTsl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Gf0qMBevTY4m5wDxvit0JHF71uPsSbkSyBgwsMEOZOLlP4/+rmHH223XURRRfadfsUAmn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222w47wzxyxDGsJIxQF8u47dtWoBmwiBwlvfwA+zsgBxAkrbFxR7UunT8e+wMcYMxBkA4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HJOGA6+9j6qstSy8r5coTbbUVaSh2/LUUpC1v8AwVoWZkpHXaADTTxwybX6KOuN65hr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nD7Y8bDrQAhC4oMmECC9R8muTxtEDH8K/pk070AEtf8AHityXnzBbtbmrOSkOqfbea0R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VESHu00ajOUE1p42bDGQEMU48AWrrWt0d2Fi5QGD/ZhwSaMVGhG6UGuIQ8TlTRweR0o9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x8qK++7dV4vtz/wBp+0yl12F/5rYugLs100xWHQceLeJR+8s6geogaWP8In24NtL0DHPL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cremCzsNf4QM8Y+lsHad/wDeB/U1BcZRELvbWjMR/EGR+ymjG5DYIb9vUNWtzJ889s/x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t/u4P0qRq6EjCjs5rLdd5usdLU8h40bSi8ZQJrBCDBDIrbOGL9UkL0WVifp+mk5ElK5Muu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p1p6v/fz2k95+KiZ9p6wNenforx3EDkOveZRMgmUjZLncMdq8dm8kfbeMQdIWD7PPB/v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nb+LxwyRyRfV4YFF7TrKWsinVe96EZq2BZecRf0kNu2rYoJpW4tdjBS6GNov7BQ70Laa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Os7I1dVtZq4POlV7ypmOProM+OprnnBJ8qtPNvORQ2lF3V20mRCzywpHlFW5csjxZu668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UjyAJiRKENb1Wz+py/VYnCvt8FeHPlR756YxOHE3PqBvsvC89k7zA5NC7iR6+rpLc947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ssrtPt75BgSXxwrcEPjXQASx6IpmWXIDHrscgYKtB5/wiA6CL0Jx7h8DZ2Rv0VpAG0ccT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ZpJgzBHBrZN3TEqMT7vg6pMM4wrh1e7L81y6PfFErTS/Lq8EE+/xBQ2zzd8Ug/DACaz4C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yTo8QZUqE9NxKYC40lcZRW576ILRiFHPByghi/wOvtnSi7JS4OcyBmml1EcpFMvMLEcdn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mPI5GA0nTVqT0sm2y2yjBkE3UoOVozUtujDeW3u1RpEcK2PWVkZSK5vqRRGWTTH+G3MD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Up8s3cH61lfCRx4+6J69jvWWnJZ1FU98QZ+iH3zbhVP4mQZH7MtgHqFqgxgFkQ2ShhSFl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RMBg/wDFr5sv2VICYmrjGShzrRvOkZQGuo8EQsOrHBBDXfLjVfvn4EWDU8PUu6QYyHlU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+yqmmjxPjbe+3XiuClEx/T+yLz8BEUgQgoMx9p/L3XPLI8M5qeDAnEVG1c02W9gKoJZS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gLEye7d0aTfjv7sI1XznbplFwk8AWWJerlFBYOwj0HgAOWWc27dZ59la6a7DH+pRxhOa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A011vXFnrnjzGOCeAMcjh/gjMzF+JNllWWKXrRcSKJLPvHDttdztJ9wH/wCbLLY21/bK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3VcZOJRNsAPlFsnpLBj50b6LRMMlrqmmijj4403KfCi0x3cURZrgvefsci+wthLcpj9E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g+Sh3s44+/vnMm2lyebXXfZEFXMbTTT1ZdEPBDEPAPhp58cWJbbHqmp8bkqJJK7CEhNq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jvu1p0u5r47h2+vqJVvxyoXkWHRzz68iE3UUj9WnlgmeysFbWAscvEZRDYi7F+cSXze+c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7cMMKGGMpAslq6ySQZXSXq20QcRjlw0ggkutjpimqsovttpuaCItgyyq6i+y5/v5iypDm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xkZfo6LGuvoA1Tdd9/idw5AVC65MFJSaRbYZbdOfER/0KADBLPNJEljs5SeZVbVWUghT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KH6jiuskiFFOukuiLKltox/CmpuTsn0vBSfvgJAGFf6/NQ4wyyb0FakgVFfsqzQKHOFEW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XfQ8cVIXa/8APDxRDwT7d8L+J+mdF1X32npzZb6rYpDWlEd81YL0jWVHGlV5pYZ6q6Ire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PZK648YOQBeQnpJ0Vo7raX6JIdZlapt+5J42GK+oO0VhXm3n+rRgSSNccAhRi4gpp+/6Z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HX7ja6YYzEmZ3FVcQ1kdP/cueI/H5oJYKpLaZ6Q12l7oMQKYdCY8INXFOqDtjJ6205iE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Qamf8/zllWnQiU3X03jABDDNowAgjyaqocO758G1m3nHW0pBJLr5EU1fk3HUGnGfu+vc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rqrILa7D10zoaYqaaGgExiVX/xAArEQACAgICAQMEAgMBAQEAAAAAARARIDEhMEFAUbFQ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wfDR4fH/2gAIAQMBAT8QhBP6RZQPkvjNFQRSHChforLLkl1UJFTYxZZcWX6MsV3L06wTM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vCiuyyy2clFdFFFFTZclll/wNKQkkJljYnFFFFddqFuKKK6awtDgsssv6uuyihFIUkLC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KKK6rLLLLLhZZf8CooQU6kWXKlLrtFlxQkJdFTZc2WWWX9foRUUIIIUJIssbyUsUVhahZ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sssssssv6KvWVgkIIJJRZZZeaxQodibGJCRRXTZZZZZZZZf8ABVJFIcFlll+gUkKHCed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/VlYJFFCYRSI4Gyyyyy8Lm+tS0hwsrksv+CfePmRFChwWWWX6hCEPQ2MXMUUl9q+toJF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hCHqGL+DpFCUEUaNRZZZf0BCNIYhfwGiiihMIUcFosssssv1K6VCNIfWX1goEKRdQbvC+h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gSkXFl969coQ0OTyX1myy/qCEafVC9euherQjToL68vp6hD1/Bi+kISb0b8ElukJrm2Nc3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L6QsXAY3qRvLZpLf2akRRQ0V37woRpKxX15egQvRorx+wsEpQr+6UKEaSvri+jWWXDQhb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FCNJX8fvNiP0RSljeBR0OdP8AUKFgX8eeF4MR+jPhxV+yy2UvL/0LVijwDKP1oWReiX8Me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JbEHxeRRhtrgScKJSkj9bBGkr0iyX0hescMWLj/n/AHDDwH7FpVJr/wBKF3CW2XVm6Qhj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Kiiv42xDFgoR875hjknS8/0Ldaq8f6HF2IRyEefqo/QwUXCwr6EvrDhix8R/3/uLFJWN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gpwqLgFWaUN/ihQjSVgiiutdC/gryWH/AG/uFFlIQpbOFexIRZv7Crrc/pQhCNJWdDX8W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xybRW/Bo4lK35/wD0Ut0/pYLAoXQrvWa+vOVghx8r5ml3RRU/pQoQ5ULpruWa+vPNDj5ny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2C8n2hChyoXVRX8VQoQ4+Z8w3Wy+BsUfl/8AhXXJ/oah9x+nKhyoXY1/E0KUOPnfML7B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l7Ck/gCavhR+rClyoWNFZ0V/E6hDEL+75hjQXAzniRctXf8AgbbU/oyocqFroWdZ16+m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9FQxHP83zLtyN+P/T38eBJ40p/RlYlCwU100V3V2UUVgEiiivpbFKHHyPmHVwc218jV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KFi5hDF10V3UUVJRRRRX1dQhiPkfMqWnDW/9cs/UhCFkWCE5hgW99jRRRTyBRSKK9Uvo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m+ZUUtoSU0paP1IUI0lZtHspLwJGPwC8B7gnf8TY4UIcfM+ZTT1j+mIUIcOVjzZYYipUZ5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I0MqUMR8z5hDNBwrSfBw3J+xyzXsLWunH6eCHDEIWsVk1ZToToXuEjyX8JWKHDX+T5hl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vP2KzccIQpNKP0MEOULBCFF5cvBcTCbWxMX0BfTbhQtjj5HzFnrLbWny/sIIzb4X2Q8z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hwxCyUVk2JWVUUhqtCgv4U4UJDj5nzCZsb+wtMu7d/gQ9PwLK+vP3EvZH6EKXqGLNdFC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y+m0MWioQ4+R8jWorZz3y/Qn2FsT71JiK/EqoT/BCnxKhYroUUUUJfw1ci4FCn5nyUarf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sYNNNz+r0LNdCiJBwUFFifYproWNlloubE/o2xKhoShDEfI+cUj1P6rhS4YoTxXQtiUL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0L0LdZ8WWy8UWNyoWFZJY11LKis0pR8j5hQ1fB7NCc/pvFiGJhMibtgujYo1QV2VCmhDh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+mihdCyrrvksbghz8z5hCNvAtPquTge0XHPaSH2VTj9NwsEXxekIatclvgULB4KRt+BJL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NoVJ67F6KoorFQortrGihKKKis7hQ5+Z8w99FqKRCSO8KG1X/QoopR+m8WIoQhIQiwPh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4NcQohu3fptiFkhKHKKKKYnZaKEisH3ovBrCpQoaGOk+VZ/z/sRs/A7U6RFomtITxNP9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JUqEiihMW0LThdKFwNAylyx1hpLFB2JehuEKW6CYIk5cbic90oUEhQrF4Eii8HF9Si8l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I4T8z5hVHn8lh8KfH2HpT/0PacU/pvBLEoW0FwJ82WN0ffCcpvoScHeAia+EN6HWv05w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tFCWOw1mxehuE5UXltDvRoJYPkfMIWm9E9h/et/koXVMpUtPif03g0NZRYXRwXB6Ep/c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4YxoKHNJyJUNyxemOFCFkAstDSUIuV6CyxYOUITEITkj5HzFQpmhzxbn5eLHosQuNH3D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IE9cwJGiQnCR6hNgcU0PekKS/IoIXci8SVjhQhQXLEKlCs9WaYL01wi8WxMfga8KPk/ONT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1MoMr4i4Y3e4VeRu8CHpRHvIshQrooFG5RrUVNCYn3rAooUrMTx3GnrFgo4PA6S5GXgT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CsvAU7/ni43LCzlDcVbooV3A2jUaXmAkQhxZc8FTYmJ9znbGsp6EJ1juNPoFQR5HiIe/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jp9JiPVpud/zhYIWrEy5crChE3TOXCHFlDUhs8HtYnYobLGSfa52HvqmIrHU1wXqVPgY4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OD2Ft5ssFzvkTlbbUry/9wsEOq4Eyyyy1ShiJqYk9zgRjc5OQtiEXcLoXe2NuuaFzjqa9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s8jUnCUtW2I89V+jhmvBxhVwz/fm/gITgss1EN4WPZoHy87Li5WCEPgT6WVGxsLpG6Ls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cnPdUKK6awaioRY9QhJ9mQQZ3Cfs5RUM/3Czc1oQ1ZZxm48BC23neayubLi5UsRtihaXB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OEWpSq9coUtRfBYnceBCP+39ytTknn2Hc35LO00M2BqP9wl0XrpN8ua60+YcIoSVFJCSo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NMqHpFiZDmzxF9BaE9iuBIqo8CEPcdDQ6k/BQcRkEo2/IXoW4aFjXah6hG0kPXYtmmb9I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DeB6hHyvkWTF5b+/TKE/HYjQepYQ2WN8RcvBLgUI16/H1C6FPgEi4eoR/wA/7l64GQWtj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9+oXboPULkbcmIcOApeCXEr6ZFDE+eYMKHCPk/M2VEnjy2Kzljn7IoRaFw7+t6Rd6haHqH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LmLboN0U1DGIovxKNXYXqFmobKUKFDhHyPmGpW2ONW7WOrWvSXhfcaFp6HKtnE8i/S1w7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8IXdsQIsY/2NhFFWV9hAgiSIbBo9DVOo0dfgL6BZYwhcuENf5fkatND7bkvBQWq/BUkuV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hlOP3fo10PoUJDhCEFQ1ijYXFYI2jRjYsi6q9PoJxBi1DhHzfkUVKrYiCk/A+5X/RyBRdo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21eC4ldqhMuUxMaOEDYy15aTHuLUOTk5OTmOTk5OS5wFFZr1JLgY9C1DhHzPmLS5srGrf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kVcuvgt21FApiAlU7KTEN8sRWhI0ipi9FRQlUSODlyNa4DakKODF7hRRRRRwadHRZZcWn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MYoc/J+YQ0cLwPCrQ7b5L9i1Cp2/m4aljdu+yi/uURRsu5ZpWcy9s4NwKA6ZwxR5yqpe4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RilUPSLwMbi06lKlQu6x8iQyhQ5+R89HzRvDQoL7KEl70hq2F89qhTYmbLE3RUtq3XsLm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eFjW7Y5KlOrFfcTGaFiwjTi0yWCyXo2rhQ5+Z89HyRDZquxGiELYjoUOMV0qLLOWoRYGr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X4FTVMce4NZ3ORK4RquostHEz8dd+mbExMboUOacP3+YsbKtY6fmLuus8C0tjH9AooS9jS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XIy5jc19xicGKgfBKWMXBwDXXXEnO8l0ISioXexSoc/M+YuPYcPgs8IfcXacmn5Chdj3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CK4UGLOAbsfgGXsoJD+SncErRQSHBC6KivRXCHNdrwWsXzfmLe+o8hwoazY2hqNaV1On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AWiZ7lhOhEzbQflBm0SlFQDUOihNOXXCdMrF1VgxdT7XrBQ5+T8xsLOiGl05/zY9W5qW4/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kGqi3li8+iWShdYgtcnFhjYa4JYylIoSN5RoWWWMJ2PqQsV1qa6XCUKHPyfkuhSZN0M7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9GxRjIFVLhm35wohjpQTBraPulGlGrSLMsZXyyhOfSusKRwu4q+4trYgtGkPZ0odijXJC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tYIoSlL0VRUuEhKO4NNclTcJfkR6aOC4OCLQ1prn2Hfym35i2xShjZDtFsQx6PdKmxdqz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paOAYSCBW2w7i0xSkGpDC0aQTYmJ3gjaF0y6Kyov1xS2LfKFDbH32tDWt+I+TnTtEkCVY1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OBudIPvDZwNozjk7QqKQfItFFYoRtOrBwlQuiiiisaKiiprvZpKhy9/05VHyTXOhZrTh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slD7/AKhFQnhtgsYrEWJibLVdYuhS5WCxqKKKK7xz/wB/7mxTG8G1tzt+eSoS6NobEJwM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5MUKK1HsFMaYYx4FHCKxbE2JsQjZmMXVQoooaEoorFTRWLUPJpi5b9vzFqaQkuNv8nuoK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M0F3bjhIWoWTko1KGwqat7Qoe2kcY7DDVOjjAT7QHLMG/Vj3QS/L/Alf/J7H/gSfD/Al7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qBXZeI5rGisKyqKKlFyhwlLRWLFghz8n5hja2lycGeBDS/BGN+T9hxR0/Zx8kTgWdFZbxU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FeBDZsPSs3nkpycjQhQ+wNvgs2g3bQbA36Q1oyxa1wcItDaEcHBxNFFFFDKKzoXU5cVit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/wM9qqX+TzZOJaWyuPfuOBto3/I0lZvHbBdanYoVsLTjkGVDNhqc5D7TWFFFHBoQ5Mc5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2LKiiiihIqKKKKGhIQ8KKwTGhQmaNBCP0xDtUew0Qtrb/oaQdJfobpPIhIpXJ80WK6t5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uxiA9QxubsjU2WbI4MczRX3KF9i5sTiioqKK6WhIaoRU0sWpiQ9RsLX9cNz93BoEUmk6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SciDF800zbo3lejPSbG4jtgNTdZ2Q9E1weyxNi0Lrsb5lOU4roQpoawrocJjW37RW/dDl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hiX3HyBZtp0MKKEqlYPpWJljcji7g2xw2dY3Q1Bz/AAhtB7ghdNFFFciGhQxTRVYWbEih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KhqaKwfo5s+cLO6KxUyipWDFmuDjjGyEyhBOQ8b8ikNGyvcEwLzpjXkXvCEm+BfcC3yOI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7HvJQprBIQ2WKWiiipoSKKGUNFC1/T0bfmLJ6L5G4yZZsXuEkocKUMWKhyyyzmuBaUNIq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2KRQbvA3eA2bQbfCde22IbgM8BS9Atu/tksLxssbFkulTQpoqVllxWTrPkSPRZZeHyRZN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UEpwsNiVnt0pA0/Hq8JiZC6bL67Lh7lQuRIoaLrZZY3KQlFDihobLEtw2NbaIDQExotb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7GFi3Ah8mKUbQpQt9HbFYNWVMadG6glqH5CcmSXTYsU5UOUxsRRUJYNF0xMZcqlsuGMQl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4LG7gQ/OTx3Fjt0d+rYjjFsnBZZYkLELcvh/iWX3J52IWNlidymWXFiZZcLyLY3cot0W8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oqFGuLNhCdMWCmx05E7RvmbjPfq3j8luBdCcIqoITgaj4GKKh2JPqroXFwxMssuCZZYm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mxsvGxuxFFFcRQzWFLcDFC0XhfIoasXCNs2gtZLzKz3wGrKilhwhOx6Hs8Ytd8nCZcWN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mXCKxsssvChlicouENZPAMUJHisW2ZNUaYLsPyUyiiiiiioVxA/EXvFisFFQxaGKFKhRZ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DdQ5JicLGLgsNhih1fGDKLkJxc65NRY/oHJyi7Gy45E2WKapC039967aKGih4FlcqVg2W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Kw3GKF847xZCR5ExyXIni0b5aZqUtxGwJuXTRxGVI+fvQsbwUKWoSEiihDE8Vg2JlIseS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YoXjHcsssuNcd43y06rFM1gr0pQGnbi9we98C98TgnaaEvuULxoYCOjpWSzTwWSlQ3Chi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lNDgpZtCjUWG2XFY7xvlp0JwyWxcuGWS0J20Mi945jd4G3aQ2eD2ivhkMflmi98BFQsHC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uFioYiy+lawuPOzzCHFYbwhM0x2yWsdoTpi1ivHQosnYleRJ9hedC9wT9jy0xO8wbWilbt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sdY0LuTmxTcIqK6XCGisaweKaODCug06hC0LDaWtY6dYh+wbBhq2mfYLIsWOSxNi94S02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2hWfccI9rossTLxvBYp5UOFm4vFFTULDcWGzDTFMjcCw2l+cXoap9VCQkGPA3eBs2H7Q2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plfkavAhAzLhbx1iEh6KxbooITysub63gxiLhStDijcUtljgbLc6Y75Nax2lct8UUVgh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rKHMshh8iHwKzofI1TLCozQTvoXW1kxQoUoNm2DLLQ3YuHvrTc0LBOZXjJreVliLLLEG8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1iL24FfY0ZpMVBp6HAsa2LaHzPYKFkiyyyyy+xCwmQ4qEglSGPTFLNosRrg2xYvJWmJ59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eShFzcJwvBqdiKNGadTUVFAiihSJBRlWedjLUx3Cws3N4p51gJKWOKG4W3QpIaCUx6UU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RWDUVFi1D258GW2NFCUNF+ie5LooNHsDUNBbQmQig1eTgKvYqxJMVIVMoaF02LkrGihRY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WLUMtjti1MQughTSqGse5Q4ssTK0N3CwoRY+SsF0KLLwH20NWMlA/ANBwG+RBJ7I2h+Is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LhMssbXgsssTzeuUti0kbxknQlq2IQioV4hRaUvJeYoSxKsE5xsQ5QxqoQuhemKp8iJB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YNkJDEo2JiCwUNWLBLFF9a83CyznmaBzWOopVFSkLKdDXhrKEUVgoZRQs6wqUJTLijLz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4subxoZIduChITEhIqFDEX031vyWISkN3zkh6QmWa4pYJDWMGbSjXDSUiiuJWFFFQxRUK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oSBP5EogTDixUQ2EDxhWMqpaxCEig58FCgoSxEihRooarqvoTrkpFs+huBNjY/GCYppB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pQhvBcxfIhlxYnDUqV0XjZYTG2kJqKGhK4UJDUsDZHFBQkMkWhtPY6bHKZdl9i5EWZrE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SbH5Bu80VFDgqFFQViihDEIYkUJFdVdnJyJi2WbKhDZsqGVYpJll52WWWWWXNl9iV8FfL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zxTaF7j7Y2qkXfQsXg0YlU1yVcEqhKEGLbLErEGsUzfXQuThzCQkVwNVKGkOEVCKzsv1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CwSse+2xq5EoqyqhvFdniD8CYmXMu5TGUJFFFQayuY1Y1T+otMXAjRlzhtiEqXdU3i0JF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uiyxjUXNiZZZcLgbHNFCUhKxqxiKK+iWLqYmWLb7XeNSpooqC7SVDQkvJIqoXSqCRIs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tl/S7LhqF3NdD4E76aKKKKKKKhQysVYouxYIoRQ1FDE6OQlFi/4RWTxZaCFymXDKGslz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MUrLv6qvWKmDWFsTihDxSlDeDYmLFQxv0K/g9SJFFUf/EACgRAAMAAgICAgICAgM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ITEwQUBRUGFgcZGhgbHB4f/aAAgBAgEBPxDEUDXgkP8ABLKzRCURzRC2pGLc5eEEiZvw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KCcRRQmCRaLytUqoV0evEvkLwTNGiGmDYrIIQml8N0pUPIu8ILAlCEFeKUQQSIQXxl4l8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LGzGmyCDRMUrL5KVaClLtBZUEEwsSwIRE8V+EvAtF8e4pGDcrYxExTgpS73SlLoKXWEYn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sEQl+BXz6XCcLK2Qg0IYsN+OlKXJS6wmCKKCRCCWCxR/A6MMvFWJCQkTLFhYQTLlaUo8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AneCwIowT4l+OvAvLdGyRlsykIQmVqsLDGIREREhhil1hQsSTQJFCbGCL8mvgvHAf0G7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EvAsMeGpSlMaaIJFCCyFgQTixpCL49/ArewT0pSkj+g3ZWJEIQgkQhCCRCE8Cwx4aYWGq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+Cgi/gnPoXGiYs5ZBIhBaTWEF5GMguxISGmiCdlCT2JUT+DsV+zhjTwkQWqfIY8dhITk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NS5GuFFbIQSEhInhXxGPDO+Ow8Lr+AXFKNCTkckZCCwQgkLxr4rwzvjtkuvz8DTF/Qoje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w8+2a6+Rfw9ZCCCE0n4h57Y7Zrr84swSIJfi1t2wuzrhdfmKXaCXhn4rsIXeS6/gC1mEL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7YXZ0ILr8/Pwa8Fg0DT0WNVcPDO4hd5evxF/JLwLThGNfQ/UNw2fZSiY1weGdxC7/lKq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l/FFst4TCx37rM8M7iFkv4gvEtFssd+iVEPePWeHihDwv4FfnNaLHflXA7JcjcrQ94xPI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QlSF4E0sIWilR6P0E1pBt9jbffiL/jK1YjudtVoqKuWNo+yX2CKHKug8PS8UTKL+JTd9C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4OJ9hKU1pMVITHZh4Z3y9ExP8Ivw68z6Fjyei13j5Fwv0Lc9jgmxrViyPDO4sPWl/gi0Xw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02NEK9uhpDfSFaceFkee4hD3TgnfmL810ELMwhafFQPQxe4S5rUelCH4Exfmy+ItugmdsH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3Yee4hDw/Cn/AA1bdRCUao1UdLK10TgJTQ7sPShD8iZfgL5a8q+T1EOkhuDgbqytOD2i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2Yex+BbJ+dfnlnqI5MbrOuFwtFUZctOCL2mSRIe9eOrw9SHh63CoamqcE/Ovya8nURwW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6RbQMkDkGs92Gh6EPD2aOh03TE/Nfj0pSlKUpS/CXk6iwk2TCwsduWnUIWschZ7svJCHh7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8ilRVqFL86+SsmuTplaf9AJIXUeUd2XpQ8PVOKOvIn5qiNQpWV+FeBfg6EbXBfsarEgsL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5I7sMeSEPD09jcTKOXRPGmUqI2BS/GWy+QtlrR0O4h2ysd+U3QZyeUd2Hh5oeHp7Grorf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0YuhpoWVs/nL8VR0xXI7ZWvJr3aMXCHvxBNJCGJiyYn2n0DZd/hluvl3wEQQ2LePQtNjV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PjIomOweXmh4ffiQnC3YiY/oRr8ivjrchaetW94iOi5H6DugbN3HZo8UIePfkTOHkkaMa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vKmXzdhCXArFExtFPQtHgILa/wBA42nY9QXGEdmHh5oeJr6xdkizNZ32fpsvm3elF8O4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EdIZWghL0Fb/AMHbclMlQQjuw8QXYhD8a2WJi/lX5ls0Io6jNMuVkVNxnB6xI0TDHUnYj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v60W1xR5fz1+IeFyNxBqBprKw1w6QbyY3xRJG89Hh5XeEPf1osrKfIVoQTKIeq+FdIQj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KKyvz15FsxCgbpIplDO3VprPR6rCHiE8nooxLKYk+SyH8FK7eggiIjg4zyZD2YiGkiIQ/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zS+BMWFmlcEJu89Xqu8uESwI6DW6wsPoUOhuBv6FHZYt8hYufmYTD6F2IaCeORMJDFpSl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JMRFCcloJVxEmU6CKqhRFjq9VhCDQkNCZuCcQ9j0Wjog2feXsdZWlBkIf5y0WLMKyhMo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sWLlYWEJQaiRnfC1CVBtXYkVdj+YbPl46vRixZ5fQyAfK2WkQ1MLjMoqcF8XCaUueo3h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hMonovgTRCzaqP0ezvhCH1wdmR2fs5OhN2er0eDcQ6dOgqP2GkPHROrZasfKwWJmJxx1i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bGvA2cEiUgR606m4cHEUuiFlfEWUcEOBqH5LgtBHME6IUb7Y7aN56vRuDncQ7UYlBKsl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CGKCfTKF9hKFOUNfGoQ8QeFZVkHtGXS46NKZWV40vKhk8FUp2Hgsd2FP6vYp+gagPJ1ei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JiC7HrENSlkD+8wmO4OhxYJSspml18QsrD87nRtQmULeeF6ImkKNDQgh69FOKWer2LWG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aMbvQ0vAy2XoTtkhsu8Oc0LWoUtY9v0SjD2hPKcCw9Thof0K+i+79HjFshbTSYgsMRyH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8HV7uAGhEG+hC0LgbnY5rgSPY27EsTCWMS5G9mQVWOpZ2JBKFieWbiYn4i+hqa9XjFlE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rb4Ea7IIIZ2aIxx1p1YtFhOmIuEcQrXI984Stw6CwwSGz3mmYcl1nmQsdRYpS7fc47KeU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+hYHb7whY4tlQ4OYl9iW599UJDLhYpSjJwQZKJtcDh6wFwSmnJDRCCRJbTyoWOo1WbvVeB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miKbxSHhCx3Y7boV2KBCyYR7iwlRfcSrCOqMmIcgxpPF3gP6DdwXWVl2N0JmQ7KL4Sz0Om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wSlQTDVQn1hC6KduFs0xoCXmKCwj3wqEppzLGGYdwJZmCEEt0QZBLVaLeZWX0dPFJWKc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spBPKpfgp4TSaI9Y7cqk2/o5hdsauXhHuJXuhIxoJciC1iclFEt1hk8C6wvGsM67Ob50j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9YVlYzafgXhgtF4ZlC18i5Qa5g1CEHjtyyfTAiSMVJksewmFs3Oi8Ej3WH4UTEy6K+zk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jtsmkF5ZCWJQ9x/EQvInB/sT5G3Ru6MTnlaGhrVjZGfbK865Wiw/Cse9VotFn3lndos3K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h7D+IvG8IQT7I9ZRB+G9/Gt+myFh7rPo95mEiE0Wt5HhndotKXHuPyzdeN59zKcaLPfoo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F5UdNl4lldHvKrCwjtMrW84gzu8fuPyLzrR4XY1VFgoEjwhY7Mu9cjO1xSHW+crw3qsLz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hoMkSQJT0VJiVlTFpUSu6cG8Kx1YxeBZXw2QSEyLLHzhd4bOzCboek0/YrRpEnAcMg5e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LCFl+JdEwlGpmWKkUUhfYe08pu2JXsauxO847fH7j8K8i3WkEqItkS5XeIdwhM4ci3bO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yvMtKWVl+LpCYg1cFDx0G8LFimO3VLi7dWPxLxrSEJhadxmnkfeELHZnkISOds5ITVOh0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lSc05arL8UzCYMI6YpH2iR60XLSF1jkEEE+xPsKfZPsT7E+xPsREKpHK+PLL4C07jaoozu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9oS213I4ghEE3sbruT0Pa8lKHw6G1lO2NUPDwsIfhXYnRlGzErQ/ohfqJKKQguMHyIrKw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XJCEwdn51qvL3HTwQfeELHZidpexjVDXA4JZncOhagk48j8X0OsI6j3fhQstxHCLoR1y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842V9o9FvQ3sLxynPRDxRsk/QLXDB3eRarKyheFo8HQQeF4zsxfJdn+KLyPyylB6UhBaLy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BsVDSOIbA6FlxCEIQhBCUENt57xaf0NCaovuJGTWDu3WFotpotlsnNF4ZY7PCFWLyd2L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osLw0FyOE8pBK4TOYFuexydQ/iFquIuBjdZ7ZXloiTEZGc5k5brwLaiytaLCVGhhKjUwt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JReWTD2FoTZeJKxKIeuhOOiWuT7RdwJXGJxf6ENyzmECjHeFoNjmEl0JiCzI0mU5iE8lE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7D7PQlB97hKs6AXa8ic/2hY9sLwLVSRi+ngXia8j+g2fo5MS4GiHOJEJymIgg2IvgIQj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lvLFE5mlKUuZ4YLCzRYXgWOx7I8PvV2Y6qX+gSPgKdM+2IHfkfKytl4o4PDH0I+iCSKc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RwTE5iGBWUaayr5Z74WFhLzrF8KyhbrHbCw8LPZjsipISIKQ1hHsQbP1JsKtmi7E7ysIX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PzvIkc44Z1CWLu0gMY1ZS6UtNAnYlQXkWj8KFheFaG4JjwhaCOiO0INtshTMXeDT7YcaE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vrLFExwTOxCJMOfCKNxlbLR7LsZVEKvjgh7GzlDFhBcPmDXbQxXIK4u7RFHqo7xMpRNB8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2WEXZZThRPgeEIbg1cTZktxHRxhM4AMRJGdWNM9Dl2JhzbIh8NCewj0V4RBzwrR7+qJv7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RAl6hOUor9w9oQR4SVjQg1BZej36Iaw/DS6UTIQhMrx3UvAZ34gNiaLDXK4dXvd0wN3ZW9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IWXuuAst3aP1CV6Ei6O/Q+xMXA+ylyss7M9uxuj8FKUT1TLi4oi+BFysux2wmh4WV5+Do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NG4JRKQVD3a1aa06HCneU0Nr6HMRDSJqveezRDL4nlO5ovAnmlEyl3dh9+B36WQQxLPR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t0Qk4NV1smvPP0S4C6CLj9DHp09xOCrKwSexg1gzq2kLxk80og2MTEy60TEy4WV4B96r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7EJtsj0Z6M7+Ja9RYbHotFGv3gZ1T70WMx7cUj1yiSlN4N2gq937HwUEvR9IN66l//sf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CN/oduF+wyiHfohqnWJvSlFhZpRMpcPCysXKLqQ9H0MLQYmFRgr0iKfU5THRnfxLV4K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atheMCXgbRr0OnXx9CeFCV0xP2I+wk9MJJSVh3YgWNc2iwhGJMbYhyJsTeKJlKUQii0W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fjd9ZI7sdQmh9DG16HADHHELozt4lr0xMMPVqZWrcFGU644n9CG8LxiaqDREUpRckxS4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RGRkFpXA9qUpRMYWFEylE0xsYmUpRMT1WKNu+tHbjqIV/cmSFLmsVIdH4DytV4y9lvWhu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hdiFOoup/vaJvFSlEzrwlQ4uIL6ivohx48ykNQRRPFKUpcUWbCiZROjLhNooTLFBKQNq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bFuT2RrRiOryeiEmVlCOuemiz2vBw5EyiEqITmKBLHqJwEClFsjqwtU7hHQg0H3rWtxMh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ohDwixFEFm4pNVhHfhkrcO4i+6OeQjqx7ITGCwsIUVLBu4evTwN6IRiFqCuKP3Ek4y9R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6MLVOL4RBE16Q34tExBPgYmPJixRrmkOhso3IywmJ5uUylExPHLHf4OjHsiF4WiOCzVv2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pnAkNghFuh+AsXQVcf7lev+o09F+gP1tCH0OfX+8KHuKpR+sWW0N0/eix08SeF1mkEtbC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XDQpRc5pRPCKQEzv3R7j2XZOBOdzRKD+o23hbdjtuuimNlFoomRZINxQsl/ZWJl7En2J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fcRF75/gXtSOWY9hf7G67Boi/eVhHTwpCQlH9HrRbLCwyiZTksplPQpCE4yhYQhjoohN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8Lzshsong1WyY158YnrI5l/7+J+1jrP97Kz08MILjM1gkQhBKmLK7Ohso0ImqiCQkLjD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kQNH2h/SNw1+yxA1GmPKytYxcLT0PFGzps+tK8o1dEin/v4FWLxlhOI/+bC0bvhS2mbh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GaFSpMJjpoiYQbCGQQ1hDQ9US5w5LacDw8cNj60LzHQzriloiQgqG6EjnEoUc0J4LtCYg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7EiHIWEpCEww+hKZfJFRF6EsLCEyjTClyQ9SEOgyVaLHopBO0Q1HDrs3AvLyvMdZyQk2N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gTMvEkY3GDnT+yhCjK8janHkmi5whBIghqiCEwawSGhLjkmE4LBR4Q0hEFlYWKUuE9yci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FDo+WddugwfeFo3Hi68Jmhu94rwxHMHAnJ0O8a6C8cEhohCCE8rKExImGsQhCYuELEEj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apYTHrwUWCKXeiHlYUfjboPtYkeFo/iRL110pROMouTsG/wYWEP4CwmPCeIH2MNlHlvD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JjYmIFwLCDXBCCQyDWiOghiFcrw8Ip8BoIyDW9aQXbv4uyHsJNYdFQ0iDcHKs6v60R687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USY8vMELR4WYJCCQlo8IhB69RDEdC0R0xDH9A1YnbgmqcY6fAtwJRB7U8p4pc05oQH/R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whDwxYTEUbKUeDWVskQohDpmC0TwSF0QvAhi7GTfGvXWC869cdNu/i5BHEMO8zKrh0U6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JEfQ1h9ph/UUWpiwOm7osrD2TE9msLZC2S0SHlKiCQhEwSFq0JYQT1o64YjvlY67dteu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nC46iH7H6kwE/RPsEvpsR6bAF7IL2Ky44MUTDuuhYYsPwLF0FKJ4RCCEehDwkTRYhBLKy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0E8muvTDIPvXrs9euGqPXv4ocMb/AENw/Wxp6Eeg5dn0D2lE+/8AUlKP/XD9KRzoV3oh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atqpS6IuiymJrVPgRcIgstCWWPwD70XjkdcrHr2F4bsKHZ0wTfZ+wkkgUZBpH6Bv7RT0O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osxIylLmEEiDQszDEJqQ8ITLmi8SEyhYuOhMuYJnTCwtR6LcfGvXK8aoTvjbG9EvYvSxL9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H7hn0Jh9kYU1xRCPPhliHR2OhcjWHleBUpSCKXdC1LCQhigh8iQ+sdMoSEiRiR5feiOuI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67XNwx94rRsfYhMuPXCOnhlihQmRiNDZwFRBudnImUQ8JYQ8LRMWaIQmXRCHlLCw2JHT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vOiOuy8aIfjPbVHFeR8hZqzsIWVqIJC68lR2GpR6RQbChkJVYyQbouh4hMPC6KXFEy6LZC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ExsXkQnGUI6Cz30SklNnyh7nbVdi5yheeCWiVTNGs0JumFiJ5GWIjZnAlwhGU4CR7FiCD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KIow28oWUqQaIa2M8ErFonOi85WXmD7EJFlfe3X5ssXeiYSPsGBIyJjVjDLV+iQxAa9D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TEGsQhCFaE8FmlHiEEhEEEscUGuRYlGq8ZXgvLoSSFojRXFx80XlonXQkVETBExq8Ww/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DEwisEEsEHh4Cb2TBB4VjWNBKZbhyeCCbMdrobF0fZvR4arLG/OX4IRtRDn5E6JiUewf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jGMo+cuhZRRaMgkTxYQhxW6VjCx4zRstzSl0Qa07a3dFL4LuxuD9RaJ4GEpRExPYuNUx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jZLlOjQuC4mkxBLWEysLwLCUSmzErGhLY3cUpR4AqS8Dt5ri+eEQ0Ywkf1ySpTBIOukIQ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0Y48suwS8IIyD+jphckEvBDreVZ0platDQkJzo2jEmEomaUbRd6PxonwZtDsToi7Y0pRM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E0xvkYpRWyCNCYWZfLFvCYWF4Fm4EoWqDFRLR+SlGxP0Eot+gi4RSlKIpfFfjiQ4EREd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Y7xPFMJEITSeRuKvGOdtu1SRJLVpMf0P2CX2JTwdBaLohMXSlKXWEzS6zyyFvGGylE7om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cLMILM+I1JRfuISL4c36FKUp1+BfkE5GhomCcEmEQRRspcMTwhYhAMQ1V/ALwrE2Q1UNt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MsXzp8jYmUlJhDWiIQhMdiQs0o9Y0QkKQTwui+fBi8CWYTyrwTxLxMWGLhbMTuLhbQQG7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FyJfGnmYtkT4S8C8lKUpfgplapixRMdCg5Cj8K915JmedLRbQhCaJCwhPZsuiFhKkxMI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/KLe+CEwh7MQsJZgkTCHquRKfx2n/xAApEAEAAgICAQMEAwEBAQEAAAABABEhMUFRYR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0fDhMPFA/9oACAEBAAE/EOG5p5MHDZNAPmUMUyO0l8qCmSYIP18QyuD9plYcTfiIYb6n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NTxiaWTXd+joTEjsmFV1PuGfZIsyGKdRUcE6+YKK8R8d0ji5g/idrZNid1PMZh/jNMTO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waVMHGuoa6x2krGS/Et0LXkpwnlXbWvLBxjcejm5btdQNjFyrLmiA3NIBGo7sQ2y5u5Z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oMRsdQp1ufUZhaBu4M5JgeQ+8xQMMOLg+qCX5xPJ+0sArLSDupU+9D5cKibldVfLExQ7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xS+5kN0wpUq2JvVEC7WSALY6Ya75hFAtYZYUGlq5nImm8uOGFgvX8mfzCVbIrfo8ShUV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nUxjFrnuCBRUoz7JLKWy8sr9Qm/wl30/mHT8tfmDVdKPmbjxBWUl99y7Q4YmfFxSOaiYG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1l4wpNrFomjOpn8o12gCM0XFYHxExAfLblMB5o+xMnL731YhbA28oLCd6JaFvYgnM3lqV/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Q4fpGRG1pm4oAbUZzEUHMseHUZMpFV5+0ReHxqKMnvFLj/ipaFq2D7s7Iaf8AlM7NxgPw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Q13zChPvD3lcWwcpubJTd9RNL1W51WAzO1z7JbupZ3M6iaqEyxcpphhyV7wr2iUS+JolN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QMQqk/oghEuLoMf0LFlfohTcOpBsX3FWZMHm3HibjPvA4AuKZHxU3AfrNhb6TXr5cwdAI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QnZHTUvEbyqX3tBWH4TtCOi7pyYEv7l+BF0EpUR+8Clgyuh1NUrnFdTy9kX21HZdFFD9Z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ENc21glA1a42vhYJbW+RXxMw92QBBqTrmqq+YIl29A/Qio7cDd/MEUBdEbALsB95aXB/qY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jAE6VL+oOX7qj7ZjlMDNpxMJsBL+Nz6Axv3YmA9uvsQEJH/NtwppXduWu1XyyvQQBzCp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4xms/wAFelyyXLlxUMTs5nK4VPtPuyXghoQ0795cLpwRNVW9PUyBtFPvMl5SVuYp7fR1T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XE902XpSae80+JjP2UWLzfpGzeYDCV4nNzmP6U+CIwkNzJVGfZfMMBmUzMysuIywlW1UoZ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oLNxosPLwzNFMu17t1LnM0F5mzRReZY2VmHMVApKCKzuaY3dTFkyNejZe0WYhileCDLjm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8+g0ipIZdKOS37EGU82ZP0iyy4D+pCyySoRPQDqoUfWoQ+VRaXjYtPv3Ax9qlK5jNTCqwX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TRLhN41BAy7lMLLusQG1YW/vEO31maNN6hRAwSpu6fpNsIAxuplFmsxdB3sRiSXpzPF+A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CweE+tUEw4LSqH/YesDGIDBQM4+oKpwc1HVh3qYPHlLxFtKi1bzAp1iLfOI0naSojEA5G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hnF8v6jbFFU4HzMKaurn6sFKXyvb6sELAvA5hqC4YbQsKcRexczVNtRtdu8F3BlUPeBXJ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gJoVzGKJeB3jP6ll4OaiCwrs0xQYyVzAkEdD6BCpOEAt8S/NWi59WNLa8WD7S/A+uWOi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ZZdWvc3C2doq+DVTnuUfMH4ZVl5qUa+U4OIlxGuTcqjHcvdRKi6ERGHEAMkQ1BdLOSNv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MbWD1m9oOyeWAUfWMRlzf+IdSf9agT3+ywSkrLWwgrVhwCbvfEXwHy3O3fYqclXauA0Y8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V9OCEEDeJSsfy1B7T4BZjvKOIhiHFJRqCs2IPpB6rHGUp33y1fSKIRxSP3la0DAAxWTq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cr9ITHHCEtSbu7qlkYdr96gWJyQVYZnjBb5ZXBLxR9oZtQ5u39YcSLgI1SzpP3isDNB+4x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bmMPUT++Ji2nFV9sylQ8rt+WIKLwn9EAKBqwv1l6cStv7VGiDwR+o0VedgOiBhlRMQf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JH0WINei8S5cuLL9NElYyKcvNTKW5xbOC7D4PiK0rLeeUUS2UKvc/CIVUZeOZk8x68ze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4m72gxIa9mLHviJqslZmbkQ/ZmsygyrLRMKJhf3Im29TgN+8MYRX0cRzUqXrGSvdjZUBs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1y92VILtPvA2szL1LuAC79pWfdqOSdRLF5lGOLJQN5ixUwGa5IUJnWOqlcwcS9e8DJOIN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WHMBLbo7+kqlC1+wZbXPSoQOXFSoj4lNZX3m9mYtl9iBrFGivoRKpOs6HsQCGLQFE4Eu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e+YLWZ+81IUjCNHVy5VUrEc6YGp7moFD3hUDRekhrpkbuUpDItOIIaQshgZVBEpxz7yy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qYre5jWLlcBks7iniAirdaCG7yzUhjzOY3PusWrglMAWrqUix0v0m2vcwbVmgBf1lViMh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vXMsdNwqXdamtQLj1pG7+Y9szVVwTihaWyKi8ycwzgviZWLpghC0gybo1cArowrDge8IR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FocB+6YBDytfYnch3Y+rMnJORPpcNFUmRaX3cKxaS1qNQTu4usLl1splr0o5jXWoK1zqJv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5lBX3hZ5gXMGipaszB3KviHXcqsQFSodRoxcMyypDvUvDC4bTKJS9EDUXO5+8SgC5Uqfi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NUTcOOpW463CpE8hBbweVRzYngQJonlqEV7QQfom/oBqEE2agnAXAuI8tSxtK0FmYXZRM0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W8YNHLJcNzwI2JbK5jU0kKwo/qZXCRNFGjxhVoGpLw/uMY3fH9IRD4xCfoS4DoUM/Tcb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BDnLfBHC/gNv1YKSw4vR7TYn6/wAoKgDYv36iYDhQfQueWcBfVxC15wvwwcjmaO/ll+un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GIRjwfuP4lwR1pUftTtGFGiXCXMpXqsQ3B9CX/AJWPW4suPMWLDLlw9b/hg3iDC3NRwo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97h9B7oF2eS/Uo2OWaGpp+Jrmt5hsYsTSfa53MfamB9pgS7T1DMH1D7ekt+wxmK9z8znG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mQr4lCnPcbGgDa4CXfw/96LY17ah7uYiJum/ebSyIR29EWkHoYSi2HI+kMI5CmeIPBEo1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OWBr5xqaKcwAhxczw4MxAAuOIufCDf03L8FwLG3bETKs/bxC6MTDXGh/74IuAYoUfaOtN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tt4qYc3xXa9uHzMhm3mfF6i2ioge0CSllSvRKH8VHAO34mJgm0dRYazUaduY7HykG0Xzc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qvvMAsOWmNazdIakCpdaZVeRV+Jg9tJVPuHoiKpB5JmIH+4FciGKmEtwMmhZqCwC8xfk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rUUPzDRXbRNgFhQPqwtdbyKWi4Y/QJfo0eIKVDU3GFoPMadVOahsjLUNsqBhBTutSwsWl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vN4ArMwhaazgjiIlOIjQlYWeGG2FjzNil+ajgmRMYC/ghSqGvphio/cqpRBqG6rEOYT4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NzBPZEQ19YjB5bnPhATyTI6hCdbhjuArC3LnghRs94m7lZ4nEsPeApzcUI/K+VUQUX3DM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8FwZLvIqfQjrqv5Q0C9hAlKK6CbIWCwPpBdPtKlUj9bZzC8YIf8AUOWU4Me0O8IJMoel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Zh7YKETFVV8xAF3ZSLBh0KjNoSbxOQ5bObTQ8MaI269X/ANwGWsBXRziWoq4YHyyyt6q8b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QUq9X4mQAmS77XKEWbSqvvUKOhg9D23FdudliPrUFLyuvtiC05vKvzFKo4wKr6R1b9AP0g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JdXrgq+wuKwy0qv1whD2Mi9g2eZ506Nl+bmIDnLI/SNIatUWgK39ZZq1/rZmNO2GZXr+Z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qEXLlw36EISvVZcuXL9XUfQGPS5cGXL3LlxZYq5we3oXaTlmpwFQq4bzBVT7hOGUT4JkZe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YIKU3PPq2icmUA9Q0+8oh0v4mk/CFzNS9iXFZdTzBlQFqVUv2oLD8sW7ZaT35YgGnRU3b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BlHfZoLzAgsJlbvmCwX8zBXakHwWVKbBqzqOOCyeEX1G5aWdsHEfzM1GQiW0h9Zf0FbX5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m8fOVfJGQFVKLfrAAIGAAEsVHmC7XmoqY1pL9gI6kT3Hxo+8br8ythe2NcJgXBCDjmJD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tUWypj1EZlS0UAqIq9xttOJgix7jrsCcRYXUeDfmNX4XT4i6scpSbSXmpq4JeJyC2gTq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K494uA1MIUFvCj3lrVLHUNf3Q7XHglYitlGveHciXEG4MsWiogoFTo/4QrpNcHxAShbal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IeyNq7NYgpSporMBvJ5l21PEubivpG4MaXj2mNig5QV8I6qQ4glLR8RGg91REdLDb51BE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ZC01H1/qKojklnwVCsiu0zFrVXRGbJgn1UWG5houCS6qKjDcwiuC427aIBxuUgqh7x59B4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DcwX0WLqWWnL4hDTnbmWle7Y8P9jiAY92H5uUrY8YIU+QZbgBTD5xAERcQ0LDqAM+4Zdt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oTjPBC8IIJJPS2wJvHvLUvGy7Y/QXxQfrFq3cWKzFtrhwSvVzhs+kDm5oom4o0NpdeZVw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zoH6w9MDtl+kuhs2HHyysYhHax+WCBZOGX2Jf6FUI/ZuMHjl6PFtEREY3+Ei9/bf5HKW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ucJv6bjoGnZX3qJaNvC/4D9wH4L+y0zD6aj6GIO+SUr7xsANU0/qeApQYfeWx0vN+seTr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NquAGv4GYQJREiSv4mpfreYS4YJcuXLly8Q59Px6cTlGKDBly5cGXv13nE1DErcH2S4cY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HmZJvmGmOS6mRnyoDZAIQcp+XOI6T2iYxN7zKIJyhUzNI/WGqczK3QEvc2HbNuIhUiWqoI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ZYMTj8BzKCkOgomDEWGbS4lprMFImLzDa45n00BBmYD1UUXa3EpFw66i4IXBkqNBjll9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a2Zt9YhUe8a9vtxBVF0VGJdVrifojfAxGYzecRyToPsAhqhpGP6D7sDJvYHywK3f0gab0U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lRwhLi5gfMeLvMq/ZFRixrEPXER4mCfES0aoYqQbS1quGIqHL2Q4tpcxVZmHniCuYSbK7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IgUX+EJgUbXOGMSmc14li77lcgXVqpmWK8CwQ7uFuMQqK7KQh+whWyqwgo1uMalfh8Q3I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qOVgYxX1hGwXNmoGw0xkF8ZdRAadRsBb0zI8d1S8cPd+XEzw4vZn4ihS8L79yybHdzFq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dQGbcSjU4jgxuCcFSrm32hlrELGVvxCqw/WJm4DuYQqu5m6A92ZNr8SuypSUBxEPDG+C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6W36TXH4qlxGj9WrZRd3eEfEI8ntzDLQF7QgG/RPCmSkXwQDCe6O0PYgDZ8uI1ivtFrxK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MJPGCdELbDrb6S5I9URDXuFZ9JVzjdifmE053ljoImygJaKh05/mW89w1cfw/sfUy+tDd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cVFfLGkyaWsfi5ZU27Tfkm6g7+zcsRF+WiB8tECPNlb4hVvt4C/1Y2uq1gCZ+u8L+m5TO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u36A/cb9BEa8LLco2O/aE0n2U+rG1g+XK/BUDDhoD+0TeDCv3Y8sXCj6EdKydq3Lly4e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9Vy/WpXoSvS6hFxZcGXDr0v+Qy5c5j6HoPrcvHqynkX1ZK+5s/EFqdy65bgmhv0Wic/d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TSPpZP3Jw9pg/eO3nROTM/Z+3of2Z3uUKHaqomIo3Wp9uX4gCcuP+yfMAQADRgJdrEWY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9niVuoMfpgV3FT95WHqdQAJn7kNF79pqTtkfmLDB27fOohNDGZ71KUDY3tXFAWzv33mM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2mcUyxczSXJ8QFeYEtPAVnwQA0eIQ99Erw23svdcsXNkMvmDdVBjBGlvZ9otIayJW4uqg3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ECg+R95km9spqXMjzMAXLrFx7hFVhMENCqhQBeikRfLEC/BKEAUl29xnFUZjtPNQLAbrM5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RViqKj4F/wCY5k3cfoSvTyLCVImbS8yogC8UqXb2cQ7vIjSQS6q+ZS0VxMLuTxGjNLyy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y580LjeLmUhC0GcH9IClK1hfYuUBfeT7zL9qqf2jEVqF8jLCrPZ1DiFNJW4qUaCVdVjq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zlqOCFwaurY2rFJiXnMy3RRL+0ttlF+YJzkhCENdxqHUDBx5nB1LBViRovCNPDij7wuv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faHRFZzdxwqgOghN5YBxADVvAQTOHwgX03MJn7dOfXaXDxh61MoST4cxepUUc6CcnDsm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Bn83/AHYNQ89IfQlZLebC/MSodtV/aGPB9i2JvuBD6yy3NDt+C4JQ4Ro+WZDKZ0HxgjU7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lgCl+IeTzWYvrRGji+CH0hAdOG31tBvg29VGggOBfoZgTh/A+7UfRrwr9hFa6vjH1h4tWw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so+7H2m8hX+pYQd0AP2jtB1Vh6OHhR9CKrY7VxfW8et5YQPS5cX1HPoQ9D+Fh5lepLlwc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pcu5cuXOIS9y/Q9SVl9KvxZuMWUWkrfxOTuKrPZPtoKHdE4CYv3Dk8VHemobxOHc0mnwR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J2wN8Yqa4hshoX9WC3MywqgXL8bYW0urr5NvrUUKHI/YaEFdpnBzLSiD7zmSjqaZlq5nD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2XmPdTZUAtcAlgBPKf1H2wLFxT7wQfVizG/kuoY9FERXyDmArWZe4uRrUOyKHUUtHEhB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AC06DbE7y/O3+vuZThHZb9x3HFQoX3LU3P2QchDqpm3kQ6i49RfNR3jrUsUBLEdRBnCo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U1ZRiJXv1L1aPhGCqHwJTHuGVZWPecTdcQS/BVRKO07cEyeEzglGUc0z7sHAt7yeWUKLb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WpUQDQGJpHVQnUoKMwBpFWw3cCmBQLXDs+8UuMDMaQX+EbhjVlZgdQUp3PcxgRrLfQ39YA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xG2S3lmG1HimpYwJcu8ZOcQyGo9PvEGh+Y2PtwNjJ5VxqZXBDIe0ydEVBvcFq5uu5X1hs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B8QG9xQNykD0eMBszy1GKzfODkE9ghaFvS1i4ndaPpANhvzK8YQIg54yLyDKT3GA5VfgS0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8Qk9AQYzDCWdFviW6W3olJQuspus8pFtH7hEM4zuj6SguRwbRhfFZKIlEfcfMPKl5r/8A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sQ/4F9UP9TIarpP2qDWXQLZ1ZeYEZI2n3sxBMK0ZffEBHd2AH4gixjyfnEWOGFPvHwHgUf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1D9RFYSwmr9CHDAxT9zn7wUgzlCPguDq0ddvqgVe6j+2PvO0CAf7maXeVV92vtBkecFH0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8Rwly/Xiah5lR9R6sfUQhLly5cuMceipWIn8bgy4sv0vCS5cv0I+nECBK/hXpprqb+Ju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S1fm9zbzBiL3ahx9osK6e5vmE0a1LNrxA0hxMvCYzT7jvWIhJRkEpeccyg7lh2HENh/MJ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0JUdx/MsHwR+2ttr/ljm/MeJfEV7RXjxFbxNNbuosYjaNYmqZu1zEJQHlqDjols/BKs9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Bd4mVuGEw+CHhS8D90zjp46jhq4rr0XMZXBqIiHxAq69yGu4kt2bjrSuLnbDi40hbV7X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s8cPmLtqM2D54jVd/WOT1BWVLMGJrLoXUzLV1CW9/mgovmG6MVH8zJRWk7gbFkeAh9Lc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RS/qFs5aePTY2A2lB8waS7Rr6oAOAGn67ifkq6FGGHBVN0WPowU/AT9ojZdVdjMxXysyig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cTAPpdZgGguGUqleWWpXY/EWGpVMQ4G7mUHDGqAN5lC1iNQIqMiKlI7KtWG6QF9W5SMY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za2FRFP1qAFiznmN1JF5YqFFPvcyDK8koayXiJACDrslPgHERwD2gQsZ1VwNin0mSbzE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26lrZhLdMbzY9twUpT5YCX9JQ2xs2qNtZi193h4Wvil2Jdv8AUv6B0aiNUW1YVqBKJaFmt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YY+GYeVWUZYPKfy4moXxCdItgKGoR4fTk1CCu8e85h+G/wARuvi6I1xHirRFv8SW7e5c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WBbTKFnKME+ajDAG6j9YYivFW65WWiw4EH2goPkCPzAzN8h9RhqzpsD6UShSPIg+1xETxu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QtVA5wH3RQdoCj6sVynlP2lQQLv/AOqly6Qc0/0oNQ3ABfzmb8B2k+motvHJT7MY0Wsq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umH6RGrLtblhqPoXLxL9a9D0Wcy4QIE4/gxhBlwZcvPoej6BqDLl9/wPTn0vcuLL9D+D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L36veG5ks8wLi2I7IMripkIIzLuLCuCpejEO8u4cK9EygeIMlzWfThFgsk8eZXWCUYD9Y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MMf/AGKy15lIaAKDUGyNfG0xYdr/AMfRdv3qEHHUwAbzcZsv54mZlwLb6Ep01dH1T2iep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eN/iJL8blq/zKxGvabi/WZHvLdHUD3cqufEzeBuUbvI+JilZmNfebFQog8lzPPGK2ngMx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fMT5zbX/x8R33hyTJUwSzWI6oSl7l0VBS8Qd+WcwBErnljxHmNVzG2RWt2xwoY3c3w0Vg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kmHfu0PaIGkPCwsG5VKLmssRnT0BhyDzKi3yxHKmLxUsUNNVL7b8JKofaA3KsxHgMruF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gKPMdWN1Gr2EDaw3CjvllwmlQDSgOoFHQu7hF2AhdxqkNVVrUC6jGjcRmWV1zZAmIvouCp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MiGPJzAIxU0sgKcICwdTlZYUYCmMhRATSVMNv1mk/czDhfWUZ+oNQGqPgt+szpHhqWlV7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mZzGpXX/ADUT0/e4V27wFE0wfK3CGAHiD9Dh9BGnoFDMNvrNoYvwivzGi+qqwstyLqk+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aZfeCJmNF84uizZrjV3LKsXC264uIm2TqhM1zlv6TDrdX94xC2Lt+kYjZ9sh+u4Hylyf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R0NTdr+U6Ik0+ot/aNOZ0s/oVLM0WHQ9918xZEOVtEVHY0Afa4DQLlW36/ESr3sE+7LEA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Idlw+hiUWrle5cuXOct3LuX6EqCgSgjFLqXL9DcD+DO5cX0P5X6XF9Xfpfpcv079OJUSV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0XUuKDBl+uvXd8TBmnzFiOw8TRPSUOKoh8tT70+2j2ZbnP00Yrq4SA5l6PEd9+DXzEIY70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VIxifY0RkcGcHBKUxEu6qfiLEVhOV9FXVwBcwtYptiNU4p2PguKsXbQvlWwKwjAD83UoCm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K22X5cwTyngl9omLvEHeQm17guhWtywoBzcOk1BtZgNxUsV4HBFq1hQ0O4+qHiXvwfMDg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AUWKR8qGXa2mu4ltSB553FTaNW1DXGYWloH7gpy+81cB1Kx7rcLBpZr2LmNeYgy21d1Uw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4WP8AOCFGJ4H2CAa2c1LDzDeNThjiwRWqTtgA75hDWY1Ao6xAPLqWsCg0tt8QgXWnVQ0U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jVfO+Janye5YoIeIY3AV3oq5UodGMzneoEMZ7j4F3nzKBQC2iIWW3ojeERCTSjTnqY2x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XUowAqucQZHRqjf0nEJKJr6SwuypRXOnzAOKeom9xUxmYNwtBDcFKovZBpx68pxPYRGHuz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XxsS3ZPNs1gIB/UHAvY+C44xS+2ovSeBcFlIH2uCGEIwQ9Iegysrn3+OTHj/AHBbHelf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Mr4m2GPZsbPyA/3LYrfCQs0vf0RErCOHmgjzCovFpolc8MbP0hyAOl+VbCw9636BiI32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QzCeivyJVA2Etl8EQARpUH8stvIWs/E6E5WPrUIa+W56PvLxNorb5WNEzwq30xLwAAtB9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3jtA2FX0I0tuXzCi6i7lwpGLl7/gDAgQA9Ll4l+jLl+jj0mIMuXLl49HXosw9LlzcuXB9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legYlelSpREJX1lVNQZcfQmnpW4a9LlkuU0hzHYgGtxVU8Q1mHgQUJqc5Jic+oMGYq5cT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Zy34IazoRcDtiCMJnL8q7+JatllP4HZ+0sWBlDPudxbjo9gTZQbJnzqv1H4IVAFzfYMxK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omF0D5YmKFXUfBF7rORv5gmMTRqNDLcy+Y4mSanMD4qBq7Myha7PxBhPvM6JjlltGTiLZ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fsQN/NRhuC6onbtP3nfxLdtd4Xs7vxU8WLt+V5gdy2ysdC2qO7Yv33OWO3eYJtYMwVcyg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GCzxEhQwHMo3dL6iVmQmugMqoijvDUPbuPm1bTF9oqNlc28x3QlZnJMYlrgc1cMyp8S8M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MENegOKgKbghOD7zDhUsBDxD4MUa9oAotpKhtcpzUowlCvbK2IERlSYaUBS+8Z7DEoYUH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my+oZTRqZWcQKm8SznX8jCQVyzCtAmGAkrkF0l1ze4wKqNWWp2MdQOeoX4IfSK6u4Qux+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dAqEVVprdsDbQ4DFQ9Re03KOlwxwQBnU0hb4ItmedTbPvwfEfEoNN7lwDQDwQtDCZPRLw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EfoV0Vh2je1UKCoebfuxzC3hD4JQOnrLolcNR9JXaugCNdmfCO4dwrtXlPJHNCF/BxbfpF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g7Juab4MQNVkuif1jhUnmw+JQiQulipoXBH6mPvB297I/uMAFcNvvY+0JCt4mfJUyvzlBZ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Uo1pU0/SWOF1afubuOvt5X/n2llVPFD7TIuTtbmtS4suXLly/VfQgSoS6gy/5PqTSGIP8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uXL9GPiHoECV6BiVH0uX6X6VKlblRjzBg4hBFy+4OJcuczcNMVkmjcWA4gszLoxjQ8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jpWNEbGEC9qWnzjUazSVybutQsAdN9A0ROiqFTR9NzB0dEoDhq1UCPHFf1OvvLdENr6b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/ct8LBL7rc3FPMSrXNZhv2EGLUPiYB5nJCu1Q4KzqVlrMrQHO5QH+VFl4m+UI3Ympt7SY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Jqj7yWqdOi/k/wBEFBJuy/zbLFWt+iKQpqt594UmAzFQ+SC2uKuJu5m2lmjHMXOKrOoVW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XJdk6OIiEugWJYfgGUe5mGGieWHxKWw+0ZXmKPJqucSilNsu5ZmAaxxFcAkptSF0oO1Si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iH1PA3L+S4lV1NsBeLgBmAUe7BKknriUqygHGC7PMeVJ7qHO4R5jE5eOoltUEpF6jKNt6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MSjQU3NgGL1h9olIrAtcQW80DXuwLLxaS1vgbfMYBKqWwtyxDyFvl7QxjdkyU7YXIwy0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+JSjosZloEXAqFEYOuGi+IQVlds9oQawYgtz8EEYqi8ss2p0KgtZvbBa9sJtefRzGYxh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HKT9X4liN+YawD1Sont2IEg63V5CuKx9IZXbZbmvj2l1vg6MLCwubEX7SCAKQ1Q2+0G/j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2gfTEFZB0P3zNau1ifjUYXTCFPnmYLqi/lqLRl4/SP7lbCrVh+twkOWVc+LI88jb0WW5wB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FVRaKCV4B1StfiJVV3b9IzVqeVcuX6X6XLly4y5x6ahzK/mP5LLhD0Y+g9LlxZfn0vPrf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CBCXL9bf4e8JUMR9Flxj6npfiXLhNTE3ucM+FDAruV6JeyjZMpilTWMCHjWBa7jIfBGC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nxp98ykfAdYZfdhpnmYlRZzt+YG2IiwWrvtEoB90Ub95ykc2jLhHUDsEl/br7Qi4yGiL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6ivxk4ziHKvmYJxUxtMzD25ZwrqaQKUG2hnKmcYIk2mlmLiq5fAMVc8UrbvpqOKcxdX4P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0TEAcBxLLc3G14ipA5nNjOdTZhzU3p3KW1F0yQO4gFZubK6ipSJoCYW1fPUCYl/SETObgq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4YQUK+MJLBNjecw0vD4hAH3QI1K3ChbxKQD6ypkgg4hlXmFyQsBuIZdQ2Cu9iCumKBbD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IBZKb+Yd2OggKpgxBEFGU3Ba4gj5mAjcFS0xTsEsYW1k3CS8slRmKb4l1jVGgODmFgou2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nEz3BLnXBSCg27gMEtg9ozLZ8mULXEzYLM1wkBIWRhDKVcDVRxEsVNRKy63C/AHsh0xoN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JUZWYVB4EDs9yNaE8RfQPCEGHoIFV1juW9t1dz8eSoDgR4vP2g4cCygV7xVWS6W/oTkt1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RxslL0P1gzYtNt9kdg4WM+8dCuxf7CDj0T+cy4oPtX9CI8Au6/IY8s8rv21NghxQ/QzL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w/X/QEvzwyX72zGH7cItizeyISDohGnoWIC3alBcPQh6Zlrcvih9oztjtXDHXpcuXLly5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W5UampeJzBly5foal+ly5cu/Qh6cMYMHcv0uXLg+lw9AfQmoEqVXqHMHEvEv+NemCKBL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RhD+FV6XiDc5IwsoXJ3NnBpoIO+pwYcIgkgyqoIdA44H3hiiuv2QqCkzlHvMYFcRKs89y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B+Uaj/hUv34lmzAJPzR+5bHckifBLcYawt+rmO5ncUBTbyQhxfySmk+ygUDxFlle8Xz1H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ZY3fgqO7zHP5mF21DnuVwnaqCXZJ/4ja7mLifCLFRpyHvWX6wbg+jUe9rcpw3zGwUml+d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iE38QSY8a1ggVqVyjM/ySvi/HmIsVuV+I4g7AMHbLxR9zcC+ls3zBrY09ygTTuKuE7m1t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la6hdWQIDCvULkyRgTO4qYGYNbhVZxLW4OIFgW8NQPccS8lU8O4quUFNRKeHRxCNYY8KY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aVjg8TezmZWblGy33gWGCWHGmJC/ZIAnnRvKA1Glq4Di1XMwAYsbWKosl582QNng0Qtl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8ykdMOhKq3URbgCAttX1iCjVdgHZ7yuIEI2Wyt1CGSdBlIM2cRWih7HzfiK4LBddzGcYG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o+ovu4y0LI6XKXG+7ccMIf8AFsyAPlfoTeGL1H1Zm0chZdoeOfeCoC+r7w6t5f8ABNnz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oTNX2hR9WDsE+R9CZNHoKfLmXGzlr/yfRcqv2tiiL4U+6TMqHDf9glYZcf2m2NWed9H1h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cZaQv5j5QG7bfTERDOlKjyycFx0tvgaJYPvjcMGJfoNQZcuXLlxi5f8KlQ9Lly7j6Dv04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Ll+h6cy5cuOfS5cv+I+gQgQPXiDL/gIQ9MVLl+pcuXjHrXpUuLGHovHqSsyoTieUwERYv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dUkRXubNeVYt7YWf/AFEEBmqRDhrU8zkInLKwnwub1GilfDJCNW9J9zMe2pfI+ziJ6Y0gR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+LKhxHYZlVhLpfmXV+0WzdT5KiXRFjE1feXT95a3DwWIRjiyJbp9Ntv9QFW6NgahqCcU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tFL7jK+8qMQMUKl2yw4Gdyym7SVC8QtbPcLCJdzZHjcSy3Fx5+GFB4PPEJGidLLUIvDD6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7x+OlOQwZVvuVHym6WrK3AdipxHHDMr+oj8gOINwLGGXoW4gQ13CtEHO42+Ygp3xAzKr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MVuBNXRARrN5hEFbFXMFlLfUTMo1FtyNmbXKwhjDmVS3N6gzjcSJ1HwqOq3LAmrgdysSm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4BLeBBRAPiBqLhLVq1m4qgAem5YjpMw04nvE+0wKs1TKATEbYTMrca6gwjCd3HEnTrFOY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1KWUhPHFRXCZnXdJUNfP0lmClZAwmqedGOA/UAZXpcQ2Pu1HPQDwXUv7s9v6mAJv/AOmI7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QlTHK92Yj4QqSkyDShPuxzaqneWLAc4+WC+v4t/YhwAcflMTWQdyj8QWpx/lQyxONzB+W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48CD8C4zZA1c19YZXyggUEGU2fLE4fmW/wCo8IcOP7SyAL5LLfIcFCNqqV85ntr0uDLj6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gf5BA9Ll/xYk59BxLlzj1zLi+h6XPmXj0vEv+FSpUCMNwmPS5frz68R1HbBl7ly5fpn0q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l/wAEh/4OGa7RhwS7WF8EeqVitT3YjnPanyw+BHGCI9JQNvtM+g1+CZmdScB8RWyjTuy+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U/KXaMUC18QfSmwgX84b9+ZZ8srTDZmmYDwldylgXCcbrKBCWHZ+dqPAODP96IOpCZIf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QEqzFARb94QzNV3PslWmZqdS/v4itmmIVMcfWZcZS7heYXs17H2ltgRUNrzSj9QjEjeFE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Qu3EBCxeWCXh8TXRUK1hZxOsyps81VYmNr2n0YlrBK/iMMAp3EbuWLcSy4MRywAl1BMY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NAj2cmMyksHNSgVQBBiOCYovzco0w8S1LG9gyFwsaPrAVziC+cwZvmBd7ig4cSwvMTg8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jAtG3RLKmoCChhbY9jVTqo1s2yjjwBhIRmtsygMAUNTjwhZRWq90IAoEUSxb2SeRZ9EAq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pfiVBjGaXuYQNt7CI1QYET4xLDtgEaZVCGKykpkReBCLepe/tDOHeAjTPs3V/E0/+Av1g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oPnjuqGynNsfzFCpR07+oFbpwP7C5dgD3X7strImSo+kfPiP7gqgt3Z+hE5PYp99x4AO1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PvcHsD3Kfr7Swf6DiJsZdrcITj1uP8r/AJBAgSpU5gy/S/48y4sfQYehCXFlz8egy8S5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QgQJUwR9D0Jx6VCEuXUuLFg9ejicenHrf8D1r0944j6j0PQJxEmCaRAYFrVxUzdSb4Hz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7hJXOLJGnyH/aLMwONX0gPQtFS7Mq21BkmLXUA6QUOvTPsRFeIsRbWbcR37cxY9pnGCYJ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Ht7Z+JjXB5Pkrc3442WvdCtFe7H2Q0ea0RGxVSuYMG16uatzVFxW5lhG6v6sBUReqO2MS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dC3K+IAAHtV/iNK8Nwgm+XzPmZAt1apRrbvEvADE/4gQ6gihp9JaNAdQER7J1BUaxoHjm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UMWLoIDhUxYzLXDUuQFoxUUrEF2vDxAKkqNotZYYxOky0+JWDKJOE0xEBaLlhYqjMtWD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NYiYuEZFWcR1YIOl1EXwXxFzxcz1A33DSXR1UTZ3cNWqVVa3EBdkxb5RGRc4gldWhi0s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MAtth5jtVWB4cRWAlMnTHKq74YbPSXLljophKYUAYlaqzfuwwMLoUtsL8S4diKDbGMXu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z5uLsBXb1MkTjPPvAFQZvZ92IKgCxVfMqCKsLSUluPcMu07ttJOnXVCNvvP61TFlf73cO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jUv1s8URSTAzbFQaPNQluhxSL9ZnBngP7xoWTw/sZhBHY6faOVtr25mOP4npcWXL9Lly4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l+jDUP43Lly5cYc+jiXLly4sIel+lQIQ9U9FiXLxBlx16EPS/Rfpv+IhBCXjz6LxLl+pK9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R9OUPSyDL9SDzVX9EWeWjp98RjAvJ8gYCDKQNfiUnmgoH3iYZqK6qA4zByyrWpayGjxF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y8vaKgeIqLj58y14Mv3JYIHYvpiMDnD3/BCypp/VIJQ7sb+u4biuIfaSGN8VCB7qILmv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m34iJqTSmCimnWWwLMch+RA2uOIoFmmFqCkE2L3LcC99REC90grkHmogVGvEDSOPGoQV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3ZVuWVte17mgUJSviULWPUIuIFH6J0IUXJLKul+YcNZ6IHQWc3K+KIADjcoKfaBc5LhHJ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IUNw159AsiATzMQhkj2QVszKONyg24WAADeYoE4gKAMBREAgBWUuOojI3Gm0DrU24eUx4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pQWTqlAXiKi/aXFMJLstBciZjaoOwIrgBOSVAMGDnEzBq2iUW7SwVDO97mBQ8oSBVeYa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VQPm/tHEAhVrEq08I1EN5dlHyibuIauo0fEFiM2LA/LOkisy+Kh4tdEvy2zCJ6bRFZ4hH6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TB7FQ30FRsudUGVD56/Mx3lqD8S+BONh8seLhkwH4I5c5fM1L/gQ9L9bly5cuXLl/wAA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79Wcely5fpcP4PoQlwf41AgfxIS6ix3FiHoel+nEv39T0P4XLi9BhD04h6EuXL9SPp59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NHoev19wvuzQNDRiPCLf1FYgtthj1PrLOHx3FYCPOIst8Si3PsRbTl1CjUYJNcA/SAba6y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XT7jhC8OmQh8GIQUJVAfiPxfMOHtCHRBpK5mLKylQq8BqMfBDJ1DFvXApcV5Pwl7zqJYV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cGAlddqsy3Fm4jVCIqphlFKw1xb5i4oPMElLmQAEBCi4+CIaIgVCW979ogyynMTOI3UR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xUa2V447gZ7gkExlZILwYokQEOUYguR6g+w7hsWdR4SrlKUDXtLSjUABBiBwiBBDJmbbxC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iagK4hoMuptBalYGcZ3MksgbohvChfBDdVqJqiJaqY7DDBhwUzO8UgxvnqIA7yt5llKf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9K7cA92I33LQ4lioqFhzfmDE4El4ZsaY/xiFF0gY7hiyhgAYwn0gIIqDQ2R29S77EgRGb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qLQjIcI2MCUDFqpDWKXlrEb5V+9G/YfAS/8AlaD3eIS+LW83jHRiVzCnpf8A5XL9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oQnEXz6j/G5cGpf8u5cuXO4S5cuEJX8OPX2lxd+ly/VzD0PUYeh62ely4enEZzNJcvEvE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TXMxLl4ly5uMd+gnHoS5cuDPmUpVKkUSbWNrMwZ9DhHuGD1E1rUxwJyb954S3aKewGV+CU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nqn1SfXcRDc/vmZNjGjiHZ/y4qGsHEeTqZmdpHQzUAu40wAA2vUsjg5PoEfgGsYEWEAG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5iVLy3CCbIQPyINV+EoVYqC1k2PEGcVCjuMBhzYWEFcRsFYljTnruUEcVGxlqFVjUpM4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gjgr1GGXqHgZ7JhHbMRzVcxBCr0QUYzCibAcnUsI6Y7vEEl1gioD3CqBM3MVVmK0ddTJT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xZ3Ll1k5ntMChNhzDMizmCp+8VymPDFRiOrlUkLt9oNQtEeYsV6JnEsYhwholkKv3jo3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VG4FN8x1u1iN7g3Kl3OfeADZvOIgWjh8wRTim5yUUblFJiCX5C+7PemCbHcGwqD7gwEs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3MB5t+8A7zZzAoa4Sqv+Z6np363DUv8Ah3OPQIEr1X0PS/UxB3Ll/wAD0PW5frf8T0D0N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/wAD0q5U1H0GH8Rl4hLh/AnHpfmMYY9agencuXLl+t+lSvR16FmX69+jOJvxHg5rFQdz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i4ji4jLpze4KpD3hnEXEoUQbtmYWy4Ll+fcF/aIsT4+wEWsfgyyx9YleZvdURY3+J+JyhT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UJqq8xyKds/SKFZ0n/wAlhnfGT5jaxRhj2iGz5lZbMayDDD5hBrMsKIBJdVJtpriFNAC1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72RZquDRKqC17xa9zn0G5kdwWN5gJfWJr4iLJmD5jZjEAKcwgLySstBxKWu5R0YrNwUt9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wVCpmFi6isxBhJu+5YvHcMmKUWbxxDTmXiu4LQy6NoHYeKlgEtu/abAlDyJWhgMNalCo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ELZcrwvELpwvpTMSVMVNZnDYOxEzkRxAGaY/EDaFBdSsClgHMFV8KxfeGxzcc7iBGg6j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xFG+CZXisudsxYh6JnfdjonJQr6UcvnEoLrMp0CpAPwmHun4Jf87j/Bl+j63NypXrp63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04h63Lly5cuXL/mQzD0vEv0PU9D0uX/B1BzFLlxcQfQnfrj0uXC/RxKghvOoMs9Fy79D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ly5c4nDGL0XOGX6XLiXXi5ce8Roz6ZgNojcX6Pds5w6zJ9XERtQ7I+xLc3gDFhk/YIlXsP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40BzBDaNcx+iXjMZnQ4zKoZBoHERr47a9viKNmekIdG7RWBs8yg4N2BHAWNmYtcK8SnS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HLMFdQs2FSlaMRvxqBAt9zkFsMQF1iEKN5ieSxaLzuXczA3uYcSyyYhJlUT4Q7az+ILk5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0BBzuN5rRHKuos3jEbbg0OFIHepV/EciLUB25lIsUwVMLQlB1Mk5LiPKtczdMVqIRzCpn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6gLcIHQjDCjhxUBSuO401UNFQJUTKkDU1MMTkGIG1e4cEDOYlkpTAF1ywyNTAV3ETW+GW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aKxmvPtMMTa6nb4guRnDqUKqsKr5mBfzMCTFbIcqSqaAfM+5i9iozOG/5g1MxPyMHFf9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ZhqGk+8uJtRqKx5D7fzv1uXiX/Mh6vqv179GXL9L9H0H1vH8icfz7j6EPQ9KnMYMWX/LE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S4aZe/4Er1WXFjz6CHoejiXLly5fUPXUuXFhFiX/AA94EL1w7Q/JjzFHaI4e+9LFBTZR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5T8QrIdtn6x6nBiLhjfZOPMIWpc+t1mWVvMVneZ9EQJYbeD5mBV2O3vFUnhs/N/UWj8G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OViASkLaF+YwRSuYV8ETzJmK67loaTcRi/ZCuXUNuiZckEDdEqOsYhiZ6hgcDK4MdwBH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wodRLUs6TdriIycwOtVAr5md9pS51ARAkem4nYZYuHqXVWojp9IEc5I968QaNmeGBeSwfC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qiRZFNHMssOUEFbqFXdfMYGHPmawyy+pYtrBFzmVGyNgDEVw3RC8UwRN0TmTFGB3mXEC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kWJziNxuzmGyzNYHe8x25SsFQqX5j0Sj+2J9d8W2J0EK4mpXR0QjW3cfMzC9NxOziMocM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AHSMCb37RdOfkyomCT8jDXsf2S4SZM/wS4cQhApvMbgi/wDC5cvH8ah/C5f8Cb/hf8u53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9az/AA4Zx6PMvf8AIS5cvHrf8bl49b9GEJfoJcJXqS5fpf8AB+0YQZcuX6X/ABJcuXLj6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L9RonOOZZVcsMs6hu3kwcLjzU18RMjioShxKLRMps8CrxCiwOLbYlgjbd9mYIDjizG7M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w0HwSmJ7gjfwCcN+Y5hbLB0JtYKI2q+45LwMA5uWlKIjZREFq5WHAwRcX7RAgxxAtsdy8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usylY39psWoAK2gs6YYt9ksArGtPcoDmlgN0vqHbpAdMGj5nbMzdjNaImaKCJhlNXcyG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8Ev4elPlNEf/ALAZ8NxVw/WCdqhVjuOLmBXEyFuqxBjLHUINiGLzjqMDWovwSzS8TL3C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RKmDBhlXR4lVDRmWtlOxKmbLuZZ5gO1+0upn4mEqLhl2VxuAOsFTHhaEWHuKwy2a2wWmS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h0OIzcjkN5mK0GHiPONBTaBSk7gw53LclQtp5JtGjYEJogsk53BBZgz8sP8At0l18j/6N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+8+SH1Lj636X6sJXpX/jfqQxL9H1PVjr+F+tTv+J6fPpfoEDE4j6DTBhL9b9L9L9ePXE4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S5f8q9LJcWMGD/DiXBl+p/DuEuPopfoQ9Qsb3B1SgKhXEsgDP2gL6W27TFLhADypAPU2o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XcDg/SC2veO4ETlhgXMxS0uuI2uZCwJgs6jgDLqYN0zibfolyjUYIiwKmm4QbKqWYVvL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uLtWSpXDVVBCrUoVrLFS3Og4lzSqhtZ1ySUw8QaOjYQaezoisMXkQS9ls0g4iVmDghsWm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KTjEtitTerdvot9RDKaZZdUrMcqZW8Z7mCsduq+Ze2HdS2FpmOsXGhTuPHa8SoN4viGTD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XF5lQYwqmLgkdcwGpo1DCNeSZarMKqOyOk3xAFcvELgleINPfUWWYl+E1FaSNZl66rZy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uBTHJUAtqoGDogXkSl6YlSQw+I2phGUNKYh6lqoo6uUmtUWLnEDeCWMYDW/2QfYzA9EG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VFVpML2g4QNQ4gwqf2mqf6E3Oov8dxGTpjk/MoVKox1x9q9F9X1JUqV/4cely/UfR9bly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MD0rfpf8bi3D0vqXH0Yoegy/5Hpcv+CRigxYQ9KhKlely5cuPj04jLgy/wDxuXLl+h6MZ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RQ+ZUOTxbEKQK4uO8SFlbRjaFLdnvU6MrIFx8GGVfwQCEnFA+4mUpyu1mWK+IFp7yiBM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vScLlFmoQ+8ayXwqGQG47FLGppncachGtS43EK+URnklasQZicujcKLse0scl1pmDTDEc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wIXwxHOSqzGDQw2rTY+OpYrPOnuFF3mXTwdEWyaGNQKT8xuvURVtpiiA6lgx8S2RL6dx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9QTuca8RW5y1HBaS14Zgbmw74gxyNZIIHxKaquFC2ciK7FX7TbmCgGpVGcRrSBaMKhxRF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epp94Wd4mjMIURIbc2xMzfxNByZV1LsKq5eYMt64lGSNw7RWXi9XG207lG0g1XmLipZkg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Q0imVpDBAVEUqldK1KssQLGHtfaIEBUGsYjB5YSuIDEyUe4XDBZb6Tqcxgy26mRjiIKj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kOCCQ/c/yOkOCT/B8ETuYAcg+8dv2/YjGd+ifwPS6l+j6d/xf4HpcuXiX6ESBKx/IgwZf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8X0GDj136kuHpz/DuX6MuDj0N+hLgwZf/g8+jMofwuXLh6nreJcWL6L0PQ9RFE6UP8Jg2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RQC4UXP5Jh8xQpiuswWAvtMPIjmMIJyYmM0SlbSt2jbS7cQIUPrBSq5HUAVUo234rcoo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0UoUSCKeuEIo85SAOFLqo4SFZYp+MM6sqtS+T4g3cQMi0qJoNJWqbU6nIMbqZeINnZIxw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5RDkftNb4uaN5YFLNGGbYCa2bimhxWott6XCHNEo5BqIU9YjfCHZqeMSgusRMqkyI4W/i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lmrmzVxPKpe8alvvMMMbSkgUwqtRzDEThi3ZBcVHZKRa3U3+Is91AcxAMLoASxZ1WJRV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Tk3CpRlKpeK1MzaX4IBHeIBkX6RCy9TZVo6hAjk7jerQ1eph9FyZnk43KgHcQqBkCQ/e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UeBxmFaW2P8AErg0tl+eIWy7om51A77LybdeYLCFV6rzKAbKuAxCgnmGDGCvvD/o4Sxe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Run5mHBn/J/8eJcuL/G/VfXmVKhKlTj+ZD1PS5cWOfQHpx6X/B1BgzFent6cQJXrcuGYe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MH1PRnx636X6PqVQZv+FSpcuXLjNw9XXooMuXL9DEwpj4Jlkq4YAzW6g8FIJxTm4MG8Rz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RFssL3BZYpSMdDHHBmFFTAY94UOWJYhfzG09FEUrDRM88kQOcxJbL4VFGoofMIxveYLft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vEOViUanMFWLlUW6uVRA06KlyHHEzXZRVRxs5ly0RuJKGtsp8uGZNRtNZfMwIxLJLryx3e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NP8AMuyWwT2wdjgiRtRmJUxLFwG/MLtlfeECSqI58JYNlw25m2Y2KZGViVsfaC9syQll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ZouWz2RNsG7uPUCMbOo2tBtZ1uXC+WoS0QZsGC1t7RJWtYWgsGVKLZ4mne8QBtMM2ruCyV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IM2hX5h2hN187lQApzCLKdLCj87SLnDjggGmULlOcxlLgS3iu5xGhcFUblC3tVdy0hga5y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ADs1cHzU/E0m5MLPmcTn8COrn/4T/C8E3xkTpBA1f6Mfr+T/ADP/AAf4D6V6nqfwH0r+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v0BAgy5cv17/g7gw/hcvqX/EJcv0uMGcQhLqXuXLuX/G/Tv1YeoqXLl/w49R9Fy5uMNwlT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bAReOIYAYhxxHDZxBOQw7YwEB2SzAx1LaVxm4WC/LBQ7zowHzABLBm4yIiVoBolYHKXVAj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1AWcstWfJKmCPiZAo4hoTJdzJbgEqLcTdQbU0y6WkqIrb4zLZHXUpYAlpq7mwtkIXO8E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l7RrjpuY98Sz5yzRBqKw8x039pa1CriPKBqmFa6lvCDLtIoKNXE0FYlOBUusSVUOGo5miD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4LBgfMoYWtSrVkeIBmpZzBWFuVz3GobgLZVXByBKl5MrWNTACAZgLDULllGF1NlC97S2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FZY9oZF5OkwdkOgMTIkBQv1lUyjXNwLsC4YxheXqWHriNCsWTPAagLxEqQQNMcYtIegb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9hHCK0B96iqzuO+jEY4b01zAxNCkPx2PEFuOBMnBLi1O/KaTRN3z6Ok9h/tCsoHN7QjdI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diHvKP8X/ANF9Lx6X6j/HiGmMuX/NfUZcuXUbQh/DXovXpf8ABlxS4fxPS5cvH8KjzNRY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SyDLjOP4OvRjFB9T1uXL/AIE0Tv1IMP4XCxMMw+GZruW02RAVafeVkCirgLUEBW3cY+EI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6HMcK023FFUUQF6Rlyr3jUnC75gB3cAz1FoANR03WWuQgHMoDUx5IgdXczvhC1xqo1kJY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wjS7FmHxEycI4X41LbWWqesQ0p3WpRT7wHNowqrZmFfWBUTihtpq13LIizaUtlS6YS/iU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qIBR/wBmDU2YZS8wxsiJuBS52JYoOuY8YfiW5KxKNRObdTxT0FbrLPIjY5GOVUu2Spzx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y4Sp2i51K2cXMD+VnDDuYRz58wVwzneiBDS0ZIkFa4NzSC6xFUXFwLXfEFI8woEzc3A0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F34A7h1blFSYPlNomMSyNFpMkMQTpjVRoLjKdYGpfJq45GFgctsyHUqiBI03K4lfFw1y5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fNDh/qxGKHN61LZ9EGZfdADVSp3Tk+z/AAfS5fq/wv8AhcdysevHpUuEPTcv+V+l+uvRg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oQl4x6XCH8mEJ8+ly5e5cPQ9Lly4Pow/hf8AA9D0v+TzCDLxLlzhm9QPT5ly5cv+Cehq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2WlhGdRw7qMoZ7ir2agGMl7mKQG4NAVjYQWrNR208ytejFT40o3rZAC+cEBr4Yin6zNY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NVqNFy1Em4CQGNBW3iVgpzEF8yuruaZslu0KqK3dwdOIEVFy9yrw8xyDBubY4jULcywVi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LdcQiMrGqlk6jtWPeGtQKg5WFt1Byx2HBBfxBhzUw5Fu7hdOccy0p7nP0Ei3cGohc6jtf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17gdxwGFE8EWViX4jKe5gxcF6G09yiUZgYeSYDwRa1TDeQ203L0gXEUtShz9ogQ3gtxL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4hZ79RYMlWAOIQVtI8FIwBtUvzD7wAMBMl4uZTpoxomzYMJCFOJa3l8wl6hhAIkwAuuI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kqnFy6w+Y2FuZh6CgEVGsaff0nJUFP2fSg3X/AJITFAb4MQwKQjV1LoThcAZ2/SY+rr+V+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z1GX6kr0v079Ga/mQIVNXU4g/wAbly/Q59T0Uv8Ajfpcv+bzBg/x16D6a/h3LlxY+hqH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el+j6Hqem4zYKcRWXldXxGtMXFmFuakHPmXLkK9oXCdQAQ0P0ga9QMVoi1jaJFs7+SVMu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YIMJiXVi9GZhQobhvIuoW4xqrbxMAZl32sDCm3mBcytU8RlLUVjcyPUteOo1pxzGXuGAL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zUFudQ4XHmFLqptUBYQZkuXcEVrIzCSrRuBRWu4+KqcubhoI2VDRM3MwuXEpu+IFMTPv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0piMhBR5Y0YYB28SmqxAyriJYXsjh7XcdQKLD5jpa1KCWUN74gKxL4IB13Fq7GmqiQ15m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wu1puI2wSmFMfVK6dx4Zy2DdTEOb6IewTQ1KHqmREQv4gKaHzCN2tfWBravkiCsQu8/Ez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5i2Vf6lqXTU5l8HdsY81se0sYl3XxBXTqZ0g4IVgS8R2th+8wQ5Ia+LBMi/8ANicXgPtN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AEuLH+Hf8qnEP/B/iMPS9+nH8blwY/wYeZcPXUv179D1uL/AYsb9blw59T0uD/Cpz6IqX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Lg+lemI+gy/5E49LqcetTUfSkuX6MIQ1BGjhg5blEIumyVMd6hShELV5Y0bYhxrklNkpp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8xXLjuarNyvXcFUGmYkcwDBhupUGmpayOYWQ0QxQNwGbxzcMh1BioFZEvDcciAEGo8JCq2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8QbHU0TBkaXjEsxb9ois6gvUC7vUSphnFkOXMqoWBzcwp3FbHbcIK0SlWVUNp1N1tuIVeo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1FBF9MQp3bAQnKViFCCmYrBTFaspMNURch9yVw7JgqrjQ4mWOZkDCNiTcAq1KKpbSiAo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sxVVvcRsvTNuJm1SLw0YFETVEHYZ5IywDLRraqdX1M1MJXvNTCTgz2MDUizs8RKXeYAK2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bH7St1FwjM3cJl1uLYdRslaDLLuFVyx2WwFfMG7zGqOyGhJh5i1HubhH/AD5mk3J+B9FMP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oichtGzG6uD6X8P5X/4P8r9WH8H0v0PS5fr363LgzcrE4hBntL9D05lSyXLi/wAH1GHoQ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qX6XFCDLlwZcvf8L9Fl+nEYahD0uD6kP51KhiXCXn1RBXvUqtOOIjIYiKwDcMlPaJtLOZ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ysER6Kg0cOZXl9x1nDwSizmAzGZ9IwdyrPeVLa8wstrxBYi6qEhfQcWXLmDNDbEhgbion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OYRgxMlgm8BdVMY7cE1riXJeouEcl6i3KiaaTEXuTqeJWl3UN9Ew5TeYNvMyyfSGYFQc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7I4y5jjsRctFR1vVYh4R6hLKRo11My51Kc9MRWZZjLq4uULbNymGexnL4hAgo8QOV14ll5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03VsSFSrMUoWYdSyBzisxGxp51cuk6csuq4KTGXJEorZ0V9fMqwl24azcdoc8LJq8Qt9t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5jFs7CLsc3bUVhg2LbENbQSHlyjPKIUDPmaPHRHQpp4id1SeI/IR8kGYlCcXMiDf4Rdvf7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LP8Ae6hv/JiVvJp4g1u+oKD/AHCPo+nHoR1/Kp36P8n+Yy/49/y4h/EfQ9BJcuXDmV/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1r1vr+NT39GEGE59cS5cJfrXrcfQhDX8F/jcGX6XLl+hCX6AthjUGIsMTAfiIYLZX0Yix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zL4yGJcreJ0i4DllwHlEDipRQzcyUmpmk84gFW6+0Qcy95wwOtggnMKLmLoA+ZaqX46mSa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qUAQs57gVyYGj6UGhV+IlV7hph1BaAzLsyytJwhmeypchfHUrReI63uObPTWLlkw+8S7d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IOJkgobJVDMMywc4ZceTRM2Y7pxDuB2ZI0Yl0cX5ivNStaj2YOo2PmKh0pimUc9wpK8T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dxuPmK2jVR21MfKYcwsrPjcyXCtPdNYqKHcRXZTjDBWtuKooHVSq5smVilM1MY0rZ5j2Ln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cUXhAvI4gLvDGM1ErJAek65ijwZo3iCsQ2TBmGgA/MSt1gjDDhhgoxyD8sNVFpv2jdE2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g0hyXFXKTKz6/Zmk3J+CaXf5Wa0RX+jEDEMNe2/CPo+rOPRler/4cejL/AJ3CXLly/wCCx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6Ay5vcr14g/x49VhNQ9blwh6d+l+ZcG/V9F6XD1r+Br+N+gety8evz/Lj17j6D6HoSkc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I0Iw9xRm0al4e5bKqLdb8SlDGajvMSinUG13Fdg8Zgnq7lQlYHmYCJEDu44ajbgyqNsa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8wwKtxRkofpEVVfmJS93BYnEfEDxbDnGo3uZi+hIMXLAXng7i2rvmUaHBE36MQPMRtv4l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x3AopIGmY1DUwXzBlLqHUrjMsDP3gJiVbeoNDlJQdy1VcLpiVtiofEq+Ikw3GkzqIK7Hm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4bhl26IhVkxNS5hnO9QUtR6TOiW3D0x7Sq8/MVmJV3A3IOhxEW1TwLi3ifmPkuIrqrbqP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5gRv5hvAnRntOqkFUFMDCmpbhG6VfgzFdj2T7wAArg94tKC6AAYwHUzJaNUCOoabRl6S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Rk5xChqXN7oZpM0qfin+z2w3Rw8Ff4sTiCw95xf9CPoxjB/i8+nH8Ll/wI/w59Gcfx4h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8CEPRnE79OfU9ePTuMGD/C/S5c7/AI3HHqMv1P5XLl/yv+RD+N+rDxD1PRrzONalAYI6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LgwG+8S1Ci7lESrWl1AVBTWYBQbIjNVKcULKNIt9dRUYLvELdJQsDPiZ+8YA7i2ARJdZ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Jy0QAnUGgqnuYE5Tn3hMxGJ4g6hxBttdwAaUEzy1xKHC1AQBqHKaxEzqA2jaCV1KoCoaB7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YKNr4Jyw4ma6T7wXa9Gu4CXaeqhsZ2dyqYzAqrjXZLl5l3vIlhv2uUpEecTRXEACXDI0m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jHiIYsrGlIoCaBBTUM1cBqKQcnmKNKKH2lBiLy5GC78BG5/DuIKPUlzEaZcURz2AQfeFt6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0lPpKQ3vN9W5uBljLXnEtWyrYvOPecHEquOU7MfqNobRNwK7MzARYlN3MLxYb8x0njEdL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LacSwb4i0MEfQzWXpB9k0O/ys3n/aQTgIg84li2pWDcMX6xOM4p+Ho+j6Vv8A830Ze5fov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Tj0GXGd+lwITiXLz6mp3L9CH8LxL36+3rf8e/QZefR5/gS/4kY+hzDn+dy/8Awv8Amep6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/g1mNrI6Yq48NMRZR8wIXTV+UDyoF/MfKcBMAblvOIuphpU/mLFoibtKiCHGqiAl5ilqY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IGkAvlrMAmXES3KMWGOIXhUG1Qo5iph1CIBmLZ84IqGMxqLa4hlqAnEHUYW5Tie4eIUc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+WAx4VuDcud3M248pZNYND3McVKwmo3Ss5jLrU7DBVrzBhrMGWpdapJzqGn2iY8RV1cu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eLjzdfEFlzePVym2YTK5KbxEBWUwJalPmG25w/WOiALYy7eZurqXFdS6S4O3EVQxsWfQi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xUo/IPsS6yHn/ADcXW6mqv0KIq7YRY9BB2bjj0wsq04jC5sec/wBoigDkg80Gm5co3UJVX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afEYsFSog1QheU0lblaTks+qazVH9jPiM2P+rJBkg1VZ4gOXcKQ7hJLQJzVEf5v/AI3/A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49T1XqB/CvVZeJf8AAlxfTj1uXB/hx6HoEIS8RZf8OP4j/Al+l+pLl5l+m/4XFx6k79T+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lDo1yMcpaFuPePTU27TcMMxqVAMHUs0qLrtl3VOYnBd9xlEiti69oILW6JZLqCoJRo35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qdzJdXfMNqdx8wqoApV3pmNhor0AR0VDuNQFdwyUwSgc4gqzBnPvBHHMKoOaxEGzCrhk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H/Zldy6RMy/LCZnB+YjFagFM8elAeEsIduIDa6Q13MI4vuN6gYswnEEbzqYOor1DO9wf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ZhbtZQN1aam1gQO2CNxYubSZqFs5mBUWmJwbIS92IOysafG4Iyys1F4OWXd4arN+HqWwf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qOvwJLIzt2GOIfyY2I03OJjCQ2adiU/g+sqlX3GUvUtdGtQW3LrzMa6xMx9mCncC1B7+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gFTf5Xo3JgvZjnDf+7JP8bqVDZUIIoV/V6P8q/mzv+b/AOgzcD0+fS5cPSvRmv4D6Ev+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YR9T+I+ly/Q9blw9ePU59H+R/E/8AA9H0H+KI8jcturguGFTvFYYjY9x8O4VbfJLq1Uxl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do7iw+rzCUU4fiK0JQqNbiqVBnTA023ABhcZYBWnE5kVDhpuXm5Sq+ksZVFeLT2gxDLc5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iKgNxcSbxLYJqG8twoZr3gnE0EuW5S3cDk1ULOGBlEAxHDG3lZGl04Zk0wchqUOXiK3ED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u2KhnKG2BzkqOnqb95WYqX3PKYTWiFHNVMLQHxMXUpio6mUa4g4sA23uLN88eJkzlncY0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SVTcDT+5cihWu4lLDF9MvVR585f3H04nvL/hfoLzr0qxubYlYKCwD8IxYLLzKJevMEVNF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3l2XKR7+Khz94LL6ltHzDWUySl5yv7M1m5HeW69BP9Tsn+d16aIhp1+1H0Y/yf53L/i+t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XO4bmblbmvVZs9TmLLx6DDM36XLnzL9OJcuX/ACIQZcZ3/M9L/jx/Lv09vS/V9D0YQ9SH/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thWgt6lVfLRGXtTCrXgjEXPMq/CIDoEcajiWcR1lcsul3ioGX5lUWibYp3YTUY2t8YiVd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FcwABGowBuG1vbADu24N8ntBuIQUKFplqmg7je2fEGbZsIeMwu4muYM2swA3FoxOBwQXa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xWomDzDCYMXFQCrDdcG5q4rNypz7Ym3XpcQNtSoqiNxSGGpgHcEYFMRq7rxDcHxcCplFl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Kyw8eILhWYuAHhde23M79eIQhL/h3DMcYlxgL/sD+oiwN8Mb+isygRwMxVWggU4jqp1EsO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pgyneHWJrHkmPxYt+v0Rs+f4T/O69HXlAXAJjzmMf4r/AC1/7X/K/wCHvCcS/Tj0qe8u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D+Fy4fy7/AIX6H8T0uHoer6D/AO6eh6Hof+N+jCH8EsBjfmWtGqxKIjniNDhBu4SDHMAh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uYruWwLRzMijzEgPJFAY3LF5nC4uPVtNOoWUcn4how0J5hK7xKhikLfWIKK1AbNBqUFL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2EpRVKIWDRLU3BR0QGq4IIOmjmOSoKyOyXCLj3mWuGUWwu3qLUq9R1B1c2xKzmctDFwzw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YcSnJknKHJGqzOJd4dQq1G1CUkGLhbUouFt3BDUMq5ibcYupefaYrBepT1A/qYl1kzhm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AwZscOadwE9gIwPdL7JW5zIRoZfAy9/S/Q/h7y4MHcPMLRDEqMVfX75UYYXLGhGhVZEFs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BqA2ObYY6NqzEycQzSGgQ03nkhof8xDj0vxTP/TiNTtn2Q37P8emmNvxzXhqMYxjzOP5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/V9K3Dfpf8rqXL/jcv1fQa9Wc/wAn+T6D/wBu4QfTiEPW8fxOfRfQfTuHrx/Hv0PR8fyY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UF2QWQWsTT9IfeCiZxG1O8yuQRHIZqDrcM01LLSxwzqYAsi9x5hDJbByhmXswuURXUUJ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0FUE9wIQS52QDGY3mNPbqDiYrT8RJSNoalo05ZisSroLViOiIYnNuWVUEIQsN5jlEuU6i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FJsgM2S/TZQ3FVyHvArm1hysMLn2IczceAQojTzBz3My+oRZdr1up4ENFwW7I+iPASwE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mj5Vv9IIlLxEsw3ysRtb94ipX1g3/AOmAqdURV0QLLMBYsPoHt6BD1uvQLlEK6m+IYhH2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cU6gAqsO5QLswyhWzWZiLr3iVTu4hBmhhtvqG47PmH634wY9L8M1P91H+Twi+l/ErdTSTq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4sf/ADv0v04l4hH1v1P4LxLh/G5cfUly4ely8fxP5d/wv0PQ/gehNelw9H0Jf8K9O/48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4E7/AIDl8oloV1bDJICAl1qNQMYVvuZNJmEWwdgy7phbUe8S9alQu4sCNQW5So1zLq15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iMCGjxF5Lha3fiCFQVLLMDfmUmMBicCF1VxLPMpnzzHmtwwcwXviGWaM5lNhS9xKznuVr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YGLYWMtyzBBCqJM2yqubEGPEC4e8cmDmIVmBpxEr39F23BSrMcwKzxKdzkXUz7OYFe8sMn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gAD94UabEf6jKAuj/AHGm+PFwi1qvvFM+Z7+nL0E/wOyUbv8AKxAMbh+w+IBv0y0NacTH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UrzCfDL79DxHgnoQOYQS/ep/2IKkpdvKX2DxcSxrMRSmg5iZVvzFana2zogXidBxBvFB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iZtPx+n0/4dJ9h/HocWK7v9qMfRj/ABv+JH+Z/JcQzK9bnH8rl+nHpxL9HcNfy7/lxK9L9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D+Z/K/4GWa9CP8r9a9D0v/xD+DCB66gyVMxWiACVe8xE2VcAS21irQvhgYbeZUWKN3Dlf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cTHNsCUOyNuxpxBwLo3Kr7QWr3C21mOGiglTxR3Gs4PeAtOI2aMTkWkxCtUHUcHmDzCgl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x3LL8zA0vdjVU1NUjceahrtmRqGyWXiOpgfOJgnO6hdNxsHuLGZ4R0QFevR0x7IpDLshbu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Me0FdRKMTHxlFQ7vvHCVOWY7xqH8iav0Gw7/AApgl/8A3ZVV8alGPMSlabmTcVPul5ndw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SCZ5z0SiyRQynVwKWBAeIhaGBXGZkyK5+1RFphvFXGhQrNwg8dQLnR7zQrlizXdxVCuH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sRr6H4PT5/q8Z9g/EIbIy/DfVMY+rOPW/wCD6sf4upx6X/Lj1PS5f8j1+YEP4H8GHqel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1GH/ufw3OP48eh68wh6nqenEPV9CEv1alqFQGtKYfO6SvmOAAxUxH1gRXQ4vmEiM81GqP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OJl0M1CXky6Bd9QzqkmFvMrZNMoF2dhuYHqIFFz3mw8y9HOIZObgVxFDz4jabiC87MVE0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gYysTx0RYCGDHEKm4MQu+feXDK2MNbzBw3ByxmbLmj4nzqW1c4i7m2CohA4YlQczSyHb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veO/EX2iSvWpyyvSvTXopl/hwi4P/ux2PBDRHkirLXcqTs/Z6LZqcPrUUVrKtkSrdh3F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ZSGnQlQl0Q7Ae8M7mr/q4CWwDe0VURTmVAdlS4uUjoHEGmNsws0nEyvxDiWCds1HXAxNo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aPw/EPQfVfsjH0Y/w4/8Ad9b3/LiXLnf8dS4S/S459D0Jx/IZcvH8ScfxPRhBx6H8+PQ/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j+B6EJx/G/Xx/4bU0gsMuZcpzFUlcwot+IOEAqpdwUS+UZarS4FZAtTNVmNVB2MoXnM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YMI2Id3DaTBXqGVN85g583HgPcKUfeAbfrEqtkKlN0b6gaCC2pqcdRZDLU1AfMJSFFpww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mGppQqoG46ScMNUxIS44YVTLI+/otWMypVQm9eYVKhSPmaf3CDKcPj8MfWvQrCGQsH/s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MKq6tl9niBbRFYbouTkJkg1cPKOx7L7JmP8ANszLxKINUt8ywngQuLcPQlowsP3GD0VQ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Ie3a95/MRCyy7fYIW3/mggqBcWtsvmAp2eWI23mXRBcRuLf7ZemyPcoODUo5NNgS6ntHl7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pe46WULuLOz5g4K/qTSbT8fpo+0Q+xfiEF4bq5x/9GMY+pGP8cf+r/4Y/hWPTuXj0Jx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Y/8X0If/ur1v+Vw59Lm/wCB604PEFKMviWq83K2C16iCKVRAyMuplVkGcYMTg4mOiLW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8sBJsBILQGuYRQV5ZeYtYSxxWYK8Kmlol5LQ+riF2zn0AnF9zlXENEomNzOLtomxnIwM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LCJ6lFji4f65bQOkDuGMQKMzhuGZyR5WzCAVKmEG1zKsagQDc2QZXPs/wR9bAQbBBfaV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2RFYeVDJd/kh0NpKttxrEIRRKWW455LTSDpGLmRd/gSj5fzsettrn2nBzM0pxiVH2o/H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6AQKGHp4Zdoy7zHyQYSVez87mVDl5LY0/GYQAaDfa/uGik1y+gYRCnR+WW2qU13AtbcIT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cZgzeZsvZFLuOrhwHDMf9mE0hubfb0IKYa3ghr0PnU/CPo+j6sf4sX0v+J/6P8q/jxDT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9Of4X69+nHpf/gO4S4Q9b9Cdzv0PQhD14/hfpx6vqTiEv0uH/lUqK7ggY30RY6iCZgaQ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BaO9w3zqYqXljVjVdzMt5iZczBaiMoYJegeolwUIeIP3iy8NQo4qoZfMKZXcRMmoBd1Xi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0ExrNBUHfogpx3Hp3DRiGyUXtl7CKRAK3C6ylyhz6EbcURu9QcX1NjAL+ZcVuDGYoGGYc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qWptLamIzL2PwTT0uapSgRpIMoxePB3y+ZRR8AvriNVMEiaOIWBnbT8FE+sY3/MoaIO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f5sIBV3+xmAHojLq+sQyOFcOzdf3ImYSu4RUQ+WXLON9vYiYWDGKrrcPZR1jwIlDZRNp1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+WEo4hA4f9MQzd2lg2qr9ty6KILpgzKtA13AxalqZgJGDXMx7oNpw/MJS5H4RYm0/FNX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qFtXiHMkUF1hucXO/Vj6L/Lj/AMa/8314/mwg49R/hfofxIfyf/I/nxD/AMj/APAfxqMP4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eIvmYNBcYNx0ugY17dEwSwojvR3OYsW5WBELAe8MSkqYO+I6TXlFp8wKpJTTzOF5jta1D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2wWxodxW3MJhA3m4WXEt8ziZHoHiolGZwqGCdkftAuc+h4hqO2Hj7wEzczczlqXQkrcNX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S/HvFQ8ywSXe9+D1M/z+iGy/5xG4+rKMwh9Zn/mwgiu1j5jo6QITMDiuY16CMBWBx/cWE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AKqa5FlAGAycGCvDEfbv2ihrMqE3MKCXW2ICl0YU5+ssSR5W7lhtlEQaaadeH0ISqSHm94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5i0Dq5czcUx88Q5+0dC5jpwy8aUcyrLgH0Rl+z7JrNp+L132z9AlQn2b8I8kTZWf9Raj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Zhi9ZlUYxlR9HTH/1P5v8+/43B/hePR9X+V+l/wDhU4/gQ9D/AM9fwPW5f8DXofzP479X+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4HzGH3S8tiuItEQYIYvmAatVfMyy7tiZQKsjaRgYplcV8ym5U4qawMbVkgI0hXjE2LcH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sgYntM5m6BiBnzFrFQvSY55Y/aLiLwyjd+ncMzlAnE5MX6Bl89x5IsbuY84iq+o9yjzF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uFyl3+TCKqlx6M/0OiG/H+YjOfTHpxB3Lmdn+WBXwzfeCjeEH2jFilYhLVL2DN/v8xHa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eOZUSjbba7hrNNDMBtEVhyEtfG7uQ48QQIqGs0Kp6hAXYv3SYbEH3JfwVi7K+iDRasuoE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CgHFlS0LqKha7QmLXsQoOYqcMBcWOoBQHEzFyz/bSaQ3PxRY/Qq5o9j1zT/MHonQeBLVX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CJhEpPQC3q/wSPp3/ABf/AE9v/G8fyGX/AOhr0PP/AIX/AA7/APyX/E/k+vx6mv4Hrz6kP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g1FZipJZqZm8sSMsXXmMY5BZE9hBmU4JS2bq5iQLY2UlZvxFq48sECoAXUq76gYxCUt/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YL5gziLbcbDZBloqW2UTJ2EdoxiOBxmZz56nvCxeqxNMzubYGIG5xKlXQXzKocj4i0dHz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h+IGMwANRC2MTgYr0Q1KaR/T/AIRcS/RgEB7BfhF3LlylU+i+oxcov+bgFHTcUbANeJZM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wkeYT2gS+lYHM8yieFB1z9X/JlA/UGJbWBbQ7WFNrdlw+30lFdgLqoXNj7wQctY68kwDip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yn+rSELzZMiDLMAt4bSK7ApGp5EGaY7gNFdwyRO3tKQucHX9E1g5n4Jw+EvrpdTiLDMv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0GfnslFuWsgw2VHfox9dej/4cfxX+N+r/N9H1Mfx4j/F16cehqHrfoY9D+dy/W//AEP4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hOMSv4X/Elwh63NALjgt/uPzDiUp3zEpsPc0XmFaO5rOBPpMtkFtQWQ1oloNJUsWnM7Sbr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GyK7gfZOYXeImszZULzEFtZlLoa2QmwqAwAr1DZWSOtyrL5qOotUc1Bi4DsntCpxDWCe5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Mc8QFDTMMdEyau+op7xl2oDC6w5nE08xfR/giy5csPoX4idYPqf+ejw9Fy5eIJBmZ+MV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f5j7m+4K/wAOfVnuF8xrKcnV9x2geQDi/ebkAC2l/bDGXuTx194NLsz7OI0I7FTK4J5W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KMqBDVX+hN0R4XMGI6GiXNaTAnMF/EM4egtgLprHUFF5/hNIbzPtEXywfVwzfpozKjv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lk30m+z+o4aP59CwSptM1/CvR9H179OP/Hj0Jf8ADuP8n+A+nEv+F7lwf5kfU/8AE9DE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cQh/B1D0P5noQxD/ANaJS2ICtGG3iWptcHjcCIVmbgG8xFsM8ytOY7htzOZuNDUwHTCm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e4Z1dzlg7uHMYE03coFzhdyrzWCDXtMi/iC1tmOlRhCpAu4AOpo7qFibBmC5gRAfLPiVh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V3i5odkykwfEcNxKtwItOMywb9BcwcEwI+ms/wBHg9Cy54Un6r/U6bBfZb+YuPRe5mvT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29Ro11EJklS13bFf+7JGHn1oRut8vXzKmSA6uvpU1fw+Mbm14yat3EVVOQl7a3kPiFL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wexDEJUOj/QiWBZi5QC6vwSwZu4pHhHUP1cpT6FggFU7VMMNXf7IsS5ujW4ykqnXMI4q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tE/hU5IJhbobI4WIAfuInMxFYEx/jHiV/B9X/AMu/Xv8Ajf8AB/mR/mfwv+R/48f+VSpX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P/A/gfwCcTuHoevfps4cQdbi01uDQCxUYwiPJb31Ml3idmYvdIhF5MkDjzE45IqkjSYNs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ZmS7nUN1iHCkqzJNQtrSoNVTCnmX1D3iy7ccTYBaXCbVzOPEOSOqljmctwKnE0tQt3K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/UvTdQSL4llYIYFINlPpSCGIIUU1Pi/MQ7n6grncPPpX+HRGMqJlov3q6+8WrF73Mv5l4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iGoQhv8Ay0x0qcYjn2W2FoOgWJNBvEAo1+49bhuBiS0fIxudotSD9w1QE2FVqEX0PeAQP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ndHY6hIhW9PQ1B6Mb4T73LWgvGYGqoMcqzbWTU3AqwgtHmDpyzI9QMxwLYcwFlf4IMQ5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+70pcwgwV2TK7wjPjHpWJUSVKml5/SWmX45gB4YjA0F4SXj1ZUf4cej/G/PpXq+lfyYf+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4cep/NcQ9OP/ACP/ACGH8blSvXj+BKnEP516VNepfsmFniOxAHKw0ukoKm+JTW/eAFOG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4RVcxUHChHhM3AymiiIlHirgDWo6wzbOeIC1BfjcW9ytw1UC2G0hpmQb8Q4OAsNU6jxDt3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e2DTHsGIBh5qaYeJxumBYMviIWWhdXGRZ3mJDdJpXXMEpOZrU0VI22B3AzRHYiAi24IN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WBrzFxFfu4xj2Ur4o0u0r5Ww+NxWsdeuoYncMQxiZX8JJGTx+YZBWodwUF3F3M/9WSMP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XxcefstTLX4lQCm1oiSezsX/5CZITsJ3cupeIUuCjvpQfaU1MLORdQEFBb7fEFWLZu0T9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DK1ZBGauKcM3+/1TSGVnP2h/zcpxehLlhOopLNP0a/UsUqViMqVAgsd4uFCbKqMH3FiI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DXhmPGyFJ/F9X1PTj15/gwnfpx6X/N//ACH/AOPuE79T0P8AwYfwqV/H2/8AE9e4em4m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RTeYUZlQDNQ1cq+wzNLdsLTfzA5M0i7D2j4DUehRGLIVqVh8TeK1RhoqUEKiyzFmTniYL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cLwRFcwwhQSmV3Kzb1VQwx3Yy8yr3M5p5mBC2KpYNbl4srqPSWSlb1MNijOZeSI+0Ncic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NKywPMsl59Ci4FkOvR969DNniYeCdvz+IToCvK8r5fTj0v1NNQ16Od25ZfF+ZoFYIUyR0O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lQmoONQQXcwbfeFdjA6mF+CMp2vcp9Mqsm3lYyPAThiqFcLScMv6ziA1xCCMHXH7JSc4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fNxFpYataYuc4lgPUdJiYOdQxMX5hXwG32JpNmfpP9ntDhfGTtCcIUxVLbKlSvSpR4GH0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E1HwmlAx7DGl+Dg9zj0fTj+H5nH/AOlnPqf+b6kWcf8A4ScQ/wDE/ieofzJUqV/4d/xd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uInH3itQx1N1eIX4JSyoEy5CFXKVFpTZK11HKo1s8QgovhmIZbgjKwM4qUaisLJV5rEy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PBeJaq/iAwSWu5m4l56gVyxV4gxGrgadQiqw1MBXMG5rU0cQ87i4l9ZZziIFyNQ1mcNy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LzCGLhrEwmLNv/dxjNN86v14qEISoah6PtIN9ePzHVCbmlMJoucfVH1blQVrKlh2+YsZ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38pmlVVeD8RPAp9VgbRQjkTTMhCywuDr8QIEJr0GNriX+ME3LAOMFpElF67yqUU3Qz3u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HdpSsmYWOIaLC+OSK22z9SaTac/aa0mC9MTtCLqVfwfshvCVKx6VKlzeorS6Qmz3IYJUY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ByLlW3t1OtlLp9n0fV//ABv8n+PH8h9eP516nrxB9D049eIfxP8AyM+p/Ph/9z+IFhNN5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LUeQEvBiBm414ExoTI4mncezXiaWn3IGKPEZvIjDEHMSxNMMYRineof4ZhSqJxDY9zTP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nMW42vqCMQ2S7LsjXeYJqETEAxUsjtV3BbedTuJZjTKLsHCq3HeBXtMt6Pc8oH0mzmAB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Z+Ib9O2cJn/py+phlitI9AwVZBdEDYOpc0MDAUQeFU2Oq6TuBCHWUR3m8TiEI/geAx9z8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I6lDKdTiVQIYSOpRW5vPoK7VoNc3qOOatvB8w8QOkV9eWjotHN/SGpSr0Q1LjBAY2Fz+2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r/8ARBsLVFRKXwCZM8M53hVzxhRuBseJcBLxZGK7z+xAxDbKz9vQs2PaJbIR3GX+7CVX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MByY+8zdHMGoHolRIpYOGdgXxPZ5iNw7EpPVnH8H/wAScfwfR9b9O/Qlw/kf+4+nH8CH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f4HP8T1JX8j0P/APQ9CFBvf1hvLByoNPmblyaZiKFINzBVzLl4ifZLPtE8yjaJtbKLXs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bObgZbLg9g6jVUlkyzVQUMrxuYFc+hzCZlDMVmJlc+ZRK4lOSLCkhhLmjfpZUWhi3TC6z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ryjGANVRKAizaZqXMRvjMNW1bFaJT8QsW5hLi4qOK95l/vyjGM3g6G35jKQHgPCWew3bI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+I/o/pNvkf5JeRWbwwhN3poZ5uSJtEWJy6nWPk4/KH+Lki8MAADgDUFqrwSsegy/MIZMzS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LZM8cR+4lVKFjSVMn8EVlyxFeDPocBBhhwoUm7dv6Iaht9pz9p91yvnKDtCVbFx9fgTR/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TOSC18/lBFejEiSoyKfACA39l17nEMypX8H+JH+HH/q+l/8ArfpX8NfzP4n8ePQh/wChO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4hjn+B/Dj0P4HqKrVZzAgj5gOkGtwdBZgW8sRXaC6tXUHlmmFR5MtSXLPxFDS8xUL3FJO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cwM3CA5ixGizKZlMsxBzAaYOoMYlG+pgPcO2UtlIaYBuYYN1NFOUlxmXuskRXoMzRmWMM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wOCu4A5EZddsTzATc79BJtwxsc4N8Qcrcb0QL4gcMyb/AHb0MZonF7fzAFH+SZ0f7RAn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M/BT7kderBuk+6VGzsJRQ1CZJkiqLTozNB6voIeh6cQgy4QIejj1P/0jD10NMWr2bS4m7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WLriIAMJaygx1FvyS6ESoeK/aGpWX2n4vQH/L6x294TklH2D7Ed05PWpUr03ri+jDXwfmH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ZUSJh6eGCBNzp/RGojwK9H07/kR/gf8AvX/uf+W/Tj/wIc/wP/E/8T0M+tQ/8T04lDAt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63EqyrIqyU6QF43FGw+8Rs5gLzknUg1KYYEwkzb7ymqhqLinUdS+oMXDeHMXfZBsKgAb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8zRlNcXBVzpzDv3GYYANj9ZtAxAFjLNlmYT3CVmIlvBE2nE1bGc5gIxabiULlIrUuFueY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EXDqK1S6jnMsiXL4hgqCkZx4itVG6mbvP530PMY9WHucdj8MRR8v5g22h7xizxLN/R95U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/3C4Y3V8kGTx/M4fQwwWpwn3Q83CBWiwlwlFbx3FsnB+JUDud+lwivqva9EFEdQW0zhZV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B5mDTLuuP3xTVp7l4XTqMYS31nmNudf3Da9yq3lzCLhlccwMeyy4BRZm37Q1P0jwdT/Q6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COEmJ8XZp/wCZ/mxTsF9ZjT4/MHoefQyomGVREwysxbw1ez2YoF4kM+4/cUeITSR/8N+r/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f/v8APpfoQ/gep6H8j1P/ABP/ACIEJx/7EsQacswhWdQKxR1cNFJXMyr1GqrRKW7nkYbY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BbiFS/E5ZRJdHmcR3K5xDTiOdtQKLM+IgZaGKtN31B555mUoliqmTPMGw1YSq1BpmWWq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mFvENTky1JEJTMRH7QIIQ5OyBwVSIxtzMhDTCBXUyFgsA3KGt8+YExW6hqbEdt2n3fQyl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/ePTjL8xOWKGKIpK3bGPnMC4u8teFLbA3u1D71M1/wBWx5g4hN2QFV7EN0TXMwpmzoBy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oel4nfoeiq3Wh8GYWAIRXVoE8DxAZTWSoXm4QhfMf+7hAEihpmmGnPcMx7lYqOyB/hlLuu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5nGsuUeY/M3+oanPsnP2J/u9Zr9/hx2hGeI39HEzt+JVR9D0JdVurjwwRGg6gx6M5etRI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zD7kxD9DT7MyJu+rK9K/9n+T/I/ieh/Dj1P/AANfx49DHqeh/wCRD/0PQ9T+BD0sbE8x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c7gMQ0vUsG8wSvUVZRVceyXuO4XxNIG6NELBZSyrl/ERq7jESoVTKGayk7IJiXc0Vi4FW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ebjyrYwXSEq2ObpxAUMIUcmEVax5HwjrMQJi7gg+8GHXjECpo+dzLZE0HUB2aosIHynGY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3OW9QyQomAU+8xwEqj2joLmT9v8xIwFeneo5feZ00MvGWNNjV/tDvJtfYisTj6Rr9QN+A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sUaV7A+02vH7+hqEGV4/XFVO6SxBpepWRkx7wbSseYAEMfpJz/AhuIZAGVYRigTSs5X4x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8eZQ1Azez9YssNCOk6qB0r5C/qYh6HYqq/EhQLbL8w6DIEwJFw1slke39xZcRAqmo0S7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VDg9oWwJlNJ+kdvaf6vWa/wDukdoR4lrzX7YckVEr0r0NRW9EPvBS/wD67/c09GM4/iSvR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oKLK7rPhilHUgp/m+j/B/mkJf8T/ANz0P/M/mQ9e/wCaQh/C/wCZ6HqEqMP4HrQ2wiF9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tBsbJUIbFxjQ3DhazAN5mAUwNeDVMq4B4r9xaLmHEUgziXctCe6pTylkCyriM0to0QLs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qVS4l8rxE8jUFSSqblAxxuOBeJZT9JgsvMu5WYlg9QKd2QHPMqw0RuggC8S6Zd7mKrPiA2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zGot+Zq+4QbOmJr6JRvcGTk8wz4hd51LUVPun5jGJatzVHZELg0tNrrz5lnZ+8MEzlaH7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saj6T7b+U1fs/M7h6Pi/uJcDwgaX6Q3xiWMkBTsysRo04wf1Nw9DUMsOxoIcCKzQT5mJdF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g6H4git1yUR3cS8oeSbB3CEUtPIpjD0f73SILWruoGRy5ImAIOvMQYsPwQEoTObJRatS1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fbLctmc2hqfpHHtEN+KMU/8AVJsmkeJRQibflgPBfonoQgQZjdH7yi9UfrNIxj6sYx9G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DsiLC4TA9alSpXo8+vfpX86/86/8j+L/AB4hi5xK9alSv/A1/HuEIEqVOJX8j/yNSoEqV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QocxtDmU5uGcwzbFo9zApqUl5h3UFVfhgWVCmLmXNO4MIbhzBlBwyyjIzzxOnqDuLuHE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pLUtoLHEXEFKQzK5J7MylZg4GFw6GNrS0eJYIueGB5Jdsa9oW18RwYbX7RcO4xbZwruIjS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cwatl21U2rHksIiimHLOMw2p96/MY8+juppTy1+4wkyfS/7UM38xWvf52Yf6cRfF+RN7z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6YG7PGZEsygDRqN8NR3GDWWuZSKegLqD0UAGbefpMV3AYQHcNWkCrqfTol2acUOD3ZS3U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dQ7Aik6DZhU1WWK1F+IRHMqTr8CFWjZ08QUBZgAFHjzCI2RAcc1C/gl0qzBIjkLaie8Q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4n6R+wT/P6zf8v0R2hOSHoRh+WVeRuEY+nEJQHUpR7Clt0FsLyyXjj5Y/ZHOksjVXsnST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qxj6pca9JJLhOxsnsx2g7RVfxqMqd/wA+fU/jx/A/g/wP/CvU9D1PSpXofwPUh/OoQ/lX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9GVAxCcQibfENjCghBLSz0BLUtYmPomRyTNZlMsChhNyDS2HxBysyYQKuHMC+YNfIqZ5g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JTKrGoQniMJy01N9TZqJBuJznEcWf7hyttR5K3NntMBjks4i6u2/iGOK0bfCWZjAFbHE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VQpqLftKC1ruUcspibO4UMKgLiUag4W4voP4n1SwRiSzhkN9f9JGo5WTpt+v49JWnbfdm9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/M/2fM7h6N7r7hRVZ1WBBJk/iDkzcd4v/ALIMQbJc2vQqjm2COupe10csIJpf3ETp1v5d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4jUWhyI0koZDMYCWuLgKj/VESrMOR79CncDZifogKKnEUIotvHUAUZXoiWXgAQItK9zt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0kFWrBM0HKpiZ2/UNT9J9kSufx/TGUPMiZQnJBXZ+6C/AfuGox9SVudEil0VU0Jy/ROcm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qRzBhNDKzDagW11K9SiwYNxFOn6okSajOIkZcYkxpQK2CAiuEtk5/nxKnP8AI/gnpx6H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8vf+FTj0r1P/ABCVD0PU/mehCVj+FfwqVAmJg8zLTMVw5ruAtfPMuxqWhBYnKWHWUUFZ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bme1DFuOZWGcpcEG0hLrmILK2NM3Fu5WxhhVBoQAk5mYXi5atwbYcwXshW2DiIrGo6usk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25j45guirGlbxoQMU0M5jVYhCMqgiDxUrAEqLxqFcKp3EUBV6siG1ovqBehvmHLc8XomO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ZPufQkrMM3OFwA/4+IAdIHiYOIbC0NN89znGjiCi3+mY0ClV1efQMQrFb5jpOIM/VYYZ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R8wrrrme1ULtATMeYePQ0WBRw3KDMhtrdQAHaV01Dgj9X3YqFUp3rH3hGAncNu/Q8S2B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kwfoSg/AKECkiNdSljZ5gE5y+7BGOd3KJ2ymeU67mTxjfwGp+kfsE5n+DBYf4tOXoNkR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JfoxPQguzvKuBX2I+VqBCvpKwX+fT0+H7SxFo45E0ZuT7qJhI14T1LruYpoLfT0YxIxj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vR7CwFxPIye5OX+D/CvU/nUNeh/+A/jXpXqevH8j1P8AxPSvWvWpUr1IZ1bAWV7EsLka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uZ9iGWfoaAfYAQe7+8clXy4jgvkuaQ+wI4nxml6nlFEg53E5mAvmDaiz3KFk+jEuswbGZ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hJxBRnUHGYRQuoob9rmay5S7O4hyNvmOD3jz4jwLmHTEugxw5MDD3CvWyYF4Jrp8w+sS3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qZK/aVkyjEriFXL7QGjEXuEykDDzD7EcunmKzzOYrdEOaqWCbDviUUZrkIIGS8ZIFUCN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Nr6gSzu/b1bhPLhqBYp5lF7Wd5/r0Vv0CXlg4GMPeW2WBiGvRlfA+sMB8ponv4lhQbbc9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cATuE5iNqZfuMkFrimFtwZTaPqb/y5ULGoxYeUpK6HbFbLmv+Zi0DKnZ4hzEhZrJMof8AB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oVveBxmHYv41EivIT7zNOpYjiczI8T7RPpY7LdQ1OfZH7BPuz7Zh4fyJy9BsmxT6RbJon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4cyag5YFCPmL0OwnEChllFsQ8wN11VmmG1Vh9/SqM1exPZ9UjE8x9HHoxgibl8HjN+5GZ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YNsr3it2y9uVH/wBn1P8A1P5c/wAD0P8AyDEPUietQPT5mIhSHwTbD5zQIeVRG0wu/ghZ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5IHs9yFtH3WPWR7qAaD4hzUcMuJTlPlnUH2zL5p+JmpGGqgMt2QfcPdLGtMYNcTDyQZlM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uG5b7+I0sPJcXNsAxSECW4IitkyZVKps+8anMUq7iC295TCwOoaQAGKl2bgHd3DBR6U3Y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Dty+YtO2+eiBQqaCVh7TMPRKalS7cSwhzuOV9sd0VzBZtqNOIBh+sKFmHplsq+rEClvUo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mI3DFyR1TZ5ihqxKcheblRkbhpa0Wx7lLD/R6H+Jx/A3OIei5dRCYscFmxD7SomIVDUV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UTt/UYal5g9S73BzuWuy2FVjERVWuCrL3EKNnluYYiUUGX0qa59TM/zOkJQGYpNdaqKoX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pV1F4nSWqiFYsENFJYH0hqB9k+wIPqfhhv8A3ZTl7+gmXtfwmIe0IfwE+6z8kRq7wDpDC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B2LqJobbY+jN7N9FQoAcqwP7jKIrt4SdPRjH0MYlkr1ebgjGKRA8Rb6mwP3GNoNIy+oc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jX/kf+p6V/Eh6kqBKlSoegrv0UwV8EKsjsUXwPvRN3C1PoFsAq18RQ+61Ccvu5r/kLn2D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tmXM+Ir2gpokcJDkq4LuWDmFk4hZLh0H0lBolEqVKh6555JzOYNJNSxxzLLzAm6gIqvQE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3MNohMS9xvxDXmKwvcLsofzKE1l6lZxNpVrAagUbll+zmDTKx7wKwgARG5kWTYXzC7zFt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xNxUlwJY4mTTlljVXMwDLGywCUmWPaEhaxsuV+vFxKU0q67Iwm7YKsNVDV9xBRMx23Au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5uobYPCxDkEVXZcst8wdqcSkiKbHmeMqR/wQ19o+jFh20tC2Flo2M19LhpCsSyEJXryir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ctWJuNb9oxSbdqjmmBjLXzOCV6jC5cXeAb9kKuBtYIKCXpWpefpCzKT/ADuYJlKVthKh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EARjzVyhYPxAroNVccWjBqWbqM2vLU0/E1t5mg5UjgU13LC7u1X3hqc+yfYE1f8AMZrf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ivLx/BP0+rz6EJYqLZLrd0+0a+1gBQGFoCC5wembE+O4rjD0ynZjQ2fM4+rwfRzBbF7OS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qonqfRlRlR60U5lqoOt/SCrHCcR9a9X0Y/wA6h6BH17/lx6nqeh6VKhK9MQT5idP8o7l/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Ee284jeLTn72n80gTee4cC+7L/M+zMYcAexPdEdkv5hboZUDrAl+5buUqlZW+WV8ZgCVA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/wqJjzLHJTMBJxKVPpETTEUw01iZFopZrNRFsqzMzxK7iG7K6mm8yqe4I7g3ibImGVC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4ogXfMEGiOsziV3UqmWLuOlE3wMTHBbm6qWBZx9Y3cF+Zcfdwmz8A/MWplfJC1XzMGUGt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FVNDZHosP6iUrfxHGTZEpcJY5ESm4ylYExa5YWXTllDt2DmKyoK0xVwa75ipOT8qDh7R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OEeZjACeMS6lprRToIX95uKPrC0vb8Ski/kenzKolYhiAVeTkoAdzBmtVdxpkomlWGIKR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RPEEgBr6fLHVx+3gj5lwBClhoOMx47xl+YzRD0OYT/Q6SuzztU3dtFFyrMGpr7gCWzGJ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lIsU2RewzbmA4mCDifpHPsE/zeE/zu2coI6Kjtd5/ZN/jKlRmvQiUdW5n3hfaFI4WumU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SG2zla9+phuGiBPMtLWel/Eyya4dzf89O5egh4GP7ch8SgI+OJfcYkfVIlRI+j6Jj0rcHc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b3PV16Hoetf+B6P/AIkr+GO4iwX2J9o5QPQ84/MSfcQb+RZ/Tf8ASfrrJtPczr09ywUW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yC+Ztr4BYWaX8Q83yzwB8xaDm+yHmgeVgOQh0IA0BAlSoQ9D1IelSpXo6Y+h/G/4ExWY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I3Spi7rEd4uu0HSIblLWMyu40Kyc1NnpWYta+scvd8yo98wo1Kc5jdR2C/M0xxDmo5kLY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pwwvqcx2jzuNjMAo0QLIaeGXZKyDYlUmYxMb5iDQrrhUQFh4O4hYG3uI5S4GzYo38RBL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HEWFI8SgZC50MwypYUfWOVyrjHXTLBQp5gm/ZBZfL6Yt/u0NHt6HmOZZ0Mx7V3FmmJhMJ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F2rXOJmqzwfrJhnbnzPmVJRAoB0vkjzCGGXe0PugUe8FGHEsADzacwtlLvT4l9+lzfGIJG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b7QyqHK5X5mpMN17sNdxH5ly8QdzPxCaagvFf9CBzKb03GpMi6coytmQrl3NKdJVa9kY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QCnpuOhFIrapDUPwjj2CfbQf7XbHaCJiZGnv+EGKBCD0PTT3PxDnOo3DL9MH/PSkW8tf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v/SdsXpye5slymB+CFn5T+5dqSuyBMOYhWB4Pr3Fx8UZIGurzLuMfRieh9H0Scetg2EP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yNM4lRJX8a9A9D+VXMZlncG9C+0+ykpQ2/omqZ7gg9rxNn7ThB8jOVo7T4w/U3XuFNN8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DYAeAIFk/MfFzK4xBSYAg8fvmfE+YcgfEHy32Khu+7FX+UHLb3zLCvpQDQE49Q9D/wA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QhD0PU1/BW7ueU5P2iw1HTD7yysEKtjZ1K8AsVm4Q7SirlTSDKxDCRPMJTJUZV86lWt7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/ElAYg8QAu4E5EEjgZxng9iLKWnslqBLKy9yyxWcDKugrjxFQqPcobGjcNkWswS5nOIgB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DvmYcxRHfiOXhWUlJedRNN/aKYLlsqENtxxZgwM4lUx1/syhp7epjGBAI68kwN4ke9smN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Tu22XvUNBAAte9y6xQQ7WCRchr3DiU8qwIECD2B+8NXfMNiIbkUzAmdPcd0ZP6PQ5jD0X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MENJ3+vpUCvQZ5y6jD+WVgH3J0Hd7YSiIjYjKCnYn3JzUNYhoise5VJ7QyHfcqv2kI/SP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H7mcvR1G0ro5ArG4foSoESV6m/KmEX4YYQWn+6D9oa9SpvpaSU3ihQ9zmY4BkHJ7nEuoX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LhR8ko1K8wwFc3UXpIlLCMZfo+h9GOvRJXp3AMRCTYmIDb07Ux8MRAQYR4lSvSpiY7ln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+xtn54UiDj7mGGw+MZ+UWM1Xwn9znH4YFPYLD9Q+n3TNW/urPtKGUGA+JQ7AlirDU6Be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Hyy/NRhgHyXBdvwCBLtS0yXEMfMXKjmVmUJs1AxK/g+h/M/9tep6dx9RqG/4cSv4uBziV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34gLcJfAqOIbjmNcIaGDLmauD6AjQbl59CFsTDCopnFT4zBZoxLGFBqFm4KYZJUrDqUw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DvmMAR5gGZe3uMkVzQ1QFjiDVgMquDRa2ZBtYmFlwpV6TZK/kVOGEgrdgzgXUFJ9IJpU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iWFBxEuin3i1rJ3CJnMCjf7mkw5jr/fhho9vQ8zYnY/iGlbsrj7foypK9q/9xm2gooUc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jFRrWaJy2xdrzEks3wdr8TbErEqBM2cnIv5IWi5S3iZGWadkvUQ5QaVYDZ6GvRgXZaeSX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ID7EXeLgO2a+vau/QZuEPS0fbb8xHdZs4ijTinmVwPEFFdJGYM84TM12aCWE2xC9NVZC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Yg/CfYE/xuo/DPqw2zSde8GDzh3KhEjKhzAEihdMC3B/tNh9426KviV685uWIL09JKbx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WvA9yacxCdIC420PtmY2rz3GpW2nsICiJ0l8cam4xIx9WV6pElYYmIsZbtOY2GgW/JcX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BCmfjD9QPZ9qyjr5C/wAwQvthgLA9ghbziU+YqYRmez8QFyPeB0niPrHuILlfSaZlXv6we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kCtAQlQ/g/wAeJoqH8XcfQgblepCP/qep/BlZzAhv+ZKlQZDR1FBnEIxi5SlquBSL3Ct1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LHBiGhnbDxMkNXF1DS9PeYR0y6NPRKjZSglUx87IMe41xN4h1ReeIl1vwWHcLe0Q0p5vt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4DxKqAXcBXaIpVaMPU0xmVLFu+ZhOcFVMo0FxKUOPQCb7gURxuV2MTRux2TY1TzCGssTg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93ATij2gICL8QggoAK1X3jL9f1+gzuLfsznGwgAFe0sfn8EwfP6IrR/moMhx+QlwhAh+Y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W4BMMQe3AXUYKMauMehDUNegcyjOmqNMvW6+4ehKmasgjvDKr0f4/coNGirz+IlU206nJ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tDmMN6MwQKiAaHN7gB6Zih41DjcYBBahXMI/SfZE+l/FH+J2wMvf0MuPP9CWeEqVEjK9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HKBAL2Kwba+pQ8xEY5W3EWrmVuGesivgh1Cgjb+ZnOfor7kHt/ZEQyE3CqSY6Dotwfnmf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RxFEQCdJAVfgWxlIr8xoNRnE3rpi6fsjuMYnqno+n09K9FVDZ9K/z4mrKfEXcVPacioFx9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gSpXpWYxlQIEqB/4168ehj2YEP4VKlQJXp3GH/g+hD+HEJXpdTfokYfy4/jUKS7qUWzv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ryalQrQTlnnUqhukWivcXOC/HpUC5lmBdwMRLzGrgzMQAV+YzKxzBzlzK3OG1DxCWqXe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N0OOomGdu5STbU3kVOXmVAUXjMezDjUTYCjIaigGxnDqXG9qmPDh7kreJRbjMq2ib5dQTZ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LgLgC7rFEWmFLRQ3zNCuOQNxCs07h3HhBXbjqZtTOItqYuMWdyDiM7l0eA/j08Hg/E+Bz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p8A/3IbTz/CVmBBAhnOd2amBgoAoWuG4QjEcvL5i+ds16DXoXCGJx49PaEMelDVws1kh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lymYgT+iWGACjQLMIttuhqGUJG/iUGCzf0nw8FHIWxyvl1Nwu/wAsNT9J9gT/AF+o/wArz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a/oTcxIESMqVmChNu9nnYCf7nmMlPEAYyfQcQatZRfshosrRv3lFPN+6Jlo1qKOb3GWP2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5PhlT54FMpxR58nsxEUvgPh1FSKUI9ICLUnJjYrBKBFyTxHZD9TrLXvL4zsIKjv0fRnc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oa/y0xMSkV/GoEqVK9H0qBKlSvWv5P8ADuDaH8alSvVjHcIQ169/wPXuHrXq3xNPR9D1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oas8ynKvaCIlYixkw9woKfMBsDcDf8zIluqnl6VRGu2UTEcTbHLmChqC3e4rwS93uAyS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ahn7EscX9Jd3LeGBa8vUaA3BuVxnc2DqDyZz4lIHN6hKCE3oDF9wtEXeaiWqNt+JpHNn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pZNM4l1RjzADZzGXrMyW18sUNNj3lLywwFhuBUHduIl5c1HXxvvCLGPwDfZgYRKT4iv3v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WJLnyEjI+qFYynD/g+Yah5feWHBDC8wJTt2zM+YHU4nHorfUMM4mYcvpUOZxCXRFTf6pCN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eSIalJoUSpU1IBRC1KV8cdQIPKs2kWwglAG0BQ5l2QJfujitK/wB7hqH4T8Kf63Uf43mG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5FwuEzBCvRielbgv3IgS/Fl5RveO/mbTnJM03b7wAttQCjkn47lnhKjFmR7zIoT5lRtm5e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JrJ5hDyDq/ubBzyJN4f5mdSoV18/8Tl5QqyPjDzxFTROsqlVWw719IGKiRIziPpUYRhE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YZi5PMzmXb6pCVCVH1qV/GpUr+TH0WEEECE7/hX8qgQ/myvWoQ/gSoei8fx1/E9TJiIB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+YSnYblLxkZd5PpKRuYNwRjsUjAr4SytFd3HTX3mTuG1jzDCcRYjhWYo8wMIZazNagUa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NsLKPhLY9FElZyQEG88VH2ZZ5kwl2A7IJCsWyp8wEBd+IqEEEIYMcQFVUeyUADddy93iL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ugOTcMLuDgtn1GsxbSCEzziGllLmwPabuwPaoCEqGCY+z/JLjLxFSdfjZl8E4plEQjiU0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GlbvUygDcpKSiGl7/ADZ0RiJc1tlUg1P9/qM59OIIIQbVoIBgi2hr0IancPTjg95h5gT/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yxKswwd7asqPIXgH6Qg8KIC0pOuIl5t5ZRLuoLGFQhDH+mGofhE+gRf4eIHLr90ML6Fqo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/hkUr4LQ5TL+yZD3wHECmIoFp5hhVhcA1X0iwk0otOmCXQUerL8wygSJcPJPZpOb3m4pp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K37nMWH0K5PKQgTKE5l+fRjqPrUY+nEIGO5UF3pKdLgwjPCCzKgSpUqVK/k+lQh6Mf51K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/wAK9K/h3/ElTj/xYU9Xcr+NfwWczLOpSmyoEqJu9R2+0Idsrcc3ZBHUwILuUDq5jj8y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mOoe0WIOJS3KrnIvExpHUcE6grA1V+8zBTkPEYTTvLsigGnVrj5LLmcauMBA53MlWniGz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gu9QLZxqAbxC7xvzPdUvMWUvmGSDGtdu4ug7Mz3SlMlygUtRWCWNEdDWVyrmz8x81DlY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9h+E1GdxV/vyi4m3wO1jHF6m7IyNAIwElRtQrgBavUAgpgEDlJkgxO4zLB2vtIPriahK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1KLt/r9FiYThzANbduLIWdRAK7w/SDYxkHGtegLqJ4xi2TM2Zi+T+ooagL8QDiaT/Q6S2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rUoDWot/qEsUUcV8Q18DGwcMLcQMaWwuKm5K33BnLz+aE/SP2Cf6vUUDPL6q4behMl9w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iQI+lSoa9yFLqRsf80yqRNIxjoiwUO/EoRIRavzpjH3jGMIoCeYObXwe0e6eXn3w1M15i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355L+pZa9KsmWI8x9H0qV6c5gVAxENlEMQ4X+8MJhElVOJUqVK9KievEPQP4P8GMPVnM1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gep6P/ozi/UhCH8CE16pKhEnf8D+OCUZjkxAB66hXxNPEoRJQSgcVPDU2Y4d6lGlpwEpT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Dm4MQc5inHNVLVncdTPDBbYQjnJ21AURC9zABISHEBnlxQQ0rFXeZRegeYJA9wpwGZhE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XRity/LMBrOZeZdDiNLQaAymk4lXTcvGlvmU1zxHduWXSboml8T31C6wwdn4hk3cVuDhj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ZB10AQ3LHkrFAXDeoD++o1a3URVtbUxl/wACbm4N/hwXiwRgGZIgdJuLs1fE8iv+x6CH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lAsrEw9rroe80z3GX3ZX2QNmCy62fZPeVCGx7/ElSu6NXFdqurxEOCgHKchMGU3HYuKf9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+IjmiJAvXoYKVVczAvKjCn6Rz8Exb/dEzcwzHe5y9G3uIpI4L9imDSJ6MYehuGb7/AMo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G6uuYos9oO4ibjLUhmwG7xA2VFbG1pGGCBlL3Se0AEiiw2WJ9ZdhMiWM16P0isNODz5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GfM2Sz45DT7koSjfKfJLVByovmGpeK9X07hAjbDqU445LNZxAwxIkqVKlSpUCVH+Feh/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KzOUGbiiVKgSvV/mc/xvcuB5rrAcP/melenHoPof+JaLWDdl4ixhpmN836Bm5S0hVRL5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uAMalgsy4qVhY4hqdRSh+5SabIZJd2QRnlmuPMKIZWDUKHWDqOorvOsEuFkS4QcY6miN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OWLnMLLNkME1cQjOYUqzFZY5A/aOVXEGR8mY/dGkWKLuYPnAsoekcFk2B7m8wnnMWmo9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+CMdR5/gKqthqGoQQQ+pAYiupmISLFaDKwJwoi74MwUp1MQ9AiMexHxlj6+0xRv0OmXrA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2qkvlKy5mUA9iJ+xQzI9BzN8/wBCFNqPjMLrxClKJhNMcgvJXNSh0BjxzK9xsVb2OGEN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zzBQQDEN+yP4J/reJgaUE/eG0NR0DYfsm4PL3WDeMqMT10e2pmq/0p/udMJTi7fOY1pO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52R5I9cnya+YIloOxuUo0U0pbawBq0umU4b4hjybBqOX4iyggPPwuzUVXII1TSzDx+YJ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tUehZfWcSvS6NwnuNKqY1A8b9Jq1dsP0i7v0D6d+h3PZKzMx6/fDmMcSoEqVK9WPM79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suEDcSBKlQIcoV/5XLl+h/M9T+BKhK9KlejCMP4V6V6M7LlYMZ7hyXMCAzNam8TMTaDqe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T2INMqlvsiuqx3F8wcQwTXEC5YoDU0ixUFcENMHBP1ZvscwwHvFwAN35jg3FEGOIDTqU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fc0p3HUDJ3xsji4vdldzNvSVtRmApraMAMdTxza+OpuqxOBvbUApWuI0Ve2DRS4hh5gp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5jNMYzv1PM0hHTtGAgASWFiQXAzBABPZ3+GGT4hRmYltiGTNVK7zQHEZr6GCDSwUl81oy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wuVY6OLwjKSrbISvpDCs+QvBMWbH6tsxDi7fYiFqC/8AiFpkqajq3/QgWQZHLHucckwQt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i3HmByW+4VC+L8RLXgTZi4W30XDC7iLwwwpvEFqE4H3gYn6xx7BP8DxDfjf8w2xS7eE/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9DESJKlTq8wKjuj7oP8vDBIWU50nsyj5B7Ve8oABW99JpFtFysdvoywZlLV9eUIMUv+q/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k5K6NMYPohUDy3UUvRKwc5EyXRFsQ5Ohbz2feY9tH4nxOepqFDWIO8y9MXY/uMcLe11KAF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i2xCmPu/+syqDw0/eI8nBwzPvD2+seKQ1jhfDBsQjyNjLx6iaZhqVMnP+YaZuXIcjtyP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jz6EIEqVKiTlC5h/Niy4voep61uVK9NwlSv4n8a9ah68fyDZll1qBLfENMZ7iYqPHMvi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kFoo1zMAprhlxqXBNahjOw11ZforIuIt3B4hk1DTe5S6GcQbf4Zfhw0SoXhY8wAoN4I2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Jyck4Ikq9S/ZEpyPv6G8feWGXcW9K5goW2Zigc7qUIAOoBRBhaKhZZR0xBSajW/pBVvX5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a8zHMeVRbtv55X8ApbpYPpjtMeEnYpBC8YfX6SlM53a8eGGFgxx4n1CfaBa9iARcNGMk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YR/8AojuG+ZqVZKIIU4f9zLgCmgLWOMALZ5qyXLCtlofHcQNpFyqtE3lD3FoiZW6mCPSa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blQbNS2i3cLkAuT5ly4lkAsXCEDhRQxO7kgMGl3+phgpZR9ZkbVNOee4TWLyIK5O/Tw1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a8R4ZOWaQ19H2BjwouIzKIg1j0r0MSVBq7iCtv+1Mrv8AIw5uiXEylpKmyWIWHmDlLkZ+h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cWFQC8nxKADxZqeN+8fXZGostwz9Uw1lY7JSoNNyf3qIJUAPbzKjDmKopKve4ROlajiH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+kfaZKnLtlDL8whst1UJdgN2XF6jey7gVCnDL54iIb0pT8cxRqxnf9JiyezD9Jm8w9BEu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wDaRaHstB3fcAZg57gfwr1Y+hCHpUqV6MqJGAgfyyG9XFYeBhD+L6X61KhL9eJUqVKlQ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b9K/hx/Alep/GkclgwdniaMRzKxB2LmG4bYS+JVuIZGKVmAMMEN4mGWfEJNAdNHZ8R0o7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jq81AtiGHSoSOgZl+rqsMLU4MaUS2LjOmZc2YNGoLqoLgu2XUDDu9TkT5jCVu5x3BrxL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mDqDTt7kfapszADTELeWEVZGJ2SqRgjrjcpXLcXKXriFmk95RiuVEo03MQ7CJ6MXdNYDI4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/gwI5m6igvEPtuuVgdzyFodFe0as1eDDo1pAT0EvLRU+4tFnUwECBtvESKkoBcYbh06xU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cywL7oEvPlFmNTK42Ky9UfMsBCXLy8+x+oooJxxexqGlQyQo+YZBwbYD2gnovRc2m36y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FvhoNsZmsVfZuWvCPMmyGZcRVnYC+auI1g0pcV2IlUQGJ+kfwQ7f8VP9nqDb0UTtjO7x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9LGwMTPokYnph78F+D8qbf+qZ+JmSF7FBVw5PHcASid0pgFwAyYfrLI/kX+yDB9wn3g3H6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rEiCjzYyi0bhKP0zQ8GVExOYdzDB/lisS8GrjNWenmWDgFAmZeUKVOUN8Ti1usSrkYxGU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yEvkVRcoKbbQ3EIInGkm3a5mEUwR0zAzDOoRQzTf1hsVS5bVGuokqVK/ix9Ah/4hfoqV/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qvSvVjFi+gQgSvUlQ9K9KlSpUD6S41y5YPaB6Hj+FerCcyvRhD0MwbMOY21KJatQcS6J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s+ZzjLbY3NsEs6zKq/TJ5iEGIi8kG0UEdsDMSuIZGWodgpXERoBrqBKoaJW5qRgM4mXQ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FkPIkVA3niBXtKvDqGPYj5S0hAxHWYgdrAPR5momVrPMVGGWSlwzZMQ35gojaTBbXxKiSx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wrfcwsDfcOcTESDRjzC0vMwPL+BiRIm5W5Udlx+Nhj4S+sID9EDKoDKvEKyfTX5gggz6Q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PiJQTAlGkJ2P/iRh6FxSFYroOoG4Ad1Kp0Wg4NH0yxpykI1jccKRNlOLPOYMcrbHPnmB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gHz3K9T/d7jBm7uZoeECgCLmYSUNSm7m3pLQGsIvuhbKJIZS++pQWmSoaE1xLtm4AxK+y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a3+Kg2zSFesj7X6FHTKx6Jj0qH68FBXH5MP8Ao4YKAolT03GbAYNcxBWoXmK0dNwgIegq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qWy8Ll8zQjfyVb+JTmezqA1NCNC/3AQ0UZnj7RJu+L7Jl2HuD6QmyQ8zNnD/ADLz/GEvc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AAXQ/JN7C2UB4iA0RFH3SvVDunTDvcb4tB2Pd6gaKtwZyNYKkmDjouWXSh853GTxyrTCq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Q9++7K3/AOLGMqBiGvU/jUD1Y+r6aw/N6sfRi/wCBKlRJWYQP5nrUqHqfw1CMqVKhBMt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gAS6MQNFcw48wNqq4L/coYNKYSYhc7lhPgzlUDPiVCpsxcrFz7JYXKqDnxH7x7dykBRO0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UFjT6XLlLYhcneveWpC1is2QuichWauZ52xt0QutOBMGibBFzevebOyJGWeQVMvgNX3Et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8RRVMgGAmy4R2r2lCBPCJkErFRTmm4TkuLeSDbHJmcowowzGNHX8MSJ6FGx+kG0QzqVZ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BqiOyox45/rqODa9gYoRbGqFOTxM0EwZhr3vxQ38M0IVdHvAq8f+jgnPoG5fv4j5iu3st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QGDWAgj262XiPpEsg9m5IKaAMAcEo2vS9vcqTuMc8l+PEfQTIv83LwPd1DmmvZgs90MNj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BalgdVUC2uvDK2Kw7fMxTE0UGUhH6xPsT/A8T/Z6g2+ghvYAPIr7wxOIk4jGJcqGvcgrzH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GFCvVj7w6jdR8NLvXMfVFeUYdVgmQsUBcde0ONZocvmLQKbOo6DQ4C3mBrPuMd2dZD5IR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vIPjcdo2j5l2oHJJh/v3Ep5N/ERh0WvuFTrcdh4ZYX0pfpmOQHJsPaapDdYTLBcmXC0T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gllo5c/PcZw18HtBoCzXiIDSq1qMLNpjJcbJzAxLBcP530f/ABqViVKlenED+Feh6pKlR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9XUY+jKlTUCHpUr0Ia9Dn1P41H1r1JV+lXH0qAXmGWoI8veotvtKUzCjeY2jed8xCkHM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UQMMyiLCYl0y7ZdnmGpbHbuII9w1Rr0xKNy3eCDi+Z5YBq+RHRHj5uKLzQLrrMsNbgjQ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hrqMoTJWxl9YFKlYUFFStXR1UR1gTqUcLcKGgn3j51KWq+0XC1FsVUcw2pMbJ24KY5wah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xMTca8ouisjvE2pqOoZHOJQHmFB7wvmAVHnECt7ineSO/a/hgYjGGag94GZ6u5tv+afq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A4Ba8dxOvkBelx1Pj4pfqfZyCWzJ6eJgCct4dp5mqFhWuZkJxCs69dYiAFqxotb4n+zCr5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LL3LGBRPrOP7BHiVIx0jxKqqO1A9xFAAPBUIMG53f/qRBBGmLlXuRAgukvlYGtPUaJDp+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OyG5fGamQXd1BRTqJbO5OJ+sfwTW/wBWTWANsWIGwcT4zCKMI+nEJ8S4K9v8mYe0PtGs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2ywWLQ0ZETRsOMIqw/m4raB7wla8Gsw0ti1TIy9ca3kcQGtSyjMI4Hlf0iAu7HEGVXWzTO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+j+0Jr/3c3tniCwAgR77lgtD0VcdDmpteRhTVZV3AASqItHRBCmeYSCCbHFxx6tfgJewh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x7RnHanzLEF4f9QEFf1SvpDADHS2niEAxWpYnn8zPxNlnVVK/8KlSpUqP8T+T6PoMMJln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qV/CpzKlQlQ9T1HpW+vSpU94o2n1mzJKOYOOYF2VHECmNwxd/mU9B8sOQIGD0OcsoHFS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ECivxBvEWssqbrcWHUMlG+4qnJcDPiVNRFnrqLBOrl5mefR4uaTiGhn4QUiyst5WDHAQ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xXTLatnINTEtoayQlXfmUANCDnxFm9dxEgHyxokb43EleNxbqVpLbZpVAiiMgs12XiCh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7wyXUa1xzUpNj8RXQWVKZbmEqsx0+ZZEYcVxDMyOEHKkjWCUcG7UxzbuOuO32fQITEMIWh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GeEa79mYqHTbTNfXMa4/pZIY0FrZ+/cd+/Gst5rh2xaxBkx36a96j8mkLg/XvFTwC1r2jA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hsLRM4G63GRw6uoYN4gqix3sLH3h53/B4q/ElFj6QUGE+pLU5cjmMkBU8MYgptbcVUQU4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Qsbds6mB2Zo/xlDU/SO3sT/C7Ib74HL0cgVb7w1D1fUJ9ajtPP5MNf7anhm0+8pPGSv2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gMIj2QEOhYj+SUCsVS7/SWlNJhOErA4o+8V7qPe5XGUFarxBAKRLnHkIirgqaCxQ+GWpPd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xGIysw7e8Rht7EduUFs/UAhgNkuWxqb7oFPmUFe85l7LeUGulmsXcFjgvqJRlio7itkRw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w2rplictqV7DiiGm9Nc1DIfydepKlSpXokZX8H+D/BmrCDAuaPpcdel49Nfw0+h6fEqv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0Tzr7SnS+IrOX2Jlwe5LemW6+8aV9xy+IYuviV/wIdmvaWbuC7Ca1kH3lDoQHRDaHoP3S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ehc0y9jqX5Lq9QvpiLBRzB3k1LZD4zLKoGaywKXiZlitnFBAAb3BFiXph5hqd1KuUUwM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0Yhl8pYiViX1WSowDY8wCkGUhmxxEZbOLlJpnQw5UTyReRrOjUuouzipUVygPuKHdTlzM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6hV2WLINlopqBYNtyhtmFK2YE5qjqFLrERSXFsuG5iZqoGgtytZg4htTCKLtsjHG24AN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OK0/aaZncdQgl4z8hJ9KlAuA/Afa4gC2Ti8PzDyp2H8PDBqB1D6h+IEYnIGkgQJVx0J0H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IUHT2nCfREPYR4Ysol4AQOpXulW/7ilag2aTuLk+YYI3yNU9niVq2wFh1MsQ2nxCBxQV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rZw1GiwjeLhtlVliUCwcZVTPIOnm24XJy+sNhY1cJprEYnDYHyxVgQbnDMSO/wBiDice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8h6AtmaQ3NL9RF4Eq3xN/1KrcCJ6k9xmUi8P5sNN/uJWQOb56zCcc/FWTSXrpX+YKUmUEq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7IIbBEsrmCIR5gA7RbDHXdVDVUsCintGF59N9xtoCiswLmOXOMM8MbL8TOx3bxKr4gDmE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FlKBOYUmqq8bKjZneVJRfAH3lQCh63KjNYx1Bi/MIR3sqUbRdGeCA9gfEc/SEBQv2M4m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BoDC4BQLELTEgNZ3VQ9X0YyoQmp8/wAGJ/59+rKyrc7iGGKHJ9Y2BmfMe6GDh+kscvxB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XB9ZndVAc2n0lOa+yW7POpl/ZCnK+7KVqALxK8GZQaqCBslnZB4uW+ZbnJlusy3WYNmqr3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3qF4+m/uP4Pf++F90r/PMtf6frFKE/z3FEQ/33NwPebfiXx1iW/aCvTJQ+0s/Sf9Jtb6K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AHFnHo0WbKQony6l0JYai+Q38x/EpKqyhdELwPLYgZF2wC32hV0M6SnYSlUupRekli4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ZY4GPmDd+Yowiu7mBfcsbbgvOYEYNeYWr1OYKlBzMDOolWh5iKrtDGZiw59KlbG+Jk4J3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JQIAEBucQvwgEuUmnEsVbZSypXTAlLIrLmNX7M2xGxSm+TiDaGjcoaBbySibS8x1DXpx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lttNQUuL8x4c/Uiv/BiaTc/MInvAPoBLHXVXKsqoW2+XHxG2MANC23uX9Is6bXT/ANgM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9p4zkx9pRh0QiuQXpIobJiVwplekENwXTWIoZRVFsr41zlfwGYQUg4h5n3mYTu5mEI7fX4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qpWmDZWZdVwBBa9MDcCVDUw5zGtaLRIt1lZ2RiedTH/baDiceyfog/wAHPo25ehLE7KgIC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YidZlPzEzH0rqfdQ/wCnbK29v4xBetivzG3LBh5ruUBUwhXTAE3wTdrESx/E3wo0qqmi6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MkStZZldwrXfaJNwZYHfh+kEqMZRq3xAlOxs2RC6rwC/dAPJF1/aCHhhPEoxBgmrSCDY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CZubHEGxp4ZdhTAJbKWtU4ZnoAtElOgB3xSEUHD/aLA4RlyJTFuCzVR1xtiFFanvGyGxu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B6cer6VAnH86Z7yzslnZA6CC6b9hifKNs/TijTfkJk0e8/8AyxnwjfX4Isa/YJQZ95Fs5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UOAiGF+yPCvmJGm3xK+3spmwnzPzH/UnRl7zxfeCjj6xvjcqm5U43PdgGTP1mDISjweCC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/dJeUnqsQ3DtPjFiSxHQpkxR7yjOroiqlh0FWn3IUIILbrDx3LwuPmYd/ic5RPB+1G4Lh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Urwtk5EpbK36qW5/iKBbfvAXiBhVRTA6fSZu0KwJmoe5hR3TFCR0ikCatOETIjB94snFH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s/UE09g1mCjpcq6N0wXeXUoBwcy6hLJVpTiG63mDGZoqNS8UoWniZFgm0EkFjuW5LqXKI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EPJlSy8rAPTuC1EaAmO4t3BvF6lfYpm04SvEB4IaW8y5fZ1NIJzmCaC++YmXDjxAwxQU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ExqWuioraC7nEyAAe8RWNzGGdoIcdVKz4moQ6lR75gOd26hA5Nz8JVEw/zYixD0NMl8KB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REokZbPvfML3BgusP0H4ZfpNPQ4Twwmy7boOV8R0GAmqdGjb6+pulUdQKd1wAszVe0rL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ATCzplxyFzxj+PMxKjmE49SGoM5+v1o3QjmUPJ3CPMCrl3OAMlalbFvzG7bWyEqPxKwU3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rNwgBk/cixOPZOXxP9LuMzzjbM0mj3hZwMHt6XHJmPozZNfvF/l2wX/sxMVZZazvOoxbW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MWTOlxfMUXkNmyNMi4XmWpUOMJauUizU+zlmUCFrdcY5FM8VccKXlloBXpJtF8O4G2I6Y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+i9XFPX/ADBqxCGGqr5hOWGsMr9LrPliHA3fzDQYXIVLYGCGo8wGvBmUS4Lsq/eKcU5x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auhcWHmjFwrz9aWablkV4FlvTc+JXAPrM9T2FTTNTPLM9zNbZTq2ZXt8xsbPqzx5/wA1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E8y7VmOuWLNL7S/me4IuPyMvLB+WG1/azNUufaA7VYnv8R8tfukv2x5UOM/SaafSYbfcQ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d5fwpmRS/KJXTHieQfh/cAfUkItYPn/iPCurTFGAfljro+b/ANxvfIDHY+DEXIG9Yvi8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gPp6AhDOo4XDH6Sclu36ThiyMGG1bcf/AGFsHtLUOPaBmqHlTGchnug/6X6QUQA07vip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jNNr+BxFTE8BPpUVplvI+8cUILKE6F3BwJush80VFcMFgf0IEHOnbzETI2FVzTmYC5dWo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nP8AtS2RGhKMzK46XJDVtgBa1cAQ0UhlbXuFVRue6KoGma5jwgGKAHDM02xKS4K+laOyg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brcNXVEGxHMRWVjLJRcrEoFVJuSxyMqKVMEoKMMCjEtdJcO7l6gDT7SjLWZSOcwcZl2Q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7yg+0NrlKviAOrCUU1AQMCmYKlO49MwMajYaU59AlRwTT1fvFXig8woYKgY16XzP0ENQhn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5uS+/JfeEjq6cz8HEzbg9JcDRFeLyeGVAnPdt+r+oLglrlMOjUBV44phg5YlEEAA0TDk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QgeMx2IcLMS2ZpfoQn+z0hADKZhQA4gqwFNWRLK2swtXia3MrMPmUWaIsFauZGuiFH/rK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9ruNr+CVrjjyo2vY2xKB4tV/EK3qxpBitQW1sjIIyqsx+gOjiJSxPQhyeSJb3/Zh/wBn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BpaqiXEm096guBbK0xAIxdwXTOyUYh5iVdMVeEmlJexvmGkTd7e+Jfh29+5QU1xZLt05v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qwckdZYGjzLgJbGpDZiAARKhEzEmUggqswL4hXhALczAHpcxxxptjQpar5jqM3RxDCpol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XYZ+WbgvcSwv6KNzTV1bHkQnn/U30vspZ0nwP3NmP3BENJHecQW2cKiWcD6sbcEeA9o5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VMirzvmJ2ZUtX1KyrwQIYJXAHoBnULcP0lvMt1OC35J4J7wcwQc9TwK9pvn7KlJt9I2S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R+8xR2me7RL3b7wLglDiErEqVKrj0IEA7h95kChzUL7YVZ+BiQKVoLbhJgwJE+2pspkO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4CFlKA5fNV94rsk0mx8YJTinZENtZpIKPLL5YKgThz2wV/C175iBVC1P+CXntrq/9S8Iq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A3JQvs9w1EClWLzR5uNMHNm1A4nwe8bg3WQwjCoFhmMBrYttfeOm6WmHbEr0JUkQrbKVY9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+4ZiysFkl9ZNwGSuU7N+ePiXj2I33LYA5/wCpv0F0xVtioOl/0RBXi1dQfMbm2L0Zm3UKX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uoVnAz2ZVKN+ZVBjE5SggouTolWizdOIkLmirEVib3lZOzUa2hXcbZADRBXJ4jCxCDY4g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219YBYDtEGpG6iC7YIIbhUWvKPDMioJLvG5grAmjQQ3v0vusu1qozRThhakARmkOI6jB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wmDO5Z3BxDsvmpevf+sNQPQvlgYzElsohhBx6FRDuZnj++Ou6FpC7B9zA9ixWjzE4WMUpo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9MWgKvaXpBh2PnzEHsMveauC1zT+ZzAgZmK9fhT3J9Z8j35iiozojLsQLs8SlhdQaBM06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/cVxQo85lypohF/zc0hr2R3+PRghi37gLHykyqKrqR5Y1M0psjVgL8kC2hRse+6/EG2S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FjtEF5YFJh5fEWzNuRKgoVErIZH0NzP3Jo91+85n/AOBHzrPPWYBPsZECH75LJYoCuHUOM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WDuVOczl2p3PMsOh+x1mV1HnA4EOHJC0Trz5mGG8dykVubcFS2Az5GBCjgX9Y5GEC4MSe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sxAR03PN7Aai2m8Sr/sZWVMXiirn8OkeDZWy7PCcQ/jXWj/qOhSibagAmwqNQLSmAcah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pdtUz9IUQ0/Cgvj2l+It1LdfeX8S8vFxqwSBOU/Fekp38Ir/igXd8pgR5lYDogBoPpEPW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rA3Dl8pZIQWmMIB3AZtijoPSpXzNHwd+SpXFxMgIKK5ZTbzMNH0SYiA0YYwc5ZvfFcSv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/eG5vGjLm6+sYqrcswO7YfeJl2g4WEqU95yt+8GeBIdVZb+CZWoGLoiA0LEBYc0a92Giz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3X8AjnXacJnf0lSSq1pPpFVcEAq/rKWYUzfUWM35Im2fvFFqgr8S4K9jkfrMBV2NZZ+0x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5akdSKrx4lEpU51YmvGWUZWqpS9o4QCWcu33YhiD3MYs5+0xiTMBbwypG5KwfeLffA0K6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ea4llQ4gLQLIAlOhgbcNG5TbcGKhpGBe4ooEKXLZo4iV4QDdLmKqEAcPTEBCpR+Y5dXZ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McxUeZYN1XGJZNrBqC4sLUPcKC2oqW6mKzmLNGX8Slu8TD3gBqtystRgWIUeziYGW3vv0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Ku4U04gmzaJeKiBdwwi5aJhBFaYkEveoCS1KrX4jRtZHBcBVc+I8P+6hqHqESGNLCAGiS2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iLxiXFiQOi+0bm7xtg0ckHLO8MKIRRdg/qLfz+H0IcwuGfQNXWO5U1OfoD9mFS8vuylx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hlcMCZf6syhmXQJiQGaOr2eIwN3kv4gowLcXFflBTvbAscV+4o4W1dyy4g+ybPf5ppDXs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8uzrBCYLgHQdBKxQ9ij6QzXXOI5VQ1FLo4fMYRw6zG9A2E3AxSFXoSdGMA8RG7wK0Xhl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1o7T/Ms99/SmRRsx9oIKTzSyrAVlMR2BCwYu5XHhqVyxJ4BizyVT3K+YY0JdQvmDPdGt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0pGaKnAqDZTzDn0T3r9fco4gE8DmEN6oWr/lhdfco33TAEVslFHteZcUnin7jAlvhVnyr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dhQV1uKausBr93H2licPp9gQha7N1f1FbpSorpjhpG8W/RhftUIqt4lQ+Q/vKiVqsWwH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qaT6SHoAdBKlfwqVE/jX/nUqVEldQ4ZkRX7/APM7hL8wcQZctgwgUvPmK4mkGXBhi5cF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PQvN/sVGhCpaVK8jGqHiuYHLczZf6IXZi8Cg+ZeoDuq18xkReZl61u6L+keIaBDvq7mc+Y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iXNG7ipgvX6QTjZcAF3GiUllQjuLQ7+B0jD0uRq5X+ZWlzrM1sgTsNfAn44j23tPZZ+kf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j4ZsFlbGvmYH3/3ivJmK/wDssTTuF7+8oN/WK7qDLD3EHbcalaXBAaS4NOYZCtS0cx3q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8FS5aSYtNrgVb06m8BtuZEg2NMttw9wIPtzBVGVw37cSskQRLGDHUdLCvcCByZVWUIkLA4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YlC9SzvcPoS0MbiejEVOkGXFdwrqZUM+8bsVMrqpg5hQviKIS7z9amsTFcnJE9qgsdHEv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bVN7k5nxVwPiA3gUNUbE4Yq3EY4iPEyLM/QG2bZJaqX/AOn3laSuYoXgeGPTxChVSrcId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BiAs2B7xRA3Q3Z3+JuHruYQILyIXTYafMB8W7KCe/cv9A07IF8xnwhl2Tolr5lazyXk9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7yTk/wCWXZKW1McCzi4rODwQC8Lce0q+GJQHVyi+ZYb0rX1YjsVUZkKsXr4gLD/9GPEH7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nsRqaNp8A/RAzDcNk/ULCwQA4gFBD2Syztall8o1ENQNhGgWZGoIRrMLBBdtpEqHR3Aj26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xeePmVYDqoRtdjWCU0GrMYbWtsxL12CHtDfiBPBDZLDZnNBhDoE3j4ZVO6mAA6HEKUjJ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Y6LFMaux+6CGH98try1NbtjVtL8n3ge+207kdMj4omUogdHV3F1rdBkGTEE0WqNNcHEV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pIyFnlR4l7m0TVol5Zq9QaG10on2grxyZlJCwCAA4ITAwO0Ly/BAxGoq2rzTyxoFXlKS4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t/x4/gx/gyv5VD0r1qVN8/SA+f8An0rMqoEqe0Gt3PpCHqanMITE9oY9Pj1INXCZNtvW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EslxqtFe0FGUpTuAsWVVmcQRoNB/MM2EawxvI2uDj3tU4LllyTH7E2Gwr/COr3dU9rlMb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gpOXd/Ez+Ykop8xTguQ4Zhi4FFeZhScAP3dyg4ZQygx+oFEAhP72HXx3AC3iprUcy1uw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BXmW2pYjI/FRbpVRZYg5uyKF+iZYii23ExWuIlMczJSqljbpGqtPiKgznNT4+sTCAOPE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oq9yxmWjdFdrNAL7lZp0bgMl5G5Wi1fbzBp8RO4GJ2iWjhjg7GmWEDTfmIutQp4QtrSEZ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3C7yYjzGlxxeSXiYrG1l3LGHiJmz5hqBkuYn4c3CBoajIAO0ocNeI4CvvMBS2SrKFNlnf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MCcN94eo1gX+Wr9wHS2bhX3VA8stC0VNJwF7mUJ/1YlIJ9j8CXM0lu2PGMQ3xDKSXRj2g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3YBgbnhiXjE5bVH9pRJ3aHUtaeyJd/blPmVEgPvAgQgs6Z95zcWKl23u4QFoGsjdX9I9vF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sWw1yrn+kMtRhNDkOTkmGFQ1PujRcE/JM0QX3MiPBFKqrMWHoB9prTOg4itpWAu+YkAcR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Y9dLfUViIq08ZTScuZeElUyrlDy8xcCgZzCFC6lVgJWo406lDDFyhUseZdcWcTJxiIMc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2V8oIT2Ficz7qfd/kz7+SOG1q+0tsNRsxUaclhQNwWwpg8Mew9XlDWx9PEsTATuajgWDH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SBYSsgpJoB81FCSemyM0x1I4uba71lXmAi6TfvBssodAGpvLZqLhPxXzCobZOnkiikfJE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i3Q34fqGCtWva3LausnWqfJ+JV42CCvtEKsuahjDhBXvq3XRBS3HIll3VWU/MrRssntGlr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Bz41+kqV/5VKletSpXq+hKlelelQ5wYfabXmGoMXsly+Jec+ly5c/MIQ7lYgcQG4G4agf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YqFgY/Vhd0YlrDB8SyPXMfefEOpeIsK+0rpcTNSlBBpuypVClA4j0A2BePEqY8JiEWXtK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I/khpCAdjiJFWKcYeowo+LgljZFXIB+8so9CwLC0HovcFMmAqNKiWYidErzFcOSlYe0Fh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VFvEDctZvjiFxWo7A1AG7tDULKmRgplVEDTmF7Kp4lQ1Ci1mDNrNVKFHiAjkxLaSvEAd4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LemXK51dxKV3zBzCoqPEBgnvENMUwA+YNJ+8N33FA6uADEGIYY0tBzHOJhiWyLVkvmIF7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7IBvOZlUk5gonyLlhisPErRg4uph1CgPMIiSlnk1K14qVlAqIEF+WLM/y2Hoi+i4A46a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WR3WPvM41UMA4b5e/wBYP5bI3fQe8MM6X8+F19jBRnE1n+/EGyoICsEp1CatAfaD3LzA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C/Ubi5cqVrUifBmBa1KGsF3n6SoB6rYPeDTRlCy+EltHEcHscRAsohg1ee5cN3d+p3CEdP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kFnsT5sX2gucQcs2+0cUWKu4WBFgz5mJlYEozx+SLEW+TWcXt+kJEjYtYToVuJgNlwoZl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MG9QWLzL/BEoLHLE4Atx+Jk7YD2tTH3ob8L+TDcYik0ObVazC24dgjhC2AwP+qI9hsLrc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c3YnBL+8XyGjCNizJ2QWrUzyioE2cjUVngDhfpE3oQRpMrjAKxbBfR/bMEaArLUXNAFM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lBl2wcPaFQU5C4+ZQleUbfd8wiht5cTU04QdTCBVlbfId6iXXUePxcLDEyk/J+kS5Fa2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QPEe7ouu6wfiM78a5tcPeINbfeW4Gzx/KfuvpKlelRP4vpUqV6KlRMSpUqVKlehKlSpUGc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RfJcrcLblZlBuBZKuWvFsVpfSObK54q94la+Zb5hNhDFg+JmTDTAXMg+8NBDiL7Q3CvoQC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lW9bgTQaHg/7LIMucYOvmZLJ7RaB9Y45EAvf1SnFblSxbIoWUMsWm11vzGRdncSh2kya8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n7JjC1POYQll2bz4mmo1upWlVrF2pj9SsdjX+XiOoRLFyPiFez5SLfa3Jt9ZSxKxiXgH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0F0dw+c74lO2oAgUXUstrMk7SyymYWTf2lGvMQscuiCoNKOUboDKXbUuqGUBymMBswkqq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UrnbMi2ioS8kWVXPtA1jjcXEJ0OJQ2SymnNRmLshazcYCgyZlz76hgNVMlMYvcY5C22mk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lEuoXL6YCWNRRKnxqIILDtiovBTmEAzeH+4Q3Sa6mr2a2wDSrHOY2KWHMwurDq4rEvco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84SVM28OpbMOYu1YucQmYddF/TFA9r8EdoINA8qtVZgY6YBM8QgBUHK2yGZ/2MowjxmKD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2I1c7w6WPCotVGK3qspqpbT4INMqxTX4gS8RVXe4dop0BawBg3cmP/soM2T3kzBiGWLgT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Eu2rIAloTmuIYw+n2T8xoss1rhFRlvzF2MZRxZafS6mKw4dmbgLfwzJhvRmL1IE94pJa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AssOfd/iMleLmgYjlLLo3BZ4gZZbLA9xcszOvEIupjNUZlosSJsPUW4FKgrJX6ufeT7D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v2uKGFBpINZKFMICOZwhcHAhCGr8ZiIT68L8yhSnmiBuTgX+GHBEDvh95eUQ2bZbILqy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mKzWvrLCgCUYDiYtUbvZK7q25+mH4hY9YM7HMZSFWKjjuUxAriWK+s6IgtasF+5DmrNk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KNr8sujMxMwNRkuOCjm4K+TFoco1uiio9EV3Tw+ENQ/RwPh9FetSpUqVKlSvSpUqJKlf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9IZXoH73MMWDuCEb2JqeLi73PNPIxFs6mVjSAAl7eh/cL2L58wFRQzULaZVQWoOYMuFx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5m4VuHvC9MEKXCDxC/wAcMp2VKlMGjxKRQ9xTCP1KWol6IjWzxHLUY1NwtaFwniMwoHUBe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PjFeP6M4ojyj4h1rBNlYV+YJJhaAcGX+1BFgXtt+oxazgtfqFdAd3g+0clHHJ/TOhC+VE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5YCVfGYgUp43DBcMC3xHksa5WwsnFRcQp5SqgRQJi0HC88VDOOZtMqECht8QbHmE2U8I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AXuGFgoTI1Bq+45oamiJ8EvSOwN1Us8dYailxszHPmMYSs5qIywoO5fLzCiUXUTsij5ma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WqjUAAxZcJYQ4PKaAPCdEoHQmBqFtQaJSYgZkd3cD8vqn0xUKPE/pl4Nl+YyiiF0kh9Aj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g/U/oLLQvUJWr2H2Yffq51jDGD+iXCOVs+jAXzUqe6yF4xHcsXdhg69C3b4iC6cyBW9x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Bcl3aRPV6bVHy+Y6/h/LAMwZ8fSKptKusYi7EU/UcMoc1TMCnXHpcZyT7ytkvBGOtQqHM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47KMYCuFRQ9Kw3uXUBozEvuXWrar+fQvN0T8R1hpYIXPPmZYXomLg0pSfEywPeZyzU+qF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fvByUvqWqCmNk6lSUNBx5PeBSfqqtMND3guvofdhqYvEtvXbxLa4buLoIqtIlKwunDmOU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PI5GCK1c4FfeJIiTXUClDdm24iU42fMFm1GFazFXt4v9S4o9IFaSybZsIcS7kxdjzFeH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ZK4hm0GVdzqzVsVWM93f/AGBBp0cxctMCnhC4qxqTiQWyjOB3J+6lhPx9KEXKfqU5Vtbe4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80PSpXonpW5Ur0qEIeleiSpUSceoQJXrizN5Q8SL+YfrssOBMdru4mWGCB5mlwk2kAtK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KhuFMJYae8cZ3Bg4/gO1BEDIkR2RDtuFXBO6ijizNV+TzByUwOzqmWCoSxFvydxznuGA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CBWyjn5gXGpZYuFtA9rg8g/X+oD+BH6lJteDNpHyCBFPeGVZaaSj+ICVLxRl2oV82JTXI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SP1ACUK0VBVxL9y/cv2/Wf/SAg2W33BiYfDMmR8QRLgMdRyBzTiCN107IgAaxnMS2ksgEK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uIaURoGsYjeMwuOPeJUhO2oUcRLxfmW264lotMCUfrKDN4i3WsNGNS1fE2JAAHEWLmJe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65jdth8QF4zCwqsxK9vaUGUJa7lZGS6yTigzeIBEyXmcaP0ltFL2eY3GWrcZIaCiYtZAF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ysGv0L3HAKOXmXJgvcYEhd7IwKN5XAEsBGXLepgArtNQAsXfPUHsRsWxLi6/Mw9Qt44P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AFflnsMQh1hP7zj/AKsolh1Mdk5gw79aSdT/APCHCt2ylfENJdRK+oSrjf8ABCdywNo7E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3jFj7xlgJRbLb1uXOGXK2UX4uNVWFfvz7TZd2pHR5QavceYQ16GySxx/MNiLmm5gEWsn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XMH7QFHO4WEtNB1eSKhdFSo5bl8v+maRikwXtVTOyikVaMXZKt71RBKf4z7AVPceIdBa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RmxiVYe7RjAuGmGF3xK2DaPPhItRVp2qvh3MfclZ8v3Z9rClPK/5iIfqNLmbwqs94l1uz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YTCsMLHQFveUuhI6D6S2RWwTR1AWpE0wCS+vOYgAbyRBRYG+X2lgBC3FmBWUFCyTIOiCK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nAHvQ/DCr2AQv3NP2jLVea/1x94DA3IW+jLZwfDOrZew3m5/EWz4DSvq1FNdBo+co/Ymv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R/aiJQi7QCnxKB1V0XN35xDKrK59S/F/KH6Ma/hUSVuJ61/4VE9ElSpUCVj0qVC4uprEfw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irdEgp1Eyz4uHMOZGWDUbd9XKBrABe4MLzUJTMjWYsQpMYhqENS3xOqAitPyCD78zix8n6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qX3Wc/wBqXvBUY/Vwf7o/pgeT7/VG+Xuz8CKY06j6mS1cIpWzmOqWoVXRVCnumPiFK8ZX+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NN6/UKi75h777wKdGu/7IBt/k/maO/CaIV0YIcD7CDzWJn4IW8cS+pxt7QVXrxCB2ECK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GnXMDdqU6cYgBHlwnEuu+dVkrbzBN1xLlHPmbURyy4I4bH3I1jtmA3LvbXmAKim2HBNF1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oMKZ5mQs4mS8SlNM4GayfSVWzBMWhgAbmPWIC11G1bEuUQGyuY42r3rPUFLuOrlci2uO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CzkGWwEyZIipR4l1ptrJA1aAPcs0ALxDVaa0ktqAxbRNzim4JL3RTzL7WgwZz4lGXcuhW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3MHmXo3NQ2wCRBTr9kx9GtOC9C9RkpNgOu6PyxA1T9SX9Ty/+QQvtSPIK9l4lsq2x8Wnk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iiejeytXmMean8Ep9f7jrGb2HC+ErXHqh/8AIQiGEK4IR9EElogud8nMc7upZECuGuT9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6gCUvReJO4jWu7R/qZW5/onHoMOyKniRedRzLZccKYElzO/0TDMzLYiKGybVrzq2XfEC7K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KL0uFeNn7oTvOgP1v8ThQrEUBDhraRNkyzDwSeU1x8hDF0xvseogXVErTyte8tHaBrwX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vmoGPVNIf3KPN4laeGYNdbRAlTqpD2/yzU7Y7vgfdhkKslpnk3N3M4ymQeaP7hFEKKVX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L4XKl01LAYPAYvCwdIWUJcFmBlLewxlBsyRJpBulky9UhbiIli5P0mNl7jUyi2FjZ4Kgx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lBh7L+pinALAfTECyu8Vf2hdiV3k4X1hFyBDmSnIt4/pmWTf7qj71LGjdp9CowAO74KIBU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oSp/hdob9uGKwwlSpUqV68SpXqelejKiSoECBKxElSpkjuUtQ/QJlZyEG+8gWzbU/MCG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McpnUK4MssABMPUdROfrBV4lEGC9NdfgqMK8YPpDsZetsv2y3cvGfS5eJbexalpZyEfZ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G4ZR5Jx/Kp4zNIfYt9pXmotfL9/y3yKd1NBzMF1XIlypsxx1E2ktNLNXB80A8wXcpL3b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ne41eHEwywDmrqHJYviI/PkYmjGYVi5cop8swNZvE82WRqJm5avEb+Iqs1BtGvPcYpeJ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8xMlGq1HToi5IVmBFLqGyUCohQLDPl1AGDiA251jb5RI4jStLgVz7BEIZo6hC0BTKG4Ma3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CWxw8cRUaSYAxLlE5AbqWcbKTEKiaFhLBpOIKN01dmWBBrrbDmFgHeS5RnJX3mSpNJjP8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5Hhiu0ZTlZPskSi7T3MP3lGRVbQt/KEE3QwUpWT2IrZcKWj3ZZ4Q/MFd5EH/AAQ3C8foQ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qWGM0w7ZBrSrHYvH4SLUvEMsNxwtWsF30EXFkx4YMQQ0WgIiuMceYWgcYDPkbA8zIhXZt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PA+mIHzLDqDiXMG6/JBhFxBCXyJCo09K/Er6l7VrUwymbFYBUhcG5SKiJUDhlbexlwWl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iHXvFrRsGdst3LG85PkJebpqG8ZOYJmqgZaWeIprQamTMPFQ7LmElHLWIgjrYJ9UsA600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kzBbazHSvADlww83LKEaIp7Q5Io19/kmlEyAEqyn6jKtQHQW/TEfkc1H2lgE8hfyjnHvG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TUHcp2QA53CajY5FdOYNI3R2QGhB4CUDJb1cs6bAhizMQG/U0OXQe8OlNvpvs94C/wBV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Vlm+IwBYaF+43hp1iTsS3aMVqqAYDGZWBdDdC2YNd18wIuRuEP4cDmv9/uZkJU+3/lPs4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vSpUrEqJK9KgQ9K9KlSpUCHpXpUTDOY1Dt+YwFniCq8FQgPETc49N0HKV7cGpBT+UGvI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jDNAhFCZ4T3OXwTot0mbMQL5gg+w/wCo8LT2H9z8EqT9hB+o4WTTo/SMBHktqvQZ0gqO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HEEr405JXfrHqehNsKgeTDASrfMCRVVd8e0uBv+mUI0CJ7UfqafxqYAPEpaUnmJYsmfeG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+yoVd1qIdx6htq3pi02OIW92BUMmV3xN9olCu4TdmNw1YRXUBA4lIzXsCHMtvJT3DDGB3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aCZBTAPxBSrNRBA0vJMjWK6l5/M2OlhdNQDhLJtZAMruWYhzfPcSz7kWRcFicsYLYZjCU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cCNbVOSFhHcVrY44uAALbfASqsHTAhyZDcdoydShEtswbUYVD+qFS+Rn1Jk4vghcIuO6v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e/QQcCMjQvBfEVLVMCfWsTnrhWqMzY79IlNYVF2Ruoyhgbm5EFNjMGaNmPZIA3ap+PUI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rX3bh4+WJclqvKl6M2fq/cDUC+OXUcLPuv4gZzydP+ZrUtdw8z4qP/RzGkEIQrniLe2N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zlzUwLQQ1vC0o2e8LqDg9xJYNDmxhAAAvD5YGpgjGh2ZILUIIV8wX2vB3HBFHHbCsoGJ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E4lSUXCXTcyDcsi2rDo1X0YkGq6HYZn0SQ1R3+SX2GbBa+EVpa1SP0lqxMmnMAELDhcso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EUlFNVorNn4pU/ki5P8FftEAWq4wfowJUX7Ec5LiyyB4KmGs3ELGuFVCrYcGUMkVTyEN+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GSdd2E8PESKnkU+DNfCKjGa3V87jDVccRWS7qGJyIgbtMiAuAcyx7DWT45ZW2KN5Hy5+0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sAaEq1pi3mBWOPQVNrgBAoez9JUqVK/lUqJKlSpUw9alSpUqVA9alR0kqXQAsPdcwFMAzx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lR3OITb7pnC18T7wpnBPvJqez8Q5iPcQaeJj75k+5jXiW82t8zDrFR4bS9w8y9EpQaWLK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3Zdqv5gQI4S0Ag9BoILZM/wBE4lzHQrXmHo4qwnucfeW3Iph/DiEaREsZWK4JwY99TzWP8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gUjNBVeZabuzlqOSWA1WWO7sxUQ6CO4qyo6TiI4iNDLxccsRNWcagW+EBVzZBzTKIatIq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RZ/KIMvtiHYVmoCx4IFkw9ty1ty74ljA+zmMaSsLxxMzbMQQaT7wOh7xACtFuNbqo6U2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G1AoOZrlxCmEN2JkWMblQe+ZSyiZNBQomBaDuVAlNZLLhttlmmaahO1xYXF9wm6cKSX4zV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zxBaL7xLxuNBm7qFTWTqMcH5lU0G5cAN7gOXwI7YU6fiMEGUuXMMswBPfEPxLtlNLp+b9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KUV9blhFdQC1YKlr5SsfQPXyqKUPcfmDF5mkUqgBleIt4SMCXUYuj7QD0VPtCxO8Oub9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xASDWaNstDScOIpwv9TN24vMWC7nwvj3inbHya/MNel/WDmcvX7pRAuhqClVfsSuLVL7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nmFHTRm0iNF7jI/1ALc0Z394OYzsp17QUxIF/MWJd5j9mKtqyTKBqNC4LxFQpyjH6Qxo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OnqWi3TVxUcxFIfEzGK6xoVaLfYf/kVhyWfcRq3CP5oYwmqrU1K2Q8mX6EXOaWrwgdQY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EV0XI+4ESs80c/SXrHURJ9xwuJLYnKH/ACImE6y/Uib5X9bBDWfD9oZ9EYKGbrdH4UL5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ETh8xhmBQMvMEYe8QbBLSZ7ixKhaYA9xAUOznuEYHERQfXcQn1ooX4In36sm/KjxXqAb/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mzRLb8JUVAgVEUCKEa7hz7MV/KpUqVKiSpUqB6hAlSpUqV/GokBctzaP1uGtC01rVyuq3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thqBPuDPJMK9SsU+ibDj2fTvXHY9o4zTzMdStPCP3QAql8pAOmSW5EBUnl9oWjTqW6EecG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t/8AqC2cf0RN1KQQMfkdw9E2GyWjU1v0PQ9D0Hfopxjp/FaIoHBzOu4+w5mBR5o/EsS0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zHsoj1AcWQGmxcW0EHkYjCiqx3ATzBCMviZrBHbi4N5uL4Uhqzk1Bux+sLAlw8jjuojZ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lSwWmIuQDiZi5TuGkDylDdV3FuoqLniJbK+5aObm0Kh4Y4JovTdVEjGbm+auKF1LpKiC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3Vj8MxrLTUrglLLMSngUArUXkn6xCWQCuczargoaQ3i7IGxXNSuMABJdhSFeZUatcsou0X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H0WqwnTC+WFZ2TRtgxH3JUYnrfiWy70Me5nM4uUsvm+889c1BCJfRfkgtWzwPKYEDgON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cWlLWYbsgy6SB5VMscwulh9upkFnKu4jdKUE36+0D6y474/mDKm1I4XPxN2toNTAOD8CC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QbA6SWEPU78MMi1z9IL1ErN8Q2KqX3gURl5C+O46GBxKvE23qcUWxsiPUZpB9sw5T6QiW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ZFZ2+WWDgkdNnmOpJh45zZJh5cQ1PuCMaNv7o7P/AFicwKbt9CUNcYBufRlai64rPkgE2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3QXlRrqkWqFO9tZYuKtjf/sCUjwCvpiNhzFl9RTFtdU0foylFMnZM8Tbl9pXuHRhBXh/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aydC33iTIMAbhP3wGJtjSOPJ7hNprbOgoIJbKmzP8SiFi8r+pUAXJu091/E5JUZp4gVVP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iBMzVwBwO60xUCqR2MIEtQgdwzd0wf7OvSp3K/gEr0qJElSpXpXoEqVKleifxeYXLIGQv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bneAMLyQYYcsNQSOEiZ00HXpmHJ6Jh7qcfr6LUYrEOya5mfvwXMfFV+qaJK7BIVWbJYWf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YvYrb9REpHywxRNUoiDWVoxXphuz6IevP/xdh5/eG4+hKlSvRZaattvAjXvlqELR7Tii5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00dju4lB9XUULau/eXFBfyg1qoaZitcwoLSoIxzE1m7nuBFdq/MGIVKi2Kl9ZVgHPmUo6l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0GouaNRFjDKHlAz+5deYbWOWI83XxCe0R7jvGuZRwzTe4FCxWTN2mWWr2lgRS5auVXMluN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aiYvZAHStqrftKQWKuYkRs6lAlyO4m91fURKZUVdZlSCuiefLFIFg419Y7yYIBbpXiKVN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UuDLhB6arGjijqVspIyPaE53+ljocVNlQI0tQBFOr42cF1b1XMuxGg1rRKl7uDDkl9yie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hwCjaaQIAAAFAaPUg9zZ8H8xVezWu4iusZIbNQ+3+ghQxL8TcAomm4m3lczCBAGHGogkK8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ZpKo5RDxAAdWSwxUIUSzA9qZBHDiESanDZ+Ym1bhgMEPUIemACVZ44juQhBUXafPUCbB3M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3+WUm/RjHiNhF3CNLEPY5PxB8L04SmdKIf3Cr2sk+mI1Vzr6iMwnLS1J9WGKBAoa3zOMZ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rcyKVXzHwXSwowYlgmCYTMcoB6JBP1AYFy+/UbIoMN8SnlXmKIuwJDZCtf9gQcAHQT9JM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CKa5YpftD1OKGg/uUEyAMxalMMX8H2u5UBfXA/s5gYgT6UQ/bfVPWv/CvSokr0CBKlSvSo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JQTY38XMyfCOsbc90ahSURMBctMAaqpcCgbw7CezHcCJmixNJMCdwWg5ZoNATOTf8JtO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9jG2GicLPrmKJV3ZiUdEPEucevEuiXiX2/5FAmVr2lehx6HqevczR2wMj0TT+KLKFSkO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YZi3RiiVHFQhVlRcK44zAx7wCDvibTDE5jZb4llzqXBp+Y1QbZcLxApTEtayxQEWsXC2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FDUNFNYiIq0dRJQ3lrDHUBW/pBBovMvLC5XmCiA7QG8Fwg3cHZChFZz6ODiZuVuug1cv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mDKlR0vTECnT2xVXljooK/wwCiYMar7QM+JU0qiVVveArQr6Q9DETQs7LlCKwOJmtuJi1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ZZ4/b6DLlyqlSlOaS1AAEFLqyowm0sNW5CFr1BMn2T+pdZEFWzxKpQCxXT6FHM/a/mNv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m+Jh67s2kc4IEMlcj7wcGn3YvEten3lmBkWC4Po6mDOZVl3CMMS3zBWkrzC70fHpj7b8x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TWoMy8T8R9kXjxzAWqyOZYocZlGvTCow0ypnILrbXb6vRRsdOGdupAal95T4nHLQjMcW3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GE+5AGkhgfXcRQjgbliPOKlwGkhtshHWrxyhQBeiEVeJmUxaq7WiFW2pZVv2EATI42fcly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x5P7miZ7kBZR4YG+YC+bdXQ/2TR6hEQgWReyNS3je1YB68jmoaAwl8KwzitTMTaNP5Bp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glE7mRXAF4/tiqaL7mV+rMjMWLD0HUti9nu9zTKF46I18E8CF0exxACaS5SvRf7j9TFGwF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038HiJeiVtezqG08YX8w6en9QP4kP4V/NJUPSv4VElSvThhMQ0ofrEAXBnLWL+ZlLt3W3/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HNegVA7QCjscXMQYtwbZeg9C0DXTFjOQcz7TU++T7ZDnv0mUmuImVdzKXmHHggydL97n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IpCkHJOVZDnF5gLmShWruyKqjyPZKxNP4XiHpcvEQZ8/DVwFIafxdip8kY1YvLLILzn8wU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g2HI7SJVGJsbIAmfaDhjgvzN9RrKxE7F0MvJ3ANB+amdSWRblMDcoviWFrmJJOS60REP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qx4jkCEwKcsANLqd24tgYBtqHJxOVcRaZTjHoHNy7jziLYwxcC4LbByiLbcte3sht92C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HUqyFyMRHCDBEVZq3xEAZy1B5RL4Y6VSIQzMaiqqoHEyTuBnPuPxxncr6sJRfVz/KfuIsh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dwAYws0BF1Z2RWqb6ug5xLvw4SLdki+ytK45r8+Y96hvKaYIZXjn90+DH3YEK00REPGp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8Z1MPc/SXD081M3T3S7yQcTKNl+pqHt64N4fmCgHIZqujeYUlgdUl0rk/EwVmGLSr3gu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trG8LYgA4c5YxY3n8n0dRcwL2B/yWs8xCjLt2qVzgPO5V6PshXSduYGLuaWkZtItt3eYj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2Fte9R0yixHEQ0raR2w0jcdD0RYlzX3qDBcHQEjeyi8hUQJ0cIn3JW/UkfqMopXKVSXzHL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K3FA78XLgT7n7jlI+Sv1Ne/YjPO+YvpqBNMYQ8K5zl3ALCxL4Jmnv+QufgMFPhbaD8fkP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sR2aPA64feYI7AJbMB2OJaREnjC1phtBmuJcTNzSOvBLvaTAGyJMdYLH4i8U8N/W/VS/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EBEwiVUYzidwJX86/jUr0PSpUqJEienDBmpcuLAyxbQN7wQJy+mVLZzCkNu+34hrwp9o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1/twACLgvbTB9cpomqCUqLDgHGPiLkhVsSuFQpvuczr6Rma1cy9pinm4JdkIbLNHuhs8N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vuQqiWBQ4YhAWdOyE09T0JUpUjaG2ZEaGy7mnegr4YadktUr+A0ie/czb3xLEsq7gNu4r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HvKjqI4M+Yu3EyMSu40lQV7S5VcfeUWWHEYQh58Si43ALjfctTH1jmVXqIt7lFQYo2vA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LjWxZDKPJBW4i6ZbeyjFsG7alCcYeGWrCBdddsyKxFbAXmCOsSlDruUHBXE7gzAzEyjPk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ZQW2tR04gVA3qLKPHtELA7VTMsyZOS7GVvKBvMuXZCx3iyEDGndy9sQ48Yi4wzN/8UlV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xwwf9GVhLhFBViAWJcGe2EjP9EA0hM45vCLNJvgQvD8ZQKKA6jig87B9Y7ufkZRIcEomrg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RKLyh5L5Y7u4P7HoehqoYuGVcQc6l+xdMyafBEiHsdpyX6HpeJc7jpHpGNOXkPxDh3w6j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EM/E4SXbd6xUwLNxlAihCdiJs0ax5gr3qfX01hGA19lIB5G2GkdxIDvUGN/BmUwoHh4i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D6quPDbArNtAceZWgqynl7+sy5LL0xM9pkYduGByozp11LaoH77QgkFcC1DsPrCuyBm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T4Yj2BLC2ZgAiQ7oxC4BUM8mcy5K+Bj7bOxT7QaeyOE1lgCydBDh8TSh41fKSszwMz7ND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dRKXTnTqADQbiA2oVO86mGZVmoVjZQhySqYgi1yRzjiZRsrmXnpHsG4PgCFgBLKRCOShi1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435N/MufRwKDyc/EJlRSik9K/i/yr1r1Of4V6PMfSpye8pZWKoZSZIvUGKOHZytjAOJ7w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zxTMK+GPJOBUPsiLK3szNwyQEw5ijyL/ABFrK3MEMQoDaBwdwzRiKlpqEdNX7S9Zw1By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/zpt6noeqpSpzLVqECFlhM9owI6bqxjJAUSKHmLca+G4GP5EDhMzLxeoFC6ZCCmIq7/Vl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wF+Ji7ywFG3khSC1kaClpqLZnEOoEtTcFbMVEBgv3iXjHaWYjl8MeJts3+ZxYyEQzcTN/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jbEwrFN95mdLK5yb1Aat9F2qo1tMnLxKtweU2gqLgG44WZjj2gStFcw7v0heVwMrdmpS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T7TZXDiPNamBK2wKu4sySZombVnOalvgNQZy1BqluJuPaNVMh7PsRJUC2iYhIEFAbo83H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tTI4D4XywWIhDKhK+8eHvRFRstjAfg+8lfxF7SthuHx+Ji1FHE/0bmFXyvuxTFCbOJgFwm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0MpdNx6G+32JqH2hOYblYntGJBQO1VqIMdm+48w9L6hCEAr2fxKusXDgBOYxUUUQWm5aq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5DK2mjJ7TImB9qLkvK/dCc4x28Jv2BlmUUFgpVka4gm6/FNQzAGA6NSoU+AwFVoTlS9c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Z6g6XtCBa5pFShtglwvsgcCuztu4NvY/H/JTFWtaheKFo+CIt+W2XMpSyIWO+IDLziB+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0gUwVx0/2SiQtWB8wTrgg3bPmVLynF4d+iCGE7VxA40K1eCKjSkUQ8uvuiZO3W/eWYaW9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lGXgM3SKnGI+sw7mWnEC8kYgZu5yDEGvj0M/k4hFKofXl+sK4C6IGsQtbNnMqqtkWTEXx8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xnv38yhHhc+xx76m5X8eP/M/jUSVKnDOFbhoZj9wlAd1M5CwBLeervUJkxUvC5xmDqzL+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b6rAp5Vfm7hA7aKX8xDqQSJ0THUNXM3iYioANFRwse0paHFcwMwHklv9G/p7/gTXomNt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qXwxdH3hIKoHTyJhBnuCnZ2Q9D+BLnOZt+X4hviXmid/wBKx9Y9UDa8wAt0KorcsMGvM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AMtszSSh0sjBMgllhqW22YllHLMVoB1zELzE2LkIBbv5hofeGLZQsnzFpZmG0oi6QjkzCm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lwxLWll23E1ZqEXaXetQpqbXnEVFuiM4fJzFE8xLYlu5cKqJUAbM3MglHhKQnlNXLt8E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2EV1Y5VDJbkgFtaYOaGCOzRnzL27iQdTJIPpbw0jsDSHmWCbCqvHMQYJXpMln2BnTBcgF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r2hZL5Bauh+YgUmqUYey3BaFBbt36vYHf5Ja12IvzERzg/EMDFSlttrxARS62zldX8RD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JqHplFObK6m5wf8EYL1a/q3mJktKSz0Icw2wWnuQoQLBh9okatdagw2G8kyRYh+JYYhdpV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c2ZgMFHdxrQEful8nn8voS5mKyB5fPRFnbaifrK/8XwKRSIFO4J9kDUsWw9Capq5LuaJ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bR+WZGzuJcUDZ4pilD44TpJefHSC9Gq95bMyopzouLlQodXMUZQMRUSjjdzBLm2snHvEG8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71AzkmdfBgsdFuw/EtWUTSUSJJ7+wZipXp+2BDFyFeFeXwS9NFG5cdH+WIUdJKEti6LQi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T8ord0z2eWUIMVVxqJaQ/ER4aIRVhVslUuWsQFXCuI6WJQ7k+eoobmR5iqIbTnJDXcI/e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4Jd0bIhcfGEOpwp0xreHR+s/aOYOhUjE/8D0qV/CvSvR9H0xCfWNQwQK4pUr5v4j1VKNs6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N6CZk7gK0rXqzSPiBVQ70oaPjELVuDQLomrkJj3T/AHL2ZblhgwLQsJhJu9ViKfFEFHEsC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zi9QVumqSLC7ahXxuH4X55p6npXqtdd4B95t5hjiOW6hoGLVUDHmCqs9sfriKH1I3tWK9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1UfaZTr+WIRTb4lDl9cxADCveITPCXigZuMUHWWV0oJRzwMUtUEV7l4Ssxrj15jBBwTMG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lwRJOL6hFYo3OJ2cRiXBF8Szd6lKUNQBnMw3AaiRVefQhCBguIwNGczJW/SBdWdRyS7W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rFQA4BxHzLrmAMtHcMuhK3PkOoE2uo2BCs2xFbZNyq2N1piXPMJB1AApsiLJkn+7mkY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aK8OC08tvMf8B+YrspRVZziBcO6ASpcL0iRJKwVVZ1HyzVwjhXY/aDTXpuRe/D8xX1W/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KW2GgzcIN2bJcGKgoaPYn4lepKEuK6b4JeS6UeV/5DTuNC+zLorEboCqzHEbxvfccHM05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yuyCkNUXMljesVNTPVxLdimWL+poRxbE4a2lHD8QIUJ55hBeHSEBHh/LGdGtfRyXsI8p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HDEiyreWEQri4faWAiJ8MTWFPcuG/uZh2rDMdX3Dz9Iku1p5qg9iaVMvz3MrIl9nEA34S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ysr25ILv0bhuR48S03hFH3eYct0AruJZtlhoKw5GwkowCKWmwj7aloG3nyz7wl/8AmkRaN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WlY+stWhNg9M1a3WjvPtY3zxCiXQ6CWVfK2YJ1FEGHG4mxnDBLVAbtjxXWYHzzGotVjh9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jNnvGCKpxAQagpdTZnI1XUBwVKBKSoCS6irngWyLuKsI5fMGV4ibBzBleR948OlSjLmG1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Unv2RVqcPA7I+j/5nobmLgAnz6eFTS1dSgJ3nfpa5eEuqyt1awZIGLt08zMK84eam1Qd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k+RimdLVqr8xV1ry4rLj3hUKIdGMSk9Jq+7ymbtqZJq6/Mq8/MFFtAKvax2svrKaYLwj60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tS+8UWvRSPGT901e3ofy2gHLD1j+odE32F3O7+kcywFsZOJTw0vESEh5SH8iX6ZF5fhgt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cg0R5AOmJaDlmAKOaBXmFQGx1LMABlmiioMWBjV5lBuArG4bobahdoUwDYs6l9tsoKgv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8RWyntqYHzDMcyo3EYNBLEN2wBlCsJH5PcGx99xNuOoA9oNimpdEXMvNrxB23NwFFpKcx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1HMDxACWbXBLpuatRWGEbvmKPDuK25mOqqKYoHNXCnK11mGzFvLUJXAjQ8RIoDHkeZ/k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R3DgMOOX9x2QwG8mA33AVo+kvgaLQZwXCrUKgOHPzv5lsH0serFiET+CoV4DEfdPxEi7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eOZZyosAu2ZySLVK9u4vqt9jB6npQhaUPXmFmbb3cDwKy6Lv3hty6cH0jx78QCz9lTOr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vQHmLR2R8uG73qVDR5xzGMUU8xogygHtBUIFQZFdBLqjksHiNKtO4FMYlVaCLEB3u/jE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aOUzA8XmfSgdCrbzhSVolqGU982e8UWc9mYdXyYJYKY82a+k70dV/dipgPOh3RaughSN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VUQLSqdQbWAkX2z8QUEPjPiZzNHkp1Pko83/APYKTRy6gVKDeTzCjDQ+Yt3d3G2gUb/Z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stIwsa9yiDLRQ8BRH7hmUFoCl8CILtnRY9pgGmVRrhOXiVhhrBiNqQrMBqyXhiC+E+PER3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hAzAbl4WH1eYi0CyrgiATaeeqp4hHsb8BiICihfy8SiBxdz7CZ+1KFtC4VNhbmRBSApem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F0DpU9ezFELUbE9H1CV/4niLAbd+r36e0QUM0bjllILz+SVBrlDZ8RVegQJfjBKY98Q1m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bhAt04ix2wN3gblwVE3ejCHI0MwfQTmmYDCvwRFK2k/SKaNQ3mqc97IKeXvarIME+qT7p1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eUxf7gmAB5UzKArdYxxYDhMq9v/B1BG4c/l+UvdfA9bv1suFxI8QOY3b4cwcNc8wCjmZNZ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csbsSBpbddywzCWCZFOJcXtdMLa3B2YRolWHcHGNMxHzGXP0ipKmRKtYztmBBohblV7wQ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NR1ONxXiyXnVHpNFQOYsOIJYt/E3WYfMobcRXEDMTGzw+ZkKxu64iNjdnZGZlBm4ANsqn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ClcuPCJRiAO91CxUL3UTAuBuviVQpdZCLWNZcTJe/wArDGbTLW4ZiWtn+cf3BUhA00xc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V52KDhOmpQyjZj3iL0l6GDvMuqf9qINdNMvSlIylBoNRNFvThgcJacfEfQiENBa9BHRy4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xAGo6dAW7iVBvB8URb/hxcIFVXDBhLK6zhLTUbmmJBej8TyysoJWizbEwndoUrBurVfv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fmHJZ71fQYlbeCDWKPPftENWLh44uP+ZJ9Q+4xmCDDuk5gxre8Gc1PeCmX6qK517VERyv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ty/IkWv/AIPz7R5Qcy8LKVINMEUs+y44IyjNC0deYLRYYTSxMCodh7qIZzFjy9oUSulnF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I+mGIjWx3KFbQ1vHG7iqjknGL8XNZsYhWnkTmNyrX+iLThYL94uILqgKloB47iVAagoMM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0kob2n+RmJCPYfrHa6SyFcCV8Q/FDyqmC8c8HtncvFcRqPeupqFvhfRAAIzgyZxEIdMtV1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p8UdG9qmB9oUWXEEOVw5NpHYUWx+J+SoyhX0lh/T8+j6H8D+HzD+Vxh6VGoJgKDXWYlD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3QAINkEmwpazTL0boNFxmkGrvvuOUQldcq+SKQGQO2yATY5mpaGPmfXg4Yi+0JQzVHySq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EzDbkzUmDf7hmn8+JtU4gACGwv2TgbiWdVcEKIAZV29+h6H8EqGG1Qf9laWXcvbwmQCWm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XLITPmJZA5YrG1qcz5uLzuLBZVQxniVamN2QpkoSqmBRmc6iG0AHiGXajzBWNDmBwSwa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qA9pk5rHUcFkfcKHme5iBkKuGeblOdTIZEiiYwzcrGYYioU4iVkqZ5llURtHEoVZZjJFQU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wcXFqatHmYJINmcSl3Cy2UsIcHMKR8CRnCpk1uIbOTcrKYqq6nQblksJdC/MRLsr6SnDMG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YPQmYamRx4dvPU4dnQDlfMBmgVNu2WdLSfuiAsP0gfkxDWZw9J8xHmGRH4qXp+URdXFj0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Q8jAnucpynAvVxwOVD22y4US4atuAOko96ht4Z8egXWVpu/EYhUX5gwBsDqLi4IXz7xpx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6yTmELNU+JTbaXa+oC8UYPFEUKcHllCZVfLFSDQH2l8RTlr+vmXHWGq/dzKsEIjmDySl1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1M9zATOfaPmKwDwRoBVUr6doITLXY/8AYWYVEDuCvxPYwZFVMmdQJ/0yZ/c8RxWrVVyy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5Dt4IDezlnnBOYGaD757Myo9hfjuWtuNzwYitm1/tg5HY5GL3KF7+MGn4frMDkDqXTNYH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ENOPQFbCH39T4gtFgXeIVA8arCRBzHUHJHTTNJ+lOyIzs+YqXqcEcVEMACWkCCAcEuNn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x2B2RAHGo55IRDo3MiC9HWj2iqnI3CrGEvhwn3JWIrnB5xA1D4ov0lDs+0rkUPI+8R5/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cpDsjlpyxFRot+ZvQtuUGNhhoRn+sRT0EDzmZVlKB14lM0AAYu9x7GZIHhYvLi+ovsMw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D5TDVh/iZh2Q0Z1LhcOs+8Cxb+4hpzViEqs0fqzt/kemeBWrWobVqrpwAlZK4q8I+Li6h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JByGPr/MhDVrY2yX2RrbI8/ERhiZ7/wDYCrzwZ/GZ/r/zKOX++0UbX++0TF+BLbUWbrEI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Dj3DiBtTUQopSDNrfisQQbaolbeJV2lvGYCWrjr0VMl9BBVNDPiEFF17QvN2hjAq8MXs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eic9aqXhLlvZLGYqlEdPvGxGO4nPl9LqP2QpWczZOJzUGZSO5XBcoh/Sc6jscpL0pSbi7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VkiFJLxLaig3WpjxiYsu7YOWIaVhmIA4LmcVOswxgD5mm+5/pdsGPQ8XQKrLaXt8RgIW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M42u15YBzl+gf7jq3/ChQxWOSbeHCWHX9oVFdRNGFPfXoEICKLQX3S0zxM/xQy9FpboE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NJ0rOein6ENvTuNhDn0rRYoJjy95UNDqtHmC6EaO1gqG1VW17jtgTC5FPHNy4M9twZpHU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gidCNSgd5S48tErYUwvnxM/xlrWLC5iy2XEt4Prn3mSardR9JZCdq2v6j7CzblXuUARQA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mw37h+zMN6Gtz+weGO8OI85uWSmWlZzLJ8jnljczNqy+VZly2Bbi199MaH6M79plQCA+sG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etJKR3g6+/wDcEcg5U5ISpp/qytJFhZM5939zUyQB8s9oYa5fdYkgpmU1mIMTHm8RLXNv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V8RODF+Ipc1bFXKWCViGqKgDd/1B95UllwisOa2T8lFJVSj5hVhe6nFYqHUKFnWibYFGS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8zExBA8spi1OURVcxtm4LoM0xV765uIM/Ar4BfsRS6nWET8vIzw/aEbGWHSXReIQGYCul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6MRHyb9Gd+mZyeC4QxpvMxgZUBsfmXGh96IgKAyDcRgDkXkgr/L8y0xbNgXeGYYJZr5Qq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Iqyh1FTsSLOrFQMhuqW1dZgN8moKvUKeAj0mjXYWg944Kar8waMYDW71KxCqm8JAGhOx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HUH1cU39pTmrDZKZ/wDOQbT9HEf6s3grvK/xHa+7Dhd8D/U4Rvsn6ixq2lEX8koyRra5S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DwFKuA+1RbFnuhV0S0u7q0eJvaUtK9v+pYWW/wA8zqb/AHzOt/8AfMs1/j7wsyHsftOd/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aAeUcEqTRwEntKNH3t+SYX7yv1N79v+kasF5SH9GMQ3OYoFLlLM43AmoMAcSlz9DAopVQ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duHMuwz7vMU240TXcugNHZCyClLW5WKq7XzNFRsdy1WirPbU0Y3MwXdylVLoaMS8tqc5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ZhcSmyViUMO4jFpBpLhhcLsCOty2NJUQ5N+YtGdxvB1fEQLVFddwUrMpkxAKsWRLyrMs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m22oQLizxK21LqU43COGcTKnrlhYQvQ3LJVau2HQyz1MvJ+R9AnGhSLe7M+jsFERdjs+x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KxMksEaRwncQwooCg+IVQICpodIfXGBlKXcdMc1iIAgQueIhPgND0rmIwsDOhWMQ0Nt3f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muITzEYYrc7X9fue91BfMZKafk8ECEHAEXcuXCKd1K2iG21iZIIzqFrrNOX0IsFqvljKx2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Zxu6jrjMXca5IRdYQJTUbKpFHPGcPv5NntCQkF5GIurhE6tf28s0ShRrzrrxCFg6DD7oZ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Pg/pp/MbpHtbmkYgHvCBmAHtHEHiY65bdP8AUVQVcbcJOUEKK4mXiAJTUwf/AGYFXFgY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lIym8Q4uLbirIsj7xw8Yjm2X3LPzNDCsaGryI9x+4rTld/iL0BAsmRwRKbQS/EoKHCYhQ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gtXzKYam+GWW85EtZ3AHRcxW1Z1iIbQeiDXxWJs9oddqLsSmMZaR7p3KEonqXA3W5YqtV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yUsWRlpoUh9IwfTMBlXxNte0tLVFg09AV+stzUb1Fl1yB94PjzoagWppzxCFnf8ywh1FJ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jUeXJYLdRWqCmsZw/liMjBZfDAZCyeRNHPcCmQFiMF21cNpZexkWdWaBMrFdBi2EVC0Mc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YcpaZ2AYcND+4KMGspUZlRg43zN95K8hmmtx9CCoDse9XCaHz/yBAt7Ufappb0/zqGDU0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Oaf1B3f0DFhD2MMfIuKvF5PzGehKYzwqSBiyAp6A1BoC2U7e43cRUQtifYw5R7t+4X49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kCOB/vcB/j+YC7T/PMoIv2BEIVDxT+pgLBSgr81BHKYp1LLrmkuX/DQWVqKiAQ8MasR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yzwJGGXfircyOUotaFHiYb8L7lgb03FFV4S8cBVkcLqOOZRRHAmUQxRzUDSsYCqwCu32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BmXRxnUw8zK5anTHJHxzGl6xG6GGcRa2bftBYqUyO5Spla5IChalz0JcFvJ3C27KmmMxy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NzNK74PRByYDFq1ME1bcyqmrzUFLWa4lEjftqoistPrGhaGrYhumyIoa3LOwn7/wAqJu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vk79A9YkgsF2/vhFMWKl750VMkROWaOpgKgUOUoFA4C9RHQUh8I7gwybl7mpeAWi8czG0g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wFp1jB9Ida/na8XUStjq8OZXR3nHx63Bl4Zhs2K4wSqfGBgG6YJ1YH4/PoKrjmziDEDMPq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94d9xMWNVBvwmZRQVVvEJCRZRWHJ4juzBLz0ezn5YdMVn8Hb4jZPGF1f1GI1q2DqVAEru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V61MQg8S8ri76gWOISmThse0O9Tgd3PFmyeQaftM0bpxAObjk8S9UKqLoeGOTSgrveZR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Px/9mNCvEDmipq01NmKKy80o38ypVAGNYjDsqVA8QMjzGxsXzwEMPeX3R2zPrCotb5qN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2XooA6IPTqpuzwm9zhZPxP4I6m+GVYmTrPGp835ibb8zFNmsRul/Up4ZTV7+bi9jy4m+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gW6f3rB/PyD9zG/i/3Ci6z2/3A3Gfwl+QvcR2PlgOvr5kwnTAFzRU3kriEUSN3wveadf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8+nvGiVqM09y3BXMIDC2T0J+Y1ShW0e8y2L1AtuL8zPTlSdZIxLucOeyXrgx4h0Cz4GP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oONTlXa1E0uUFbGZZmcfgQXcuWy3uW9BF3CJmJShqCkg2JzFy6lpow+0RLM3OckNRmPNK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EX1uFwyyuZX+IPpv4ceiSkOeIWvgaticFtMTGUDACrzE3azUabc8QCANm6lZ03Zn3gKW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E0s0ylVL8zablpgA0+Zhoi5MToKvbBllfMEzTqIGVAFeeZY1tqd1NKgpUSnMCTGIFGJYz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c7YazlmcDcVjBpL2YSpBkH3jstxAViMUpouKsuXmXbDBOGcRx+Uur8Ro22EKm6bggLY/aC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gI6ciVC+V+WHbN0DMSHJ4At27yMJlvC8F1uaoSL8V/cUglDK/JNKTI5mD0CLruE++Ghyy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9jGiLQlcJqJASZ18kulrEnWoM4icwJtxAhvuWGAlaWz1x7wuYlQbXx7TO+ajh3hgdW82w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J6fGIQ1KszT+CD2Hl6C4uGczq9HwRNTIzgzLNosMbj42RyMzDacTawKMOGxGk9oEaSLX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5Li3QCbt9xiW17eoRvUwVAz5lHXozWIahLYGN+nMu2oJWJS7PeDKERU4/wCpYHQ+okqb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DMIotVlzX/Shwe0qobis+YB27WKwC8sVFDNQ4uClmpsjiWFX8TlMu2Ct9TA0qWYgt5Ehxx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QCHcKhzzEXMR5Zv6rJLLFU6bnCQ29sKxcQlhgups9oVjKktTo/s+8uWZLBLg7j4mELkSk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hVXhgYlPbK7WCDEOiKqBhraYUEtSXxjMyyUUtyhlIFtqLtYwFIVe0dMuJWVgtjpcexCD2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fl+YrUqVORsQfKwbY5vNRuXcsIKR4w3LW7tYYgmjHtGKGyGAgCxzriz+o9IssX7S0pLD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LGOTX7QZNgNdTQmdmjjZFbdh+D+V/wAAbY06YjaXbHnFRElO2l5uENiBQ70Ro0Kf2RoO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fiIgGawtKymORL4lJAFquKmE1Xuz7T7R/JFiJhhDeY+VX5hBv7Tj5jVjzLrbqJbdUvMu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F07j7+IqWaozcsiedRFjTLw3AbOYa1LDKZJ46grDRAXRx33HyzmyFUfWeUyZvBDsgu/Ri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XEbFydkw+D3FUKY6YOWhxGmqldRoMR8IZ94XWZs9zh1BtaiIBm9wBMwLic4l1dZ8S6EE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QS1uIqsYQA37y4tVnxGHLqVZtzzGvLZUX1GOZEooUOLzFH/2J0FfyQMS1BbLqkFqs9nx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jSJLvPMxSi9I+C+maagwWG0uv7P9x6WcwQyxh7zIUCzA31cVaorDCl784YykNLojVTePU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wXBYkotte3UG+e17YUczOPGixQxUORKSYmMwaKRJ4fTXML9AB5A+01rPQ3XP4B8xM8R0+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PM1cH0Bm455jKpZqDi7r3gtoS9EsCQFfF8QbO1tds1hKPRYcbnxNQZiVAnE5RYljMGhe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c9fOYjtxnwxDwVzGKAg+tkVc5fqfkioXAmakzecMNh5jfAQ/MyC4uM0jWBU+8dqI3gmCD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zJg8AgW25wmqJamqzAZ+CDRXEV4l5jrbEZbPMDyUd02N18wbTm3zA2y5gzHQdiaLxBnK3D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rAbPMSBuK/pR+sxHY+gFPjP95XoiAXVriXZ3aPHEMdnzgLykouajrl+0GkAuHDKYh6DxB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j3jYaNW7L4hzF0K1MRjpTX9CWrq/iUR5xM6uEfebfTiDRXVH1ZQFAPES70X5iJWsp4D/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LOoAfSUUs2e0QJpz+8oV/wBiAl2VB9oq91Gto7PVN/aO7OyIxvhiO/bfg/keh6OPTYjk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C3E3VVW7frEQpUmw5gJpSkz+sMxtlPAQ/WBAADAHE8TH1X/5Nr5jq/t+J9j9CHoESHcCXm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45lOI1KrdYm0q20GBIbXpJgvqVPIMgQWpaubNTAbDiJbK9nuOLI3lYEapbX7mCqNYxKG8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2xu63AlW+WKYXB31EAbcxXpsOe5sCJT5iQohnKC1TRmmZeMdxdiZUrzNMbssIZaNxuqnF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MFxnv0ttZ8zs9DZonEzd3zGjN15JSnBiEDepQw94attOJUUVrYwabCdkohjUOXzDl94YJ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P93+4s4KCsm7yyo1yphR17w+qNa2qq37x9QTbW64jc17tlhcWlN0xWAMAYhqEVU4T7Tp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Atr3YlIrACavEzMdALU8vvPc9/xHWY1K9DFiZWhUGbf1MUXrkzDOatB/MYlDUAPL4j7Q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Ayotrn6xxOZ7RY/oPxL1Y11779qlyhvU1K0BBSuZicidAb6YK2sL16XDzOYSwWc9zPOmp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zoQx5gQqpWIYsjPz6EJx6HcIo3HnMDLlIsTUS8OW1uFeMwlg/ti4RFVcIy4em08aYA7Z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ziZ1dx0TFD6Rz0SrqzOqRyw5hpHL7sCFS4oiAF4QpcPrGnAvgymhRoWAXhuXWjEX6Rg3w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NxA1V2PrOVKblh0QGhl2ky8658HDlFS95QJV/0R+YkBX4LivQLB+EMLRn9Zcw/wBm5y+i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Vtw4V+vpAsUBJ1Q3Klg3jaxfrCi+XfUUVAtFte6DiyYaPqi+FRRTaVv6xq0QHtNSsw03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ubn+rjz9Km6NJfRlMJvmhlghn8ygqH1jrKAMBeUa9zye8bulq8YnEdJM5NNPEWWUd6j7T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RT4Psfwqd/wAGoYwxFWuC4EwNN3NlRINHWHEEFmThbgPD9SMAxxVjauFuRBacsS5mQPoJ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l/k4tUQg1kmBYXCxe47HPUutzk5lritMbi5jTRbxAsaurmws0YgZvCeJyHDzKxgEg5pm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6QcipAe5MlpXR1OJZzmGho69Cr8xyZeKOI0C7S5gdYitDFaIC2goJWVZCypV5JboMQN2Y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bbmkFTMuw7mTOUcjTmIC0+8Ycds7lrVgqyoYyQ4kC2BzdZ1KuiOj8MamzmNc3zLF9QhkJ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4lUfSK/WCuDzZ7SvSuOS7r3jD0Nejg/5qXyXRZMQBptA5a1Hi/tCRmxGEtlTTnzUB0XB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+leZqJGxlq6lwAoM7M0vcPTM5qX5JsmSOv4j3FnxRo+wRWHhEg6PEIXCpFUzBjufEJxHb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EGf1EFY3/BhuGoEIwKntLmyGCbq1NGdsJ3B9Y6Pmz3xL1SrLf74itvKr8xRyLz7P+JeT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NQdxWHRLbWcBeLIDZUumDstQgl6E4pnKPCWZd+iwkLri4Lzkd1UWsmalnI6l0VmquN8K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RpIc1mYj7Ss0XMDigPKsKiumXmN90Shb9pgOkx/WhznKUs3e9kfZ+0dT7Alrf4qO09EDFT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C0aYQ5cmqXs5/uYFVueD5+0bXa9KvjUFVmdprxDNB4GHXvEmrvKwx14jaNYupg5gHSzC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HL3mriPB/i5vnKMT0SmCAtMpKA3ARlc2V+u5WWIQoKu7uX7uxiEpumvZhhULnq8xLmFF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cxJNXDMG9p+H+D/xoXcSu5Zqu2nk5IHmRfqZMdVxBFsCizBpie0fuKrK5wfqXdf2gwOh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/wBUNBYY+76PaNL/ABPs34h/GuJwEN5xBdU1MzLGxA3A5NuILDNfiBVvGpebb2se18QN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lxFF04l1ao2bNxKzvxHLrKNrGXNvoDWGLgqPKUGNQTJz6Nu4ZWMkq2uaXgx0az3C2HUO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Q05mftLzVfMC4NOY5YBAgVd6g1caTjO5gw36C6znIlhFwdQasYy9jiNb8xoFaMxGOnMV+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Vu6mAppRgXq1zHWX3/vglAn3T9xDclheBj/iXG0F0/35jq07KUnYyoQKJpHVPJfclQBc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Kxs8s7hWRLKG5a20VspfUoqBofpNn00cpyxL7IhuvvKoxD0WpZmPX6IW/g1EqwqwXuVjO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pWMKD6pMN5KQorwuOmvMWgcRnJ4hZ9B8yv4NI5YMZiFRKCpg1uIUHEOZ+ZU4qEPQqXLmnc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r36jcHyNqYGlH5liS1J9GULzXugYi1yiYJcT3x+oY54iEuazHfgOZTzpUW6rC2Lwwqgq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YUA1WIC8yq7gBAgRaZOoKAtmUHAHUedHLBeDmZUaggoEvgq8HofbQ22gHZE+Qo/7MSbh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8zZ8zJzYeI4DCr5gasmfsTXLBky/ofQgyNrfOFfiO2EWA1UmTMBsDssXWz6S8m2FcPfwx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e4CCywFPUGMIGnpv4gTSEDy/4iLurDYeKl2tFrR3fcqVB/i4ma1pntjXxy0+8dtTPT9IE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uzz6AYInuDKi3XbEBv3jelxEneRbtGGOMjeolZ5H3jRY6ha/EQHyzPHz+cvMYJzlg0NRL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/89CH8hRnmIMOmBF65lruMfkhhRKTH/iI3eH8X8acejpSlRq3BYMsU4jY2Q1LW0p/EUyr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KGs3qBTdFwHKiU4L5lV7S8ME3FHE0Y1MirgiIFwYI/LSZLg3huZeJTSIphrEDk5lbZbI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HJlceJUILzLwGu4VDSMV4IPI+YNHtxEJnMsa1CW1iLM7g5qIDKXC2LSFAUXqAvC/ETM1M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BVzo1OBvcDyTBw6hhEPmV+NlRXrDyxRzL9IP03w8xlJ0DKx483W8F7Yfwa4EaX0D0P8Aw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O4CLw8RlvvMgII3GOavXzAC1yC2Of3Nqmj4TJcb7J9PQzqoWTFMrMuoDkY1eJWJxuGx5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kzGPrGOi33h2TFuanLuY0ZQGN3CYGFPn0L7RoN51MEcsCiWt+IiX8wh0JnNE5lzc9tel4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AZi8wx2ZxbD0Nqbxx+NAqVFydxHdiJQRQ9wgaRYPBy/H3ji0BkuZPaIp0IqvKT6zNWrQ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3dLfdgy5crNjCZlU5Mx0xd8BCQbMTh7jVS242W7uDbbBriNZ7jBHiYDDBhjyyr+odEWAJ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uWvpNpg/aLT7kQV4VfhTZMX2TV7pl2MfWBMF6idvvCK0qpruA9xnd8RRf5Ka14xLQQWy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8nmUR2dZEZDwgyGCvqEUsaktZp58xUy+XHb/SBKhRP9xNkcquZm3SPvMB7T5mAl7gyLkY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i63SWQdGLisZfsVG4tK/MABc/wBkXEVYOo/RtUAPtFZ3dn7wM+YaczhPEpaquo7b+F+vE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1hrEoTgs/h+JWTjk5O5astr6kPTj1+zg0Odw17L8fyrymAu81lZVW4M2wELJ4xcsKUzBUg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S2Kx5lvJmBEoWpiG9wpMqr7wa1CEYWb30j4cw0l0e5WIneIUNYqFbXEvgwRwQNoFU7YI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Kx6gqNNG61LaycG4vAggdCxfMxH/ANJyOfbcpqxFFhk4ircV3LMtzoYG35lLVy9wUGbY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bNdQtebICAC85i0o1KP4SxD8eJgDURg9y6lL1X3jwxnzo8XFFuLc20bluA6R9v7jqVoc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cW4suGAiFgG76l7h6Mj4SfZKX7I6Y1Lgu2x6mPRpw8jLtLU2ErT1DLBWce07iQtx+YDA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/DRInmFhBasvPcYcwMSvRbIspZu/abP0H1mjMUwZqLc3s95fHmKrj4mHpdRcehqG5jF2s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PR36MuLjcuLc1t+Iyy4i9TTMPmcoDjWO0QfYfrEgCxt9JQkowv3jnL6YCagpV45/v4jV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HJXMFLzUAIZtgzPMMAEmFroWs3lO/aNYDGfQJczsOYgg2dXF2C1RFThqNGyAuXMMTPGI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KQOOWAdBn7pTFarxK2TghBANmqgWW2X6wVGyUHMq3iPrA1XcAe1AYy7PAx+fxPdhCVDeb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ZPDOV2Cz5e0Lo7GLLNMKbQlU76hiyko7tYUHt5NdXKuNqi6R1juZWXPmXrE7DZ7wjeqG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Pw+maX3hw+f5fSIlwI4sCxiivmUXZKcvcgaUvOZ8j4VQVligXSICNAsWcwFvoTheCJnEr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iv3n8+h/ElU3LvmLa4zKMJY8SrDGzOek5fwP4E+3gVfafeGv8mIfxQoU8RX3VM69dxFHM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Bub64jZVCu2ZqOsZgmQ3FbAjmxc8QA21AC/+YTAFtsG6HEd0U/MBGiVy1AFS/Ai11Spe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QrLc+CbJhNqqWgtx813kjClnAqFFYm+0K48yiprJXzF7F4VwTKY14h4gm5s2lE9tQBhm4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3sJVRo7Q9xUqaxRgXozErD7TFYZY23Uo2BfidFmaFZdeZZ028QYtjylX+TEp9EREZhFw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7GhNoG1ZSsFgyDpLfRasNaWD5OfvF4g4ig/yNYlCHjGYnIIwyxhQ8bwjsgQntGSuSCggA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kzBcEtnwGUjDAGfVdkI/YcqdhGSsqTZ6W/MuDZBnCO2ORmAcAafYnsg0/ecoLfMdJaSZ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9GWcahBzr0uCXeYetwly/V9FtZSL8ELYuazibwzcxNy+2hLf8dykHDkYBC6GYG1QHSSI8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vz9JcEB8cyqGHHmDPzFTg+pEKMJQgCKzXoBDccMFu+5RlRfMANlrZI6qczZXUMLj3mrL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EPMblGtHOR5IqbifdjPsKfMRngCbzZHU8gmfbhVAtGu4bQFg01V/dYPIQmv2jsdJ9kxv5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ouEBYwvGpYQyrNMSoPeYilF3f1lFIaB94mrVo875iGFRfzb+oJKlKGx4mQYAGLeqhVQM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iIvA8jadwX4PxM5OJpt563M2pFe4Sa9KiZyzshmriUQxWDqDG3nmIp6uKr2KTWdvEAd3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EdqxNIm5WMcZgVcOBfE1ORH3/iehH0vL6Y8vhc4Gr/8AHFYF0atH2ZlY3/RPb+KNaOiX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rkh5gpYCoXGYuDBNDpl0yzYwtjglG7faMAvUQhpa1TiVCtBBR75lHCUG7TPYiqdfEseE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9YYL5Qb20yuW5StLlnfHUS0HGMRRAC6WSilWLnDqZG6sQo5rNQqVVxa6FcVKa2vn0Atv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wQL51G1gmsTPzcIDsMoLeIaocxaKoDJSQ5MDqYPmAzNZDDOZZdzKol4zqYr/AKqKOU5x3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GroO1crL83KYC8MMRCgbR7fE1jHu0tv3nc04PQOoAP8AntO1yzAItdDncy6EIARbs7ji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qJlqDULQrOYIVNIixDcHAD+4EgLIxY5X6wUt4cOPM29o5VfmeJZGqmK9AldB+iNRdU2vbF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6b3eorLUPv4gFDHiDTVTKFnEtXptBGXD+Fy4sWOVRpBUDmNgxYZtRNMR1L16ql7N+G5nad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DsiZY4jsNFryjZDTXMFfJBzcsNeXMDTqEdoq+YIUmJd2QIoEt4ge6bVcRKL1cD4k5rrE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GuCC+aPePOecs15kPh/8AkwR5leHNQvLBXnyP4nPqjLd7lIxkBEbHNfon7mbqDU5JiTuXx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83HQ77Ulo50RSr8Q7KCRd1b8YgqpC2Xbz94BVHGDEHo/iBVRVrGoBoC3NEp6bvSWyZLy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zGCKKcteIuVFd6xj6z639seYNvLeiZ1dzfmHKV4YwihLwMsJWnEX0o6XvEaldswPVyjkzH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YGcWsqwywNlcpVPuzLyFZDHmE/qWH0gujQ7mZdP8AP/gsSwCiDrzBoc4h/Br1uXCZjCPJL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D149At6NQRYSNWG2XJTjmISwucRwARlHJcKhFTAo3B3cADUEGjdTIOZcpquYuNzJgt4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0nZ8olUSuYKUirlqKRCtBpplQNRmFQLiMOeiaxKBsoyXLE0gcNR26uohXHZDVMbsgoBq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l0zqPvAFxFBy8y3cUGc+8TmqlLV5eYIOEyEceIuUXWrhLChzFHJ7s5QwW+xmEzUCJTa+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bat+J9hM0e4oOVtGjCaSLlfbfhPzmPyiLv4qQtBHhdTarvt5loKo+VM/aLl6g9xE4+qkua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zEq4IRDk04TMqAEyHPkgr/ZqLhHbETPMtxA7jtVFRdv3lF2q5bw/7xHlqi+faWMEfsR6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jLppiUhq+rzH0TTxX4IFL65jpqbBdRz8TWI3tqKgTBiVAZY6ocSzEq36Qc4IQwYYsS7hPE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nKZKZYzaB5PzDVMzWKL1MT0eUCgQLl+9AUj8xUDm6zDGJwEPmq+IgmyYYdJZKjeyL60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PNbR7TPmGZhFoi2wqboottkCAaq4NYTFYNPrhVhl2/WbdxWzRGJD7AM+cEYHyViFcrHD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Gt3NBHqcfoiZLCijuiYO9D7RfADPWZQ7Q2aiRjhPvAc4wGq99wmABaWB1Ccq1s1fXiHm5G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Gi/A+JRf2CIV7oSOAvOABq1fM2mI7s68QKcZw/dGQrkuldMrbuewY0h7eyP8ALWQMC3B4c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ORqur5tRhq7v/hCAiv8AGoNWNecwXWkIjKq5vAq/qI1wkot/CUbsq0J8xktW+Vu4BUbuE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xcet8/wCB/DHOoTDHWHsJwzQbuGvQahCV6USpXoOWoGbtE4n+D+TwUjHLjcpGyr3GnJLl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BTqOlfEQMsEDgrnEYUwRPJDGEyssQ6Oo92Bw+JnuIkMTwh+5xmXjEdMoqsMahaA14j5HU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QZ4uFsDg95nEENBqFpzXuS1tlJKBPvBTa5YDeZUuDZq2U/8AsWfMFWoDa6Zgtky4fWUW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jNTI6RM3ipQ8riXI/EDWWCN8J3M3YXBtjNfeOg0XIdwYhLfEoqAFUZgOVH2jseU7XpPD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Z9Poh/UEZ/wfuef+ULc/Xyi85t/MSXUpqs9uvQ9Ox2j7v9QDU2v4gRK1CLDCoyCvqXr3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GzmLMr+kDozAgG1FxFgJ6VBnEAAGY+lxLCjvMW0hyKiN3bb2M2OgbXSTuHZsoPOdQFaZs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SnyS4uxWG69niXeyotqOWiUQZgojiPMIR8Rly4xVFzOGYs2cuIj0R1HSM5RZEYG4OYKM+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+Q+4wUa3aWXsGWVViMXMLAGq+LqPjMR8wdwB2g5D/auDfpfVgyA+Ywm3p7Joi3BCs/uN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QNhHO5vliwWcwAIlPNxs6Cu7nGalAlFuAR30XKjcBcAI0BdwlRE0uhf+Rujhb7P6VNp7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4hrGLvumvxAE7q4ypZ+cQyNVaC5p8ERbN5L9feLHyD5ucdYg/HvBPHzK946orOsxSgB1l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ocQMUsq68E5YLPeT7v8AqC1xbOMV47lOsyN7V8MU4/b+yLXmezlFwe0e7YopX+KP5jpb/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sEX8sAo+EgyGBga0HXHnFH0RkYsgDznlUhpQSzvLDfqRgWU+A/aX2QmEoPtOonIH6OYG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UqpriHJm/wCX+J671GOptH1mEghseZcnTUNQhD+A/wAIx8N/zPaY/iH8coCVxNhbVuIi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suCYOCVbkywpgNkPIGoAzxEUCHl4iVzlvMFOYYCWOqimFRyx3NBolNllS1PtBbGmYzNU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eYavkh1EJmOEqyvzNdrgbAJy8wbSLcjTzjcVRudNr2iSrba+RAUOouFN1M2pemOLTuZQe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nziDRByyuXPtFItihgcXLEXOeIICvxLMxpIDIXEwMGIZuwiR4U5YPxGxbZS+IwnSiK3LX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bcxdy5bBgxRTFOpFSNC0PFQ8u4m3DBzGtVC3TFSwR1zLvxD51n0YW63HzNQW0+SCZ+kZ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eYuQAdYpi92MIsXB5Y6JHB1XUbk3GKqIHn5gVBNgsj1ZeRT4hUwPCrbgR75S0duvxMkcnc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u5qxaAgq5u2HgYw1EoxBNJ0QjqbuB6OvRl7ixmL63Go3FMxAr3lKzgVKCqosekZo3HzD8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ifiIo8GK1qlEiMNxN3iIcxRxDI5g/LlGEEggK0TMocQ4hgjAlVHzFR1S3LUaaxRxABAvMS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fYl2Y+sQpoz7y6JMEqXlMwlyCUxnbqzxEel4U24F+lyunp9gqJRFbiGSC3Drh+QJHUiT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7K7p5xESKFXEVcAqwp4YzSrodnzghOhEELjTXSUTqaOXwP2jpZlehnPjiAvYgXeLmegv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srZ1LNdjA+IEDczIx+2LiV2njV1+YT4R7XORuKOYvQZ1wgLoPmX5ljtCUGhdoKqyItZs+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7JqoY+50t/Mou3C/DA1tjxth74ebBOo03FAG9HPUfEXDNbxFfX/d9T+AxwYmc3CaU0yl5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c71L/iNep6fQQfk/ZnN3X8eh/DJFqlWwbaT5hkop5Q3iCxrU2KzwTYolT60xWb8wNWq+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eJZEMDSzCL35zKBKvj2mDjEs1a2F3ZqXZ5jwYwL09zw5/coXFIZjlfJEtGlWNjTFRiWapQ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5livZ943AA1MjEdQXhzLF6mO58wcAZkHNQUviDN4mFXqoDSUCIBcsZmgtdlzqy7f7hNIx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0ZBYwoAM5XdQ12JxLNhpq4rYzKrUYQumZuwxXUE6yI4RYyuMGFPaRRmBnY9Mybly5fUuD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E0tKqdwgCgiFcWIB9l4gu52zmnqUh2i1QxCAiauiyLF7jq4HHcukTCjPmWRLM9nVxUoDU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Y/wjaz0fnDugRO6uAWtFE/McMCObA1KyvouhB4TH4ijk94AXUeJSm2UNS4qKzPGaWVeI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UTZDX8hi+i5m4kRrxLrcGN4pWRUlRt1cHWbYsZixLXOcCzP2h3EUWiGqYl2n5Vn7z3KfI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dNs0QGTpT7w05UZgMCiqDtD6WkNQ1L7jOCVM8wRsxPLBA1Swvi49FfWItrD5hS8y7bke5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Z6Xlc3AB5Z9OPtcudyhEwiqTBkuAe8Zd5t+xFxOmSwyoWWy4m9LDOL8RDgIjB138RC2e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qVBw4EwwbgO2MZykTcoKhwlFzCKperuGqEaMxzLPCAc7iXiyX4A394s9n6+v9pY2oUy8M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FeFDBfrK5Y5U3Xg7gKgeV7hOn6RV3D03Kx6DyNUe8t6z+zCim00l9svDNiOt+VD136nrw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xmD/wJzO8L4f5mB+P4/kG+BmUNpT9pRoFOal8gNn3heMH0gGaalQVhzUsGp9IyAFp+YVU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YTmJ4gFDDepkhibhGdoynsRBeUJYsU1NUcQy0zasZgqIbm6Npa+OI2lEH2isLeDLLt2R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sbxBkmSXC+4aHn0lQTUuaxfOYjC8TKCbQyPiABut4gt3EXTGQIuICrWO5jlU5VnMMdzCJ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BnMo7EYkwNxjbKJRu3uYUlIvOqhhcaNZYQwr/ALltRRYDlisNlLX2lbYXi+x6fDBOysPy9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OvhGPbxXu47JqmNmn6Rmr8hlXmnip9AmEek7hCEo9n64+U2sOCo6yDJCLWBmHNmpQ0XMg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xFbXb41KAAAaAolY4p+GUq2KtoOWFUDaW9rTxziOgGvrDQ6j2IzcQjNiJfMYeCJsIcGaZ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YOpulE8X7SnqLwIVhTcIsv11GMYQgQCi6dwhlBQBs79AGUlWNHEShGARqCi+ajtsWPRlg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2CVTcxLLEbnIMuuhL/cLSYQ/Msu6jNaT9JctcXhHDS9pcKtCTjPNFenSGoPiZueYOan5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Si+ZXlMEg1M5xiBuVZtnuiUSGGohSgc34gKNs30wfuKlm/aHJL3KauY19Iqjko9qD9x0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5rG8Q1vXcJxWiCDRWrbq2FZ7EMtwUivwqBpGFnBL94A9fiUwr2tewaJRBhmlsXmTQxeg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/uCBf8IzKdwxCVAh6Yncq5TKmYehiD29vtHb5H3lxqClauWKJMV5fmGv58elja7oBaug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WKxSzB/nMG5frr1PTWdNJcUA2eYcSctOk4h/2JR0n1lziWS+kXe2YFbb+hArFC6gis4u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Sr5onQpgp7pgWFQcVMdS9H0zALOU6lwGGVXOGOypdJa5NXGlczRviXkW4quSg5gogjplT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VqhtiWCa6iG7oeZkBbYJatW1mBzFUWibWGULfMsuM5qHgj2dQ53jzHnEWjErDVzS30DV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XOhyywuTTEGjCCuMVFalZYtB7TBilBv/AGYWFu5phhVS8Re4B9krEE4YbgA/BRHTiGHS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SItwMH1i5WnBam8MwNEF6IG1C8Qd/GvQ1CX/AORTMUozHYSwCyi9yiO/eWwL7iX/ACZh2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+zYfiYwZRAuszi8uP9UQcCq8BCG8T6J8SlmYwahQrb4r0HMQl/IR9Z5QyU4lsy5LOBlxK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3L9X1MejHr0CVKSnOogs5iKY3MQN3A8w0fchqNSM/wDkAcwTaEF4oig2qgaBTIPOYLDT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rGF2xNZb+SXMdOGxgzfEwnxjhL5hx85ucJWovMEOJ7JdwQ7myYzVxE7MrSrU9TPoR5j8R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lCJTmGHbKYEyhoCveo7eAb5qGCGjmZBmzxBpDUWqsP8AFlv5gjGyZg1eZplzz2P85hivp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sJkdct69424eJger4hQ0cLLRIbdRXAyxUBpQpspLwNNQ7tuDUsrku4Aw4qCm7OzwhK8l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blYLUfS4icAEtTL7TMAu5X5ZpKZS4x5GyK7EGL6XRDOoQ8Rv+AIWj6XLvPeZpj0nLopT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I7AfZmtu6/8AqZa+/iWE/nBiMJdf7PExZb9ZJ3n+3iICpHgSviDCuVAIXzeqLLrV47x/D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ywRQ+jif60NP28t0nxnV9PE6f4xtwm3TFbhgoQ9rgZoWB+GZqzg/7iJz+T+oByPdP3Emv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9y/c0EcPMPZiVsZB33GO9X9o0v1zMmr3CEUp8pYYc5jl5xKCuMx4C1/aAJVpcyCUcTRsl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e4K5+8wikbuyqhRwLiO9oLPaADmZiFPcoV0unpi5HR8wgu76iBExLq8QMU7iqq7TsW9Zh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sUCe3zMBTFI4mABmbEtwS8VWZsvmvRAhvBATRc7MDPmKWjdYqordxcwa1OMsHGYOfEbIk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yzR9KAz/AMalMqgGVZaxKtUuxe8NF1+OGMfJ+eBCBSwpukYU5u4MGIRdvotf4EO5x6Hcv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NQRNEpXDKEfuqv6xgpYzOCNjM2D9HcRV9mPs6MPVRcoqARBWHM4nX/wDpF7Pcg+8uvbRb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NR+Nwgi4YZ5pBClhavxLcNShrMVqaRIN7h59L9OyX1Li4ly7hLgcRaZmmU5uEGb7lblxX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dpf3z9Iu2VrzUoiuaMG2jLrEcBbvDK3LRVGZZbP38RKUYSBa5dHtAr/AllZRewlg9xgA0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gxMyFmovmWTAguYsPwJygzzUaPvL+82mN5fiMFouZ7g0ZYltRqloos4qZE60PLEdMdaC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dm4gftggAnN0F+xFF24AeTEwGGHCq3mJHo8xh+1lSxfhJiMQWsW2ERRDVrSHY2Nl32j6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LcFq4tF4iqhcE4YHGd9Swdp7RNqPao5VZH0ZuFL5bmR8yB4l8IeH9Eb0VbSZej3lEAFK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bltX1GfYQmJiMMzRFh73MOYY0VMQMnVzpB5ijqWBWx1MFlcpkW0v1ahqUDMUGM187rebr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DH8df3Sjg/BDpmVaLySR/YnOs92lRj6qaJMLxTnImZ4Rqn+5WtB4KIpgPE/kizB90/Ux4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kMpUEPpkLbiOOL2gy49Wh9DiM7eVwu2aLVPvEiyrlh2J5HpKAQadxsCniMMGr1ApY+XcT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rEHDA85gb4FlhxOAwSscjmXA0KahGASx7vrqAFIYZecRNBKIVZdQM51BdCziC3Yggrob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vMdHyJfcTm5KviIMR94rHxHJemUxeu2YMZx2GoADNfeaHDwREYRRAK28TWiK5gYbZcZx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9iWrjErN5lTGU3DQdsbWIUlcxxctXUAPlAVcZID8/iC8/aDWUyXaPsmnqVH3f7o3Wcwct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Ge4YZJ5DgQAGwUHvO4Mf+6I793D8z+aBAgYhp4Cz8MxjAbjjoYwYXoO4c1KxKAVQDKrQEV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vfTFjN9JFAuFcE7+0FdMskBHWvkX7zD0nIW+HjiCtjR5+SG1I6tuaUBadW3GP/ZzLW4u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/nMqTXkNyqEsYK5PQRoxLYZntA9DUoqVH0VKlRJTDcJZK3AGiB7YUSgoANFfSXMiYtl+0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lSN0Fpuj8UD9oM5XbRQwToVBnHAWKdwgajIeOnT5m9VFwB9YvcmkdL7QUg1um0opMyldY0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Ezr0HpxmCZrML5IPHjK7+8y47VniW0rfoo4WNtMqW5wTJgVEHBAr8MMBQXMqDQ51BxqLK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hxyWQZaBK/q4ATVDbs72Ce1QG2/NprR7yNamSDSJtWk2qGTXiRq+jgwLXFFObf4iR672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bjkBLEmjxcOYRVlKXl5zKco03Z/tBgKQ2NXFNK9mOYsgUwQtw7iZYqZXLc9QP4gaeAxU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n0yHHtDMWbFLR94GpawNvdj2xN+e681MyUWDRXPUA4HCJiNBWxZfXcsAH1iygIjlCmSd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1iCKC8QBdRAKC13UPgPvIWLoPS+3MQBxGR8I/khg3XZaeWUKCgFOBx8zCWRYMWTpH3mk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qYkulvghBBUAvECV6KRjT0Bml5lrnh+WZr4Q/i3rq4jo/c8lfcBbeaahsXEdbgHzBqar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cFb5l5EB26jsoZigGgcQAWvOYdXGigVbieTdyqJkVMCubXTFGlYpO5WW3FYmxHMKsWVu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rjUHONQbebz4jFrZOJe0X2mbaXxAUV8wyAW8yoOck4mu8QydTsmiLwQs25qAsEu9VxDDf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UXeI27b8IIN5PNzGQ/MoXOXuUqg1eosZm53GjcdAaT+809R4PN+6NANLv6k0ddIYdsMaS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xP8A1Uz/ANmYa/32h6CD/Dogce6YWjOYDQ3HJXqKdzAOf0EuOWoXKiLlABwpt+sK2uIZ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UHjw9kM7+h/yNAS2aj4lMUwwfj2gJaFg5IKXxCTuQRki7uJcoyyh+8BVVYBlVeTEEZhqYB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5qzRd0faVHHUX7ety4MrEXDLly/Tj079BiXFxfzLVUs3LB94O6RB2ik8MqmchuC+XcqvE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qxZ+ZaWAEgJaCutMWoBQHiy6jYtjurlKulRX+UoB5IAoIGyg9lf19JuXDS55lU8zOYYl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FuCKNx6AvI3LGWIjVcxAYIBchEZyRB5uaKCZtzNWONtb9owXjJxGOVxDJpWW6tmtQqFm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nZXvPXjmHAp6oi6se6faCfIUC2r4+YYci6uvzRiKot7BB+0vKf8AjxHUgsto7Ll+4jL1A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5YLTsNZiFgOjEAFcRFijZv4lOj8nMMRS6irRW5d/Ms9nM+OftDVZkEjgRRemLjcS7Gu2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V5BzC2LRbAUb06YSd5KxiphyhtiHDDVm5kArdEYvdcXNIJzGGyF4uYfMSzMIhi1+JOo1h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YpbixcMNTBdI/H8oJUqEod65WElAGsuzaySlCQUYnmbSpUPCVKlSoEFn3hrw1+7M3/wAzD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6hFtVxuCja2GPMooYfMqirzDAVlmedviBlZC8oFOoihCGr3GZjnBjQ4ZldRGRLlNu4E0K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0RZh8wBjNYgF9aYhC3qVmTbAEhs5nQyG7iCmEOG8KF2eIiminMAPeLY8pLjSG+I2CgHg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sjrWbIF1HwgtHEF2chrMTJNSj7wN1BjEDFczxzCkas94U1As88spfxPYlNAyts45LbHJ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BUtig8yryl+YvQ6mOf8A+ED838kACgDatEbT9AUHy/1KtIKHoPtN7/dsx9r80GDiGo/q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sWSIgC4ml5IZ4S0VcqVYJOc1E7r3dWymgAwBoJei1S2v6jG0vHk7I1QnCVIRcR2uPLBK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viCs1fPIwp7tPmGCBHcwNsboMyyW1l4vR9I8x5i7jiXB9Bg4jz6Mv1uXXoeZXU8zUbRt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3mBlULdVuUgDBxACMBuAvqMC7cyj24diMhtW1nn+4fmFQxrZCnRCbBlfyhACHOczJ9pQ6F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5zLmSOyPJKMmoJ3B6jMvT8wp9OHWYwuc9xoZMw3NIGJeYgriYmBi2ZrBKeSFrSveCkPJ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p895l64EHylyxovew/aIV5uYfStnFWfE13hwZf3CqlD3f3ELPQmK9rF3Gqbui4DlyXKy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Fm8Y9pwMRiKDaDV+0Gk1aV0Rh8C1DTANcscWLv5hNDNbUBr2qWkhvSYMpPJAdw7JV5xNc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b/M48N14Y26iLJ94kwJMRSjKGwfNw8kAuMiniKLcdejhjeL+hNfQ9D+AjE0bx5Vr6QnND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DN0zRV7bhXJcub2qVwhYJWfWGmJpyK+swObBRzGpo32f1Gb1MpnJB90+wPyz/D3hz/FQZ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VfHcCpUpBuGDf1lALdeSYWzcHRVo3uavqD5JhRV8zaXEqkWwfKAwO2OI35ZmXpigIVVV51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1zCxfMslMEpyuGWc8LEZIK8KFeIWXq4bKVjqLOeooq4SJUF6YPtLFFh8QADzi5tbdywCz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UvCfQnKVtfxCJaCk3A5bhiWKxZwyxtlAgVQt95lW9HMr3KuPmVcfWfuiwxRdxlDhaeME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POIxhqsxfsYlSjnwtRmL6goNWh7HlhlFKNJbmKvZ/JBgwcbgzd/gjgRSiAd5gVZDKjNsd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5pB5Gf5U8mZEqv82z2Yy2q+B+yCeYgr9oMKmULgPiPpvWZylFMIA9lFLhAIDSJkfMClcQk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8s/a4HfoXNmMYy9zUv6y4OIsv1WE+fQhBnPoObh2OAe7/wDIZBgZrAwQAxiAXMzUTJfi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t7h5XSeSiU65/VAtEHuDhlkefywZSYBqby+IVou7MobPymBtJRC0axKBcWbcz3TRv/2iS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bxWoxYAvcIFxxB3dT5nBlY+0vqoLaLCVMo9xg3HKrwXCrEfWD03Hl4jNihUFrzKM9UIC3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Wt2PhlikHPLXBEQ8yiu2WQW/WIRVBlWNYK4OiceIllfSAssEe5159pvAy2g+11Bg+Ecf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+kFOHOt8aiWNTAGkZhBs6IEBTgF3FuJ7ku/twP8Acf3BtH/vmAY/0+Z/2qUpY3wf9QRq+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3H9zgp6L/uWRc5FpUYP8eYS6b2R/cVZHOAQ0Mc7fSJRAORwkCbqAFxie1WPoRWejOI6L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uMC1UO5r5RAvkv04jsxXIuiA9RQpWty19StH6evCLYpSvmK4SK5/aZeOj7HpCvY/bPvv3D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VAKHDiVUrNREqL8ZiQac82QFLRhotdAY9ZmLFV3E4aUxeps04OYlZ5iigc7lrc+8aIgn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+YFrDhMVUKP2g4TqswbxqNFsFkSxeIaoZoioFxWGKyXHvzHAFHbmC6LivaVpFVXXiUVM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uNPajXcCzieCXQN3R3Ni0O5Q+xGXQzJEoMs+JncbFAaSxV2Jm0lgbzE2zm5nS3hlFqNpb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m/Tj/AIMMW4ssUtejeAcRhb6DmJ1ovt+DxKn6T7MwHtHxqSiqtFMpXUFN5T90GDBxLWrWf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l6OoL7peBRu4VgbqHP3B7oqutyr22+YxbOdQ4WPqKdSmZOGolxg4Y7mAwgU1R9ELQK9B/3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M4HcPDORAg+1/RlHbaIovEue6Zl+qxmLL9bv0uceITZuHMNTKcMex/yMf3KgCGINDE1K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N3CGqtvLz7wnyQDzaeYSmQX5i/eCWTLd1p+iQV3iQKubPxGPPEzt5V+8AS/RYZkLhQuUh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RlPh+YiCn4mmJycSrZUyzK0oWY3yzUNx9mOxpYr1Db2wO0oHLMU2J2QXb+1lquWVByBob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LbgCyw2iRzkvxbFrdspRQ7bdxfLoz7NSl+VtVQ+sVtozag7IKw/hiUscQxfUw0g5j7cks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GLAcMfNQJ+dj+Ri2kNP0gz9pj+EN9hzOIhBWddXqccLcYgWbCylC9HcDq2Cz1ELJQcsB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NEMMk7/8AkdDb35gSxncbYJgKbtzNlMPC8xVE1F6tfaKJlbHKoruw5v1DKGlhQfXcQ0RSh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7m+LuURIXbQ4z34gOTkTgsvTMVIpDOfMvT0dejeM/wDvpNft/Hj0IDo3JyR0FUZry1Nr7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whqYu1Tbs4hYAK42J8PrEVorFGLzkwbZh5I79h+D0MD/22WZ9Ijb0Jx6WrYVKAqUwAYf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FHEL7bHvORMg7I5VfERSzEy8QxemI8XDM2UqBIbfmCrKgloq3bqJosiKcXDYOdRQUIiN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cAgp2ATIgtGl3Fyl1EugyzRWyXuwyriYbDxBA5LrqDMPLMQJm+oKazeriDZq+xBipjQQ0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cLKLNhu3mMtNxalqA1XXMtrqX3BlgZN8xRZkiE0WMugr53GcxGxfiV1qYSjz/AIGOKLdxf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0XyHg8RcxU3X4maPiXVCXanGYDM4YH3ohBIKgFAQ1VeglBnQ8A51aLB1AvUzTcVXFv0G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QY4msfiZvKzJzBe4L2i9rJ2VB7EfEbc0+0t6PxDTcdU9H2R3dZh93zfaNPZGCspZMroNl1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u4vHoS9y5xLqXcuX6kqE1679LIi9bt+7MKiqinGYJN7BFUAjlKP3lxZ3iEaC2NV5lAFKX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Q0Pdgii+kmR7R5DgR+rLJr10zAlwscauDLzBM3Kh7H5lyCx2QFreIwAqmpkwgTFTGYHmK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bMGcuJUgBBMNuAmm2CPTit8ugh1TIwancDYAUeRpPjM0DZ2omaJYkY0WlrPiGXQ0V596J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s1iOr1KILv5mom+0ABw3aZ0McWABnKGadvYVUCRDoF85xHXLWYwL0B9YuslB2GkPkgoiK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lWvbY/EsjGHT8aRAEWJy2eIUpQjA1kh0PrDm+UKMWPaXsT6TNBXFQPRvNPEuKxdi3CNFx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flLhn7upkEvMX/ceEl5bwfMxikaVgPZ+4JYprU0rXtMG1MLAe17QbdlqXT/cCdum5+GU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zZ+Yvoeh/A9AvC15lkhSDKQdSy2PMs7KxgQtGJVFRhylYpdHtEBpOlid/EH9xTahzf8A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jIAe4n6hS3dJzFPEj5eX8jik3xDtd/EMVnhHltbJiKUGu4OZmACbRKu7j9s8mPgxFIF6qX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0GbWwfG44DlpgYF6A5AzKm6mt4Z0kqKMcU8xWss5GSES2LmDa4rXvqOs7jQqzBQsqRuWZ2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2UtmyUrwgJf28QFwFOFTEK5IBcBHDXNRFy5gAK9wFTz1WZQ0qXUxXKLGNSzTUq1foLlr8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GkuO5u5xNpuDuYecQWIouNxZcuAAjjtqLglatQPlgUNgD6FBigwiHd/2hUxrQhowYxA2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TsfiGL3KxNXMQK1OYOYN7jkZUHFTHog3Qe8oGZsgx/4pG3DXEWiUoeaxCPELoAXL7OUv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lw9WHrdS4fPr3Nj3D2nEJsSx6zb8sbFQ9moYYrdtBDKHMdWg1O4bK5xLTR+Kv6nuKjdB9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cXHXiO/jBQLsU+8w2lBPIYsYg3FyzUN3EsleIcfZN1h8ag3Ga7lq19og7uVTBDdY+IWk0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g5M09kCWSeJknRghu8y1cBLxegfbcYAI0jpHcpq4qhF+wqSqc6g3/XiYuoYVbzHtl8YhW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leX2BghDV/llKqsxDaz+E19/xA1tSYlCFLFIAD43B8OfNn9QBUJM4tR+qPzPeZSWNKeZ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6+IkMtGV/ZOUPlY/M8MQMqdcbQCgrYcLs8xWIbOKqCODS5eZkEdjuDQ25NIgDou69xhjE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rY0c+wlYxKzPlhOvJlcp0jIbGJS1gPy79oPI6ygYgu1X4SYh7+ptYjEZUvD+ixfSlwly/S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I0O5dQOeBPEFYBxdJHcp1zxFbbEPW4suXPyw6uQjs75/n+F9MxeWiOy6us2MBthV3eAh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5ZyIzL6RtNhOqlcOIF5cRdSplwOK54jTfBCRqHBA9QhsQ6rcBQbIKXrxGi3ftCnMaltt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USyzUN2OooJz7TLFwBNl3KYGpuCVasXATYU1AXxHgx1gxLg55xG1Fipai/bDJRK0WckFi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5LctzbOoFXHL3UWnMH6Qyy3uAoOWEAOQqDCD5jzSZl1O7jrz/ui4ijqXL9RXlhCEIQcM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n5mhuGoepdRGC2IZW+/EsD0fY9Dr0xB71FK1Llkrtcbls9pbBZhNGIMNfjTSOlqCmBXdZ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t7yr+IO2GKhi/WJ6a9D0uX6HMPR9BhqOH0NehHpEQwF82fmYykUbuKM5ixWepbwEcqBk5V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uZlDtwHpFYqVU4vEzUYZtz33+5SHA9Iq0VLyS8S7lHXLoHuYgHD8y6oaihW4jQXogEDA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vRUpuBzA17UgtkuoBAS2gdlyrmujcMUq13y9wyIAYC3XcrQAiyAO3uAFcEwX7MuQXgxfL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AMlFVpg8jb/2I0bySuWGaT/igE+lFUYMjEvztJLWG49lo+oR56m7Ysq1HUL7lFb+HiXaM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3LrSeIKtjoDB88zI0KcvUdtObY6lIvvQrv2hFCWNuZSxFYaIJGBwflhmD/keWZEHNlw7l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4LVwdCs3L4lAQ4OV0REuSngHARDmR0ipnfUPEyGo8TZ7s09KNqmA8whTFj8x/TevHpcu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0BN2runxCcJAVLWchTTKqBxTv2grjdZCDu/WAWuvcgt/SiHaPcmfMtrTjs9FDj4cq0TM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e5cv0EDgWogFQC3cHBVWIgQVRglFzCuWLjTZcBTM60QbYVDxFtZ5lZ3HSyEc9RbCiwW39Y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dYSlOKilNxN1wOe4NyntHhzedxYvcfLQTLRolAdRLH8wwztAHBY/aAXYJkj2ha21YUHJ7s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EbKQXbiJTMVuPrF3tl1ojdFxYEyagckUt1M76jiqgESmURuFHEycK1bsaiZZfrUdsMYdN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8vyi4i3cYsAVBaV8TXoXUGDM8lRPxD0cQ1TysbfAjjAeWoVMLRiVBiFOUzxLnOo8PL6x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uC2oGDi+U6uV1A6gjzLuOsS7sq531B3LwxGcKw9iUNWuSXFCQIY2L8xkHmnm6jqkonsj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tziM5nD669Hv6LM37RmoMHMMEGFR6OvrklCmX3GY0EszHlXQ7YOEzu6wm18EIl/CD9QKy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8qwrJRJ8XNV0IR1d5/MTqaHiK781CCB1eo+pLmKRBZphUmcQIxs1E1BiyIYSDZ1BQekfvD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CKtSrioVLhiLt3gY+6DjAy00St3KlcRVdQwgO1LqbOQ+SBYJtWw/N5hFmkRtx8RkYtCj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mTKt4YrCHkhiLtAv3lOs1iqp39NxgBWe7O1x8zC3GIKSocxY/KoepFI1rsPm4I3me/oEq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gLVbnHfcyge/94ftNNZcc22zwRosQ0pYMFmrfF4DghJU/MEb+cufaLvjHPuhlBKpREEL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vcyuSAu1truvxArAoMQcIW5eIGGTzSsMESgrFQ0N8K2UsOb7h5hbUNVguJiX/CRaen4g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5MV+9MvlLMC3UMm2VDbKAexAOAUA1HgR7Me3QUVX2gmr/AC/uYd2Vk3A9TPazsSuhAdiup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YB8Sz/6hTSznL+lqUahZ3LeEtkKJa1w3AxJccrqdhb4gVxgVDKpVswLMvQeoGwxxT6olb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mA0ky2mjn4mwA3EQEvDo5jVBfzDY0iTTnDScQUL3mJUOhzKYigWbOI5AbOZtxhX1hixd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xupS7AXlNSyaBuovdYcrKuKZGYSqTfSRV7dQF1z1M11UKWkFuYcJVwUY8M48RgbYnJKH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CiAu5bc5hrmVyYhNhbt7lvvULEWLMRKB0jSYmT4MC1XZ+4IG10q+0wNc1YfadR+Gsjk8+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XABxXM4LW0bs6+noUHEKcan5Yqvbwh1mbnEMBXENslaw1iMJVJ+D0NPc8w94UzFzlCjvEy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me7Hn04nEqsx0xeXafolyqc9sBp7CVrYP3V/cFNy2g8TmJUfecS5cuLLhDEuXO4nc94M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g1MJQ+JUIlAThI5mRXQbIBgBNHTaMH+6gAq5LtdvpcOYQ2RA0K+3mPKuJ8BDAmSOylVmK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4o+YbxKFIGIs4i8whWKgRaiSO++Co1VOKiqBKs8pyQeYUeoczTUN5uWW3ZKxZHhgDC6ls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fjglkc1F80/EYhjkuOdEaXMli96eJTyepna8LlhokigLGJ4unIPwy0JZ7T9xXTbzSBURp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JszCS0H1hbgB8wCVCkc0amyR7uLMJU8A905Mh2c5V9IIaM8RRWtb4PEIMAcKvJGGkDatD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9QbTfA4PATHOaYJUUpVANrxGrUq3Su/aF42bqz4e0Jxneo+BXUbZrSK+sJ6AoImzOiIwg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h49A6Sh0QPEK/sIr9t+JcuL6LjCaxOzuo0k6DCK+OqJSGP0hMh4bV9otIj2ESUWrVbQh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hPHBAoRFFDPN+pP8x6An/TP/AI8/+fO/6cr2MUmx+npjv0IbtVu+WUBzjUBxDecwLXHd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ClEeSUbVY8Swl1zKOlXELY0Nc3EKrtjxADABCzj5JboohQrW+oFq4lMi8OGL3GIwoW+z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Ib4g0PULLwvUrtWxdYqGW7i5Baot6PeKuKGBj2zLvmdEw2XbEolQMqXiWXRuGOsCRN3Z9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E16uoZNQBtIc9TJtlCxMRL0WxzagHcM3mk2xOwXTCjC3SKvI/sRcR59Pk3/ESU9vyQCy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lqDAtWGziHIQUKF+NMqGP8ApMK+WfOYoRYfM+0/LLKGqI00mRIG82bIgOMHuEM3BsS7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Tidy8ThgZo3GicOGeyvt6IBAtVQEHDDoDcOLmA7QiTn0tZ3Hn0qVifpME0LXsjts2DM7W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9M3jYaRCZGpfUvc7l7lxhD0TFRh5iYjCDUoiD1CFP1jExhionA9jp/JLgkt9vaGyD9/L6H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7z3zPq1NrLlfJcOChzUZhHhIlPi/rGh10+8WGMGzUpW/iarUTVJhGJTxA8HxFCAqDFRjk9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uWdNSi4ljRLW2E2b3OkbhqyiOh5qCIsVruM4VwXyensA7FXYfgjdX30z8QwMcian1gPSQ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R4P1Hu2k7Jp6mKMSMtCJqVOYmxqP5fiVcM1z85lWQCYEFBYeCzNROootQ2GyvMNwxguB3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PicxJadS5DCRceKckCjIhjmfaLE045n26hq0z2wDiDWpWt+SY0s8RlQXT+CI24korz3H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7lVmCVpYllfeIxxUDh05lCg2ixKXSqGpY57iFgCgOMzMIYlpfNWvwit+z+JcuLLixhpss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79pb2IbT29BMI6NtyeBNSm6+pErKr3L9xDmWzmV8ocktPIwVblXeYIvB9Im6+xPZ9EIi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8w3VV1GwPbzFH1HDCuirfrMNJMZa4TAsEYlOoo4i0vDAIXzOFkYEG40WlWzQaruHBgw54I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ELganNarXmKpYAMDd5mQhlPA9xoxDa1iPXs2zInnpqcpTpLgoG6i2MPtAQrEqyiMcDaeZW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gic1K84lmyVdHMDdRbpWoNGTMS9Gpuq1DxDIw1K3VZg633LKX7oij21MIK65xCmbEN1I6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i+s/EXbmBaZ3CyKbeD4uVoJRYsviEW6P4hB+lfdM/8uWY/wCzMIpoy5QXZn6plb0QUWSw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pHZL6AOOH2lQW2/xPR34h6IY0qHzTBoM6j74iDQQ4HLLNRvGtxKtgG8UzPshBMUxKa+D6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RiUjkvhK3FpdqivMcn4nKyygQq3yObjvASmgg0dD7yy+nHqai4hLhDMqMOGJZ5lV6iJw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WOIFbI33B+6H9TDBAaDFQh6HoTqOa1D2P+yts2MIXYalimjDMsqCXU1CEqUs88/MDbeJ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Y34x0lOohgZjpRpggDAowTIyzYqBupZw0QZ9orWJgMyypdGWoivPzDVtag22tHuQSvds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bK83rxBe2U7uAMsZIsO9ddTIIoKujjuWkXJuEXzAptIlEC1aCC4NkeH/ANr7xBoFWGVN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L5Qv9S7GA+o9ADNXKCaoNxlsq9MCpxj2ZcRyHXPSKSu1j+IEqBARoIAI3XbMoyxjQv2TQ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EqcAsOWh0ToR5jGFMd5oi5foB0eIFma1BA8MEggEiuTpQUGhQ6Zhat/qS4Qagz5qz7Muf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LFi8wwibaiSXYftFhc2lxAKXQdEoUosrxFvxB7g4hL9CXBl5gwcxy36WBwvdRSzSCgbK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mXPIyIu2ULC8PHEpC4LbzLoaXmNxUCsncVy5DqZrrLA6m8MwFSyWQO0BFtQoYz7SiOHC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DZTHcELm46RrbUyLME0v3jwKPiOkvdqKNEqWVdFwwlPeILxKVt7jgAfmWKNJQtAV/EHTc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uXWQxMkBSEMXTdR053Bk1AFjD5lGYuRL9o6t+I9xKU9mADHfMsXTg5iExmGQFi6mNHuS4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v8EqXpPO4w9AxVOkCGY7AccwQyOQFzmZlz/Rn+j2z7z8kNeg5gryW+7Px/QT7QKNyugA5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pfol1sL2Yo3CfhhqS6XWLpIFbK119e4aunVMNFxjmqjw2GajzcRZhX5X/kcTfD6fEGUsA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0YbO5gjtGvDH0ggQxDr1GyjKQpGPOGcqwmIyB6FS2oOI69R7gwqrnyQNwuD2RsYmEaTRF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RqXhV5r9TLyC7rs78wgwl4ntCXLx5jFKM+67YCxmjEF4GTuEq2G1LQ13curahu2xahssx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cNL7RKZ1DVpAXOT5lJmaG1KUZqaIDQDFGrvmUw6jEVRcCrgHQ94lGPoIm9F9pjMZauZo9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cj8iQwtZ5JeyDyZVr3v8AxghcXi0sgd4Er6wtML9RlynbAmIOG4wBb5BKhWubphBbqbqM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OzR89yzQtbW809sSq1rZ7y3B7Koswq/2rcJmwz3Ck+0QZWiN2hibqEvYw/TH9CFRswLtw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z+g5b2x/9kDMP1RDeS50/wADfuGmJBaq7+Wx8XMmahhIpoSNAq4vkYQys0bzH8Y/hDiE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ANyxI17xWN2e+JcGs+gj6pX2iv2svfosWLHaboCvNancVZRzmArqEwMFT7bhDE0/lzL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bML5RXQLyYqFqI8gjww5xVyph3Dp6EKbiWGBVjKSyy6g6MTDDAXbUdUyma7jC2jwQvfTK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K1Q1mUOQxiUsjJwxrUXzUQUpgLBymorUFMsHEAZdEWiJs3KIOd8StouoPY8uJQJw1ZEk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Vm4yRbK57m5T2QZqKlXEd5i8RsZzUuDijiFjjMfQ0eZn3BitR5bg74WFoK/5HYUvzFhg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iztfiIqTYIhNER6ViCczsjDl63GNnOkhwz6cX2Zn/hyz/R5QhDUbX/q2FTHJUAKYOM9XH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UtX5mBGj80MTDDhapXKspfIPZUzRLHYRBiBA4MVcLhwslqc0B5+0qTX5au7iaxB+a0QNrS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R071MX0fqQmUFGH9wCPYNw6u+fmCWA/D4f2hb6ka1jplt8TLcazmM77j6ZTFf3G+/QUv0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sc+mOoDhgcEKXVwDa3qNKz1cWS1/MbJZC4L15j4hz6kuE8VL7y9NY31GtGoED1MNW9+IO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AdspDysEpCVqEmKT3XMYGMEtNlTP2IViKuLlJTfEAKATENXKjQsd+4sOLfeO9hLZ1OLUl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B9kWrR29on4hMivphY2txUadS3oWgqoIErKR5+YlLdWrO8kQN8kBgtHe4Fks44mVD4Wjy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ARgGCOaULxLprw4e/Zi50BosrcypOT14kZut/mI68sQWAACtZY7tvT6IDQ6ZZ7zIhACx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uvrP7hywPh/3HiPygisL8lTfNKBe2inuEpmZAM8l8737QNoCktCdrACsvGNe8EtIFCcxB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T9xPlPSQL9OMT3jkwlCQuFnJZiUdImC7IyyDiXF9KRfS+iy4u4sUUWcTd6P5myCaDtofb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PYh7R7DonHoJUst3L2k79K9T+IGBnIxE8VQO4ws34Mh5i08Ab3LAdZ5lnZBu6xAEzdwYp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ED8yiUTJO1YlKsNeZSxtIDtz+ZmIil0lJPJxMb3CuBYQKYxmBY5ji+iZUrO3qF0IFzLm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HEJL7uVBdOAJ1FDLAVvMUUVQhsVWypsrMeR3MowLmFiFYdxEVQPHiYLQxijBbafMVtczD3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2bnOcR4yge1rE2rh2sK3AQyVMwA1mWeUxG9flI69HE+JL8RLC/QsaPzfvBWJvNhSv4mf+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2/JP8Q9A7v8ATHru7LZmEOOPiWaqsylFDWqjv/FkjPLUU4I3zBYiy1nxK1sdtttyiuDY6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TQdESnYEpezqCXBfu+i79TpiNVL2OF4JzKJZHXh0RCujo3BeDNtx0gZOpimwt+GO1NnEf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DMBJdr4g2ejYxQlizMxvIalFzkg5lwAlsCK7mCWIS0b4B7bZZZ8YUUPpDdGoU0dBLuD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a0PvYH5mJ9W31EHq6uz4EoYbRTN3sweSVLThxCOLNFcuzHszLTGa3FGIdFRxpMxPETzmV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JjamsKGroRnZLF29oIgeZhLYMszzMBklJkU1XpKd4PYV+QicisS/eUU2zH2lZ3DEz2e8u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DHhcdWRcnVSxRQQHWH3qKNSZGENfuLdyE3g8wq1ZOoqAtRq67t9SnYw9xbHXUR5kEGayRW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4izVj/DqLQQ6nC37wirKJS0Ix20KHNPbUcbngK4TCbzVQlbaltSrKreJIDAQL8HcPgJs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cSjN1f0iohqh55jzLxLgwZdDarBrbqjLq4iMLFUW45yjrdaA+vpLOVxiWCFQOja+7j6z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+fU/jVzEr1s5uFqt88Ew+qzFGWIlazAqORcksCzzKDGuomho9znxN7jRgzyzbHzAFDll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/ETVQIpBqFMXcCnZisI1W65hzR+IGmrCL6IiX8Sk2N4qNsd+Iom48Fq7mFaIlcRyUv0lF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agamA7ZFMKAKJTVqKo7RI7yRADII1T+5oDHvAKQoxa18ILdXfEFZg6hzUdS1MuoAHNQM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kKMTMsF6lASqSvmPooSks5WvLHp3P8npB9R+Zj5fyofn/BFa9/mZo+PyQwxTqTl6g4s5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MICjtJUs3cxOBwQkLH7iNwl9LgN5Y0Uzl+IqNGuJUFTIPki4O0UfQQxKT3C247gAB5OoK1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8QLcT2iYY0C3R4xAs1zd+YhHoy1UsfhePmM/AAVyYD9xbzEDd+oblBLXEZdgHjcJ9bIWM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QTJrfF7JanmRj6koNXnqYYliRcLkgR9A4j3jDBleJT0XDUfOiWs2tsUXxzAKOYjL2dQ26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nvLM9F158PLzxDfBQf8AbmIoO67Mf1E1zNIQ1DmXB9EIURa4DP5PpLi2FjshUZ8iPxHk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Ddi+SIRSZ1onSu2CKQXGPxCphKj1VKXm8QQcQSKG5cr6ZZppZ+yFKUOpZHgdRo2DwxG8o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rSoSnNxOod3T6Zhq0fTMooT4UerDMm4vow+n3nMDGIaw1DV9gAhmJzgNL/kEO8mVAsaMH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w8M3zNGt6my0fPMRQFpJldu6jyVAHcRHnMR44I1SD4gQ1BsOgzBJC0GkcfMtV69oWGQE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rF/S48ddOC4KuR5HzCI7gTJfELQMQMtR+ceGNnLMx1+6NEx3GV7THLLHNQbk4el/EWlo2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tUlh+YawH7f9z64aP8wPL4GJaPXb/UpMvhX9QtAe9Uv5tE0Pd1DPlCtb2cTZUzLtcj4PM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+JSm+5Q83APpO/48eh6jN6lS5cEajbdvtGlWoNoNRo5wwUtz1AtKZfA08eJojeIBcalY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B1DwSXYy2u2Ls0+JkBN/WKaIDRAmRmtXTAAC5VLz2ysKS8U4YsgNrlmFGWMEHtiBYMCOG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wz2Stq+8ShILUcBUtaptxKDM5Bu3iCFbb4xADWJVu2q7hsbH2gNuO4HPULq7x+Y8TFM/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Bxg+8PQe8DIX1fEp0XDUSFvAwUfN/wAo+lXgiM9krx/9EALQw+s+kPwR+NTddr1BNAAW1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skrmZN3+aH6j8ofiBbcCCv8AViGmbhdAqNQ8ItqqvuIWrkKn+B36Es8QKxUfMNW6v+GK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HBDX+MzUGQr9WM2C8vHNfuFbGUeX9EObhQgfMcz7w/UvVFea/MtX7lUSpRxn4JcPcf6w8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VRyXz/wAgKQUlY3ErXrf3o7PvBivPtn381L+Uw8LvxhNdTNjgDXsMoSDjKt76jPA9jD2/6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t9mKe2HfqWfiMQR1P4MGPiRAA04D+o4X1RBfptT94VKS/wCZUwR+sB9KRC0aR+/X9y4v2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F6IUivDcCVQMbaX8sFdrA6GAG4dmLLQcX2wo4gtHASwxJZV+VS1NPUhz6cQSG3rsxA1Y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YLo7KZQW8VFjDKN0THGMB0fzDIwC66gpdoPMVpVHVg+GPLHxBKhRkS3LiD6MTCjCY5Iy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H/swGIWrDZUoLsv5mLwSir5mDcwUSYwEQebVGVdTLdYilt9Cj6sHC1qy0OD6x1/F/3lu+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8XX9yr9B+E4n3b8uYNuvEKJq4pyRCMatx/eEkANkv1h9pwFKe0DQr8RU13DhW4VDrC0tN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DA8PeUR6BTxLAM0pMP3X5QFtZmC3OQz7kPKELOFRGVGsvPt8QXmHZLrVRi4OniBKFNwz5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Hk/EQXwBFeJgNjJhOphOYZXz31GrFVD8ytbQW15zFtZcpyHgw5S9LH63Ex0o38GJsvE44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HsZTy+sa/wB0f+5EdSkwwGF4vOJttpoD/UyYIGCqzMoIYEWf2PBNOxh7wwDqYXNsC6OIU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Ur0qVKnEAwSrKTNRsCswLLPiKIFgxG7Q1bAmMsycH6zKfZBbkb0Z8kOXLxMyDcCuCbaC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lFFCUFpTdXE4LgYebVTC6xWpkMMCi+ksFv2IUR5iasU3uYMzJe31htyCtTmq+JWBTFgU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Da8cQbMS0VCMdsLqq1L5wqC56jajVsxAcTACBjxMpXTuWw67gAzHUB8XLwXueyZFFXzA4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dHn0Z6rCMJyX4W/cKsismbuIX3/wlGR+1pasoK2pQYmeihdn8JwFasFf6blQYYFL2gx/7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2GZV5amhaVUHvXNT/FkZwwZ1ULeEaJcHbglcOIFsPtHVmgOF8Zjbe7VUoFrgC/CUywsb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PIFTBmz3RQ4vCp+8sixaUVmPl6csj8Qxa06Eg5Pcir20QbTdSmMEyaM5llqUKYXL5ltoZz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ECNGv+qU2gHLBuhzLofGJsUWvaNizMGCBZ1ZxcMqlH4JkjVe9gUt0HGJXQq/roHWTZYv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voOpZDMsQpXY5Pa4EKaxKORXqONppOh6eWK+pDlPO0UFE/1zHycQaWh+0CrIpCj8sSvh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w08HURZYd9MWwI9MRBwCaeJpCEv0OYTuALlcHjL8TKy3kTiUqW0MIJwyRtA4dkSzGo7K3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yhaWtFFpDzCeYO5gNp0w7IHIfEE4INmiP6U3U5pHzM80c4lHIXGTZONXLMt1L1kidQ3qN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eIINAn1IwBF6PFLKeJkOA9nlAUY04h5lGA3c3ADiWI3cKBXPU6JiWxB94mDsAZX8YCo9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zM7uN1W92osEA8rFftDLQG2rPoURAGB2qPe5aupuGhyvoPykwKA0AdRAX/1ADVGtxV3S9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kmfcgKfNTFPMFkeOZ5vPglKAKAoqBdnfcTNxNiEBsIcSnKW6onv14jOkcoRfjiNJE7M/1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7MyqKCAhALVSlsvW6t+8yJcGX1LxH8C/b0uLGLFF1FA2rMq1Qn1joTmm9ErLttpCnDV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3R+n/ACYzA/iS4XBxNJcuGDVS0vJxKyfunC2q1UVMQqzgOvMRWi0QGyr7EBqwMvaZBgdS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HogJgdSpaNzMV5G2UcC76iG2oBu7bwxLG3G5RtZxAWRTRUDSt20EarEGARXEopavX1lV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yVLTGtTDZKRbv7xcbqLKnU5HEFoObuWGW5W3MWwXmNASFC4LlNspqsVBxdxBwXW4srvG4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7uBm6MRywxdziDMxTc0iBxi5UVPzMT0YLGG6tFg1dNyigABQHUQRoOrqWAbFVmziZXaSt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mbFBavdnUvCuo4xGmIkErKY42j8KNHbfEF2qpjdV1AsJwajBGh7IsX+bJtLyxGVSONiq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0cXWD3ZSfFQv7mLrMZQ8vfiIFDViOZmjJUthjZfIiNPxFn1IXmCVkdjHDyezGh6AsA7lm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M3/1UWhFvGpR7hko90d6ath2sLhenR1DEVDoOz/GosibrLHwkHbTeUqvhleVc8z3/pUDc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wXTDq1HseJctXHbFf0wLFbpH1Ji8MjSP2h01dxAKnbxKUc1dfaUCtuRSr8viMKTwPzUF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Ek5qfMxBwuEBh+GiG0cQCv7o5KVxevZDhUcDv3YWKPrMaDbX09xa1aDEoETJaSEMQ5gwh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NEeKD7b2SgB9zTMnV1e4YXWvmUC3AOVgddJSr3mKpYiqJDWTcMcJyBuc5ZYvRfDMlZIF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RtWx9oS3tL3L25O4tGPxKLm4V1cdPUo3MEsXDCUttBDSr1OjZmV+gvKZNfN/SYHcsrAt2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cYidxga44YbZV/dIHk+aj4YSlkDcV7uoocpoEyps24X6RkGtGr9WGtDnNf8AXmKEVCMj2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WvmNuuwrI8jCgHlOZcBnLix+80fEya1LDFc3FaC0ksjBbVyizCstxQqFERLHJGRTGyGIB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egYrUoMmGmynXEpqaVgEba9m4lAUspX4hWy1xiJ0xdKl+ZYsAUW13BVw4K79ZjqnqjXT2Q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HEQC6TdcS0FUEH1H8y5eGXUuDiLH0n2Y+jFjFj0O4c3IXNw6GD6BKruLS6O5cJWCDTwyf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Z/4c+pr0swrOcRlXVz3KvBeYL0x3KKUKbhkWDiHYB0YlBrslrZTxDo11FX28zQu/EShx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NotsQ5dMcsO9PiDteZaTxOypkQ2s+0oqm2oWjRWyWprMocBrMaQpszLjbcLDa2ogAAFQ2n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YuFa94FZ+sLHZKAUysrrOeoZjKxzUPfmW7z1j0mD1EUtwm+Yi1Dcd9QFMM9QustX4mpSv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lQaoaj2ajs3jufSwLi9ywWM8RcwwluczKFVDx1sGkYESjQSe9EMrH6QZncMDEgdfhT268R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Wt6h5EDKvEZSrFi3ksSVeZvkixja959nslkDsHiD7hpx9iIAWQGvglUx8G17XuMw7ydMGO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pKb4l6TytCO3hwnI9QxqHmCxn+51KW1Mh0mUvXxHWgDFkaOYaiI2MJZvL17iZtXupaU2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1v5uIWx0NfB+oD6/kRB/5hmifWq2MRG7Q+OYBbTZbTVKd1HiisY8PFwKbhLOap/BCgLQ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R+IMITeNoNIDABQ+IUlrkmJgH3j9R5jvhPo9iNFzIYavmF6TRWOGHn6FVEUCNnLg+ohiG2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3QE7lbeHPk0xDTCKfPmZh0KmKDTVYiFwd2BTHmHUFzbmBpAsxLy6tIS5dPmF4YK8KgzJ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cHxFFXtW4pYYivJOhhWaYilgaG5Vg3NMzMOKiuzdGpvjNnaVpFH5YZ6nFFQQxWOYFb+0f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N7KPQ2jY/WUMs9Kvhh1oKer89Sg4gKD4YMVBPcUxc7qTwypFSyLsNMXqzz4e4reg07umIw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3y/FnANt1ANYr5LlYiRe8Q8zGg0nEyJdrl9qmqs5zGoNuQ7TJOajPqZJVoJukF3eFy6k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RFMzvOFOtH46i0ijnMe+IXZLsL/qBHwyOZVxybhKWh+scDiqePiBD4IQuOq7SGTXLzHs7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XmKYcq/eJuH8Pg/2+jLjqM5R3F1LwnVPki2N3RTMqDhHaQVjmsTsZwxI28SijS0egY9OY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ohWiijMAKL5HPzLFsF5kAyywJGUFViYAFspqBdtPxGhppJpxmAG3cAqcwSXWTiDNMWnD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ETkgDy6scQM8X2czQtzLbMR5KxVKwijkbl9bBGUJk3UuiKriNoNW7SGG9nMbwK8oNLwS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iZyQqzPpYEXa4xEE3wU54NeZbQV3ErLmauEyrp1HF2TM1U489SgrVKxDDOJkbqACzbua8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VmPhlLl+I/QdrLKOWIpVTFdRGW8RceCDmcQnMN+ggxXEy+SIcIF9iAWW1MAN0ntLcs/c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UqAxCDmEa/WVOX0MQNXh+GPsLRC1Die2vMeWd6iDOiuQiBW8kqnpmMdxoNAeDn0uBde5B0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oq7lCmUHrVQUbble55ogg5h4aiC2J5INop4gI5QfeC+7Oe4Nb4cJyW4siruBO6ouvmVnRB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fP7UpbK+yHsrQCru0p6BsC/rAFBUGWh73BLnLN5o8V+8KAA6hhmGcsTEJYumxYavOdp4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vEQ67ZdjqHoQhCo9F9ZV+0X73GaeMy/dULas8wFMjc5BLDcRRaWXLqaCpLBgwCUuYMxa8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FBHmGnENVcosvMZn47QoU7cEYyOrt5hGzEr4Q4MQG2IrcQbl7yQAbmWbZUdAeI5G4hAJl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jBn6S69pWMucYg8RbJy6cYPpB7AgL+0Wz1chKNWYy2x2PiUp8Ln+4vxog/uG3TxhDEwb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XdZ9OI+VpsVvvMqqsuzMYDWc6vMDygXSuLyDTP1mVCWgHLAgCwdY6GOsV3mIaUU0BMFhb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OW4hSOCh/MVZBzgfMIaLPeFJv4KQ7OXIxRECq+EN4YQcNSxo3FZqUwFpHpg0K/ZRPrBK9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nESPqbR0xpHtPEKsYITxQi+GNTyFtFfDuX8BxRqO2hvBC2N+hkQ9CX6cQP4PpqOudTgA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EdDY7lt4cxW23PMC8aqbOUoBPlHmo7kRQuCUbQkC6Yi2rvUDMaHS2H4XuoAFkFs0tUsaq3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nQOKQkKPMEVQqYijAKhyviCG9NS1lAZBiQteg3MyoUNdFwiVcEoM8zbpiC51olVzUOT6ER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MN1EOTJBy2w7TI9oljk+ZUadGYwsej0BrZCqql+ZpjoV7zG7ywEppeIhpqFViI9T9k7hO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F/CVgbESxNJOGHobUE6ouulyDCybLfodswUfB+CUeZvMSr8TJGvMAgqUe47gteTQOVYqTn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qoZudx0aph6eIoKUHGEXmO/TWdo9PceFalFj7MEmhZHhcwZ7T7ZP1JQ+FX7Qs2sq5TV8Q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DlcOC/IR4gqPdDVRsycA/MBrnCXnMvrR7GYt7o+8TaEBtZSwCRrGELb2srNpmczaLxRA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cuILUuNBYjVeJUk9i7PaVatB+GHqQjvg8XguJIWs45gFzZQeGEyOcPJAOiAxsRL1YRWA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iJTwV1CotrzAtTUPlY8QwTJ3KhpIAbzDFumBTNkIbTz8ShsX5ljcEE5KhbCLHxKOVgQc2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xiIpDbIGwgLMFqArCPJAtBnoL/SbEZpD0al7lz6zD+4tmJkI5n4hzVzLiohw0wb6FAOZnl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1UG2tyu9KfOY1iRjCg+PMAFWARBrfvCtqKN5lF3cy1LmS496cURPEa5uZ0U8w6dYgzmF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mJZU9RAgo7O5WmdHxn9TcPPqTV8fvHUI/xDDT2h2NhAexS0lqxXvEWu+nmUWwGn5hTrqV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43HPoDLjcQUgDDUTnqAOitE7GYXcsohlhQO2oqWsLrULU1jErASyL/pcNhPqZd2AuFk7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mFsdnECq23G4QKcwWhR1cpMBxGwbTzACBA87vuCpW2Z8PgDZ5lCM1RM33AvlxnM+8yiN4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z7o1UGnOM+ZS67C7iiy2DZOpd+fMrdSmUxLNuPiG1PiCl1LlSAz7woCzwCW1aURrvbmW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t4qViJBcBguIVQHPIjGhEOTMvDIubhTFbg8G/Mzz9YVa8zCksLp/58ziD3L/APiCvFT8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4lJxolbvqU+sMhroksGxBGn55iNBVg6YBdHzjv2fRRrnviVGCl7t/WCgEwxBOSbA+scFtG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4nxC3QXFDQqVnXmJxK9D2jUDEFSr+s2gUZKlwwZ5lxk2/IlRvDR9YOD3qO1Sl3dRAc5l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3BtpyQbzHofwQaamYWwPUK6CVtxpl7qPmOQAHLFYhyVE2I5JLpwXL+UDvMKqggafSploI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4lMZiabCXA9oNigtjnlSF4wWJUKsfsCY9I4v+E+qWgIF8z+pLgFmaS4JgGn+A9yDpRn4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XQ+IoNWYLi32hnC1Tw8xgGQDRb1PCPEfmFKNM8qfiXckND8CFjj4Rt0GGMmy95lYYrki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40cxLcwAVKC7YaOZkQF04n2Qfr2n4PMPvCHQYD6BGMdQVLOAblPJHVTXHo61L2kMT7+h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i+YqsaJaBAExYxZI3NMvJt4fmoh+MMB0x5aO4/hien6vaAwO8g/WC7Fq/wDTDlDfu/SN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qmZsNeMQC1OFJ/UsfAtf1Lex5/oSjCX+uIZHB00/WaC+8CUE25VEH19EFYy0wg1YKCc5/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o+i+oxrhL6gbYR9tjDc1iU3upkRzbEXRbHt1Mz6onzBxN31JzCM1D016jBb2GYi5wsqYX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4PvLjXkFhUL2QXEpNSrF+sbis6RylwRygsDY8MYoEx3CbNZzDUK261Knbu4pCYPHUS4DU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8XCy/Slc6067itTJ4YtfMy9ncWnLw95j4E5g4H3uUuXEHGJfKTMF4ZjVhRCsl5Gole7Us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KUyMbevzCHyOIUcFfeU02rGwpS+zUajzCuF325mQSs7hbpjuJtdQDoMrb5gDUXdHMaqvP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LAUp7xC+JYNTPwfhziBfOo79of9XLH7/7paNQI2+ssMtzG1HWxTf5Ar8QoyAhdQctxDzH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DtCgjS85i7pSx33PAym+o77KezOo6l7jnTLBnM0wVMO7gb6n4gTRN61MSwucy3OpeY6W4G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ceiFphwGVdywwg6jRTT5lHwzQuXuWqlDdwCyV5JgCL4mEsvT2hw5lIAJE5wxULx2TMr8T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QHDfEw2wpNa4lLwV7gavUs5TFVPBVjE4Onlc0e0QFDpkttyiLV1fN/oZYC+iq+hUtC+w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I7ANCMyNtWJrGTiDYTYvcJyrLfJ0+8BaHQL7vTK4bKWZGCtg1xAbks+ZY5wIafYmgyBfE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lcV6WJBgsn/2IGxW1f2Qa1aXQI/aXmP4P7hlh8r9QtkHn+iJNHyL9QqCPB3BBogNjBNw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AWlPtLGLubJLDLf0mFkTMrUaniG98w1tgP9uJy11d37ISy2R+f1Fynp3GFE4lUYNYhw2x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cD29Pb1+Z9ZYXRd8RFgFZM84lrWyhp1VGfmVqDcYLV8H8wa7oo5IPtEcP1oq17NwiNAUX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0AtVCXPNeO4ZV0OAl0QVizmBWpLqqwxJQzyxCOG3bZKIdymsM26ECypwgnBb6Ll9ehK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MY8+hjrwI4ZmAeJcDrAaCV7S0NaZiZsOYGXfFw1BTvfpUMQz/ADv0JZ3cvYEgvqLmr8Bm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LZGrh7QobDhixAkZNwpeAsoKn3hHagggm0+8KUKMHmHK5W4xgbXjqF0J4R9P1lDTbAGrw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BMVEca+8baKig7zzHszjXtMgYOVJUKXEb3MxxHEzSJmi8KlWGxcCxcZfhgFTcDY7tQEU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1zDwA00sKTOalj4dS9ViCwgKKiC0ABllwDpFsBisZWd4i5c6hlyuo4bs8w3DFd+IgS05l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7Ze5fVTk5Zo9v5Zl/oyz8Q09yrgsmi794ahFi7xHBzDXaXGxWkqI1pKS/pAWhA2zOvZj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7TEmWJVLKPePMDE9qneSVDEu9Qc7lnJSOfBGAgVNCe3cWlOYibUYFcy6hqOojUACrS2fq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EGhw1fcvvOpVxpxKCUHmAu5LFCzxKQU94rJmAdk5QgDr5lE5wNjTPIHWVGLumHah0t3FW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3MRKRYIghpdwqgu53WolwTnBC+TLX8lyi5UJZw8vcQenyrD+pxBmHqLj4l94qjnl6rEqqo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RNlWV8QIC2n6hWyXFo/+A5mB/camkYE8wvDxHVTBH1gLW5TQpGaUytSrYSMmIARrVEK8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RPEAMyT6L/cryCMKbfKVEHcUm4dJl5h2hFr8T3hCtbCAsqY4HUEtEAO8vPsJ94tz3bf7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kdtzMrW2ZC5xYsmXK9t+EVVguihj+4oVjo/6QYIu1V8QK/nH9kGVAc5QUtU8ZgFtPtBdI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PxAUKuntymWI8ZfrcqHZgbfk5gOTRLPxKNYTJmPGdSyqnIB/MA2XATR9WEuW+lwau7Vh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faBhZHF2Wu4KXCRNHhlKBBsFK+0Jy8lJ+orRh7IKo7KAYi6N7wqC+gm7GDL2zXv6noT4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4+osLJBqPZ0xcnGcR3BQ9pgL6lhCRhiVD/wATXpRMnzBaAJCAoKa/MRV3tq5mu+4i0V7LI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glVElyhmOcG4Bbmoi5ascRL2GLTJEgCi86igyDAyi0TGpnUZqr8TJo/hBmt/EJ5WRyb+Lj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9S4I77gitNOLeIeDpRLCl4xGfYiFClZjYDlGXo0VGhSirmC4r4YCcx2wxHXwmbLblFBtP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sQszR3FFVXWL7iRYAbpwTVQ+hzLHPiLDeeobYu5dSqt6gA1BksWWB94cFsEuuZuipUzND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7zzMv8G4aToH5moJBxqKLrcqziiDluKajtJqT6d/uXGCwfcLyfWCAg5jsacA/UgblXqV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hJc1j+tv7R1evbyv/ACJzuczY8syuU8x1K5dIV5hMdFYvKjIcMGgRyQHTAp3GiNBfiOCP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jmDUdQoslwSDhY2AX9ymLVWr5ld1Pa4LxGRlzDcn2jY+UslrDaYSnFxrliNFGiITDFVQ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H2RoWHkI9LANi1fmBWO/C8KJQBnbQ+8yftbH7XAafkS171DTvxC0FBgOoZqiWDbfjUJi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sxCaQc/sGW3hbJ+mI/PiygHIkK2CgfFS9Ec1hbOc0om5EyXTEO5MFczB0eOZxxtDN8Ee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/MrLl94QaBfPEQOU8uoNZy94+P3l3zCgy58wl+YLbLxHF+J7xcQMyr5PGe0Wy2N8qsYnVP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wiNTG7xD2Rie8chteZnZf4jhp5ITbb2ZQpk709o8lnvC1SzuIIFKAq+T8P5hUFwA0UTM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Vo+c7lJOhOPmXQgwjBewe0D2aqRs+JkOjodVMWJFi14YhWrhH+xFrZP9MstxndL9ICsG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BkCbQgE2Ea+Y2ktSwD8sUAx7b8kWwq2A/CNH3SPOtTZ9qoDFXEIOF+Z36XL9Fh7H5hqO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LifZS/hr0XwqKPsRUjBak5mx3/AxD0v+GPRAMaovicjpF22JRYxdkHeZmtXLjQQoAhC7S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MRWUEsbTgmKDkuIbGGC3ZVaho0+8AocwQLTm5deKPJCk4JgpmFFLV9sOZWIltAoBz7wGc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HgAg1KHrGZVfZ+0QAG7xLzBfaeUVfvDkKF6/MvFX8zJCwvDDR23iU2FNBKlpyuXMFUQVP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KahyLyallJXbuKuDBHkCgmyjnEyI7y56js3jg7lwtyvcWMSi39pQN6NQC3Ly+0azBnU+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0NfglSef2l5h5xDFx8kKqXmILIJeu4qq0nAt1OrhH5h4G9wZjSzPbKBe/aYX4j+yUVtHi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3j0Dic7shhXp3okEc10iClaaYBAFQ9uYwJCdJxMODQEVApTc7n49OKgSgAsO6NTOvg6g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4X7yhlMGVTzKsVDb1cXEZOpxhIAxOBiKya+rwxUlLnT/xF5FPBEuzfXQMI1VASmhUEwZ7m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rGWWBZUbgRN7YzVbPux5xPeLaMAUW50m7QgYrkr6SpbLePiA4iL9dmCIRe6NzCWbYe2c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H8sDYeIgUHJ+Zi1ACjnWY0oGhmQ6uH4TrlDcyI4BCL0GlcaiorQM8COys8cn/ACMwbTa7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26sdfmP6Q/wCoiZE/xmIKPpi/kuPXR5uE39aFVp6tgcWez/qIP+97iqfFT9y2s8Gk+hKI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YVu2v7ROnCLD6wZ8VUuMdQ2feHUeZQ/AfecAaMQWRjoiZCVc2Bl8kW0cXsNwuU92YRVfm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awyoMC+txKJEM2yhG6BHGRGVFj7mGPdV2fVgkp9H0DMpT+rblC8QR+4Ivxw1feb9VnJ/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BHi/qZTPdQpqM7BnPMsvUcv1dwIyMU5T7x+e6C1P0i1nuQsa2/Oo/uHtbfJ/uWssqcyy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hXMWbJ3nABvdXEQ6qX6VfO+84jGPqO4voS7CWsWlxX4sQZYjcG6Rwk4gblN8y4Q9Lz6D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oLH2pgFgbMxxpAXzGkBTNKWSBnANROi3xOMvMBwKqy9Q8GyckvkqisRn2uAgp9UsbNod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ZlaVCzdxAUiVwzevDMoVqvRKlx8k44XfFSrk75ltBOUTVrzmAeVDc4S29seKbGYCu3RFr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1iUKRWrhdwaqDpZavDF+ZphaxiA0NqZlgoRbF2suwA15mVU+k2LzzMtJAKkdpeW5vMQT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uWWKcblFl9oqEiWlqhtiXx7p0TTNJBRjUt0wRIC8wqV3BRPpL9j0Hc839o7cbBD6BCD7a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1nU4uDV1uCwT/AOw432n3h+UWKGFzcMjdvxKMmOYIUBiq6h29saY5MbhqYzVywDiTB7sd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NAeczkOsSkorLdLzLrygFpfMERFWJgDMc3NQTAPvLsXXp/cAbyfZCFwyFf1BTRZ8zVRTk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7/JGfMtVeY8mAxasBjYYUOJjThwxN0BiBRmWL1VZQbWWCLnDXuYCjL54Sgd3zBRVh8Tx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rg9Aumav0EnVsWsMeYrr0auDICYx1GAoH1tfuWBPdUfee6nf1SjQtuA7p3Cfhs7mmj4Fmv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nMQJzD9/3Fukez3MyZCwr1M2p0IKuZkPtKTFFXjbeI64hoTMfuoNdws71UFcwLE8k0JKrA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L+iJXX2xBkfSBvUreCVMjDtUIYq6viiP7oqiatUeKzf2nM1HzBdOonmOBnmb8k5KOY6qK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XdFz7rgT7F0/KCFvzQHkipNrHxOHvCvlIr7HiX3dtQTlCB+PvHHUBHTxA8oc5lQMjcUbQ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IlXjJ9IaOPj9DAbHjFL+Ja40N3n9p+dWPhCsYUlCb0y/SFse1Z+oOWaJpYdmCOU1jL8wc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7luVJUbF4az6xA9woSxSfkphetWfiDwvzpdezKrxEl/0whEPJge5P8x0Hf7EGMYxTSKOr3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z9IQwewYPqyiyVoCVlj4++DG6Oyb8iB+op/MxVM2v8TPuJMfaOCi9G/Uwjv/AHWRbA/w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7bgYDuAmU3r05RaglFDxepqUt8ywiZLC0lxagWUpuW7c3dsphd9re4JTK8JTMTlfablu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xFV5riYuwREKjwTWq5kWVXMEXUCaWhYdw61tdkIARnFyjD/9SweZmUwMNBWZeJTY+8Wk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BvMyiNJdyqJZdXL1smiOiABBsLJB3xLUIewj5izfD1MIpV8MMly6jdVY7WDIp4zcYWQOP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FegtqXa2o+Km1jzCBXDOM1EcMjq9zARA9K4a5qoUNSoVfnqFTCHmV2IPiaOcphu6l5UDT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DEOHK/MeKlzeCcQy5gsDMu4WPrLBKrR5ZxOZWIazBri5i2oWWMKH8xWV3/YR4vqAsjK4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KGIKEpK38/wBHpd2MRx7Q4Ym17tFfeGgoudln6EFtmvvDwFrAIS8IGWomFA8I/uCVbFXS8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3kftEq+pgq+5QVdfiYWuofSC2AaSXhmPrHqOH6SqMqdQEu6+INuwRguaA4cMzDO0sloGI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yuBCYVluuyABFvEK81DVN4agWGQRktbY6riYq0EyoPtAxCCCgHxErTHccIUjcxQrpTqN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iC0qAWuV1BhUcmvpuDmPw3u1Df4rPcqRV3q8/MMGMHiEVHsTlyjWtGPJuF9wmIFJ20xU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UFPBsoFXdWhZ5bWr95osojLA8SzluYZRLFKLJAC9kOBTHwhhqC6lC7lV5TaS50NB+J2E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uEpxcY+iNjB7RnlgD3jY2D9ioqS8R1LBftl+48zlCOoGtRit6x4HP9xcnc0iGG7cRHLJH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Y0/L5cHidW9sx/og+zbpa92M6YSDRwmE8XBVY88H2vvwwcCrsGnmvEfktcxDmXfA/ESlF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6oSUQvJPxNBHexKHY4ww+MwVF91ZXDWIHzPtMAxJhXwpJWMRdNxQOsXqWYfip+o6Gdr+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MVjRyOII5AvXu+YiC6I8N+jH1OcYszC3iDiZzHd9ZjB2qInkxX1j7dFailC83LlIvlYY2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ER2NwLTPurj9Ra1Pf/CK0o1v+LLr+HEJgsa/7LlKcAqo+5ElY3+KoMz/d/ipy58J+4FT3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wadW3qWB24jooo8+0FnB4R9htDpa5xESKJxcXKnPMAyiDeIMlydxnZ95iWKhdfuMzVc/S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7lZrEJfJmpaByFERRbdniCELg6e5cxDheWLE7sIszu7jrQN9EG6KfMpMDaQuBbXio0hwA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el+GoMTAwq6IAiaW6XBEqZrAkp0HBIuGQbxHlV0ksLcu6hJVgwkHdWCv+yy3KvG4tDb7X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HkDXb4lqXteCFgNMxanEIveZ7km5Tq+sqapn1h2tbqmlgrMs49oLstHUsNZYWsWjdQtp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3gnOpteEUwtPm4JdrmFjiKDbDG8+0HNxsbZTKxcOu5hZ/sek9YKCCjG2IeLA4V5m2ivDA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jTFTksgWYyfiFEqzFZOMzAOdmb/tCMjQ6ts3KRGYTQ+Y6aybrXcYzPp0KKcdI/lGHPzA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ADMY0v/Y4wkHiaMrm6fiLXrCPtFWF+TZAc0HzubK/cXBZ9pcxTJ4LjKW90stkL0PuQ72SL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YXwyvr2Fy1lOjcEce1A7GZc2EW1H9pAwNiEFRXmWP3gEysA6CoIDRFrDl8wdtsHCSqMmO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whDBDUIiykD4zcrXBW6Aa+EuZoyNSgZg5I6KOY7xDeiF1RMGZmUwIxSqgVRMrClmxDqm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WeLquoLHcwZgYVAXNMSFaO44PDG+qh7JRPbZhyG4YhNioF9TGEIMc3ATQamyq7CWLvMq8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Nk8H1Zn5BiAZq59MfqH2mSw0xIOIsDG/2jHSVco2WIPtcQeOMpobfiNgzC+Rfb8w4/UM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PPjN/Y8zC1i9woYxAe5hpEvkn3gpzFABSmy4wAtKKQ6s4j6PbZ+8vX4mGSa9X/cXo3SVK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O5ueV9HPvM1fKo9nnxCBgIoq4gULE9ia9GMfRz9CoSoqZftMvcnLPMAFFLH7y4+COm9Sk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YK6h0v4ZQnRlU9xMMWgDe1lGELLcyviConIcxOyJZUwp0xLWZUFpCBDw+JSYPCC4L7oKt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VWaY+ybgBLl+ZkBi9+YuNS09kFxIphxi4IDbY9xeBk6iAUpSnEcCjLlSyC/pzEWBqas5Lh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G3G4qODpjvnfSGWamCjJpikFaYxXtGaO5yMYUltncUDC4RKu2NRbTSblUUCyOlQpcKynE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rXcvsN8XCcdCsVCgAy7iMjLliRtSvvFUIHOIOYLvmANcnMzpsYIarNvL1FdlXvieRbu4A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WVKOIOhuKHRdSoVu8eIpZq2WVwgU4riVAGbl+/xb0szu+5Q+wArYZ/NQWcvPczucuIfB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NUIwvmAXmU2fpMjNfrRKDzERbuCqxEBbNu9+ypcKWKfLFkmmLH/myZSiJXw9ywaJ5LZsxn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0IAXZy/EJ6GA2jP6jB+1p9paUHdOX1fXiEtA/mNSaIvhIGNe8gwEt7LwPNn7lJjgtSfMsQ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/KfxHkJBOSqBZKQ4FKafljRq+JxVZPr6BBMsFb92IO9cjHCneniWBHqHoNMFhbZVPZxp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fwgLOEFdW+kR7e8ptA8S7cJ33EkBiFC18QWu/jcxYVLi1vHiCmbdVAltB5iqFnOZ2ceeM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hqCbYo/F/eDGCWwoSy/OfpLCaQDwBDvTfZAmhUBbgYDAMDbFDLFVMiiOk90+0VNriYhClX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GYZw8zWY+gwNF+JsKvDLjl1LGxE+Z7x6EEEK7k8Swfpt+xFGovz39P5ishww7lqk3e4Cj1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sOkwVTSCUNe2z6xDjf45iNNvulr6ZIFGZTbzNM0937RmYXyJzvVTOEoPVcvlYkkLB722+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5ePSssDEqV6ElnfdPKQsUK9oO5aS0ETIZgJxz9U/UZUIWIqhkTiK8zHkOGUCk2HqdqZP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coxI0Otkq9yD6z+ZhmxH3r/7Fp5b7QndRLsdRq5N0n66gfkQfqY4Ap0Tuv4GvQl16mpbY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67uJGgWgPbLQ5GqL5JYKUYQbDBQ9wD7iwlLl8tu5eu6ZhDB5YrvmIRjUUO4tX3OS09R8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QTbomYJxEUMHtGt7SyMwG6gnSrPMEUpeSNV0X0RZEXLmpiDZQL5jSZW1i6hLmdYj6ycj1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lMW3LBwRvzK72PcsOCzTBWBCmpfJhMSp0PI6lL8xJprDDYKk+kPhh4grQOcSriCHOViBo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QUHmZ3ZhwxuiUJM0XLN5vqWDM3g3LMG/BBsTiOquaPY/kTiDmUUJsJk9pRmckw02TwTVC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UXdLxK+qIe8McQoLN3OEf/FHd94ljOpV5iAr+iEOqlYlKRsCuVEcU5lBqLB/myOZWQTu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KmC7X7kEfHEdD/sRtbMOSEl2rSEpEtgu3FwOwQLdeCLLFsp7HjRAMjgL34/3cdMFBWg37Q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JoAXuDiome2XiAuEdQV5ROVl7wXNtTYRM3uUFX2RdynmLfW46gBa3qUn/tOOY4uTtn9I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EQVxm83LTlromVrfzADC4NG5RMLI41fglItXzBLS49Q++vfpBcvgjQl+UIuGQX7tTXb7A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+WWGUMpxIe2feOgTO13a/UlwraRYoYa08SoaxDldwLhomAVvxLe8doF1NoCOwRkQgF2M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g7PPccmJkZvwlyycTmGhgXtERKwG4ItQN9gPq4l88Gg7T5nCRTeRh50mOS5r71ALrUSG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MIouAborMBvtSlWX1Ce8alMO6xUWG6gnJEsyNtT4xFaNF98MP2R5UIOqjuxlLO46e5WP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G9F9sGXvMn7RDsGrlSEV1hjAKe7GAbo9oLM1TB+cS38zMMJ+8V7v6RO0E/+wUyhDoQY/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NPrKEVcH1ilrGFGnkSctKOzIfvKlSvQVWk9gX+YrRRcElGqujn7xGr3avLgqizzZDXWKz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rHrmO8ktWRxghpx9om1ht9qv1Yrf/AFUGFnxBBWmc9ew0RTA5HA/BKoQl4IeldSvQzE/gr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O4gSgPMKnIFTiGTD/wAmFVRiXNCEuwGTqUzt8zdl1mdFenmZgFmuI7gWQ8MBlYXssWUKw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6iZysZW1qQcWYXjuLAON7cxObjAJYRhKreI1kFcWQiZjBBOV+u5RXRwolIpsJZH8s2DI7/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r3jUIVWYSDh0cdktAxw6jSKvOdwDdNVlcrRhpsSUWfdmFoBHLcxLMd5isV8rNSH4gcAlc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C1HDzEdxuuUg2aMu2pkja5zMiypqr58RilZOE6izc5hlQUtsApAg2AvnqVvNE4WnzM0c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vEKTdEs5W1F4bg+dSywu4W3dxHrzELaoJe/pFHAxowOTuHYf/JFRTmsyw2YiUfaOXgrV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wgnVXN29RquZTp2/UZe0gvNwdxL6lAv5mxkUbyrA5Kq9/4R2lqgxXggSqFalWMuYgm3/K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kOWijrqameBmxNjD6Grz5hSh5PzCj5PtUyuxzBbEsLofEosfUlgCM7YYZh8ELcEC/ZEcD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QfAJV2XtURGg6hpxbfZCv3MDX8xfRPmYRQh1fpFcL8yr0SKlWOTYy2rC3BKjKfeIe0Vb2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ENRFzA6lc5e4o/KeWyoP/wAG8VUctvqgL5C4qlcq9p+WYsFgshKFwcr6C6mzOfF8O4uRl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sDWoVpqk2HmM3X1jbOYKX0FDFXC7yndX6c01GgPHEZYyD4VP5iBCXVh5mY6TBjtRw36HW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6ES3n4he2rTUyB/u4m3DSgvvKi23BQ8Q0KOJg2l+agQuYqo8NvuxZZSNeyj61iNbeTGAm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RVbK+ZSouGZlyn6sTZj+zEog0YhurqEcRO7RMCYew/MHYifZBbWbYOLohFIWItZcQXpAd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5FveGo3wmhEVsH2jZRq1a/e4HCfYfqNqgVQtj7y7X0f3RN0PsotpPtC7o/h/Up4XwS0O8l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zKlRDFRA1j8zv1qXJ6/DMDSa94WQJV1F2APEDMfID+opsN9mcaB1qqgn3IFdGF/cBcF1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tconN8NpF9GBR7x2/f4vUlyvQj/AOJhdoKLvfExw2riWZiOoHDolqAGcy9MoqnmMVzwa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w9oSnCxC2r5iZFJmICcs4jQB7UcxeLrfllHAHGcV5iJMnD2QIyLeCNoP1iFXv2g4wIWqoY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BQOhTOS3W4BJgcDqIE0wlSpwoOc6iWtbOALYBaIQX5lcondlUQiZymCGWXRm+JRytEjVq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AXeTmJI3RuLaJiXk1qZwWaOI3kpkOolhMOuITK8lMEWKicSrVMC0aweY7xzxDKop6jbi4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GHL94VaHNZIrjmWr/qF5X2qPQeY61sT90WnzFO/NysZPaA28eZS4R9phcEWBV7rceatXb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WGg+ZVsFB33BMkN03VufeIXXMDU9Tat6gLLyIAktzsuo1bQKFCzrtlA/QVZcWXCjbqOsN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GCDGmZz9o9JS1ygPQR9WFXJ5wXnzLg7C2FPxE1jPBkeWDBLzLtOGfcES2+0VA0I+8qWN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IxleJTj6pspPrFP6RWy+ku2fSXcqJG7X3MtQS/VKAt1zibKSAKp91De3xDLiHcopdADXy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BULF6eJWuzuUClJmUMaM2Ypb8UQ5E+kqzgbzBaC+XEyWBZvmsepPHZIN2zd/TEd6xQv22X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rWRsvtyRgAcLlHldwHPv6NRcpswZ8zHhbbwl2YUjeNzK/ECic7gXADMPdlYiobiz8zGSa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KKAT3Lg2g2TaaQ5YC0ec/WC+cTCwnGeJm6Kl6PK/o+F2SgUXGp4gQo1iL4pik0IyFEvik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nQmntLzjlZwjA6Tnu5kEmet+DZ1HnEqbeJT7sGaZKFfJDlp6EGuF+0GjXoF3Lk2A+9Tle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qZ1F4gq2+YtETD2IJKvP+0wn6THLVKQw6zRDRLv7Qf3CEIFxDDeWHE7slhGpvJeRncQZt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Wz6Bly3MrXZ+BGVKlTJdN+IaBwS285/aI6iOodOLDV/2JuWeZ+DNRPlMK55RMGYAqCqmT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gHzFaHAT6Y9e/U9feE7/AJJTWLMXMCuGKYlhhYjJWxbLYyGwU535iqiAHMGWkaZyHcyB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7i1C7ZFHYMhmKlO4GlDzoh9gVm6jEw7zKQcDtmBUDeFZZm8QJ02tajSz1EVhgpB/EspxW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MAsLt3zFEAUF0PeOCOTwg8gujqcJ5VBwBVFZ4iXZ/MewcaYHYwxeCOBigVkvJCKaB3LC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rDCDePtibgOLHuDwVt9pa2BXaxoyDvzOIuOYaVFVtsLwfWBUvK2zl2dMRYPKZ/x2RRQKs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fI33Mi6cRW0C2TfzHmFWBbzDwmciYQPoYir8m5nwOcv3ItXL5EhipH5g7gDmI1R7mOya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lFH1mZdfkh3vqACeAS8XTUoaqNttYlCau7c+aixoOzCGmlJQGtSssDf3geIFOMfuIVtKH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l3CNAqAlVMEsVa+oae9sdAjO5CnASgmNC0vf0O5g6igQyPchbZ1ZCPvvzMSpSNEeiQuW4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GPMArTSDxLaq/aGNw7YD9tDUMOjYqqUVC95ZH4mTyc1iPAD5l78qC+PxL9L5I6sIGXAf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sveI7F+INl4gsEruXmWvBG5IUjxDBr064TSZwLXudwm2t3F7PExSisL5UA3Cg+kFVbfkX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5Okw6CuRchxxHS/vjUGpZMovuAl2TCLmZsF01cLqKheJZA0i8Q92siEKmWJPjX2Sc3mG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zBpiVxOpHC1FDG1EGVv2P6l/wqf5rv69ypZU8IZAzhUYNUYqlC0PSUSoqE2Q7PMdFoIU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0mfYYYAtecjj2iqqWHDmI0GU/iIBglBlf0mDqvT5QKAOCAQWRtCn0HmCO5XLr3wZjWS0j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oqN2hK8KfiUGYKnlDEEZHDyhtfU8MxPjAgS8JCrJUIIANAKF74iFvscz/kKrQ3GWHKJE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bFH2lSseirx8agTifmEa4J5VcqCRuVq1HmJDxUWs2W4lfQrXh1EFKYpareCPU/iEZxm3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Q/aZ+jU4RB9SfH/2L2Qn3fSv4HrxD+O5UaglrWeZaCZGWusRgJGYXFxDcS3V1F2UEMy9bu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32i2U3oczLLKZ4QWrLimNGBZiu3Y0TLZCu5bLLGKZSA5zcyIpYagwWnymFrO+UbKOkrZ8S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jGuII5Ke0uqDel5ibZYmAX4QUDFliRIGnbFQBaaS1Fo8HZpjTaym4CtC7uWKqJ1APTnMA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3AUMhi8SxE2sEhTKVGYd1ACsHPOZS5aAM8xMKx1AEss4YnAaacwAEHl4gsT3Yi4Jq2Ec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X9QEWCNUZnCO2JHteWKBZuFVBng4iL9xKzzC0DxDJKchCvJd6MURAA9wuUqDpGH3AGKh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/iVWR4UGDUdXvIy/Mgvxuwv8Sw33KJUDWj+ZUMWqjOg3UAHPiHelYbYaUCK3YbP6gEQIW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E8waZ83Pctn4iWVlMJyv9RWoDzApkNbrvMsByjKorBNwLI/WJ0/3PEEjTEW1zEovzH2d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hVZa94DpfMWRa+FxG8hGwp9uJdo+5uJqq5U1ErCu2aIlIWAZzCkTX0EcubFoeD/sv8OR7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BgnTFLu3vFdnYxGwzxBtGHhctUPmMxVeQxOc3dz3zzOG7i7wHwS6pEGe/M8dRYWkPO0Fc1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F/HzLMOVZR+OImQO0vJwhFgjTA+O4a1Oqud1LpkbKfc5gSRxCrxzHOUGcSlWYLa5hlxQ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5nPEBaamYL2SMsHCTuW7is5+0YfyTHkVpI7KgdXMDUVA8LUFd7mcqN6mnMsu2HBA6OQx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5QLx8sSpdd0Ib34g863WCHZidxI2h3XhrUpI5xjynA+jK+wot/Ut6PbSZRoKswPcI5+OB3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Fi8XL0SOnmK0ZpHkDmuoM018iCCmpTZp1BR8zRcFHyMYfXDTyEOW7xdTJV2/2gyQ6S1v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2eRg8mPTkupvFF7DU7AfaIK04iRLGMPoOIKRzM929X1H1qD2gxj3xDleQ/adx1NGlclLx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qKhIBZgLScVDAzNw38R2+81PMXv0sGvEq+voTiEue/8A4mvTiVVgJYrzFGNxm9CGLwHm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T2OG8qidCt85iotTimogCLOl7gKqsuu4gFVEbOLiQap9+IqK2+Yd3HRRGZIgzUEIalKCw8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9Fw/2pwRA4Y9Cz4ipttahZQ0s3GZRaxwCNbhKdVd4gLmTg1UvKVocxEYwPrFaBhHcMKo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jFFNNU6mCl1ybldNs2PUOnGpTD5h1Dkb7IjJSZMkoSbIeycsC07zAm29+ZndH4l3gqPYmW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AGjWiJRQGtbgmm5zTEBrIZgA2m5dG11hiFrqxvGoACkckba5HHUbB4FVCjDt0RYA1C9HN8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gOHESBT6QqGUXBKncuas1ruDsYfEV4QRSoKWIgtGKuir4eZgWvOJejHHSCFk4PJGAusS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RXVdFZl2IjwcvoRqsw3UyPF0/aDMOag5Vqx1fmBTDS6fIxbWdqp+UIksGP7QfiArzxX3m0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AcD8QkPBKPhCptGByWe0sGnxxDXdiLFBgLm8xAmX5iov0S6+om+r2juMqC7WoCsbx3Uu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UrgYeNkAuSBixqcdh7S1ptsmC6NgNZr5ijARXVUTKhiJZiKoX3TRynUOgCWxyjjDmJUs2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CMFnnzGPPQvPZfEMvYBay5T14ETkrGgiP4GFEL4eyOEPS7lXRWBg9zyjS1/ELxuUVlsJW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JTwS+w5YShmD3cfeotfMzhzLJNGV90eM77hC3UptvMLQUTBr+4sSSvRF2WGoWFsLwlRGn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eKqpUeFjqD35hUK75Xwy51qcDqLBDgrr3XEJB9likYOW8IzDsue+J7y/g4RAm/r7RG9FI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ScUu2DuA7dRujYbt2S9LbbuGBrHtDW4MAtObSvjU6sP6A/qCwhAhKczT15Y3ENsugssq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8PFMo7aX71E9an1yfzB9sy/3YjHUpATytywQpkaSnEDjBE3DLvKe8zMQEmimao7o7QrU2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lBnWoNvlCd+p6H/geiYrH7ShotJnwxasNJRF2IyiC8yuIVLsFuuJl26MXcaTSQppx8RK0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Np/EGxaF2HMtintC+ULA3iMYXgQS0V7alAXdcmmDS7l88zA4E0hFsiVV18wypjg0RLMhg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L9oul3GcvOYntFwcKyFurPlYECG96VAFjzhjc4Es+MS2JrviWBtdzbSyIFFHeaxFsZNX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K0KCqMTJCxzULdrBuBW69pnFtrmJes9Kl3FnJS5ZoefZKOAw1UvrZRRZklLM9+YgoveUAG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4UMbBdhK9xLshPQzbzM617zFmsqr6jhr9ot1GALArBLUAg3UHGB2YiWBg7mGgdXupg1Z5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KTawVtSRGLZFAoMyLcO8SgDfZGrOtENAWMsgnFsx3lQbE8yneBliPjfulYa4gOyyLZtu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NFfaK3DJuPib2DWrh9EenUaeOaJ7JECBW22scELWgmo6liHNX4jt5feZ7sxKuJ3CyouYuY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ErD7QX4Blt3PmDk89TFBfUD8jAcFwJykPYv8A5E8S6fCf3KVlObb2i1TRlCjTApSTqWAfx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PjEoLSPmIq294uF8MRkkGUY16MyvNQMmq65iVETnj9upTYJydd+SMWs/1uGMusr7CC5dyq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ITdDabacOfmCAGuT4iGtqDR6E6xKejMdZlxSlkURxBe5dK4MnTFQphv3hC6M+S5pLI1z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2mlQUPUpbIFhibZZMjL3YIjEVAOLglEWQWZQ4hBywx9aXGEd0Boaz+4PgvTD7wnyC5fe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MctL2tj4Y3eNF+gHQiqWr5wQuul913KK0S9A6CUFPyhwxzM4pXtU5lwKWfpEc7IPzlQQEE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XQLiPSo1ORBTLCnU5KH3i5bHtFCuyWx3b11Bi/08M2MNf5sejDaD4Bk6heTDQI8j9RLD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Rft5q4Ck5JSljh5nPcCisVq59B6EPEzCXLhz/AAP4eKmDuJgo9SqA2hZUaq7axAtZb51N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mELAF1wwSLnColgW3oInd46iVYPIXCChQbePbzAit1nLB4csFhjLAYC7L9ollUGLmDW8Lj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xcoCHP1QQkcOU6j0bu2RllliyM3ZrfUrqDi+X4gWmtWWpLY8hMOIoQvkikIdluMZmJYvZ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0Gs1KKGgMtxcUO6NQ4V9/MBQWjeNEYiCk3cbxAaXrzDDFGnD0jbtwramlQi3qwy9pkvm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E0NvrFVLSWCOMq7gWW3LBWXzApb6EYw2cnuNfJ1GLLTxUsBwShwSsRAMeIctWYIVUAVw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+a2Mv5hcERunmmJSvzxABgWZCm3bDNtXE0LGZujuAlrslg4szKacrOMwQVeFRolNrOOZ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JZvauYsPVvujhsczzcG+YbY6mW7gCdSnvBQsDrUvIZjnJEwz2I1xK0HiGnvX7QWeI6xNXM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lmSv1pVxm8ITZqe8X1KJfVr2wkpRUqqhhK+S6CXbDarWCjxf9wWf9x/UakaeYis08xTE4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JYmsxWVBUVMs6JWXqX6g+k0G4kBhq/vFqn4MvucxzZZQ39dSlzZyzAFJ0CoHUGKka26Y5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Iprbh4hCxOJql4nlMtSiVxMzYmCnKDeoBQnHgy+YODFlLFOsFvuB9iLM2QRMQlpsl8GZ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ZjYgVKd4iAJSW0OMykPuN5huvrBuH8f0T3NcsHvUwyO3v7ysLdUD9wK7Duf6lz/gO4SU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b8wFkhPC5aBQhru9plv0ktPdIYfYYUM2rrMCCEfJNPswvmXgiHvt94tW8XACEZ4lVd4O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6kwdV+R+YtSPjDjb4zBK9jA4V9YU4YX0xzcBJUBll1N3cbe4G0S/aaiBNSivad+oSpg3+C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BGea59j+/4NJyi7Iw0fJMxFkHi4qv5gtXte+Jdqoqvp6mvU3fq+lfPpj+CVSrSmyFlNW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LAvh4meE6MrGEatzbE3jmnqUFF3mE2hgdVDLmY3C2DpUacGDBolRFa9OiAdMDWNEQUB5s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gReY5g4TKQsDXPc2kDB6KX+suCEOZlUvaJ1YUHWWaQNPeGLsvERaLraCUmzXzcKi2fY8w1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LhgEG+6l9OmbvUwAL4lRNmWmICp8VNtLwO4RU7fiUQXA7g2VMBS3cM1ZBiCIXcyCZYxBD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0txNoMh8TPRN7Kj7BQrlCCeR4jhd1y9sE0uBf/IHe15DI/MBb7oLo4jtDQKzs9oWBdedwq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0rUIIXmVgMPuzNK+eorxKmCKMpsVfNQXEPvgSoWJLzzFYoGJVWj7xVVGmYoz01OrZFgQE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iUVd3iPAq55yJ7oglrN2G4qwBH6Sp/LPp/wBRyQ149Mdz8Si8SkIKFSyYb8wK5lZhhS8S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2uNE94/aJ+GNsNEYluxLM6mB5YSEqy1e0VMv3g0KFzBXyMFsA9xi+Q9wdFvH9wxaAikP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94eEvpjysHExTITMy48Sy3agJV39ZXGZitlzY4feK7GG1rjmLBe+ZbozoiRbWzE2LxMy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9+gFGZWasgfLuGyGWlXcxYSxjBYjinJf1qZkLNhq+4ANS+/Rt4jfLiDFuJc7LlpTctSh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7wYAQ6s51+5RHhnvaZIIm45NyzFuaB4xLDKWOJqosHIQwwQQVs1KlW0N/CGzJ25mVRiU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pTmsIW94oRNaBC8OQ6XH6PtlS7v7sjcBuKtOJxnqKbqj7QU5VmjzcdVXdi/hhF8Q/6jOR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gbqIRsZg9uUsFabAzOvucTDCzn7w5GM4lKEXBHjNf1A2WRSr+ofe0QTA1Z8MwSPiLJXyK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glFdBf3F24cWV9GCd7y/3B/ir9So0Xu/SWSB4T81ArhkAVs+yr9y81PKhh1xvczSt1AV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g0X0WJ8j4/uga4XT9IAHLWRAlPNoES3RK94hMHBLlnDPsej6MPRyj4gZ+YtzIx+kstQ6f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T0Lmc/wACE7/8GkQAurgstU4vnMW6dOIoQWcMErcbpMLV71CNpsc4lnC5e+JevN9xQs3D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0QCxpzFHkRK7hRaiKrj5lJaq156iUHVjTMFDxUdwg6hRFLdkiAQNUZEmMtFcOYRqypy38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aIEJ95Y5fiXLQACcxyEUNTiKULPLE1stC2uY0t67uUDRs5qXILF5hqIa0kNqo5QhSbDt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alsPbf9sQkCcKXmALbKsgCvxEFF9QyxYXtP8AksAQumaagE0W+WUAGmWFNNyxSlcVGC9ci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HEWAMkMogGK0nMTIxxXTydQRHFxbuDpUZlUHJiNom2+MVNvtLV7mZtT0wWod/eZggMA7M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YAhi1lSxMHd8Q5yWlJyDcCVSLVkIKEQV0MVgy6wXHsZhnSQpi7mcr5Yq4gCrvkjGRQFV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JzcS73g1H5Q31/4jN+l+J5g5neczP0iqzzArbLz4gGKrGP3lbiZXxKUisU8NSgzqYjzE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kTuZHuLxALaxLg1SxVc8E1/lZQeWmuYNW2Zx3T9cR/Fb6IwlhlXPkhwQDPmVrWoCiBmaf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DKZlSKLKuWGy3UrQOCWN6XGVcFH2lW4S32NR3BUhpJqzmMPYyYfowz9Y5Z7yuY6olkzi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MwcuZgSjmChuKVJWGtxqqootNxRziEZNhDp2pXJ8swZi59iEvD8NM/iXR4nlH7zdcp8k5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xqsOLnIVQLJviLno/wCMsGg6MRqDSVEqFqQaXwiggPlS3JXzKG58R7kDZXxDFeo40zcc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Nsbj7kxFVwpCqrXoMCBnlQghuNiXUcRfGn6RctdwcMzxZ1HmcywEMMtBPayYJlDNqf8A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7AD8hTMoA9k2Sef6pY7/VPxLsHsC/cQ/ZSA+Yt/JKmb8q/Uo1/f8A6hdGA7Nef9kSzPYP1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MSUs7K4UWcZXtjM3meQH2Zksnl/BhYOW7b/eHxRZFfsGIS4NZ0NTNuJSw0/iPRYsXoWM0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FKUEpU9v2iyd/gg+gT6TMqHpidtk2X/DXo05iwDmFUMs+0qyUHQwWS2DbMAKXiKUo2rE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BYwvUAisBcW9zhfUIBkcm1hAqK4I9RV6K3GAC2jzKqaG67i5kuF1LAinBULAKmwgXCTu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V4glksM+8YApOZhOwW5m9a5vmKLiWEggiOR8woJdaTYOGyJZlNzOTTzLiHBp5lkb1HG4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RV3eOJgQTkd10yiDeUzUBHVhFV5eITBVSP4mbAMlcxYQjRvzKwZHKG05csZ9buWohau2o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2w+8FlWd1BaCZ1cbbFs7iltkckq5uipYwgFD3hlwsvG4dsC1XtLMJRuoA2tGc/qY5HMCM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AlYN5memUDFMrotDXy594ONSjR13AF+4ZllwajoTtDcWdMrFjeM3ApKsYLdhq401QUtee4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pmWo77EFN8trxFW3MqAaZxA4taUjySsZVzM6TFq+qVU9ojAzTKy6iYolPshlqUvqCVRlg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3PItnHvHiDO4WXFRU1MA5qBCXR4nv/M3DVSyrtZWvBFHHDMYkJYaC+YWiF1HZQ6llZACu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YEX3lBZAUdRSrfDVygGHU0W2ROKXMm3Utl5mD3g4w4lDWqhYjiIXxM2lgnBBpDN0MRG6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ADmGUyHA4hNKFumombgWYKjccMTQfAyx2VHYz+LlDoCKHEvGZRMQo4PrEXC3nExKWhvDzy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PWMqL6OppmlRgKUk6KOP2S7HU5GYXLUgyiusw4mOtQx1RAhfEdCnIVLwVz3AuOpSG8Bb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YCsQPrKqJm6GIwxq4raqo2Qi6DBqpRpsWnuxfA/Mym0BUKTuZZIBcSkszxOUnKZDw/dMM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cRxwdJTHWZ8k2NPtJ9Cwy+xFN3eKjkovyVBOR5SI6MXNb6onrD3aV6fmTW+NG2eUjCr+E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/UxLyGg0O0W+6F8pPCDn6koF1EOj6RrbHhqXtWCmwRBcYZg4vJczviGj5aX6FqZR/gsj2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wWayBAxAigZx6ViXUGswhSbXiLJSA1H+BcIGgpgzoVqWBbLQvR3Ea7ziurmJKhvzDirV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Q2HZvumWwnY9XPGPMSOEEQrfCKQNGlyErAD4I17FbDUVLYDz1K4u3vGLlgxch2R1a10jy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pyqNYmoTOEGKLQHEveTuUKLX41GRQB2xCIb9ku4qFXUN9VNDmOsImBcyiB7mXBZWyiKre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HOY1MDRKx4gS0sw0e5aMDZntg1rljuGbVV08NeYFs0bKp7hosnB/rEMkOHs2HxA32Ktl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ipMBXiYsWYWHJeYIfJlHqFmRcnYkRpVHAl2l9GDT35jnQ8r8Q1aBRBdwbSJFg69pqOE0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CpOXxHpWmxi0A6A6ai8UwcXV1MlTaAckQjKvBKwVYImSXS6X51cyZofGo1bQnMMWzVb8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gyJyLOoqcUqZTYFzGD70BBFxPxLgFjqNyZVVwaoKXkYAJNHvklVwVAiCD1+JplA4mih4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3wp2fRFucR0wVijIX4maYqv3g3FRBnErB1NR9kiHeDqBsXGiFxGSyeYPbXywacG53BQH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7jCAIivrIt4ZpfkuIQX0y0aU5IjZT7QSaJlrD4TDNxWoi0jtcLWJzIqLFuOcvsQtQiqt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CdzMoo3aLStBvT7RAW2aVwSg4Dzkg26PkqNkjxO7aSZkrEsquYrnUbeZl4ej7PS6WSLY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5p6gJKDX1xL7c3mWYQSsbndwUXLo8XO6a1EU5eoc9k85sjzEDpiVlsRNEq45fa4HQQJic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4j1cybmVWYsIVZuK1eDMCwZol+INhmeAHzHapRabl8Sy5eMzlbBFYK1CHC3UPqT+00eKv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pCysSwsRwlym4jSMPvMgGhqB2o/EZIGeCoDYUe0QVAOO01QyYbxF2mR8MpW794U7+lBB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iTh9JiWwb8RF+qPqBeazEKZB904lTJLmTf5iPFeEmPm/J6L/ABCoQMEOZwiNjp+Zdu1N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KljI92KqxxiWdzDe46ntCLjv+AA2kM5mTFKo6Rr7gPYRlijEDASQt1OhC/vCVthc7i72Y9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p8RqYUtDcJIKqLxmIi20U6joDCgZLBrEBxfcTsos+Il7LnXErmwrFcwKiHk48Q0QPcRe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wzm1U3zEuDTFVs21my5hgzOIEerrBvzLrF0x3oqMsShS7iEpVDxG00tmoimirdP2lmwY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uwg0uhpq5aSjNjqVxUZu2EkBuB74jK+bZ8HEXVAKTlhlACkV8j14liBqxcC+YJHY4NbjUE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bRmI3ANDJDRL92b64DaaTTq+5YV5VLg08wBXpmf3rAF3MMthhL1LgohStYOYZcAabPJ4h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PFYoMBNBgLbyZ1zFO7gqjfNVCoLBp8DX3lqARi28SyUIJApay6sW5iAq+Ztg4iDKCdmiNy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eJum2AyOCLJym5UJfWGmE1UFquRxUtRqm7llL/2XrTFQFdfaCJ72n6jYrt2ipRNwihtP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ytxwU+rrG5x6OPrLlei3vr7QMemz43MvScYFsHAHUVrydu47LWPeAErEUOjqGEL7olg0s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e4iFyieN/ojF2kJsGhbiOKDX3NRVoVZ5qJTcEG73CzTFbsruUqVlSzURUVm/tErGCBKOot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IaSJlK8p0+IyC2nOJIhgg7uK+kdo7djrMzFKhGCuyXYuAavzKBoFVcdP3OwIh3khtPiLD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8NS6WtTSJiKIkjyxcK3bwfMcIHe9HUzjN3xYD7yggJT9IhlUCwTdEhMu4sJDQTiKlglLf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YgHCpVIkplfN/wDZWKuKHCGK1tJtmpcyNHcoLvLzELn8xMuWZquILsgXBc2gBbP1DymZW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Y/XCEBlBctb3iqV45Y/wmIQVl8Qbhjmi/aC9ogjfEKVLWoH9wjIPZjolN+R8whgCiipXm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TFwSXj94lcwKPU6Sy4DWlXySqs8+pzB9T+EzU2f8AMvon8AITiGo6w5heMtL94Q72fuE0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OT7xTF3cH+p8zXoR/h7wFpMO1YgUWAZc3KHl1AMET1GsaDtqEELGaXmAZy7QdnUF2/Pi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8yvdtWVeYyVq2TdMgyOIyUBweYF8lZX3FeuzI/MxycBXiUsF3/8ACCBvQOZURXQvQQ2i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0O41W5W/EsgNLsLSd8iJlIdqtunEyYNw/cNFi4QuI6Y7mothtXHggFZ78Q5t3u9e0dg0W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U5+JfCAMJxBS1hcrmGpo7BAijCGGUcUmi+vE27kV2GAVoKXVNQO/G2McRUEVRbZdzUurI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QC8UqmUaAm1LneIWaWrytfiOEAaMe4SwpRNjBbIWNnJEYHHPmYJXAQJlEDA5thQi8ln3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NwIijWOObmNcWiF44qVfJkW3Fj7MQIjku1e653E6RMYDaiLUunPB/wAQfwT8NwZl+cnM1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bDAVTDzS0FYlGCG2CsUsw5pEg70lJEPRXGcRSWlAhQQNazGMIu/aG5Q9RUXYwXLHba2D4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lSsWIccTEBHAP2lMVELeDxH6c7BXmopADg0+8NvmxD+IeEr4f3AQh4yfeIGh2B/DP26x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RG3Ny/E0yZRVMeZvImC6xPbj9jk/URnMwNw6lKpX4YguPKwDCKnerXuAF4HmBAnOhYfMb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dRqrdrK/3iZLmK5YVvOpay3WCof5jdVSe4w02WcWeGWsfQypiDbMaw7mVvOYU5KjxM0V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qLLjWX2znOw/7UdjfCU6ZS5Rgd157jVpLsNCUAXZNhJmHlqLb5V+ZiKVXtESg+4I9GbM2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2xWly7jbyzhjasFOUDuI6F6MyhB3Mz5wRxFCoG3UEAHgqAIcBIQVS6go26u+GpXsZ2Yc7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j16gLLxMB25ZfPEicDl8ZgLN0ceZmWMXL0On+X9T/AFzPEx1fzGoWJAJW64nSjGMNe9Rw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1DOBxOW0CinMqzbXmOONxM5QI9GWFlvUaUpVbbqYs+6UtIrU22fmF0WH4ImdUfmCJpxMN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yKr4RxNpWYVUo5IRcM3NUU1/xiQrwyCt/WWcZJQia2q/KmJUT6Lly7+nLKlO4B3DXmX4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y+p9DqMPR+0BBtC3xKa2zmZQ9D5WY+gLmLYGGM1Vdw7PTmd/yydKdFM+fglIlWg8+YBY1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DYKAWstALDkxCtzF9V9TWbVgRYiIoImM9RKbwULwxeFLewQ9rchWfeZxYzUrU0feGKKt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HB40/sg3dcu6jYOezOoIq8Dc1BWDi8VFR0lIajZFBhR2w6XS2JVbbwttd6Is7Cl1x5iMK2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0I0WHbCDhG0xL1GtrD25s9C8GeIFqWsWBrrIvMXmTkGXxdbRBMYCkdINr4UstPPEZtwZb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/uJaNdxv2jCQcqz49pyYM5dzLShi5ovnmKibZ34mMQW1nPUU2XEeb5LTSnj+op5Q6rfb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krAt3LPArB3mYEs27CbgWfOYM1vgLtOXqWbfPjzBchdGNacQLnex0LqUDGgJwYw11CzgA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kJgRR14gku7HWpgjzMTBU7ILVkvUFKyBxMPeBogaAuglyO6pRe2AUlbi8RkF8VM5AYobPp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g8K1HVGo4gO5bI/7MCQCqCzMBcgCzOo4EvXiDoAt1BTByWXACtLVCzxAOACwRUEw+ZgSm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b2PMbIAvuEVPeHXxSpbBaxt5Evm7fNItX6Co+NROFOin7xUjwHlCC1Temo1Nklq3CCjeN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XIAR2k4w0Q/CmH6zFB0ErQ8jFi8lFy9ELXAFBMduoLcr+Dh+JvLZq5s10F/1Dj1sXY6l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UqlHNdS4E5LUTcjsahrKCrDcHBUNuLa94N1KGXiZoaiUWw4duZgi14kdmYjJk6YklaK1k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nqKFTIPtK88I6WVEeL5l3oopXQpA3G85mSgTwxDCRgl17zZUTOuoHI5QV1m8wg1qIqZ3I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W6lbVKqK3eRfeG6mJYG0Y15CogtGtS0Cq0wqmiDEbcNS4rR9YKlg9QLPkkJUdC+YmwKX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MHBrzLHS4gxpg1l1BCKE8TxbFcrh4NyquwcamBlnKVG2dysU4pzHcWnzE8VKzA8zARntg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B8mIglXmoB3co7gncF6lQe4hh4lMGtwTxBKXk6lpAv4McgF6qNMThBLgEpbwI5zys/qz+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z+g/UYJzxCEanj+AZz6EuqOoE1nFHGG/iPYjako+JRA2s4MBXVShVq7/AOUNSXv/AETNH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CALSeBMW5Z3AVuBqbS4MuXPn0FhUtkfmNSUoWmbCUoIrGD3hs1Mt+GUQhAOeywxfV6tmf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DmUC5UT7RcZCKCWRxYRFUzKKMpTwsoiFgGyalAcDryyri1qhdxHm0C+YthZQuTOb8cwQV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o7EvBneZYU0afeY1ScPcVliYoTS9Q0yGJ3fbcLrkHeYZS/pOEaCy8wjnLQZa8S9LnNmD3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alIa+a3MU45z3ERtEurgw3iHRvxAahQFrfMJG5wzS6NYoVfn2iyTtHdR1MDol6qQr2epp8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msSW8QntZtaXcyKJFYinTJBfaUvOorwqqpuCgxkZYsW65hRANipV4XwMe4hyBwGveXYC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oKDjO441ajZWOmFQLxTYZ4j6UsZcudwmTksXuXlKttktQSUqvuJYC1WtGpbYtUa2ee5da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AkWUE6DUCoPH0izVeNxoaqlh2Rmqma4nfUyLrAEpXSFl3DdyDVdzcU434lG5X2mGrrDW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Cys1TUzOGmVDWtQZQVbjm+5YXW8Qc5msQqtQgcmWJCZu4KYTbG3v3m65nHbUVIAhiqlJ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3cgukwmpewgpipsKgYeLiD34Wqj0xoC8Y4PEEkY11fmUJ2WUHlpKh58GnQpiEPDL8Q0K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f0QEwaB7IUIKyqYOOzG0GjTD7oCWblNFcfWOSXW4DqsBPFH6I6bphXoygfMW2Xiswg3ID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XcUkKYXTNeIoYzkckctG4n1twAlrSmyuZfN0zT74JZexvHPSMYbz4lGfsAdfEZfjXXae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vdV0l4z9oFWqPNS3Iuy40/caIWBglte6JdJl+INGImo1/MeoMQZJgWzDbxK4ie1uY4Itj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ti04CVXzL36WeH0j4k0DRa6+0Q91/M0GXGhjuNDEYW1xHwdysoFCwSnLAohxk943PKMBz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bRv4ASvzKH25hgwV7QKKPZjQOWIF1iFmVzG2hiayQywbjYtwOWp2Sl5v4lebmsDMoIox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ytuLRNA7MGC+yVqAnKrF1OYXmRz7OSegbpbmGh2l0y1ABsWt1vceoHyiU6+qgjHyp+YCt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JEzIfFzmSPLg8AfdMWDXmG24PLXvBuEF5JsoOS8jCKr6IV+oyyXHfufkzY9ZgojV32/g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suh/aZD2m2ItynxH/nRYv0UzN/CSkQA8bgNHIExGSLeK9hga/DkTTI8r+40EnwGKovyL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35yndf8ADUQZ98E3oMB2s2IMBmmD5RkjW3IeEG4cDg6dXm2XC8GLdy1Chxp15moShzXm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5NeUfAlv+8zBejdaL5iCVqQ29uoCgRcZ+KmIhAcgd1uN1gbtm3tCIBGJvS1AaA8GgR3wkF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8y92hx1cnveIhQsu9VFFob2MMhIFPqxM60DC1Yl3BsNr+InQytTWrurC1S+cwGeizvLk6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U973BV2NbYftGNFuQcyxitbUKIq5wthEu2clFgwHv+5hAAC5yc1NjqrgIJvDhbuWPhbHy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HtLhtFloOIr1FUbZg7hozd314mKFt0gfaI9c6mrvuOAJQPPcdKArPMMWmjxKABZovmNdA4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urZUgcncMtTDl6eouNcqhjcAUBT0RLAYPmXBpTPSGrlbHB1CrcHyS5RcB7QFaC7iCtQ2c+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0Pu794CitOgGsajW9aXOm+pRmAIHiMqWp1CwS1guDCWqOE9mBQGdm3aEgDR3KwULXAVkK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MVEGgHfmKt43VbiQUyGCqmQjJD9jxL823ZMyDu9xham6ojbesBlkSocDYy0ShtnCSwNL0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y5VbGHww+o1abJVSbKWoW9wo4gHVOK5isdWK2MHSMlpz5hwmoRzcbFEoHUIQCsmyoL3V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Lx3A4YC7POYzS01saqyPBNTW2OV+kx8iOC3M0FdkCRa3iMVvd3B7EQLIlryhUHBy3Harl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eI7/20mMgEAUpnatRYdyoWvkDP6frK5DTKpPZjDWseUJoN8GAreR3KbDhjziOqbmec+gW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vfcuOVZr6xw1EnwmoD1ZGIKI0qLKs5xuMDPpZXUKaOliO6GLC0OzyReuOaE0y0jePyE0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7mOB6gmBXxkO6S7O5ihZMIAXOCWIyKBxCq4I7JwB+rNqXYDoTgmxQ6GOLvyXc2uAbbiT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EdNRWQPLMabCVJ5YbFlRRLizb+oQhj8qy/1FaShla4Jli3zG/NhGzdfMThbS0bI0bfER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rdeYiwVVEousxJhWI7XuNvtA3KX2lgRnNWKufKsb8SsqSrDAZFsL8odG2VMkU3BfaVax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1aPtFQTwZ4QDmAxOuliWNg4bSy5ZrD2f8SrdG+SoEJ2tj76l2x7hEDLe4g7UvBKy/YpP84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wWsJ+IcxJTUFeSz9WfaQjxWtaIJeL4X8wSzns/aF19lfqXNVe+Ibr9hBHVMqG5opx7yx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OpWIHiBiVAh6GQzS+IG4Q17P6Si7qxx7QYHk+sdo+4ZYr8EQxxXeLddHogBaWBVXXMEh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OVR2EU+8FRWZvdOGydEGWsW/upjJ52GGcdZhincBrXNuY7UvAEasVqhuLNLLBu/EpWtr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55qEacTFk2ockLQFlaNj/GpRRc6iQwlNSp08wtAMPCGcQ1aXze/iZBEKDiMj94fLAog4K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Kjveq6ja2jwBgf8AdykTAtuBUeyzrejiE5L0Hk9+4sClXWd9y7kQLgf1UAro2UtXBqLR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AyoYIiIeJxCl8LzhDolwtQK47iQ2JFrv5lpqVo0eydh2ZsYzUwegVVZ7JUIXKyD/APZci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+z1UYVyPMaoqUuY1wFLeaqZSgmELV/wDs9s1zKkgZAZfDBS4jKs+0BQhDlliWXcnU2BfI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1KiFCXPSLioV7x2aFaeWGynO6ajZ2NZXV3MFUCWLceh0llpzu+Inogejmu6gA7qUl+5Ips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bPD01jmH+OyaEDNRWLL1HFjZRn9wOBPBNTJZOhEhsujmXLMjg494NC/DmKVqE4ZVVQXT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emLMcMRrYrSHTshmxC7MWIVTKnuwSYc0WDx7w63ahYeZRWy5jaGxddxGtFcOYhuIqgMkCX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MF1EKtq0EyJ2AoRbjKP9wDBzTlwS5NKPMlCcFNbZgA0FgOX4lbYA4Bz3MBWJeCAeLk6Z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MV03k1LQN1KPmcSA14h4Y9q1CHADy9kBGKWnKsXFvBHvvI+Yf8ukQWsUt3z1Fe0X0se+o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S2RXEONscDMqig6OT8Sik9h+5cC4eZR7wUmUIs1moFoq/aIwMZtgSrfdJ+IKPaf1yoPNw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D/eJUlGrBbzZUZqvoznx3F3PcikfDCmXyxtn8wmFTrEwog36iI0QBQIK7K4IDYFu4ND9SA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Y4iCsQRseVdH6gXGKPvOguY8osIPpGk6+WhgNt8L+iWwdLUAGd7OVHZcSzMfRShQ7gxK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LnHGiHJ6Z95Q7GAJVL5qOAKJ4jSqSzsgpiviJthvCQ00dNxK2t+0EBVWqjYNRvLLzGL8x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G0lq0xXPMyhyxqa31bfMuv8AxIxqrrEYC4xUy1wLTTB2y0tSnTmLJt+cQ8PMWQkLscjKW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F+O4AWg8Qy0D5glkYbGoHUqTLRcCwNdCfMzQPIgGpW0i7lmjwdwy0dkjKq2Ug4foZln0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3bzU32t1FmvebF7x+5+Ow/qHAHRMv4Hyiwd374/pAi0fb/cbInOKEB/XALuIduKvhEAw5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h69KlEDE9pUFykWO00gSpUNR1c5lSk5haBhkqAh7hU0HWSYfbiRDrs9x4BxzoF7cL/UKVg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OV5yamY6N34HA8MV9YofpEZ6KU1Rsr3lCmi1sgcW5M8RdrQU8ra/ERRPsOuYGGpgNt7mP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EkINXpUpSE6zSBoIl8UKFFr6xRhEJVnFRo1NopvMzLUODD4eoAa+R649k25hg4u99zEWV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6COTVwC9wzOF01At8UpUu6Hb3jArEJs7al62GnHzG8hG7cOIitpy/TmKviFj03nicU7S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AEP4j5amBuYMGto8S39BaSi/aVq20Jy8+Oo9rFQ/aDE8iiAOW0gLT4liYd2pfMVuCNky9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i3vmH0+2vk0r3lbAyy7eSAZC2JWmT/dywzvbfPiPbIVdiqem/EFbxC5ZwsiOObg2mKtx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2j6xpdKsye8cuOlGIsayqnzzEultQoI5FWtI83OKWHcbFd4LiDtpSEZpcr7jQIGHF48QE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NuoNm0/plcoNj73KKKLLmpVfMc28k0r1LVyFGNlZYbGC6NniO8WS9HzccrmKvgl0gXgKZ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tODUoW7WkpI5Bjjklvy5swvvBsag6S7+YCtNNcIlMaJgQCZQ8dQKEt12O4tKyCVXhIZG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WUughIu1OLhI2GuouCrdHqWQKU32RdzglgAA3ZtviagzgafpGplpp5+IElEWLxCZcACWPD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XEVRsX6xkcJzDUoOB1DUAPEUeag1roAlLfjHb5YcHZo+Ymn3Q8ERIoEjLMo1av8ABBMp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xLF1kgMRbM/WDvvPVko7aVcrrcStYyQpyB6geDxG3rSAKPC4W9VX7EzgUKt8stCw2GSzy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58MtQOdOR4louEDBLlOkoqlgUKO6ljdbAvKSUkiShn3uVSk4xneT9xhTACmbez2gJmSPZ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OGWsFRAE2cRC5US6Bh1D9s3EWRgOOCOaIdRtpxo8yl9EnmMIwNHhhcQzxZ9REuZcKTag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iMNLqPH5shaiSAr0lxRgg0uM8QUHKuYH9oJD9S93r2gJy28Ta6vu4hdQQD6REwj3Yjn2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NRzV31MOkF6+0a8ROSdCARslM5zAxiVGDxHgrxqO8FJtOMnX4lmO1zxFCk6Gw9Ix85p0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OpQoHoKoSKVtYfzErrMYhw7yXhsguTVamRYO5RoMh7LibKs4pR9Id6XAy6RdylQ4E0w/m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OEQp9JrTEz7MvEuKViKi7/ZmSOWmYn4fiLibMxcw8S1YWBcvrETH1o5JOqOfmZysyAnlV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Yx1G0HoelQMYgTBm4h7koJUCVUCV6Euo1ycptreYxYTuecvgAGebgUoCpsewOUlBvUGr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VZdXUOoF7BbWcvW4aAFo9k842Sk7trCvF/aHarsId+feXQwHBg3kqKLtWwrtFk3HAYJw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3WFJiqFYxeTAPmS6aNkt7cVeQ5zGfLixSvzzGAsLEQIVdO5hMEDN33mAqrG8XQXf3jhLt1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UGllq+664jjMoXHhzUB7Co/ulGTd6mdFnvKsMtoQHrMVBGXN7x1CaJEU005vmACwbG3l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havnMEMGMhqs1yZlKG+iB5R0keKisc8qNxusQIkc5GtQzcDYcg8w5s6xoTv3iGkGw0nzD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2XKF5Yb6cRLGxgBZlr5JShps4ta/SmopO0R3Nv4gCEt06Vl/EtKl7VKfatSmmCqErjFxk5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qLBQxVLljrkcczY2UOeMRKxlBaZQjAtBWYBH3XAVoygQZrIdQzCCglRQIBxcQ4H2UVHDNU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a2TTJA3t5mch9qh2l9BAr1m6/wB7zXoPbsfZPrLNGwNJTKQ1ja8QsglFFj4PaVeqrNb8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/wCxssjZo1EUoNDyuLwVu2FMIDFtW6eIbxobb9iaLWO+px1GfSgaH+7hG7QDBq9VhddQ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cVWCAjkLAYEupqi9wkhfLlriVKHVLlfiJGUB94Awyr2QEdl09RXNKy9/E5AB3GA165YSN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a2ZmZ1ddkmxctTmGLNmTyMpKwhdygdQprYJXUpBmYEJYqmTW4paauWALE19ovi9lqVFNr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HR4lrcThB/j0mHvw6gvHsiAzQP4qCoaqGClKPpF5xxoZpKPTEC2qoNkHYlvkmS7NQhbAW1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pDyVfxdzJOhYDMKUy8xxLFeEOYjYNmzP1is0PBkgcQbVunvK20GAcNktgCKUudzqG5Uk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3LDRb28w1F4iDguVTMQpqFW0P1lMtqcZg6UdKhigttz5YBYUcS1fWYI5uDCLTpoI+jE0JB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iclkW5nTKlle8xm7DnEuCOZfexnEWQYi+oCmC3wJoxaM7lj7E+2z9wuIut1LUWuHbS4+k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oqs0c1BxTN5uo2G9wyNGcZhksvjMmvdN4dQyo86qDcQXvmUExXklF1FDzKHftLKzC+pff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l2UYmQFFA4feNV9oGT/uKbI0BanS8kxDC5Gr9wgLWOMkOqiNCWcObGNKLuRk+ZgaDXMRU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tkVzcJFF7uJwk1CD7jlF8j7SpVoC/kiAKbLPJNdq4BQ1+JjgzFjRQV7hOnsmgdBFj9D0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2HY+56SHofeEIErLUrDA9Q9HXp7RwbxxwZ17CHMGzIqj2MPWJLpc7P3AA+CXkPxLAcAS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oA4gFBsJa1iKAChOZozf1fMSrOXuL+757liCXVWbv/u4s2BVe0XGhSXRXMVhyLds6lI7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xkAOMf1BkCAUQcNOll9BPioWfhFQMwGr+JUx4b4d4giglG/OYnnHCq09QCQqcLLPHnnE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zCF2O5O/eOrgVI8rrnUYMKBwOh2eI8IaEM0033HBVEsXbX5iukBdNCWsSVul/hGd84atw1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76bcnJ5g7cwAMFtLn4M4iL5UBwa7OuviV6ou1qd3zGjqcp0KM1ApXLCgK7tLIhKN86GO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38wDjd0unI7813Nwy3DAPH9MvbpvKm+MXnfUIDCgBnuBLPWwHcqjhYilpghsLGHUrmvzD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vBiwTor/AORQIwVx4jWnGWZWyBXPPiAgE7o5j9QTQazC53MuCe0K29Y3camE7MNOsG9X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NngzbuZIgXyPE0GjgxABNnIG695Tu8FZe/iEX37FC9p0/1LiNzQsKH+0UiLmIdncNyJwE0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Xrf2hKc1hp7jMobuSnv8AEBkFFnao+RVXEru4Fmta7TxBUaKCuXXiG5AbOCN8K62U/cJ49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DXMHDKMMOITWDZDKe3M1EnkCKxfI4mXYAzg+XiCnRdNMMfhisKt7yyDXK+X9wCgbGdwUK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B7s6GpTI3X3viIQ7VUe/cWfLK037QjaVhGRMUwEymwVT1OuaeVczANGjljz9YDUQtVNv9Q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AUlLtO4AjSXBqXC84URU8EHzrhjfu96CWDa6VlXqCxbmYTm5xmX+Gkx8K/UXDFywApofr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/KxLVoaPHvHgkOabhDbiGUKxoWQ2Ly4IfgSqZ4CHZQTO2kae9ygs32VqYewvTdMuFOx4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9TDFE6YkUnYEVKyftMs8ysVgNaqEqDAsPkYcXqZLUdu40l/SZLV+sUMFQVoGNsoh6CMQpe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gOpQSUM1Amtp3CaWT+6Vlore1wRc5j3JmwsLThpuKkDjFxL1kJmh/gqXOuOLLtQ7ILoiw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5JlglEc8QHUonHw/a4DdS4cVHnA5KnHcyKC+YAaqO0I5BkGm4WtwdwFXeEq0MvCRPgo8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W2+DqBRAt2S95M9sBvBL2nJEpez0Qu7p7YLchXNwyZB9oy0SvRVPmqvYhY6uB58/EqCjye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NTN6LsZHu4D2RJjEN51FClum+YgaPZAkziPJqVTEwuyLFauVj7zOWGwcvxA0sbRVypzZn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4qCs+2faY9JH39DylQe/wTA7sfOY+h+h6PoVX7QCKZovEWdbp+88+P4kNQ9DTD+R6BATF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GTIGOR/uNOuOQYSwgGTIPJAKkYx03vzFDNoJ517RppQyPm4ULPccmCXyFqmD9oZLacQN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kGgA47WILRC8t8PmGhg7C+yIksY3ItXNHmUNWVWxLDRrMvFAqDmIjl7ZU1l4BatUn3ha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GIu6mwTAs37xVAtdgY2e8CTCHgfhBDlOdF3p8/MrDisdVnzAyrGlnAXlxPdKoF4e8soF2X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kW4aUM3ehmzPzVOE4+IK8dAn9Y5bYHrebc17RZcjlrRe3DxBBPCE15zpzKRytXsKr2fMQ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i4ZxQFsU8MUDdNgFjTXmIE3kOWf8xhQSiLHI9oWbgEyjdh4WruX71b6HaHIShA9LXL28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sa94Qkk31wnmD6CDpbNrycQyNQ3YV+JaLl2GArmdWGZYUkWDDlWEorA/EeoKFvEzVDspg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NSwNMCFDwMVs5hggOzNQsqi/xAM9IsKlFWxQrxLnKUBRdERsQGyOMwVVEg4DzMZA2arm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rwBYM8hBQXk+yLMaS0q4e0WCEdKu4AS3EoVSuZYRBgoew3xK86vMDcJMGTsLWbJWym3SF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veCQNhzsi03hFLN8e0CSVV3WujUK08OO8jvb5EzyRtKQrWZQKRYgDABKIzp6bHf6qUtG0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OR5RNe8shwAvi28zBCk58Y4gwrFMF30fWMGEWOPHxEwMFsvzzLaQY1muoWC6Ww49olas7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FSLV+saOQ1jLvywWzega9u5e2OO4NDn2jHKQIqneB4hGYD2PEpZQaHuFiEFqAWApzFjxM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3DJXAHPtG00EREA47gxBl/zCYH3fqLHLcJbcWujl5uVZG7gcheTcVF0eeYhvTZKbr5mL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q501uF4KiIt0GIdiGTyrMxTRzewXmCOHBPdwuBfbC7mSGuDdM2ATQjuUPeQzGAG8jsZZAs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Y/BJCUG8RKWcxXctyMW6Afz6DZ4BzZGLcHCBB8G0IClIDczw/YgtFCbjyd3LV2FkfeCYvC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zon2jb5N22TMtcF5gp8HE3RbsNRWc73GEcGJZuELKiXNGohllzeIGVgHhiVlBaJ1KCLp3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BlSLm11UOhuKtPgzC4FHSEvk5a3qZFJGOQUPtDwn7QHsngEazbHiPISWFhCKXjD0y1KJ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x5S+rca5UJVajKS2cykaPBCR7jSXA5ZRwzD0A7geWAsE9KMk4rnugHUA+8aCORhsWrh7dQ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vLPzMVJ9tBQdJ+krg3ej3izFHuENephNoCcD/wBgwXaAChhvkvEqYUAR7xEWPMP5DCVv0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CJqgVTdU5CJOqznRej4hGJWlq/EI36i1yoJySO3uEu41pJCZUUj5O5ZNpDtJRkZSZs4/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vxKKOkeIrmvv9YFdjYKrz9cRM8gFaHCzGWShFNhxcLNzUJTr1vvUekrtdQctbMVMFYFWGG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hd4efaNLfBkXXZePox3WqrlTVd+Y11wCrTvqyAZIsbJVf4lOhq04FrxBqpZCZq18xFmP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cXW3KG/jMBhqWGM2fWNXA47JXLUY11iiqFUvvLH51ZleTOkPtkVMuReN/MqDJFKl1fMqy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wQYGjVWDx94RtKyiqGBzC0qw4dvqZzHWUyKDIN7TVQExUsqO9ZVlYg0pRRoFffmZz2tFn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YBoYcDdceIZgK7TSLx5IxxxA0Xgec/mIKUAXX/eJYyuVIgYWyqU0Wd3/UDVssFHziYMAc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85uOELjbg+WHZYrH9kLRIltnglUYQINI3rqsQdryd7gUa1vuB1GVMe1/EAXhu2EwkVq9I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JWhlwHGGsp5+I0Ie4LE7lhSgTMpYUA1b9oNRQBL2sSU8LszZA00PBb2wzbFL07m3qEtA5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HQOrnedwEgWgNcih8faNNgmmo962+I5ruCNAO0hHbLSvlxwSxkQUcl4Tr5uWBwrPeLqKY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dH2qRHkZLMNwIUr5AixHu9nFRV9aghSvZd/WCmOOit6M/wC7lfhBk9gdhvP3iO9KyEDbu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NLPbuCQawdinKwJg+qIPk7l1RUKaxK11+4YnWwaod+OYazJMllPNTNFPYGPN7uICtltB9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Hl95l6Cgu7KeOMxHMoAVUS/gb8wRXV5wDT4iEuGs8OR94oDfZFV4eox4nGqPz/cq1YAH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DwS0xABmXlUKp88xmWgvu1iMpeF+7NPRn7H4INQqqg5zHfUul6OYCFomCrR394WOTL5b4T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iGTtHn9RRdht3Mv1qLbZuck2FxsplpAfaVCBGlDTlONI6WVaNuEIyW6HLA4H4lTakKth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r9hFuvSVz5lvQwuR7jqJMNbto+8TiESh0xTWUWVzCNyIuZkguEKdnEfKdcMvKqplbPxiGK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/wBtlIc52BaDgIgWAAVgg63ewH35ghdb0LFctWPhx+oQmYeOagcxri7OJWUhzdQIWzB5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eOCCgAwDJt53A9wfi2WBQWvcApFR4mOi0gFHByNYiDoXOGPiifVlA/DcQIht0pelKmF4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6eMRswa2TLZOaJYExW6jcXXzKSmpkEcjCdFzYvzMPmkNlaXz4ibhN2kt/CMp0h8zIofyg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8SfwDTP+9Jpp5Exr9kH6gylfQv1OcHupE/oZcu77YZNvwIINj7MGdziYgayp/uADNobCX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iZel4hy9pgf8AVREOM0E3Y8Tb0BiOvQxf5klL1Bc4La58QNoAo8zb7+l/xINS7hj0uX/F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SloUe0CsXIGrh0KmbcHx7zIckCtHMzeQTeIjmRU5mEFWPgs4Ll8ghX8XWOov1QMUWuAv8+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h7IdjDoaPCYo7gVmt2TEqBWzfdyhikDJzbfzCYzZdR6Pglgq4IzFOe7hkAswLba1eITKO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DAGyIdeFamBpRywGw9+vEppZSJmFT4RWYgEZvSj7Y6mcqFhTcwJXVFpQsvTEbWQHFM7ih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qaTTHTQaqufeYyCHGduXwJkGDaBOb8/mdZvNDnD6wJFVlzdaA6mZmmqvmLx3DQOEjdlVf1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W9fMVkX0WFOndXEBRqBceV7rc0dkGeNY/wBmLKMHAO8vt85j9aiasu1sNMA1tEG7yq9c5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elYsb0GRaImVCHGF5YmZBw3V+/xK8CEoTx9oXRGGyjsSDXeWiWVxM0CBZj3qL6pGI2uI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0VtS5A3XcRVK0ZUExrADytHAeO4gc2spQuc8S4wyV1vNHNQsimLC+ezjHvCoS9N/P3lh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yqVpqPBcYB2DRZmjuI4hGXY9QZNKunFc+IJhc0Mi1hi2crG9k5ggJ3Xiu4VSDZdPvC76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TK3gghpBiw7hkQyyW5yfqBlki1hNaTn+5RzqyMeI14rXOOZehkOEQ8EHbit2YLgoIlaZ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GVKx0eZe00appuzv+2XxKQfIte+IssDsk1r4Ymg2UBr5zxEsIZZTfWNypgrpMsV7ruCF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EAoFpyU1UYSd2BhXfnqCmxLdBwe2G/Efuhzgr9RwLo2PL2wyt/EwqD51mXtGba0Gjmr+t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wX+oIdQq4ffq/zAZRqbC59lmIFGw8m78R2IKLkTuUNbkUVLugGEl7eItsVHFxxkPMtV37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xMlJSNicF4JpMKqf6PCJWkUb+YswXo/5q4eXFgLhx+466wL0cL/EUteMLiW+j3fA6+mIl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uDGqDuVaUiFKEzshxE1d0TQvaQBcEPLb9hgOW1bVZkq4kl8MJGYQNlUweOO0zUHLBeOa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bpHLpmclZQ4V3OVKrKceagahS/bH6mYmorOIEhm9JBcUm80sVU3JcYlfuNwCTK3XLdURm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S+Jd63WHU1SFLgxuu5fVblC59Y6Ws4dR0D9KH/tS25fuDLWe3oCvYvmV3dsyPRbOJnq43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vjuJKujqMeDVF/MbjeYJ4LrWMMT5LgYVQLu4trLqs1FWcO0YO/8AaxvSLNLCu3LziJcDl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ycxpU37RJo0TwM0LcRLWtdQBxZAbsJAPvSue25SBzS/SGBRxyIluo5NnxAaUD5im5eNQ6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3BmufMwcPmXzfpiaviksxSiNldzFaXrAPvEohxgg+EeApX3lMUtvOPvNqHt/bEbeNK43jD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KXlmQ3MMo4Qcfggs91acvS7ghqOvQzsAyx15DD3Zu8Q/PD0J+fS/SyCQdy/Sz0U9Qa7X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NxnpgAyVgvNwmVGSr90K4G1X/AGYizbYBiZRV2iyzsJYoE1yI0ualK0Dt8sNd/hSA/iWS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u5WkrOP8A2NVTsChrl0xQrBcgpsW0iUVyBealYYZNhAtxLawxxFY1xH9YQHArRzUDO2zS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0zq5pwxgIZGfsx4gwspMKMcDrvzDyoR5lh27xN13J8uf4uHQkfJCeYYfuElNV+4xAsWDN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2XnEK/8AsAAbz03G4IiGx+Y1K6OiyvB5JSas2lKVcMuiFGtwhNOGATEVhVba5cw6CCyy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UsqutZHmEqjJA+F/hjXXcQmBTVzMg00Dy+EwTJegrhcvB+5QZYoHmrmKjuZVQXqu5gjQC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Td5qFFreUtnj28xQpXa7/U1XyPKc3/cKVBaVogkG3J8Ept0TR+oxRosmRpzwEGtBapY3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8Sq9rrGpBbX03HI6IXSgIy2oAaBPJpsYe/JChTwPHiVmD2qUP+6gr3iBhev1EUnsAnK+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JZaB0Lx7+8zNKrF4NVFUSXXGPEDZ35CkmCGuQ0rwD5heAb3o95ndnhg+JXim72rixhHM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1RFsrbFROKrpzGAW1iYYpnnBpHjuWXFTAx/aJqORES+XPEchFqzB1h9+JQJjYqjk/MbXW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9AUHi3pmmAAZQI9XXHmCEFnrbIZ7ackUO6diCDVHbQxOKB5fD/u4Kmbdei+frHqFaJVM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IiaWKkHYXoYB0Xg0iweyiq7fEBHq/tmNdEOxttDgtgp9b8TG7oWMm35q2ELIsTAmDV2RL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faEEQoiyjKf66hcCTNBDwQUmEKDwX9I7LuLgm2DXuZh09TDSzLDMyhmJ20zcAo5hg104J/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DOxUXtZCRt7YhcpDBCO/+7h3m+EX4UIPJiJptkKiKy8JhOXH7j6g9Ev0+UZryuiMIa7hY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0hEZW8Yl8XKre+KP6RqUJtYPk2e8oLWMCWdK5lD623DEQALy+wiqrTdKzBDDixuKtWarO4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Cvrdkuo7m0NllXAloZ+MeSbKQmlfKEuwEjEAL1fUSxsS5HK0ikVbbvMulNvbOLbARsgH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+k44Ng7hiH2Zx3uAEmYSlR1Q13KVuHZam85YAyluzLWdtTjMVeXHBLNk1bL2nHmaIvZCx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opvcXJdLVEwBsmMMAsQOYbfGEWSfEQaWjWIW8NeIFrS/FTPVhDizFxqKG6CdjqWQLUWGh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fozENgy5mMZSYSViy5MJMbf6MqTI5swO2JBp8lZnAfsQAsl+TccwwbPR2kvZ4j1LcI1x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VVGgatb4ImZY6ItMPblm4QUaaDLCMCzC1B8AfiCz8r9mKOXmecNTT0MFtQqJtKizOj8U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4DLip7oYfwAwwlFWP+MSrKuC5PCY91kGewPEVVKzSN/JKLgAmCriI8k7BOPMuivDEHXx3E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xBO1VUb35jXZcjs8ntHolVtQvnxHThDjpg81iUJceaKVi4V0BVavO8cZyQFwSbS8YOa1i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AqvT4F1ZxLUXLAXgtuZ9NVVT4E/7UoZWGGiqvjDiBKSJtT+D8Swd2hQhlF6heC3vaKeed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zg9pfJaGCxznURSIybRy92lRVV1qquT4/UOnYgoAMtuvEtj0KgHflBuYhXo4L7hhcM4Kf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wrTmPDYzAp6OqOIMDKxcBzbmvvEwFto4DNu7iDwuN8B03E5QG0atezcZK9k6Gcsibii1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FQSiq3qdLAqNKt5O88SyqAECx7PP7iTswQvUdX5gNCrTsIO/eHbzOqap3ecSjlgor+kf9h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mXx2HJ5EUMAK0XbKgBxc239NQKEDsMsGSFgU5PwlBuYG6G8RtIAFQTpPMeQcSqodW9X94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HUXQI40Kv3iyQHWGDsKw55Y7tGgc/N6lO1pMRV5DvMJxJza4F7sDigxMN2u4ESVoltFm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2tfQlo1ocr95Q5SB5PQHPvGqdJWy+c/aJnORa71iALhC/PuVjVD9HXzFMlGh1XUtALjw5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1AGHdNma5IxzuxpNfeFHRG6Ch7rmBTpH1m2h+ZbQmmVuUsa0Z8wcu9TJfbUzDEJaBxeC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Nq84o8Qv/sBky1feIlHbWs46eG8+Jm/pelgFNvipmvKBeIzQRi8vvHCsl32ZA5GMNFLSg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YsolY9k01GKV5peXGIx1xbaCqEwvTaR7jy4+8skIxZFWnPtEN9Aq3TCJKagXBXadS4vl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QUFjkXs+sXdQzFpWnMBcDukgVNx2nUu1mIvYgMqOKRvMwE6Oo6z5i0BQX9Zn/AIaQZXt/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TlGLi2D65iHyK5y3AJFIHZ5frcKFGKjfEQw1iCCgbUnjl26INWB5MZ3pG/zAs2ZRvcpMC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X1hWPxVyoW4lWL0ewZuCFEZvfnMbUSleJ7EFUvugKPOYZO0kf/kwlYt59hlVzZMMobywK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6VuVaynmC0aNxQGrKsTqiwe8RFZtPiVAzlzlwcdwUZGemAqKsqdooD6xEzxGymGm+/TUWx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N4XP2hiLL6zMIlDLyDAUsc9al2B3KXXdQaYLWGoqmhxjMBQNl9RSKgFwLEF6PSswG1B4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q6owMEtqyZOZTdpAPNcDUp2JHzmN09Sm23/s2xUDygGhVyblxDFTdIo/mZAvLi4xUWZgd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prOQ8XKGqXDEFinDGC18UYh9c7PjxLFyGentBBHMiOLRKiGME8IwkZPgh1DqOuU5idoYj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UsLw/MWrucv/AC0XpPRx6nc0wombk0f1ExGrZVOV5mv159Lh/Hj+L16M7HWsvJ4h/csxD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9iOTIrM/JuO9TlbgadkIk0qrAuU9+LgwAVS0+9RoonKDGP7jex23XBHfaS6wK43DiUVq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spIFC2/LD469qLtS9+8dSS0FLord+3RK1U1KcE+3EEGhGxBKr43EGYo+T8cQREsq6McD3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69olwS3iqqW3cv2F3KU4SMzeQGbFborT/UC5uCy1WDDqssTdL4hzhc6wRmKLKUGVeOMP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mhOc/SKKBtod17QY60Ar4alzQ73Kr/wBmXwrJgy0FU6vEUhIqp47l7sVBX49EFXutWqRT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kc2cJMQOZ4tgcHiYxcOlV4TEB4RXB7x9IMPL+PBY7uWeqULJ217HzGuNu6cVpCUsck5E4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s9ualVAzuAM52TlX7o9+4BtaxK6zv53CGhHxjFfiUVUdqx/yCa3PRAsQFpTivzFeLY2G8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R/qmwMEMsVt8xSV8vTxDRooE0PLLSjyUtho3q78lzBaLTkDt7HOYtcou8h8wbCRSjbgYJK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+aNDlG/CZ3WlksGphPch+fMFHPGSebiikUXz3XiOh8sOyYJkoYW4TxL13ZUoD48S005u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OL6lXPKtcSzDYYbBx4lTBKUUg52w5sBZi9pA1HJkcF/jEVbAA2c/SCScHEJamrjC8e8Qi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xH7OAadQrDykOq501EZx3D5VLCu/xj7ytdr3YB180QWxELl0Zcqzacnr4rBNFyF6jthaN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TZtiA7qNtgTeyv3UFIG0oWU66uBs8MA9iwrRnErxS0lXeqeXv2jEAJxoJXftUECLgmSb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WBiGoKpFzV31FmlagCNeDcYNVPAybJ8RRY1DauAMEQH9JYYg3mAAvEKqNRqgX4yxSK44I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6/BOXyv5jRRQWA53qU7EWxTh8nOo6bITKPZ9JQhgH4MspH0UXnMzhfTGNMBil9RIBVTgg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AsyWXdiF9p1OYoGhjXkq8EW4Wndl4gOAx8Rm1Aarcwgr9DUBtJabI4CA4TEpclpFe+OZ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6en6VLtwZicGFuYI3M1YQt0mZVFOOGssOcMW0X9ZfpPau2Z3pFD5yxyFNF6lQ6eJgWKJn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zD5SOli3+qWvMNCJHRx5gVYOAVx6FAbY6FqYt/ZByWLcFAzCkygL9EApdG8NRDJu64cT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FLo5S0lUu8kaZA8PxNi+HRGComarEHKgxKVmuzH1lSgwxg1AVzx4gAOad1U+BeKzLmi/1C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qEb5hoPzGFAmp7JdilVKAgAHBwH/dQSdZQExfEVHXEFykqU67PMG3ub69o6krOfMQsKpZc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q2VEo8lwRugrqUSsRgjni4ZnAaeZkVv2PMHYCM95FeI8riqa8SEuPTCoNh5H2cS45OYi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L6MJeJp6OUQw2SnaOA3fOeoyAtVDjmKA9QlehO4T8f8AgHl7NM4OO5QjgGVfO5YNzbZFc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xypZy4fMWlCGkU8e8MlcB/KvuGqTLUgVO3mJtgN5RrdxEBeXeGP9uAOS103R4hXtKCkv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crPxLUzayl1+KzFAyhBMJW9seCisyXbwHczyCCFk4eL18QXRVEcFXi65m/a0SxRRb7/G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53iIHLFobLpvz1K+MQlqhsddXMO7c1wA/cQBpOnTqk7+0zSbE5XdI51DIXVAsqu6+scS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4rJVqHK57b4gs9WFRDzfONTAPGFLnxqoZbw7X78/eBg4YiB/yYYhrygTURiMtVorrMO/M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CyHT0GE7tzMsOgJ2sO4s0aqBwJXX7lwSoYBjNm8dwE2hugpw48dwBlmCsR6ZZEGWxjgc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O7GaYWFSAFSuahqWO5eTr3/5EHNWHeOfiWNg8pxebvrEOncZd85hAtcBXPxHMCCCVb2i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BWFtWd+YLVsXTgepWClhr+eI+AQBhy21BVaNLtzt4SVC4wDsrh/1Sv4BtYn8VKqPRx2y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7iW2so3HejV07JUNUIhanQPMZiNAdh1L4NtLFl9PmOISpCCnvEoysFseqZgCg2VnsUxgAX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9BfgzmVmfArQ2sSlH9+L95igUm1q8wEZIU0nU72kcJ9Lb34hTPZUoKsXOq8ZZZMqpau0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CNqa3f1liEKBFVvuGhSwIjx9LuWna6wEHYc3M82DNxlriXQwWK5IlWi3o4ifFp1HvjyS8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4l2hiXO/c9zdwaNlvvZrJErhgSwVoMcc33DHdrXot1b/swSuZFLxeAeTmOalUD6sxY+Oz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a60xJVQawFys8gvQA1KgE1alF8y6AjOU3Bk4lgO2DbEDULHTGLzFiLM/D/CXQF0wI8hW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4uInMouBd373FLXQf1IUFjS/qwIbnZlpyxb04bvz6bQzGt9DcFpNjr5JhcN+8LLz9ziA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mZHOJybHGKgFchPvEBazyQq1fkhjyfMOonCsfszABpMjCboibji4HnzBmd/aDatnEFFl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MBTj28zKRVhbRJGgtli+Wq9qgU7rbUyqi/tKFC/MBC9eZXXAnvmPdKLhE8zJcyV6aOF9w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K1bB4X7QeFkwPTn9RdgFV4vf3gIcLhrcLW1evM3KMcnhr1caoLQR7JQ4M89QwoF9ZUdA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L1G1I6jliiKVRige6FlznbRLOmDUMNOSZ3TZ4jprmXyZlS2heahN0ALw1KsmDIqee4FI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m4kQF1fdxAEmAl0RZVFksx1rBKw1cHDxAaPshl8KxbqEYyfEvkwTlmBVrPdPmBwUGiS8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T4hzM2PJ0x63CYu3T46ZmDxKYN3rf7oAOf7JzLpXpzHeHqogmAsL0cSt7txRd8su1Vuk6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jLziNa3UW7h/eeIh+0IeZx6XiVuVKlTn/wAKlF6K05hLYOW+2MOYgZDrVQzQeApFS20aZ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lAFMFFrDePeNcUWiic3qHC8Ur6t+YPKEDY8/nfiPex1uLHf0Ywc3dcHtEESHKE7aPMbvD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+Yb6Bc25T719GULBYVhbDfOsSttB0LWU8+PE4GHV1d8brPiPUEyKXkDCcyycVCmuENwib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aZQEvgU5xBSrRb4Ox8ystTEGUvIeI4GG65HkfMPCVLQPW/6iqh8K262YuRNBza8hLy5I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SjTVU7efdnAjjqvMuuek1c4I1Ratmf8AkS4UYZ1y/DE4nTgsveP3MtLpnTVr5fMwBp2B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YC+YAedhmyq3hFTcnmB8We2nqGC5qAV0B+SN/BuRsuzY9qhi0AEfARICuqqV618bi2m6qb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BA1/sXCoL0tYr7+IW00waIwWicRZXfswLAszFbIdMG4IYhgUu0flaFlb7mtMTq0W4tt81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7vMCAxBLHgXzLLMClbOHnxF9QaJllV4AhgBteoW3LStGT3gGhUrKsQ25uL3fxLkAgCuw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8w8NI5aGvzzKwawFdQ3nTlhUi0bUCwsNuiLtoHs6WUq6Sm8viDAsBam4NE55riUzogi7cX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mezr5hoJC8qnHEywffx6Fi3VHce1UGKJaw1zRKXUvAwjmWNCrLbf+4hvRMKHVnmmXSVKg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IGHGT63BUerOns7fEdBhVHKgHtzHigCugeZpFg5O5SQVxUYPeEjlRz+parbXj7R8Qs3H5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XpevAXLJqELweUJmewYriw9+JkJ+DheDLYr3wblgxIw6c2faZ/CF8TLYIu/ZL9nITdcSr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saJ36gDXLFwDDTLyy6iKtC3Uc6JZFqrp9EGI5/aHXMqUF2bB683KjwiZGn85mSRajwn+h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scbYAYZjpY60VDCEroQthU0SoK5TXnj7wK1T4ZihavEqdQbOmoAO15INYgHDRPDbE8V7R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BbB5vME5t7S970n2iKnMhtuW25+kEfC3UvGniG7ZEMlRa8YhEo0A7lW6SpghlT7AR5xn8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K80SqDaVsVNwE/qmdhsYWM4vExwcx2COGCrGO/Mr5+YQsmA+ZU4A3jZTuNh7Uvs4/MGFr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z7QSoA95gKqq03BK0YojBos5I1U34NzFxm5Ytluazj3gti3kRV5nQiotQU3jEKhun1Rol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DKjG6lPdwRlrzHleJeuWgIgiPxFoYcms6vUCot2VtW3EHxiOHxMpEQqD7TLHfc/NTPIuC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ooQ3b+Zb+o5QXwJMvQNiPvAI626vokE03GgWgck8v+5HAOu5n1qArSVt/fS7+Q/hgqBP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LUBx85JfcOABEmjsP8GKaFHb/AEUUdgFOZndgvotL8zMvXUUhdq5Sw00ntXooMGPqO4dW6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94v8DUNQQ3L5md8RRxjuFtw/gfwPULwHNXIde0VrY7GaD+K5mX7Ggaa3AsiW+nmArFI62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rZ5WN+uFTHhvxFh4Q5ArTFubEZsBe+7Aigq08hwH+zGtLY8AtA6heQeS31jcR1KMML4e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3ZNA1sTI8fMyCNhLaafCBmaCarYXt5dRzPUTpynMd1hqSwFJOT1iy1b3MbTirvkBzecR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EhkCxuDCvW5p3mpXbPvmMsfNaYdMtZy8bd11KdnjNJfGOJTQpOsArXUZYJB2cOcDGeTBu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w7NmL1giENBLNPaMinIBYnh1B4+HBTRQXM4413u6W+r4lEWkfvXzEvyph5WSqfBaxIy6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LUVUF7g6QSgQ6x0dRbq+BVjIwwePaA7lOi2Kwd4gC5ub4nXmI7fp18QJcUsDGENw5FPctq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9sckeqR+eIzbqomxXxHTHZr9vEFRpUUdvDK9cspeEcspTMCBg01W/aIq9prLS6PkmLA3zL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hcfHYy2qcf9jkKcuB9pS221i+8SlEFksmD7xWwAaGFxRLQqyDIl7tLtXd9wsEDRYtnDgi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98QyLisQmQPdi/eIohpuSz9OJZyaCWiZV4ZRROVKGc6gNsJzwhVsDdq4R9/EFXvTl1qu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BpP59pqwIWlcifqbuaClva+c5uZwEWMmPXEfLaPcjQoZFOJVLkC4TH1Ja9qAFfBLovNfW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RpRaFPnF/eBcbZo8PjEyMwCmKh8nDDa9OdGMwcrCtcjdlGoJF0gtB8nRCr61kg1wPvUJ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eLgADAnTyfipVu8C9OyHebjJalr4RhhAIFh7iZ2Hu+0UygD4F/qFoAsfFsfeYpzr0rgm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CzQyS6gVNrX36i9NYPaMZogvqU/CY09ae5ANVd8+8QIUbzQFqQMvK55vUIripfUGVU3bH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USxTM1LmHZE2naAbzAcQDfkRjS7x5IhKNcwgWzXtESuVhLiALzDJRrwMKxU90xFMhzAY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gXLXD7JyLJ5X/wCSxdZHh4ng5xH9ZqXMxNsRmyqJAeJawsxpdFkbjwUBthPfF84PxDV2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K+WKhZk1bcvSqX6iMVhorjxHFnEarHiCZrmZc4JeFc1MZcTNZG15jsO6gcc2/iQbKuRQk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OeYi2sztghroPHMFAbN3uJ28pQpqzLGpAL8tu4ZHR1KbYiY5z9ZZh04ZgCYYmurdByfE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tPKL0R1bVwi1Lp8ovRjhIQxwWRzeOBJh3FScB3U0ygAD/wCxZ8sDfW4pR/q+5N7ubIEUJ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ab60/rWclvcRrJdsB6M8U/ETUUGKAfmcFuv+8AvCZEyFB/gAz9psu7hGPSwctoX8stib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4L8NRLJS7L9zGtngG1XnVxiqxjR8GyHFVw5ImhVohcuKKEfQpwKzL2nzWEeHhjE0javOMw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Atrc94DXCRv4YFQnfr3/ACBTG8Fd/AK/chlYhwYEyOtRCKqlcPeLsHWYHdwpKkNbqK8b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HIPlUvLhTYXVO5jkB+7D3ExugtB1QQ9BAwUXf2g6Xzi5cpGFhYNLvw/SLChca6HP6l63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JkwF6Ig/OEA9rhP0y5BYWt7zFQ5gGrbCY+YlTOhEo0Xyw5ZG5Wy2hWhvfUDKsqHNYb94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jzgNiCJlL5gkg2K3d+/mXdMmCrDCYd3uLGhwDrmA1oSas8ldVElYqDccAe9x8QTfi13l/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MX1R3NInbsXZSzC5l4JSwXNfj+49qgKND1FRuAeS/o3E0dWwwz7kBZ3MrL7X8QHFlFADj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suBGV0LVIdLEysCPI4GOrPGAlYr2gaHqDJkznxLZA1mqe4ADYUwAi1UDweItzCVohe8RC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kmTZbex6g+wbXT9pQMhZ2Q5I2EWsPbN+Y1U2jIsqk7yzN3RpS66DjiLxtRaXuiJFcJKUi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U4TeK4MQduRYC648wegxzPceIQygh3nNZ+m5VAIpt1/1EmUKUFr5TJ+VK5pwRc0tSinl89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4WpfoUyADh8qqXwmFtbOKCPbgAoLeGnWolEYWIGKetfaN/OrDFbL5hlTCgFOTXtKYBbN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vPQcZxpxVe8fHAgQrlXbhiilxUTyUddSuwotgLceQ95X1qd4CWe2YGVgPRX9MREnpboY6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nJz9o6pYEVzbs5ODzLM/LqU4R07PMOpKtSWDfij7yi5XAr/7+JcE1AZHl2zSgwBps8sCH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5ES0gCexKt6KIBalYIBzwAruELr2xtpTxULFHxiy3Nvx+IjuQkxWT82xaDKo5jamuMRjG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FY6dY+YsIuBy8pp95rEiM3LLqXMyBwRHUlS0GgWrXzDSmEwqbXk/BM/f/KWdyCHwz+IN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VptNKf6j7q1WbwB/2KClsmS3LcXiNliW9lPZEF0sBXrBmqZA8B7iLt1ApKEP2lSypY1i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uBVNK5GchtGzcB78I5m4h1rcVNMsVKXFp7S43Y/OZTYphVKJd6x+pR0hYLlFug9jcTFI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DGuPeUXROLpLaA0qG4FAUjUJftn2UtStxRx5lDJGgVAabtvNwVF3fEexSGfIh95jWBx7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4oSNcSiniKyAChmNyCcwEA1d4htktR2US4pRzLcF88wzS/CZgoR8wtcrnuZiwmOiJal7r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7TOheA5NmJKXZ3BXNF2agi1XWdTAqXA7j2qaKq5Qodc1U3acOUsCFtyjhFVkaDMNlgxugc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NXcRWoGEL7vGoGcdG2W3Woq3aKOH2iM6mOzBu4no1do/MbXCqjJm/iYXxhYtrJ4le3smf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RdH0YRfvn5BMF7RgpsfsF+41C2wLPcGYR99Iim/5H5iI0r5uh9sVTKHPaK2XhcoYjyo00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+0EecyAM5wNgDS/mDTjtdqlIwVMAK8RW/f4IRRQfTR9HD3jfJ0Qq6v8A4R2r4TSBZLd4l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5Ywx6n8CX6J6Y2IHxNM1z1Lddjye4+MSqcZ595jBVl1biN6xL4He6uUZx6XUEoR1eIIk0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KVm+4C2LAoHbBhVByaxfmIp27vAt2hQQBms83+oX1HZTJ9Y5KZpZQ6ZRqVYHkSoTTQda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hzgGOx/2DfQs4g0vWfvDb5VM2xTj3+kNkRTGhGHK8S2HDgcPjcs2XZcHUvgFZFLccwbki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mZC+0DWsRfLdf2Zw+JnfjZ1ZE3wD5lpI+mpWbcFTF1FYJGLHiDLxfdW+jEtYBVAV4F1i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N6Dg1qZRmjBDlL5OYo5wwizUnhVNQLK+IaZHQddX8EoGyWona+k1sASr8viX8tpyLRPE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sShDCi6KjtSgNMMUGN0U0xKtJYDjqAgKF1CKaA3uGS/I2pN/iAQcIDsPuxRWIqgycM9T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GevMuh0hurfDMRDAmrwWdkrUgCO3wl8oazjvNvmMSeJptlrnqEjoqsN2N5uYKmucPZ6i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I/BZUDfgcsJozb4d+MkIYDaVpNUX3BAzVh2A5m5FeST2f3OXibQnZ+xkYhb4rKL0dVKQ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SksVe3Pm5gGdYqdb96gakWQzFJOHUIlxy72wwOceJjWAQtZgvyNQ4oIg4uPGj5jyGEKuJ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/CZIxQ5w+aISECDmAoW91+JrCQGKhg6ffhmTi0zun5ithpY8lPyYz3CnDggkUYGtajU7N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AquKL3ByBT9CIKmiKFEH3zcNlx1ApS3d3mOVZlsGzF9Ui/moaG0kKbHyPeGWlAuAtvkN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i2CW7vHRX+6ih3heaFPvVxkVeTevrWue2IrdCoLwKMfaCnFUKCt+IeQBQ8DT9VhzYDxf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7hqaRaADKwlMMZlLNlcxgQfmbnmWqcMylHg/YlwBbTXvc3zxHbwr3HYHwYvyQ61qMmBE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FoxoAYuX5qBeYCjEMQV4Dwdwe5FVttxuHihfvMVb6YWo76jVuAUqvNTNWVvmFGg+kEuR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5hQDnS+ZsjcNBnIbrcLoiKnywRUqhg3cDmXSlyeMzHBTiIyCrxEC0eQWZhtrFcsBsyAZq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V9MdB5TuNf7DcB4PLNimQfeW4tll3AUPjORMW4YF2YgQEVBVkQ5iJhFHI8RhsDocFm8e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Klgp2gXM6twwN1heskt8h20xEA5nI3Cc6t3f2lAsTsInIoWqguBaCsVA0eXmVkOmZS3hmw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Cx3qIOYceJoBxrGZZKZjd6qqFbIqTjQvtKKyj/GY8ysbzY+EhctcpKyndzqMRO6rD6JqPq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6G4LGXHwyz2M8p+pdPxR+GKOrf2I632AP5Ildeuz9bh+Y4MPwwO6Xgf0WKA4YyX9SDzCn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7sfMIwPYPrUthB5B+ohrCoFHJeOdfMExREGn6Styyho40YiFBKumBv5gO+aHef3HKKmBOI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+oinK9R0qw1CHlj2hDJYhnsBXRGsk0WSj0e+Vlagj/M9feN7ACwAtB3xLggBec1AAhlsg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VTkFFU9zkNt3cAmyzcyhjy63ACRXAuz+oZM2Yzm4jBpZHiJREwrVYvnxEAmH3VCtQQox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mPgQ57QbShM4hKgBOHUpElYsJyMITjQWz0pv3jahuHBxbzXcHDM6cJEsNN4PlUpyAbw1Hp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R2GTvqPITLkC2g9/M5oYhyZPznqMohA82slDlKqFFCAOCrbPjUZlSgqptM0cRpADjWRhH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HFmfdiOmLWIsTuFIw6lrLHZlgGMt+gp8GIp2AgAdb/tL2sm6QLu4mKmrV0L4+IxUVUS7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ZUP9uJuxtLDdXXDFeZRzx4e8e0Stq52ZjObk6MsZiKK6I9S0zzEZeguqSuUJdIQC09Hd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X8uoMBku3mG2RC1Y9owAhpp4nL7w2a2VZ4Qv2lzRVAtvt8yqgSTd05z7R2jWGQCqEQZRFJ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K0c48lMS2UJ7AOkxUvadRIg04Zabg1L8Ky8nd8eY2RhTYeJayYsmnNeecxALC4ZVKujH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AQVfhxco45amAt22Yu4FbQY25rAe8WDABkHIHOzLAkAAURc3ZcNkFU4Usc5dXz9INiECu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y4+5PQeNXBvviU3lRoyEPcsOBs5A5RiydYtrXybq8atiDWLf3I7aqnqWeRJydu9YrWInb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pqvBCutAtW3HgKX2l4SE0ETv32TGYk9hgOOYQhduKBRfZx8x0ICoWsgXueOoudlAzYF80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OEG227bCvfqVdSk23pceQl31qvt5B418kqQLeGamELetQytPWS6tS+MbljFGwOWQ1UWsH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WYYN5kwiZ+CJAu5AarPvjmJX7m5b73nRcN2ipzFomZUsHomxzK6g0JYrrcG251l+808TI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ght6LPvBDicPj/sRO5ae3B4gcJqw+Y/Zdi6ZA+0BLd1M7cMKDFF41WeDueJm8E2xEfpEj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4uZtxqJeGbuC2vkqwDII6rcY1AeZhaqsMyhQLfOpgt0IViDuSHMDNnGRr9TFYW/2goU4Y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pUy9CA0MzRsJewYGgX5d1KgGblDP9UIitVsZYhAo8cxUqypZSqPMNiKAPBOWzDcJxrpU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VpuciFqoY03BF2uoMErcS8AoFcZqGNaGswRaiqiVco0KbeZjfYIRCxtAqKrgIKThYfeI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d8MMoUW7HcusKpj3mB/UhC1BeiBW2NrG5kDnAUYm+ge0vmkGFZHEcVY/EBaLLmzbfllcvO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YE5XKM4LZbMBXWIDAK1Smoj3wCrjzmG4H0/1CqVdiv3EAOvzS/SncbUXFwJTGvlW34gm0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mwnsJaqD4zCxbBscg9wi4mQW+bJbsBoPkzBwApxFYgiSoBkwVd+agvglRmWhgYSHo0/i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OuoRahOVSvmdwD85n96pgTh/hJm37OFqnj1Hy5iCzrCaJvmDLJcuXL9LlzVBOe4A5kc6P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49zHNMLgcq9zQrVZgzutm9yjFpdjQ/Mo1CaAcWSmCAPzfKIALxqy7m6y7OKDxLByLmWi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A0So4VzFpXN7ZpqLQcQaQ8ClnyuKxUtbfSBa6lWUL1wS3QNqHmAqRwJDrRm8EeopHNFq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By8Ztl+rLg3cNsUIEqY8KlYybfAr5airSgqxasc9StRZsRG7y5OpX0wlClfTzMqhHwNPu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wfuNcyYlF33lG4NWKp1VERkco1R3KTSuqa7HzEemuqWAxmtQmEjKVwUcX5ZQIto3JvPO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t2t9ETMWA6u+DzLO1AKEDS9MURCB2I19JYoY0cGM07gXFO8NseWag5a0lqtviYgRAGXscs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1BLqtu1uW+EAcPeWEdqJFA88QLAalJZW6fMK2jW2zYY+ZlFvY1d9kqq7BmiMUPIRuSxrI4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VW9V1HYBkbKlcUkyVvfP4jaAEu6W3j4lBpFfCvmXSw3aB7eY5QPSk4eV7g2qmNg4smtL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uPLGQhL1Wcecy0kWVIZPGUlctIdNd8QDSdDDYOjcQmEQK2UO9OyDmWYmjeL84ICrbZSL4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Rx8TC+PeEzieVQWDXl7wNGmSVS48DJ8zdT5sMjXI0eZdXGfF7AesvpLFDGgvIrznEwZY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W4+I34vZlr2au+pcIaWF2v2vh6iXY9LWxJXecys2uPAR65sD2hCaOtkSsPaUMAZDYxw5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N6HtSIFo5MDJbx/mWFhUqMGL5MqIyQ0SWmpFg6CVgbKv+4wqpXAxde+ouW5yhkl79DYM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4CiA1xmIiL3mAEi+qfggqcZP1ZnjotWMy1ysWXEQgalxKAjA7zcDBMRBccrMQtK+vyOp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TPkqZNy5t1PzAbr7xEK2LPYswHMeyW3MwWugNHMKaC1K7lCnTFQNovyj9B5I5q8l71Eot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v0jWxk1MJpvEuQ+yS6ie03NW1ibSDjuFZjdvY9RC1bnuIAV2x/wCjkgpUfYmQFlao3O4aO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7CmGvvcfP/wAlA9DHYOhzEYS0oDzMuaGrlUPcFtdSgSwbdQqJaMs21cQUAaMqykjbxV3U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DjeTtgqwHcDOB0uMEuIR35IBQ5iXB5JJUrnl3LLB9Cxgu18y2A3KgrJrG46eLualgKmXm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ac57I0YL3lSgNlocFYnGIjuKdfLuWyOPM5CVW5s8kxAuJA+sSBA8S0xO5p9MvzAHUSaxA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gLCfcNxATGLBfrDNo9kz6ML0J/tm4Y1JvBAYTwszhpoMte8D+tk2AvIQ26vlqCigdNxtJ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XAsTiyo0o0yn0EZlXDzhrVJ5EwZt7kH3IjWL5EfzoxLW8G4gY9+EBx5dX5jP8dCPrpyU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YHhGYvSEa6KK58wXTu7Hrv8AUYM2ipcZvgDNcTqFzVcQnHt4mLli1VQsG37CUyAGcNwUF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zdcqhMQ4LDTLw4B4zFm3yE3LoikXUD58QjF58f3KQd7CqIy0OM3hAsqe1feKYArBvHY8k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5ouDOJYwIi8fWXpImGbJcKqoXNcxbFgKa9gxpg7VC2t35grd+G4AcUq2U3r6mVpDIArf11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nL6wMRmHF/PtxDAWMLq0Xqpba4FX778YgaMUUNLQuOjDI5W+Hm44VC2dX8MqwNsY8lncp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0IpytjydQNcZbcnk3EhkCaYplz2RpweajGeRF/P6jp6ARx9ImXNjBcskUBpA4Wi+KqDC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Sk54IXPvBt8UFsmmunuHQE3kGnHUDUIAAq+4BtCZXCPXmOlMpZvioFkhizLtuWEIMwPMKn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YKbLzlbjtFNE5gzXR/TxNsbqVqL2VDCHD0PMdjyKqplmWWPIrst6PMoLGZjBXk5NSgVI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0uCk9x37TTLForLo+ZbrqlbK494M148kVZi4GiLaDjLwzfdRfq0oLgA8or5heMZoOsXw7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yPZcIVEon6QuTHcq0F/I4WPNXUIxh7MGV68THCj2vWPMHOPQuyWl8858yoQ7IAaU5vzK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wo/aERC3XDlXnCjmoqqE0boAbzr6rCgY5UOKscmI1SI6qgQ7yH3h6Fwwq0/GX6xYprgM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UCASX0Nwy5qeSQdVFFzW0w9yVlFU6KefOIyNRmI5uq2PMArgyUOLp1rcApVE1Uvvn2jhq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jDpAkvIX2VeZU4rsW6i5vE8Iqs7h7TDW4iUaIoFQcr4hIycrmYp2x1thsSzpp+CO3wnH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Mt2ma7lBguC848blqARquIDAHMmVzJVmNZYFxBd57hOIGUCakyOrw/DCgocvEYbq+/wD5L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OhGWE7MATqvncEbcOKZcE08WQQyqo7U8xJGXxKFbwH0mZ8wIS3yRsK4/KD3COSUsxkZkk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FYp4it6S4r/ojXAMd4MQAN+0G5W1lYhWzxDPg3zGpfuWF6xKthQ5YWutwKNTdpsqCgal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WOzUTemrv9RRGFpW+m3khndZrmAcAPLBYpHriMNqyVzE0Amc8RlIByrSWnZYjv8A5MfU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TuBAA4ixULhnRTW40KSwmUqHDKMJF17jXIu4RkDkZCb/AGf8zXJ2Kx8TFk9jxfc1T8lf2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zBGjJr/6QdhQKaWj7Ylf9IgfuUlPmr+4DlezOv59TxU4o/wByjB4MGD9ozjcDzKzUEGQ+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wuZX1jtHlRAMEdaGoaIglBvDMJaUKRDOOTmvwkR21GaCxxYjY4MsDxp/1NrfIQ2uCItf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fpdQZcGXLh6B6I+GXrcANs8JIw3LyFsVoJugntEYX20b9NzKeLDcbOTbgTv8A+S5QK5w8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9oFFOQ8QAtSFIkS+Y0DFTKyiBTMSYLvImPmVQOFAKWLDVosFjNz2BZgKUrGyWGxpUyvg8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qkxKqN304jL4WnibGGlJY5oNwVlTYOQ5r3g0A0pQ7f6mFh8wgRVxKulQpS/JTiO3W0O2+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m7jIiKxS4laAB0NX/UJXlaGkduv6hYSxWCD8Jb2ElBS9GPeJALYNoGo+XRF89CoAfAFa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AtBdW34rUYdjuQIcfEUKSVSjwOYdYNKydVAbIKBmzGZart3QNVAlYNBRXcod2BmNZ+8K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IxUBbYcw9Fwbd3+gCKQjrIr18RA2CQVLe3dkNcCx0dQVgcDaO/ebNiPmu0vu1F2IDdDU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uNFrs/UNICLaA+F/2oVdpOWsuI8gkXAZwvvuEegBboc/aC3XpPMVhgqxb/8AsG/M6FBVW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qxO+uYwvStTN1gfEFDbF5yV2QVCVBHD2+8SyriMvH15leY3dh/uYcacuEBZlLF4FIBWzB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Mt/ZETAAtqXJXhYtvqDDL8gGCWV1XzZeO6oqBGNsNWstOHTPHAIqyW9td0Qj1J1WWCc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dPLLfwDFdK8HtFKUg5BViL7V4m96s00kDzV31hihale2sZGDM6APkrBT47lhyKwyjAY0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CvgVXxUAvwkm7WWbvRYC5lxVLCfCn5iJdhacqUbcEaVRgCbBHRV2ZuFX0U2vI8q1Bopg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vzKKWUUE+htznc4nMlrQPHPyRAE3IgF2dWb5im0UBQ5C83SwTkxqYTafMVNAskL/APUax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qLMWlHZZqCI7D6izccNzrqdxNfMBukC9vT2IwzVn9zSmlXGHcVFqocjqOieIfEGcxTuO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WYcoGq7rH7gFdKr7wwgNto1TLLnryvzZEbAeGNa1Z00ylpatQRkj2GWiF3i64iFg4McxK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8zw1/Tj9RFl65n4bHddUmC+HviWlkY2OqYPIEycEW0uC1NHiCKmdZmNWqPzKHdS/2UQsC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NizjmK6sUumM6sonvBUFJzTF4GJWMwcRAzFytcQQIgBbLkISdIfSUsqoyTDaMSg4fiUYF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UsYiA1iVwq+yWVuF9QSN0pM0SnGXEtE05qU2PVxMMfMDRuCe7dE2wjzKkxT0wGgRDm9QU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IA2mqMXMdl2fqcrCFtbaUnava9RJIhRphzruGMG3UEjd4ctWS8hvjaVsXKw2GFBKpQf94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to/Zgky+bH7m2vs/2RCphyK/SYRf2i/cAyTz/AEzvGXgr7kCFWpZZLPmHAtyCQIaT5MhA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zqGWaMHcFAcmYVm8T8wt+wVbS/8AkLoB2MDBJVa7iOvDCwT5VTHodlPowVOMvVHxENCj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9R5VviEQ9KgSoanzL9Blz2ly5uHMWXLmY/Jpjlaxbaq4ond2OXuUF75Xb1cG4yyK8P3G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3LLIodPOoDULBS5jFDpQ4+ktgJi6biRmPHcGZliksXGJpcrtFyIlHvEsRVY8RC4nVEIAs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35heltzxUvNgBykoFN8uZgEpVFvPiNZCjmVGLMBtPc4j5NjgIETQ4jwKpctQlwuYvHcYV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BYUEUwQ1ECbwvJia8gow7fZjQMwLQrs5PiC/yAEdHxEYGgCV8ErNp2A6lxHloVaa/z2ge/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2xkMLsYwC3xE3hCti28zM6Hzkqr6xFvnIKW7vD3CRjXDfkfaE4UmJp4OIWQnS1R8xk6nS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XIXzBoMGVmnxFaA2hbmqXO4gki0t2eCBwNmxwkqNWq3D35lwUo51fvKOkiKK93ipohWR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Gy+7ct0A4XasxdiAAV2+/vDAVF90wk+JtweJnTuBI3FsEWUaDinKv5lEbVQtay8KN5JSc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vYFt08R4Ad20KNhffUsaUtSIA0JcLDyABRgvRRzuMtcsOg0vy87imsIiL0D/u2MiS2hrD8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wQt08Q9LZTItLBw93LmSwtqV4PLda8xTIgyFV0w8cQMUW4VK7ErNbxElxbBHlb0yY7g5W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lAuwkzf5zFBAUNNyDsPLOyMBAWp4GqJW5lxqmz7l3vxCtZIXky2XAK34ix9+WR534T7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6uEF0ZZLmlebv6wd6EoeS+e68ypxgXPLyyf9l8OnILXPD3ZXqIMlFpTjNMGwIptzBda0Y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xdMCABfC8FDm68zeFaunImVffuNIBVcuCxPevtAtVAYx4mlzMkuLC2IDbbL6uVoaNwuE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Zjo8SwHnmOgqyUHzw+Ji5WP7TIeZam9QKXxUczhx+Ki2AKSKAKlqI6YOIMsF3LC4LQ3rq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ywu4vm4uTbxZFYts5cEAILHqV4BR9ZemmWrrMNTFdvEANmfGYhVlvxqPitvkqA82s+HP9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PV7gYruIqmZ3jmZsRovVBAwOLjDQgFonIfZlxyTK3qV1fumkWjCpEOnkiAaF9kSFC1or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fqYWNMyYDUqgVZG6tB95dpSh4ju/M0OZdkxWdLXUA+j8FMxQ6DqH0UtyRbt9jW46jbcz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y9za4Lv8AqELkD7ygAvTmVZYrtgWlIxTslRKeFFZaF54ibsURZp14lR5eSEtN+zDc7Rjp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dicSlx1Sasvrj5iElkcLpa+gsc0ChXVAtt6xDdJoGgvFeKqDZWRhZVct0hX2p+8zaJwl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Woq30dmId50zG2RwnuwgmnGMD9wbCiVm4hFB2pA0jSHhrH4hapjBgb5Op9W39ao57+EI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q0a6/4joFpWtu7/ADMDOri5i4aW6xEWsgXh9szK24aspmLZmcWjLGMPAYYQAAV7sBxGr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n3ix/AhD0D0r15/heJqLASbPzdwhYtk0ni+Zhaivd7iN2cOBBXgLm2cy2mqbt8p7txRSB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USeb5Mtekiy2aq8lZjoY1gsfEFwCrehiVCAEK5e8K2aMC9ymw8X9RC2O8KfhAQRY2FlF7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+JoGDinZ7xU8FJQzGEJVqqlFI6RXj/u4snVUlPfEuwYJkb0xF+tAfEG4Dm7Blk0YTTuUM+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qJNnZC5Lg4OO5erINrx0QFuULC9EEHLDYik1TUGhMtmrJjBJhos1HAnVcnReIRXBQNeH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TV9O4k6Izlk0y9ROGSG64Wz3l1AlurKjcqwSsjgOo/UcVyXNvEGIWIuDiw618y64lssND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CGmyxOACsRcvBnXuTFsOIL1L2RSLA7T9wAoS1QQ495QbFwLtZSVRw8viFySqsoOXH0mQD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x/YI4+OpkZ2N93zCEocji+UxrydQ7uwhTdeIjSM5U02J394gXG46Lzjj3jr/3CGWhvFjK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yihQYCsGLf7MuoVEIu4QcffMy7S24SgOVthcAYykXow+ahIl1RYgpx4gNqdWW8mOiQLD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jxAEELzZtr6oTF9hm7rzbmWNHK7yUH0MfJdjRniz2hMMXcG8f/UEkqAMHFNZ4+8Rge+B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HwOq52vEatLQPC7F6/Mz8jNQqNGqfxCPcG6bOF+kZpVigs+fi4LQrdYUhu3Ls6pIPiRxkw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84ioxZzbXtDz6KQOActMN6mYfoaopDm6q47aghJo5VkdREz8naFnsVyfmCD+Ett4pv5le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omvcikMHz9oN9yslUe6tjNGqhxbDQdfeKsoJy2rD4MyvxxBh0lkeMwy+YsZlVs5jBh1B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VDY5de8Fg1uUEFI8TA97faUvo/uUrpvqBZqogRJMeaS/bcCEJ4SI6I2piX7Bg9E/KZm8S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WnmMpbVI/MwYf6TBIowiQgAKLyV8RZdFUVmVUfc9kRWFrUTZWxpBglSpoOI4hNCQtYcYm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L2f8uGxmmpcX3LjwWMqR7w1cA+ZfbPD1HIGFgaOpydfuiFtCSgDaKDDGwbt3qBtZzuCC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qOvia/QTZ4gqovEtX9CD2lvbL5rAmpxMb7ZQnqYAC0ftGmS7cZzGB2rvczgpV4IWukRh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1qJ4Vi2bMh5gYUoYxeZdHRgJkhoPDLWj2S4onjzBNpCuYQssiVVHiG6O0OGKlFnU1mn7Q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wNMOuwZlOwF7VUG/swgQZ20AHPW4VVVvAt1PArwVKNWUw6fRPZYujA3S8IrEA0XFeJU3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5bmJMZYUIOjdhmOM03tQ/RB44g6JnXUH3IRh3PaFiWXiKMom7EnRkpFajWynDhEJYQLF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K/aJgcZyF/wDYb51+ZgjSh2DYn0gOrtNDpv7zT/yv09/S5j0N+lqwMrmyHdBW4dIBRmR+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IreOyUwxFlUO1faDKMb/AOCK+Ao5vnMYM5vMP3MAIGRbqICcjd7JUDjbN4nARcg6jTUF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yB56gQ3d3Zm4pA0w4VDGp5xYc+faZAxVaD/2CrBoRN2S8NK7QnNc+8JYiNlByfiPQhjVa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roTKtt3cWSoOadR0hWVbTRG2i2QWMF6OQ1XQQN4ey8MYNhDF6IlZOI5L1Cso4asIYWytB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3d3caS5fNZigKoDiruvEaNbKl/uC0lg/QqWuJ5jwxrNPO7hASlLKOIi4Rfiw4R+kx8Kib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MOSj6R9gwWOl84M+Zdtm8q6joXQRx7EO9tdjEQJp4vmLhgbSFtd84h4uAkNbI08y4a+1z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l5hFUsshWc6qDNwCXt5OiZYktjoYxz4lByAFt43mHIGwORea7imErc0r3eiosxVD7byw7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GaiOf21zKKC2Azcvb8StUuBiXrPywnUiqAt0MHF9xEfmwqxe6x95s5CVrVUf1AwqW2BU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BGo0ADaH3e1x6yjdzbT7RAFCDZxScB3G3a4FuAt5ZcSxfasnx3SnzMVAbWBYPd/EGPUr4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UbCgC2vJeJZA52GedspUKUlaD1lCqviK4AL6ReHkLv3IhUYrSmS83iiJHgjkFv7xJgXb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NFDlRijI8YmEWpsbKyL5u4q6QIN3pD4IO7EaVsc9eDyR22w79xrCh5iwJ1bteK8RAyAlX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IolwSWQSoCUL306jbxoRyl2fELE4Ibraldpx4hkGgcqV4UW+kVeCN6FaU+IAQXsIhy37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YzuBVoeXbiJzzMxlXgRr+CCly1oMwCGDuEBbKhgi2KAoNyq7BUygvv3iUKVBDGiCWuElf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5MYiC2qFmj2iZTJ1VSvBFqWZslMt1NiszEHBPqw1vjeJdFRtdQqlYMtkodYqBycm8mWIV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Yt5io8AaKmuMjiEFavuIfBfMqwwC+HD+ZulSnZzLVTg/WNbh4hSPtLzEZGmXmrhKdWXz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X13Cuz2iNbBwTKuRziDfvq41Kv1YmNJxUoGXMbGyPdNVF8mFwfRvHkWFqgdrj9Ibwpzd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UJbaElV8SwsZMVBSM3ww2N26eIVWTsxHoZdncLKo6Vq6eSVlhhy/5M7c3QZGJaAapupR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uj7kpZHFDfvBdFnNQ4LCu4yWKNxb1R9pypbNq5I4QMHvQhAcFoUe+om7VuFEjqraVta+8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C7BfRMMBeSNlh9CUqi/aMXj7Rc1HKqY63Xd2glbidbsfGAVsR7wCgq4q6PmOmwCpddKI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rL8y1klpcWjiJbEdXUvqoLMcEaQH7hLoWPNiXA3c5tg/RjSltNUKYEOh+7Hb2lQbtA17h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7w9dkqcRhmKEAwispzLtpnYhsifctSH9IAZYAGuohYy8T594rkFYMfJx7w9c1cJ9eWBRB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W6RstYoXB9IOwC2VxHK9CSj5dy+Y5rc9xjdhnSYJF0iSgAyXV5kYAqvWW+KCDl4gHEmz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xbnqXLFAMJ289Te8lgGZnih0QxR5hppaQ9lbuoIg25fEI1ciOPDDNGA90CnsLpiGtqsN/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s/7FAbHF+ZajedG2ZN2g2zWYsAs5SrFgtUUEq6xWq0RuArSzmup74AmOMZMS/gmf2DbB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DjpCMnAVonUWUqlINPBKrFaCwcD5ZcWsjS4M3UFNjTY5Si4TteXcoKFVs68xWGPAfPmU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mhzhbX4gbW0OjcBCaXCD7w073VxXhBdQSsA+0x9jduE0x3VcYMr3K6qzDLW3eSPB1aUjy6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GqrbsrX0lhbjbdg8JaYiFeD1B6aLW8Oophsi20XoqeMGg6vNy4x/mM7qYXuthtHk5MfE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9pVSxrKlyOhIchnFdhi+LgNoxrYeNLDrUSiCM0dmRUZSQACsWROQ3CIFBVXToDAYv4jlR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g8zGyYa5VrDT7QZYg1DXBfKw4OyXYJspytNzKfRNFu8uSGYMHajKBUHS8vmWlgHhY4pvDn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2089sNWXAeXbfLf3hrj4Zo1rFI5PBAkqSsslW6KAohNNZoHIeeSVGSAC+X+r8XLkDyns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N1/txqbmAU+7KEBqRDQfxklY7qlGNZjNhhWXWLP9uX5CBapJun38xLwwdAeHpN/MHb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yg1MThg8QU1xAIv1jiBK11cDVMzKbuCvurUIojFKPuXKIlwgXrkhLEf9CP2h2SoOCcka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dldE94tBNwDmBcPYwBwD4i1I+ITRy46mZ4qCKM4YjXMEzf2WxKRiYFj2mQX4lGlWOpa6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9yyoaJhQvz8wPTZtmGAZzFuBozAzoJncA4anHDzLAJEVDnGyMsqJkY/ScNk2EmavZlbBYq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qFz2cOopZUxiAAKt8wKspoN0X+o725uLDcQZgpYQu8xxhLHADPvBk1iCgmww1gNIgi6f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bgAPMSCmXZiGDwR94I4PaVTd/EoFQrFauApkRiotnDdxikWurmTptapZcySruVUQ7H+qBm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bYHBAqNMjKII7K0Sl5t5YlWqFbBngHqIAWuK8y7wBsspGL+RpqblrYrr3VOoDaM6j22S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BKlRuoWlqecXAsOQcyw5TxxG4tCJyZlJQrtKoC+xEUVXvLkFC20EVXiO53FeyX8kRzEgJT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GjRvgA5vq5SXxKGDX6jzEdSVEoTUGjEKVTrcBtVPLuLZw8oFRC1S2LN+0SEfJsMvrv8Ae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BnxLbTicS/X29CHpqH8GVfooaVmP5Dv4ipIGIQOotFFIMlTFWiTKc0S8tYmPPWZn4l1Tg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4moHInCbgPUdqy8y53sYVVe8TUeQhsm/YTZRLIAh02cjAR4o4d4gFVK2t37DiZ+ZHY9v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HiG4bEMZrOd8RCugP1h2xmKaGb7HiJhjyy9ji5ZMpdUfHbGsu6tFeae2Y4EVdPjrEMVpV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68iG4frA6PEIZVaqqRhU1rSps4WVTl2uosK1u+GViO1uoiJRYZjAo4pYlrSUeWIpMBN4u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zZklufiCZWBby4gbaaJSqbo+m5QG9y0sqOuKi0W9jGBIGHl4Ih8aZijbENFO4Yqxaqcx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mLQwV5iDFx3FCird1ljXKVqLNtqZKK7iF4Mgil0bcyDivrLtW2sPvKZTANCcSqUbKjF7q9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z4LYmxs902fmHSMxKxd8vEplcX4k95cS1D9+Y+wmgLK3zLUrVBbtHF8Eskq0OAd9x7cA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ZlB5sEtHb4lGzwK5br546llvDcN59zEzKgIgq6lB8zGQbqsAfK/zGAaH3jtO6lLEvyjgd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FZUb6xB02KIpbU+HmOE9coXFWZ5ifrUGd2N9UbFGAEqyaLePdgfggxalhTkT8S9MAACmq7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At+SVgNXDBSqzjOZYBz2gUGm9Pr5m6nB8UZ6ArnOYbggUyYR4MHcsdWMCkYYeB2ahNKkZ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BGMxKFb8m9xsiRV6WyeXTUMxaYMgcvd/qFMFAVlxu+oooCXFZor7zPwD3BzzxCk29Abo2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d1zqITYewrftWYWoBgZ82UKweyW7HPtFs3XmAFNqgEEgo4xANihcahKUaIl/m2YftLqzOM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Uq0TYWX7zIswrinEUK04MZvB1Lr04qfR/UdwI8q+JpNrcrDZf2gATmXCOozUPdTIyymog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onvm4HhW0m/MZlhd1DQXuYgoKP3CFsg7XzxG6v5EnAtfMoL1L7mlhUuV7gtDde+SOYX5Jh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yxMLLVXZnPiXhsF0NRFjgeYt4GDmIzoEodi+0WwNnWZb2ZHvX7gusaalhqGUwxC1Ygal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92FC4lwPiEtPET0IwOoqsPiRoYwwpGICjmJUBvfJCFI8jkhpFg3iVwONvaOKxGVqFlxe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bOeTmLLKBwSoyrOo5yTtNTcn0F1YR21zFsyUCxqqvMNtt2ljLUU2Fpa9yY2LbAN/EZwv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8IRABnwDjzFF+ckfkQcNrjIfSELrGbF+LhClVtvcCcPLuGmDxV5lhQOoYRQdO5TdNsGr4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2RRM6LrBFgS2HhgChFukNeHSEVhvHzUtUgNBcJIAtVFfAoO32liapzx4i8kthDEtaqMjRI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alf+NTJumWITwW/aK0pdI7qLwKrziURdzwiQDqynPuwrITBhQozLVvqXOfTj079T0Jx/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T7XSaW2cCRuWLfB+pFIkVQNI6AXOL9IE002BHIx4H0F+1MzcRw32NMapTk0qccPBy/MU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/9PkHRCZQUN+jmDj0pxXxAubBCh9uCPhWCK2GrdXxLEs1Yi/iW4gKWWaYgHK0W7zLq0hwj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3t/1QZGpSXPupVqZsy06+swAng59/wDqYEEiSE+Y2aE77pf7jXlfiXz4rqNN8OohWs8x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l4BarMpCN1dywJAyBaxMYjOr8O2NVU3siRZBcF+wOoiQwHal14lQqsXcBUpWM4+0yVlj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HtLMgz9qim8DmliBKSvB6i8RtTo9kenlVMLFFsF7lIxva2W2w2xmh5blIpgd1M9a9qIs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bjUNRD7fEuMlbuuY6l6ZC/rMMhWVr3yxaQV0xRQxDho0PIilgGSrx/yU6taGUeki4esc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R4C9uvMLBg8LZ+oWObRh4GvmZzNHBe5+QCKxmYa5+mPbLWrXgXGw69pTUU3C839Zmnals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KtpipHD8zTW0hY00oml4uVmAFvLeatyVmN/3cFy423WveDNtI+YXlZWpTA5RmS322w61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PGq3Et4IImtlUa3uDlACUGngyfiWxydaUuX2xLxp5U4PJoD6xsekKUbDJwrDMlQANuOtE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/lwilkodlasrXEEq2XsdXp5ftmDm6AG592mFxNP0Nka3Oqou8jltzsOQikEVwVvJOMykc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Z8wr2zdkmgrG/tHL1PwHrzCZ5ncU4WWGshhOM9niWaSpf6CXsdOEJw4YGc6lgrMYnIQ8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Ea3UrCGJg1Ua1r1EMjDKdhcKrilxNlt+81iBvGFlIIlsKpgI2i+ULnBcLqklRwAIWEdUF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D49AYQRiEd24lLixLgBy2QhhYx0GKuJZzBMW9zEdx94osDeGrImIG/aL/AzPYJiqoYw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hqqlC0rV7Q4u5ccoDhiALT3BtPEQaGETOGkzHFAZcxdHiARUoybPMwqcD9+ZbqHMMcv1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5tIqbXGiDtyg7IV3aShdd3EQ4V3BygUxGHpEHmWrQEspdISrKV77IzwPgguOTAuFyqPac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iGEEUaFExZzM4l8BvzM6YMHhLgUO7NxsyraWJoTwMc4WsFWuWteOOqZgM4033Ky2+Rm5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WpViYaaRpXMaFVrOj7wpDZwjb4gQ8OvEvmvyNQxacroj0zgB+9QJXpYOfiA7hUvHIdMJC0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TFwAKh4tRSvyhiDhPmXYMjFM2dl4mcc/eS0CBKepgH6I7c19M1/UTmcY5MFlFK2K9Jpht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BZSzN1bnuynQ/EHmjMNQL1ErkMpyOPaX/AGAjpVwml7E2alGUeEk+SrY/hmEmcFp9mUind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mypaypgKe1zm/ifYQ/genf8AA/izl9FKXNvcUOQYiYT1b8TRxU3WWeYuTcUA/UirtDBT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Yzc4vMTAKUlq+ON/WB4mgVT5t8S+lcotHiIQVUpT4f3Dwlz2Io5hegzVx7olKpnB7hrMt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7iVYytax8YiTU7yN+IiuachHVxYgaoB7V2viUHAY4vL7xKrlpKRzZMsBteXiDxiYQwZn1O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YM08Ru3M2uSXFXklVe2iDqvhBDwypuC1XPsxiumATUDuLkaxTqJWYqNV5IcMN07nQ9S0U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R4oCzitRaoWVijcNi/g7g3YlaiWALsxMlNFXiX2br56lxJLRyjpGhCiA5Eb3LBty9QSd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LLdShIHObiqmgXm9yhtywTUyrMtvuuGJ2hTjBxKGFvlY1BADW6IObt11BpUxBMt4xcEy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DbK8I9ltAhD3c+YWIzQYDd8rt4hRKBiBV7yywIKy0dbltqAB2N+alkuCDxK4GkqgFV8uK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ZOXOoGxIF03kTWoeAanlLQeTmEVUi2Kf23nzEAXIpRMAvdB+YIROQuzDnv8A5B1EAl+b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LcXkTVSt1QHsBt4De5TbFg1M171DCV3civOZbIrYwBDT333BeLKA9I+Y5hrF0MuTvmLw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VVXS74+JagquBBn7bgcEzgDmU17kqQgpwtVDXMItqs1I9+Wsxts6S0f31UAiXIC6L0xM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azA85ugBNGvvu4DFxRotpx7S7jXS8jzcANdVDY7JUKUBu9AnBAQzUAUEBeI3VxdwfNAEw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AF5qKTkfqUlimqN+8epq03Iosmig/1AQo7ijjmTTU3ZvkiMVXuhIKtahaip0QXCw38oEWh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TSH6kIpplzrUssVwsar6+ahvmAdIxCdjFTG0WZyTEPo8eYolY5V3MshoiWQB+8KgMMWs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zi8y6LHEFdUmEX9oAU68D/U8l8wicH9pkFdLIL0UTtUkWPYzMOgo42X6DKNMSYEO/pCgTv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4dnvHGkFxbRu0uWNx04YmXSHYQyWiW5T5lGGltwbiGWXA9cRZbHHMrsAtgMIhRY6bjbMd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3+okYj90v7ehqLmOVjMbrUWBcrMUYMVArVVAvI3NgV/k+JcQQWHmIURGgiQuwrNnMasu4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VbMeEM62fBKjFJh6iK9wQsixBZ0MStCFYEc9e0uaBngg0ApddRFKCaFGAIp8GUoGWKIMwb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t1YygREAgHoVL8C8Rq+hjIe0SJsFefeZCOIv2WvhLmClD2xC6AxEHksZ9oZea1Vmu7lJtH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A5agLSPFy1umpjm6Ocy+jG+YppnK9JLnQuUlLWNeIZYK+KrgZbU2S1bVNUQKtbHqOqybg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6RltfCSnsiLD9JeUuF9ZQ+5LDsT7lxc2DwUwT326UqW33Bily6ez8TDgPafaTj0XKBbqH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4Wg013Pf+DOP4WqoT5gGzg5lhcJelFEysl7hon2Q5yt6EBKNrBbldq4UsrovMWimJcIAm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4l4JWVY9rP6iCnG0Q9qLCC+ZwbzDHwyG32uNPWuWKPPMRh3xPRFJhRU44HuUs2hOo4T3j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xIZo46vLbAssmqZPrDns3UoePLMrIlCqWWYUPCBO64hNoKziN+AYT6CMSq7JwD0Qgt67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qlI2AEV8Acs33baWX/dQLTVZqwO7h0YPMU7ji1Omst8y8WRxlZZ2HFHQmRzvFSpBmYh/h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sTcJbGbuXlYCGRyY2qRdmcza9Bx3Abm5sst8wum3LEOE2vELMuDEQCXGnLHfcQOA7EQjY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BMFIt6pbhE5z9ofJgCYbYLQkxsrzERFMWtcJIGLVULQ+YqxS2r4Hr+46s1CnkD3hTAkRV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1xMAtcq6HHu8zMoqHTnvzjEOj8bU5VtcfWCmwgbNGKrhx9JmnzFOVcX+o1TMx+QOeIsrC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3cpm+MbE0Za3vupT8KiUabHdAKc3FnaQVtOr88QD8q0YflGC50ZBysXio7NvZ4qsRarAZ2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Xlm3ofSXCKHeR4mwBIYGsMQpVDYBucUSONX78ksZ1Bu/XhG0NUC03vizxMCjM4K9upiTcg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WDa9dSjiqkG/pHxWgAxblPZlwYaAub06lJsLK6PVHcqluxLAeTubsxE2eW/bULVbwxLW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Obcl+HyxQZlwB9IYp3a2fR0Vhl5D/VGPsVlBMKO0uLCKTAdsZYDu5RSBOHMJeXw1BLhLe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PU9o9ocq/GYw9h9wRNfvKby4gy+cCsbll2bQtaqLhBeYCQ5muveY55AHUduu13C2BNID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RixjdnFHcDlChhZS4yAUMsoGWhlQFrgKhsS05xNMCd3HQGd8GfDKQEss15HiU1C1iFiYZ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lNgtnmFtl7qmPWnsMEdLAyKsZjbzhYdOrmexrW4Xqatq3R5gppAt2l49k0obl4qskW0Kx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Bz78RygLAvb/AIuBS/mWN0wWN8SlwphHUpuGV0iPT2gU1mLvaYcr/sIZaupRpt3iYKXQ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VQttXMsWtHAx3/u5c0CfOpaBU4YEZK+Bjlt+uINsKzemXBd4vUV0mnImekNOVNmjGWiGt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MeZc3PGM1LI6Fe3zMCpPOuUNgq0gZANh+4B7DXmApZYQwsqtgn3PrGwqrkdMMy6Xl5gP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7B4jnSrNNMZCMbHcZlBrqUwBcAylYIdPvC2EcVKNi9h0y4ZmK6ggsnIwy1FLAy8qwGhg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PJV+0NtBOGLCCu54PrDldSw2Hi4h5hg9MteDqAYMyzQRKaII0Ts40RAvftOyOJgJxKLYg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jHA68qLILq0WcK9EvULr9iX6/MIemp3HXqT2PKz6MJA3XeGFivlUYMN/VGc2vZg4rdZl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vUXmP1ly8+8GzNKJy17tcTKrhNJQ2G7GC0KuKJGppLLM+8iIFqrCklwXNgvbZDhv4z8dR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kEd2DZg0+PM0EBsV4ODzLSYvLaeZcFRjU3u5SKDQnwdPvFbcc4RvjiGJOzVrq68RUaCQYE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aa3mUqzdUpMp31EUCoptDyeYljqSl54hQ1K2pe77MTH+gZKaoamVY5ppcGqKpivxhOZhq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GKtBQsTuujlRZ5jqOotaJ+oljJEXWLyQiMqIJd8Z9twuVVGFiGzgNufbqKh5S+WBsscG7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hq0bbhVwatIbBqzqVgVckIIYfxMKhMpzKpXzKXpE5gx3nNyjhXTWfELMtbYy+kCodjVlR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5Tw9XFd0Kfo8koFDEMDzGEkBcueIzWeEK8eM59olEyGRbbNPzECWgRizxBZLkF861Dki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CMmLpHdyoUKW0164lwxIyhpxXBCbY+xD5/cR8gA2XwOFloz0Y/TLjV17wsBfZ5LdL5PmH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TzVysJo2Wo1j5JdK1xsN99w/IQRtIO5fY+z6xykq+DxASB8eacHvBmbWvk6jNFrLdPiLQc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BXxdwtMNPY9HvEIlW8F1cNrUOxo5iQIbULHGM8YiwV8lceWYcoDTY8PM50Wzt94JZYl0r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Ih92XBNkx3mK0NaITXiAtckgKEW31K0Ni4mFagyzNEEW3JMo7guKg6iDBqopQmS9I6UBw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9SKlbgC04qF4ZhIrAvyGn6RBDRyEqkg2GX5liz+Mj6MW51w2JcraVVnxKlD5gn5iGgOt3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DgPvLADBRBQVXqbubxErgR7uZFUuqhlH4Qim4rrPMWWKPmLxOC8RIGobttiMQnitQN8Zc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eq+D+oTRLKXdn5iSs6lV1E4BdgYllwDpYZAlOGMmUD3jEqZ2UNEWwFBdYN/ghlmm6+0vG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Qxhbo1BXC/vcYirFlQvSotGBHfyjRZZHEatDH+OGBV3iUd8ws4rqPjAOSBNwAMBGj5lm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7fiGmwFFXnMoLstYThjKGDoypoQzg0zAENdlRCF4I3DBmtzWoGxFlhVLhXFgFzupQUBgt1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wzlq0OUvUGzgJSKZuR4iFZtCZJiHE6DUelBOV0nJUyFMml/aN3jctsqGdyqq/aNbZeIl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3k4riLhtDdPwjbCEZNpncarbc57iJtAzg1AIawvhEO7Ls/EVQEsZzfvLTVXY1FKUV7j1yY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s3cVYh4MHtLsV80XbD24bTT8THGJjhceAXSg8RAqkKF/WZml9zctMRfLASQHEqFG9EwIN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bDiWuEXoSJRbXmoCWWuaiMSxuorevaOaHkaSGRdxqLtmqBcVUHz1LXw328QXCsOV7fMO3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4nc+8rRF5hizWArS8LPtH0mk1sxK/kWiuYgDU4piOcHkjHF7GOLW6pqVNW1B19QzHy3Cx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x4O5aXk7I15URvhg5YdImLOLItUJVSnsoyxX5Wx9yRU7O2D2amytd38mo/KjurpEwEs4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Gg0To8ISglRDtwt9eZWZa8nuTuHDV5OU2PlgaXV0irN4clxxCKmcBdnXmGBw8w78BB+V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uYgdpKOr8JmvLCdeYBQ19pQCB4mXQSDlqot1LJsFOnmXKrnLf30Q4tVCvz1MmQu2cOSY0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VX9IXd4e3cBNjFYRw7AbLXDECo3oIBWhrllK0C+XMqt0cXOd1GhbQ67mjxAN/MxA73qF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dVe9S80tUtbmvGo5rAEqzUEcbCdKDV9ywi5LQmMSgClmjrCNrKo/aOZCcCix9qlRQrFLj3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TpEzz4IPyd2QOa5al337wJoaNbrGH61BXUFWkNa/cVUbUUXY8VEWYKnKUh974/uZxNCa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CAHk5z5g2ly2Ijz5gRBBmK7RLUG0FtHT0QlhI0DAzonLAN8DXzMHYhoDzFVQDoZNQBjIt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CLHCwuit1KHVYpbv9kDowBgq595VEIprV5fpBFhYDwM/ebJip/IhVmmKGDxEQAR6hCntV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m58GpXY307idGwTc8rDN8xu539IANwoEorH1jgSVAW+6Y+0qNHLb6MTCezmYYmeNQWVsma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qkbYVcMNCKHLqCDg02SjOBDuApvcF/WKaW0dnEK58YNJuAfBAswv2v1gqrb8zEMlHcqB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3niAGQhxBDZ9IhTWJlsJnMCXMpXtFLnRzxLRslOF+tvdF3QSsoQUKrIBb94VGVWg5ahE/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DSGvF/hlfolXLoYC+JZiwGmXHQB9Gr9oM7a+GULcIriqvlDAu0xiNROpadi33gKSDpHb5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lEWy0DL5lLNvNyvWKLgzAXZxE6YOZdd3c0nBMQs4u2RbRi6ph8xjGdLTAKEgBl9GINvwk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zG3H7VsHgAuySm4bFg7GN/Maotr+pguGjOPiORBbouAFmC8Vkg7acXplDZDZiZE1Zpr4m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05+RmHRUVaarxFKZI4YrFRdeYZC9o/REyk2t6xCZoCqckDZcNYC8w2FW6xZ5j1zSVmJ8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EphZwbeRxFljypphRABktgbh7OX2iLsas3HcGDSmn3liBxeGGFYLR/MVAcl3KUCwqtwag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eYPDcucJWSqicBCk7hTbau4uoaSO4lM+xGhWFs4gQuHBAqQscrllB4xTZctNN8h1LFvf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u3wcwSu4c6P/ALCS8xwQDl2dRFWkc4L9pQVWN4yQFcV5iWiLlK/simhL9ELUYv0jOtyv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wYA0QAh/Bx/E16teja7WEbOKgYvHYL4jBCM3s9kVlCMj+IWS3uhxkOG1cUFI5t9jqNXc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ir8xsSrgKfGYI0H3XftHqJbziHRR7S548QGSpCVPhKasnNy4p+sFVkS7FRRNRZ7CX3UM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av5IPDTWEPhsihfFLD6kRWIxb6jX0jloQXC/KlxKWt11eFtxW8acadxYhWgLXVEWRC68AV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NjJXPzNlMVYO794sl5BXNcwRrCVLRMNdMvrgFj8RQG5uOXbCY7gqMNmJWIxg0ADeMSge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AZnUDQ6zE1oXFFIazUImLFcmeYFXO1tQeo1TVZZbRi3zBNKb00oWYiwUBbMilt7b0Qzan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resSgRBhJWeoHkRSrlzo0KL4iLkXxXcBTaUlVGiXfPvNl0ZaAh9c8SuvgNTnVzHwDZqx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APniEAgUi/8AYl6gjBhUcTMr2N5HRXENdVBIwOnviLUQVewmKjg8dlnLLjTrKKdES6KhA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HPJT/UadNoWUZrxBa3EwOobK4RbQ0fpG1J33lzBLuCb8NQWIUU2/9xEED4gp3T8bhaorr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LwoWqKvftKAlueUCw1a3cCwVNhOTliBlZZZdQbfQXCnjMdjzgqy/1DD6NKtHw8TFhqxoD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0dEYmGuY0KADJcuihl3HaLaw/aG5eaCG7DR7w3lXK8+lJHGAZkeXPmorwBR7wBi8g+Y6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R8XK4LT1MOmKjPe71GrdO2YnM10P8RgqK5C5WApb0ilVlX94RbrsDae8xMMOZuK0wVubJ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YQlipzUVh+IinQGoUlOJiZbfEbMRBnKfWDU+FZlEQNZJXAP6ioWD2tcFdPAdkUWF9o2s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KsQBwMIqtLB/8QYmi6Fi+YvdXKH2Mv8AEItRNlcmsZmJX684vdSoV8UxrS9sdxDRKfEb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gnwQzCxxjmM5/cXjg7FxKFQNr3EUS+mNXLvGohAOPaN/pHSbrxKhaBCnFlS23NfEumn0i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7BUJdf4uVyj4JLOg1oq5n9GAwPuhpaPaBSg013NnB3cNW9LMa6mcCIcJDGFcVFQThgrRFl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k4tgpdXcjEC/Dzo+Ig0INDUROqaOoOYgF0dQYSlO1vzEApB4u4CAA01khq2m0VF4mbaY5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mvKQ2hZt2Ih9kECXxxUICH1j2l+bGi8ywAk2ZfeWV+NC5f1EXKntdfMxgWwQsDnfcdiJU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ceIMQhSLXDmYgVupZAhhGwUzrqIpUKQK8jqFGDfXiNX0Tm49XFeJ4A0uIYaMiru5e6kX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Pjf6i5aajBSU5jvWG0KvzDa278yxWy80xbpcYGeUyig7lLVrMom08Q0R1AW1Wc5nHqbly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/UgYOWpTq4zrgXsOalWR8OlDqYAbVpaeTqUvQulWeHWLUwPvixCkHFJt+ZaLNyZq948q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kuZSi5Gx95Ypau0z4cRhK5CZ+mYhYJdFFPFxaahdU2gyk6rmFU0eSGMRNFifMO83mYBc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XyEUy3XAzIF8cyhszM+K+sEXlSwCqp19IwWG1A/WKwTwFj7wrKTv9k1iT0Lryat8xli0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WFhMVDNUsFTJsWHtrHcT32A7Hdh/cpgDm4i1TNeAV7xMEoTJu+Liwk2EwfeBlJuUL5fa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xJEcggw8WMl0/mbgGyv9yxp4UWKPvKAC0zTv5Y1sQ3lD3ZcMraVadESj6BWiHt+s5LiY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h72xQVDiKfY4jeirwL495exuosUiqkoxW5kWoa1MY2zcNZw4lbbo6ByQ1fDBRlYMebvd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eSPwzVsDPfMG6Aotb0VFDTOQs3nmFuimgg3njEMI4NCDqFHNoMjVJxKSI0YCzfxNqwQsC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jjz5g4Kguo7z2YmDg8u7cVXXbKYNSk2MEIkKLK6UrDDIWNZhnBgZG2kItTWljVKuUlQqS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wQ2IJVChb09wGRVLW1qqjVlpTtKntVY4uUc8Ya9kRhHcrfvUVZK7zi7xne/rEF6QKovJw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eXug+8tvdngcys0vuTegvFS6uyai3NUweIQZNQW0qeYUaG/ZgLfEYZPiXKgIfiYO2UW8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iNvzUo4wvMQG6aD5YjikTGOFXVX4LzBrHQytkRvvmDsiXjUAqd7mUoxEBNMpzMwuHMqDNY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lW2/QjppvgfaBvb5jAZRNF1mLulKRR1e9jLWEcrbyymnG0YzAAmuxsjSAXtFtBymJeNUb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S2BI/LZVeWIog4KsywWOiIBUFQGq49pbBWOGl6IgUZgEGtsetfuqftGnarLl6uLrR2gR+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wDZErQlv1A3LESAVmPNxVeo1bL38QoJY9hlxs1JWoozQ1S1qkiKalqyFihe+lf3By5upb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X1AlxvMNioaYe2HlDDQ09JeJdaBpLGkuWcRDdQ8Uq0EQuo7C0LHpjkFGa4c2/aP82MdyL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bqYKaumjUwgllCKEHheGnqUpj7XNiryblOJ8Sipt9xgHz3mWgBXlUMwAsG6gQNYZaAj2R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DqBLT0E1ttAR9KnDx4m2xwc1FRPIYH1XecGINeVm8EDGfczAKgjjLLF6iDEAJXxu5a9qy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YFACpegeTs9w+RbtUtM2Nmal5Y86PvChDZVSViZ0oxZC0DZtX3gvYlW5PTzL2hWrIoyDF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pGuKicMU4ZXhBdEajG6eXvHUktY5iy814IXR6ok0xoO68MVaEaagE2gabZlRpXsQktedR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hoFaJtUQYrFTlKmvQ9DfpU49OfTma9XcIDW3FbuKjHS0xKxo0HHijEurbRtANcwJgPxAhz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ZkYGB85MFfWMgOgUBeXcIoK2jVe7LAS9m78xZTWEopllWE0Kn/JS1KXW5+ItNjakx7wZ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WqBzxWYLNOcB8xadpZmHV7G5mj85mQcbuM5N+SFOWICjdsFMqm4FEZQIi8rFBAVe25Qw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XcyA1Xkxrcrx4hYOIEomplW1cQOcUZV+faKly4pfywulZJuivxFsusoKdblUtIRaFZvM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0gFdDSIPb7ylKyUsfaJ4w5Et8M++n6emCNMwC7YFYwpcNe0XUY5c5VggV0itlRWjh3M8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DjcnEHkzBUGqoB94xrWlKDripZDLcCaRuXP1hbPxQUh5jk4EUi7lqiAQUYug+JnSyUoY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GH9xhT0lgfoc1AoQLIKedygLxbQnVy1ZWRJHlumU2VYg38C2wVpEDhF9oZB4rKx9pia9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X+5ldlvaJWb4CXUNFVERbb0cQphigFDqFoMr4igiCrk9wYQq1/NUwURZRSwW55Xz7VKL1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E9g58jqFhaiLuu5snfrFHJ60oEcOEZQr5ZXdhJ+UxxLoUvEFrSn1jmazGQVRll6hebAIk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MQKrXlwgkCUo39WFiDiO0LYywdAyqJaKuUFL6IgSg3tNqgagVryULfvEMMg4SqlKtqhP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KyAqAiqw8CV+PpDqCirpl0CoZtXJRcMco4R3LSGasm/aVrzLWGIttWFxCBzGuocLHtOLq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d6RGqnFDDLtqXnEQJTW6DTF2U6YHowHgF4rUHqmMYMsAaRu0gLa9HUswqasIqTRdZa4I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TxAQ4clrhQ0h8RJgvJ9mNsOCbVzNPZhf25gUWVjF5wkR0ZAOiFZDihj1ddJY/ETqgRx90T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m5KVeoKyNfepZ94GisK8gDqCi5weL9457+eprmiC4VD4NwPB1hq8ucsRw2phYxn6R3GwlQ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hr83H9K008DXvBLY3hJ4CcXIMCZC81GhyJnnSkCCB0bi7IFhzHhdU3TlgGCrPkQdFyX4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zZuIxnJtmHw6Qen5g7JA4JdndK5gqjedQSyH2eY6hCw50f3HQwAD2rmXZJfNw2Mq5qWM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ktQywE8iINka4fMesGDFMvRTEUYa8x1OKiVkjaCJi24lA8AN3KDORdRYWeaxf/IwERfW+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k43m9MErSw6jW7nOYGhRovUoHMAyxHSGVOeOyZFF+ebmRLFGHcGtS4s4xiWPN3FWrhq4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VupQaVP3nJFVxzEMKnCEMVizhiYMzQUsCK1cCUkVZC813OdnkREpoePEQZVHMAKlJLlkS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ZcuG/wCHEPQ/isEbaPLUcjBjFNzzA4lwBJzQwHsfrNdQvy1TIeZs2jfBjm5edj4cMAlHb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8p/Sdos0SZkg+bB8MeF6pAfc5lldnMvHb5hn9Cte03VdJeB8QKzLvKyPQGpxb5mC42qh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rqJ7csMFNUG1P5mQAurKfUjZahYX+IEsX2yvX0JyQr21GtWAxcpQWfDGtyZetRZHLKauJQ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xXnQtfiIXsIB4iBouHNQb6m2dGWQ6OpZjY1mAxcNwkXr5V1GbTYA8DxcNMlLOGGuJY4J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cBByO8fEqkl0lKPn6zBQsaK6YE3kLvse3ZAASGhz/ZEs3lfydxltZbLmcrcKaBvMVEtK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Aodu/EUVJB5FO4oh/AJ4IGBAIz9QhanTCaX3fWAu8N2jxGsfLHvE4yGBDQap7h9bQLMN0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fLIcnmBn4K17VrAs0QYyDNro/MKKiGxdMOaKh7XKMAKeK8R9BaRM3dyggs1nmHizNKA63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vZDZmZgns+JhfTAH/AFEF1QfLC/C0WoP+/qNgpV92RKp7gn4JQKg4UP66mVGICF3rXMGH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jFre4CyRZaA+D8QzYXOhX8QGlfKO3i5QmI4KCJrgcSjUAIGlB0sEOwHlVLGbBPISoYKf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1MUOVw0RbtMdylC3mjuLY5nLzAtAX2JiWmh55/3iJoouDpT7R4uu4IEajq7a4YUht5E3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YWVD9XuAwhyLuCiwcuI09N7FlsCzgWyiC0XklaYDzL3BM0ISw4DWLKmJQMcks3SGqqxy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PBzBBDqPcF4QQxioVukErqoN+w4tj37irazNDzWwj5W8usIpDS0Ye1AFw+0wg1oRbFmk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G5h0iWNWQulHRj6SxBc3NBhoWEQ20PDSl12qqxAznLAhEXAOH3lNU6M1e/Mpjq1gfZI9U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ar4PL3jKWrKGUoqK3dtrZIiQe7Pdh5qreaajwexnmWx79kCwmWV1mVUdeVGL94lHYXlOK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BmL/AKZFxxW1QTxzGyACI2pwHGo6FkL4S4ECHq3MUgD5QmSITj+0uUBwfuOYjQK4bv8AU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P7lMIB0oSID/AJFoshmtP3S6iUcjZ3FoDif9gvgTFzBVKfeKtpkN1DEkqB3Cla3AfmUA2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60VCBYNmf+TnX4Y00F72QF1etgQEafYJNQPJDZcQ3CJsS5aGcooATNkCAkyZ/c4EzcDD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DgUNahqIFa7QIy77iQVbNjL4XM1gTyRC8Crf5mFufaBVa3kYI7z28RBw1mziLeg13zMqZ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zFFv3NxgwZYGy7G5RcHmGMZ5eRHIyrNLFhtReIqK6u75gxwITa2YQxlTpYhWzdnJKRFJ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LNuDzFSV2MsXDTwdxd0xGVODzEZkUFPvHCy8XLzL2S6h6D0v+D68elQKZHSjfxCjafYP1l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KWMqGbfqIoVnkFkuq5aTPMrGcwZEaivYHycQ9GnN65xKZIACXdg5r4iuSlCj92oyLKsb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jwkcCrrBb7MRvipX8q1MDe4joiEMGU4eCYxwtazAjEALu+9EtWBrKW+0XqleKK6tdsUAv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WBx3LQbTFLmXDRrHE3gSsXs95nil8WiqPi+YctPYwTJLkjx13zGgxCK4aR76so2rBg9g8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XsHbBWBPaJG8wOt5YaO3C+TGYxLWBR2ioE0BsYPtBtUS2b6HT/UKxqcHsW1EiazfQTWZa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xNDCjVB5eYu1jK18zITRuk+70zNkQV7O+DElDsjJe3EUeLIMGrlUSrv27gQJNh0nUGsiKg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kEJctwYWeIFP3ZCxvWZm8FWUbLjuFSg5+kuYQ0OE+I1MhE8tOHxMClgYKrIPn8xxqGJT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KIQMDDnCasAKhcGHpvED92MnX/ZVlpULXivEtU0BDgN1mX6lyV9EaDHhC36Spam8iBFau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CsCn3ZkGitAHuNCD4Nfj6S8peZt378bl/CbIfAOoMMTZRb3qUWFL1zFRQatywCiOsaiT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yVqEi2BFYRXrtFvVgwHENF2DTi4JM3t/5CPg8VLwTBirQk12xaNPgysKFUHRtlvs7l6w4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AVjRWCWTIdZSz0ZAxXtAGxckshs3vFokBasnZGrZH3L/AMlYXWO4nKKxVbgwOqFVMeZc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1HgWD/aKbUVWVVEKhY7q/pDnu5tdQFORMwsPmWusGANXM6sqb64I1mF5lkamKHJ7R5pni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+YhfwaQZExt2nzKRyQWl+SCGCii2L/UpQgcmyuIIqVSMsyOOAcRK8AHLHvMAT2YQuWNTD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lAttgpy05iPgRjPeFdcVWc3HboYRr2lFl0ybsDUJZeGcj8R2mhW4w0GV/cVZrsvEWiwyc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048J38Jv+YN8IodBxcQoXQZYAAbVUcXnKKj/qIcNDXmb05FKjEK1axpPZlibnVz7sdKre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xJXfUqFuAwqIKQdqkqM3JZdONxzWd5ikAOEj0Lww2Vq68RTo2l27/cOqMFXRGKNeCAa2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bWpQjsoKlSxS7BDNFtdwGVHWJoARRwp1B8gXI5SNkPWy4hwSeI1oJkhBValBirwHUuTZM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ogw608y7Zb2DTCNnxETARyOpZYVGl0Roja41cNHhjplkW1bdytKFWJ3DsVXion4EcUUOc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og7zTdVKqpjPHEQFDfbwhdzbsZwbMCEi17ZvD6wMNb1b+IibC99RVYYdx2m/aMAg1+YW6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H1mF2RKqAvpJla8JTQkzjUlVbM5ZG9VcrVNW7upgGvBhFQGgicA5w/tFa6BeY+TDuHthy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ZYAUXcMZSHQlTK2rc0lnMDzZG7QdtX5gqI9mSPUC4zhOQPvNYPswe4MGX6XiDD0ZXplM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ll4p1WeYoAJqKXt9twBdcGyh74gD2QqG71iHiq7u3zrcpkybFPacJwIt7dREpCshO3+pe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hNLsueVYM+BJkDz/AFLosqeRrp2QEXlZt+sQGnptd2+a6muCs0BzkVFQcwPAvoMQKBGK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mZpBiGM8gqMT4M372JYnQ3ZB4OZju2DJiDyrVdteZdiCCo2q/ctUqLQCj46iYK3qTpGl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2J4OYEAzofgR2hfnO+66mMA7GSHqQZPEZQNZS75I7GKx0eJVgty9lJiqDbfEQCXS1TxM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EKF8ayY2cB037oAonC8mogzhWe/CNdatdMasIraBeUOf1HwNnaPjr4loqvg2Jo+OYTXty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bfxeiChaC1KB1mENO3LMzhDexHyt2hXoiheaHkdLqCGYlWijyS7fVI6PF3PLuVF/WWrEVb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UCjJtu/EIBXJYVj73BIABu2ryH6juhFgUY4VdYgBuHULdjAbfNwIvVDc73cUWk3bbUb1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3baHhLCjheMSyBVXlrVwDcK5K8eIgA5VjK60dJFQRYAmWVDNYeCH2ubN6hstkOIRAqss4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Wjyb+0pw9kZmFIruZwIWCH1hxPhrzLCrFEETZTtlAj3IAoSOUsCEy5scSo6sr9oCzVinm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FZGpZIo/aZfvLMAuAvOfvMgyjhlSIALNtv9ym97gqyVkF9jY/EsNpTUWWR8wKOOYrK3kg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bLCeK+XNwUtlWXGPjL7WywjLZw+1wUa2+cRVdlKxMl3vEW0KUo+5KuQv3glahGq+IGd2t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lV+JbJVyQQ+IRsLFLp9z5igJhxplNYVorcCwAS2pl4INsNrjGY1aAfeNhRuODz5qJY4s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iq9R4Ag4U/WP3ChpjsuINzAhcMApbsjjMHcEzGTCQxuNFcwLSEtZbOebx4hGQVZqre1i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AK1nUf3PNUW58f1BpeDccGw8rma9a034ZRr15F/cuqNVsFH4jBkrdK8TKanGAOYIqDMaH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KcGI9SBab4alqhBfKxDJyApBkhFHjVcLDnbBR7xQCCgAMvE0Km1fOZu5ALz7QYbHTZplC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eMHvL2I2w8MEB1B+CX4N435h8uRzRv3g0TwD6MNcEqgVfhhylvZimHsF8zUfujZjXIlnx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CPhFXg5IXRGMVFbpgOAtTKuzwwKefQVadQkoxgyuIqrUDXEclAwFgJcHvIqolSQ4Bu5od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FBVo6ZXLtdMeBYu6yQlVC9UwUOR6mMqW3cBiMl/5KIjs0VcTa/hlgC2dyrQPAuvpLJSls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NxRTBkUsecMIgrYWN/MtC4uEcULlftGoBHuCutfEFKyPRJcsSNMQ1Da7viAb0OiRZvRys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2mhETq8MsWn2RIjeq7ii6epIstJcNsGMLlZ1GtpXG95BxFWWGxCJvEHKEAYP2gL8Jc06fs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4re0Ccp7omsaV4SBbpl4l4mGoBEQl4tiIJoJn0GWeaa5s4vtm+Ft+EAnKguX3yYcVlNsL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Xb0Q3ucsqQ8z7D45mdw+a5+HU3vELW/iIWvblV8dx52JANFQ0X4uUFoKwvrMANBZcfDp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erg9uInB3CSOS6SmBqz7ynyDm+ErIANZ1KSkAcsNWIxbMdnAi/tIFKygpTvPWYMYfYVg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KhvWBtqXh5B+DUYNwSrS8Wzlb+s2ZS0gw2y9itkQt6ODOoihsDeoYY0hz1Gxao65jpbQey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6zBQRQ3D34j5qrJTvnmCcopoFctsExCVhTLxUDQ5kU5I5b5wwrzB3LNHIWOAW2QM1BSKi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ZqWednww/wAxs021Z/2M79BIvLRUK9Fqy1FyLuoHwrq/EVpWMMnFVBgYoD4TiBI2R4//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TyfuCkWGwx7MXRchd/8AJvuQtu67lGqvCfQ9tyiGlUVj3hCs7uCwGKTWmGuvmcCBWwjAB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AZo4US4mpqiRWfOFB5jHXTbr4gwHTxVB4gQs+BAtnddR/FnHcEKD5my811LUTbadwXSRk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XLdKQWaMAc+Y9hV46h7mIbavPiKVSj7xRwDDAlIX3EC2OtyixJrG432dXcLqgF26gizZ9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aA+0y1SS8zhRDh9JwC14lUR8iCEteCEolul2vZ4lioRhs4fXcrVdgWDlAFEztolMoGlJ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Uy76maZQiBbp3CiRbtGvynQr2jRBBd1i5X4Z5ahQI9m4tgDMw7FY7JBm68xvahee5cI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4gGkDgjhhWK3mIlrBG/yQ/ICizUYUkvaU9uZmwjm9Z8ynsEtQ05epRaKK9o4hiUQyOrK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JlWsOn1lmQuNoQo0oUeCbJgLBpKXIJNxe4hQ4dzE7juX9JdIF7VFe0GBAyCD6EzMDYUE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FYe8USjhULRav2biNSk5vMQEL3LlVRgqs111Gsapm48BS6wy4xFmSKgaHm2MKwbim/g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4cDNzvdxLBxLQTxcP7m4DlfKn/IIi5ef1Gybau3fMQ0bG+4gVBS8RE93V/MRBeYcF9YEyS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/MHIHQY0oTrtOCKTV/EzWTld3KBBzWblWgF4DqXcXBqpqOja3BWcVp4+YyAgq1v7xtMc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mUFuBzWWe4OcBxGQouRIiqrFP3KwaOM4IurxDJ7VKL850+Jn1q5SoxNRi5mbC1WFhYIBT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q2BoGYvq4DbKu59YFx8E/CICiGFygFjSUFe73iyo45X5mjdNg5lGsPuVBk5BLYmiQXawD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6uYm882TIu+0rAHJywizFzBB2JzAoWsarcLgQriDHL3lDeLhQqYhT/BU0WDxcMQS/aU1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WpdISmpYZEebIKBU6TMyKeJRDLAjLAWrcTITX3mSo+ybUpqZixKSFyjpGjBHwsNo/Iw7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dS/yTARnl6n45uLOjDZNaD+4Y5OVKL48RueLZdc4hSKMBsvATkPK7e3zM80KyIpQMqrb1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+0CiUlm0G33IDZWjEUtXYWRzhR5kS5V2MjxEIC6EdRINlDTX0m3QFqXWqgl84wP3LmKKK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ljZbazIV+oK60RV5Dslz1xlEFWFZr7ENFDeRR0sAFGKAwRfARKJx1mamhMB5Nx0Kyy8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rfaXAE3hMWdwuifkvTqVNoGznn7QdpZtuKRtjnGIamtlPeF8rOWPeUkagbeEomCjiH0Rs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wgxKqvZkIcErxQfEDDqUPrTxqZ2oT1Th7eZTcCDlfFu0dSwqhVm/HvMC1By5zLBLE0YD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za08tVAIQLG/+IT5+lYV2/aWOAltOm+FjchyHvol4q7r7TG0CZMGdxwmC02qDrS7do6uF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lKnOdXyIhtReW/JCjhNJgvwe0K8hrC7O/wBQ3kFrave9ykXYMlXvClFjScPxCqbixc1MY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Namo0GiJql6vmbgB0XKcBXcMjgusGWVyFVBzjz1M/XK4fCBQUGi2VSHTdQL9YBzLXBKdR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eJm1FOzABu2JaIHcoXUtVmTqLdYs41DVkVnEKs6ZO4gSursgswo8TocSjagN5jBdt9c4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KkARdjdRWaRRncOj6GnTHAqmAMrCw2+QfrdESDSDw8fugUBAMGNQt5V4UoIsUZhjiyVj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VbfBtbWDQI9xKgPNt3DotdvMQbFJ+IoPtDB7l1V1upahvwEByxmrDUBttuXFS3SuJhI3i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VAT5tgitmHKw8SqwCE49oquoLJaETRWsPc4MyWx7feYEpubP/kRDIjemCU1C+Fyms5lC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Uclw4AbFb8sWIDkpZ5xxGHFprmuBgMLLBh5oOb6O4PaTr9nogfSQ38ktg1eclmZWAArXHE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K1ERTkZanYZCZgaxwQo+IfeMAEaQpYqgeKXLJSrzWJWSimL1L0rwFNw1rm860ZlVocpM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wEfLmZpk7tGXBclP0ZmqnA6j/UMJQ0AVh+4KxQGfhhEG13M0Sn3R0NvIiDwIqpl2VrfM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8KUG4IkQQV1m71EPHHcZaZeGX2jVgkQVRJqXBL9iMVArBLYqSFFiMJEqqTTsSJG02WGfm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YaWGww+8SH5NfSC72aP1MbDV3UymQ5EiwjRLzBdfDyQgWvm3mVBgxtpjoIeKXiMQU5gSK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lKrr5s5mRGzQuPeCcrcS4oOLeyAAZcWMtRN8m4ZwVi27l5mGOC5XFI87gAAgUrKBpdRYq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5ZFas/PK3iMKH5So0vswzAwGXoggpUN4lwR1Hd7xAW5tLD7wKt4jhDackQWMLXiO1gCo0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4ftGRBoFweyXGkHJwzYS+5YU0zO+aiEzuUTNBqBBh81zNnElm34Iru3tBV8y5die8G7B+Z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uWyXg/wACPlr3CGFwtq/1dzTpgGnv3BNWzm0p+sAwGQuYVJRrDuFchXOEYdAlqZsrMRQ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tcKrkIVqWhoLhey1Cl15iSW8vAxswKkQW4KxBsVe8CbcASzgvMZq9OR9Ct+8K77997Lj6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ziKC4nKvkZWvWdxoefpFkAhqyh8MQTbhWJ7RcYe8QhomcvPxMVxKa2fi5c6qnGJZbQWnQQ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I61VtvMEEUNi88TJXWbYLiIPheJ/cLptUKnwPEUO60F5IJSC8DyWFhynSrnOGCJSU1WX9Q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r+JZ7LALCdx2SstDEuKtGKs9pdKqrDLwyrLSm2l845i59zuD3KFa1Qtm7zfEB4O4jXLipq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ATmmYHWLNrzG0IM3iDuu+pw4S2B4hly0TxTO4N3aVYHu9xXWhvBvyRjlctAeMGCeO9ij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bp+odrRR5H5/EdAgylr2jVqMmg+0xcHAoPiLBoe36hDzAK0fKVw0HRtgnIOL5iK2oDoJ3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2tssdzupRAo2DQwmoV1eSFy5q23t3BrxM4bCIiAK63CFt26B+ptcRbP0TVjxbFKCl15h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qiJTmXFkXgiLMLcyYIedMVhBqnMyHvsggU2GiNAc/iWnO6w9x5Ks7mV+Y2EJQgU26cJf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cbmwUdEgqdaBuJ4C4CGUDM+TmZ/tbbcDnvQEcAByDp7RZUW2Gqhl1SZ62YErWwBlK94Aj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Cr9oqqb6jF3+JcoamAB0uD9YGKFRbbDCOiU0wYPY4gaFe7jGyX3mIDarV3EBPaDEX1Hg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WEX2ESAqHiVmPA/Z7wOwMFUU9oLX7RChBtbD5RzZWz7Rg+YMDrwzNrSq6gBcHH+GLrVfMy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axMHFO8zDL7zUdgUOmCunuBEXud/HRFN18H7Ew2x6Y9nqGsBoGJY3d/MPY3SUIHC4boo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TZv6SlA8rcuLRwtjuFNk9jcAEIYjeNXRzHFt2uJYjQnJcAhbR1pp/EPDS6UoxMrq7MCYF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3HWR3BuxIQ2ruIVgFQa7SxG7h+P8AkeSqIVJsMFnw4YLQDzi5UicdfmEIDwafWOMZzdkYN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ozDDB2gYDLY9XPNw3nzDh7HMEAxYLKXq/MFYMYJh+YFtbTQkxBLl8wapzE0nmGaYVSssr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NyvaErKCpTGsWrX/ACUkuwwBoVlefeFqzSEGVrZGn+pSru33hQMdsFwQsJM+YtPIU1D0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LAM4ZhpGjUFuDXIsFsGsigPaEam9WtR7R4rhqXpRg1L/im4NwLTH1VASZQywDrxA4s4J7g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NDcCiJee5RCqut9yloRsMQVUgL9iLlVPrC1Z+SYaa7iqdg7Q4N0GvvHQRJlpu4G0wGj4Z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ULRRWnFTMmhCqhysFl4E+YBsHPUsIpfIjVw4rkmDKMq1oZdN3GwVZzhiROziFRvLiO0pT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eSY8xSlMstea0S+iG/mVvEoqlFKt07ZpOlWB+WpTEFbbmoFwV04Dti9XVZf1gKOA0LHOk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5xN1JmS3Jb+JQdaKkUtPvGS9GA59/aNoB+57wNMvVuIODssh5rubr1acW8F8NQMqzlP0mJ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ETVYErHmpnxgcTp4Ria7ZXlNIGC7TAXoIhCyW4JRzUWHMJc2/vD2mYYlKL82dRK7YiwH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P5iqCTviohY5bPEpB6F6ijEDd89QlcB2ir5gbYxr4Hw8y+CUoMtyiBim7594oRcUXQvHP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Ne0VBwoTOYZy1uxm3mBgrRQGveFXMvMFKKsC9n9wPhwC4cEF2G2bnlimmsFb7+ZQcwCiz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qgfLW/E2ubDyRQs5xU92+IMwsZ09cEtVI2vgYNZlhUNhlPGeIcdzbAfQid5r/wDUD6GV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B+JahA6MkRQXjmVDRmkmp7IHMQuLYGFMVyws891FxS2G3+pVKucYYDRntjlU+7B7O9UOYF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lDRDSq5m+TQh8pV+KuR946qVd0sD58w/SNLYOzzcVFKrLoMXWmPnWynn2iBRWXb3GAUhn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t56iQLV4e4uMCLBBLcpcAIxsxW4UXZ8xkqw4ZW4T0xaA0xbDdSmM9w5Xgd8wpdYK2mOI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H0l2cN3e/aLrn5ayaNs5S4ZhQYKivkNM3EGyW+ItjsADEat06f3BoWK42wq4gDTnUqUA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rauoBdKDcNgC25ksY4tuOmgxxKhtCodJ/wAEzI0T4I6DfPzAeHcqW2DQYiUoiK5AcwTZ4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g6+YKqK76mOC0oc+7LV5VwB4CAXdgeA/M4zgGG/gl5Vlk4Tr/soaKst9D7f3DQoXhO37g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YLaHyuYgEzKhtwzDFF8sYAdp/r+4ranbj2mcV8J5inKVtuu4IMDw5+8xEDjb5lEgNh4hD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5m1wWCB7QkmjqaAN5m21PwuNTCjIYqYpg0FalFPWlO5VOWLPDBgQCnNcKHNN/JmIeEOvE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8OKgXXVVTqBXEtUfZG2uwrCkWAeV2wYdiCVgGIrARTslU4AtJjGGQekIiUsAyuH6RADZ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3Hsk0YFtsqqjxceDYoZ+YdZUcaXO4oli5JYUT4q5WIaMniAgWMhXTFY0M5CVgwOCIYsiw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A0i/pLclbdp8QASquw7/qfpUYgpBksq+o90BukwZY7dRW4bcLDlV01leyIUGvhB89apkD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V3N6LoteYIg8LFkta8DKMMbwVasglIFAmURbdugxFK4zxwWCzYSAaRpLaneEhKpi2CjLVM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/aEFHQiyojKJdnCRF2AXuoy2t4cJ9IGh4XNuzGRUXANSl9o+Y5OS8q6ltNFjcAuhXUMOb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FYMDQi3cKyjTKybbwxdaxwZoRAOCIqFvG5aUJrEKdXfKRCU1Abpp5Iwyj0nUpicOoFVD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clq9j5l3ZeZfC+YL0XFNwMX3LxTj3i3eSQI+D9w21ScsXYdM5I9Xf1Pcb7KLZbj2ssuKPa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xEYNdWQvc1vjNmT3iBqO7NnUwHQAPcnP+uUJ4kVIcxtIQ6qbgoWs0CPynT84y+/6ji2o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G5v8AUtkgzxVO0xGPEiiBNsOqCP4iJgVbWt7e4XFAUPyBnfdrftcxbi6Y92Xj3gxnYpAE6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BrpYJfM5LWLwP7jGFWmh8UmA1JY1Z4dQSEKmxvH7hsmxq83DaWtlp6edxESvFVAY7Vcs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8hUuryKTuUdCwH6TUAgYn6xJck/ZKz9IpbVzQfK9TfNCv8+0doGjVrVeYQPKhvwlqvNN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4eXxLRubQr+68SoJbBw4pxVy5zLC832+YWChtU+hGlsPKW/eB4Ee0oZy9sYqWYlK5fGL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wRQLxUKmrPMtdVcQFJgeMQFqq+3LEdXbvMdSx8NSpBXK3QEGjggoBB4LqBt1eWDdUguzRH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VrYOVmZUq4Y1htMGUyBACv3iBC11YhVZF7fhKMpc8GZhaZ77spFr2HIe/coAAGggRbam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K3cJvJFZBlgYFMBDOh3SVCVfDeZeb8cEwCVHmoKGvm5SsLClqJnpIbXQ/EsAsxY5FRKw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ihXTHJ29SwlhxjEsXN+IoFwOVi2Rzh495kQ9jt4hRou8RuLjb6HsQ0KubzyxCrKqsxGK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qsRxStHZcBW8+JQ/CNMbbJTVy41K7tMKOambfb5HDCau8xCrkYKdW+JcdLhIemsa+YQH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DXBS9fEvqV9RVqqGjjH6gTNBa/qzJmWtijnJL6laCu7/U5ndWzZ+IirG2hZXN+JeeKRbP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YQrYbaoAUK8k494wUM5oI8RJg3frDAJYGfcgyQ0rHuZjVYm8+X9Q4YjF2oPxTPJ9veAH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MFppqKR1KG09VLXMfZHqFRpX2ERpcVWuYVUto21M3dlT+jMQwxVUdEYXAviKFdAzbTqL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u8Ec5lZiHTUudHaQDke0GHTFRksHziN6zwJY+IAcI0qSvciGh2PcwwHTRxxMU6m7Yngg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1XYD2iItolqu4hneThOIoa3cQ2jy1mYNd3aVdxyHLY0McC9nxAgF0nluOchyKgEBR1Qs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dJZCkiKkGwgJHTbqJddLxkfiMsOXjEsFtCu4IZgXV6iqpTTRrsgCmCdYilWKxqZ1SVjJE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LS3Ao/Mc7zuxqvpC4MqajFRjdOKtyRKtWlYdxFwuVQuncMYQTxuE2XXNHM1tuGi1h+W0i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cLMbB7kq/LFHbFCzxuNZFjRHAaOcwXVdd3qC6VKZXMb2Jk+sztGwIpQ2+JSqbsbgOByt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wOKEaLAcG2aAxfMUWEEaASIVF+zN7Bpg2AGMVnIZqwuItTJzKM/dBc7ilCljWuUxQY7l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8kDt47iLozHGEYLWfEQS0d5D71KeIWUsTeDldZxFAA7UccsrobcaEH2XF4+NuZSAgWqYn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om1Ic7HsgvJ4Cg+GBSluieCmZTXwgvAWYqijKvdAoRIYh/fzFUxvJU+WXYQmG8vUUGl0uT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Q0faBsgqUZX25mwCuGrgvYLS1UheYbUx2Xvr+4pIpS+Scf8AYwbfRVXzK2qV6KM587lN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Iq1ohxLewtYXqWGpKXPhxMvwRkcfGGFxQhBV8f7MY7PYV0c3KDhpFu6Abi+uY9WVtaFr4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2lJYL7AX47g8dXAHm5W/O7b9JRJYqhyPTLTa+lTJQoNVAEQXbyxwWVtEw/SBqwCyqeJtOu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Qo+kuHwCGFU0OnuWwGWBVnJyQY0EPxLRrcKxSviWPVepfxGBKTwfeCXbOYAWVKUs6iOG2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RFpGQmaPMLsoWUVBLdlRb+JjwyUOPYgYpjlRyfEplLuqqGIlcSonvXUSV3M1i/DHZFE3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bX2hTgGiKmjaw64uOy5EztPNxCyHPJ8S25iu19XzEjfWL6GKeUrtf1AJZT7yiFDBmabQC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LQ6hJptOZSLRKN0O2HsR+IMxXzcAsE5VAbFOomtBjDMWiFuo2Vlo0rTEWDa+KiJLFYl/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CGOXcAYhbxAMKiGEYLgS0QhyaSaCqLr3BZVKF7RiK1OWW24Ulo4X0wYbmeKlrFEoGUlVz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IG0qgzAGolzeOpiIHtlnqG7jY+qKGTixr2EOC6LbQs4Qm1VfSMu+v+Z4Qjl7jxK2hN6Pm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bVouovRgdjhKlaSVrCnsiOHmOUg0UQQc9RSdlgrod19orK9nFygmNstvHUyQGHLyZhE86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P+IQ5+mLfcOy+ZqNcps/qWajOQ/MyF63GCCGx4O6iEmHk0wUKtbviWTB8w5qlPHPvABX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t5uIbC5pxF5xXDB/cM4pVnJb4lwdNDBXcIFnQe4z+FLMg8W3QcQVRBs48xyF0PSXTCtC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Qj9EKHVsAMxtop7qV7EsDUGx6ih24jQxccGNpvIKPghWzTA/rC1SouKVbeyEUYGxmIVHf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s9qbSZmhuDGIK4rrpo+pBjaIbA3YkMVY9A1Oy6rGIMlz5IOBD3EHYvmcPsy8ek2Iivd4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WJYzcqDJWCYFAGLrUosTVV2gCJB3cl1be36llbawqYGw8AjrzzC2jRsF4UxA5lmlqooaA2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coYwA4WWQamwXTHWBnF4hiMyA58wsrs22xEFOzOR9GBraICz8Jc4YCpTMH3HbhKpdntLz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8zgA98SogNalDt+YG1NyoiWO4oNLExMKmjv5gnK2MSRPYsQBmYG9/Nw0s05uAB9AgORwa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osc44i4WRnL9oYpblOZgkAnKXaBiFWWURWK8GCmwFcyrFy4JUUr4rcBGMwVNP4TcCYyy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wxaKZmUJrmoT2uosVGXoOg4qImtcL3GVIloOkWxvMb5guvCUVs43GlqWDQDwRqIWbQFZ5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K+8ohjd++7/5MI2DSVdZuLK+JKtX9yqAlBKohuQ2ykrrvHwnMURSWkld12QaJumjtgvEWg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3BAZHHvDKW70FB/UyXKcy+w/3MTOygrroHEbbwZaRfEEW5ppXRJThqh9/iZUSCNko2nU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+0KghZTDnMW17Ad4lSlSgo40XzUofnQZXtrLGLIoo+ll5lEqoXAv3iZam06DLV4K1OdlY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e0IyZeWH0IrAhmbcbu5ah8WP7jhpq2aDu4PXunIfSA6wNX1jag3c6LjNsStks/aJFqHX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fzAbzEuMUAbZUtoeLg7AWw6+ZhCnHN8sRCyrLn3l2BN5aY7g5ptGxlJGKKCsyoBIF2rx4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rUILaJcvJzCMg8KPyTHEb2BrsA4ltQlEBr9QDOit/QH9x2umDujnzKMLOegHUqNEqBhvg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3pftGVU7MVXqIOf2kzzY6NQDMjjFObrxFCBqvDN9QENvBy8PEIM4ycD4P7hCAUEoHZfc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X4ghWhCodpZ1TzUc8J0S4JTlqGjheTUSfZZZZtVS84iqUoxbOZmja+jARWlcERsaZblo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oqbDqpcfBcMQu/HcEqkXmGxF0Bl+YIZ+UYpgLAik0LuupTyJ8wW2kVtq+okY1QFDqVMFQ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DEDbiIwGTFyq3ldXBoxEN+w+saDtq2ofYnCYvJGvEd1Fzy8TCkyFwxMngtNWQIWOch/qP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kaNZWKCWMhUUos9L9oXmBGYqhwbvTE/hBAUlXI/kg1XvbUe0csNoVfvLsAMG5Aze6Bx7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KuLq3NzFQ9qUFmGRVVhPvfcvCThaG54zQGJZbUjsSW6hYbBWTmOKIhws5A4GAINoUMhs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EBCgbMIqxwujMS3AcBVK9R57nvMvyp5RqpkhnPz8S2Vq38/eNtpWPXMNYmgzb2hIYOa/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lQN4Q48xcgp6hhS7m0Hg2niY0GD+6BgTn5M1Qbncd5RuLO2WQSwFYYxEgC1Xb9IYu1VtI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FtCAUtMAugYN5gwOnEsCEshh9oAKtG1qBbEK2NkoUrTNxbCHgQe8WtgxEQzfMSFhyu58w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C1TtuEBysIQwCJnh3onkhgpXiHAmuaNxTuUXuKpoJduwlYo7c78wiqKCNOOYDy4CyL9o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tavkfJzHHIM0xMpSrQJgeV9yyEMC0E4LlK1XwkSCoq4VM1KNNWNytHReaYZqqH1lYFdzx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2Cdkza8zqN4y50xFJFcVMIA9w84JxLHdEQGuYtS6PMAGAU1HZEvlYuVwvQxiuR3NKW0zx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qYqDmPGrgCErm4k6tItmfrMDTZCxy5hU4Q8tkq3o9oZKvrBujTBfhBpAywNAa/MTgtBB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lQ3a0uJm6jlC71Xz4+JaCApqwPEFCgu7dzNgrZzUJlVk8krSowCxFSjFBt6ubRrYj5Cm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Hoq6+zthYK5Yr6xFbVzluZWij0DBUtWyXfJ1HKrGaVexvftMxwqzIvtGJsXLKRQfEg85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3FuObXpXh5g7Ai4BqGmDzf0fWUMIbXKxTWKHJlwyDzMi6CoBYylMFbJQdDLrHg6izwg0G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PNWBeah28rVhSeDuWeUacKddVM/Cq8Xqy/MMdG0qY6j6UD9Bhgr4y8V9oJLFsDkOLi6rU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DVZhMEKq3lvx1iKRTvDD2weQ8ue6japjVpb94pcINjXvFva6VRddQqheLuDlndQ8U9ZH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ABCqBtjlC4lPvzCvn8D4qDagGGRy1+4zc0wF35YAB1kUJySrZgDBUCoGr0EWZlWkUooXh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dRRermSmtzF8tNVHW1zBrBZhEPvMtgQeRa6vxFO0iLLXmjmNZ3OUaV7gGNWtD4qEaQUWK0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L8RihEMpjqzuLTohCYHT3Acqm7NMwiqmofMJIxdi/Zv8AMCGI7lDvL1A2cQYIsHR1Lqys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a4mNJueZTwUH9wMtuZVe3vN7DartjBGndLuXEXeTaUkvFUahUKjhMglTv5lbATi4BfIN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TYT4SoIXZHW5Yu5gh1cPmVVW7MBLXANrAfaBVwfOoqiN0WE5z3qcUbi6o8h0xL3jYRRT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QW8dRFyNXmmpUZKU1cYNCjzGgtymQ85zNilksG45LuW7kc4WTBQOaad+JWyIzklkCcDR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ks5aiLbnXTCS0OKWgjeqgWBxS1FXamkdEDSpVymj4h4gwZmAuxXmAWcpiA9oseQ7MEYBWN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cYmOJxaAFAEL2EAF2irBlTcrVHXdEMGwmDIRBR8IAKx4raQAA0DnEcc/MGH/ABXG5HMCk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XwMwNQGLCXqMORqLg6tlmpkWFuWCtn46iLb3I4IxBw28vOeJUOnoqqzcVdk3bY8Zlimdbl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iZOSB4D5GL8S0sB7wswv3ahTXm7hf3veIW3p5iJDCW+YYBeXxMrWBkvFzkFebNMG0KZR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XqgtjQvmUQS7xuICyGdiX1b5M3CxsbGH7nEw2/iIrArlij3ujHmJ4DapzHrtHCZnAnkEa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DGqCx0QUgbyql2ibzlXvEEU9+FiRUYUmpcACwpmVwhNVamNae4OYPuHtuU5qAxJiFcNcn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DB1PIH/EVal+7UZWWdXp+ZhCHbsf3AKyWhKzLVlhmwJ8xaB0ROR1ADCt0+PMQFtLvFVON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P359xjtcLyI1GQ6qriC1Z3pgNgHd1NQrkJVl8RBFQolOEzG3WJimXZNdShw6xUXQWQ/8A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FtV8Q25jan2i5scx5gQaFxmAwo9xU61z3LAAAEQYsJlqJe4Lkv6xFBbR4hsXCVyNyzznm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JQmoG1e1xXj4leJRWbv3jYuB5li4WOXEDRoL7LwfuePAz7lvB4ifsrya+FzLyvBsOhHUM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QMy+71FmRhvsS9hAjXq4+y4EdWln5OPmYublKj0H78THW8WkwgFlodRxtuOaz+IbzcBM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H1JnT12FP+y6GConH/2WG+6oS8dRvJEhC1si7ArS2cRakD8i4BOuQXePGuIrUMhk257m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jRmsICquTtNr2tvbXtKM4wxe4KN1Ku9o79ujxHYBY6U2TihUynuJE244LvjziB6WmH+UK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xMTpocXV+f8A9mdHLfFGsvvAxoyzIc/NwLIICtpGxeiBqi3OY6GJja/MLvMOtq+PEBZq5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fim4SCBcIYu7x02lpVwtIrVxehFUt16XHkwkHIrFQwqRVmj7ZZECc6vHtEC0JU6DpbhmV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nLqujl0+JhmngttVmKshtksXz9peKKiMnT2Y1dC6At71x4gCJ+Qod1dQRjySyKz4CM3ID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zAvoqG+ADN8o9x0qyItVy3qF2YAqPB9Fjzh0RsXF/mZnQMwHtLHFyINcqhm6cflxKTNU7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h60aCWZBmUKEy6jYyhwlaNqC1JY3S3xAoaAECnDFAys7iUKq+IlBfGcxyUr3UAQhC6yD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Cq5mdDlqJAFK5g+WIsVG7FX1FXQSnenG9SwwLHZd43GhRzzAQKbxiWpcrSi/DEkj1BDSo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MeauTURo0TIvomQujiBVhsglKPMCY2/eauxhZW3jhhBp2QBFinBWSDVg9qwRKK8HUVoO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cyxEGSk4joLVDY5x1FFQrswTFtNczMHQWrJSCnqmstxkNFrpcItF0YLRqFUfkauYMr6H6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IqBqbMeajd5E6yeZdUXtNYuXjRgsFXM20suAoIWG9RnEJIo5lNgKyrK4KNPUUo1CvdZQ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rC/tBDqwNjFRB3C5mTDLUYrQ1bKNyMVAKEVO+IgtAVmNmyFmdwlrUtRNEbSA0PTxUr4Ttb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7zKNZDWYOnDRKxnaHUdqYBef/AJCkCzA1KxSPDACsoNUQw9ruLwB/dG7wjPUITRptruEO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TdeI1YQaB3LwxQs4fqPdIU7quO6jUEwXbL4qqptZ8wzZawGye8cooMLdxtrZWYxTE0FN0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LVHjky+PeAYURisRaEaGHlPMVAcjEQDBupZUV0+YNULKiGFL8TNZSKe0pWq14jmSm7DcYA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6KIZQYEB5WyDQjgvz/cyYRvUimyQ369yBUZq9g8kUlANon9xbobVBQ9oPAoU72EYUOQr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GSef4INHmNJQF2vEvBZ7O3GZgwpgcntFhFNNW+2YvwrMQEDQXUQVCObmE2J0dRVawuy4x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7Lilyzeopv4HMywXzMy5c3MsInmZFKNPUCocTmNVWNl5xBCUfbZGGheVzKZUToRDUJqM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4UkTKq/iYRT4QLRzeYIaVMYlnn2iXGmLW1qAJS+6bYosrHmLTrDFYNRAaYCAGGvpH2qMW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iScAV98XA1YkDA0XuVyupcgYz1CZUUb1cqfTVDXTBDc4ANQdgqUQp/NS6GSoEN7e4eC6K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46xJawVwq+Id6nm33jRTsBH9wGC2Ku6A0vcpMDew+XqHQJxqg6lUsBoouDqKqiS4BULcL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1w9CVGydQugAcB4QI7BrM++oWyQWtlPENCoGjJ2u/pMj1Vm9yItFCVeA7WNJQr4NteYa1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EpTzEsrmwUH9y1M7BWhxjxHEB4ij4YwzaoX3nmOGaJdC5949ECTffgJfQhupHY94gclWf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h8zEXA1mNjVNdkABjFL7wMZSq4B1iNytTtw+sMG77cHvMYCWm3sRfLg4mz2nXcS4asTk+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g4Plr4uMB20NXyTbQr1Jz7yggNFFfvqbFrDwZXzgo4zHqAjlVeSApLBKfeZGlph1F1d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wyU4F06C8628TM1Sja8K93mCbYoGR05hJwXIOHSZMdywEwFFPfaPd3fafl2RXSwEWa9yC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aJFI1Si+Dn5jQBwCWLcrol9A03AdMGI2Vl6jeDk7zMgt7iLQjcoFAweVqZQF7pDAZvtbg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TWIgFu2yAJkgymRPgmuD6wULYOGFKjUKKe8VATLRFLpYc9Sh1UUBHXMeHs2agisZiExhm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d1MFdX1KlLBk4I5KGBkcxWLTymCq13xMV0Hlli6beuCJWVWZ1mjYWxSCUMi0MyS0XcLF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8QwEHluEyXfiGXNEomaqpsrUEhWFa1AAvTSqSNTVbLL9ALau5anQMMxAyrhVv46jI4Sk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t2sRTFF3w94cFNlo8QApWwu7+0WkLYowe0xwCyUd23/pC6IBFjkvQRmWSsLDa0QautMH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UFeFCF6t9HUVsm3kx8xzfeWPTJpJVeIA2w7p9IpDujJYLzBEAXS3l8SgFmA8wGI5ctRM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SAti01ValjW2WXSb/wB5gbqcDFEqgNq95glZaCqigOcseCFTRzyUP4ihR2esdQ4QVsaHv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J3ZB2xFEfbMyVg5uiLCt5X5jLIsUaPRKbsw43CqGqWbp+oHVVqZe8QwARRbD5RHR6sUM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BuYYUqAcNc1ENLZjGD3hW2p37QdK5hzGDUVt/aXgbRY05mTBDYHMxMA+IrVJBvuVFwZ9s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eWKE5bhCzGqyzLKWcO5hlXg0Szoq3mIW0F9ykFCvePiXwZ5ZewDI7u4kNWdVdTPYOBMN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CjXiAUW6t4/SIy7zdUnjzG3Oco2uqgcz6sx7QoqhbdR9ItTDbAYiug1vSJA0eHRAcVW8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S/8AajEA3WP6kXIBcqCmpSk5+sCFZe4h9SBAFfGI0UlrNOpYbTu7EVDXEDRp1HyEySaWZ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RyKx+JaBO0UysWLGWZX2yxCf5gthSuC4Hqv25ySlbmQXV8QEWYDMqcpySrDd98QbyFsKC9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TNTLDknJNOorKdeZuv7n+EM6hbiFPLMQSMNWeWHWjxS1cXwgYRXdS3cVhXKWvasj25Sw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NPxOYeQtxlW/mO8PYmI/sJ2ajhWabb0OZVzA2E8ZgMHQjmvMSqY0aU8ESXAZWce0Sgaa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hqUXsvxMEAo6YIgk5HdnMCl2ruex1AiDb0FBxiIxW1Xlc5Io2VLGymi/EG7PKCULeu4Ir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wVHjxEYkG6XRxfErM8GdX31L06qUWwHF8sj1fPmOqMDiHmB6nTkb0uCEbS5C3tMPijJG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Tm+IBAHl27P1mMkRaITUIedVDFE6EuBgIZlrdS5pbazDCOTmhCSeVrA8Uyy1BUJk6alC6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YK6Ok4jSzpazfsdRdkwwqxkRNbhNB9M/MG1KOIgbv6RovGE2ufxEDYKdg6WBCYb0I7Ju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z+E0BEFcN6cwCreNyHDErUAltEJjodh9XZHHGyef7l+5A625jh0i6dwWu5Ghv4eYaNRECl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oFBEoBrolKRNsIlBncUlBXTFLFnmGOnqBhFMoGfMKN0XBsdUTBguvBBkV47jES1Dcs2ce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jFxYG8EddYeWWDs7gs0NQK1VMRMgytKVSpVlsYmjhxEMDTzEGy01LBB50xmuCQW1LuLg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3vmZDVBqIbYnEoERSO3mZYrs3zLNviDHRqYZGGAC08QB0vN28eJe69iKgg5hgAPCCkeZ8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uFxNamFhgdO4LyqPSGtVycPcWCLK20EDiNo2wwBZM1Vw6s9t3uJUAcZ2sreQg4YBDWsGZ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THfgYNK1rAyJ5jQHDK1J1MigXg1HCEnLeoB5WynFS4QUUrolIDANmale1MtO5UaWvqUNB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JjSAMqDndBCj1CuSFVKNBk/MtDwBYlVtW+8MQBA0PM0EMkqobGooDLzeA3Go1dQX5SEh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tq4c4GnRFvYI2aOfvKBgGw41MweAeU8kzVN0Kh82fH/cz5e50lzVv+dxFquRoiqXF02s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cLNNTHVymyqYtkFd4yw6IYthx7xayX7GHOWDPlKVn3R1S3gZpiAsAJZpvuNHYPInvMd6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ZLEqCvItam+IaG0zWpRWYV7D5mKLsRUsIoAdnEaxx3TDBpu0NRbccZ4lQyjA1HHLS3iK+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gZPaZ6mgobGAxfg4zIuYvjcoxTA3KRnemVxrCqdQBN0MFXXxDoWba0U8VKlwGa0XBIntzA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UHThCLqbtPyRCYmQXKw0CtX7SsOreLFrg0jHUVXKLV/UUWrIpfxiZkNGGjUtUsBpEfZj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012S2UviyCwsZviMFljU4VoBr6wyYewlog3WWcotIS4LclVGzH3iAgb8wxxh+0BaFSOc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3p1Fg2t7IqLXwlxAzuNnF9IYF45qYLYz1AHNwMizxcUp1XMQOFd8RywlQBc4YrRaSjKv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BAwGXRdeWLJQMWyncxSomRUDXR5CJlcXEepfdA5UxhGXkF/EWX+LOIvaYS9stAgLqQGm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GwWDiUBqDIzb4lk2yjY+uPHvdcOLqU0DMDY9R6FuGRkhglDTKQ2Fvi2Wi0i9CvUQFSqxk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iZmyK+9CuWCPFOH06iuIoVr2EcVjSqsXqoUhdWgglOlS0f8AkARVHPWaz4iQpKApVmGm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D/coTESewVXUqaTJ043ADh0qxTR4lQ2IQoo1HaIlTjRnqHbSu8RgaArpI6DQi7faphhq4o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cQWlhy4gOIuQFeQi6DzcZ0wgJBwK+5bmblXfsQIbDVjiWWirCq6gKhW1oA67Y8UJQGWHh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EG1wfWZGeTYsaw7buVqGWhX0QSHEAUn05iQ04B2z24j/ALqK4U4vzTM9V5ZJ8+IFCU1W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C/xKW8wMxCsEUFj17TMDvTQO14Jv1FK14f2lOriIywWJg9wyjl3MpaI9QRdXjcG4H6Sj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+Y3FV2gJsMEcLmIw+JUqyXAEVzzFYFOoUpmbgUeNwVyCZXhuGmMP5hEW3mEmFGpYREoK1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v7XxLF057lrzzRcsBU8y7sN+GHB3uJ3q7g2yHiXYNZiWoaMJmoGNGGokbDcNpVs6he5tz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JhNu402LPvMtpmGJ2RyKXHMFjS42CeyU7GHddy4TUBfXmKgaGO4VCtWIWU23aA3Vl2nJN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MY3Vi0dx5m8JMRqZ2QzaKPFzPsqAcIaojLE4gFCVVbgzz4mW1fbMflzeWW2p1K5ci8MG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2tq4iegLqoPmNBW9yyMgqAYaIRu6Ni5XwbQ6MvEwCQg7fEoxFcvMQA2mgcRgXTg7JWLAQ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SuZlD0l8xLcRqcP8AH0i1PIMImOCTkDZENp1g5YIR7QtqDYgCriJURrMAtLq/bM5YMdzZ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+mAoGtLA0YSyGKnaQ1X9S3SYoFYgEIIuvoTGlXhXQ9zuKniWxKAqxOuoK7DQpxAGmDDjM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AXK8PtKaSNYTHtDEqZjHxGoygzyvklaaC90ToPcQfBL13MKIw2hSlu1uoypQIVUINmnC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x4piXbc9OPpD+wsviLaSW1ao4lVs96jiSFcQ1hrkvcC1N9MFOinubcFAVPvMBefMBqyk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aWErCRtMTBMQCA12lSRhkbYe4dDlK5gzOmxyfMAImbQaH9S/eU5KyoOxODFAo3ALRbvBr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WCN8RhohEEVMixy75Rp+IcXfiOMcyIplKNB3QYOwtLzLnJTQNv1gg5G96lEOllywb5Y6l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kJe4RddMECrT6wHTblEgj3RmYsxqhlqooIB4Mytr8RKNrXUdrt9riS1nHcSU8atUKGTqO8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YBUzCNBTGjkFXECp0zD/AFwjDKDu3HcLmREx2i4qXKX0PBHYDtk35IaMpNrSh+piwTho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g21SGCK+JSjA5qk9+pQuBTdqqjXaWUfWiOso9jNQt7VBaRfPcWwVg4/vcxRAhtPRIG4i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ivEJlCGCgFZ2/MagCWf7UAtIqjaI2UCXU0wGGEoOd3x4mSEII4PR+4hGNrQYR56j1gQdl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ELCvFHeYyBXoA0t2wg4Mtv1zDedli1Q4hJ315wqsX8QoR1GoV/RCGPUOt/mDcCMrjOP/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CCilso3T9YiXLUUY8o9E9FcK0V+4IaqXdBlgYLNByYbY4CLFsniYbobQa8+ZWjjMUqIZ4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9OfeYJUUFW91cOuLRoPIXRLWl5D4bplqcXa58o2+8TRksfA8E3QeEBpJbGBPkmeYd25Pg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Pvg6O/FRsMElIe0AzA1hV7zEWuFjMZNaVcLJvlCgKr8yzXacQ8PLcEorJtRe28/qXTOb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E6HMR1itMp2sDmYah5hLeMwplLl0vuZs3XhhnVvlcOEqoCAFP1lCVsjdmqlFgTjOosQ0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CubS1VTq5UJzKxrcXVzfHUF1Ks1mXGTHmPdHlRuUXChmDCYDeYG1WdnEsFaqIAL/KMdYS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Aq8F+YAQSupcKp/cVxoIFVdsV1E3GcsMwxnPMNF73EbJWYUlfKBS4+IN+BKWgdy1gSO2L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hyzRYy9ljnEXY5RiJQL2Qqb7M9xpSsS86t7hUuheQjQNhSjqOGeKfMQE6yIplaxepaMDU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7xcMFWn+XDegbXuMPenAYAEUW8IuTT4zLJPfIffqUBLB4QeRnkwK/qc1rQHUr6VFAcHBB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Obx4rDDWrL1T1HIYF39h8whkJatBLkLMgGIG4rCMGQr2wo/mCqULmuE9yYnfKonVa6LWZ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MWsAam+5Ybm6r4OiVGjAsOntPDf2vGIISqmxSzBtRppsjrUXVGCOEivGQQwCyMZrzESh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cJaFpPeYc2Ah9EGn1gDqKPeInDAXdXWkiAB2HxCiLrnuIukK3Z3CSQKp5YLSXsT3vMPKp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vPswApNWxn3N5cGphhznJnzmK4CPMcZdB3KEFQrxFYWHibuvoQWgnfMGxE1QwkC6lJFBW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0a2WdRAlNDpBg4ViCzcrKGXMSqD26lKrhqixLpWqCmagYcHULjlK6RondcIpZLhzMauWLW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4ioWpiYUbhoBcAaJfMLbHnqaA2W8xDTQOzEOqtVWYvGrW4XcfMAc1mFnE52+0DoCbtSf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z+BMtk1jM6gKFgbdN8kBYXDXEFJR0DUaNdmXlVbvCVwVdK1BgHd0WfWIGstEpIt8iErq+Z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ig83CqkXq5vNoNlhJfam+ZlYXkhRSowK2zWrnRJp8tcC7PyJS3VRKUZrMHtgJUpyncpKL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JhCx8QXcW0ZgD2HADZEgYhCA+9hmzGl259+pkoN87VMmcdhliKI3pZ5hsRSlXgdkwciC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2wYHuuYLYtgCnuNwlMWLYMPt4gEuaC3Y+YrfKYsp+yDEKovx5eYGdoZ8y5aVMC5qIo2sj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YtGqCmQxlnEShNVwznMFUsGQsPxM8A0LPYljfdR9nLcq0qqMg2/iWUCoNgudUS7BKwUeAe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cVCYVMh3lOYhULm2fzAe2nfCefjMrxosO2tkpJwDrduC+Zgc4SsPCEiUZdxEKAUUzfLA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EjVVBZRV5c1G6C5OA8TEJvSGKe2W1zVt2++qlYUTLf6gokyp7m8jL+mropemoP2sRu3DXE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2S1To6bVfPM+E5zGvHMuU8eEeX7hgswOX6S1AK1QA1FNorGkULhjVZjSjHdheLlKGhlx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f3Lyy2FIeKiICiOPWJSkgoLwFR25tpt/nEFCBUAUBLonPMJM5N5iioYmncve7gIamS3z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i/qMRqwGrnizJ5QXJyRAure7hUpfmsQUcxuq6iUFY8QRVTsw/wDlLXBcSt4i5ESyYay5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IWAZS6iVgy6W4se5AUJqi2usxnGmJSIo3NLQLyziC1AbuBzUAfaDFj3cqXeDKhf2SsWEc0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5UboCDIXcFg8pk1anaSinsKIDqURvPO4gdMVhvrEQvLO4nS8MytKalgoOgO8cwwALfzFr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dkCuFOuJ3LRt4YNgtTiJow2Xr6R7Wo2KpmUcgOB4lfMlXcfSGZNWZJcUlq6u7mQve6e1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fpKKYfK4kjIR2QykGcJ9o06Kqi/m4C1WdHJA0vguw/qIum2FpeCVxbe495YMlAAL1BNohK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XkzFQCaoYfMs4nOwd46jkCxkwCLy8MAsGNs7uCDFwjAe7CpdUApX2jJd72LFupYrnAZbS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f7Ubk8wx6UJfI6is2jMuRcQV2GOh0eY1HjKcY3CySrLSZBClMIlI/qJpXuHE4VsR1zpwj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E2qBVcXKuVhYGIk6XLdyiVS7gg0GLgSgApYz1DyiDYmyVFDTm8vvCd6aazLmJEMV+YpZw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YqNrC8SmveIQQHVsvRub7eYQilFC7lqLNZt4Yqqt2X+0CuMcQikhXKxAyElbS+YaGMLPM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rEJQNeYVoi3qAAivwzNIgNLBJswu+GJSG+d7irxDy+yEw5hUr5YiDI8Br3l0FcrLsfJU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cjBG8r9ahgNcrgANeDuU1R6YHpj+gl+KCdotEHtJcLFDQDK7JpJldspKATLA1VpZRr3i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6dU0ziGQeDmleoBArcYWAVpZse4RsLdiwjPvYZho9pCAohjMoe+Ya7h96mVf5IIyHmAcB7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9oJUzGunHUpN5OoYYCHJUF3OEPEMtj1aoZ1dKOPmEYCnB+4m0FyncKA45x+ISzIsBqKt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2rrMGSmh+M8wkAppyxK3IzR1y7mdTzSVL0MSXyxqrYLFDyC4mLRaunJA4r8hB/UXul2Pu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CRyBUfQh6u2MLDaKDUAlqFXQHcFRtEvxjvqZmw5ZfoT9TW6eRzjqMXUoOxOzMbAWbRt9s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dyieVQ34iIWXWANcxhl4ocGr6mGtNqFwYx+4Q2GHVTijvDzKOiKGbPPmDWmoXduT3ikAta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XXFjo6gDQBZ17+0G3DE86iGwRWW5QGk7IvMS5LSVY5Zg4IuT0YB4mELQwsyvrgmIedHjx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ZGb80rydylgRAWJroOvMNaAzW2dvUQroulFhUwJNtUZ1QMo9b2YF+YvvzscrJgi1IRXz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LUSuWArrqYiY1eUyk9iWfacDMXSHTojw88e10dMQoXazfuwk91ctY2gGWNdraY8SdZhQ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PsS5hNRNCRPBHDERmKEmGwu5nZm8yg5L7IqnA2zMChrECkErxACqMRbeY5yFRSN/zDUx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sY6Fp8xtyHuI1Tog2wOWYYbTUxtLPMVDm+V5hde4SwvZmAAbCULa93GqaWO5SVZrQ8RSI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phTmBuPnmUqhuNyngXDsF84hKCqgCrGUBAy3Mqlrg3MQexiCBguEptvoiMBbtjRsCOjDKi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sq2y7Qyx7ShaG+I4Rx3EAoXRAurjYOIiq514jyFTqZuGnIaYpEsnPCXAnftZL8s7Njxm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5QG4uwAudoWFlRo2VKRWWKSxk6KYL7Sglr5khVvgAOIWajTKGSvsIxIzrJkvnMD0FaLC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MBhlLBUfTgFFIR2QHOD9wtUdrZ/yEddzyL8xNmw5buZhEZLno7gtc63nxFsZkbB2VMjKB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HN5PmLqA4HDLrA1xACv59zJEtgtGbuDeU/DBdNTN2/eVABdGG97fODMdjArGHABfUaKx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Bp5TK9awKYuiqyHERjVYTgigTkjL8y0mN1A0y50g4FhpHLcu1psjq/gAbO4ILSoNCiOH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Gj3Bx0SIG8jQXS8ZlXC2Pggjkm1MxtF0xV5lQAxsiaCyYDmZqRFrDBblZQsPeAQBKWi35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yu4pmlEBbgqqKGABM9+Icp8Km2QiDIvuRg7Aus8QSx35lgKqG54V92iUtboMCvmYSEN4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RoAIUciOaBr4TAqg6de8pWt2jDEi1X2MFAm01XvcvEQALs5PrLaBzZmZSarpjK0gycsc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s5t/VQspBgGiInkArIY2ouaghVlwBMd5+ZSFHYMEAHnNftKW9qPwGiZS32VUDbSvedlt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NPNwYicA5Yaik7dVGHCa3GKAxBUL8xwlnsXG3F3lS/qPZj4J7lIKW4j2VchAvnHEYBBnr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eAJijTdmIZoWtGqZl8MYBrkjBJi+5StgNNIDCa5bluUlBceIKHxdq/BEdADynkga1DQFQ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EaRzcSLcQLR8xx1AgUjuMOZsLFDCdjS3ZLgsaFFs/hFdraL6eEEANjE07uHarchw/vxO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MTYuq7SOoAcly8kAzrN4KaL6jIIUVsteeLiEZERXNmfuwOskHArE4mAoeK+Y2AIrHNAtu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hdJTv/7DZ0G1o0clRw1beMn9TcwI19WLlsFrkxvu4WTFqs69pQUJ1fEvxtomR8R3C8st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kA5w0SwgFlYP+qMJhVkribwetsxZA/IWL93bFgMq6T/UFo4iLS3FwEEDkD1D8UbxC8Rzq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HLKBaKKDCUCnIDB1ZHBv2CAOkYbW8X4L1qXI4A7fUlTPlZlmGcYfP6jhwWTb7dEEFlwQ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Bckpo5TMowRQKczd2ZhbsjVXLC7dSjRg0eYBKZg8MS0pTtDKhKDAwM5GoGziF5v7y8XGI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cDxKJa6MzFAidy+oN7grt1L6JSknFp8OYMWkpTRKLQ7iyjxFbBDm94wIOi7zFRwnQRQq4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JQVRTBqAz3EpdZZe5a4x3ECxpMjWmKCiaI6LUYJQFaMrHRattX5hBU1Hisq+ZS9OtRYNH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Z3iX3qNMBaMeUFBbXNRnhFOm3MxRAcseAoNnctwoWF58SxAxlLjUnkjZKjRR24lkUjmk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a4U2fuMkUAOnS11GuJjWn3JZ1i2xg3z5lTAE5zgY0a7Ka4uUlqeEusbiOwaHT2iFlIL+k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b0y9UVKcyDlaWLtviXIZsOD7QwLDbbRVSnVRxniobWch3AqlmrQFXIQrFQMKZlHadRxN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D2mV5KG+TiJigvEJxWcF8sF8TIP1GVpN22fFSw4NMrBWll35lQwPt4sgK5kcFm60r7iIX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v3DUAvQmKiEwFy9VE20l1LqF+WMdC0mqhlXgGowozrHQxLaCD9yNC9cau25gklRZjcTo4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TCu9SyqBPeJpoFLf/AJEUmxZkMWE6c0YvmLJA3D19pkgGW3fu8YmdMQFp37RpyNlLr+0Q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KrolY5vUFLsUow5DrK3QqMV2UBPpQe445R2ygUirOJkxpQmX7j1WdJXzCi1BO8ylmBNdf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qKnI8VLRg3nkjYVFKqGRTlKNhBOWGiVFByeBSHAVEocoEDggoI24e0UCDig/EtrAdnDF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TBzUOx3KdR7x9aGdy1uTiBfHrhBtFlOPxCQMjSlVnECZY2bFzC0DTZ5S7M3aXuol2ByD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WRNPcpKtRzEfVxABC0gXTA0CvQgavIxeWclXwcwqyB3KdUt24gcKTvmWkC0cxBWA1jEz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hDPCmo4mXWItIrVQBCOFyuYkgCj5Q6PCsP2k3OpduD48RqoHw4L9wA9HBzCwz0r+0yoS9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TUUKLnHiNVqwdvBAIINt1QJCkAHYN7lAElIFNe8xcRfSuPeWlWr+pxFYSa2HHk4ljLKa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9RpmGXcWSFCFhj8oFiqsNL30gBWtl0+YCFwAIaPeJ+8mJdPDwy4KeDwbYlQ2ZbXyVKksT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1WRb3F7GHK+sQtt5W3LeQEcDRysLewpwrO1jm4MW2Htl3rFEsHF/uJ4DamAP9xm3qKHjx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vb9y9Nsr4qUQFNk5eI0rSobgJSVqqiWg5H7YGIMKd3EFCd5ir48P3UlopI35y/wBy0Dhc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Zc83KYglVT3eZcFsR1FNn9QgsaQ+ExZdDd9PUsWAXAHHECJfKsVWj5jqoDyJe+Zbx6xe0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W463ZF4/F4gP1FRbeHTFcvK5zScBji3bAuEwePMUAKnuBDIljXENsG4VY3LXWo6CC0b36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heLxBONEBvBXEvWanCsRliFIX2YDUQ3J3Ec8zF5t7xUUBaXSBBSX7O4hQh03dw5SaKCBeq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LruF4gGav3lgV/wDJzFjTMB94AYPkg0oPE5FFCxS8sevAxAohKWZXFLlmkZ2Cxz7QECnEs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yZgsb5uBVnUpL9zFaGHV7ZbaqBlxMRvxUEW10S7k1jiGDkQOBbx1LELKUUuPENraKYpQ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eCsVljvTA4dMtYb1F9EheCF9CFE+8o0js1CWsq2W34ja3AFNPMvu6kOBzEba6Lh+spAJ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11AGMwma8MANAoNSHUV0g7eUXQ0NPiViXM8VXgZuOFuGy1mIG5wvEGXjaqUFO1Im434pd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0sInmmCiCBQp2hwpbMZmEKgW1L3CY7uLinp0wsUrQdPftBoymFbshIC7yDxHqojLXhCSl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TICaZ0yl0pgl99R3LJbp4lNqKd7uFB773UzkNhLqoA7WzBtM6DLNC7yXqF1aW7ZxHVWSh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tDu+HsgUt1ws7e0tRppboi91XQ48/iOQNw7jONd0Bq4E0eJtl8EuK2Bp4vtBgvDGWUgZW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BRuMtB4ZuhoMMKwS/DSKK1mosjslEoMD9XxFpAby/wAYpIGL1YTA2QGyO8MkFas9XxKK4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9opgiOnqNXMl1GZeGh3K4Krk3TLZY6JF7JcWykBkIGO78wUchkCDvO5lzIvuINMKPbmU0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uANXzK40DHiDyCDRjRF3BdPTZz7Rrla1Udfksu7mRjhfnpUC9ztal/eBQZMLdVBmMxehg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mhyHxzDiBbX8Q5VbSr+8q0/AupoIyl1TxfiA7QGwLYauJAtGNMqaKykEy0KZOJejl1T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ntL17PtiagbhHMLdDBeq4l4ANFy7yc8R2EyRbg3sBjRbhrVy7u2BemDVCuOIjdhzUuSKt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CqPrxCRyIMwDwQ5kyofvGRGGN/uLWXNRzzDtEvD1MBdnBqLVEacokTVzAqrlvcwEIaH4m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JAAZr3lyqHdGn2jQCgsPrMi6skboZt0xHMAoOL6jDTSw0MsuiFKrH3gC07eT4hItI+HzE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4QNHLQcMHrAC18NcQ0BdhbjuLFVnbRUsqLDQb+kVMgBa2/wCzLLVYbU9/MHWAlw4SWi9D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7RKisReHMy5hNCjoPMvC4RXgvcNwVRJQ9ag3ezgSqrx3KSAKbwr9Mes9aZlnjvtQ1BlQ4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r1hgBcLY2xJrLQKoXBcKDYz+V/cFRSflLWU7bnPReuYkQGysflLmmKMYbjwGNBkX2Qo8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XA9yMxa6VzuWOtor3ZmxUkJbs+ZsKsqtTGH3bssoYTYb/fmCto4RcbcWy6vufmUtcW81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+YDDKeYcEKpYTGOoByxLPbmWFBACu+4oeCJpqU2Vsl4Fhwy3msFReVJWmPDgrolHDI8kG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eIu8koMAg1eJhOXNwayGCLMIlnHoiCyQagFum+OoUF04MRjm+ICEalpo9EunGlGRbaIFH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4rCGIAFjsMBAQoJQOVFaF13B3amJvB4Z3KZrrcov27IgVc3jMBzAhUC6TPcOP1Fx7E9j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6zzAwUsNdy5ymMw0NC7xAADiNe9xXEorTHbEAK2XDEZaWse0NY0zlHEQMgBVkA3MGOkV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3YHZefaBeI0Cy5W+0GKYAsAVkqP8AIyxcEbBbEBBKfiN5XueHDUv7oi8ZDTOIZV0qmsQA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DOGoAlKApLydRyRd8vjuV+hDCN+Iogm1zLheFOR5ITe9g5TxNSnXMPJG0kJasXLx2+TiG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5Uv8ArlSwO4z4qUthRfLUXCReEOO4QiwLSupRQgGDlil6vLV1/wBmjSgFjwsNhYxZzMQI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otTLDdcUcqOsX5jsCwKcXE1rG8unuSgRG1lGjiqHb7nEVuFFIQEgBsp1LCrjzMtviGvE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0nPs2wFAlHkeNxKyNToAr7kZSlJVVsZUzJyBH3mFM5beXTAq2zQLgiVGdlYzWIeW1AXp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1/Va/qZSQMcsRb4wHAkpbNdCmHUzsaNLzKho68Sody96qEBLQVDMF9of1D1kbHTSJJNQ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LSuu5uQpeRgaBS+WpghbrmzQFcG8UsU9oml72aZQ0G4mJfTUCKobYt94RVHBccAs3bqD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tho4RqJqv8uKhCVqwIfIWvCjLJLXHzAosZ94rM0rF3KAFLDYuNOh4+55jnDjb1Cg/EDcq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Vc6hNVLKlZeXiDr5kNkIDbeZaoBohlDwTIR08MWtTn5xwEgaXCuSAA8VFik8xOQlV2iXF1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3AsI1Vx91hxLQg1bDMVochuDuBQscQpFFrMS7pk+VX8QkCEUhy+OYpbuMC+vaWVS4Z+H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Kpe9t3vK1KqU3uji8ssNgwVl9IAArTdmC/3KnhS2YioLWeK4mEW0pc4eIpu2UfIvUpzsT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pBlwWSpCYPi+agoGt8n9pYr2gU7zEuMQxrObIsWw12HXmNXRIWsPK/Maq4bwoKBS+c7g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WZCkzBbXW4AOFnHHiPJju5faXtaEqu/BFeo0MlU5+NptPEAMAN7ywskDSmvfolQOynY3x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r8S3Eem1enXaxgVcQr2EsiDLIJ4ozChFXpX5hCHw/wD9VKYwRNGwKqG1azK9FYgB4rbR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Bt7j1XKnAruHNDLUGu7giDYCrx1/8jIQlsKL8wAmvxgo9zChFrl7/ADLO1bQ8p5gsNqLOQ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X+4J1HFUyvDimeV8S3gNJVHYvUTENmwLmHFJ8m5YKrd4YNogHOWEAlNqYdQAaF4mJ3AC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2QKUUaLQVgKt07zE13LYu211iAdqrR3GrOaiu1e4rZ63C+4UXTMaR7cxtdteYI12gGBsgq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R5li3QIVVr2wa3eRoiUl/aCoeVgsxkFGimOaFvphZJf0idFRthO4jYSgKgXqOXFQEywG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i64bvDUo0SJC81odTKoJ4l7S0vHMrVIm+ZYxYUF6PU7PEsIg0uYOVb4qOIDvuFqjk8yrRS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N9qlKFOFVApV53MYKun2igtVrG6nFs89xdIHug0MyaEt0L4QSqXimLlgUE+0ach+YDd5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4SY0JWbeIMwirXJ7TR4uK1FBqXRLquvzAHYF0bIjoA5HMJFeS6RQLC0U7zDMCt6ldKeKO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/kunWkPDBriGDG1zXxEXRwqz59pkTkjJTv2gUDDDK4PG7X2xTjYcv6grmgf6lRYFAPEM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Y1v2RAHAW2xj5KFVe4YTMVFl9hKk9CjGPiO7NgtTgWrVGYnl1y2Duo1GxsYp/EsgGhrp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JoC/IzDJJo3d3zFsPHeC+zjBSVsAMqZfEqxAzG08dxQi1bRi+r6jDGtKCOKbhL1SP6n4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HtDU2QDV+JY0smbZe5Sgi5k8PiZAzWLbC/1AKcpy1Y8w1TNCuhmEqwQC4/UukNaimL1f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WNvEiGLgboSzi1zU1OxSpUSHhqRYZCfC7sY/Fp5zIOfEYCNmcsvbSco1czGlBgbYwi03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O4GtgHcR9c0KgwI7syMCUAvJFKZmiCVm6xuCYFujmOJDMLmLKpecnRmyKQ0rBajkhQNAAU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OSBXc1bk8EY0VEZHHucypdtqY+0SACxlx2QVQdBFullymJvtvK7iboBvi4YocGH7iFBp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cS5heU2kxKQnCwwOpRilCJp2R6CNckLInNXhgMFfKTblTl4MvAVm6EHxk7g9Ts9Usy+4C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ZuPabEcoAb2symEdWBU7COYFsvEAYSTZ/eDalW7n9TDysBRUVUFgjmupa2qYM3C5qUahO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0aqUO8uDUNSD1yiMquL0QywKxXJNOLaH6y1I1H2FzqsAUzKoMAGLPPcGdrcsCuCMop+8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ghQcl2YNLzwW2/EHLiNyF2sSG4HP29oViTdfB15gXpGmrfmWboDLqEBMgov8AGoUU8Jyu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c0Wcy2QMU18SiF1A6qupeUArdh7S63RJTf1iw8w0hTxDtgosCr7PeV12MG3xcze4ApweGG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hvZZsLQRdl0DV+IzSy5MeZbRS5XI6s3KMWAdZ1CLNoAeVyuKFlG43AGavitMOVtgtT4h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x8Q9BXZTL/wDId9YlJluCs9cCb78EWutTeRoPfENowhV8cMUGxhpv3QMQjPLw/tO5IVvy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jioHjmGtVjqOVoY1cun3EqWhKgCWA9yuGAXbJmbWAoa6qYvO4nmoUj+I4IZisy3Fp1bKw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gDZj2iIJhmKOjMVEKxBrphgNPmDuVvJLuA+IUcRNFpikb0zxMql3yzEFUmfeFVUHOJTlL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bo08xnw1c2n1jVdkMFV07E3M64hzrJ3BQH3l8nGm4K8/WIULT1MiLFdwGS5QZoJRfW54Y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4iPJoIlgQwa0wqyftLsbeoxCAYJlY4lVQFrKK24GSl60KK+JzL2RbSyYjyUb5qA3NLM1l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ZU3fMoMVt2qbjUQtCfuAxarpTVyg2p7ckDLcVpRD3GydRuALyoLZIb2K6mPMYQxUMcDVpG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6BseGNFD5BiNWLq0HMdpG5SasFdIxtbC8nEFbQsIDwPtBY11ZUzSLcnEsOU2VlldHFQpD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6dsIQhsLiZoWZtbirQuqPTED5AbbO/eBEgAtRZu7ZorEGgtKzwwzAlMsJWrbYOYtI6Qq/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EHYFW594DRTAeHH1lAqVHzFCgQtLCHSwEGsWeXUxF6Yj+SE2mOXBdLn2m9AcCq6qFQirF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1GRaS3aOkgs7hxVAFY3t8QoM0Qmnv7w9XpLahQ34j30aL4YshaplSGNgttjm+CVpREx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bMXer3CkKKqlDXiZ7ZtVClZjxM3So8VKyBvUeFKybHtEREJVhovctWx0vhlYaMEcMrCWm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dx9IECrgLy+8zn1FNBwFm5WOZG4ILLBp+IsI3TsaiIVHJRIA1JRepT8AU0+ZZjCcKgXBA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l5XH2emzE1mKiZtAoLaC6jqkehNwkpaaEcChnwyqrbNwXd2JtWdzhBOTVQ1vYQV3KShaY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WVDwQLFF3ZU71cUqGniGLx2DVMxh2EXTChOF1a+pEHVU3FDwGqlKlxdHmIES23uWQX1Uv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kZ4UaQmWuNsxO6kMJNkHdafiWHJfEx1atzzHMGC1cYkqONRUKdMSsll4gqEd3NQqcvubi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W40AtY26W7c1Upgq++4NQNbSha+tTBynzMmvhzEihd4tZdaD4uKrargrLKS0s3yQWQXCO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qLQurAhBstS3S9VmYEbNA7YBUsu6uBa8DV5biQcco5JlZlMLeZVYFz0y7Uui87lm6GmoK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ZptCAx7ssUGhYI9+IlxGUOkuImZaMVceKBOey+e/eIIa8ZUOmMFlLAtHpivqXcLp10S8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YkoWV4lKMFWgMVZR2NVEEawdMMuLlYt/wBcBLLWmF9RHPaMseR/2Kc0rPJ2QBQHJVsW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y4dsSqMnf0gg6g0NcD3mIwxVPsHiCy1KAjL5uAgQZR/h4hGKrw+HzKEHaTKnoi1BwF2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CgMBCiwovmUcm5dJQ9oNcRWoUAv5jcWkcaCNBp3FzaxIWe0cmdyit6gwxBW4K3FRvHiLk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IglihSxHmWRahV6LgEcHkSis6jQpmHI/WVwLfmImlMYmFjMqXvghjazG2+JYoVEzM2sEo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eYI3AAauIs3qNqus3EW876hKcxMliIpt3AOHvE2SX3jQm8xbefMuigosDd239olO4I2F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zbEXRr8yiqFHmIcjPMtE3u5RtTMEBUzLtzzKIbgkpz7TCcx+qEtTjdENBGuidUsrJKVw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dTJZFVmHSouULz7SgWaVdxpYubgC2N0kSXIMKhIYjQvB4lHymmMTI8GTmNs7jPlZra6/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zOvZ/wDRLYvm8JZilmso/jcvrhUUex1VzuRY5rFsrySUFw+JpV0rBghFaQ5KL4jMOIDa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ARw7RkrcosK1lymZcU0RyYu64IGUIuG6PJEb4FKF2dQCWJ5PglRRZH1VL0MKfScCJ3bq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hW2PLNBDhxGLhLdQsYtOolMinjmN48NZ3AWADa8ws1wojnwRVbSwNnTMBstGvLMhgN/dxi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gAAtaOrggB/Oyd0Q5YK2chvPzGnQj0bxUHGpQmm/mLrmgQUu3UFb/sfSmczIFyZ2sDcDw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Hhm4qga1ZYfHXzFVNYbMK2dNs8wpUHD1vmGAPC8PtECGytjTaOzmOuGs5CINErcuCLAt0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DsqHCJKNIoaVKARPJcS5Bxtf1DjqA4u+mIbA4BgrqKUvmHzA3CeVwn9wlBRMYgEDMF1lE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K7g8qVrCrYTQacF6mCRdl1iOX5Ta8W9ysBlQ2s/UaAq8cRRwmy4Ms0ipa/eo92Vc3K+Du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BHGhS3B7SxqNK5lBLLWodomZaTmVp2aYgRVcDxMc6N8kvBLpxBZk2DEbALqKDccWOocii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el+coajyYC8O2UUPazUI9yhBjhYqH2of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